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96" w:hanging="0"/>
        <w:rPr>
          <w:lang w:val="es-EC"/>
        </w:rPr>
      </w:pPr>
      <w:r>
        <w:rPr>
          <w:lang w:val="es-EC"/>
        </w:rPr>
        <w:t xml:space="preserve">                      </w:t>
      </w:r>
      <w:r>
        <w:rPr>
          <w:lang w:val="es-EC"/>
        </w:rPr>
        <w:t>EL LIBRO DE APOCALIPS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ab/>
        <w:tab/>
        <w:tab/>
        <w:tab/>
        <w:tab/>
      </w:r>
      <w:r>
        <w:rPr>
          <w:sz w:val="22"/>
          <w:szCs w:val="22"/>
          <w:lang w:val="es-EC"/>
        </w:rPr>
        <w:t>Apocalipsis 5-12 corrected 12-13.do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Las notas para este estudio fueron tomadas en su mayoría del libro </w:t>
      </w:r>
      <w:r>
        <w:rPr>
          <w:b/>
          <w:bCs/>
          <w:lang w:val="es-EC"/>
        </w:rPr>
        <w:t>“The Book of Revelation”</w:t>
      </w:r>
      <w:r>
        <w:rPr>
          <w:lang w:val="es-EC"/>
        </w:rPr>
        <w:t xml:space="preserve"> escrito por Clarence Larkin, copyright 1919. He incluido comentarios adicionales de la colección </w:t>
      </w:r>
      <w:r>
        <w:rPr>
          <w:b/>
          <w:lang w:val="es-EC"/>
        </w:rPr>
        <w:t>“Be Collection”</w:t>
      </w:r>
      <w:r>
        <w:rPr>
          <w:lang w:val="es-EC"/>
        </w:rPr>
        <w:t xml:space="preserve"> de Warren Wiersbe, marcados por las siglas </w:t>
      </w:r>
      <w:r>
        <w:rPr>
          <w:b/>
          <w:lang w:val="es-EC"/>
        </w:rPr>
        <w:t>(WW)</w:t>
      </w:r>
      <w:r>
        <w:rPr>
          <w:lang w:val="es-EC"/>
        </w:rPr>
        <w:t>. Estos extractos fueron usados con permis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En Mayo del 2012 se hicieron cambios para </w:t>
      </w:r>
      <w:r>
        <w:rPr>
          <w:b/>
          <w:lang w:val="es-EC"/>
        </w:rPr>
        <w:t>poner en negrillas</w:t>
      </w:r>
      <w:r>
        <w:rPr>
          <w:lang w:val="es-EC"/>
        </w:rPr>
        <w:t xml:space="preserve"> algunos textos de la Escritura y </w:t>
      </w:r>
      <w:r>
        <w:rPr>
          <w:b/>
          <w:lang w:val="es-EC"/>
        </w:rPr>
        <w:t>poner en negrillas</w:t>
      </w:r>
      <w:r>
        <w:rPr>
          <w:lang w:val="es-EC"/>
        </w:rPr>
        <w:t xml:space="preserve"> parte del formato del bosquejo. Unos cuantos cambios menores en el texto fueron hechos, pero nada que afectara la enseñanz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lang w:val="es-EC"/>
        </w:rPr>
      </w:pPr>
      <w:r>
        <w:rPr>
          <w:b/>
          <w:lang w:val="es-EC"/>
        </w:rPr>
        <w:t>I.    Es la revelación de Jesucri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lang w:val="es-EC"/>
        </w:rPr>
      </w:pPr>
      <w:r>
        <w:rPr>
          <w:b/>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b/>
          <w:lang w:val="es-EC"/>
        </w:rPr>
        <w:t xml:space="preserve">      </w:t>
      </w:r>
      <w:r>
        <w:rPr>
          <w:b/>
          <w:lang w:val="es-EC"/>
        </w:rPr>
        <w:t>A.  Autorí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1.  Aunque el apóstol Juan es el escritor de este libro, no es el autor ni compositor. El autor es el Señor Jesucri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2.  Esta es la única parte del Nuevo Testamento que Jesús explícitamente endorsa  y añade su firma, diciendo en la conclusión "Yo Jesús he enviado mi ángel para daros testimonio de estas cosas en las iglesias."  Ap. 22: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3.  Juan declara dos veces que los contenidos del libro le fueron revelados por un ángel. Ap. 1:1; 22:8.  Quién es o era este ángel, no se nos dice (ángel significa mensajero). Pero cuando Juan se postró a adorarle, él dijo, "no lo hagas; porque yo soy consiervo tuyo, de tus hermanos los profetas, y de los que guardan las palabras de este libro" Ap. 22:8-9. Por esto, debió haber sido uno de los profetas de antaño, que fue comisionado para este propósi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2"/>
        <w:ind w:left="0" w:hanging="0"/>
        <w:rPr>
          <w:lang w:val="es-EC"/>
        </w:rPr>
      </w:pPr>
      <w:r>
        <w:rPr>
          <w:lang w:val="es-EC"/>
        </w:rPr>
        <w:tab/>
        <w:t>B.  Este es un libro de Revelac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lang w:val="es-EC"/>
        </w:rPr>
        <w:t xml:space="preserve">          </w:t>
      </w:r>
      <w:r>
        <w:rPr>
          <w:lang w:val="es-EC"/>
        </w:rPr>
        <w:t xml:space="preserve">La palabra revelación en griego es Apocalupsis. Viene del verbo Apocalupto, que quiere decir desvelar. Apocalupsis significa quitar un velo, así como se le quita el velo a una estatua, para que se pueda ver lo que está detrás del velo. Este libro nos "desvela" o  revela los eventos que precederán y acompañarán el regreso de Cristo Jesús a la tierr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2"/>
        <w:ind w:left="0" w:hanging="0"/>
        <w:rPr>
          <w:lang w:val="es-EC"/>
        </w:rPr>
      </w:pPr>
      <w:r>
        <w:rPr>
          <w:lang w:val="es-EC"/>
        </w:rPr>
        <w:tab/>
        <w:t>C.  Este es un libro profétic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lang w:val="es-EC"/>
        </w:rPr>
        <w:t xml:space="preserve">          </w:t>
      </w:r>
      <w:r>
        <w:rPr>
          <w:lang w:val="es-EC"/>
        </w:rPr>
        <w:t xml:space="preserve">Este libro no es de historia, ni tampoco un registro del pasado; más bien, revela el futuro. Ap. 1:3 nos dice "Bienaventurado el que lee, y los que oyen las palabras de </w:t>
      </w:r>
      <w:r>
        <w:rPr>
          <w:b/>
          <w:lang w:val="es-EC"/>
        </w:rPr>
        <w:t>esta profecía</w:t>
      </w:r>
      <w:r>
        <w:rPr>
          <w:lang w:val="es-EC"/>
        </w:rPr>
        <w:t>."  Más aún, se nos confirma en las Escrituras en Ap. 22:7,10,18, y 19. No ha habido otra "nueva revelación" desde que se escribió este libro. Y todos los que dicen haber recibido una nueva revelación son impostores y falsos profetas. Empieza con una bendición para el que lo lea, y termina con una maldición sobre aquellos que añaden o quitan porciones de él, Ap. 1:3; 22:18&amp;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2"/>
        <w:ind w:left="0" w:hanging="0"/>
        <w:rPr>
          <w:lang w:val="es-EC"/>
        </w:rPr>
      </w:pPr>
      <w:r>
        <w:rPr>
          <w:lang w:val="es-EC"/>
        </w:rPr>
        <w:tab/>
        <w:t>D.  Es un libro simbólic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1.  En el título se nos dice, "y la declaró enviándola por medio de su ángel a su siervo Juan,"  La palabra declarar involucra declarar en "señales" y "símbol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2.  El profeta Daniel recibió palabra de sellar las palabras de su profecía hasta el "tiempo del fin," no el "fin del tiempo," sino el fin del "tiempo de los gentiles"  Dan. 12:4, 9. Pero a Juan se le dijo que "no selle" las palabras de su libro, puesto que el tiempo está cerca.  Ap. 22: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 xml:space="preserve">3.  "Las cosas secretas pertenecen a Jehová nuestro Dios; mas las reveladas son para nosotros y para nuestros hijos para siempre."  Deut. 29:29. Al decir esto, vemos que el libro fue escrito a aquellos que conocen la palabra de Dios y tienen discernimiento espiritual. No puede ser entendido por la mente carna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4.  Esta es la última profecía que podemos añadir a todas las profecías anteriores acerca de la Iglesia, Israel, y las naciones. Encontramos a la Iglesia al principio, Israel en la mitad, y las naciones salvas al final. También vemos a estos tres en la construcción de la ciudad santa, la nueva Jerusalén, donde tenemos a la Iglesia como fundamento, representada por los nombres de los 12 apóstoles; Israel en las puertas, con los nombres de las 12 tribus escritas sobre ellas; y a las naciones salvadas en las calles, donde caminan en la luz de la gloria de la ciud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5.  Luego el libro empieza a describir a la Iglesia a través de los tiempos. Este libro está más dedicado a la nación de Israel, como vemos en el Cap. 6-19. Incluso, la revelación nos dice que sucederá durante la última o "70a. Semana" de las "70 semanas" de Dani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2"/>
        <w:ind w:left="0" w:hanging="0"/>
        <w:rPr>
          <w:lang w:val="es-EC"/>
        </w:rPr>
      </w:pPr>
      <w:r>
        <w:rPr>
          <w:lang w:val="es-EC"/>
        </w:rPr>
        <w:tab/>
        <w:t>E.  Es un libro de consumac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lang w:val="es-EC"/>
        </w:rPr>
        <w:t xml:space="preserve">          </w:t>
      </w:r>
      <w:r>
        <w:rPr>
          <w:lang w:val="es-EC"/>
        </w:rPr>
        <w:t xml:space="preserve">Describe la culminación de la maldad, predicha y descrita en I Tim. 4:1; II Tim 3:1-5; II Pedro 2:1-2; Judas 14-19, y declara la consumación de lo que los profetas predijeron: la creación de un nuevo cielo y una nueva tierra, en la que habitará la justicia, Isaías 65:17. Así, la Biblia empieza con el paraíso perdido, y termina con el paraíso recobrad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F.  Es un libro que concierne a la Nación Judí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lang w:val="es-EC"/>
        </w:rPr>
      </w:pPr>
      <w:r>
        <w:rPr>
          <w:b/>
          <w:lang w:val="es-EC"/>
        </w:rPr>
      </w:r>
    </w:p>
    <w:p>
      <w:pPr>
        <w:pStyle w:val="Normal"/>
        <w:tabs>
          <w:tab w:val="clear" w:pos="720"/>
          <w:tab w:val="left" w:pos="576" w:leader="none"/>
          <w:tab w:val="left" w:pos="1296" w:leader="none"/>
          <w:tab w:val="left" w:pos="1985" w:leader="none"/>
          <w:tab w:val="left" w:pos="2016" w:leader="none"/>
          <w:tab w:val="left" w:pos="4176" w:leader="none"/>
          <w:tab w:val="left" w:pos="4896" w:leader="none"/>
          <w:tab w:val="left" w:pos="5616" w:leader="none"/>
          <w:tab w:val="left" w:pos="6336" w:leader="none"/>
          <w:tab w:val="left" w:pos="7056" w:leader="none"/>
          <w:tab w:val="left" w:pos="7776" w:leader="none"/>
        </w:tabs>
        <w:ind w:left="2268" w:hanging="972"/>
        <w:rPr/>
      </w:pPr>
      <w:r>
        <w:rPr>
          <w:lang w:val="es-EC"/>
        </w:rPr>
        <w:t xml:space="preserve">          </w:t>
      </w:r>
      <w:r>
        <w:rPr>
          <w:lang w:val="es-EC"/>
        </w:rPr>
        <w:t xml:space="preserve">1. Israel le falló a Dios a pesar de todas Sus bendiciones, y ha sufrido el cautiverio y dispersión entre las nacion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2.  Dios siempre ha tenido que preservar a la nación de Israel. Esa protección aún está con ellos hoy en día. Dios prometió bendecir a aquellos que bendijeran Israel, y maldecir a aquellos que lo maldijer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3.  Dios ha preservado a Israel porque algún día será una bendición para todo el mundo. A pesar de eso, hoy Israel no está en su lugar legítimo y existe como una maldición para el mundo. Tome el ejemplo de Jonás en la barriga del pez. El no estaba donde debía estar, y era tan incómodo para el pez, que tuvo que ser vomit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4.  Las naciones gentiles se han tragado a la nación de Israel, y hoy Israel es una fuente de problemas para los genti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5.  La promesa de Génesis 12:2-3 aún no ha sido completada en su totalidad.</w:t>
      </w:r>
    </w:p>
    <w:p>
      <w:pPr>
        <w:pStyle w:val="Normal"/>
        <w:rPr>
          <w:color w:val="FF0000"/>
          <w:lang w:val="es-EC"/>
        </w:rPr>
      </w:pPr>
      <w:r>
        <w:rPr>
          <w:b/>
          <w:color w:val="FF0000"/>
          <w:lang w:val="es-EC"/>
        </w:rPr>
        <w:t>Gen 12:2-3</w:t>
      </w:r>
      <w:r>
        <w:rPr>
          <w:color w:val="FF0000"/>
          <w:lang w:val="es-EC"/>
        </w:rPr>
        <w:t xml:space="preserve">  </w:t>
      </w:r>
      <w:r>
        <w:rPr>
          <w:b/>
          <w:color w:val="FF0000"/>
          <w:lang w:val="es-EC"/>
        </w:rPr>
        <w:t>Y haré de ti una nación grande, y te bendeciré, y engrandeceré tu nombre, y serás bendición. (12:3) Bendeciré a los que te bendijeren, y a los que te maldijeren maldeciré; y serán benditas en ti todas las familias de la tier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 xml:space="preserve">6.  Dios hizo una promesa incondicional a Abraham.  (Gen. 15:18). Esa tierra se extendía desde el Nilo hasta la costa oriental del Mediterráneo, hacia el Éufrates. Seguía el Éufrates hacia el Golfo Pérsico y regresaba al Nilo. Hasta el día de hoy, Israel </w:t>
      </w:r>
      <w:r>
        <w:rPr>
          <w:u w:val="single"/>
          <w:lang w:val="es-EC"/>
        </w:rPr>
        <w:t>nunca</w:t>
      </w:r>
      <w:r>
        <w:rPr>
          <w:lang w:val="es-EC"/>
        </w:rPr>
        <w:t xml:space="preserve"> ha ocupado esta región completame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7. David quiso construir un templo para Dios, aunque Dios quería hacer un templo de David, para que un Rey Eterno se establezca (II Sam. 7:14).  Cristo nunca ha ocupado el trono de Re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 xml:space="preserve">8.  </w:t>
      </w:r>
      <w:r>
        <w:rPr>
          <w:b/>
          <w:lang w:val="es-EC"/>
        </w:rPr>
        <w:t>Ezequiel 48</w:t>
      </w:r>
      <w:r>
        <w:rPr>
          <w:lang w:val="es-EC"/>
        </w:rPr>
        <w:t xml:space="preserve"> dice que esa tierra será ocupada en doce trazos horizontales (por Israel). Esto aún no ha sucedi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 xml:space="preserve">9.  </w:t>
      </w:r>
      <w:r>
        <w:rPr>
          <w:b/>
          <w:lang w:val="es-EC"/>
        </w:rPr>
        <w:t>Jeremías 23:5-6</w:t>
      </w:r>
      <w:r>
        <w:rPr>
          <w:lang w:val="es-EC"/>
        </w:rPr>
        <w:t xml:space="preserve"> habla del rey gobernando.  </w:t>
      </w:r>
      <w:r>
        <w:rPr>
          <w:b/>
          <w:lang w:val="es-EC"/>
        </w:rPr>
        <w:t>Ezequiel 37:24-25</w:t>
      </w:r>
      <w:r>
        <w:rPr>
          <w:lang w:val="es-EC"/>
        </w:rPr>
        <w:t xml:space="preserve"> dice que David será rey por siempre. Ezequiel vivió después de David. Cristo, del linaje de David, debe ser el cumplimien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2"/>
        <w:numPr>
          <w:ilvl w:val="0"/>
          <w:numId w:val="42"/>
        </w:numPr>
        <w:rPr>
          <w:lang w:val="es-EC"/>
        </w:rPr>
      </w:pPr>
      <w:r>
        <w:rPr>
          <w:lang w:val="es-EC"/>
        </w:rPr>
        <w:t>La Revelación de Jesucristo - Qué tiempo es ahora?</w:t>
      </w:r>
    </w:p>
    <w:p>
      <w:pPr>
        <w:pStyle w:val="Heading2"/>
        <w:tabs>
          <w:tab w:val="clear" w:pos="1296"/>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lang w:val="es-EC"/>
        </w:rPr>
      </w:pPr>
      <w:r>
        <w:rPr>
          <w:lang w:val="es-EC"/>
        </w:rPr>
      </w:r>
    </w:p>
    <w:p>
      <w:pPr>
        <w:pStyle w:val="Heading2"/>
        <w:tabs>
          <w:tab w:val="clear" w:pos="1296"/>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lang w:val="es-EC"/>
        </w:rPr>
        <w:tab/>
        <w:t xml:space="preserve">A. Con la venida del Espíritu Santo, tenemos el establecimiento de  </w:t>
        <w:br/>
        <w:t xml:space="preserve">              la </w:t>
      </w:r>
      <w:r>
        <w:rPr>
          <w:u w:val="single"/>
          <w:lang w:val="es-EC"/>
        </w:rPr>
        <w:t>Iglesia Apostólica</w:t>
      </w:r>
      <w:r>
        <w:rPr>
          <w:lang w:val="es-EC"/>
        </w:rPr>
        <w:t xml:space="preserve"> (33 DC - 100 D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 xml:space="preserve">B.  El segundo período de la Iglesia fue la </w:t>
      </w:r>
      <w:r>
        <w:rPr>
          <w:b/>
          <w:u w:val="single"/>
          <w:lang w:val="es-EC"/>
        </w:rPr>
        <w:t>Iglesia</w:t>
      </w:r>
      <w:r>
        <w:rPr>
          <w:b/>
          <w:lang w:val="es-EC"/>
        </w:rPr>
        <w:t xml:space="preserve"> </w:t>
      </w:r>
      <w:r>
        <w:rPr>
          <w:b/>
          <w:u w:val="single"/>
          <w:lang w:val="es-EC"/>
        </w:rPr>
        <w:t>mártir</w:t>
      </w:r>
      <w:r>
        <w:rPr>
          <w:lang w:val="es-EC"/>
        </w:rPr>
        <w:t xml:space="preserve"> </w:t>
        <w:br/>
        <w:t xml:space="preserve">              en el cual Roma asesinó miles de cristianos  (100 DC - 316 DC).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pPr>
      <w:r>
        <w:rPr>
          <w:b/>
          <w:lang w:val="es-EC"/>
        </w:rPr>
        <w:tab/>
        <w:t xml:space="preserve">C. El tercer periodo fue la </w:t>
      </w:r>
      <w:r>
        <w:rPr>
          <w:b/>
          <w:u w:val="single"/>
          <w:lang w:val="es-EC"/>
        </w:rPr>
        <w:t>I</w:t>
      </w:r>
      <w:r>
        <w:rPr>
          <w:b/>
          <w:u w:val="single"/>
          <w:lang w:val="es-EC"/>
        </w:rPr>
        <w:t xml:space="preserve">glesia Imperial </w:t>
      </w:r>
      <w:r>
        <w:rPr>
          <w:b/>
          <w:lang w:val="es-EC"/>
        </w:rPr>
        <w:t xml:space="preserve">dispuesta por Constantino. </w:t>
      </w:r>
      <w:r>
        <w:rPr>
          <w:lang w:val="es-EC"/>
        </w:rPr>
        <w:t>Casi todos pertenecían a esta iglesia, lo que trajo reyes de pensamientos distintos a la Iglesia. (316 DC - 500 D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pPr>
      <w:r>
        <w:rPr>
          <w:lang w:val="es-EC"/>
        </w:rPr>
        <w:tab/>
      </w:r>
      <w:r>
        <w:rPr>
          <w:b/>
          <w:lang w:val="es-EC"/>
        </w:rPr>
        <w:t xml:space="preserve">D.  El cuarto periodo fue la </w:t>
      </w:r>
      <w:r>
        <w:rPr>
          <w:b/>
          <w:u w:val="single"/>
          <w:lang w:val="es-EC"/>
        </w:rPr>
        <w:t>Iglesia Papal</w:t>
      </w:r>
      <w:r>
        <w:rPr>
          <w:b/>
          <w:lang w:val="es-EC"/>
        </w:rPr>
        <w:t xml:space="preserve"> en el cual el Obispo Romano se declaró a sí mismo Papa</w:t>
      </w:r>
      <w:r>
        <w:rPr>
          <w:lang w:val="es-EC"/>
        </w:rPr>
        <w:t xml:space="preserve"> (500 DC - 1500 D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pPr>
      <w:r>
        <w:rPr>
          <w:lang w:val="es-EC"/>
        </w:rPr>
        <w:tab/>
      </w:r>
      <w:r>
        <w:rPr>
          <w:b/>
          <w:lang w:val="es-EC"/>
        </w:rPr>
        <w:t xml:space="preserve">E. El quinto periodo fue la </w:t>
      </w:r>
      <w:r>
        <w:rPr>
          <w:b/>
          <w:u w:val="single"/>
          <w:lang w:val="es-EC"/>
        </w:rPr>
        <w:t>Iglesia de la Reforma</w:t>
      </w:r>
      <w:r>
        <w:rPr>
          <w:b/>
          <w:lang w:val="es-EC"/>
        </w:rPr>
        <w:t xml:space="preserve"> liderada por Martín Lutero</w:t>
      </w:r>
      <w:r>
        <w:rPr>
          <w:lang w:val="es-EC"/>
        </w:rPr>
        <w:t xml:space="preserve"> (1500 D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pPr>
      <w:r>
        <w:rPr>
          <w:lang w:val="es-EC"/>
        </w:rPr>
        <w:tab/>
      </w:r>
      <w:r>
        <w:rPr>
          <w:b/>
          <w:lang w:val="es-EC"/>
        </w:rPr>
        <w:t xml:space="preserve">F.  El sexto periodo fue la </w:t>
      </w:r>
      <w:r>
        <w:rPr>
          <w:b/>
          <w:u w:val="single"/>
          <w:lang w:val="es-EC"/>
        </w:rPr>
        <w:t>Iglesia Misionera</w:t>
      </w:r>
      <w:r>
        <w:rPr>
          <w:b/>
          <w:lang w:val="es-EC"/>
        </w:rPr>
        <w:t xml:space="preserve"> que comenzó en el 1793 D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pPr>
      <w:r>
        <w:rPr>
          <w:lang w:val="es-EC"/>
        </w:rPr>
        <w:tab/>
      </w:r>
      <w:r>
        <w:rPr>
          <w:b/>
          <w:lang w:val="es-EC"/>
        </w:rPr>
        <w:t xml:space="preserve">G. El séptimo periodo es la </w:t>
      </w:r>
      <w:r>
        <w:rPr>
          <w:b/>
          <w:u w:val="single"/>
          <w:lang w:val="es-EC"/>
        </w:rPr>
        <w:t>Iglesia Apóstata</w:t>
      </w:r>
      <w:r>
        <w:rPr>
          <w:b/>
          <w:lang w:val="es-EC"/>
        </w:rPr>
        <w:t xml:space="preserve"> que es el estado actual de la iglesia a medida que se desmoro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lang w:val="es-EC"/>
        </w:rPr>
      </w:pPr>
      <w:r>
        <w:rPr>
          <w:lang w:val="es-EC"/>
        </w:rPr>
        <w:tab/>
      </w:r>
      <w:r>
        <w:rPr>
          <w:b/>
          <w:lang w:val="es-EC"/>
        </w:rPr>
        <w:t>H. Cuando Israel le falló a Dios, empezó a existir la Iglesia.</w:t>
      </w:r>
      <w:r>
        <w:rPr>
          <w:lang w:val="es-EC"/>
        </w:rPr>
        <w:t xml:space="preserve"> Cuando la Iglesia le falle a Dios, Israel volverá a esce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pPr>
      <w:r>
        <w:rPr>
          <w:lang w:val="es-EC"/>
        </w:rPr>
        <w:tab/>
      </w:r>
      <w:r>
        <w:rPr>
          <w:b/>
          <w:lang w:val="es-EC"/>
        </w:rPr>
        <w:t>I.   El escenario está listo para la venida de un dictador mundial, que corregirá los problemas del mundo (el Anticri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J.  Qué tiempo estamos?</w:t>
      </w:r>
      <w:r>
        <w:rPr>
          <w:lang w:val="es-EC"/>
        </w:rPr>
        <w:t xml:space="preserve"> Vivimos los últimos 6/7 del tiemp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III.  El día del Señ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  El día del Señ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3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lgunos pasajes del Antiguo Testamento hablan del "día del Señor" y describen los eventos que ocurrirán entonces. Tal vez, para entender mejor lo que quiere decir, debamos examinar ciertos pasajes y ver lo que tienen en comú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lang w:val="es-EC"/>
        </w:rPr>
      </w:pPr>
      <w:r>
        <w:rPr>
          <w:lang w:val="es-EC"/>
        </w:rPr>
      </w:r>
    </w:p>
    <w:p>
      <w:pPr>
        <w:pStyle w:val="Normal"/>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Joel 2:31 (mencionado en Hechos 2:20)</w:t>
      </w:r>
    </w:p>
    <w:p>
      <w:pPr>
        <w:pStyle w:val="Normal"/>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Isaías 13:4-22</w:t>
      </w:r>
    </w:p>
    <w:p>
      <w:pPr>
        <w:pStyle w:val="Normal"/>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Joel 1:15; 2:1-2; 3:11-16</w:t>
      </w:r>
    </w:p>
    <w:p>
      <w:pPr>
        <w:pStyle w:val="Normal"/>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mós 5:18-20</w:t>
      </w:r>
    </w:p>
    <w:p>
      <w:pPr>
        <w:pStyle w:val="Normal"/>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Sofonías 1:14-18</w:t>
      </w:r>
    </w:p>
    <w:p>
      <w:pPr>
        <w:pStyle w:val="Normal"/>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Zacarías 14:1-5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3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lgunas cosas en común de estos pasajes s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Oscuridad - el sol, la luna y estrellas no darán su luz.</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b/>
          <w:lang w:val="es-EC"/>
        </w:rPr>
        <w:t xml:space="preserve">              </w:t>
      </w:r>
      <w:r>
        <w:rPr>
          <w:b/>
          <w:lang w:val="en-GB"/>
        </w:rPr>
        <w:t xml:space="preserve">(Sof. 1:15; Amós 5:18-20; Joel 3:15; Joel 2:2; </w:t>
      </w:r>
    </w:p>
    <w:p>
      <w:pPr>
        <w:pStyle w:val="Normal"/>
        <w:tabs>
          <w:tab w:val="clear" w:pos="720"/>
          <w:tab w:val="left" w:pos="576" w:leader="none"/>
          <w:tab w:val="left" w:pos="1296" w:leader="none"/>
          <w:tab w:val="left" w:pos="2016" w:leader="none"/>
          <w:tab w:val="left" w:pos="252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lang w:val="en-GB"/>
        </w:rPr>
      </w:pPr>
      <w:r>
        <w:rPr>
          <w:b/>
          <w:lang w:val="en-GB"/>
        </w:rPr>
        <w:t xml:space="preserve">              </w:t>
      </w:r>
      <w:r>
        <w:rPr>
          <w:b/>
          <w:lang w:val="en-GB"/>
        </w:rPr>
        <w:t xml:space="preserve">Isa. 13:10; Joel 2:31) </w:t>
      </w:r>
    </w:p>
    <w:p>
      <w:pPr>
        <w:pStyle w:val="Normal"/>
        <w:tabs>
          <w:tab w:val="clear" w:pos="720"/>
          <w:tab w:val="left" w:pos="576" w:leader="none"/>
          <w:tab w:val="left" w:pos="1296" w:leader="none"/>
          <w:tab w:val="left" w:pos="2016" w:leader="none"/>
          <w:tab w:val="left" w:pos="252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lang w:val="en-GB"/>
        </w:rPr>
      </w:pPr>
      <w:r>
        <w:rPr>
          <w:b/>
          <w:lang w:val="en-GB"/>
        </w:rPr>
      </w:r>
    </w:p>
    <w:p>
      <w:pPr>
        <w:pStyle w:val="Normal"/>
        <w:numPr>
          <w:ilvl w:val="0"/>
          <w:numId w:val="5"/>
        </w:numPr>
        <w:tabs>
          <w:tab w:val="clear" w:pos="720"/>
          <w:tab w:val="left" w:pos="576" w:leader="none"/>
          <w:tab w:val="left" w:pos="1296" w:leader="none"/>
          <w:tab w:val="left" w:pos="2016" w:leader="none"/>
          <w:tab w:val="left" w:pos="252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520" w:hanging="360"/>
        <w:rPr>
          <w:lang w:val="es-EC"/>
        </w:rPr>
      </w:pPr>
      <w:r>
        <w:rPr>
          <w:lang w:val="es-EC"/>
        </w:rPr>
        <w:t xml:space="preserve">Los reyes de naciones se levantarán en batall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b/>
          <w:lang w:val="es-EC"/>
        </w:rPr>
        <w:t xml:space="preserve">              </w:t>
      </w:r>
      <w:r>
        <w:rPr>
          <w:b/>
          <w:lang w:val="es-EC"/>
        </w:rPr>
        <w:t>(Zac.14:1-3; Isa.1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lang w:val="es-EC"/>
        </w:rPr>
      </w:pPr>
      <w:r>
        <w:rPr>
          <w:b/>
          <w:lang w:val="es-EC"/>
        </w:rPr>
      </w:r>
    </w:p>
    <w:p>
      <w:pPr>
        <w:pStyle w:val="Normal"/>
        <w:numPr>
          <w:ilvl w:val="0"/>
          <w:numId w:val="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Un día de ira y </w:t>
      </w:r>
      <w:r>
        <w:rPr>
          <w:b/>
          <w:lang w:val="es-EC"/>
        </w:rPr>
        <w:t>destrucción (Sof.. 1:15; Joel 1:15; Isa. 13:6,9)</w:t>
      </w: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numPr>
          <w:ilvl w:val="0"/>
          <w:numId w:val="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Terremotos (</w:t>
      </w:r>
      <w:r>
        <w:rPr>
          <w:b/>
          <w:lang w:val="es-EC"/>
        </w:rPr>
        <w:t>Joel 3:16; Isa. 13:13</w:t>
      </w: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numPr>
          <w:ilvl w:val="0"/>
          <w:numId w:val="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Sonido de trompeta (</w:t>
      </w:r>
      <w:r>
        <w:rPr>
          <w:b/>
          <w:lang w:val="es-EC"/>
        </w:rPr>
        <w:t>Sof. 1:16; Joel 2:1</w:t>
      </w:r>
      <w:r>
        <w:rPr>
          <w:lang w:val="es-EC"/>
        </w:rPr>
        <w:t xml:space="preserve">)         </w:t>
      </w:r>
    </w:p>
    <w:p>
      <w:pPr>
        <w:pStyle w:val="Normal"/>
        <w:tabs>
          <w:tab w:val="clear" w:pos="720"/>
          <w:tab w:val="left" w:pos="576" w:leader="none"/>
          <w:tab w:val="left" w:pos="201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31"/>
        </w:numPr>
        <w:tabs>
          <w:tab w:val="clear" w:pos="720"/>
          <w:tab w:val="left" w:pos="576" w:leader="none"/>
          <w:tab w:val="left" w:pos="201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En comparación, esos eventos también son descritos en el Nuevo Testamento con un poco más de informac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39"/>
        </w:numPr>
        <w:tabs>
          <w:tab w:val="clear" w:pos="720"/>
          <w:tab w:val="left" w:pos="576" w:leader="none"/>
          <w:tab w:val="left" w:pos="2016" w:leader="none"/>
          <w:tab w:val="left" w:pos="27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2 Tes. 2:2-3  Pablo escribe a los creyentes que estaban evidentemente preocupados por una carta que les fue enviada como si hubiese venido de Pablo, que decía que "</w:t>
      </w:r>
      <w:r>
        <w:rPr>
          <w:b/>
          <w:lang w:val="es-EC"/>
        </w:rPr>
        <w:t>el día del Señor</w:t>
      </w:r>
      <w:r>
        <w:rPr>
          <w:lang w:val="es-EC"/>
        </w:rPr>
        <w:t>" estaba cerca (note que ciertas Biblias dicen "</w:t>
      </w:r>
      <w:r>
        <w:rPr>
          <w:b/>
          <w:lang w:val="es-EC"/>
        </w:rPr>
        <w:t>día de Cristo</w:t>
      </w:r>
      <w:r>
        <w:rPr>
          <w:lang w:val="es-EC"/>
        </w:rPr>
        <w:t>" pero prácticamente cada manuscrito antiguo dice "</w:t>
      </w:r>
      <w:r>
        <w:rPr>
          <w:b/>
          <w:lang w:val="es-EC"/>
        </w:rPr>
        <w:t>día del Señor</w:t>
      </w:r>
      <w:r>
        <w:rPr>
          <w:lang w:val="es-EC"/>
        </w:rPr>
        <w:t>"). Ellos pensaban que eso ya venía, a causa de la horrible persecución que sufrían por los romanos. Pablo les exhorta en el verso 3 que el día del Señor no vendrá hasta que venga primero la apostasía y se revele el hombre de pecado. Eso obviamente no sucedía en ese tiempo aún. Por ello, Pablo creía que el día del Señor aún estaba en el futuro.</w:t>
      </w:r>
    </w:p>
    <w:p>
      <w:pPr>
        <w:pStyle w:val="Normal"/>
        <w:tabs>
          <w:tab w:val="clear" w:pos="720"/>
          <w:tab w:val="left" w:pos="576" w:leader="none"/>
          <w:tab w:val="left" w:pos="2016" w:leader="none"/>
          <w:tab w:val="left" w:pos="27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2 Tes. 2:2-3</w:t>
      </w:r>
      <w:r>
        <w:rPr>
          <w:lang w:val="es-EC"/>
        </w:rPr>
        <w:t xml:space="preserve">  </w:t>
      </w:r>
      <w:r>
        <w:rPr>
          <w:color w:val="FF0000"/>
          <w:lang w:val="es-EC"/>
        </w:rPr>
        <w:t>no os dejéis mover fácilmente de vuestro modo de pensar, ni os conturbéis, ni por espíritu, ni por palabra, ni por carta como si fuera nuestra, en el sentido de que el día del Señor está cerca. (2:3) Nadie os engañe en ninguna manera; porque no vendrá sin que antes venga la apostasía, y se manifieste el hombre de pecado, el hijo de perdición,</w:t>
      </w:r>
    </w:p>
    <w:p>
      <w:pPr>
        <w:pStyle w:val="Normal"/>
        <w:tabs>
          <w:tab w:val="clear" w:pos="720"/>
          <w:tab w:val="left" w:pos="576" w:leader="none"/>
          <w:tab w:val="left" w:pos="2016" w:leader="none"/>
          <w:tab w:val="left" w:pos="27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numPr>
          <w:ilvl w:val="0"/>
          <w:numId w:val="30"/>
        </w:numPr>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Mat. 24:3-31</w:t>
      </w:r>
      <w:r>
        <w:rPr>
          <w:lang w:val="es-EC"/>
        </w:rPr>
        <w:t xml:space="preserve"> nos dice más acerca de los eventos que sucederán entre el principio de la tribulación y el día del Señor. Los versos 29 al 31 tratan especialmente algunos elementos que vemos descritos en los pasajes del Antiguo Testamento, estos s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16"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b/>
        <w:tab/>
        <w:t>(I)    Tribulac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b/>
        <w:tab/>
        <w:t>(II)   Sol, luna y estrellas que no dan luz.</w:t>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s>
        <w:rPr>
          <w:lang w:val="es-EC"/>
        </w:rPr>
      </w:pPr>
      <w:r>
        <w:rPr>
          <w:lang w:val="es-EC"/>
        </w:rPr>
        <w:t>Sonido de la trompeta.</w:t>
      </w:r>
    </w:p>
    <w:p>
      <w:pPr>
        <w:pStyle w:val="Normal"/>
        <w:rPr>
          <w:b/>
          <w:b/>
          <w:lang w:val="es-EC"/>
        </w:rPr>
      </w:pPr>
      <w:r>
        <w:rPr>
          <w:b/>
          <w:lang w:val="es-EC"/>
        </w:rPr>
      </w:r>
    </w:p>
    <w:p>
      <w:pPr>
        <w:pStyle w:val="Normal"/>
        <w:rPr/>
      </w:pPr>
      <w:r>
        <w:rPr>
          <w:b/>
          <w:lang w:val="es-EC"/>
        </w:rPr>
        <w:t>Mat 24:3-31</w:t>
      </w:r>
      <w:r>
        <w:rPr>
          <w:lang w:val="es-EC"/>
        </w:rPr>
        <w:t xml:space="preserve">  </w:t>
      </w:r>
      <w:r>
        <w:rPr>
          <w:color w:val="FF0000"/>
          <w:lang w:val="es-EC"/>
        </w:rPr>
        <w:t>Y estando él sentado en el monte de los Olivos, los discípulos se le acercaron aparte, diciendo: Dinos, ¿cuándo serán estas cosas, y qué señal habrá de tu venida, y del fin del siglo?</w:t>
      </w:r>
      <w:r>
        <w:rPr>
          <w:color w:val="FF0000"/>
          <w:vertAlign w:val="superscript"/>
          <w:lang w:val="es-EC"/>
        </w:rPr>
        <w:t xml:space="preserve"> 4</w:t>
      </w:r>
      <w:r>
        <w:rPr>
          <w:color w:val="FF0000"/>
          <w:lang w:val="es-EC"/>
        </w:rPr>
        <w:t>Respondiendo Jesús, les dijo: Mirad que nadie os engañe.</w:t>
      </w:r>
      <w:r>
        <w:rPr>
          <w:color w:val="FF0000"/>
          <w:vertAlign w:val="superscript"/>
          <w:lang w:val="es-EC"/>
        </w:rPr>
        <w:t xml:space="preserve"> 5</w:t>
      </w:r>
      <w:r>
        <w:rPr>
          <w:color w:val="FF0000"/>
          <w:lang w:val="es-EC"/>
        </w:rPr>
        <w:t>Porque vendrán muchos en mi nombre, diciendo: Yo soy el Cristo; y a muchos engañarán.</w:t>
      </w:r>
      <w:r>
        <w:rPr>
          <w:color w:val="FF0000"/>
          <w:vertAlign w:val="superscript"/>
          <w:lang w:val="es-EC"/>
        </w:rPr>
        <w:t xml:space="preserve"> 6</w:t>
      </w:r>
      <w:r>
        <w:rPr>
          <w:color w:val="FF0000"/>
          <w:lang w:val="es-EC"/>
        </w:rPr>
        <w:t xml:space="preserve">Y oiréis de </w:t>
      </w:r>
      <w:r>
        <w:rPr>
          <w:color w:val="FF0000"/>
          <w:u w:val="single"/>
          <w:lang w:val="es-EC"/>
        </w:rPr>
        <w:t>guerras y rumores de guerras</w:t>
      </w:r>
      <w:r>
        <w:rPr>
          <w:color w:val="FF0000"/>
          <w:lang w:val="es-EC"/>
        </w:rPr>
        <w:t>; mirad que no os turbéis, porque es necesario que todo esto acontezca; pero aún no es el fin.</w:t>
      </w:r>
      <w:r>
        <w:rPr>
          <w:color w:val="FF0000"/>
          <w:vertAlign w:val="superscript"/>
          <w:lang w:val="es-EC"/>
        </w:rPr>
        <w:t xml:space="preserve"> 7</w:t>
      </w:r>
      <w:r>
        <w:rPr>
          <w:color w:val="FF0000"/>
          <w:lang w:val="es-EC"/>
        </w:rPr>
        <w:t xml:space="preserve">Porque se levantará nación contra nación, y reino contra reino; y habrá </w:t>
      </w:r>
      <w:r>
        <w:rPr>
          <w:color w:val="FF0000"/>
          <w:u w:val="single"/>
          <w:lang w:val="es-EC"/>
        </w:rPr>
        <w:t>pestes, y hambres, y terremotos</w:t>
      </w:r>
      <w:r>
        <w:rPr>
          <w:color w:val="FF0000"/>
          <w:lang w:val="es-EC"/>
        </w:rPr>
        <w:t xml:space="preserve"> en diferentes lugares.</w:t>
      </w:r>
      <w:r>
        <w:rPr>
          <w:color w:val="FF0000"/>
          <w:vertAlign w:val="superscript"/>
          <w:lang w:val="es-EC"/>
        </w:rPr>
        <w:t xml:space="preserve"> 8</w:t>
      </w:r>
      <w:r>
        <w:rPr>
          <w:color w:val="FF0000"/>
          <w:lang w:val="es-EC"/>
        </w:rPr>
        <w:t>Y todo esto será principio de dolores.</w:t>
      </w:r>
    </w:p>
    <w:p>
      <w:pPr>
        <w:pStyle w:val="Normal"/>
        <w:rPr/>
      </w:pPr>
      <w:r>
        <w:rPr>
          <w:color w:val="FF0000"/>
          <w:vertAlign w:val="superscript"/>
          <w:lang w:val="es-EC"/>
        </w:rPr>
        <w:t>9</w:t>
      </w:r>
      <w:r>
        <w:rPr>
          <w:color w:val="FF0000"/>
          <w:lang w:val="es-EC"/>
        </w:rPr>
        <w:t xml:space="preserve">Entonces </w:t>
      </w:r>
      <w:r>
        <w:rPr>
          <w:color w:val="FF0000"/>
          <w:u w:val="single"/>
          <w:lang w:val="es-EC"/>
        </w:rPr>
        <w:t>os entregarán a tribulación, y os matarán, y seréis aborrecidos de todas las gentes por causa de mi nombre</w:t>
      </w:r>
      <w:r>
        <w:rPr>
          <w:color w:val="FF0000"/>
          <w:lang w:val="es-EC"/>
        </w:rPr>
        <w:t>.</w:t>
      </w:r>
      <w:r>
        <w:rPr>
          <w:color w:val="FF0000"/>
          <w:vertAlign w:val="superscript"/>
          <w:lang w:val="es-EC"/>
        </w:rPr>
        <w:t xml:space="preserve"> 10</w:t>
      </w:r>
      <w:r>
        <w:rPr>
          <w:color w:val="FF0000"/>
          <w:lang w:val="es-EC"/>
        </w:rPr>
        <w:t xml:space="preserve">Muchos </w:t>
      </w:r>
      <w:r>
        <w:rPr>
          <w:color w:val="FF0000"/>
          <w:u w:val="single"/>
          <w:lang w:val="es-EC"/>
        </w:rPr>
        <w:t>tropezarán entonces, y se entregarán unos a otros, y unos a otros se aborrecerán</w:t>
      </w:r>
      <w:r>
        <w:rPr>
          <w:color w:val="FF0000"/>
          <w:lang w:val="es-EC"/>
        </w:rPr>
        <w:t>.</w:t>
      </w:r>
      <w:r>
        <w:rPr>
          <w:color w:val="FF0000"/>
          <w:vertAlign w:val="superscript"/>
          <w:lang w:val="es-EC"/>
        </w:rPr>
        <w:t xml:space="preserve"> 11</w:t>
      </w:r>
      <w:r>
        <w:rPr>
          <w:color w:val="FF0000"/>
          <w:lang w:val="es-EC"/>
        </w:rPr>
        <w:t xml:space="preserve">Y muchos </w:t>
      </w:r>
      <w:r>
        <w:rPr>
          <w:color w:val="FF0000"/>
          <w:u w:val="single"/>
          <w:lang w:val="es-EC"/>
        </w:rPr>
        <w:t>falsos profetas se levantarán, y engañarán a muchos;</w:t>
      </w:r>
      <w:r>
        <w:rPr>
          <w:color w:val="FF0000"/>
          <w:vertAlign w:val="superscript"/>
          <w:lang w:val="es-EC"/>
        </w:rPr>
        <w:t xml:space="preserve"> 12</w:t>
      </w:r>
      <w:r>
        <w:rPr>
          <w:color w:val="FF0000"/>
          <w:lang w:val="es-EC"/>
        </w:rPr>
        <w:t xml:space="preserve">y por haberse multiplicado la maldad, </w:t>
      </w:r>
      <w:r>
        <w:rPr>
          <w:color w:val="FF0000"/>
          <w:u w:val="single"/>
          <w:lang w:val="es-EC"/>
        </w:rPr>
        <w:t>el amor de muchos se enfriará.</w:t>
      </w:r>
      <w:r>
        <w:rPr>
          <w:color w:val="FF0000"/>
          <w:vertAlign w:val="superscript"/>
          <w:lang w:val="es-EC"/>
        </w:rPr>
        <w:t xml:space="preserve"> 13</w:t>
      </w:r>
      <w:r>
        <w:rPr>
          <w:b/>
          <w:color w:val="FF0000"/>
          <w:lang w:val="es-EC"/>
        </w:rPr>
        <w:t>Mas el que persevere hasta el fin, éste será salvo</w:t>
      </w:r>
      <w:r>
        <w:rPr>
          <w:color w:val="FF0000"/>
          <w:lang w:val="es-EC"/>
        </w:rPr>
        <w:t>.</w:t>
      </w:r>
      <w:r>
        <w:rPr>
          <w:color w:val="FF0000"/>
          <w:vertAlign w:val="superscript"/>
          <w:lang w:val="es-EC"/>
        </w:rPr>
        <w:t xml:space="preserve"> 14</w:t>
      </w:r>
      <w:r>
        <w:rPr>
          <w:color w:val="FF0000"/>
          <w:lang w:val="es-EC"/>
        </w:rPr>
        <w:t xml:space="preserve">Y </w:t>
      </w:r>
      <w:r>
        <w:rPr>
          <w:color w:val="FF0000"/>
          <w:u w:val="single"/>
          <w:lang w:val="es-EC"/>
        </w:rPr>
        <w:t>será predicado este evangelio del reino en todo el mundo, para testimonio a todas las naciones; y entonces vendrá el fin</w:t>
      </w:r>
      <w:r>
        <w:rPr>
          <w:color w:val="FF0000"/>
          <w:lang w:val="es-EC"/>
        </w:rPr>
        <w:t>.</w:t>
      </w:r>
    </w:p>
    <w:p>
      <w:pPr>
        <w:pStyle w:val="Normal"/>
        <w:rPr>
          <w:lang w:val="es-EC"/>
        </w:rPr>
      </w:pPr>
      <w:r>
        <w:rPr>
          <w:color w:val="FF0000"/>
          <w:vertAlign w:val="superscript"/>
          <w:lang w:val="es-EC"/>
        </w:rPr>
        <w:t>15</w:t>
      </w:r>
      <w:r>
        <w:rPr>
          <w:color w:val="FF0000"/>
          <w:lang w:val="es-EC"/>
        </w:rPr>
        <w:t xml:space="preserve">Por tanto, </w:t>
      </w:r>
      <w:r>
        <w:rPr>
          <w:color w:val="FF0000"/>
          <w:u w:val="single"/>
          <w:lang w:val="es-EC"/>
        </w:rPr>
        <w:t xml:space="preserve">cuando veáis en el lugar santo la abominación desoladora de que habló el profeta Daniel </w:t>
      </w:r>
      <w:r>
        <w:rPr>
          <w:color w:val="FF0000"/>
          <w:lang w:val="es-EC"/>
        </w:rPr>
        <w:t>(el que lee, entienda),</w:t>
      </w:r>
      <w:r>
        <w:rPr>
          <w:color w:val="FF0000"/>
          <w:vertAlign w:val="superscript"/>
          <w:lang w:val="es-EC"/>
        </w:rPr>
        <w:t xml:space="preserve"> 16</w:t>
      </w:r>
      <w:r>
        <w:rPr>
          <w:color w:val="FF0000"/>
          <w:lang w:val="es-EC"/>
        </w:rPr>
        <w:t>entonces los que estén en Judea, huyan a los montes.</w:t>
      </w:r>
      <w:r>
        <w:rPr>
          <w:color w:val="FF0000"/>
          <w:vertAlign w:val="superscript"/>
          <w:lang w:val="es-EC"/>
        </w:rPr>
        <w:t xml:space="preserve"> 17</w:t>
      </w:r>
      <w:r>
        <w:rPr>
          <w:color w:val="FF0000"/>
          <w:lang w:val="es-EC"/>
        </w:rPr>
        <w:t>El que esté en la azotea, no descienda para tomar algo de su casa;</w:t>
      </w:r>
      <w:r>
        <w:rPr>
          <w:color w:val="FF0000"/>
          <w:vertAlign w:val="superscript"/>
          <w:lang w:val="es-EC"/>
        </w:rPr>
        <w:t xml:space="preserve"> 18</w:t>
      </w:r>
      <w:r>
        <w:rPr>
          <w:color w:val="FF0000"/>
          <w:lang w:val="es-EC"/>
        </w:rPr>
        <w:t>y el que esté en el campo, no vuelva atrás para tomar su capa.</w:t>
      </w:r>
      <w:r>
        <w:rPr>
          <w:color w:val="FF0000"/>
          <w:vertAlign w:val="superscript"/>
          <w:lang w:val="es-EC"/>
        </w:rPr>
        <w:t xml:space="preserve"> 19</w:t>
      </w:r>
      <w:r>
        <w:rPr>
          <w:color w:val="FF0000"/>
          <w:lang w:val="es-EC"/>
        </w:rPr>
        <w:t>Mas ¡ay de las que estén encintas, y de las que críen en aquellos días!</w:t>
      </w:r>
      <w:r>
        <w:rPr>
          <w:color w:val="FF0000"/>
          <w:vertAlign w:val="superscript"/>
          <w:lang w:val="es-EC"/>
        </w:rPr>
        <w:t xml:space="preserve"> 20</w:t>
      </w:r>
      <w:r>
        <w:rPr>
          <w:color w:val="FF0000"/>
          <w:lang w:val="es-EC"/>
        </w:rPr>
        <w:t>Orad, pues, que vuestra huida no sea en invierno ni en día de reposo;*</w:t>
      </w:r>
      <w:r>
        <w:rPr>
          <w:color w:val="FF0000"/>
          <w:vertAlign w:val="superscript"/>
          <w:lang w:val="es-EC"/>
        </w:rPr>
        <w:t xml:space="preserve"> 21</w:t>
      </w:r>
      <w:r>
        <w:rPr>
          <w:color w:val="FF0000"/>
          <w:u w:val="single"/>
          <w:lang w:val="es-EC"/>
        </w:rPr>
        <w:t>porque habrá entonces gran tribulación, cual no la ha habido desde el principio del mundo hasta ahora, ni la habrá.</w:t>
      </w:r>
      <w:r>
        <w:rPr>
          <w:color w:val="FF0000"/>
          <w:u w:val="single"/>
          <w:vertAlign w:val="superscript"/>
          <w:lang w:val="es-EC"/>
        </w:rPr>
        <w:t xml:space="preserve"> </w:t>
      </w:r>
      <w:r>
        <w:rPr>
          <w:color w:val="FF0000"/>
          <w:vertAlign w:val="superscript"/>
          <w:lang w:val="es-EC"/>
        </w:rPr>
        <w:t>22</w:t>
      </w:r>
      <w:r>
        <w:rPr>
          <w:color w:val="FF0000"/>
          <w:lang w:val="es-EC"/>
        </w:rPr>
        <w:t xml:space="preserve">Y si aquellos días no fuesen acortados, nadie sería salvo; </w:t>
      </w:r>
      <w:r>
        <w:rPr>
          <w:color w:val="FF0000"/>
          <w:u w:val="single"/>
          <w:lang w:val="es-EC"/>
        </w:rPr>
        <w:t>mas por causa de los escogidos, aquellos días serán acortados.</w:t>
      </w:r>
      <w:r>
        <w:rPr>
          <w:color w:val="FF0000"/>
          <w:u w:val="single"/>
          <w:vertAlign w:val="superscript"/>
          <w:lang w:val="es-EC"/>
        </w:rPr>
        <w:t xml:space="preserve"> </w:t>
      </w:r>
      <w:r>
        <w:rPr>
          <w:color w:val="FF0000"/>
          <w:vertAlign w:val="superscript"/>
          <w:lang w:val="es-EC"/>
        </w:rPr>
        <w:t>23</w:t>
      </w:r>
      <w:r>
        <w:rPr>
          <w:color w:val="FF0000"/>
          <w:lang w:val="es-EC"/>
        </w:rPr>
        <w:t>Entonces, si alguno os dijere: Mirad, aquí está el Cristo, o mirad, allí está, no lo creáis.</w:t>
      </w:r>
      <w:r>
        <w:rPr>
          <w:color w:val="FF0000"/>
          <w:vertAlign w:val="superscript"/>
          <w:lang w:val="es-EC"/>
        </w:rPr>
        <w:t xml:space="preserve"> 24</w:t>
      </w:r>
      <w:r>
        <w:rPr>
          <w:color w:val="FF0000"/>
          <w:lang w:val="es-EC"/>
        </w:rPr>
        <w:t xml:space="preserve">Porque </w:t>
      </w:r>
      <w:r>
        <w:rPr>
          <w:color w:val="FF0000"/>
          <w:u w:val="single"/>
          <w:lang w:val="es-EC"/>
        </w:rPr>
        <w:t>se levantarán falsos Cristos, y falsos profetas, y harán grandes señales y prodigios, de tal manera que engañarán, si fuere posible, aun a los escogidos</w:t>
      </w:r>
      <w:r>
        <w:rPr>
          <w:color w:val="FF0000"/>
          <w:lang w:val="es-EC"/>
        </w:rPr>
        <w:t>.</w:t>
      </w:r>
      <w:r>
        <w:rPr>
          <w:color w:val="FF0000"/>
          <w:vertAlign w:val="superscript"/>
          <w:lang w:val="es-EC"/>
        </w:rPr>
        <w:t xml:space="preserve"> 25</w:t>
      </w:r>
      <w:r>
        <w:rPr>
          <w:color w:val="FF0000"/>
          <w:lang w:val="es-EC"/>
        </w:rPr>
        <w:t>Ya os lo he dicho antes.</w:t>
      </w:r>
      <w:r>
        <w:rPr>
          <w:color w:val="FF0000"/>
          <w:vertAlign w:val="superscript"/>
          <w:lang w:val="es-EC"/>
        </w:rPr>
        <w:t xml:space="preserve"> 26</w:t>
      </w:r>
      <w:r>
        <w:rPr>
          <w:color w:val="FF0000"/>
          <w:lang w:val="es-EC"/>
        </w:rPr>
        <w:t>Así que, si os dijeren: Mirad, está en el desierto, no salgáis; o mirad, está en los aposentos, no lo creáis.</w:t>
      </w:r>
      <w:r>
        <w:rPr>
          <w:color w:val="FF0000"/>
          <w:vertAlign w:val="superscript"/>
          <w:lang w:val="es-EC"/>
        </w:rPr>
        <w:t xml:space="preserve"> 27</w:t>
      </w:r>
      <w:r>
        <w:rPr>
          <w:color w:val="FF0000"/>
          <w:lang w:val="es-EC"/>
        </w:rPr>
        <w:t>Porque como el relámpago que sale del oriente y se muestra hasta el occidente, así será también la venida del Hijo del Hombre.</w:t>
      </w:r>
      <w:r>
        <w:rPr>
          <w:color w:val="FF0000"/>
          <w:vertAlign w:val="superscript"/>
          <w:lang w:val="es-EC"/>
        </w:rPr>
        <w:t xml:space="preserve"> 28</w:t>
      </w:r>
      <w:r>
        <w:rPr>
          <w:color w:val="FF0000"/>
          <w:lang w:val="es-EC"/>
        </w:rPr>
        <w:t xml:space="preserve">Porque dondequiera que estuviere el cuerpo muerto, allí se juntarán las águilas. </w:t>
      </w:r>
      <w:r>
        <w:rPr>
          <w:color w:val="FF0000"/>
          <w:vertAlign w:val="superscript"/>
          <w:lang w:val="es-EC"/>
        </w:rPr>
        <w:t>29</w:t>
      </w:r>
      <w:r>
        <w:rPr>
          <w:color w:val="FF0000"/>
          <w:lang w:val="es-EC"/>
        </w:rPr>
        <w:t xml:space="preserve">E inmediatamente después de la tribulación de aquellos días, </w:t>
      </w:r>
      <w:r>
        <w:rPr>
          <w:color w:val="FF0000"/>
          <w:u w:val="single"/>
          <w:lang w:val="es-EC"/>
        </w:rPr>
        <w:t>el sol se oscurecerá, y la luna no dará su resplandor, y las estrellas caerán del cielo, y las potencias de los cielos serán conmovidas.</w:t>
      </w:r>
      <w:r>
        <w:rPr>
          <w:color w:val="FF0000"/>
          <w:u w:val="single"/>
          <w:vertAlign w:val="superscript"/>
          <w:lang w:val="es-EC"/>
        </w:rPr>
        <w:t xml:space="preserve"> </w:t>
      </w:r>
      <w:r>
        <w:rPr>
          <w:color w:val="FF0000"/>
          <w:vertAlign w:val="superscript"/>
          <w:lang w:val="es-EC"/>
        </w:rPr>
        <w:t>30</w:t>
      </w:r>
      <w:r>
        <w:rPr>
          <w:color w:val="FF0000"/>
          <w:lang w:val="es-EC"/>
        </w:rPr>
        <w:t xml:space="preserve">Entonces aparecerá la señal del Hijo del Hombre en el cielo; y entonces lamentarán todas las tribus de la tierra, y </w:t>
      </w:r>
      <w:r>
        <w:rPr>
          <w:color w:val="FF0000"/>
          <w:u w:val="single"/>
          <w:lang w:val="es-EC"/>
        </w:rPr>
        <w:t>verán al Hijo del Hombre viniendo sobre las nubes del cielo, con poder y gran gloria.</w:t>
      </w:r>
      <w:r>
        <w:rPr>
          <w:color w:val="FF0000"/>
          <w:vertAlign w:val="superscript"/>
          <w:lang w:val="es-EC"/>
        </w:rPr>
        <w:t xml:space="preserve"> 31</w:t>
      </w:r>
      <w:r>
        <w:rPr>
          <w:color w:val="FF0000"/>
          <w:lang w:val="es-EC"/>
        </w:rPr>
        <w:t xml:space="preserve">Y </w:t>
      </w:r>
      <w:r>
        <w:rPr>
          <w:color w:val="FF0000"/>
          <w:u w:val="single"/>
          <w:lang w:val="es-EC"/>
        </w:rPr>
        <w:t>enviará sus ángeles con gran voz de trompeta, y juntarán a sus escogidos, de los cuatro vientos, desde un extremo del cielo hasta el otro.</w:t>
      </w:r>
      <w:r>
        <w:rPr>
          <w:color w:val="000000"/>
          <w:u w:val="single"/>
          <w:lang w:val="es-EC"/>
        </w:rPr>
        <w:t xml:space="preserve"> </w:t>
      </w:r>
      <w:r>
        <w:rPr>
          <w:color w:val="000000"/>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ab/>
        <w:tab/>
        <w:t>Cierta información nueva se nos da aquí:</w:t>
      </w:r>
    </w:p>
    <w:p>
      <w:pPr>
        <w:pStyle w:val="Normal"/>
        <w:tabs>
          <w:tab w:val="clear" w:pos="720"/>
          <w:tab w:val="left" w:pos="576" w:leader="none"/>
          <w:tab w:val="left" w:pos="141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969" w:hanging="2673"/>
        <w:rPr>
          <w:lang w:val="es-EC"/>
        </w:rPr>
      </w:pPr>
      <w:r>
        <w:rPr>
          <w:lang w:val="es-EC"/>
        </w:rPr>
        <w:t xml:space="preserve">                  </w:t>
      </w:r>
      <w:r>
        <w:rPr>
          <w:lang w:val="es-EC"/>
        </w:rPr>
        <w:tab/>
        <w:tab/>
        <w:t>(I)    Potencias de los cielos conmovidas - tal vez autoridades espirituales en guer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b/>
        <w:tab/>
        <w:t>(II)   Veremos Su regreso en gran glor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b/>
        <w:tab/>
        <w:t>(III)  Recogerá a los escogid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30"/>
        </w:numPr>
        <w:tabs>
          <w:tab w:val="clear" w:pos="720"/>
          <w:tab w:val="left" w:pos="576" w:leader="none"/>
          <w:tab w:val="left" w:pos="2016" w:leader="none"/>
          <w:tab w:val="left" w:pos="2700"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Apocalipsis 16:13-16</w:t>
      </w:r>
      <w:r>
        <w:rPr>
          <w:lang w:val="es-EC"/>
        </w:rPr>
        <w:t xml:space="preserve"> nos habla otra vez de la reunión para la batalla de Armagedón. Se nos recuerda que viene como ladrón (para aquellos que no están vigilantes) por ello debemos estar preparados.</w:t>
      </w:r>
    </w:p>
    <w:p>
      <w:pPr>
        <w:pStyle w:val="Normal"/>
        <w:tabs>
          <w:tab w:val="clear" w:pos="720"/>
          <w:tab w:val="left" w:pos="576" w:leader="none"/>
          <w:tab w:val="left" w:pos="2016" w:leader="none"/>
          <w:tab w:val="left" w:pos="2700" w:leader="none"/>
          <w:tab w:val="left" w:pos="3456" w:leader="none"/>
          <w:tab w:val="left" w:pos="4176" w:leader="none"/>
          <w:tab w:val="left" w:pos="4896" w:leader="none"/>
          <w:tab w:val="left" w:pos="5616" w:leader="none"/>
          <w:tab w:val="left" w:pos="6336" w:leader="none"/>
          <w:tab w:val="left" w:pos="7056" w:leader="none"/>
          <w:tab w:val="left" w:pos="7776" w:leader="none"/>
        </w:tabs>
        <w:ind w:left="2316" w:hanging="0"/>
        <w:rPr>
          <w:lang w:val="es-EC"/>
        </w:rPr>
      </w:pPr>
      <w:r>
        <w:rPr>
          <w:lang w:val="es-EC"/>
        </w:rPr>
      </w:r>
    </w:p>
    <w:p>
      <w:pPr>
        <w:pStyle w:val="Normal"/>
        <w:rPr>
          <w:color w:val="FF0000"/>
          <w:lang w:val="es-EC"/>
        </w:rPr>
      </w:pPr>
      <w:r>
        <w:rPr>
          <w:b/>
          <w:lang w:val="es-EC"/>
        </w:rPr>
        <w:t>Ap. 16:13-16</w:t>
      </w:r>
      <w:r>
        <w:rPr>
          <w:lang w:val="es-EC"/>
        </w:rPr>
        <w:t xml:space="preserve">  </w:t>
      </w:r>
      <w:r>
        <w:rPr>
          <w:color w:val="FF0000"/>
          <w:lang w:val="es-EC"/>
        </w:rPr>
        <w:t>Y vi salir de la boca del dragón, y de la boca de la bestia, y de la boca del falso profeta, tres espíritus inmundos a manera de ranas; 13:14 pues son espíritus de demonios, que hacen señales, y van a los reyes de la tierra en todo el mundo, para reunirlos a la batalla de aquel gran día del Dios Todopoderoso. 13:15 He aquí, yo vengo como ladrón. Bienaventurado el que vela, y guarda sus ropas, para que no ande desnudo, y vean su vergüenza. 13:16 Y los reunió en el lugar que en hebreo se llama Armaged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numPr>
          <w:ilvl w:val="0"/>
          <w:numId w:val="30"/>
        </w:numPr>
        <w:tabs>
          <w:tab w:val="clear" w:pos="720"/>
          <w:tab w:val="left" w:pos="576" w:leader="none"/>
          <w:tab w:val="left" w:pos="201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I Tes. 5:2-6</w:t>
      </w:r>
      <w:r>
        <w:rPr>
          <w:lang w:val="es-EC"/>
        </w:rPr>
        <w:t xml:space="preserve"> nos dice que el día del Señor viene como ladrón a los que están en tinieblas, pero no a los "hermanos" (creyentes) que no están en tinieblas, sino que son hijos de luz. Por ello, se nos advierte a observar y estar listos. Uno tal vez no espere ser advertido a estar atento si no fuese a estar cerca cuando ocurra el día del Señor.</w:t>
      </w:r>
    </w:p>
    <w:p>
      <w:pPr>
        <w:pStyle w:val="Normal"/>
        <w:tabs>
          <w:tab w:val="clear" w:pos="720"/>
          <w:tab w:val="left" w:pos="57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left="2316" w:hanging="0"/>
        <w:rPr>
          <w:lang w:val="es-EC"/>
        </w:rPr>
      </w:pPr>
      <w:r>
        <w:rPr>
          <w:lang w:val="es-EC"/>
        </w:rPr>
      </w:r>
    </w:p>
    <w:p>
      <w:pPr>
        <w:pStyle w:val="Normal"/>
        <w:rPr>
          <w:color w:val="FF0000"/>
          <w:lang w:val="es-EC"/>
        </w:rPr>
      </w:pPr>
      <w:r>
        <w:rPr>
          <w:b/>
          <w:lang w:val="es-EC"/>
        </w:rPr>
        <w:t>1 Tes. 5:2-6</w:t>
      </w:r>
      <w:r>
        <w:rPr>
          <w:lang w:val="es-EC"/>
        </w:rPr>
        <w:t xml:space="preserve">  </w:t>
      </w:r>
      <w:r>
        <w:rPr>
          <w:color w:val="FF0000"/>
          <w:lang w:val="es-EC"/>
        </w:rPr>
        <w:t>Porque vosotros sabéis perfectamente que el día del Señor vendrá así como ladrón en la noche; 5:3 que cuando digan: Paz y seguridad, entonces vendrá sobre ellos destrucción repentina, como los dolores a la mujer encinta, y no escaparán. 5:4 Mas vosotros, hermanos, no estáis en tinieblas, para que aquel día os sorprenda como ladrón. 5:5 Porque todos vosotros sois hijos de luz e hijos del día; no somos de la noche ni de las tinieblas. 5:6 Por tanto, no durmamos como los demás, sino velemos y seamos sobr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left="2790" w:hanging="1494"/>
        <w:rPr/>
      </w:pPr>
      <w:r>
        <w:rPr>
          <w:lang w:val="es-EC"/>
        </w:rPr>
        <w:t xml:space="preserve">              </w:t>
      </w:r>
      <w:r>
        <w:rPr>
          <w:lang w:val="es-EC"/>
        </w:rPr>
        <w:t xml:space="preserve">e.  También podría ser que el día del Señor comience con la segunda venida del Señor Jesucristo y continúe hasta la renovación de la Tierra por el fuego. Esto podemos verlo en </w:t>
      </w:r>
      <w:r>
        <w:rPr>
          <w:b/>
          <w:lang w:val="es-EC"/>
        </w:rPr>
        <w:t>2 Pedro 3:10-13 y Zacarías 14:5-11</w:t>
      </w:r>
      <w:r>
        <w:rPr>
          <w:lang w:val="es-EC"/>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rPr/>
      </w:pPr>
      <w:r>
        <w:rPr>
          <w:b/>
          <w:lang w:val="es-EC"/>
        </w:rPr>
        <w:t>2 Pedro 3:10-13</w:t>
      </w:r>
      <w:r>
        <w:rPr>
          <w:lang w:val="es-EC"/>
        </w:rPr>
        <w:t xml:space="preserve">  </w:t>
      </w:r>
      <w:r>
        <w:rPr>
          <w:color w:val="FF0000"/>
          <w:lang w:val="es-EC"/>
        </w:rPr>
        <w:t>Pero el día del Señor vendrá como ladrón en la noche; en el cual los cielos pasarán con grande estruendo, y los elementos ardiendo serán deshechos, y la tierra y las obras que en ella hay serán quemadas.</w:t>
      </w:r>
    </w:p>
    <w:p>
      <w:pPr>
        <w:pStyle w:val="Normal"/>
        <w:rPr>
          <w:color w:val="FF0000"/>
          <w:lang w:val="es-EC"/>
        </w:rPr>
      </w:pPr>
      <w:r>
        <w:rPr>
          <w:color w:val="FF0000"/>
          <w:lang w:val="es-EC"/>
        </w:rPr>
        <w:t>3:11  Puesto que todas estas cosas han de ser deshechas, ¡cómo no debéis vosotros andar en santa y piadosa manera de vivir,   3:12  esperando y apresurándoos para la venida del día de Dios, en el cual los cielos, encendiéndose, serán deshechos, y los elementos, siendo quemados, se fundirán!  3:13  Pero nosotros esperamos, según sus promesas, cielos nuevos y tierra nueva, en los cuales mora la justicia.</w:t>
      </w:r>
    </w:p>
    <w:p>
      <w:pPr>
        <w:pStyle w:val="Heading3"/>
        <w:ind w:left="0" w:hanging="0"/>
        <w:rPr>
          <w:b w:val="false"/>
          <w:b w:val="false"/>
          <w:color w:val="FF0000"/>
          <w:lang w:val="es-EC"/>
        </w:rPr>
      </w:pPr>
      <w:r>
        <w:rPr>
          <w:b w:val="false"/>
          <w:color w:val="FF0000"/>
          <w:lang w:val="es-EC"/>
        </w:rPr>
      </w:r>
    </w:p>
    <w:p>
      <w:pPr>
        <w:pStyle w:val="Heading3"/>
        <w:ind w:left="0" w:hanging="0"/>
        <w:rPr>
          <w:lang w:val="es-EC"/>
        </w:rPr>
      </w:pPr>
      <w:r>
        <w:rPr>
          <w:b w:val="false"/>
          <w:lang w:val="es-EC"/>
        </w:rPr>
        <w:tab/>
      </w:r>
      <w:r>
        <w:rPr>
          <w:lang w:val="es-EC"/>
        </w:rPr>
        <w:t>B.  El día de Cri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Fil. 1:10</w:t>
      </w:r>
      <w:r>
        <w:rPr>
          <w:lang w:val="es-EC"/>
        </w:rPr>
        <w:t xml:space="preserve"> se nos anima a estar irreprensibles hasta el día de Cristo. No hay indicación alguna que este día sea distinto al "día del Señor", como un evento separado, y puede fácilmente ser una referencia al mismo dí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Fil. 1:10</w:t>
      </w:r>
      <w:r>
        <w:rPr>
          <w:lang w:val="es-EC"/>
        </w:rPr>
        <w:t xml:space="preserve">  </w:t>
      </w:r>
      <w:r>
        <w:rPr>
          <w:color w:val="FF0000"/>
          <w:lang w:val="es-EC"/>
        </w:rPr>
        <w:t>para que aprobéis lo mejor, a fin de que seáis sinceros e irreprensibles para el día de Cristo,</w:t>
      </w:r>
    </w:p>
    <w:p>
      <w:pPr>
        <w:pStyle w:val="Normal"/>
        <w:rPr>
          <w:color w:val="FF0000"/>
          <w:sz w:val="24"/>
          <w:lang w:val="es-EC"/>
        </w:rPr>
      </w:pPr>
      <w:r>
        <w:rPr>
          <w:color w:val="FF0000"/>
          <w:sz w:val="24"/>
          <w:lang w:val="es-EC"/>
        </w:rPr>
      </w:r>
    </w:p>
    <w:p>
      <w:pPr>
        <w:pStyle w:val="Normal"/>
        <w:numPr>
          <w:ilvl w:val="0"/>
          <w:numId w:val="2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Fil. 2:16</w:t>
      </w:r>
      <w:r>
        <w:rPr>
          <w:lang w:val="es-EC"/>
        </w:rPr>
        <w:t xml:space="preserve">  Pablo pone su fe en la palabra de Dios de que podrá gozarse en el día de Cristo, y demuestre que no ha corrido la carrera en vano. No hay nada que nos haga suponer que este día de Cristo no sea el mismo que el día del Señ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hanging="0"/>
        <w:rPr>
          <w:lang w:val="es-EC"/>
        </w:rPr>
      </w:pPr>
      <w:r>
        <w:rPr>
          <w:lang w:val="es-EC"/>
        </w:rPr>
      </w:r>
    </w:p>
    <w:p>
      <w:pPr>
        <w:pStyle w:val="Normal"/>
        <w:rPr>
          <w:color w:val="FF0000"/>
          <w:lang w:val="es-EC"/>
        </w:rPr>
      </w:pPr>
      <w:r>
        <w:rPr>
          <w:b/>
          <w:lang w:val="es-EC"/>
        </w:rPr>
        <w:t>Fil. 2:16</w:t>
      </w:r>
      <w:r>
        <w:rPr>
          <w:lang w:val="es-EC"/>
        </w:rPr>
        <w:t xml:space="preserve">  </w:t>
      </w:r>
      <w:r>
        <w:rPr>
          <w:color w:val="FF0000"/>
          <w:lang w:val="es-EC"/>
        </w:rPr>
        <w:t>asidos de la palabra de vida, para que en el día de Cristo yo pueda gloriarme de que no he corrido en vano, ni en vano he trabaj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IV.   La Revelación de Jesucristo - Introducción</w:t>
      </w:r>
    </w:p>
    <w:p>
      <w:pPr>
        <w:pStyle w:val="Normal"/>
        <w:numPr>
          <w:ilvl w:val="0"/>
          <w:numId w:val="2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Dividida en tres partes, que pueden dividirse en siete partes, las cuales pueden subdividirse en otras siete part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0" w:hanging="0"/>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0" w:hanging="0"/>
        <w:rPr>
          <w:b/>
          <w:b/>
          <w:lang w:val="es-EC"/>
        </w:rPr>
      </w:pPr>
      <w:r>
        <w:rPr>
          <w:b/>
          <w:lang w:val="es-EC"/>
        </w:rPr>
      </w:r>
    </w:p>
    <w:p>
      <w:pPr>
        <w:pStyle w:val="Normal"/>
        <w:numPr>
          <w:ilvl w:val="0"/>
          <w:numId w:val="2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Las tres partes (Ap. 1: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150"/>
        <w:rPr>
          <w:b/>
          <w:b/>
          <w:lang w:val="es-EC"/>
        </w:rPr>
      </w:pPr>
      <w:r>
        <w:rPr>
          <w:b/>
          <w:lang w:val="es-EC"/>
        </w:rPr>
      </w:r>
    </w:p>
    <w:p>
      <w:pPr>
        <w:pStyle w:val="Normal"/>
        <w:rPr>
          <w:color w:val="FF0000"/>
          <w:lang w:val="es-EC"/>
        </w:rPr>
      </w:pPr>
      <w:r>
        <w:rPr>
          <w:b/>
          <w:lang w:val="es-EC"/>
        </w:rPr>
        <w:t>Ap. 1:19</w:t>
      </w:r>
      <w:r>
        <w:rPr>
          <w:lang w:val="es-EC"/>
        </w:rPr>
        <w:t xml:space="preserve">  </w:t>
      </w:r>
      <w:r>
        <w:rPr>
          <w:color w:val="FF0000"/>
          <w:lang w:val="es-EC"/>
        </w:rPr>
        <w:t>Escribe las cosas que has visto, y las que son, y las que han de ser después de est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ab/>
        <w:t xml:space="preserve">1.  </w:t>
      </w:r>
      <w:r>
        <w:rPr>
          <w:b/>
          <w:lang w:val="es-EC"/>
        </w:rPr>
        <w:t>Pasado - lo que v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u w:val="single"/>
          <w:lang w:val="es-EC"/>
        </w:rPr>
        <w:t>Visión 1</w:t>
      </w:r>
      <w:r>
        <w:rPr>
          <w:lang w:val="es-EC"/>
        </w:rPr>
        <w:t xml:space="preserve"> (1:9-20) la primera visión del glorificado y resucitado Hijo de Dios, en medio de los siete candeler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 xml:space="preserve">2.  </w:t>
      </w:r>
      <w:r>
        <w:rPr>
          <w:b/>
          <w:lang w:val="es-EC"/>
        </w:rPr>
        <w:t>Presente - Lo que 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u w:val="single"/>
          <w:lang w:val="es-EC"/>
        </w:rPr>
        <w:t>Visión 2</w:t>
      </w:r>
      <w:r>
        <w:rPr>
          <w:lang w:val="es-EC"/>
        </w:rPr>
        <w:t xml:space="preserve"> (2:1-3:22) Cristo y Su relación con la Iglesia. Su mensaje a las siete iglesi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 xml:space="preserve">3.  </w:t>
      </w:r>
      <w:r>
        <w:rPr>
          <w:b/>
          <w:lang w:val="es-EC"/>
        </w:rPr>
        <w:t>Futuro - Lo que sucederá despué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u w:val="single"/>
          <w:lang w:val="es-EC"/>
        </w:rPr>
        <w:t>Visión 3</w:t>
      </w:r>
      <w:r>
        <w:rPr>
          <w:lang w:val="es-EC"/>
        </w:rPr>
        <w:t xml:space="preserve"> (4:1-22:21).  Desde aquí vemos aquellas cosas que sucederán una vez que la era de la iglesia sea completa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b/>
          <w:b/>
          <w:lang w:val="es-EC"/>
        </w:rPr>
      </w:pPr>
      <w:r>
        <w:rPr>
          <w:b/>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C.  Las siete subdivisiones de las tres part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b/>
        <w:t xml:space="preserve"> y sus subdivisiones</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 xml:space="preserve">1.  Siete Iglesias </w:t>
      </w:r>
      <w:r>
        <w:rPr>
          <w:b/>
          <w:lang w:val="es-EC"/>
        </w:rPr>
        <w:t>(Ap. 2-3: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 xml:space="preserve">2.  Siete Sellos </w:t>
      </w:r>
      <w:r>
        <w:rPr>
          <w:b/>
          <w:lang w:val="es-EC"/>
        </w:rPr>
        <w:t>(Ap. 6-8: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3.  Siete Trompetas (</w:t>
      </w:r>
      <w:r>
        <w:rPr>
          <w:b/>
          <w:lang w:val="es-EC"/>
        </w:rPr>
        <w:t>Ap. 8:7-11:19</w:t>
      </w:r>
      <w:r>
        <w:rPr>
          <w:lang w:val="es-EC"/>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 xml:space="preserve">4.  Siete Seres Celestiales </w:t>
      </w:r>
      <w:r>
        <w:rPr>
          <w:b/>
          <w:lang w:val="es-EC"/>
        </w:rPr>
        <w:t>(Ap. 12-13: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 xml:space="preserve">5.  Siete tazones con la ira de Dios </w:t>
      </w:r>
      <w:r>
        <w:rPr>
          <w:b/>
          <w:lang w:val="es-EC"/>
        </w:rPr>
        <w:t>(Ap. 15-16: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 xml:space="preserve">6.  Siete juicios </w:t>
      </w:r>
      <w:r>
        <w:rPr>
          <w:b/>
          <w:lang w:val="es-EC"/>
        </w:rPr>
        <w:t>(Ap. 17:1-20: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 xml:space="preserve">7.  Siete cosas nuevas </w:t>
      </w:r>
      <w:r>
        <w:rPr>
          <w:b/>
          <w:lang w:val="es-EC"/>
        </w:rPr>
        <w:t>(Ap. 21-22: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2"/>
        <w:ind w:left="0" w:hanging="0"/>
        <w:rPr>
          <w:lang w:val="es-EC"/>
        </w:rPr>
      </w:pPr>
      <w:r>
        <w:rPr>
          <w:lang w:val="es-EC"/>
        </w:rPr>
        <w:tab/>
        <w:t>D.  El Pasado - Lo que v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lang w:val="es-EC"/>
        </w:rPr>
        <w:t xml:space="preserve">          </w:t>
      </w:r>
      <w:r>
        <w:rPr>
          <w:lang w:val="es-EC"/>
        </w:rPr>
        <w:t xml:space="preserve">La visión que Juan tuvo del Cristo glorificado y resucitado, como Señor sobre Su Iglesia </w:t>
      </w:r>
      <w:r>
        <w:rPr>
          <w:b/>
          <w:lang w:val="es-EC"/>
        </w:rPr>
        <w:t>(Ap. 1:9-20)</w:t>
      </w: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Heading2"/>
        <w:ind w:left="0" w:hanging="0"/>
        <w:rPr>
          <w:lang w:val="es-EC"/>
        </w:rPr>
      </w:pPr>
      <w:r>
        <w:rPr>
          <w:lang w:val="es-EC"/>
        </w:rPr>
        <w:tab/>
        <w:t>E.  El Presente - Lo que 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lang w:val="es-EC"/>
        </w:rPr>
      </w:pPr>
      <w:r>
        <w:rPr>
          <w:lang w:val="es-EC"/>
        </w:rPr>
        <w:t xml:space="preserve">          </w:t>
      </w:r>
      <w:r>
        <w:rPr>
          <w:lang w:val="es-EC"/>
        </w:rPr>
        <w:t xml:space="preserve">Las divisiones de la Iglesia de Cristo </w:t>
      </w:r>
      <w:r>
        <w:rPr>
          <w:b/>
          <w:lang w:val="es-EC"/>
        </w:rPr>
        <w:t>(Ap. 2-3:22).</w:t>
      </w:r>
      <w:r>
        <w:rPr>
          <w:lang w:val="es-EC"/>
        </w:rPr>
        <w:t xml:space="preserve"> Este es el periodo en que estamos aho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 xml:space="preserve">El Presente - Siete Iglesias y sus tipos </w:t>
      </w:r>
      <w:r>
        <w:rPr>
          <w:b/>
          <w:lang w:val="es-EC"/>
        </w:rPr>
        <w:t>(Ap.2-3: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1.  Éfeso    =    La iglesia apostóli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2.  Esmirna    =    Persegui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3.  Pérgamo   =    Licencios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4.  Tiatira   =    Descuidada o perezos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5.  Sardis     =    Muer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6.  Filadelfia =  Favoreci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7.  Laodicea   =    Tib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2"/>
        <w:ind w:left="0" w:hanging="0"/>
        <w:rPr>
          <w:lang w:val="es-EC"/>
        </w:rPr>
      </w:pPr>
      <w:r>
        <w:rPr>
          <w:lang w:val="es-EC"/>
        </w:rPr>
        <w:tab/>
        <w:t>F.  El Futuro - Lo que aún debe s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lang w:val="es-EC"/>
        </w:rPr>
      </w:pPr>
      <w:r>
        <w:rPr>
          <w:lang w:val="es-EC"/>
        </w:rPr>
        <w:t xml:space="preserve">          </w:t>
      </w:r>
      <w:r>
        <w:rPr>
          <w:lang w:val="es-EC"/>
        </w:rPr>
        <w:t>La visión del hogar celestial (Ap. 4-22). Esta es la parte que Juan vio cuando fue llevado al Cielo en la vis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1.  La escena del Trono Celestial (Capítulo 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2.  La adoración a Dios en el Ciel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41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410" w:hanging="1114"/>
        <w:rPr/>
      </w:pPr>
      <w:r>
        <w:rPr>
          <w:lang w:val="es-EC"/>
        </w:rPr>
        <w:t xml:space="preserve">          </w:t>
      </w:r>
      <w:r>
        <w:rPr>
          <w:lang w:val="es-EC"/>
        </w:rPr>
        <w:t>3.  El POSIBLE rapto de la Iglesia (4:4; 1 Tes. 4:13-17)  Esto si es que el rapto pre-tribulacionista es correc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4.  El juicio empieza (Capítulo 5: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5.  Siete sell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  Caballo Blanco   -    El falso Cri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b.  Caballo Rojo     -    Guer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c.  Caballo Negro    -    Hamb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d.  Caballo Pálido   -    Muer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e.  Las almas debajo del altar (6: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f.  Cambios en la tierra    (6:12-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g.  El silencio           (8: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6.  Después del 6to. Sello y un interludio: (Capítulo 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a.  Sellado de los 144,00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b.  La multitud lavada en la sangre, entrando al Ciel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7.  Al final del 7mo. Sello las siete trompetas comienz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a.  Granizo, fuego, sangre (8: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b.  La montaña ardiendo en fuego (8: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c.  La estrella cayendo del cielo (8: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d.  El sol se oscurece  (8: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e.  Langostas (9: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f.  1/3 de la humanidad arrasada (9: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g.  Coro de Aleluyas    (11:15-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8.  Después de la 6ta. Trompeta otro intermedio y luego la 7ma. Trompe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a.  Juan se come un pergamino pequeño (Ap. 10:10-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b.  Dos seres celestiales (Ap. 11:1-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9.  Luego los siete Seres Celestia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a.  Mujer vestida del sol      (1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b.  Gran Dragón rojo        (12: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c.  Un nacido (varón)            (12: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d.  Miguel el Arcángel      (1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e.  Dios Padre y Su Cristo (12: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f.  Una bestia surgiendo del mar (13:1-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g.  Una bestia surgiendo de la tierra (13:1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10. Luego del 7mo. Ser Celestial, otro interlud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a.  El cordero y los 144,000 en el monte de Sion (14: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b.  Advertencia a adorar a Dios     (14:6-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c.  Un ángel proclama la caída de Babilonia (14: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d.  Condenación por adorar a la Bestia (14:9-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e.  Bendición de los muertos en Cristo (14: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f.  El Hijo del Hombre, como cosechador (14: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g.  La Cosecha (14:15-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11. Luego hay siete tazones de ira  (15-16: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a.  Úlceras malignas                 (16: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b.  El mar se convierte en sangre          (16: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c.  Ríos y fuentes se hacen sangre   (16: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d.  Hombres mueren por el calor         (16: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e.  Reino de la Bestia en tinieblas     (16:10)</w:t>
      </w:r>
    </w:p>
    <w:p>
      <w:pPr>
        <w:pStyle w:val="Normal"/>
        <w:tabs>
          <w:tab w:val="clear" w:pos="720"/>
          <w:tab w:val="left" w:pos="576" w:leader="none"/>
          <w:tab w:val="left" w:pos="2016" w:leader="none"/>
          <w:tab w:val="left" w:pos="269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1398"/>
        <w:rPr/>
      </w:pPr>
      <w:r>
        <w:rPr>
          <w:lang w:val="es-EC"/>
        </w:rPr>
        <w:t xml:space="preserve">              </w:t>
      </w:r>
      <w:r>
        <w:rPr>
          <w:lang w:val="es-EC"/>
        </w:rPr>
        <w:t>f.  El río Éufrates se seca y todos los reyes de la tierra se preparan para el Armagedón  (16:12-16)</w:t>
      </w:r>
    </w:p>
    <w:p>
      <w:pPr>
        <w:pStyle w:val="Normal"/>
        <w:tabs>
          <w:tab w:val="clear" w:pos="720"/>
          <w:tab w:val="left" w:pos="576" w:leader="none"/>
          <w:tab w:val="left" w:pos="141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1398"/>
        <w:rPr/>
      </w:pPr>
      <w:r>
        <w:rPr>
          <w:lang w:val="es-EC"/>
        </w:rPr>
        <w:t xml:space="preserve">              </w:t>
      </w:r>
      <w:r>
        <w:rPr>
          <w:lang w:val="es-EC"/>
        </w:rPr>
        <w:t>g.  La inminente destrucción del gran sistema religioso y político  (16:17-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12. Los siete juic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a.  Babilonia la ramera  (17: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b.  Babilonia, la Gran Ciudad   (18:1-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c.  La bestia en el lago de fuego   (19: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d.  El falso profeta en el lago de fuego (19: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e.  Armagedón para los impíos    (19: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f.  El dragón, y Satanás    (20:2)</w:t>
        <w:br/>
        <w:t xml:space="preserve">              g.  Muerte y Hades en el lago de fuego (20: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13. Las siete cosas nuevas (21:1 a 22: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a.  Nuevo Cielo        (2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b.  Nueva tierra         (2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c.  La Nueva Jerusalén    (2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d.  La fuente de vida  (2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e.  La novia    (2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f.  El nuevo muro      (21: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g.  El nuevo cimiento    (21: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14. Las siete cosas de las que Cristo habl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a.  Agua de vida    (2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b.  Árbol de la vida (2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c.  La luz   (22: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d.  La bendición por guardar la Palabra  (2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e.  Amonestación contra sellar el Libro (22: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f.  Advertencia contra añadir más palabras (22: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g.  Advertencia contra quitar de él palabras  (22: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2"/>
        <w:ind w:left="0" w:hanging="0"/>
        <w:rPr>
          <w:lang w:val="es-EC"/>
        </w:rPr>
      </w:pPr>
      <w:r>
        <w:rPr>
          <w:lang w:val="es-EC"/>
        </w:rPr>
        <w:tab/>
        <w:t>G.  Dónde lo pusimos a Cri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1.  Cuando la Iglesia comenzó, Cristo estaba adentr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2.  Pero en la iglesia de Laodicea, Cristo está afuera, tocando la puer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3.  Temo que hemos reducido la cristiandad a un evangelio soci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V.    Capítulo 1</w:t>
      </w:r>
    </w:p>
    <w:p>
      <w:pPr>
        <w:pStyle w:val="Heading4"/>
        <w:numPr>
          <w:ilvl w:val="0"/>
          <w:numId w:val="34"/>
        </w:numPr>
        <w:rPr>
          <w:b w:val="false"/>
          <w:b w:val="false"/>
          <w:lang w:val="es-EC"/>
        </w:rPr>
      </w:pPr>
      <w:r>
        <w:rPr>
          <w:b w:val="false"/>
          <w:lang w:val="es-EC"/>
        </w:rPr>
      </w:r>
    </w:p>
    <w:p>
      <w:pPr>
        <w:pStyle w:val="Heading4"/>
        <w:numPr>
          <w:ilvl w:val="0"/>
          <w:numId w:val="0"/>
        </w:numPr>
        <w:ind w:left="0" w:hanging="0"/>
        <w:rPr>
          <w:lang w:val="es-EC"/>
        </w:rPr>
      </w:pPr>
      <w:r>
        <w:rPr>
          <w:lang w:val="es-EC"/>
        </w:rPr>
        <w:tab/>
        <w:t>A. 1:1-3</w:t>
      </w:r>
    </w:p>
    <w:p>
      <w:pPr>
        <w:pStyle w:val="Normal"/>
        <w:ind w:firstLine="720"/>
        <w:rPr>
          <w:sz w:val="24"/>
          <w:lang w:val="es-EC"/>
        </w:rPr>
      </w:pPr>
      <w:r>
        <w:rPr>
          <w:sz w:val="24"/>
          <w:lang w:val="es-EC"/>
        </w:rPr>
      </w:r>
    </w:p>
    <w:p>
      <w:pPr>
        <w:pStyle w:val="Normal"/>
        <w:rPr>
          <w:color w:val="FF0000"/>
          <w:lang w:val="es-EC"/>
        </w:rPr>
      </w:pPr>
      <w:r>
        <w:rPr>
          <w:b/>
          <w:lang w:val="es-EC"/>
        </w:rPr>
        <w:t>Ap. 1:1-3</w:t>
      </w:r>
      <w:r>
        <w:rPr>
          <w:lang w:val="es-EC"/>
        </w:rPr>
        <w:t xml:space="preserve">  </w:t>
      </w:r>
      <w:r>
        <w:rPr>
          <w:b/>
          <w:color w:val="FF0000"/>
          <w:lang w:val="es-EC"/>
        </w:rPr>
        <w:t>La revelación de Jesucristo, que Dios le dio, para manifestar a sus siervos las cosas que deben suceder pronto; y la declaró enviándola por medio de su ángel a su siervo Juan,  1:2  que ha dado testimonio de la palabra de Dios, y del testimonio de Jesucristo, y de todas las cosas que ha visto. 1:3  Bienaventurado el que lee, y los que oyen las palabras de esta profecía, y guardan las cosas en ella escritas; porque el tiempo está cerca.</w:t>
      </w:r>
    </w:p>
    <w:p>
      <w:pPr>
        <w:pStyle w:val="Normal"/>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1.  La revelación es presentada a Juan por un mensajero (ángel) enviado por Cristo para revelarle lo que el Padre le había concedido a Cristo el compartir con su pueblo, acerca de los tiempos fina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2.  Los discípulos en Marcos 13:1-31 indagaban acerca de cuando Sus profecías contra Jerusalén iban a consumarse. En el verso 32 Les dice que solo el Padre lo sabía. Pero ahora, luego de Su ascensión, comparte nuevos datos con Juan, acerca de lo que indagab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3.  Note que hay una bendición para todo aquel que lea, escuche y guarde la profecía aquí escrita "porque el tiempo está cer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2"/>
        <w:ind w:left="0" w:hanging="0"/>
        <w:rPr>
          <w:sz w:val="24"/>
          <w:lang w:val="es-EC"/>
        </w:rPr>
      </w:pPr>
      <w:r>
        <w:rPr>
          <w:lang w:val="es-EC"/>
        </w:rPr>
        <w:tab/>
        <w:t xml:space="preserve">B.  1:4-6 Salutación </w:t>
      </w:r>
    </w:p>
    <w:p>
      <w:pPr>
        <w:pStyle w:val="Normal"/>
        <w:rPr>
          <w:sz w:val="24"/>
          <w:lang w:val="es-EC"/>
        </w:rPr>
      </w:pPr>
      <w:r>
        <w:rPr>
          <w:sz w:val="24"/>
          <w:lang w:val="es-EC"/>
        </w:rPr>
      </w:r>
    </w:p>
    <w:p>
      <w:pPr>
        <w:pStyle w:val="Normal"/>
        <w:rPr>
          <w:b/>
          <w:b/>
          <w:color w:val="FF0000"/>
          <w:lang w:val="es-EC"/>
        </w:rPr>
      </w:pPr>
      <w:r>
        <w:rPr>
          <w:b/>
          <w:lang w:val="es-EC"/>
        </w:rPr>
        <w:t>Ap. 1:4-6</w:t>
      </w:r>
      <w:r>
        <w:rPr>
          <w:lang w:val="es-EC"/>
        </w:rPr>
        <w:t xml:space="preserve">  </w:t>
      </w:r>
      <w:r>
        <w:rPr>
          <w:b/>
          <w:color w:val="FF0000"/>
          <w:lang w:val="es-EC"/>
        </w:rPr>
        <w:t>Juan, a las siete iglesias que están en Asia: Gracia y paz a vosotros, del que es y que era y que ha de venir, y de los siete espíritus que están delante de su trono;   1:5  y de Jesucristo el testigo fiel, el primogénito de los muertos, y el soberano de los reyes de la tierra. Al que nos amó, y nos lavó de nuestros pecados con su sangre,  1:6   y nos hizo reyes y sacerdotes para Dios, su Padre; a él sea gloria e imperio por los siglos de los siglos. Amé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1.  La salutación está dirigida a las siete iglesias en Asia. Al decir Asia, no quiere decir el gran continente de Asia, ni siquiera toda el Asia Menor, sino solo la costa occidental de Asia Menor, bordeado por los mares Egeo y Mediterráne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2.  Sabemos que habían al menos otras 3 iglesias en este distrito, la de Colosas (Col. 1:2), Hierápolis (Col. 4:13) y Troas (Hechos 20:6-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3.  Estas siete iglesias, deben ser entonces representativas o típicas, escogidas por ciertas características comunes al carácter de la iglesia de Cristo, no solo en esos tiempos, sino por todos los siglos hasta que la iglesia sea sacada de la tierra. También representan siete períodos de la iglesia definidos en la Historia de la Iglesia, como ya lo hemos indic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ab/>
        <w:tab/>
        <w:tab/>
      </w:r>
      <w:r>
        <w:rPr>
          <w:b/>
          <w:color w:val="7030A0"/>
          <w:u w:val="single"/>
          <w:lang w:val="es-EC"/>
        </w:rPr>
        <w:t>Aunque hay quienes creen que las 7 iglesias representan 7 periodos de la historia de la Iglesia, quizá es más probable que sean una advertencia a quienes se encuentren como participantes de la semana 70 de Daniel, comúnmente referida como el “periodo de la tribulac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7030A0"/>
          <w:u w:val="single"/>
          <w:lang w:val="es-EC"/>
        </w:rPr>
      </w:pPr>
      <w:r>
        <w:rPr>
          <w:b/>
          <w:color w:val="7030A0"/>
          <w:u w:val="single"/>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4.  Es interesante notar que se muestra el triple oficio de Jesús como profeta, sacerdote y rey en la Salutación. Como profeta, Jesús es la Palabra de Dios, como sacerdote, es el Cordero de Dios y como rey, es el León de D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5.  Note además que Juan enfatiza el hecho de que Jesús nos amó antes de lavarnos (quitarnos) nuestros pecados por Su propia sangre. Más aún, nos hizo reyes y sacerdotes para Dios, y no necesitamos sacerdote humano entre Dios y nosotros, gracias a la obra redentora de Cristo Jesú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 xml:space="preserve">6.  Esta carta se escribe a las siete iglesias. A través de la Biblia, vemos el número 7 usado muchas veces. De hecho, unas 400 referencias a la palabra "siete", sin contarlas cuando se dice "siete formas."  Algunos ejemplos de cómo se usa el 7 en la Bibli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4"/>
        </w:numPr>
        <w:tabs>
          <w:tab w:val="clear" w:pos="720"/>
          <w:tab w:val="left" w:pos="851" w:leader="none"/>
          <w:tab w:val="left" w:pos="1418" w:leader="none"/>
          <w:tab w:val="left" w:pos="2016"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425"/>
        <w:rPr>
          <w:lang w:val="es-EC"/>
        </w:rPr>
      </w:pPr>
      <w:r>
        <w:rPr>
          <w:lang w:val="es-EC"/>
        </w:rPr>
        <w:t>Gén. 7:4 - Siete días de gracia</w:t>
      </w:r>
    </w:p>
    <w:p>
      <w:pPr>
        <w:pStyle w:val="Normal"/>
        <w:numPr>
          <w:ilvl w:val="0"/>
          <w:numId w:val="14"/>
        </w:numPr>
        <w:tabs>
          <w:tab w:val="clear" w:pos="720"/>
          <w:tab w:val="left" w:pos="851" w:leader="none"/>
          <w:tab w:val="left" w:pos="1418" w:leader="none"/>
          <w:tab w:val="left" w:pos="2016"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425"/>
        <w:rPr/>
      </w:pPr>
      <w:r>
        <w:rPr>
          <w:lang w:val="es-EC"/>
        </w:rPr>
        <w:t>Ex. 31 - El séptimo día era el Sabbath</w:t>
      </w:r>
    </w:p>
    <w:p>
      <w:pPr>
        <w:pStyle w:val="Normal"/>
        <w:numPr>
          <w:ilvl w:val="0"/>
          <w:numId w:val="14"/>
        </w:numPr>
        <w:tabs>
          <w:tab w:val="clear" w:pos="720"/>
          <w:tab w:val="left" w:pos="851" w:leader="none"/>
          <w:tab w:val="left" w:pos="1418" w:leader="none"/>
          <w:tab w:val="left" w:pos="2016"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425"/>
        <w:rPr>
          <w:lang w:val="es-EC"/>
        </w:rPr>
      </w:pPr>
      <w:r>
        <w:rPr>
          <w:lang w:val="es-EC"/>
        </w:rPr>
        <w:t>Gén. 41:29  - Siete años de abundancia</w:t>
      </w:r>
    </w:p>
    <w:p>
      <w:pPr>
        <w:pStyle w:val="Normal"/>
        <w:numPr>
          <w:ilvl w:val="0"/>
          <w:numId w:val="14"/>
        </w:numPr>
        <w:tabs>
          <w:tab w:val="clear" w:pos="720"/>
          <w:tab w:val="left" w:pos="851" w:leader="none"/>
          <w:tab w:val="left" w:pos="1418" w:leader="none"/>
          <w:tab w:val="left" w:pos="2016"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425"/>
        <w:rPr>
          <w:lang w:val="es-EC"/>
        </w:rPr>
      </w:pPr>
      <w:r>
        <w:rPr>
          <w:lang w:val="es-EC"/>
        </w:rPr>
        <w:t>Gén. 41:30  - Siete años de escasez</w:t>
      </w:r>
    </w:p>
    <w:p>
      <w:pPr>
        <w:pStyle w:val="Normal"/>
        <w:numPr>
          <w:ilvl w:val="0"/>
          <w:numId w:val="14"/>
        </w:numPr>
        <w:tabs>
          <w:tab w:val="clear" w:pos="720"/>
          <w:tab w:val="left" w:pos="851" w:leader="none"/>
          <w:tab w:val="left" w:pos="1418" w:leader="none"/>
          <w:tab w:val="left" w:pos="2016"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425"/>
        <w:rPr>
          <w:lang w:val="es-EC"/>
        </w:rPr>
      </w:pPr>
      <w:r>
        <w:rPr>
          <w:lang w:val="es-EC"/>
        </w:rPr>
        <w:t>Jos. 6 -  Habían siete sacerdotes; siete trompetas, y caminaron siete veces alrededor de Jericó.</w:t>
      </w:r>
    </w:p>
    <w:p>
      <w:pPr>
        <w:pStyle w:val="Normal"/>
        <w:numPr>
          <w:ilvl w:val="0"/>
          <w:numId w:val="14"/>
        </w:numPr>
        <w:tabs>
          <w:tab w:val="clear" w:pos="720"/>
          <w:tab w:val="left" w:pos="851" w:leader="none"/>
          <w:tab w:val="left" w:pos="1418" w:leader="none"/>
          <w:tab w:val="left" w:pos="2016"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425"/>
        <w:rPr>
          <w:lang w:val="es-EC"/>
        </w:rPr>
      </w:pPr>
      <w:r>
        <w:rPr>
          <w:lang w:val="es-EC"/>
        </w:rPr>
        <w:t>Exodo - El candelero de siete brazos</w:t>
      </w:r>
    </w:p>
    <w:p>
      <w:pPr>
        <w:pStyle w:val="Normal"/>
        <w:numPr>
          <w:ilvl w:val="0"/>
          <w:numId w:val="14"/>
        </w:numPr>
        <w:tabs>
          <w:tab w:val="clear" w:pos="720"/>
          <w:tab w:val="left" w:pos="851" w:leader="none"/>
          <w:tab w:val="left" w:pos="1418" w:leader="none"/>
          <w:tab w:val="left" w:pos="1701" w:leader="none"/>
          <w:tab w:val="left" w:pos="2016"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425"/>
        <w:rPr>
          <w:lang w:val="es-EC"/>
        </w:rPr>
      </w:pPr>
      <w:r>
        <w:rPr>
          <w:lang w:val="es-EC"/>
        </w:rPr>
        <w:t>Job 2  - Siete hijos.  Los amigos se quedaron siete noches</w:t>
      </w:r>
    </w:p>
    <w:p>
      <w:pPr>
        <w:pStyle w:val="Normal"/>
        <w:numPr>
          <w:ilvl w:val="0"/>
          <w:numId w:val="14"/>
        </w:numPr>
        <w:tabs>
          <w:tab w:val="clear" w:pos="720"/>
          <w:tab w:val="left" w:pos="851" w:leader="none"/>
          <w:tab w:val="left" w:pos="1418" w:leader="none"/>
          <w:tab w:val="left" w:pos="2268"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425"/>
        <w:rPr>
          <w:lang w:val="es-EC"/>
        </w:rPr>
      </w:pPr>
      <w:r>
        <w:rPr>
          <w:lang w:val="es-EC"/>
        </w:rPr>
        <w:t>Apocalipsis  - Los siete Espíritus de Dios delante del trono de Dios. Estos siete espíritus se combinan para hacer la personalidad del Espíritu Santo</w:t>
      </w:r>
    </w:p>
    <w:p>
      <w:pPr>
        <w:pStyle w:val="Normal"/>
        <w:numPr>
          <w:ilvl w:val="0"/>
          <w:numId w:val="14"/>
        </w:numPr>
        <w:tabs>
          <w:tab w:val="clear" w:pos="720"/>
          <w:tab w:val="left" w:pos="851" w:leader="none"/>
          <w:tab w:val="left" w:pos="1418" w:leader="none"/>
          <w:tab w:val="left" w:pos="2016" w:leader="none"/>
          <w:tab w:val="left" w:pos="2694"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425"/>
        <w:rPr>
          <w:lang w:val="es-EC"/>
        </w:rPr>
      </w:pPr>
      <w:r>
        <w:rPr>
          <w:lang w:val="es-EC"/>
        </w:rPr>
        <w:t>Isaías 11:2 -  Encontramos aquí también los Siete Espíritus de D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2"/>
        <w:ind w:left="0" w:hanging="0"/>
        <w:rPr>
          <w:lang w:val="es-EC"/>
        </w:rPr>
      </w:pPr>
      <w:r>
        <w:rPr>
          <w:lang w:val="es-EC"/>
        </w:rPr>
        <w:tab/>
        <w:t>C.  1:7  El anunciamien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b/>
          <w:b/>
          <w:color w:val="FF0000"/>
          <w:lang w:val="es-EC"/>
        </w:rPr>
      </w:pPr>
      <w:r>
        <w:rPr>
          <w:b/>
          <w:lang w:val="es-EC"/>
        </w:rPr>
        <w:t>Ap 1:7</w:t>
      </w:r>
      <w:r>
        <w:rPr>
          <w:lang w:val="es-EC"/>
        </w:rPr>
        <w:t xml:space="preserve">  </w:t>
      </w:r>
      <w:r>
        <w:rPr>
          <w:b/>
          <w:color w:val="FF0000"/>
          <w:lang w:val="es-EC"/>
        </w:rPr>
        <w:t>He aquí que viene con las nubes, y todo ojo le verá, y los que le traspasaron; y todos los linajes de la tierra harán lamentación por él. Sí, amén.</w:t>
      </w:r>
    </w:p>
    <w:p>
      <w:pPr>
        <w:pStyle w:val="Normal"/>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lang w:val="es-EC"/>
        </w:rPr>
        <w:t>Todo ojo lo verá. Ahora podemos ver en cuanto nos es posible en nuestra habilidad humana, por ello sabemos que Dios puede hacer que esto suceda. Isaías 25:9; Daniel 7:13; Mateo 25:32; Zac. 12:10. Esto cumple la palabra dada en Zac. 12:10.</w:t>
      </w:r>
    </w:p>
    <w:p>
      <w:pPr>
        <w:pStyle w:val="Heading4"/>
        <w:numPr>
          <w:ilvl w:val="0"/>
          <w:numId w:val="0"/>
        </w:numPr>
        <w:ind w:left="0" w:hanging="0"/>
        <w:rPr>
          <w:b w:val="false"/>
          <w:b w:val="false"/>
          <w:lang w:val="es-EC"/>
        </w:rPr>
      </w:pPr>
      <w:r>
        <w:rPr>
          <w:b w:val="false"/>
          <w:lang w:val="es-EC"/>
        </w:rPr>
      </w:r>
    </w:p>
    <w:p>
      <w:pPr>
        <w:pStyle w:val="Heading4"/>
        <w:numPr>
          <w:ilvl w:val="0"/>
          <w:numId w:val="6"/>
        </w:numPr>
        <w:rPr>
          <w:lang w:val="es-EC"/>
        </w:rPr>
      </w:pPr>
      <w:r>
        <w:rPr>
          <w:lang w:val="es-EC"/>
        </w:rPr>
        <w:t>1:8  Dios es Alfa y Omeg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46" w:hanging="0"/>
        <w:rPr>
          <w:lang w:val="es-EC"/>
        </w:rPr>
      </w:pPr>
      <w:r>
        <w:rPr>
          <w:lang w:val="es-EC"/>
        </w:rPr>
      </w:r>
    </w:p>
    <w:p>
      <w:pPr>
        <w:pStyle w:val="Normal"/>
        <w:rPr>
          <w:color w:val="FF0000"/>
          <w:lang w:val="es-EC"/>
        </w:rPr>
      </w:pPr>
      <w:r>
        <w:rPr>
          <w:b/>
          <w:lang w:val="es-EC"/>
        </w:rPr>
        <w:t>Ap 1:8</w:t>
      </w:r>
      <w:r>
        <w:rPr>
          <w:lang w:val="es-EC"/>
        </w:rPr>
        <w:t xml:space="preserve">  </w:t>
      </w:r>
      <w:r>
        <w:rPr>
          <w:color w:val="FF0000"/>
          <w:lang w:val="es-EC"/>
        </w:rPr>
        <w:t>Yo soy el Alfa y la Omega, principio y fin, dice el Señor, el que es y que era y que ha de venir, el Todopoderos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lang w:val="es-EC"/>
        </w:rPr>
        <w:tab/>
      </w:r>
      <w:r>
        <w:rPr>
          <w:b/>
          <w:lang w:val="es-EC"/>
        </w:rPr>
        <w:t xml:space="preserve">E.  1:9-20  Las cosas que has visto. Este es el principio de la </w:t>
        <w:tab/>
        <w:tab/>
        <w:tab/>
        <w:tab/>
        <w:tab/>
        <w:t>Revelac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1.  1:9-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sz w:val="24"/>
          <w:lang w:val="es-EC"/>
        </w:rPr>
      </w:pPr>
      <w:r>
        <w:rPr>
          <w:lang w:val="es-EC"/>
        </w:rPr>
        <w:t xml:space="preserve">         </w:t>
      </w:r>
    </w:p>
    <w:p>
      <w:pPr>
        <w:pStyle w:val="Normal"/>
        <w:rPr>
          <w:color w:val="FF0000"/>
          <w:lang w:val="es-EC"/>
        </w:rPr>
      </w:pPr>
      <w:r>
        <w:rPr>
          <w:b/>
          <w:lang w:val="es-EC"/>
        </w:rPr>
        <w:t>Ap 1:9-10</w:t>
      </w:r>
      <w:r>
        <w:rPr>
          <w:lang w:val="es-EC"/>
        </w:rPr>
        <w:t xml:space="preserve">  </w:t>
      </w:r>
      <w:r>
        <w:rPr>
          <w:color w:val="FF0000"/>
          <w:lang w:val="es-EC"/>
        </w:rPr>
        <w:t>Yo Juan, vuestro hermano, y copartícipe vuestro en la tribulación, en el reino y en la paciencia de Jesucristo, estaba en la isla llamada Patmos, por causa de la palabra de Dios y el testimonio de Jesucristo. 1:10  Yo estaba en el Espíritu en el día del Señor, y oí detrás de mí una gran voz como de trompeta,</w:t>
      </w:r>
    </w:p>
    <w:p>
      <w:pPr>
        <w:pStyle w:val="Normal"/>
        <w:tabs>
          <w:tab w:val="clear" w:pos="720"/>
          <w:tab w:val="left" w:pos="576" w:leader="none"/>
          <w:tab w:val="left" w:pos="1296" w:leader="none"/>
          <w:tab w:val="left" w:pos="1800"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070" w:firstLine="2"/>
        <w:rPr>
          <w:lang w:val="es-EC"/>
        </w:rPr>
      </w:pPr>
      <w:r>
        <w:rPr>
          <w:lang w:val="es-EC"/>
        </w:rPr>
        <w:t>En el verso 9 hallamos a Juan en la Isla de Patmos, que era una isla desierta, volcánica y rocosa, de casi 6 millas por 10 millas, a 30 millas al suroeste de Samos. Era un lugar de exilio para los romanos, para la peor clase de criminales. Juan fue exiliado a esta isla por su testimonio por un gobernante impío llamado Domiciano. Desde aquí, Juan escribe una carta, la primera de las cartas a las Iglesias, dirigida a la iglesia de Éfeso, de la que era pastor en ese tiempo. Éfeso estaba localizada opuesta a la isla de Patmos. Vemos en el verso 10 que Juan estaba en el Espíritu, por la unción del Espíritu Santo, y que era el día del Señor, es decir el primer día de la semana, dispuesto por los primeros cristianos como el día del Señor. Escucha una gran voz, como de trompeta. Es interesante notar que Dios preparó a Moisés para recibir la ley por el sonar de una trompeta, Ex. 19:16-19. Y aquí Dios prepara a Juan para la revelación que le va a dar, por lo que se suena a él como un estruendo de trompe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2.  1: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p>
    <w:p>
      <w:pPr>
        <w:pStyle w:val="Normal"/>
        <w:rPr>
          <w:color w:val="FF0000"/>
          <w:lang w:val="es-EC"/>
        </w:rPr>
      </w:pPr>
      <w:r>
        <w:rPr>
          <w:b/>
          <w:lang w:val="es-EC"/>
        </w:rPr>
        <w:t>Ap 1:11</w:t>
      </w:r>
      <w:r>
        <w:rPr>
          <w:lang w:val="es-EC"/>
        </w:rPr>
        <w:t xml:space="preserve">  </w:t>
      </w:r>
      <w:r>
        <w:rPr>
          <w:color w:val="FF0000"/>
          <w:lang w:val="es-EC"/>
        </w:rPr>
        <w:t>que decía: Yo soy el Alfa y la Omega, el primero y el último. Escribe en un libro lo que ves, y envíalo a las siete iglesias que están en Asia: a Efeso, Esmirna, Pérgamo, Tiatira, Sardis, Filadelfia y Laodice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070" w:hanging="36"/>
        <w:rPr>
          <w:lang w:val="es-EC"/>
        </w:rPr>
      </w:pPr>
      <w:r>
        <w:rPr>
          <w:lang w:val="es-EC"/>
        </w:rPr>
        <w:t>Vemos que Juan recibe una comisión del Señor Jesucristo, como el Alfa y la Omega, para escribir la revelación que está a punto de recibir. No solo va a escribir la revelación, sino que también la enviará a las 7 iglesias. Así que vemos aquí que es el mensaje de Dios para la iglesia, que vendrían a ser judíos y gentiles que habían llegado a conocer al Señor Jesús. Estas siete iglesias son escogidas pues representan a la Iglesia por toda la histor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3.  1:12-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3456"/>
        <w:rPr>
          <w:sz w:val="24"/>
          <w:lang w:val="es-EC"/>
        </w:rPr>
      </w:pPr>
      <w:r>
        <w:rPr>
          <w:lang w:val="es-EC"/>
        </w:rPr>
        <w:t xml:space="preserve">              </w:t>
      </w:r>
      <w:r>
        <w:rPr>
          <w:lang w:val="es-EC"/>
        </w:rPr>
        <w:tab/>
        <w:tab/>
      </w:r>
    </w:p>
    <w:p>
      <w:pPr>
        <w:pStyle w:val="Normal"/>
        <w:rPr>
          <w:color w:val="FF0000"/>
          <w:lang w:val="es-EC"/>
        </w:rPr>
      </w:pPr>
      <w:r>
        <w:rPr>
          <w:b/>
          <w:lang w:val="es-EC"/>
        </w:rPr>
        <w:t>Ap 1:12-16</w:t>
      </w:r>
      <w:r>
        <w:rPr>
          <w:lang w:val="es-EC"/>
        </w:rPr>
        <w:t xml:space="preserve">  </w:t>
      </w:r>
      <w:r>
        <w:rPr>
          <w:color w:val="FF0000"/>
          <w:lang w:val="es-EC"/>
        </w:rPr>
        <w:t>Y me volví para ver la voz que hablaba conmigo; y vuelto, vi siete candeleros de oro, 1:13  y en medio de los siete candeleros, a uno semejante al Hijo del Hombre, vestido de una ropa que llegaba hasta los pies, y ceñido por el pecho con un cinto de oro. 1:14  Su cabeza y sus cabellos eran blancos como blanca lana, como nieve; sus ojos como llama de fuego; 1:15  y sus pies semejantes al bronce bruñido, refulgente como en un horno; y su voz como estruendo de muchas aguas. 1:16  Tenía en su diestra siete estrellas; de su boca salía una espada aguda de dos filos; y su rostro era como el sol cuando resplandece en su fuerz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3456"/>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3456"/>
        <w:rPr>
          <w:lang w:val="es-EC"/>
        </w:rPr>
      </w:pPr>
      <w:r>
        <w:rPr>
          <w:lang w:val="es-EC"/>
        </w:rPr>
      </w:r>
    </w:p>
    <w:p>
      <w:pPr>
        <w:pStyle w:val="Normal"/>
        <w:tabs>
          <w:tab w:val="clear" w:pos="720"/>
          <w:tab w:val="left" w:pos="576" w:leader="none"/>
          <w:tab w:val="left" w:pos="1296" w:leader="none"/>
          <w:tab w:val="left" w:pos="2016" w:leader="none"/>
          <w:tab w:val="left" w:pos="2070" w:leader="none"/>
          <w:tab w:val="left" w:pos="2736" w:leader="none"/>
          <w:tab w:val="left" w:pos="4176" w:leader="none"/>
          <w:tab w:val="left" w:pos="4896" w:leader="none"/>
          <w:tab w:val="left" w:pos="5616" w:leader="none"/>
          <w:tab w:val="left" w:pos="6336" w:leader="none"/>
          <w:tab w:val="left" w:pos="7056" w:leader="none"/>
          <w:tab w:val="left" w:pos="7776" w:leader="none"/>
        </w:tabs>
        <w:ind w:left="2160" w:hanging="36"/>
        <w:rPr/>
      </w:pPr>
      <w:r>
        <w:rPr>
          <w:lang w:val="es-EC"/>
        </w:rPr>
        <w:t xml:space="preserve">Juan vio un estrado con siete brazos, con candeleros en cada brazo. Y vio a Cristo en la mitad. Los candeleros representan a las iglesias, y Cristo siempre ha estado en medio de la Iglesia. Note asimismo, que Juan estaba de espaldas a la voz, y se volteó para ver la voz que le hablaba. Note también la óctuple descripción de Cristo que se nos da aquí: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  Su cuerp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b.  Su cabell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c.  Sus oj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d.  Sus p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e.   Su voz</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f.  Su mano derech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g.  Su bo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h.  Su sembla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4.  1:17-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p>
    <w:p>
      <w:pPr>
        <w:pStyle w:val="Normal"/>
        <w:rPr>
          <w:color w:val="FF0000"/>
          <w:lang w:val="es-EC"/>
        </w:rPr>
      </w:pPr>
      <w:r>
        <w:rPr>
          <w:b/>
          <w:lang w:val="es-EC"/>
        </w:rPr>
        <w:t>Ap 1:17-20</w:t>
      </w:r>
      <w:r>
        <w:rPr>
          <w:lang w:val="es-EC"/>
        </w:rPr>
        <w:t xml:space="preserve">  </w:t>
      </w:r>
      <w:r>
        <w:rPr>
          <w:color w:val="FF0000"/>
          <w:lang w:val="es-EC"/>
        </w:rPr>
        <w:t>Cuando le vi, caí como muerto a sus pies. Y él puso su diestra sobre mí, diciéndome: No temas; yo soy el primero y el último; 1:18  y el que vivo, y estuve muerto; mas he aquí que vivo por los siglos de los siglos, amén. Y tengo las llaves de la muerte y del Hades. 1:19  Escribe las cosas que has visto, y las que son, y las que han de ser después de estas. 1:20  El misterio de las siete estrellas que has visto en mi diestra, y de los siete candeleros de oro: las siete estrellas son los ángeles de las siete iglesias, y los siete candeleros que has visto, son las siete iglesi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340" w:leader="none"/>
          <w:tab w:val="left" w:pos="2736" w:leader="none"/>
          <w:tab w:val="left" w:pos="4176" w:leader="none"/>
          <w:tab w:val="left" w:pos="4896" w:leader="none"/>
          <w:tab w:val="left" w:pos="5616" w:leader="none"/>
          <w:tab w:val="left" w:pos="6336" w:leader="none"/>
          <w:tab w:val="left" w:pos="7056" w:leader="none"/>
          <w:tab w:val="left" w:pos="7776" w:leader="none"/>
        </w:tabs>
        <w:ind w:left="2340" w:hanging="2"/>
        <w:rPr/>
      </w:pPr>
      <w:r>
        <w:rPr>
          <w:lang w:val="es-EC"/>
        </w:rPr>
        <w:t>Aquí vemos a Cristo resucitado y glorificado. Juan declara "cuando le vi, caí como muerto a sus pies". Esta declaración se hace como 80 veces en la Escritura, usualmente refiriéndose a lo que le sucede a una persona en la presencia de Dios. Aquí vemos en el verso 18 que Cristo tiene las llaves, lo que significa que tiene el control sobre quién vive y muere en la tierra. Tiene las llaves del Infierno y de la Muerte. Note cómo Cristo se presenta como "el que vive y estuvo muerto, y ahora vive por los siglos de los siglos". Por último, en el 19 vemos que le da instrucciones a Juan sobre cómo escribir el libro, de acuerdo a las divisiones que Dios le va a dar en su revelación. Jesús indica que éstas son palabras de misterio, que las siete estrellas representan 7 ángeles de las 7 iglesias. Algunos interpretan estos 7 ángeles como 7 pastores, que serían mensajeros a las iglesias. Los siete candeleros son las 7 iglesias, a las que se les dirige estas 7 cart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2"/>
        <w:ind w:left="0" w:hanging="0"/>
        <w:rPr/>
      </w:pPr>
      <w:r>
        <w:rPr>
          <w:lang w:val="es-EC"/>
        </w:rPr>
        <w:tab/>
        <w:t>F.  Las Siete Iglesias: "Las cosas que s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lang w:val="es-EC"/>
        </w:rPr>
        <w:t xml:space="preserve">          </w:t>
      </w:r>
      <w:r>
        <w:rPr>
          <w:lang w:val="es-EC"/>
        </w:rPr>
        <w:t>El verdadero significado de la palabra iglesia es: una comunidad congregada por autoridad, que ha sido dispuesta como una clase especial, apartada de la masa general de la poblac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u w:val="single"/>
          <w:lang w:val="es-EC"/>
        </w:rPr>
      </w:pPr>
      <w:r>
        <w:rPr>
          <w:lang w:val="es-EC"/>
        </w:rPr>
        <w:t xml:space="preserve">          </w:t>
      </w:r>
      <w:r>
        <w:rPr>
          <w:b/>
          <w:lang w:val="es-EC"/>
        </w:rPr>
        <w:t xml:space="preserve">1.  </w:t>
      </w:r>
      <w:r>
        <w:rPr>
          <w:b/>
          <w:u w:val="single"/>
          <w:lang w:val="es-EC"/>
        </w:rPr>
        <w:t>Éfes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u w:val="single"/>
          <w:lang w:val="es-EC"/>
        </w:rPr>
      </w:pPr>
      <w:r>
        <w:rPr>
          <w:b/>
          <w:u w:val="single"/>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a.  Éfeso era un puerto muy importante, y se convirtió en el centro de adoración y culto. Ubicada a la entrada del río Cayster en la costa del mar Egeo unas 50 millas al sur de Esmir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b.  Era el centro de la diosa de la fertilidad. La adoración de esta diosa se llevaba a cabo en el Templo de Artemisa si era una ciudad griega, y si era una romana en el Templo de Diana. Esta diosa era la deidad tanto para la civilización griega como para la romana. En esos templos, la adoración era una gran demostración de sex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c. La gente a cargo de los templos hacían estatuas para adoración. La gente venía a comprar ídolos en miniatura para adorarl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d.  Éfeso empezó a decaer como puerto debido a que desmejoraron en pasajes de navegación, por ello confiaban más y más en su adoración de la diosa de la fertilidad para mejorar el comercio (ahora está bajo ruinas el recuerdo de una miserable aldea turca, sin un solo cristiano - nota Dake (c) pg. 20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b/>
          <w:lang w:val="es-EC"/>
        </w:rPr>
        <w:t xml:space="preserve">          </w:t>
      </w:r>
      <w:r>
        <w:rPr>
          <w:b/>
          <w:lang w:val="es-EC"/>
        </w:rPr>
        <w:t xml:space="preserve">2.  </w:t>
      </w:r>
      <w:r>
        <w:rPr>
          <w:b/>
          <w:u w:val="single"/>
          <w:lang w:val="es-EC"/>
        </w:rPr>
        <w:t>Es</w:t>
      </w:r>
      <w:r>
        <w:rPr>
          <w:b/>
          <w:u w:val="single"/>
          <w:lang w:val="es-EC"/>
        </w:rPr>
        <w:t>mir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u w:val="single"/>
          <w:lang w:val="es-EC"/>
        </w:rPr>
      </w:pPr>
      <w:r>
        <w:rPr>
          <w:b/>
          <w:u w:val="single"/>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a.  Cuando Alejandro Magno conquistó Sardis, Esmirna se volvió una gran ciud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b. En el 26 DC la ciudad le pidió a Tiberio si les podía ceder el permiso de construir un Templo de Tiberio, para adorarlo como una deid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c.  Así que aquí, un oficial de gobierno se volvió el dios ador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b/>
          <w:lang w:val="es-EC"/>
        </w:rPr>
        <w:t xml:space="preserve">3.  </w:t>
      </w:r>
      <w:r>
        <w:rPr>
          <w:b/>
          <w:u w:val="single"/>
          <w:lang w:val="es-EC"/>
        </w:rPr>
        <w:t>Pérgam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u w:val="single"/>
          <w:lang w:val="es-EC"/>
        </w:rPr>
      </w:pPr>
      <w:r>
        <w:rPr>
          <w:b/>
          <w:u w:val="single"/>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a.  Capitolio de Asia, hasta que el congreso se cambió a Éfes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b.  Conocida por su gran bibliote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c.  Origen del "culto a César" cuyo símbolo era la serpie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d.  Hogar del templo de Atena y altar del dios Zeus. Era una de las siete maravillas del mundo.  Altar = Base 100 pies x 100 pies; Altura 800 pies.  Se le llamaba "el trono de Satanás" (Ap. 2: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b/>
          <w:lang w:val="es-EC"/>
        </w:rPr>
        <w:t xml:space="preserve">4.  </w:t>
      </w:r>
      <w:r>
        <w:rPr>
          <w:b/>
          <w:u w:val="single"/>
          <w:lang w:val="es-EC"/>
        </w:rPr>
        <w:t>Tiati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u w:val="single"/>
          <w:lang w:val="es-EC"/>
        </w:rPr>
      </w:pPr>
      <w:r>
        <w:rPr>
          <w:b/>
          <w:u w:val="single"/>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  Ubicada 40 millas al sur de Pérgam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3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Se desarrollaron asociaciones comerciales que eran tan poderosas que tú no podías comprar si no eras miembro. No podías ser miembro y seguir siendo cristian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46"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lang w:val="es-EC"/>
        </w:rPr>
      </w:pPr>
      <w:r>
        <w:rPr>
          <w:lang w:val="es-EC"/>
        </w:rPr>
        <w:tab/>
        <w:tab/>
        <w:t xml:space="preserve">              c.  Mucha gente a causa de esto abandonó su testimon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b/>
          <w:lang w:val="es-EC"/>
        </w:rPr>
        <w:t xml:space="preserve">5.  </w:t>
      </w:r>
      <w:r>
        <w:rPr>
          <w:b/>
          <w:u w:val="single"/>
          <w:lang w:val="es-EC"/>
        </w:rPr>
        <w:t>Sardis</w:t>
      </w:r>
      <w:r>
        <w:rPr>
          <w:lang w:val="es-EC"/>
        </w:rPr>
        <w:t xml:space="preserve"> (Capítulo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  Viviendo de glorias pasadas, muerta en su interi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b.  La primera ciudad en acuñar moned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c.  Tomada y re-tomada muchas ve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d.  Destruida por un terremoto y reconstruida por Tiber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e.  Sin visión - hoy en día ya no existe Sard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b/>
          <w:lang w:val="es-EC"/>
        </w:rPr>
        <w:t xml:space="preserve">6.  </w:t>
      </w:r>
      <w:r>
        <w:rPr>
          <w:b/>
          <w:u w:val="single"/>
          <w:lang w:val="es-EC"/>
        </w:rPr>
        <w:t>Filadelfia</w:t>
      </w:r>
      <w:r>
        <w:rPr>
          <w:lang w:val="es-EC"/>
        </w:rPr>
        <w:t xml:space="preserve"> (Capítulo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  Filadelfia = Ciudad de amor fratern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b.  esta ciudad tuvo muchos terremot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c.  en el 17 DC fue completamente devastada por un terremo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d.  la iglesia aquí era un baluarte de la fe cristia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e.  esta ciudad existe aún hoy, y también su iglesia, la única de las siete aún en pi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b/>
          <w:lang w:val="es-EC"/>
        </w:rPr>
        <w:t xml:space="preserve">7.  </w:t>
      </w:r>
      <w:r>
        <w:rPr>
          <w:b/>
          <w:u w:val="single"/>
          <w:lang w:val="es-EC"/>
        </w:rPr>
        <w:t>Laodicea</w:t>
      </w:r>
      <w:r>
        <w:rPr>
          <w:lang w:val="es-EC"/>
        </w:rPr>
        <w:t xml:space="preserve"> (Capítulo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  Una ciudad muy rica, con gran comerc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b.  Destruida por un terremoto en el 60 DC, reconstruida por los grandes bancos que habían ahí.</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c.  3:17 dice "de ninguna cosa tengo necesid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r>
        <w:rPr>
          <w:lang w:val="es-EC"/>
        </w:rPr>
        <w:t>d.  en esta ciudad había un lugar en el cual se hacía un famoso ungüento para los oj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ind w:left="2430" w:hanging="1134"/>
        <w:rPr>
          <w:color w:val="7030A0"/>
          <w:lang w:val="es-EC"/>
        </w:rPr>
      </w:pPr>
      <w:r>
        <w:rPr>
          <w:lang w:val="es-EC"/>
        </w:rPr>
        <w:t xml:space="preserve">          </w:t>
      </w:r>
      <w:r>
        <w:rPr>
          <w:b/>
          <w:lang w:val="es-EC"/>
        </w:rPr>
        <w:t>8.</w:t>
      </w:r>
      <w:r>
        <w:rPr>
          <w:lang w:val="es-EC"/>
        </w:rPr>
        <w:t xml:space="preserve">  </w:t>
      </w:r>
      <w:r>
        <w:rPr>
          <w:b/>
          <w:color w:val="7030A0"/>
          <w:lang w:val="es-EC"/>
        </w:rPr>
        <w:t xml:space="preserve">Muchos ensenan que las siete Iglesias nos dan un bosquejo de la historia de la Iglesia según se ve en el punto #9 arriba. Sin embargo pienso que una mejor opinión es que esto es una advertencia a los que están dentro de la semana 70 de Daniel, según se explica en VII. Capítulo 3 punto 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7030A0"/>
          <w:lang w:val="es-EC"/>
        </w:rPr>
      </w:pPr>
      <w:r>
        <w:rPr>
          <w:color w:val="7030A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lang w:val="es-EC"/>
        </w:rPr>
      </w:pPr>
      <w:r>
        <w:rPr>
          <w:lang w:val="es-EC"/>
        </w:rPr>
        <w:t xml:space="preserve">          </w:t>
      </w:r>
      <w:r>
        <w:rPr>
          <w:b/>
          <w:lang w:val="es-EC"/>
        </w:rPr>
        <w:t>9.  Las siete iglesias, como tipos de iglesi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 xml:space="preserve">a.  Éfeso - Iglesia Apostólica </w:t>
        <w:tab/>
        <w:t>1-100   D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b.  Esmirna - Iglesia Perseguida 100-313   D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c.  Pérgamo - Iglesia Estatal</w:t>
        <w:tab/>
        <w:t>313-590   DC</w:t>
      </w:r>
    </w:p>
    <w:p>
      <w:pPr>
        <w:pStyle w:val="Normal"/>
        <w:tabs>
          <w:tab w:val="clear" w:pos="720"/>
          <w:tab w:val="left" w:pos="576" w:leader="none"/>
          <w:tab w:val="left" w:pos="141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694" w:hanging="1398"/>
        <w:rPr>
          <w:lang w:val="es-EC"/>
        </w:rPr>
      </w:pPr>
      <w:r>
        <w:rPr>
          <w:lang w:val="es-EC"/>
        </w:rPr>
        <w:t xml:space="preserve">              </w:t>
      </w:r>
      <w:r>
        <w:rPr>
          <w:lang w:val="es-EC"/>
        </w:rPr>
        <w:t xml:space="preserve">d.  Tiatira - Iglesia Papal, de la Edad Oscura 590-1517  DC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e.  Sardis - Iglesia de la Reformación  1517-1790 D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ab/>
        <w:t xml:space="preserve">     f.  Filadelfia - Iglesia Misionera  1790-1900 D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g.  Laodicea - Iglesia Apóstata  1900 - actu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VI.   Capítulo 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b/>
          <w:b/>
          <w:lang w:val="es-EC"/>
        </w:rPr>
      </w:pPr>
      <w:r>
        <w:rPr>
          <w:b/>
          <w:lang w:val="es-EC"/>
        </w:rPr>
        <w:tab/>
        <w:t>A.  La carta a la iglesia en Éfeso 2:1-7 (una iglesia que regresaba a los malos hábit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1.  2: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2:1-3</w:t>
      </w:r>
      <w:r>
        <w:rPr>
          <w:lang w:val="es-EC"/>
        </w:rPr>
        <w:t xml:space="preserve">  </w:t>
      </w:r>
      <w:r>
        <w:rPr>
          <w:color w:val="FF0000"/>
          <w:lang w:val="es-EC"/>
        </w:rPr>
        <w:t>Escribe al ángel de la iglesia en Éfeso: El que tiene las siete estrellas en su diestra, el que anda en medio de los siete candeleros de oro, dice esto: 2:2  Yo conozco tus obras, y tu arduo trabajo y paciencia; y que no puedes soportar a los malos, y has probado a los que se dicen ser apóstoles, y no lo son, y los has hallado mentirosos; 2:3  y has sufrido, y has tenido paciencia, y has trabajado arduamente por amor de mi nombre, y no has desmay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r>
    </w:p>
    <w:p>
      <w:pPr>
        <w:pStyle w:val="Normal"/>
        <w:tabs>
          <w:tab w:val="clear" w:pos="720"/>
          <w:tab w:val="left" w:pos="576" w:leader="none"/>
          <w:tab w:val="left" w:pos="1296" w:leader="none"/>
          <w:tab w:val="left" w:pos="2016" w:leader="none"/>
          <w:tab w:val="left" w:pos="2340" w:leader="none"/>
          <w:tab w:val="left" w:pos="2736" w:leader="none"/>
          <w:tab w:val="left" w:pos="4176" w:leader="none"/>
          <w:tab w:val="left" w:pos="4896" w:leader="none"/>
          <w:tab w:val="left" w:pos="5616" w:leader="none"/>
          <w:tab w:val="left" w:pos="6336" w:leader="none"/>
          <w:tab w:val="left" w:pos="7056" w:leader="none"/>
          <w:tab w:val="left" w:pos="7776" w:leader="none"/>
        </w:tabs>
        <w:ind w:left="2430" w:hanging="0"/>
        <w:rPr/>
      </w:pPr>
      <w:r>
        <w:rPr>
          <w:lang w:val="es-EC"/>
        </w:rPr>
        <w:t xml:space="preserve">El significado de la palabra Éfeso es "ya deja eso, relajarse", así, vemos a Éfeso como la iglesia reincidente. Éfeso ha dejado su primer amor. Vemos que la iglesia de Éfeso ha hecho obras de las cuales Cristo está consciente y las conoce. Estas obras incluyen pararse firme contra los que predican falsas doctrinas, permanecer en paciencia y no soportar a los que andan en maldad e impiedad, lo que sería una referencia a las falsas adoraciones que el pueblo le ofrecía a la diosa Dian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2.  2:4-5</w:t>
      </w:r>
    </w:p>
    <w:p>
      <w:pPr>
        <w:pStyle w:val="Normal"/>
        <w:rPr>
          <w:b/>
          <w:b/>
          <w:lang w:val="es-EC"/>
        </w:rPr>
      </w:pPr>
      <w:r>
        <w:rPr>
          <w:b/>
          <w:lang w:val="es-EC"/>
        </w:rPr>
      </w:r>
    </w:p>
    <w:p>
      <w:pPr>
        <w:pStyle w:val="Normal"/>
        <w:rPr>
          <w:color w:val="FF0000"/>
          <w:lang w:val="es-EC"/>
        </w:rPr>
      </w:pPr>
      <w:r>
        <w:rPr>
          <w:b/>
          <w:lang w:val="es-EC"/>
        </w:rPr>
        <w:t>Ap 2:4-5</w:t>
      </w:r>
      <w:r>
        <w:rPr>
          <w:lang w:val="es-EC"/>
        </w:rPr>
        <w:t xml:space="preserve">  </w:t>
      </w:r>
      <w:r>
        <w:rPr>
          <w:color w:val="FF0000"/>
          <w:lang w:val="es-EC"/>
        </w:rPr>
        <w:t>Pero tengo contra ti, que has dejado tu primer amor.  4:5 Recuerda por tanto, de dónde has caído, y arrepiéntete, y haz las primeras obras; pues si no, vendré pronto a ti, y quitaré tu candelero de su lugar, si no te hubieres arrepenti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2430" w:hanging="36"/>
        <w:rPr>
          <w:lang w:val="es-EC"/>
        </w:rPr>
      </w:pPr>
      <w:r>
        <w:rPr>
          <w:lang w:val="es-EC"/>
        </w:rPr>
        <w:t xml:space="preserve"> </w:t>
      </w:r>
      <w:r>
        <w:rPr>
          <w:u w:val="single"/>
          <w:lang w:val="es-EC"/>
        </w:rPr>
        <w:t>Pero</w:t>
      </w:r>
      <w:r>
        <w:rPr>
          <w:lang w:val="es-EC"/>
        </w:rPr>
        <w:t xml:space="preserve"> la iglesia tenía una falla: habían dejado que las obras reemplacen su amor por Cristo. “Dénse cuenta que han caído, y arrepiéntanse para que Cristo no venga y quite la iglesia. Dése cuenta que las obras no son suficientes.” Éfeso no se arrepintió, y hoy, ya no existe esa igles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3.  2:6-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 xml:space="preserve">              </w:t>
      </w:r>
    </w:p>
    <w:p>
      <w:pPr>
        <w:pStyle w:val="Normal"/>
        <w:rPr>
          <w:color w:val="FF0000"/>
          <w:lang w:val="es-EC"/>
        </w:rPr>
      </w:pPr>
      <w:r>
        <w:rPr>
          <w:b/>
          <w:lang w:val="es-EC"/>
        </w:rPr>
        <w:t>Ap 2:6-7</w:t>
      </w:r>
      <w:r>
        <w:rPr>
          <w:lang w:val="es-EC"/>
        </w:rPr>
        <w:t xml:space="preserve">  </w:t>
      </w:r>
      <w:r>
        <w:rPr>
          <w:color w:val="FF0000"/>
          <w:lang w:val="es-EC"/>
        </w:rPr>
        <w:t>Pero tienes esto, que aborreces las obras de los nicolaítas, las cuales yo también aborrezco. 2:7  El que tiene oído, oiga lo que el Espíritu dice a las iglesias. Al que venciere, le daré a comer del árbol de la vida, el cual está en medio del paraíso de Dios.</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2430" w:hanging="36"/>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2430" w:hanging="36"/>
        <w:rPr>
          <w:lang w:val="es-EC"/>
        </w:rPr>
      </w:pPr>
      <w:r>
        <w:rPr>
          <w:lang w:val="es-EC"/>
        </w:rPr>
        <w:tab/>
        <w:t>De acuerdo a la Biblia Dake, p. 304, los nicolaítas eran seguidores de Nicolás, un hereje. Se cree que eran una secta de gnósticos, que practicaban y enseñaban doctrinas impuras e inmorales, como la comunidad de esposas, el adulterio y la fornicación, como si no fueran pecaminosas, y que el comer carne ofrendada a los ídolos era permitido. Eran parecidas a las doctrinas de Balaam y Jezabel, que encontramos en Tiatira. También sabemos que negaban la creación divina de la tierra. Más información sobre ellos la encuentra el Diccionario Bíblico Unger pg. 792. Debemos recordar que esos nicolaítas profesaban ser cristianos, pero vivían en pecado, según Hechos 20:29-30. Note la fuerte advertencia dada en el verso 7, donde dice: "el que venciere, le daré a comer del árbol de la vida, el cual está en medio del paraíso de Dios". Es interesante notar que en cada una de las 7 cartas encontramos una severa declaración en cuanto a esto, en los versículos 2:11,17, 26, y 3:5,12, 21.  Así, para todas las 7 iglesias, se les da la misma advertencia: la bendición de Dios le será dada a quienes vencier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 xml:space="preserve">B.  La carta a la iglesia en Esmirna, 2:8-11 (Una iglesia perseguida)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 xml:space="preserve">1.  2:8 </w:t>
      </w:r>
    </w:p>
    <w:p>
      <w:pPr>
        <w:pStyle w:val="Normal"/>
        <w:rPr>
          <w:color w:val="FF0000"/>
          <w:lang w:val="es-EC"/>
        </w:rPr>
      </w:pPr>
      <w:r>
        <w:rPr>
          <w:b/>
          <w:lang w:val="es-EC"/>
        </w:rPr>
        <w:t>Ap 2:8</w:t>
      </w:r>
      <w:r>
        <w:rPr>
          <w:lang w:val="es-EC"/>
        </w:rPr>
        <w:t xml:space="preserve">  </w:t>
      </w:r>
      <w:r>
        <w:rPr>
          <w:color w:val="FF0000"/>
          <w:lang w:val="es-EC"/>
        </w:rPr>
        <w:t>Y escribe al ángel de la iglesia en Esmirna: El primero y el postrero, el que estuvo muerto y vivió, dice esto:</w:t>
      </w:r>
    </w:p>
    <w:p>
      <w:pPr>
        <w:pStyle w:val="Normal"/>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0"/>
        <w:rPr>
          <w:lang w:val="es-EC"/>
        </w:rPr>
      </w:pPr>
      <w:r>
        <w:rPr>
          <w:lang w:val="es-EC"/>
        </w:rPr>
        <w:t>Izmir es la actual Esmirna. Era en la antigüedad una hermosa ciudad. Hoy es una ciudad muy suc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2.  2:9</w:t>
      </w:r>
    </w:p>
    <w:p>
      <w:pPr>
        <w:pStyle w:val="Normal"/>
        <w:rPr>
          <w:color w:val="FF0000"/>
          <w:lang w:val="es-EC"/>
        </w:rPr>
      </w:pPr>
      <w:r>
        <w:rPr>
          <w:b/>
          <w:lang w:val="es-EC"/>
        </w:rPr>
        <w:t>Ap 2:9</w:t>
      </w:r>
      <w:r>
        <w:rPr>
          <w:lang w:val="es-EC"/>
        </w:rPr>
        <w:t xml:space="preserve">  </w:t>
      </w:r>
      <w:r>
        <w:rPr>
          <w:color w:val="FF0000"/>
          <w:lang w:val="es-EC"/>
        </w:rPr>
        <w:t>yo conozco tus obras, y tu tribulación, y tu pobreza (pero tú eres rico), y la blasfemia de los que se dicen ser judíos, y no lo son, sino sinagoga de Satanás.</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lang w:val="es-EC"/>
        </w:rPr>
      </w:pPr>
      <w:r>
        <w:rPr>
          <w:lang w:val="es-EC"/>
        </w:rPr>
        <w:t>Aquí vemos el estado de la iglesia en el siglo II y III, donde hubo una gran persecución sobre los cristianos. La iglesia era aplastada y golpeada mientras se purificaba más en el Señ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 xml:space="preserve"> 3.  2:10</w:t>
      </w:r>
    </w:p>
    <w:p>
      <w:pPr>
        <w:pStyle w:val="Normal"/>
        <w:rPr>
          <w:color w:val="FF0000"/>
          <w:lang w:val="es-EC"/>
        </w:rPr>
      </w:pPr>
      <w:r>
        <w:rPr>
          <w:b/>
          <w:lang w:val="es-EC"/>
        </w:rPr>
        <w:t>Ap 2:10</w:t>
      </w:r>
      <w:r>
        <w:rPr>
          <w:lang w:val="es-EC"/>
        </w:rPr>
        <w:t xml:space="preserve">  </w:t>
      </w:r>
      <w:r>
        <w:rPr>
          <w:color w:val="FF0000"/>
          <w:lang w:val="es-EC"/>
        </w:rPr>
        <w:t>No temas en nada lo que vas a padecer. He aquí, el diablo echará a algunos de vosotros en la cárcel, para que seáis probados, y tendréis tribulación por diez días. Sé fiel hasta la muerte, y yo te daré la corona de la vida.</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1710" w:hanging="36"/>
        <w:rPr>
          <w:lang w:val="es-EC"/>
        </w:rPr>
      </w:pPr>
      <w:r>
        <w:rPr>
          <w:lang w:val="es-EC"/>
        </w:rPr>
        <w:tab/>
        <w:t>Cristo sabía lo que iban a sufrir y les dijo lo que iba a suceder. Aun así, Cristo les pidió ser fuertes hasta la muerte. Aquí dice que tendrán tribulación diez años. Es interesante notar que la iglesia fue perseguida por diez gobernantes romanos, y por diez años por Diocleciano, el último emperador. Cristo les prometió la corona de la vida. Hay nueve coron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a.  Corona de gozo          (I Tes. 2: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b.  Corona de justicia      (II Tim.   4: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c.  Corona de vida           (Santiago 1: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d.  Corona de gloria         (I Pedro 5: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e.  Corona corruptible      (I Cor.9:25-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f.  Corona de doce estrellas      (Ap.     1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g.  Corona de los viejos            (Prov.    17: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h.  Corona del marido               (Prov.    1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              </w:t>
      </w:r>
      <w:r>
        <w:rPr>
          <w:lang w:val="es-EC"/>
        </w:rPr>
        <w:t>i.  Corona de espinas                (Juan     19: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4.  2:11</w:t>
      </w:r>
    </w:p>
    <w:p>
      <w:pPr>
        <w:pStyle w:val="Normal"/>
        <w:rPr>
          <w:color w:val="FF0000"/>
          <w:lang w:val="es-EC"/>
        </w:rPr>
      </w:pPr>
      <w:r>
        <w:rPr>
          <w:b/>
          <w:lang w:val="es-EC"/>
        </w:rPr>
        <w:t>Ap 2:11</w:t>
      </w:r>
      <w:r>
        <w:rPr>
          <w:lang w:val="es-EC"/>
        </w:rPr>
        <w:t xml:space="preserve">  </w:t>
      </w:r>
      <w:r>
        <w:rPr>
          <w:color w:val="FF0000"/>
          <w:lang w:val="es-EC"/>
        </w:rPr>
        <w:t>El que tiene oído, oiga lo que el Espíritu dice a las iglesias. El que venciere, no sufrirá daño de la segunda muerte.</w:t>
      </w:r>
    </w:p>
    <w:p>
      <w:pPr>
        <w:pStyle w:val="Normal"/>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De nuevo la promesa se da a todos los que soporten hasta el fin, los vencedo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ab/>
        <w:t>C.  La carta a la iglesia en Pérgamo, 2: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tab/>
        <w:t>1.  2:12 Pérgamo viene de dos palabras raí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2:12</w:t>
      </w:r>
      <w:r>
        <w:rPr>
          <w:lang w:val="es-EC"/>
        </w:rPr>
        <w:t xml:space="preserve">  </w:t>
      </w:r>
      <w:r>
        <w:rPr>
          <w:color w:val="FF0000"/>
          <w:lang w:val="es-EC"/>
        </w:rPr>
        <w:t>Y escribe al ángel de la iglesia en Pérgamo: El que tiene la espada aguda de dos filos dice e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ab/>
        <w:t>a.  Pergos = fortaleza, torre, castill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b.  Gamos  = unión o matrimon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t>Biblia Dake: Pérgamo era una ciudad en Misia, en el río Caicus, casi 50 millas al norte de Esmir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 xml:space="preserve">2.  2:13 </w:t>
      </w:r>
    </w:p>
    <w:p>
      <w:pPr>
        <w:pStyle w:val="Normal"/>
        <w:rPr>
          <w:color w:val="FF0000"/>
          <w:lang w:val="es-EC"/>
        </w:rPr>
      </w:pPr>
      <w:r>
        <w:rPr>
          <w:b/>
          <w:lang w:val="es-EC"/>
        </w:rPr>
        <w:t>Ap 2:13</w:t>
      </w:r>
      <w:r>
        <w:rPr>
          <w:lang w:val="es-EC"/>
        </w:rPr>
        <w:t xml:space="preserve">  </w:t>
      </w:r>
      <w:r>
        <w:rPr>
          <w:color w:val="FF0000"/>
          <w:lang w:val="es-EC"/>
        </w:rPr>
        <w:t>Yo conozco tus obras, y dónde moras, donde está el trono de Satanás; pero retienes mi nombre, y no has negado mi fe, ni aun en los días en que Antipas mi testigo fiel fue muerto entre vosotros, donde mora Satanás.</w:t>
      </w:r>
    </w:p>
    <w:p>
      <w:pPr>
        <w:pStyle w:val="Normal"/>
        <w:rPr>
          <w:color w:val="FF0000"/>
          <w:lang w:val="es-EC"/>
        </w:rPr>
      </w:pPr>
      <w:r>
        <w:rPr>
          <w:color w:val="FF0000"/>
          <w:lang w:val="es-EC"/>
        </w:rPr>
      </w:r>
    </w:p>
    <w:p>
      <w:pPr>
        <w:pStyle w:val="Normal"/>
        <w:numPr>
          <w:ilvl w:val="0"/>
          <w:numId w:val="2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Sabemos que la cabeza de la iglesia también reinó desde el trono de Roma. Fue en este tiempo en que la iglesia dejó de esperar el regreso de Cristo como Rey, y decidieron establecer el reino de Constantino para que la iglesia creciera en realeza y poder, y así también perdieron su visión. Encontramos a Constantino sentado en el trono como emperador de la tierra y de la iglesia.  (Libro - </w:t>
      </w:r>
      <w:r>
        <w:rPr>
          <w:i/>
          <w:lang w:val="es-EC"/>
        </w:rPr>
        <w:t>Post Nicene Christianity</w:t>
      </w:r>
      <w:r>
        <w:rPr>
          <w:lang w:val="es-EC"/>
        </w:rPr>
        <w:t>, escrito por Schaf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hanging="0"/>
        <w:rPr>
          <w:lang w:val="es-EC"/>
        </w:rPr>
      </w:pPr>
      <w:r>
        <w:rPr>
          <w:lang w:val="es-EC"/>
        </w:rPr>
      </w:r>
    </w:p>
    <w:p>
      <w:pPr>
        <w:pStyle w:val="Normal"/>
        <w:numPr>
          <w:ilvl w:val="0"/>
          <w:numId w:val="2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Cierto tipo, Arrio, había empezado a enseñar falsas doctrinas. Creía que Dios nos había dado la Palabra, pero que Cristo no era la Palabra y que no era Dios. Esto fue llamado la Controversia Arriana. Era respecto a dos palabr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96" w:hanging="3600"/>
        <w:rPr>
          <w:lang w:val="es-EC"/>
        </w:rPr>
      </w:pPr>
      <w:r>
        <w:rPr>
          <w:lang w:val="es-EC"/>
        </w:rPr>
        <w:t xml:space="preserve">                  </w:t>
      </w:r>
      <w:r>
        <w:rPr>
          <w:lang w:val="es-EC"/>
        </w:rPr>
        <w:t>(I).   Homoosian = La misma sustancia - (Una sustancia con D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96" w:hanging="3600"/>
        <w:rPr>
          <w:lang w:val="es-EC"/>
        </w:rPr>
      </w:pPr>
      <w:r>
        <w:rPr>
          <w:lang w:val="es-EC"/>
        </w:rPr>
        <w:t xml:space="preserve">                  </w:t>
      </w:r>
      <w:r>
        <w:rPr>
          <w:lang w:val="es-EC"/>
        </w:rPr>
        <w:t>(II).  Homoiosian = Sustancia parecida - (Una sustancia parecida a D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Un obispo llamado Atanasio dijo que la palabra correcta era "la misma sustancia". Constantino llamó a un concilio en Nicea (325 DC) que debatió quién y qué era Jesús. Más de 300 obispos se reunieron, junto con casi 1200 seglares. Como puede imaginárselo, hubieron argumentos muy conflictivos. Parecía que Arrio iba a ganar y demostrar que Jesús no era Dios, sino solo una creación de Dios enviada a la tierra. Pero, un ermitaño entró en la reunión y se quitó su túnica para mostrar su espalda torturada, y dijo: "Estas son las marcas del Señor Jesús; no puedo soportar el oír estas blasfemias". Hecho esto, el Espíritu Santo se movió en sus corazones, y adoptaron la creencia de Atanasio, que Cristo es Dios. Así, establecieron a Cristo como Dios-Homb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hanging="0"/>
        <w:rPr>
          <w:lang w:val="es-EC"/>
        </w:rPr>
      </w:pPr>
      <w:r>
        <w:rPr>
          <w:lang w:val="es-EC"/>
        </w:rPr>
      </w:r>
    </w:p>
    <w:p>
      <w:pPr>
        <w:pStyle w:val="Normal"/>
        <w:numPr>
          <w:ilvl w:val="0"/>
          <w:numId w:val="2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ntipas no está mencionado en los anales de la historia, solo aquí en el verso 13. Pero Atanasias fue algo así como Antipas, y fue muerto como resultado de sus creencias. Un emperador postrero exigió que Atanasio acepte las creencias arrianas. El se negó. El emperador dijo que todo el mundo estaba contra él, a lo que Atanasio respondió "Entonces, yo estoy contra todo el mundo". También se estableció una doctrina conocida como la doctrina atanas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El trono de Satanás"</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520" w:hanging="2160"/>
        <w:rPr>
          <w:lang w:val="es-EC"/>
        </w:rPr>
      </w:pPr>
      <w:r>
        <w:rPr>
          <w:lang w:val="es-EC"/>
        </w:rPr>
        <w:t xml:space="preserve">                  </w:t>
      </w:r>
      <w:r>
        <w:rPr>
          <w:lang w:val="es-EC"/>
        </w:rPr>
        <w:tab/>
        <w:tab/>
        <w:t>Del libro de Larkin, vemos que se decía que Pérgamo era el "trono de Satanás". Cuando Atalo III, el rey sacerdote de la jerarquía caldea huyó de los persas que iban a conquistarlo, se estableció en Pérgamo, y Satanás cambió su "sede" de Babilonia a Pérgamo. Al principio persiguió a los seguidores de Cristo, y Antipas fue uno de los mártires. Pero pronto cambió sus tácticas y empezó a exaltar a la iglesia, para después, por medio de Constantino, unir la iglesia y el estado. Los motivos de Constantino eran más políticos que religiosos, y deseaba unir su pueblo cristiano y su pueblo pagano en uno solo.</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520" w:hanging="2160"/>
        <w:rPr>
          <w:lang w:val="es-EC"/>
        </w:rPr>
      </w:pPr>
      <w:r>
        <w:rPr>
          <w:lang w:val="es-EC"/>
        </w:rPr>
      </w:r>
    </w:p>
    <w:p>
      <w:pPr>
        <w:pStyle w:val="Normal"/>
        <w:numPr>
          <w:ilvl w:val="0"/>
          <w:numId w:val="2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2:14</w:t>
      </w:r>
    </w:p>
    <w:p>
      <w:pPr>
        <w:pStyle w:val="Normal"/>
        <w:rPr>
          <w:color w:val="FF0000"/>
          <w:lang w:val="es-EC"/>
        </w:rPr>
      </w:pPr>
      <w:r>
        <w:rPr>
          <w:b/>
          <w:lang w:val="es-EC"/>
        </w:rPr>
        <w:t>Ap 2:14</w:t>
      </w:r>
      <w:r>
        <w:rPr>
          <w:lang w:val="es-EC"/>
        </w:rPr>
        <w:t xml:space="preserve">  </w:t>
      </w:r>
      <w:r>
        <w:rPr>
          <w:color w:val="FF0000"/>
          <w:lang w:val="es-EC"/>
        </w:rPr>
        <w:t>Pero tengo unas pocas cosas contra ti: que tienes ahí a los que retienen la doctrina de Balaam, que enseñaba a Balac a poner tropiezo ante los hijos de Israel, a comer de cosas sacrificadas a los ídolos, y a cometer fornicación.</w:t>
      </w:r>
    </w:p>
    <w:p>
      <w:pPr>
        <w:pStyle w:val="Normal"/>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520" w:hanging="2160"/>
        <w:rPr/>
      </w:pPr>
      <w:r>
        <w:rPr>
          <w:lang w:val="es-EC"/>
        </w:rPr>
        <w:tab/>
        <w:tab/>
        <w:tab/>
        <w:tab/>
        <w:t xml:space="preserve">Del libro de Larkin vemos que la "doctrina de Balaam" es descrita en la historia de Balaam, en el libro de Números, capítulos 22 al 25. Cuando los hijos de Israel se dirigían a Canaán y llegaron a la tierra de Moab, Balac, rey de Moab mandó llamar a Balaam hijo de Beor, que vivía en Petor, en el río Eufrates, para que los maldijera. Cuando el Señor no le permitió a Balaam maldecir a Israel, le sugirió a Balac a invitarlos a la fiesta pagana de "Baal-peor", y así, Israel cayera en la trampa, enojando al Señor al punto que el mismo Señor los destruyera. Así obró Balac, y como resultado, los hombres de Israel vinieron a las fiestas sensuales, vieron a las "hijas de Moab" y cometieron fornicación con ellas, lo que movió a ira a Dios, que envió una plaga para destruir a 42,000 de ellos. Ahora, "Pérgamo" significa "matrimonio", y cuando la iglesia empezó su unión con el Estado, fue culpable del pecado de "Fornicación Espiritual" o "Balaamism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ind w:left="2520" w:hanging="36"/>
        <w:rPr/>
      </w:pPr>
      <w:r>
        <w:rPr>
          <w:lang w:val="es-EC"/>
        </w:rPr>
        <w:t xml:space="preserve">Constantino usó el "método de Balaam": le dio a los obispos de la iglesia ciertos edificios construidos, llamados Basílicas, para que los conviertan en iglesias para las cuales había derrochado grandes cantidades de dinero. En otras palabras, les dio dinero para ayudar la conversión y decoración de las basílicas. También les dio vestimentas caras para que usen los clérigos, y pronto los obispos se encontraban vestidos de caras túnicas, en un trono elevado en el ápside de la Basílica, con altares de mármol, adornados de oro y gemas, en un piso inferior frente a ellos. Se adoptó una forma sensual de adoración, se cambió el carácter de la predicación, y se empezó a usar los "festivales paganos", con pocas diferencias para complacer a las personas paganas en la iglesia, y atraerlos. Por ejemplo, como el Solsticio de Invierno cae el 21 de Diciembre (el día más corto de todo el año), y los días no empiezan a prolongarse hasta el 25, en el cual el mundo pagano celebraba el "Nacimiento del Dios Sol" con un gran festival, celebrado en Roma con los "Grandes Juegos" del Circo, encontraron apropiado cambiar el nacimiento del Hijo de Dios, que probablemente fue en Abril, al 25 de diciembre, porque El era el "Sol de la Justicia"... qué día más apropiado podía tener para celebrar su nacimiento, que el día del nacimiento del pagano "Dios - So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4.  2:15</w:t>
      </w:r>
    </w:p>
    <w:p>
      <w:pPr>
        <w:pStyle w:val="Normal"/>
        <w:rPr>
          <w:color w:val="FF0000"/>
          <w:lang w:val="es-EC"/>
        </w:rPr>
      </w:pPr>
      <w:r>
        <w:rPr>
          <w:b/>
          <w:lang w:val="es-EC"/>
        </w:rPr>
        <w:t>Ap 2:15</w:t>
      </w:r>
      <w:r>
        <w:rPr>
          <w:lang w:val="es-EC"/>
        </w:rPr>
        <w:t xml:space="preserve">  </w:t>
      </w:r>
      <w:r>
        <w:rPr>
          <w:color w:val="FF0000"/>
          <w:lang w:val="es-EC"/>
        </w:rPr>
        <w:t>Y también tienes a los que retienen la doctrina de los nicolaítas, la que yo aborrezc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2430" w:hanging="36"/>
        <w:rPr>
          <w:lang w:val="es-EC"/>
        </w:rPr>
      </w:pPr>
      <w:r>
        <w:rPr>
          <w:lang w:val="es-EC"/>
        </w:rPr>
        <w:tab/>
        <w:t>La doctrina de los nicolaítas promovía la separación entre los líderes de la iglesia y los seglares. Cuando la iglesia se unió al Estado, vino a ser culpable de adulterio espiritual. Dios no quiere que haya separación entre los creyentes, más bien separación del mun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 xml:space="preserve">5.  2:16-17            </w:t>
      </w:r>
    </w:p>
    <w:p>
      <w:pPr>
        <w:pStyle w:val="Normal"/>
        <w:rPr>
          <w:color w:val="FF0000"/>
          <w:lang w:val="es-EC"/>
        </w:rPr>
      </w:pPr>
      <w:r>
        <w:rPr>
          <w:b/>
          <w:lang w:val="es-EC"/>
        </w:rPr>
        <w:t>Ap 2:16-17</w:t>
      </w:r>
      <w:r>
        <w:rPr>
          <w:lang w:val="es-EC"/>
        </w:rPr>
        <w:t xml:space="preserve">  </w:t>
      </w:r>
      <w:r>
        <w:rPr>
          <w:color w:val="FF0000"/>
          <w:lang w:val="es-EC"/>
        </w:rPr>
        <w:t>Por tanto, arrepiéntete; pues si no, vendré a ti pronto, y pelearé contra ellos con la espada de mi boca. 2:17  El que tiene oído, oiga lo que el Espíritu dice a las iglesias. Al que venciere, daré a comer del maná escondido, y le daré una piedrecilla blanca, y en la piedrecilla escrito un nombre nuevo, el cual ninguno conoce sino aquel que lo recib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520" w:hanging="2160"/>
        <w:rPr/>
      </w:pPr>
      <w:r>
        <w:rPr>
          <w:lang w:val="es-EC"/>
        </w:rPr>
        <w:tab/>
        <w:tab/>
        <w:tab/>
        <w:tab/>
        <w:t xml:space="preserve">En este tiempo, la iglesia se había vuelto muy rica y poderosa tras haberse unido con el Estado. Este también fue un tiempo en el que lideró la vista post-milenial de los judíos. De hecho, este punto de vista defendía que los judíos habían sido separados para siempre, y que todas las profecías sobre la gloria futura de Israel ahora le correspondían a la iglesia. Se creyó esto, porque a la iglesia le beneficiaba el apoyo del Estado, creyendo que así sería en el Milenio, sin el retorno de Crist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2790" w:leader="none"/>
          <w:tab w:val="left" w:pos="4176" w:leader="none"/>
          <w:tab w:val="left" w:pos="4896" w:leader="none"/>
          <w:tab w:val="left" w:pos="5616" w:leader="none"/>
          <w:tab w:val="left" w:pos="6336" w:leader="none"/>
          <w:tab w:val="left" w:pos="7056" w:leader="none"/>
          <w:tab w:val="left" w:pos="7776" w:leader="none"/>
        </w:tabs>
        <w:ind w:left="2520" w:hanging="2160"/>
        <w:rPr>
          <w:lang w:val="es-EC"/>
        </w:rPr>
      </w:pPr>
      <w:r>
        <w:rPr>
          <w:lang w:val="es-EC"/>
        </w:rPr>
        <w:tab/>
        <w:tab/>
        <w:tab/>
        <w:tab/>
        <w:t>Dése cuenta también en el verso 16 la advertencia a aquellos que reinciden y no se arrepientan, que el Señor vendrá contra ellos, lo que nos hace cuestionar sobre cuál será el destino de los que regresan al pecado y no se arrepient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2520" w:hanging="2160"/>
        <w:rPr>
          <w:lang w:val="es-EC"/>
        </w:rPr>
      </w:pPr>
      <w:r>
        <w:rPr>
          <w:lang w:val="es-EC"/>
        </w:rPr>
        <w:t xml:space="preserve">              </w:t>
      </w:r>
      <w:r>
        <w:rPr>
          <w:lang w:val="es-EC"/>
        </w:rPr>
        <w:tab/>
        <w:tab/>
        <w:t>En el v. 17 vemos la misma advertencia o promesa "al que venciere le daré a comer del maná escondido". Así vemos de nuevo que la recompensa es para los que "vencieren". En el v. 17 vemos la palabra "piedra blanca" (que el Señor le entregará al que llegare hasta el fin). En la antigüedad se les llamaba piedras del triunfo, de acuerdo a la nota de Dake en la pg. 287.  También en la antigüedad atestiguaban el perdón recibido de alguien. Los jueces tenían piedras blancas y negras. Si se le daba a un criminal una piedra negra, era condenado. Si se le daba una piedra blanca, era perdonado. Los ganadores en juegos públicos también recibían piedras blancas con sus nombres escritos en ellas, que les garantizaba vivir el resto de su vida con una pensión de los fondos públic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D.  La carta a la iglesia en Tiatira (Una iglesia indefini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1.  2:18-22</w:t>
      </w:r>
    </w:p>
    <w:p>
      <w:pPr>
        <w:pStyle w:val="Normal"/>
        <w:rPr>
          <w:color w:val="FF0000"/>
          <w:lang w:val="es-EC"/>
        </w:rPr>
      </w:pPr>
      <w:r>
        <w:rPr>
          <w:b/>
          <w:lang w:val="es-EC"/>
        </w:rPr>
        <w:t>Ap 2:18-19</w:t>
      </w:r>
      <w:r>
        <w:rPr>
          <w:lang w:val="es-EC"/>
        </w:rPr>
        <w:t xml:space="preserve">  </w:t>
      </w:r>
      <w:r>
        <w:rPr>
          <w:color w:val="FF0000"/>
          <w:lang w:val="es-EC"/>
        </w:rPr>
        <w:t>Y escribe al ángel de la iglesia en Tiatira: El Hijo de Dios, el que tiene ojos como llama de fuego, y pies semejantes al bronce bruñido, dice esto: 2:19  Yo conozco tus obras, y amor, y fe, y servicio, y tu paciencia, y que tus obras postreras son más que las primeras. 2:20  Pero tengo unas pocas cosas contra ti: que toleras que esa mujer Jezabel, que se dice profetisa, enseñe y seduzca a mis siervos a fornicar y a comer cosas sacrificadas a los ídolos. 2:21  Y le he dado tiempo para que se arrepienta, pero no quiere arrepentirse de su fornicación. 2:22  He aquí, yo la arrojo en cama, y en gran tribulación a los que con ella adulteran, si no se arrepienten de las obras de ella.</w:t>
      </w:r>
    </w:p>
    <w:p>
      <w:pPr>
        <w:pStyle w:val="Normal"/>
        <w:rPr>
          <w:color w:val="FF0000"/>
          <w:sz w:val="24"/>
          <w:lang w:val="es-EC"/>
        </w:rPr>
      </w:pPr>
      <w:r>
        <w:rPr>
          <w:color w:val="FF0000"/>
          <w:sz w:val="24"/>
          <w:lang w:val="es-EC"/>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firstLine="54"/>
        <w:rPr>
          <w:lang w:val="es-EC"/>
        </w:rPr>
      </w:pPr>
      <w:r>
        <w:rPr>
          <w:lang w:val="es-EC"/>
        </w:rPr>
        <w:t>Tiatira era una ciudad en la Turquía occidental, entre Pérgamo y Sardis. Era una iglesia floja, que fue hallada insuficiente. Dios estaba consciente de sus obras y de que eran más obras que fe. Su problema principal era que permitían la entrada de falsas enseñanzas y no hacían nada contra esto. La Jezabel mencionada aquí no es la de 1 Reyes 18 y 19, sino otra mujer (que también podía llamarse Jezabel) que actuaba de la misma forma que la Jezabel de 1 Reyes 18 y 19. Esta Jezabel de antaño, como recordarás seguramente, se casó con el rey de Israel, Acab. Tras esto, introdujo la adoración falsa a Israel: el culto a Baal. Esto provocó la muerte de muchos profetas del Señor y el descarrío de todo el pueblo de Israel hacia los falsos dioses. Evidentemente, esta mujer tenía una fuerte tendencia a hacer lo mismo, y al parecer era parte del Sistema Papal. Puede ser que se le dio el nombre de Jezabel solo figurativamente para referirse al Sistema Papal. Fue en esta época que la Iglesia Papal empezó a usar imágenes y pinturas en la iglesia para que las personas se postren y las adoren, lo cual es una forma de idolatría. Fue también en este tiempo que la Iglesia Papal se declaró a sí misma superior a la enseñanza de la Palabra de D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3.  2:23-29</w:t>
      </w:r>
    </w:p>
    <w:p>
      <w:pPr>
        <w:pStyle w:val="Normal"/>
        <w:rPr>
          <w:color w:val="FF0000"/>
          <w:lang w:val="es-EC"/>
        </w:rPr>
      </w:pPr>
      <w:r>
        <w:rPr>
          <w:b/>
          <w:lang w:val="es-EC"/>
        </w:rPr>
        <w:t>Ap 2:23-29</w:t>
      </w:r>
      <w:r>
        <w:rPr>
          <w:lang w:val="es-EC"/>
        </w:rPr>
        <w:t xml:space="preserve">  </w:t>
      </w:r>
      <w:r>
        <w:rPr>
          <w:color w:val="FF0000"/>
          <w:lang w:val="es-EC"/>
        </w:rPr>
        <w:t>Y a sus hijos heriré de muerte, y todas las iglesias sabrán que yo soy el que escudriña la mente y el corazón; y os daré a cada uno según vuestras obras.   2:24  Pero a vosotros y a los demás que están en Tiatira, a cuantos no tienen esa doctrina, y no han conocido lo que ellos llaman las profundidades de Satanás, yo os digo: No os impondré otra carga; </w:t>
      </w:r>
      <w:r>
        <w:rPr>
          <w:lang w:val="es-EC"/>
        </w:rPr>
        <w:t xml:space="preserve"> </w:t>
      </w:r>
      <w:r>
        <w:rPr>
          <w:color w:val="FF0000"/>
          <w:lang w:val="es-EC"/>
        </w:rPr>
        <w:t>2:25  pero lo que tenéis, retenedlo hasta que yo venga. </w:t>
      </w:r>
      <w:r>
        <w:rPr>
          <w:lang w:val="es-EC"/>
        </w:rPr>
        <w:t xml:space="preserve"> </w:t>
      </w:r>
      <w:r>
        <w:rPr>
          <w:color w:val="FF0000"/>
          <w:lang w:val="es-EC"/>
        </w:rPr>
        <w:t>2:26  Al que venciere y guardare mis obras hasta el fin, yo le daré autoridad sobre las naciones, </w:t>
      </w:r>
      <w:r>
        <w:rPr>
          <w:lang w:val="es-EC"/>
        </w:rPr>
        <w:t xml:space="preserve"> </w:t>
      </w:r>
      <w:r>
        <w:rPr>
          <w:color w:val="FF0000"/>
          <w:lang w:val="es-EC"/>
        </w:rPr>
        <w:t>2:27  y las regirá con vara de hierro, y serán quebradas como vaso de alfarero; como yo también la he recibido de mi Padre; </w:t>
      </w:r>
      <w:r>
        <w:rPr>
          <w:lang w:val="es-EC"/>
        </w:rPr>
        <w:t xml:space="preserve"> </w:t>
      </w:r>
      <w:r>
        <w:rPr>
          <w:color w:val="FF0000"/>
          <w:lang w:val="es-EC"/>
        </w:rPr>
        <w:t>2:28  y le daré la estrella de la mañana. </w:t>
      </w:r>
      <w:r>
        <w:rPr>
          <w:lang w:val="es-EC"/>
        </w:rPr>
        <w:t xml:space="preserve"> </w:t>
      </w:r>
      <w:r>
        <w:rPr>
          <w:color w:val="FF0000"/>
          <w:lang w:val="es-EC"/>
        </w:rPr>
        <w:t>2:29  El que tiene oído, oiga lo que el Espíritu dice a las iglesi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620" w:hanging="36"/>
        <w:rPr/>
      </w:pPr>
      <w:r>
        <w:rPr>
          <w:lang w:val="es-EC"/>
        </w:rPr>
        <w:tab/>
        <w:t>Note la severa amenaza en el verso 23 de que el Señor matará a los que siguen el engaño de Jezabel, a no ser que se arrepientan y reconozcan que El es el que intenta reinar en sus corazones y que dará a cada uno según sus obras. Luego, termina la carta animando a aquellos que rechazaron la doctrina de Jezabel, a mantenerse firmes. El vendrá y le dará “al que venciere”, “poder sobre las naciones”. Si comparamos las bendiciones dadas a los que vencieren en estas 7 cartas, podemos aclarar nuestra percepción de las bendiciones que Dios ha preparado en su totalidad para los que venc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VII.  Capítulo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  La carta a la iglesia en Sardis (una iglesia muer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1.  3:1-2</w:t>
      </w:r>
    </w:p>
    <w:p>
      <w:pPr>
        <w:pStyle w:val="Normal"/>
        <w:rPr>
          <w:color w:val="FF0000"/>
          <w:lang w:val="es-EC"/>
        </w:rPr>
      </w:pPr>
      <w:r>
        <w:rPr>
          <w:b/>
          <w:lang w:val="es-EC"/>
        </w:rPr>
        <w:t>Ap 3:1-2</w:t>
      </w:r>
      <w:r>
        <w:rPr>
          <w:lang w:val="es-EC"/>
        </w:rPr>
        <w:t xml:space="preserve">  </w:t>
      </w:r>
      <w:r>
        <w:rPr>
          <w:color w:val="FF0000"/>
          <w:lang w:val="es-EC"/>
        </w:rPr>
        <w:t>Escribe al ángel de la iglesia en Sardis: El que tiene los siete espíritus de Dios, y las siete estrellas, dice esto: Yo conozco tus obras, que tienes nombre de que vives, y estás muerto. </w:t>
      </w:r>
      <w:r>
        <w:rPr>
          <w:lang w:val="es-EC"/>
        </w:rPr>
        <w:t xml:space="preserve"> </w:t>
      </w:r>
      <w:r>
        <w:rPr>
          <w:color w:val="FF0000"/>
          <w:lang w:val="es-EC"/>
        </w:rPr>
        <w:t>3:2 Sé vigilante, y afirma las otras cosas que están para morir; porque no he hallado tus obras perfectas delante de Dios</w:t>
      </w:r>
    </w:p>
    <w:p>
      <w:pPr>
        <w:pStyle w:val="Normal"/>
        <w:tabs>
          <w:tab w:val="clear" w:pos="720"/>
          <w:tab w:val="left" w:pos="576" w:leader="none"/>
          <w:tab w:val="left" w:pos="1296" w:leader="none"/>
          <w:tab w:val="left" w:pos="2016" w:leader="none"/>
          <w:tab w:val="left" w:pos="2736" w:leader="none"/>
          <w:tab w:val="left" w:pos="3420" w:leader="none"/>
          <w:tab w:val="left" w:pos="4176" w:leader="none"/>
          <w:tab w:val="left" w:pos="4896" w:leader="none"/>
          <w:tab w:val="left" w:pos="5616" w:leader="none"/>
          <w:tab w:val="left" w:pos="6336" w:leader="none"/>
          <w:tab w:val="left" w:pos="7056" w:leader="none"/>
          <w:tab w:val="left" w:pos="7776" w:leader="none"/>
        </w:tabs>
        <w:ind w:left="1620" w:hanging="36"/>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20" w:leader="none"/>
          <w:tab w:val="left" w:pos="4176" w:leader="none"/>
          <w:tab w:val="left" w:pos="4896" w:leader="none"/>
          <w:tab w:val="left" w:pos="5616" w:leader="none"/>
          <w:tab w:val="left" w:pos="6336" w:leader="none"/>
          <w:tab w:val="left" w:pos="7056" w:leader="none"/>
          <w:tab w:val="left" w:pos="7776" w:leader="none"/>
        </w:tabs>
        <w:ind w:left="1620" w:hanging="36"/>
        <w:rPr/>
      </w:pPr>
      <w:r>
        <w:rPr>
          <w:lang w:val="es-EC"/>
        </w:rPr>
        <w:t xml:space="preserve">Sardis era una ciudad ubicada unas 40 millas al este de Esmirna, la antigua capital de Lidia. Sardis era una iglesia con una idea de Dios, pero sin santidad. Era una iglesia formal, ritualista. Y tenía una forma de santidad, pero no aceptaba el poder de Dios, y le faltaba. El significado de la palabra Sardis es “el que escapa” o aquellos que “salen”. Así, es un excelente ejemplo de la iglesia cuando empezó a vivir el período de la Reformación, cuando Martín Lutero y más reformistas empezaron a protestar contra las falsas enseñanzas y afirmaciones de la Iglesia Romana. A medida que la iglesia Romana se volvía intolerante, todo empeoró cuando Lutero, el </w:t>
      </w:r>
      <w:r>
        <w:rPr>
          <w:u w:val="single"/>
          <w:lang w:val="es-EC"/>
        </w:rPr>
        <w:t>31 de octubre de 1517 DC</w:t>
      </w:r>
      <w:r>
        <w:rPr>
          <w:lang w:val="es-EC"/>
        </w:rPr>
        <w:t xml:space="preserve"> clavó un escrito con sus 95 tesis en la puerta de la iglesia en </w:t>
      </w:r>
      <w:r>
        <w:rPr>
          <w:lang w:val="es-ES"/>
        </w:rPr>
        <w:t>Wittemberg</w:t>
      </w:r>
      <w:r>
        <w:rPr>
          <w:lang w:val="es-EC"/>
        </w:rPr>
        <w:t xml:space="preserve">, Alemania. Desde ese día, empezó la Reformación. Durante este período, muchos cambios ocurrieron en la Iglesia, pero todos ellos traían gran controversia y acalorados debates entre las diferentes sectas a medida que se desarrollaban. Por esto, acabaron en un estado espiritual de vida, aunque en realidad, estaban muertos aú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lang w:val="es-EC"/>
        </w:rPr>
      </w:pPr>
      <w:r>
        <w:rPr>
          <w:lang w:val="es-EC"/>
        </w:rPr>
        <w:tab/>
        <w:tab/>
        <w:t>2.  3:3-6</w:t>
      </w:r>
    </w:p>
    <w:p>
      <w:pPr>
        <w:pStyle w:val="Normal"/>
        <w:rPr>
          <w:color w:val="FF0000"/>
          <w:lang w:val="es-EC"/>
        </w:rPr>
      </w:pPr>
      <w:r>
        <w:rPr>
          <w:b/>
          <w:lang w:val="es-EC"/>
        </w:rPr>
        <w:t>Ap 3:3-6</w:t>
      </w:r>
      <w:r>
        <w:rPr>
          <w:lang w:val="es-EC"/>
        </w:rPr>
        <w:t xml:space="preserve">  </w:t>
      </w:r>
      <w:r>
        <w:rPr>
          <w:color w:val="FF0000"/>
          <w:lang w:val="es-EC"/>
        </w:rPr>
        <w:t>Acuérdate, pues, de lo que has recibido y oído; y guárdalo, y arrepiéntete. Pues si no velas, vendré sobre ti como ladrón, y no sabrás a qué hora vendré sobre ti. 3:4  Pero tienes unas pocas personas en Sardis que no han manchado sus vestiduras; y andarán conmigo en vestiduras blancas, porque son dignas.  3:5  El que venciere será vestido de vestiduras blancas; y no borraré su nombre del libro de la vida, y confesaré su nombre delante de mi Padre, y delante de sus ángeles. 3:6  El que tiene oído, oiga lo que el Espíritu dice a las iglesi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20" w:leader="none"/>
          <w:tab w:val="left" w:pos="4176" w:leader="none"/>
          <w:tab w:val="left" w:pos="4896" w:leader="none"/>
          <w:tab w:val="left" w:pos="5616" w:leader="none"/>
          <w:tab w:val="left" w:pos="6336" w:leader="none"/>
          <w:tab w:val="left" w:pos="7056" w:leader="none"/>
          <w:tab w:val="left" w:pos="7776" w:leader="none"/>
        </w:tabs>
        <w:ind w:left="1620" w:hanging="36"/>
        <w:rPr>
          <w:lang w:val="es-EC"/>
        </w:rPr>
      </w:pPr>
      <w:r>
        <w:rPr>
          <w:lang w:val="es-EC"/>
        </w:rPr>
        <w:t>Dios los reta a aferrarse a las cosas que ya han recibido y a arrepentirse para que Dios no venga como un ladrón en la noche. Note también en el v. 5 la promesa otra vez para el que venciere, que será vestido de vestiduras blancas, y su nombre no será borrado del Libro de la Vi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1620" w:hanging="36"/>
        <w:rPr/>
      </w:pPr>
      <w:r>
        <w:rPr>
          <w:lang w:val="es-EC"/>
        </w:rPr>
        <w:t xml:space="preserve"> </w:t>
      </w:r>
      <w:r>
        <w:rPr>
          <w:lang w:val="es-EC"/>
        </w:rPr>
        <w:t xml:space="preserve">De acuerdo a Dake, nota (j) Pág. 288, “aquí Cristo promete no borrar los nombres del Libro de la Vida de todo aquel que obedece sus mandamientos ya declarados”. Esto trae a la mente la pregunta obvia, “Y si alguien se rehúsa a obedecer sus mandamientos? Su nombre será borrado del Libro de la Vida?” Si contestásemos “no”, ¿no estaríamos acusando a Dios de hacer falsas amenazas a su pueblo? Podemos revisar el Antiguo Testamento y leer en Exodo 32:32-33 cuando Dios le dijo a Moisés como una promesa definitiva, que cualquier persona que pecase "raeré de mi libro". También el salmista, por unción del Espíritu Santo, oró que Dios borraría los nombres de Judas y de todos los que obraren como él. Sal. 69:25-28.  Ahora compare con Hechos 1:15-20.  También vemos en Ap. 22:18&amp;19 que Cristo afirma que borrará los nombres del Libro de la Vida de aquellos que quitasen algo de las palabras del libro de esta profecí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ab/>
        <w:t>B.  La carta a la iglesia en Filadelfia</w:t>
      </w:r>
      <w:r>
        <w:rPr>
          <w:lang w:val="es-EC"/>
        </w:rPr>
        <w:t xml:space="preserve"> (Una iglesia favoreci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1.  3:7-10</w:t>
      </w:r>
    </w:p>
    <w:p>
      <w:pPr>
        <w:pStyle w:val="Normal"/>
        <w:rPr/>
      </w:pPr>
      <w:r>
        <w:rPr>
          <w:b/>
          <w:lang w:val="es-EC"/>
        </w:rPr>
        <w:t>Ap 3:7-10</w:t>
      </w:r>
      <w:r>
        <w:rPr>
          <w:lang w:val="es-EC"/>
        </w:rPr>
        <w:t xml:space="preserve">  </w:t>
      </w:r>
      <w:r>
        <w:rPr>
          <w:color w:val="FF0000"/>
          <w:lang w:val="es-EC"/>
        </w:rPr>
        <w:t xml:space="preserve">Escribe al ángel de la iglesia en Filadelfia: Esto dice el Santo, el Verdadero, el que tiene la llave de David, el que abre y ninguno cierra, y cierra y ninguno abre: 3:8  Yo conozco tus obras; he aquí, he puesto delante de ti una puerta abierta, la cual nadie puede cerrar; porque aunque tienes poca fuerza, has guardado mi palabra, y no has negado mi nombre.  </w:t>
      </w:r>
    </w:p>
    <w:p>
      <w:pPr>
        <w:pStyle w:val="Normal"/>
        <w:rPr>
          <w:color w:val="FF0000"/>
          <w:lang w:val="es-EC"/>
        </w:rPr>
      </w:pPr>
      <w:r>
        <w:rPr>
          <w:color w:val="FF0000"/>
          <w:lang w:val="es-EC"/>
        </w:rPr>
        <w:t>3:9 He aquí, yo entrego de la sinagoga de Satanás a los que se dicen ser judíos y no lo son, sino que mienten; he aquí, yo haré que vengan y se postren a tus pies, y reconozcan que yo te he amado.  3:10  Por cuanto has guardado la palabra de mi paciencia, yo también te guardaré de la hora de la prueba que ha de venir sobre el mundo entero, para probar a los que moran sobre la tier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620" w:hanging="36"/>
        <w:rPr/>
      </w:pPr>
      <w:r>
        <w:rPr>
          <w:lang w:val="es-EC"/>
        </w:rPr>
        <w:tab/>
        <w:t>Filadelfia es una ciudad unas 30 millas al sureste de Sardis. Su nombre significaba “amor fraternal”. Vemos tres cosas que la caracterizan en estos primeros vers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2"/>
        </w:num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Tenía poca fortaleza. Era como una persona que regresa a la vida, aún muy débil, y vemos que la iglesia muerta de Sardis empieza lentamente a caminar en el reavivamiento. Aunque era débil, entró en este reavivamiento. Estos reavivamientos empezaron con George Whitefield en el 1739 DC y le siguieron John Wesley, Charles Finney, D.L. Moody, y muchos más.</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20" w:hanging="0"/>
        <w:rPr>
          <w:lang w:val="es-EC"/>
        </w:rPr>
      </w:pPr>
      <w:r>
        <w:rPr>
          <w:lang w:val="es-EC"/>
        </w:rPr>
      </w:r>
    </w:p>
    <w:p>
      <w:pPr>
        <w:pStyle w:val="Normal"/>
        <w:numPr>
          <w:ilvl w:val="0"/>
          <w:numId w:val="22"/>
        </w:num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Había delante de ella una puerta abierta, que nadie podía cerrar. Y lo comprobamos en que William Karry en 1793, partió para India, donde halló una puerta abierta: desde entonces, el Señor ha abierto puertas en casi todo país y nación de nuestro mundo.  </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2"/>
        </w:num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También vemos que iba ser librada de la “hora de la tentación”. Lo que tiende a indicar que no iba a sufrir el período de la tribulación. Lo que también pudo significar que la tribulación estaba muy lejos para entonces. Algunos creen que esto es una prueba adicional de que la iglesia no estará aquí en la tribulación. O al menos, la iglesia de este period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2.  3:11-13</w:t>
      </w:r>
    </w:p>
    <w:p>
      <w:pPr>
        <w:pStyle w:val="Normal"/>
        <w:rPr>
          <w:color w:val="FF0000"/>
          <w:lang w:val="es-EC"/>
        </w:rPr>
      </w:pPr>
      <w:r>
        <w:rPr>
          <w:b/>
          <w:lang w:val="es-EC"/>
        </w:rPr>
        <w:t>Ap 3:11-13</w:t>
      </w:r>
      <w:r>
        <w:rPr>
          <w:lang w:val="es-EC"/>
        </w:rPr>
        <w:t xml:space="preserve">  </w:t>
      </w:r>
      <w:r>
        <w:rPr>
          <w:color w:val="FF0000"/>
          <w:lang w:val="es-EC"/>
        </w:rPr>
        <w:t>He aquí, yo vengo pronto; retén lo que tienes, para que ninguno tome tu corona. 3:12 Al que venciere, yo lo haré columna en el templo de mi Dios, y nunca más saldrá de allí; y escribiré sobre él el nombre de mi Dios, y el nombre de la ciudad de mi Dios, la nueva Jerusalén, la cual desciende del cielo, de mi Dios, y mi nombre nuevo.  3:13 El que tiene oído, oiga lo que el Espíritu dice a las iglesi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1620" w:firstLine="54"/>
        <w:rPr>
          <w:lang w:val="es-EC"/>
        </w:rPr>
      </w:pPr>
      <w:r>
        <w:rPr>
          <w:lang w:val="es-EC"/>
        </w:rPr>
        <w:t>Aquí vemos de nuevo la advertencia de que debemos mantenernos en aquellas cosas que sabemos que nadie nos quitará nuestra corona. La pregunta es, qué sentido tiene decirle tal cosa a un creyente, si su corona no pudiese serle quitada. Y esta pregunta le sigue inmediatamente “al que venciere yo lo haré columna en el templo de mi Dios”. De nuevo vemos la promesa para quien vencie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ab/>
        <w:t>C.  La carta a la iglesia en Laodicea</w:t>
      </w:r>
      <w:r>
        <w:rPr>
          <w:lang w:val="es-EC"/>
        </w:rPr>
        <w:t xml:space="preserve"> (una iglesia templada, tib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 xml:space="preserve">1.  3:14-16             </w:t>
        <w:tab/>
        <w:tab/>
      </w:r>
    </w:p>
    <w:p>
      <w:pPr>
        <w:pStyle w:val="Normal"/>
        <w:rPr/>
      </w:pPr>
      <w:r>
        <w:rPr>
          <w:b/>
          <w:lang w:val="es-EC"/>
        </w:rPr>
        <w:t>Ap 3:14-16</w:t>
      </w:r>
      <w:r>
        <w:rPr>
          <w:lang w:val="es-EC"/>
        </w:rPr>
        <w:t xml:space="preserve">  </w:t>
      </w:r>
      <w:r>
        <w:rPr>
          <w:color w:val="FF0000"/>
          <w:lang w:val="es-EC"/>
        </w:rPr>
        <w:t xml:space="preserve">Y escribe al ángel de la iglesia en Laodicea: He aquí el Amén, el testigo fiel y verdadero, el principio de la creación de Dios, dice esto:  </w:t>
      </w:r>
    </w:p>
    <w:p>
      <w:pPr>
        <w:pStyle w:val="Normal"/>
        <w:rPr>
          <w:color w:val="FF0000"/>
          <w:lang w:val="es-EC"/>
        </w:rPr>
      </w:pPr>
      <w:r>
        <w:rPr>
          <w:color w:val="FF0000"/>
          <w:lang w:val="es-EC"/>
        </w:rPr>
        <w:t>3:15 Yo conozco tus obras, que ni eres frío ni caliente. ¡Ojalá fueses frío o caliente!  3:16 Pero por cuanto eres tibio, y no frío ni caliente, te vomitaré de mi boca.</w:t>
      </w:r>
    </w:p>
    <w:p>
      <w:pPr>
        <w:pStyle w:val="Normal"/>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1620" w:hanging="36"/>
        <w:rPr>
          <w:lang w:val="es-EC"/>
        </w:rPr>
      </w:pPr>
      <w:r>
        <w:rPr>
          <w:lang w:val="es-EC"/>
        </w:rPr>
        <w:tab/>
        <w:t>Laodicea estaba ubicada en Frigia, la cual estaba unas cuantas millas al oeste de Colosas. Notamos que la iglesia en Laodicea corresponde al periodo de la iglesia que vivimos justamente ahora. Se caracteriza por ser una iglesia tibia. Cuando la iglesia estaba fría, lo que fue el caso de la iglesia en Inglaterra, John Wesley tuvo el afán de expandirse hacia el exterior, lo cual se evidenció por su vigor religioso, y fue esta misma atmósfera fría de la iglesia Metodista que llevó a William Booth a ser el tan entregado evangelista. Pero la iglesia de hoy es tibia. Muchas cosas hay en ella, pero la mayoría son mecánicas, y de carácter social. La iglesia está caracterizada por riquezas externas, pero una pobreza interna de corazón. Uno de los grandes problemas con la iglesia de hoy es que tenemos la percepción de que nada puede hacerse sin dinero, y que el dinero nos ayudará a hacer todo lo que necesitamos hacer. Debemos ser recordados que el mundo no es ni será alcanzado ni convertido por el dinero, sino por el Espíritu Santo. Debemos estar más dispuestos a esperar en el poder del Señor en vez de estar contratando evangelistas y pagando cantantes para el negocio de ganar almas. Note también que es la única vez en toda la Escritura que Dios está enfermo del estómag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3:17-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lang w:val="es-EC"/>
        </w:rPr>
      </w:pPr>
      <w:r>
        <w:rPr>
          <w:lang w:val="es-EC"/>
        </w:rPr>
      </w:r>
    </w:p>
    <w:p>
      <w:pPr>
        <w:pStyle w:val="Normal"/>
        <w:rPr>
          <w:color w:val="FF0000"/>
          <w:lang w:val="es-EC"/>
        </w:rPr>
      </w:pPr>
      <w:r>
        <w:rPr>
          <w:b/>
          <w:lang w:val="es-EC"/>
        </w:rPr>
        <w:t>Ap 3:17-22</w:t>
      </w:r>
      <w:r>
        <w:rPr>
          <w:color w:val="000000"/>
          <w:sz w:val="24"/>
          <w:lang w:val="es-EC"/>
        </w:rPr>
        <w:t xml:space="preserve">  </w:t>
      </w:r>
      <w:r>
        <w:rPr>
          <w:color w:val="FF0000"/>
          <w:lang w:val="es-EC"/>
        </w:rPr>
        <w:t>Porque tú dices: Yo soy rico, y me he enriquecido, y de ninguna cosa tengo necesidad; y no sabes que tú eres un desventurado, miserable, pobre, ciego y desnudo.  3:18 Por tanto, yo te aconsejo que de mí compres oro refinado en fuego, para que seas rico, y vestiduras blancas para vestirte, y que no se descubra la vergüenza de tu desnudez; y unge tus ojos con colirio, para que veas.  3:19 Yo reprendo y castigo a todos los que amo; sé, pues, celoso, y arrepiéntete.  3:20 He aquí, yo estoy a la puerta y llamo; si alguno oye mi voz y abre la puerta, entraré a él, y cenaré con él, y él conmigo.  3:21 Al que venciere, le daré que se siente conmigo en mi trono, así como yo he vencido, y me he sentado con mi Padre en su trono.  3:22 El que tiene oído, oiga lo que el Espíritu dice a las iglesias.</w:t>
      </w:r>
    </w:p>
    <w:p>
      <w:pPr>
        <w:pStyle w:val="Normal"/>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lang w:val="es-EC"/>
        </w:rPr>
        <w:t xml:space="preserve">     </w:t>
      </w:r>
      <w:r>
        <w:rPr>
          <w:lang w:val="es-EC"/>
        </w:rPr>
        <w:t>En los versos 17 - 22 Dios aconseja a la igles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Dios le aconseja a la iglesia que adquiera de Él "oro refinado en fuego". Esto puede representar nuestra fe, ya que cuando es probada, nos volvemos como oro que debe ser probado en el fueg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hanging="0"/>
        <w:rPr>
          <w:lang w:val="es-EC"/>
        </w:rPr>
      </w:pPr>
      <w:r>
        <w:rPr>
          <w:lang w:val="es-EC"/>
        </w:rPr>
      </w:r>
    </w:p>
    <w:p>
      <w:pPr>
        <w:pStyle w:val="Normal"/>
        <w:numPr>
          <w:ilvl w:val="0"/>
          <w:numId w:val="2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Que compren vestiduras blancas, lo que representaría nuestra justicia, en vez de estar desnudos, como ahor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Que unjamos nuestros ojos con colirio, para que tengamos la iluminación del Espíritu Santo, para vernos como realmente som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980" w:hanging="36"/>
        <w:rPr>
          <w:lang w:val="es-EC"/>
        </w:rPr>
      </w:pPr>
      <w:r>
        <w:rPr>
          <w:lang w:val="es-EC"/>
        </w:rPr>
        <w:t xml:space="preserve">Note en el verso 20 que la puerta está cerrada, y Cristo está afuera de la puerta de la iglesia. Es interesante que en 1976 habían más misioneros evangélicos viniendo a América (EEUU) que saliendo de ella. Y me atrevo a decir que esa situación sigue hoy. Esto sería apropiado representar con una puerta cerrada, una puerta que nosotros hemos cerrado, y que hemos puesto a Cristo afuera. También podría ser que Cristo esté fuera de la iglesia porque hemos permitido que el mundo tome el lugar que le corresponde a El en nuestra vida. Por último note que Dios no tiene nada bueno que decir acerca de la iglesia en Laodicea.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lang w:val="es-EC"/>
        </w:rPr>
      </w:pPr>
      <w:r>
        <w:rPr>
          <w:b/>
          <w:lang w:val="es-EC"/>
        </w:rPr>
        <w:t xml:space="preserve">D. El siguiente material expresa la opinión de Marvin Rosenthal de su  libro titulado, “The Pre-wrath Rapture of the Church” copyright 1990 y publicado por Thomas Nelson, Inc. El Rev. Rosenthal ve las siete cartas a las siete Iglesias en forma muy diferente a que lo hacen la mayoría de los maestros de la Biblia. El ve las siete cartas como una advertencia a quienes participan en la semana 70 de Daniel y no como representativas de los varios periodos de la historia de la Iglesia.  </w:t>
      </w:r>
      <w:r>
        <w:rPr>
          <w:lang w:val="es-EC"/>
        </w:rPr>
        <w:t>(Los números de página en los paréntesis indican la ubicación del material en el libro de Marvin).</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b/>
          <w:b/>
          <w:color w:val="7030A0"/>
          <w:lang w:val="es-EC"/>
        </w:rPr>
      </w:pPr>
      <w:r>
        <w:rPr>
          <w:lang w:val="es-EC"/>
        </w:rPr>
        <w:tab/>
      </w:r>
      <w:r>
        <w:rPr>
          <w:b/>
          <w:color w:val="7030A0"/>
          <w:lang w:val="es-EC"/>
        </w:rPr>
        <w:t xml:space="preserve">1. Solo el libro de Apocalipsis es comunicación directa del Señor Jesucristo. Pablo escribió cartas; Pedro escribió cartas; Juan escribió cartas. Son parte de la Biblia –inspiradas por Dios. Pero SOLO el libro de Apocalipsis (Griego, </w:t>
      </w:r>
      <w:r>
        <w:rPr>
          <w:b/>
          <w:i/>
          <w:color w:val="7030A0"/>
          <w:lang w:val="es-EC"/>
        </w:rPr>
        <w:t>apokolipse</w:t>
      </w:r>
      <w:r>
        <w:rPr>
          <w:b/>
          <w:color w:val="7030A0"/>
          <w:lang w:val="es-EC"/>
        </w:rPr>
        <w:t xml:space="preserve"> que significa quitar el velo) es comunicación directa de Dios.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b/>
          <w:b/>
          <w:color w:val="7030A0"/>
          <w:lang w:val="es-EC"/>
        </w:rPr>
      </w:pPr>
      <w:r>
        <w:rPr>
          <w:b/>
          <w:color w:val="7030A0"/>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pPr>
      <w:r>
        <w:rPr>
          <w:b/>
          <w:color w:val="7030A0"/>
          <w:lang w:val="es-EC"/>
        </w:rPr>
        <w:tab/>
        <w:t>2. Las siete cartas no representan a la Iglesia en siete diferentes períodos de la historia de la iglesia. Marvin afirma, “El problema con esta posición, si bien es la de muchos estudiosos competentes, viene en tres partes:</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b/>
          <w:b/>
          <w:color w:val="7030A0"/>
          <w:lang w:val="es-EC"/>
        </w:rPr>
      </w:pPr>
      <w:r>
        <w:rPr>
          <w:b/>
          <w:color w:val="7030A0"/>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296" w:hanging="0"/>
        <w:rPr>
          <w:b/>
          <w:b/>
          <w:color w:val="7030A0"/>
          <w:lang w:val="es-EC"/>
        </w:rPr>
      </w:pPr>
      <w:r>
        <w:rPr>
          <w:b/>
          <w:color w:val="7030A0"/>
          <w:lang w:val="es-EC"/>
        </w:rPr>
        <w:t>a. Primero,… no hay nada en el texto bíblico que sugiera siquiera que las siete Iglesias representan siete periodos de la historia de la Iglesia. Esto es simplemente algo que se asume.</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b/>
          <w:b/>
          <w:color w:val="7030A0"/>
          <w:lang w:val="es-EC"/>
        </w:rPr>
      </w:pPr>
      <w:r>
        <w:rPr>
          <w:b/>
          <w:color w:val="7030A0"/>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296" w:hanging="0"/>
        <w:rPr>
          <w:b/>
          <w:b/>
          <w:color w:val="7030A0"/>
          <w:lang w:val="es-EC"/>
        </w:rPr>
      </w:pPr>
      <w:r>
        <w:rPr>
          <w:b/>
          <w:color w:val="7030A0"/>
          <w:lang w:val="es-EC"/>
        </w:rPr>
        <w:t xml:space="preserve">b. Segundo, es algo subjetivo. ¿Quién determina cuando un periodo representado por una de las Iglesias termina y otro comienza?  La historia de la Iglesia no se ha desarrollado de formas cortantes.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b/>
          <w:b/>
          <w:color w:val="7030A0"/>
          <w:lang w:val="es-EC"/>
        </w:rPr>
      </w:pPr>
      <w:r>
        <w:rPr>
          <w:b/>
          <w:color w:val="7030A0"/>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296" w:hanging="0"/>
        <w:rPr>
          <w:b/>
          <w:b/>
          <w:color w:val="7030A0"/>
          <w:lang w:val="es-EC"/>
        </w:rPr>
      </w:pPr>
      <w:r>
        <w:rPr>
          <w:b/>
          <w:color w:val="7030A0"/>
          <w:lang w:val="es-EC"/>
        </w:rPr>
        <w:t xml:space="preserve">c. Tercero, las designaciones iglesia Apostólica, iglesia Perseguida, iglesia Imperial, iglesia Papal, iglesia Reformada, iglesia Misionera e iglesia Apostata son pretenciosas y designaciones incompletas que no se conforman al contenido total de las cartas a las siete iglesias.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b/>
          <w:b/>
          <w:color w:val="7030A0"/>
          <w:lang w:val="es-EC"/>
        </w:rPr>
      </w:pPr>
      <w:r>
        <w:rPr>
          <w:b/>
          <w:color w:val="7030A0"/>
          <w:lang w:val="es-EC"/>
        </w:rPr>
      </w:r>
    </w:p>
    <w:p>
      <w:pPr>
        <w:pStyle w:val="Normal"/>
        <w:tabs>
          <w:tab w:val="clear" w:pos="720"/>
          <w:tab w:val="left" w:pos="576" w:leader="none"/>
          <w:tab w:val="left" w:pos="630"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630" w:firstLine="720"/>
        <w:rPr/>
      </w:pPr>
      <w:r>
        <w:rPr>
          <w:b/>
          <w:color w:val="7030A0"/>
          <w:lang w:val="es-EC"/>
        </w:rPr>
        <w:t>3. Las siete iglesias fueron escogidas para recibir cartas por dos razones:</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b/>
          <w:b/>
          <w:color w:val="7030A0"/>
          <w:lang w:val="es-EC"/>
        </w:rPr>
      </w:pPr>
      <w:r>
        <w:rPr>
          <w:b/>
          <w:color w:val="7030A0"/>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296" w:hanging="0"/>
        <w:rPr>
          <w:b/>
          <w:b/>
          <w:color w:val="7030A0"/>
          <w:lang w:val="es-EC"/>
        </w:rPr>
      </w:pPr>
      <w:r>
        <w:rPr>
          <w:b/>
          <w:color w:val="7030A0"/>
          <w:lang w:val="es-EC"/>
        </w:rPr>
        <w:t xml:space="preserve">a. Primero, siete es el número de lo perfecto y completo, y, mientras que en Génesis el programa de Dios es comienzo y ampliación, en Apocalipsis es reducción y consumación.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b/>
          <w:b/>
          <w:color w:val="7030A0"/>
          <w:lang w:val="es-EC"/>
        </w:rPr>
      </w:pPr>
      <w:r>
        <w:rPr>
          <w:b/>
          <w:color w:val="7030A0"/>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440" w:hanging="0"/>
        <w:rPr>
          <w:lang w:val="es-EC"/>
        </w:rPr>
      </w:pPr>
      <w:r>
        <w:rPr>
          <w:b/>
          <w:color w:val="7030A0"/>
          <w:lang w:val="es-EC"/>
        </w:rPr>
        <w:t>b. Segundo, estas siete iglesias perfectamente ilustraban las fortalezas y debilidades de Cristendom durante la semana 70 de Daniel. Esto permite que las siete iglesias den advertencia a Cristendom al final de la era.</w:t>
      </w:r>
      <w:r>
        <w:rPr>
          <w:lang w:val="es-EC"/>
        </w:rPr>
        <w:t xml:space="preserve">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44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440" w:hanging="0"/>
        <w:rPr>
          <w:b/>
          <w:b/>
          <w:lang w:val="es-EC"/>
        </w:rPr>
      </w:pPr>
      <w:r>
        <w:rPr>
          <w:b/>
          <w:lang w:val="es-EC"/>
        </w:rPr>
        <w:t>4.</w:t>
      </w:r>
      <w:r>
        <w:rPr>
          <w:lang w:val="es-EC"/>
        </w:rPr>
        <w:t xml:space="preserve"> </w:t>
      </w:r>
      <w:r>
        <w:rPr>
          <w:b/>
          <w:lang w:val="es-EC"/>
        </w:rPr>
        <w:t>Al considerar el significado de las siete cartas para las siete iglesias de Asia Menor (Turquía moderna), un número de factores importantes  deben tenerse en cuenta:</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0"/>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296" w:hanging="0"/>
        <w:rPr>
          <w:color w:val="000000"/>
          <w:lang w:val="es-EC"/>
        </w:rPr>
      </w:pPr>
      <w:r>
        <w:rPr>
          <w:lang w:val="es-EC"/>
        </w:rPr>
        <w:tab/>
      </w:r>
      <w:r>
        <w:rPr>
          <w:b/>
          <w:lang w:val="es-EC"/>
        </w:rPr>
        <w:t>a. Primero.</w:t>
      </w:r>
      <w:r>
        <w:rPr>
          <w:lang w:val="es-EC"/>
        </w:rPr>
        <w:t xml:space="preserve"> Hay una promesa dada en común a todas las siete iglesias. Si ellos </w:t>
      </w:r>
      <w:r>
        <w:rPr>
          <w:i/>
          <w:lang w:val="es-EC"/>
        </w:rPr>
        <w:t>vencen</w:t>
      </w:r>
      <w:r>
        <w:rPr>
          <w:lang w:val="es-EC"/>
        </w:rPr>
        <w:t xml:space="preserve">, serán recompensados…. De quienes son realmente triunfadores, Juan escribió, </w:t>
      </w:r>
      <w:r>
        <w:rPr>
          <w:color w:val="FF0000"/>
          <w:lang w:val="es-EC"/>
        </w:rPr>
        <w:t xml:space="preserve">“Y ellos le han vencido por medio de la sangre del Cordero y de la palabra del testimonio de ellos, y menospreciaron sus vidas hasta la muerte.” </w:t>
      </w:r>
      <w:r>
        <w:rPr>
          <w:color w:val="000000"/>
          <w:lang w:val="es-EC"/>
        </w:rPr>
        <w:t xml:space="preserve">(Ap. 12:11). </w:t>
      </w:r>
      <w:r>
        <w:rPr>
          <w:b/>
          <w:color w:val="943634"/>
          <w:lang w:val="es-EC"/>
        </w:rPr>
        <w:t>(pg. 289-29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lang w:val="es-EC"/>
        </w:rPr>
      </w:pPr>
      <w:r>
        <w:rPr>
          <w:b/>
          <w:color w:val="00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color w:val="943634"/>
          <w:lang w:val="es-EC"/>
        </w:rPr>
      </w:pPr>
      <w:r>
        <w:rPr>
          <w:lang w:val="es-EC"/>
        </w:rPr>
        <w:tab/>
      </w:r>
      <w:r>
        <w:rPr>
          <w:b/>
          <w:lang w:val="es-EC"/>
        </w:rPr>
        <w:t>b. Segundo,</w:t>
      </w:r>
      <w:r>
        <w:rPr>
          <w:lang w:val="es-EC"/>
        </w:rPr>
        <w:t xml:space="preserve"> hay una clara afirmación a las iglesias de que el regreso del Señor está a la puerta… El claro… entendimiento de las afirmaciones a estas iglesias indica que ellas están viviendo a las mismas puertas de la segunda venida de Cristo. </w:t>
      </w:r>
      <w:r>
        <w:rPr>
          <w:b/>
          <w:color w:val="943634"/>
          <w:lang w:val="es-EC"/>
        </w:rPr>
        <w:t>(pg. 29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color w:val="943634"/>
          <w:lang w:val="es-EC"/>
        </w:rPr>
      </w:pPr>
      <w:r>
        <w:rPr>
          <w:b/>
          <w:color w:val="943634"/>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lang w:val="es-EC"/>
        </w:rPr>
      </w:pPr>
      <w:r>
        <w:rPr>
          <w:lang w:val="es-EC"/>
        </w:rPr>
        <w:tab/>
      </w:r>
      <w:r>
        <w:rPr>
          <w:b/>
          <w:lang w:val="es-EC"/>
        </w:rPr>
        <w:t>c. Tercero</w:t>
      </w:r>
      <w:r>
        <w:rPr>
          <w:lang w:val="es-EC"/>
        </w:rPr>
        <w:t xml:space="preserve">, a la Iglesia de Éfeso se escribe. </w:t>
      </w:r>
      <w:r>
        <w:rPr>
          <w:b/>
          <w:color w:val="FF0000"/>
          <w:lang w:val="es-EC"/>
        </w:rPr>
        <w:t xml:space="preserve">“Yo conozco tus obras, y tu trabajo, y tu </w:t>
      </w:r>
      <w:r>
        <w:rPr>
          <w:b/>
          <w:color w:val="FF0000"/>
          <w:u w:val="single"/>
          <w:lang w:val="es-EC"/>
        </w:rPr>
        <w:t>paciencia</w:t>
      </w:r>
      <w:r>
        <w:rPr>
          <w:lang w:val="es-EC"/>
        </w:rPr>
        <w:t xml:space="preserve"> (soporte bajo aflicción)  </w:t>
      </w:r>
      <w:r>
        <w:rPr>
          <w:b/>
          <w:lang w:val="es-EC"/>
        </w:rPr>
        <w:t>Ap. 2:2</w:t>
      </w:r>
      <w:r>
        <w:rPr>
          <w:lang w:val="es-EC"/>
        </w:rPr>
        <w:t xml:space="preserve">. </w:t>
      </w:r>
      <w:r>
        <w:rPr>
          <w:b/>
          <w:bCs/>
          <w:sz w:val="27"/>
          <w:szCs w:val="27"/>
          <w:lang w:val="es-ES"/>
        </w:rPr>
        <w:t>[</w:t>
      </w:r>
      <w:r>
        <w:rPr>
          <w:bCs/>
          <w:sz w:val="27"/>
          <w:szCs w:val="27"/>
          <w:lang w:val="es-ES"/>
        </w:rPr>
        <w:t>Declaraciones similares se hacen a las iglesias en Tiatira y Filadelfia. Paráfrasis de RevC</w:t>
      </w:r>
      <w:r>
        <w:rPr>
          <w:sz w:val="27"/>
          <w:szCs w:val="27"/>
          <w:lang w:val="es-ES"/>
        </w:rPr>
        <w:t>]</w:t>
      </w:r>
      <w:r>
        <w:rPr>
          <w:bCs/>
          <w:sz w:val="27"/>
          <w:szCs w:val="27"/>
          <w:lang w:val="es-ES"/>
        </w:rPr>
        <w:t xml:space="preserve"> ... Luego, al describir eventos que ocurren irrefutablemente dentro de la semana 70, se escribe, “</w:t>
      </w:r>
      <w:r>
        <w:rPr>
          <w:b/>
          <w:bCs/>
          <w:color w:val="FF0000"/>
          <w:sz w:val="27"/>
          <w:szCs w:val="27"/>
          <w:lang w:val="es-ES"/>
        </w:rPr>
        <w:t xml:space="preserve">Esta es la paciencia </w:t>
      </w:r>
      <w:r>
        <w:rPr>
          <w:bCs/>
          <w:color w:val="000000"/>
          <w:sz w:val="27"/>
          <w:szCs w:val="27"/>
          <w:lang w:val="es-ES"/>
        </w:rPr>
        <w:t>(soporte bajo aflicción)</w:t>
      </w:r>
      <w:r>
        <w:rPr>
          <w:b/>
          <w:bCs/>
          <w:color w:val="FF0000"/>
          <w:sz w:val="27"/>
          <w:szCs w:val="27"/>
          <w:lang w:val="es-ES"/>
        </w:rPr>
        <w:t xml:space="preserve"> y la fe de los santos</w:t>
      </w:r>
      <w:r>
        <w:rPr>
          <w:bCs/>
          <w:sz w:val="27"/>
          <w:szCs w:val="27"/>
          <w:lang w:val="es-ES"/>
        </w:rPr>
        <w:t xml:space="preserve">.” </w:t>
      </w:r>
      <w:r>
        <w:rPr>
          <w:b/>
          <w:bCs/>
          <w:sz w:val="27"/>
          <w:szCs w:val="27"/>
          <w:lang w:val="es-ES"/>
        </w:rPr>
        <w:t xml:space="preserve">Ap. 13:10. </w:t>
      </w:r>
      <w:r>
        <w:rPr>
          <w:b/>
          <w:bCs/>
          <w:color w:val="943634"/>
          <w:sz w:val="27"/>
          <w:szCs w:val="27"/>
          <w:lang w:val="es-ES"/>
        </w:rPr>
        <w:t>(pg. 290-29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b/>
          <w:lang w:val="es-EC"/>
        </w:rPr>
        <w:tab/>
        <w:t>d. Cuarto</w:t>
      </w:r>
      <w:r>
        <w:rPr>
          <w:lang w:val="es-EC"/>
        </w:rPr>
        <w:t>, a la iglesia de Pergamo el Senor Omnisciente declara, “</w:t>
      </w:r>
      <w:r>
        <w:rPr>
          <w:b/>
          <w:color w:val="FF0000"/>
          <w:lang w:val="es-EC"/>
        </w:rPr>
        <w:t>Yo conozco tus obras, y donde vives, donde se encuentra el trono de Satanás</w:t>
      </w:r>
      <w:r>
        <w:rPr>
          <w:lang w:val="es-EC"/>
        </w:rPr>
        <w:t xml:space="preserve">” (Ap. 2:13)… La frase “donde se encuentra el trono de Satanás” seria, por lo tanto, más apropiada para indicar la adoración del Anticristo durante la semana 70; su imagen será erigida en el Templo y Satanás le otorgara poderes. </w:t>
      </w:r>
      <w:r>
        <w:rPr>
          <w:b/>
          <w:color w:val="632423"/>
          <w:lang w:val="es-EC"/>
        </w:rPr>
        <w:t>(pg. 29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ind w:left="1440" w:firstLine="720"/>
        <w:rPr>
          <w:lang w:val="es-EC"/>
        </w:rPr>
      </w:pPr>
      <w:r>
        <w:rPr>
          <w:b/>
          <w:lang w:val="es-EC"/>
        </w:rPr>
        <w:t>e. Quinto</w:t>
      </w:r>
      <w:r>
        <w:rPr>
          <w:lang w:val="es-EC"/>
        </w:rPr>
        <w:t>, a la iglesia de Tiatira se le dijo “</w:t>
      </w:r>
      <w:r>
        <w:rPr>
          <w:b/>
          <w:color w:val="FF0000"/>
          <w:lang w:val="es-EC"/>
        </w:rPr>
        <w:t>He aquí, yo la arrojo en cama, y en gran tribulación a los que con ella adulteran, si no se arrepienten de las obras de ella</w:t>
      </w:r>
      <w:r>
        <w:rPr>
          <w:lang w:val="es-EC"/>
        </w:rPr>
        <w:t>”</w:t>
      </w:r>
      <w:r>
        <w:rPr>
          <w:color w:val="632423"/>
          <w:lang w:val="es-EC"/>
        </w:rPr>
        <w:t xml:space="preserve">  </w:t>
      </w:r>
      <w:r>
        <w:rPr>
          <w:b/>
          <w:color w:val="632423"/>
          <w:lang w:val="es-EC"/>
        </w:rPr>
        <w:t>(</w:t>
      </w:r>
      <w:r>
        <w:rPr>
          <w:b/>
          <w:lang w:val="es-EC"/>
        </w:rPr>
        <w:t>Ap. 2:22)</w:t>
      </w:r>
      <w:r>
        <w:rPr>
          <w:lang w:val="es-EC"/>
        </w:rPr>
        <w:t xml:space="preserve"> … En las cinco veces anteriores que  “Gran Tribulación” se usa en el Nuevo Testamento siempre se usa como una descripción de eventos que empiezan en medio de la semana 70. Sería lógico, por lo tanto, concluir que el sexto uso de la misma designación, la Gran Tribulación, describe eventos que la Iglesia de Tiatira enfrentará también durante ese mismo periodo de tiempo –en la mitad de la semana 70. </w:t>
      </w:r>
      <w:r>
        <w:rPr>
          <w:b/>
          <w:color w:val="632423"/>
          <w:lang w:val="es-EC"/>
        </w:rPr>
        <w:t>(pg. 291)</w:t>
      </w: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ab/>
      </w:r>
      <w:r>
        <w:rPr>
          <w:b/>
          <w:lang w:val="es-EC"/>
        </w:rPr>
        <w:t>f. Sexto,</w:t>
      </w:r>
      <w:r>
        <w:rPr>
          <w:lang w:val="es-EC"/>
        </w:rPr>
        <w:t xml:space="preserve"> a la Iglesia de Sardis se le dij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es-EC"/>
        </w:rPr>
      </w:pPr>
      <w:r>
        <w:rPr>
          <w:lang w:val="es-EC"/>
        </w:rPr>
        <w:t xml:space="preserve">Apocalipsis 3:1-3 </w:t>
      </w:r>
      <w:r>
        <w:rPr>
          <w:b/>
          <w:color w:val="FF0000"/>
          <w:lang w:val="es-EC"/>
        </w:rPr>
        <w:t xml:space="preserve">Escribe al ángel de la iglesia en Sardis: El que tiene los siete espíritus de Dios, y las siete estrellas, dice esto: Yo conozco tus obras, que tienes nombre de que vives, </w:t>
      </w:r>
      <w:r>
        <w:rPr>
          <w:b/>
          <w:color w:val="FF0000"/>
          <w:u w:val="single"/>
          <w:lang w:val="es-EC"/>
        </w:rPr>
        <w:t>y estás muerto</w:t>
      </w:r>
      <w:r>
        <w:rPr>
          <w:b/>
          <w:color w:val="FF0000"/>
          <w:lang w:val="es-EC"/>
        </w:rPr>
        <w:t>. </w:t>
      </w:r>
      <w:r>
        <w:rPr>
          <w:b/>
          <w:lang w:val="es-EC"/>
        </w:rPr>
        <w:t xml:space="preserve"> </w:t>
      </w:r>
      <w:r>
        <w:rPr>
          <w:b/>
          <w:color w:val="FF0000"/>
          <w:lang w:val="es-EC"/>
        </w:rPr>
        <w:t xml:space="preserve">3:2 Sé vigilante, y afirma las otras cosas que están para morir; porque </w:t>
      </w:r>
      <w:r>
        <w:rPr>
          <w:b/>
          <w:color w:val="FF0000"/>
          <w:u w:val="single"/>
          <w:lang w:val="es-EC"/>
        </w:rPr>
        <w:t>no he hallado tus obras perfectas</w:t>
      </w:r>
      <w:r>
        <w:rPr>
          <w:b/>
          <w:color w:val="FF0000"/>
          <w:lang w:val="es-EC"/>
        </w:rPr>
        <w:t xml:space="preserve"> delante de Dios. Acuérdate, pues, de lo que has recibido y oído; y guárdalo, y arrepiéntete. Pues si no velas, </w:t>
      </w:r>
      <w:r>
        <w:rPr>
          <w:b/>
          <w:color w:val="FF0000"/>
          <w:u w:val="single"/>
          <w:lang w:val="es-EC"/>
        </w:rPr>
        <w:t>vendré sobre ti como ladrón,</w:t>
      </w:r>
      <w:r>
        <w:rPr>
          <w:b/>
          <w:color w:val="FF0000"/>
          <w:lang w:val="es-EC"/>
        </w:rPr>
        <w:t xml:space="preserve"> y no sabrás a qué hora vendré sobre t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ab/>
        <w:t xml:space="preserve">La iglesia de Sardis es una Iglesia muerta, y si no despierta, el Día del Señor llegará a ellos como ladrón en la noche. Esto es paralelo a 1 Tes. 5:2. </w:t>
      </w:r>
      <w:r>
        <w:rPr>
          <w:b/>
          <w:color w:val="632423"/>
          <w:lang w:val="es-EC"/>
        </w:rPr>
        <w:t>(pg. 29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1 Tesalonicenses 5:2 </w:t>
      </w:r>
      <w:r>
        <w:rPr>
          <w:b/>
          <w:color w:val="FF0000"/>
          <w:lang w:val="es-EC"/>
        </w:rPr>
        <w:t xml:space="preserve">Porque ustedes saben muy bien que el Día del Señor vendrá como ladrón en la noch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val="es-EC"/>
        </w:rPr>
      </w:pPr>
      <w:r>
        <w:rPr>
          <w:b/>
          <w:color w:val="FF0000"/>
          <w:lang w:val="es-EC"/>
        </w:rPr>
        <w:tab/>
        <w:tab/>
      </w:r>
      <w:r>
        <w:rPr>
          <w:color w:val="000000"/>
          <w:lang w:val="es-EC"/>
        </w:rPr>
        <w:t xml:space="preserve">Para parafrasear el resumen de Marvin concerniente a las siete cartas a las siete iglesias. Para ver estas cartas como cualquier cosa excepto como una advertencia a aquellos que se encuentren participando en la semana 70 de Daniel, uno tendría que desvincular capítulos 2 y 3 de la semana 70, pasar por alto la atmosfera de urgencia que es tan prevalente en las cartas, e ignorar las claras y evidentes advertencias que son dadas. </w:t>
      </w:r>
      <w:r>
        <w:rPr>
          <w:b/>
          <w:color w:val="632423"/>
          <w:lang w:val="es-EC"/>
        </w:rPr>
        <w:t>(pg. 29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lang w:val="es-EC"/>
        </w:rPr>
      </w:pPr>
      <w:r>
        <w:rPr>
          <w:b/>
          <w:color w:val="00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VIII. Capítulo 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Heading1"/>
        <w:rPr/>
      </w:pPr>
      <w:r>
        <w:rPr>
          <w:lang w:val="es-EC"/>
        </w:rPr>
        <w:tab/>
        <w:t>A.  Introducc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lang w:val="es-EC"/>
        </w:rPr>
      </w:pPr>
      <w:r>
        <w:rPr>
          <w:lang w:val="es-EC"/>
        </w:rPr>
        <w:t>Los caps. 4 y 5 son introductorios. Nos preparan para "los sellos", las "trompetas" y las "cop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576"/>
        <w:rPr/>
      </w:pPr>
      <w:r>
        <w:rPr>
          <w:lang w:val="es-EC"/>
        </w:rPr>
        <w:tab/>
        <w:t xml:space="preserve">Es interesante notar que en Mat. 16:13-28, después de la confesión de Pedro en Cesarea de Filipo, de que Jesús era el Cristo, el Hijo del Dios viviente, y que Jesús había dicho que edificaría su iglesia sobre esa Roca, El le dijera a sus discípulos, "De cierto os digo que hay algunos de los que están aquí, que no gustarán la muerte, hasta que hayan visto al Hijo del Hombre viniendo en su reino." Esto pudo haberse cumplido en parte, en la transfiguración que ocurrió en Mat. 17:1-9 donde tenemos la transfiguración que muestra un tipo de la Segunda Venida de Cristo, con Moisés como prototipo de los santos resucitados y Elías de los santos arrebatados. Pero esa promesa puede entreverse en la experiencia de Juan aquí en el Libro de Apocalipsis, ya que vemos que Juan ve todo el periodo de tribulación y la venida del Señor con los santos a la batalla de Armagedón.  </w:t>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lang w:val="es-EC"/>
        </w:rPr>
      </w:pPr>
      <w:r>
        <w:rPr>
          <w:lang w:val="es-EC"/>
        </w:rPr>
        <w:t>Los que creen en el rapto pre-tribulación de la iglesia usan este capítulo como parte de su base escritural. Ellos creen que como Juan observa que la puerta está abierta, y ve a los 24 ancianos representando tal vez las 12 tribus y los 12 apóstoles; que ésta es una imagen de la iglesia estando en el Cielo. También ve siete espíritus de Dios sobre el trono en el verso 5 lo que podría significar una llenura del Espíritu Santo, estando presente con el Padre y Cristo en el Cielo. Si es así, esto puede significar que la Iglesia ha sido quitada de la faz de la tierra, ya que sabemos que el ministerio del Espíritu Santo iba a morar dentro de la iglesia. La escritura más importante en cuanto al rapto es 1 Tes. 4:13-18. Si esta percepción del rapto de la iglesia es correcta, significaría que la iglesia no va a atravesar el periodo de tribulación. Sin embargo, antes de llegar a una conclusión de creencias en cuanto a cuándo ocurrirá el "rapto de los santos", yo sugeriría un análisis más detallado de todas las escrituras. Este asunto es tratado especialmente en la clase titulada “Las Resurrecciones.”</w:t>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lang w:val="es-EC"/>
        </w:rPr>
      </w:pPr>
      <w:r>
        <w:rPr>
          <w:lang w:val="es-EC"/>
        </w:rPr>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lang w:val="es-EC"/>
        </w:rPr>
      </w:pPr>
      <w:r>
        <w:rPr>
          <w:lang w:val="es-EC"/>
        </w:rPr>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b/>
          <w:b/>
          <w:color w:val="7030A0"/>
          <w:lang w:val="es-EC"/>
        </w:rPr>
      </w:pPr>
      <w:r>
        <w:rPr>
          <w:b/>
          <w:color w:val="7030A0"/>
          <w:lang w:val="es-EC"/>
        </w:rPr>
        <w:t xml:space="preserve">(Mi creencia personal es que el rapto ocurre justo antes de la apertura del séptimo sello, mismo que empieza el derramamiento de la ira de Dios y “El Día del Señor.” Es mi creencia que los primeros 3.5 años de la semana setenta de Daniel es aquello que Jesús llamó “principio de dolores” y no se trata de la ira de Dios sino de la ira del hombre contra el hombre, e incluyen los primeros cuatro sellos. Este periodo es seguido por la profanación del templo por el anticristo y la “Gran Tribulación” la cual es acortada e incluye los sellos 5 y 6. La gran tribulación es seguida por el rapto de la iglesia justo antes de la apertura del séptimo sello y del comienzo del “Día del Señor”, lo cual  es el derramamiento de la ira de Dios sobre un mundo incrédulo.   La semana 70 de Daniel concluye con el glorioso regreso de Cristo con sus ángeles y sus santos al final de la batalla de Armagedón y da paso a la salvación de Israel en un día. RevC) </w:t>
      </w:r>
    </w:p>
    <w:p>
      <w:pPr>
        <w:pStyle w:val="Heading2"/>
        <w:tabs>
          <w:tab w:val="clear" w:pos="576"/>
          <w:tab w:val="clear" w:pos="1296"/>
          <w:tab w:val="clear" w:pos="2016"/>
          <w:tab w:val="clear" w:pos="2736"/>
          <w:tab w:val="clear" w:pos="3456"/>
          <w:tab w:val="clear" w:pos="4176"/>
          <w:tab w:val="clear" w:pos="4896"/>
          <w:tab w:val="clear" w:pos="5616"/>
          <w:tab w:val="clear" w:pos="6336"/>
          <w:tab w:val="clear" w:pos="7056"/>
          <w:tab w:val="clear" w:pos="7776"/>
          <w:tab w:val="left" w:pos="720" w:leader="none"/>
          <w:tab w:val="left" w:pos="1440" w:leader="none"/>
          <w:tab w:val="left" w:pos="2160" w:leader="none"/>
        </w:tabs>
        <w:ind w:left="0" w:hanging="0"/>
        <w:rPr>
          <w:b w:val="false"/>
          <w:b w:val="false"/>
          <w:lang w:val="es-EC"/>
        </w:rPr>
      </w:pPr>
      <w:r>
        <w:rPr>
          <w:b w:val="false"/>
          <w:lang w:val="es-EC"/>
        </w:rPr>
        <w:tab/>
        <w:tab/>
        <w:tab/>
        <w:tab/>
      </w:r>
    </w:p>
    <w:p>
      <w:pPr>
        <w:pStyle w:val="Heading2"/>
        <w:ind w:left="0" w:hanging="0"/>
        <w:rPr/>
      </w:pPr>
      <w:r>
        <w:rPr>
          <w:b w:val="false"/>
          <w:lang w:val="es-EC"/>
        </w:rPr>
        <w:tab/>
      </w:r>
      <w:r>
        <w:rPr>
          <w:lang w:val="es-EC"/>
        </w:rPr>
        <w:t xml:space="preserve">B.  Las cosas que han de ser después de esta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1.  4:1-3</w:t>
      </w:r>
    </w:p>
    <w:p>
      <w:pPr>
        <w:pStyle w:val="Normal"/>
        <w:rPr/>
      </w:pPr>
      <w:r>
        <w:rPr>
          <w:b/>
          <w:lang w:val="es-EC"/>
        </w:rPr>
        <w:t>Ap 4:1-3</w:t>
      </w:r>
      <w:r>
        <w:rPr>
          <w:lang w:val="es-EC"/>
        </w:rPr>
        <w:t xml:space="preserve">  </w:t>
      </w:r>
      <w:r>
        <w:rPr>
          <w:color w:val="FF0000"/>
          <w:lang w:val="es-EC"/>
        </w:rPr>
        <w:t>Después de esto miré, y he aquí una puerta abierta en el cielo; y la primera voz que oí, como de trompeta, hablando conmigo, dijo: Sube acá, y yo te mostraré las cosas que sucederán después de estas.  4:2 Y al instante yo estaba en el Espíritu; y he aquí, un trono establecido en el cielo, y en el trono, uno sentado.  4:3 Y el aspecto del que estaba sentado era semejante a piedra de jaspe y de cornalina; y había alrededor del trono un arco iris, semejante en aspecto a la esmeral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lang w:val="es-EC"/>
        </w:rPr>
      </w:pPr>
      <w:r>
        <w:rPr>
          <w:lang w:val="es-EC"/>
        </w:rPr>
        <w:t xml:space="preserve">Juan está en el Espíritu (no en la carne) y ve el trono en el Cielo, y hay alguien en él. </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lang w:val="es-EC"/>
        </w:rPr>
      </w:pPr>
      <w:r>
        <w:rPr>
          <w:lang w:val="es-EC"/>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b/>
          <w:lang w:val="es-EC"/>
        </w:rPr>
        <w:t xml:space="preserve">(WW) </w:t>
      </w:r>
      <w:r>
        <w:rPr>
          <w:lang w:val="es-EC"/>
        </w:rPr>
        <w:t xml:space="preserve">El jaspe es una piedra de color claro que representa la pureza de Dios; la cornalina describe la ira y el juicio de Dios, y la esmeralda está asociada con la gracia y misericordia. Estas piedras estaban en el peto del Sumo Sacerdote en tiempos antiguos (Ex. 28:17-21) </w:t>
      </w:r>
      <w:r>
        <w:rPr>
          <w:b/>
          <w:lang w:val="es-EC"/>
        </w:rPr>
        <w:t>(WW)</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b/>
          <w:b/>
          <w:lang w:val="es-EC"/>
        </w:rPr>
      </w:pPr>
      <w:r>
        <w:rPr>
          <w:b/>
          <w:lang w:val="es-EC"/>
        </w:rPr>
        <w:drawing>
          <wp:inline distT="0" distB="0" distL="0" distR="0">
            <wp:extent cx="132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inline>
        </w:drawing>
      </w:r>
      <w:r>
        <w:rPr>
          <w:b/>
          <w:lang w:val="es-EC"/>
        </w:rPr>
        <w:t xml:space="preserve">  </w:t>
      </w:r>
      <w:r>
        <w:rPr>
          <w:b/>
          <w:lang w:val="es-EC"/>
        </w:rPr>
        <w:drawing>
          <wp:inline distT="0" distB="0" distL="0" distR="0">
            <wp:extent cx="130302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03020" cy="1303020"/>
                    </a:xfrm>
                    <a:prstGeom prst="rect">
                      <a:avLst/>
                    </a:prstGeom>
                  </pic:spPr>
                </pic:pic>
              </a:graphicData>
            </a:graphic>
          </wp:inline>
        </w:drawing>
      </w:r>
      <w:r>
        <w:rPr>
          <w:b/>
          <w:lang w:val="es-EC"/>
        </w:rPr>
        <w:t xml:space="preserve">  </w:t>
      </w:r>
      <w:r>
        <w:rPr>
          <w:b/>
          <w:lang w:val="es-EC"/>
        </w:rPr>
        <w:drawing>
          <wp:inline distT="0" distB="0" distL="0" distR="0">
            <wp:extent cx="1457960"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457960" cy="1305560"/>
                    </a:xfrm>
                    <a:prstGeom prst="rect">
                      <a:avLst/>
                    </a:prstGeom>
                  </pic:spPr>
                </pic:pic>
              </a:graphicData>
            </a:graphic>
          </wp:inline>
        </w:drawing>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lang w:val="es-EC"/>
        </w:rPr>
      </w:pPr>
      <w:r>
        <w:rPr>
          <w:lang w:val="es-EC"/>
        </w:rPr>
        <w:t>Esmeralda               Jaspe como cristal    Cornalina</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lang w:val="es-EC"/>
        </w:rPr>
      </w:pPr>
      <w:r>
        <w:rPr>
          <w:lang w:val="es-EC"/>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lang w:val="es-EC"/>
        </w:rPr>
        <w:t xml:space="preserve">También note qu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b/>
        <w:t>a.  una voz llamaba a Juan a subi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b/>
        <w:t>b.  una voz llamó a Lázaro a salir de la tumb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b/>
        <w:t>c.  1 Tes. dice que los santos serán llamados por una voz.</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20" w:hanging="0"/>
        <w:rPr>
          <w:lang w:val="es-EC"/>
        </w:rPr>
      </w:pPr>
      <w:r>
        <w:rPr>
          <w:lang w:val="es-EC"/>
        </w:rPr>
        <w:t xml:space="preserve">Algunas preguntas importantes: Si la Iglesia es arrebatada, el Espíritu Santo será quitado de su ministerio en la tierra también? Es el Espíritu Santo el poder que "detiene" en 2 Tes. 2:6-12? O </w:t>
      </w:r>
      <w:r>
        <w:rPr>
          <w:b/>
          <w:lang w:val="es-EC"/>
        </w:rPr>
        <w:t>"el poder que lo detiene"</w:t>
      </w:r>
      <w:r>
        <w:rPr>
          <w:lang w:val="es-EC"/>
        </w:rPr>
        <w:t xml:space="preserve"> será un ángel, como Miguel, que lucha con los poderes de la oscuridad en el Antiguo Testamento como lo hizo por Daniel en Dan. 10: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2.  4:4-5</w:t>
      </w:r>
    </w:p>
    <w:p>
      <w:pPr>
        <w:pStyle w:val="Normal"/>
        <w:rPr>
          <w:color w:val="FF0000"/>
          <w:lang w:val="es-EC"/>
        </w:rPr>
      </w:pPr>
      <w:r>
        <w:rPr>
          <w:b/>
          <w:lang w:val="es-EC"/>
        </w:rPr>
        <w:t>Ap 4:4-5</w:t>
      </w:r>
      <w:r>
        <w:rPr>
          <w:lang w:val="es-EC"/>
        </w:rPr>
        <w:t xml:space="preserve">  </w:t>
      </w:r>
      <w:r>
        <w:rPr>
          <w:color w:val="FF0000"/>
          <w:lang w:val="es-EC"/>
        </w:rPr>
        <w:t>Y alrededor del trono había veinticuatro tronos; y vi sentados en los tronos a veinticuatro ancianos, vestidos de ropas blancas, con coronas de oro en sus cabezas.  4:5 Y del trono salían relámpagos y truenos y voces; y delante del trono ardían siete lámparas de fuego, las cuales son los siete espíritus de D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hanging="36"/>
        <w:rPr>
          <w:lang w:val="es-EC"/>
        </w:rPr>
      </w:pPr>
      <w:r>
        <w:rPr>
          <w:lang w:val="es-EC"/>
        </w:rPr>
        <w:t>Los 24 ancianos probablemente son los 12 apóstoles y las 12 tribus de Israel. Vea Apocalipsis 21:10-15. Ellos son un sacerdocio celestial. El número 24 representaría a todos los santos del Nuevo y del Antiguo Testamen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00" w:leader="none"/>
          <w:tab w:val="left" w:pos="2736" w:leader="none"/>
          <w:tab w:val="left" w:pos="4176" w:leader="none"/>
          <w:tab w:val="left" w:pos="4896" w:leader="none"/>
          <w:tab w:val="left" w:pos="5616" w:leader="none"/>
          <w:tab w:val="left" w:pos="6336" w:leader="none"/>
          <w:tab w:val="left" w:pos="7056" w:leader="none"/>
          <w:tab w:val="left" w:pos="7776" w:leader="none"/>
        </w:tabs>
        <w:ind w:hanging="36"/>
        <w:rPr>
          <w:lang w:val="es-EC"/>
        </w:rPr>
      </w:pPr>
      <w:r>
        <w:rPr>
          <w:lang w:val="es-EC"/>
        </w:rPr>
        <w:t xml:space="preserve">Un trono de Juicio (truenos y relámpagos) con la plenitud del Espíritu Santo presente en el Cielo. Algo distinto del Trono de Graci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3.  4:6-9</w:t>
      </w:r>
    </w:p>
    <w:p>
      <w:pPr>
        <w:pStyle w:val="Normal"/>
        <w:rPr>
          <w:color w:val="FF0000"/>
          <w:lang w:val="es-EC"/>
        </w:rPr>
      </w:pPr>
      <w:r>
        <w:rPr>
          <w:b/>
          <w:lang w:val="es-EC"/>
        </w:rPr>
        <w:t>Ap 4:6-9</w:t>
      </w:r>
      <w:r>
        <w:rPr>
          <w:lang w:val="es-EC"/>
        </w:rPr>
        <w:t xml:space="preserve">  </w:t>
      </w:r>
      <w:r>
        <w:rPr>
          <w:color w:val="FF0000"/>
          <w:lang w:val="es-EC"/>
        </w:rPr>
        <w:t>Y delante del trono había como un mar de vidrio semejante al cristal; y junto al trono, y alrededor del trono, cuatro seres vivientes llenos de ojos delante y detrás.  4:7 El primer ser viviente era semejante a un león; el segundo era semejante a un becerro; el tercero tenía rostro como de hombre; y el cuarto era semejante a un águila volando. 4:8 Y los cuatro seres vivientes tenían cada uno seis alas, y alrededor y por dentro estaban llenos de ojos; y no cesaban día y noche de decir: Santo, santo, santo es el Señor Dios Todopoderoso, el que era, el que es, y el que ha de venir.  4:9 Y siempre que aquellos seres vivientes dan gloria y honra y acción de gracias al que está sentado en el trono, al que vive por los siglos de los sigl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r>
        <w:rPr>
          <w:lang w:val="es-EC"/>
        </w:rPr>
        <w:tab/>
        <w:tab/>
      </w:r>
    </w:p>
    <w:p>
      <w:pPr>
        <w:pStyle w:val="Normal"/>
        <w:ind w:hanging="36"/>
        <w:rPr>
          <w:lang w:val="es-EC"/>
        </w:rPr>
      </w:pPr>
      <w:r>
        <w:rPr>
          <w:lang w:val="es-EC"/>
        </w:rPr>
        <w:t xml:space="preserve">Los seres vivientes que están delante del trono representan la mirada penetrante de Dios, ya que están cubiertos de ojos. Nunca descansan, y protegen el trono. </w:t>
      </w:r>
    </w:p>
    <w:p>
      <w:pPr>
        <w:pStyle w:val="Normal"/>
        <w:ind w:hanging="36"/>
        <w:rPr>
          <w:lang w:val="es-EC"/>
        </w:rPr>
      </w:pPr>
      <w:r>
        <w:rPr>
          <w:lang w:val="es-EC"/>
        </w:rPr>
      </w:r>
    </w:p>
    <w:p>
      <w:pPr>
        <w:pStyle w:val="Normal"/>
        <w:ind w:hanging="36"/>
        <w:rPr>
          <w:b/>
          <w:b/>
          <w:lang w:val="es-EC"/>
        </w:rPr>
      </w:pPr>
      <w:r>
        <w:rPr>
          <w:b/>
          <w:lang w:val="es-EC"/>
        </w:rPr>
        <w:t xml:space="preserve">(WW) </w:t>
      </w:r>
      <w:r>
        <w:rPr>
          <w:lang w:val="es-EC"/>
        </w:rPr>
        <w:t xml:space="preserve">Es interesante darse cuenta de que el nombre de Dios utilizado aquí es “el Señor Dios Todopoderoso” (4:8). La historia nos dice que ese era el título oficial utilizado por el Emperador Domiciano, quien fue responsable de las persecuciones contra Juan en Patmos </w:t>
      </w:r>
      <w:r>
        <w:rPr>
          <w:b/>
          <w:lang w:val="es-EC"/>
        </w:rPr>
        <w:t>(WW)</w:t>
      </w:r>
    </w:p>
    <w:p>
      <w:pPr>
        <w:pStyle w:val="Normal"/>
        <w:ind w:hanging="36"/>
        <w:rPr>
          <w:b/>
          <w:b/>
          <w:lang w:val="es-EC"/>
        </w:rPr>
      </w:pPr>
      <w:r>
        <w:rPr>
          <w:b/>
          <w:lang w:val="es-EC"/>
        </w:rPr>
      </w:r>
    </w:p>
    <w:p>
      <w:pPr>
        <w:pStyle w:val="Normal"/>
        <w:ind w:hanging="36"/>
        <w:rPr/>
      </w:pPr>
      <w:r>
        <w:rPr>
          <w:lang w:val="es-EC"/>
        </w:rPr>
        <w:t>En Mateo, vemos a Cristo como un León, como un Rey. En Marcos, como un Becerro, o un Buey cumpliendo su servicio. En Lucas, es representado como el Hombre Perfecto. Y en Juan, como Águila, mostrando su deidad y Espíritu libre.</w:t>
      </w:r>
    </w:p>
    <w:p>
      <w:pPr>
        <w:pStyle w:val="Normal"/>
        <w:ind w:hanging="36"/>
        <w:rPr>
          <w:lang w:val="es-EC"/>
        </w:rPr>
      </w:pPr>
      <w:r>
        <w:rPr>
          <w:lang w:val="es-EC"/>
        </w:rPr>
      </w:r>
    </w:p>
    <w:p>
      <w:pPr>
        <w:pStyle w:val="Normal"/>
        <w:ind w:hanging="36"/>
        <w:rPr>
          <w:lang w:val="es-EC"/>
        </w:rPr>
      </w:pPr>
      <w:r>
        <w:rPr>
          <w:lang w:val="es-EC"/>
        </w:rPr>
        <w:t>En el Antiguo Testamento, las tribus que acampaban alrededor del tabernáculo eran representativas del tabernáculo celestial que Juan está describiendo. Las banderas de las tribus representadas sobre el tabernáculo llevaban las mismas imágenes de los seres vivientes descritas aquí en Ap. 4:6-9.</w:t>
      </w:r>
    </w:p>
    <w:p>
      <w:pPr>
        <w:pStyle w:val="Normal"/>
        <w:ind w:hanging="36"/>
        <w:rPr>
          <w:lang w:val="es-EC"/>
        </w:rPr>
      </w:pPr>
      <w:r>
        <w:rPr>
          <w:lang w:val="es-EC"/>
        </w:rPr>
      </w:r>
    </w:p>
    <w:p>
      <w:pPr>
        <w:pStyle w:val="Normal"/>
        <w:ind w:hanging="36"/>
        <w:rPr>
          <w:lang w:val="es-EC"/>
        </w:rPr>
      </w:pPr>
      <w:r>
        <w:rPr>
          <w:lang w:val="es-EC"/>
        </w:rPr>
      </w:r>
    </w:p>
    <w:p>
      <w:pPr>
        <w:pStyle w:val="Normal"/>
        <w:ind w:hanging="36"/>
        <w:rPr>
          <w:lang w:val="es-EC"/>
        </w:rPr>
      </w:pPr>
      <w:r>
        <w:rPr>
          <w:lang w:val="es-EC"/>
        </w:rPr>
      </w:r>
    </w:p>
    <w:p>
      <w:pPr>
        <w:pStyle w:val="Normal"/>
        <w:ind w:hanging="36"/>
        <w:rPr>
          <w:lang w:val="es-EC"/>
        </w:rPr>
      </w:pPr>
      <w:r>
        <w:rPr>
          <w:lang w:val="es-EC"/>
        </w:rPr>
      </w:r>
    </w:p>
    <w:p>
      <w:pPr>
        <w:pStyle w:val="Normal"/>
        <w:ind w:hanging="36"/>
        <w:rPr>
          <w:lang w:val="es-EC"/>
        </w:rPr>
      </w:pPr>
      <w:r>
        <w:rPr>
          <w:lang w:val="es-EC"/>
        </w:rPr>
      </w:r>
    </w:p>
    <w:p>
      <w:pPr>
        <w:pStyle w:val="Normal"/>
        <w:ind w:hanging="36"/>
        <w:rPr>
          <w:lang w:val="es-EC"/>
        </w:rPr>
      </w:pPr>
      <w:r>
        <w:rPr>
          <w:lang w:val="es-EC"/>
        </w:rPr>
      </w:r>
    </w:p>
    <w:p>
      <w:pPr>
        <w:pStyle w:val="Normal"/>
        <w:ind w:hanging="36"/>
        <w:rPr>
          <w:lang w:val="es-EC"/>
        </w:rPr>
      </w:pPr>
      <w:r>
        <w:rPr>
          <w:lang w:val="es-EC"/>
        </w:rPr>
      </w:r>
    </w:p>
    <w:p>
      <w:pPr>
        <w:pStyle w:val="Normal"/>
        <w:ind w:hanging="36"/>
        <w:rPr>
          <w:lang w:val="es-EC"/>
        </w:rPr>
      </w:pPr>
      <w:r>
        <w:rPr>
          <w:lang w:val="es-EC"/>
        </w:rPr>
      </w:r>
    </w:p>
    <w:p>
      <w:pPr>
        <w:pStyle w:val="Normal"/>
        <w:ind w:hanging="36"/>
        <w:rPr>
          <w:lang w:val="es-EC"/>
        </w:rPr>
      </w:pPr>
      <w:r>
        <w:rPr>
          <w:lang w:val="es-EC"/>
        </w:rPr>
      </w:r>
    </w:p>
    <w:p>
      <w:pPr>
        <w:pStyle w:val="Normal"/>
        <w:ind w:hanging="36"/>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eastAsia="en-US"/>
        </w:rPr>
      </w:pPr>
      <w:r>
        <w:rPr>
          <w:lang w:val="es-EC" w:eastAsia="en-US"/>
        </w:rPr>
      </w:r>
      <w:r>
        <mc:AlternateContent>
          <mc:Choice Requires="wps">
            <w:drawing>
              <wp:anchor behindDoc="0" distT="0" distB="0" distL="114935" distR="114935" simplePos="0" locked="0" layoutInCell="0" allowOverlap="1" relativeHeight="145">
                <wp:simplePos x="0" y="0"/>
                <wp:positionH relativeFrom="column">
                  <wp:posOffset>2281555</wp:posOffset>
                </wp:positionH>
                <wp:positionV relativeFrom="paragraph">
                  <wp:posOffset>-95885</wp:posOffset>
                </wp:positionV>
                <wp:extent cx="1197610" cy="584200"/>
                <wp:effectExtent l="0" t="0" r="0" b="0"/>
                <wp:wrapNone/>
                <wp:docPr id="4" name="Frame1"/>
                <a:graphic xmlns:a="http://schemas.openxmlformats.org/drawingml/2006/main">
                  <a:graphicData uri="http://schemas.microsoft.com/office/word/2010/wordprocessingShape">
                    <wps:wsp>
                      <wps:cNvSpPr txBox="1"/>
                      <wps:spPr>
                        <a:xfrm>
                          <a:off x="0" y="0"/>
                          <a:ext cx="1197610" cy="584200"/>
                        </a:xfrm>
                        <a:prstGeom prst="rect"/>
                        <a:solidFill>
                          <a:srgbClr val="FFFFFF"/>
                        </a:solidFill>
                        <a:ln w="9525">
                          <a:solidFill>
                            <a:srgbClr val="000000"/>
                          </a:solidFill>
                        </a:ln>
                      </wps:spPr>
                      <wps:txbx>
                        <w:txbxContent>
                          <w:p>
                            <w:pPr>
                              <w:pStyle w:val="Normal"/>
                              <w:jc w:val="center"/>
                              <w:rPr/>
                            </w:pPr>
                            <w:r>
                              <w:rPr/>
                              <w:t>Efraín</w:t>
                            </w:r>
                          </w:p>
                          <w:p>
                            <w:pPr>
                              <w:pStyle w:val="Normal"/>
                              <w:jc w:val="center"/>
                              <w:rPr/>
                            </w:pPr>
                            <w:r>
                              <w:rPr/>
                              <w:t>(Bue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6pt;mso-wrap-distance-left:9.05pt;mso-wrap-distance-right:9.05pt;mso-wrap-distance-top:0pt;mso-wrap-distance-bottom:0pt;margin-top:-7.55pt;mso-position-vertical-relative:text;margin-left:179.65pt;mso-position-horizontal-relative:text">
                <v:textbox>
                  <w:txbxContent>
                    <w:p>
                      <w:pPr>
                        <w:pStyle w:val="Normal"/>
                        <w:jc w:val="center"/>
                        <w:rPr/>
                      </w:pPr>
                      <w:r>
                        <w:rPr/>
                        <w:t>Efraín</w:t>
                      </w:r>
                    </w:p>
                    <w:p>
                      <w:pPr>
                        <w:pStyle w:val="Normal"/>
                        <w:jc w:val="center"/>
                        <w:rPr/>
                      </w:pPr>
                      <w:r>
                        <w:rPr/>
                        <w:t>(Buey</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              </w:t>
      </w:r>
      <w:r>
        <w:rPr>
          <w:lang w:val="es-EC"/>
        </w:rPr>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44">
                <wp:simplePos x="0" y="0"/>
                <wp:positionH relativeFrom="column">
                  <wp:posOffset>1280160</wp:posOffset>
                </wp:positionH>
                <wp:positionV relativeFrom="paragraph">
                  <wp:posOffset>156210</wp:posOffset>
                </wp:positionV>
                <wp:extent cx="3291840" cy="6280785"/>
                <wp:effectExtent l="5080" t="5715" r="5080" b="4445"/>
                <wp:wrapNone/>
                <wp:docPr id="5" name=""/>
                <a:graphic xmlns:a="http://schemas.openxmlformats.org/drawingml/2006/main">
                  <a:graphicData uri="http://schemas.microsoft.com/office/word/2010/wordprocessingShape">
                    <wps:wsp>
                      <wps:cNvSpPr/>
                      <wps:spPr>
                        <a:xfrm>
                          <a:off x="0" y="0"/>
                          <a:ext cx="3291840" cy="62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2.3pt;width:259.15pt;height:49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94310</wp:posOffset>
                </wp:positionV>
                <wp:extent cx="2194560" cy="3749040"/>
                <wp:effectExtent l="28575" t="28575" r="28575" b="28575"/>
                <wp:wrapNone/>
                <wp:docPr id="6" name=""/>
                <a:graphic xmlns:a="http://schemas.openxmlformats.org/drawingml/2006/main">
                  <a:graphicData uri="http://schemas.microsoft.com/office/word/2010/wordprocessingShape">
                    <wps:wsp>
                      <wps:cNvSpPr/>
                      <wps:spPr>
                        <a:xfrm>
                          <a:off x="0" y="0"/>
                          <a:ext cx="2194560" cy="374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3pt;width:172.75pt;height:295.15pt;mso-wrap-style:none;v-text-anchor:middle">
                <v:fill o:detectmouseclick="t" type="solid" color2="black"/>
                <v:stroke color="black" weight="57240" joinstyle="miter" endcap="flat"/>
                <w10:wrap type="none"/>
              </v:rect>
            </w:pict>
          </mc:Fallback>
        </mc:AlternateContent>
        <w:tab/>
        <w:tab/>
        <w:tab/>
        <w:tab/>
        <w:t>Velo</w:t>
      </w:r>
      <w:r>
        <mc:AlternateContent>
          <mc:Choice Requires="wps">
            <w:drawing>
              <wp:anchor behindDoc="0" distT="0" distB="0" distL="114935" distR="114935" simplePos="0" locked="0" layoutInCell="0" allowOverlap="1" relativeHeight="167">
                <wp:simplePos x="0" y="0"/>
                <wp:positionH relativeFrom="column">
                  <wp:posOffset>-187325</wp:posOffset>
                </wp:positionH>
                <wp:positionV relativeFrom="paragraph">
                  <wp:posOffset>6985</wp:posOffset>
                </wp:positionV>
                <wp:extent cx="1106170" cy="1197610"/>
                <wp:effectExtent l="0" t="0" r="0" b="0"/>
                <wp:wrapNone/>
                <wp:docPr id="7" name="Frame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Heading6"/>
                              <w:rPr/>
                            </w:pPr>
                            <w:r>
                              <w:rPr/>
                              <w:t>W</w:t>
                            </w:r>
                          </w:p>
                          <w:p>
                            <w:pPr>
                              <w:pStyle w:val="Normal"/>
                              <w:rPr>
                                <w:b/>
                                <w:b/>
                              </w:rPr>
                            </w:pPr>
                            <w:r>
                              <w:rPr>
                                <w:b/>
                              </w:rPr>
                              <w:t xml:space="preserve">  </w:t>
                            </w:r>
                          </w:p>
                          <w:p>
                            <w:pPr>
                              <w:pStyle w:val="Heading1"/>
                              <w:tabs>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S              N</w:t>
                            </w:r>
                          </w:p>
                          <w:p>
                            <w:pPr>
                              <w:pStyle w:val="Normal"/>
                              <w:rPr>
                                <w:b/>
                                <w:b/>
                              </w:rPr>
                            </w:pPr>
                            <w:r>
                              <w:rPr>
                                <w:b/>
                              </w:rPr>
                              <w:t xml:space="preserve">              </w:t>
                            </w:r>
                          </w:p>
                          <w:p>
                            <w:pPr>
                              <w:pStyle w:val="Normal"/>
                              <w:rPr>
                                <w:b/>
                                <w:b/>
                              </w:rPr>
                            </w:pPr>
                            <w:r>
                              <w:rPr>
                                <w:b/>
                              </w:rPr>
                              <w:t xml:space="preserve">        </w:t>
                            </w:r>
                            <w:r>
                              <w:rPr>
                                <w:b/>
                              </w:rPr>
                              <w:t>E</w:t>
                              <w:tab/>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0.55pt;mso-position-vertical-relative:text;margin-left:-14.75pt;mso-position-horizontal-relative:text">
                <v:textbox>
                  <w:txbxContent>
                    <w:p>
                      <w:pPr>
                        <w:pStyle w:val="Heading6"/>
                        <w:rPr/>
                      </w:pPr>
                      <w:r>
                        <w:rPr/>
                        <w:t>W</w:t>
                      </w:r>
                    </w:p>
                    <w:p>
                      <w:pPr>
                        <w:pStyle w:val="Normal"/>
                        <w:rPr>
                          <w:b/>
                          <w:b/>
                        </w:rPr>
                      </w:pPr>
                      <w:r>
                        <w:rPr>
                          <w:b/>
                        </w:rPr>
                        <w:t xml:space="preserve">  </w:t>
                      </w:r>
                    </w:p>
                    <w:p>
                      <w:pPr>
                        <w:pStyle w:val="Heading1"/>
                        <w:tabs>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S              N</w:t>
                      </w:r>
                    </w:p>
                    <w:p>
                      <w:pPr>
                        <w:pStyle w:val="Normal"/>
                        <w:rPr>
                          <w:b/>
                          <w:b/>
                        </w:rPr>
                      </w:pPr>
                      <w:r>
                        <w:rPr>
                          <w:b/>
                        </w:rPr>
                        <w:t xml:space="preserve">              </w:t>
                      </w:r>
                    </w:p>
                    <w:p>
                      <w:pPr>
                        <w:pStyle w:val="Normal"/>
                        <w:rPr>
                          <w:b/>
                          <w:b/>
                        </w:rPr>
                      </w:pPr>
                      <w:r>
                        <w:rPr>
                          <w:b/>
                        </w:rPr>
                        <w:t xml:space="preserve">        </w:t>
                      </w:r>
                      <w:r>
                        <w:rPr>
                          <w:b/>
                        </w:rPr>
                        <w:t>E</w:t>
                        <w:tab/>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68">
                <wp:simplePos x="0" y="0"/>
                <wp:positionH relativeFrom="column">
                  <wp:posOffset>365760</wp:posOffset>
                </wp:positionH>
                <wp:positionV relativeFrom="paragraph">
                  <wp:posOffset>76200</wp:posOffset>
                </wp:positionV>
                <wp:extent cx="0" cy="640080"/>
                <wp:effectExtent l="38100"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pt" to="28.8pt,5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007235</wp:posOffset>
                </wp:positionH>
                <wp:positionV relativeFrom="paragraph">
                  <wp:posOffset>163195</wp:posOffset>
                </wp:positionV>
                <wp:extent cx="1837690" cy="283210"/>
                <wp:effectExtent l="0" t="0" r="0" b="0"/>
                <wp:wrapNone/>
                <wp:docPr id="9" name="Frame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lang w:val="es-ES_tradnl"/>
                              </w:rPr>
                            </w:pPr>
                            <w:r>
                              <w:rPr>
                                <w:lang w:val="es-ES_tradnl"/>
                              </w:rPr>
                              <w:t>Lugar Santísim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2.85pt;mso-position-vertical-relative:text;margin-left:158.05pt;mso-position-horizontal-relative:text">
                <v:textbox>
                  <w:txbxContent>
                    <w:p>
                      <w:pPr>
                        <w:pStyle w:val="Normal"/>
                        <w:jc w:val="center"/>
                        <w:rPr>
                          <w:lang w:val="es-ES_tradnl"/>
                        </w:rPr>
                      </w:pPr>
                      <w:r>
                        <w:rPr>
                          <w:lang w:val="es-ES_tradnl"/>
                        </w:rPr>
                        <w:t>Lugar Santísimo</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22860</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8pt" to="50.3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w:r>
      <w:r>
        <mc:AlternateContent>
          <mc:Choice Requires="wps">
            <w:drawing>
              <wp:anchor behindDoc="0" distT="0" distB="0" distL="114935" distR="114935" simplePos="0" locked="0" layoutInCell="0" allowOverlap="1" relativeHeight="152">
                <wp:simplePos x="0" y="0"/>
                <wp:positionH relativeFrom="column">
                  <wp:posOffset>2190115</wp:posOffset>
                </wp:positionH>
                <wp:positionV relativeFrom="paragraph">
                  <wp:posOffset>174625</wp:posOffset>
                </wp:positionV>
                <wp:extent cx="1471930" cy="557530"/>
                <wp:effectExtent l="0" t="0" r="0" b="0"/>
                <wp:wrapNone/>
                <wp:docPr id="11" name="Frame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TextBody"/>
                              <w:rPr/>
                            </w:pPr>
                            <w:r>
                              <w:rPr/>
                              <w:t>Arca del</w:t>
                            </w:r>
                          </w:p>
                          <w:p>
                            <w:pPr>
                              <w:pStyle w:val="TextBody"/>
                              <w:rPr/>
                            </w:pPr>
                            <w:r>
                              <w:rPr/>
                              <w:t>Pact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3.75pt;mso-position-vertical-relative:text;margin-left:172.45pt;mso-position-horizontal-relative:text">
                <v:textbox>
                  <w:txbxContent>
                    <w:p>
                      <w:pPr>
                        <w:pStyle w:val="TextBody"/>
                        <w:rPr/>
                      </w:pPr>
                      <w:r>
                        <w:rPr/>
                        <w:t>Arca del</w:t>
                      </w:r>
                    </w:p>
                    <w:p>
                      <w:pPr>
                        <w:pStyle w:val="TextBody"/>
                        <w:rPr/>
                      </w:pPr>
                      <w:r>
                        <w:rPr/>
                        <w:t>Pacto</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90500</wp:posOffset>
                </wp:positionV>
                <wp:extent cx="1371600" cy="274320"/>
                <wp:effectExtent l="3810" t="19050" r="635" b="33655"/>
                <wp:wrapNone/>
                <wp:docPr id="12" name=""/>
                <a:graphic xmlns:a="http://schemas.openxmlformats.org/drawingml/2006/main">
                  <a:graphicData uri="http://schemas.microsoft.com/office/word/2010/wordprocessingShape">
                    <wps:wsp>
                      <wps:cNvSpPr/>
                      <wps:spPr>
                        <a:xfrm>
                          <a:off x="0" y="0"/>
                          <a:ext cx="137160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79.95pt,36.5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750435</wp:posOffset>
                </wp:positionH>
                <wp:positionV relativeFrom="paragraph">
                  <wp:posOffset>94615</wp:posOffset>
                </wp:positionV>
                <wp:extent cx="1654810" cy="648970"/>
                <wp:effectExtent l="0" t="0" r="0" b="0"/>
                <wp:wrapNone/>
                <wp:docPr id="13" name="Frame6"/>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BodyText2"/>
                              <w:rPr>
                                <w:lang w:val="es-ES"/>
                              </w:rPr>
                            </w:pPr>
                            <w:r>
                              <w:rPr>
                                <w:lang w:val="es-ES"/>
                              </w:rPr>
                              <w:t>Altar de incienso, que en Ap. 5:8 son las oraciones de los santo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7.45pt;mso-position-vertical-relative:text;margin-left:374.05pt;mso-position-horizontal-relative:text">
                <v:textbox>
                  <w:txbxContent>
                    <w:p>
                      <w:pPr>
                        <w:pStyle w:val="BodyText2"/>
                        <w:rPr>
                          <w:lang w:val="es-ES"/>
                        </w:rPr>
                      </w:pPr>
                      <w:r>
                        <w:rPr>
                          <w:lang w:val="es-ES"/>
                        </w:rPr>
                        <w:t>Altar de incienso, que en Ap. 5:8 son las oraciones de los santo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6995</wp:posOffset>
                </wp:positionH>
                <wp:positionV relativeFrom="paragraph">
                  <wp:posOffset>94615</wp:posOffset>
                </wp:positionV>
                <wp:extent cx="831850" cy="374650"/>
                <wp:effectExtent l="0" t="0" r="0" b="0"/>
                <wp:wrapNone/>
                <wp:docPr id="14"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Vel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45pt;mso-position-vertical-relative:text;margin-left:6.85pt;mso-position-horizontal-relative:text">
                <v:textbox>
                  <w:txbxContent>
                    <w:p>
                      <w:pPr>
                        <w:pStyle w:val="Normal"/>
                        <w:jc w:val="center"/>
                        <w:rPr/>
                      </w:pPr>
                      <w:r>
                        <w:rPr/>
                        <w:t>Velo</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37160</wp:posOffset>
                </wp:positionV>
                <wp:extent cx="2194560" cy="0"/>
                <wp:effectExtent l="635" t="114300" r="0" b="114300"/>
                <wp:wrapNone/>
                <wp:docPr id="15" name=""/>
                <a:graphic xmlns:a="http://schemas.openxmlformats.org/drawingml/2006/main">
                  <a:graphicData uri="http://schemas.microsoft.com/office/word/2010/wordprocessingShape">
                    <wps:wsp>
                      <wps:cNvSpPr/>
                      <wps:spPr>
                        <a:xfrm>
                          <a:off x="0" y="0"/>
                          <a:ext cx="21945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316.75pt,10.8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26080</wp:posOffset>
                </wp:positionH>
                <wp:positionV relativeFrom="paragraph">
                  <wp:posOffset>137160</wp:posOffset>
                </wp:positionV>
                <wp:extent cx="1828800" cy="457200"/>
                <wp:effectExtent l="0" t="19050" r="5080" b="27940"/>
                <wp:wrapNone/>
                <wp:docPr id="16" name=""/>
                <a:graphic xmlns:a="http://schemas.openxmlformats.org/drawingml/2006/main">
                  <a:graphicData uri="http://schemas.microsoft.com/office/word/2010/wordprocessingShape">
                    <wps:wsp>
                      <wps:cNvSpPr/>
                      <wps:spPr>
                        <a:xfrm flipH="1">
                          <a:off x="0" y="0"/>
                          <a:ext cx="18288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8pt" to="374.35pt,46.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59">
                <wp:simplePos x="0" y="0"/>
                <wp:positionH relativeFrom="column">
                  <wp:posOffset>2651760</wp:posOffset>
                </wp:positionH>
                <wp:positionV relativeFrom="paragraph">
                  <wp:posOffset>201930</wp:posOffset>
                </wp:positionV>
                <wp:extent cx="548640" cy="365760"/>
                <wp:effectExtent l="5080" t="5080" r="5080" b="5080"/>
                <wp:wrapNone/>
                <wp:docPr id="1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5.9pt;width:43.15pt;height:2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w:r>
      <w:r>
        <mc:AlternateContent>
          <mc:Choice Requires="wps">
            <w:drawing>
              <wp:anchor behindDoc="0" distT="0" distB="0" distL="114935" distR="114935" simplePos="0" locked="0" layoutInCell="0" allowOverlap="1" relativeHeight="146">
                <wp:simplePos x="0" y="0"/>
                <wp:positionH relativeFrom="column">
                  <wp:posOffset>4750435</wp:posOffset>
                </wp:positionH>
                <wp:positionV relativeFrom="paragraph">
                  <wp:posOffset>79375</wp:posOffset>
                </wp:positionV>
                <wp:extent cx="1014730" cy="557530"/>
                <wp:effectExtent l="0" t="0" r="0" b="0"/>
                <wp:wrapNone/>
                <wp:docPr id="18" name="Frame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Dan</w:t>
                            </w:r>
                          </w:p>
                          <w:p>
                            <w:pPr>
                              <w:pStyle w:val="Normal"/>
                              <w:jc w:val="center"/>
                              <w:rPr/>
                            </w:pPr>
                            <w:r>
                              <w:rPr/>
                              <w:t>(Aguil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25pt;mso-position-vertical-relative:text;margin-left:374.05pt;mso-position-horizontal-relative:text">
                <v:textbox>
                  <w:txbxContent>
                    <w:p>
                      <w:pPr>
                        <w:pStyle w:val="Normal"/>
                        <w:jc w:val="center"/>
                        <w:rPr/>
                      </w:pPr>
                      <w:r>
                        <w:rPr/>
                        <w:t>Dan</w:t>
                      </w:r>
                    </w:p>
                    <w:p>
                      <w:pPr>
                        <w:pStyle w:val="Normal"/>
                        <w:jc w:val="center"/>
                        <w:rPr/>
                      </w:pPr>
                      <w:r>
                        <w:rPr/>
                        <w:t>(Aguil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70815</wp:posOffset>
                </wp:positionV>
                <wp:extent cx="1014730" cy="557530"/>
                <wp:effectExtent l="0" t="0" r="0" b="0"/>
                <wp:wrapNone/>
                <wp:docPr id="19" name="Frame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Rubén</w:t>
                            </w:r>
                          </w:p>
                          <w:p>
                            <w:pPr>
                              <w:pStyle w:val="Normal"/>
                              <w:jc w:val="center"/>
                              <w:rPr/>
                            </w:pPr>
                            <w:r>
                              <w:rPr/>
                              <w:t>(Homb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3.45pt;mso-position-vertical-relative:text;margin-left:-0.35pt;mso-position-horizontal-relative:text">
                <v:textbox>
                  <w:txbxContent>
                    <w:p>
                      <w:pPr>
                        <w:pStyle w:val="Normal"/>
                        <w:jc w:val="center"/>
                        <w:rPr/>
                      </w:pPr>
                      <w:r>
                        <w:rPr/>
                        <w:t>Rubén</w:t>
                      </w:r>
                    </w:p>
                    <w:p>
                      <w:pPr>
                        <w:pStyle w:val="Normal"/>
                        <w:jc w:val="center"/>
                        <w:rPr/>
                      </w:pPr>
                      <w:r>
                        <w:rPr/>
                        <w:t>(Hombre)</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56">
                <wp:simplePos x="0" y="0"/>
                <wp:positionH relativeFrom="column">
                  <wp:posOffset>3474720</wp:posOffset>
                </wp:positionH>
                <wp:positionV relativeFrom="paragraph">
                  <wp:posOffset>30480</wp:posOffset>
                </wp:positionV>
                <wp:extent cx="274320" cy="640080"/>
                <wp:effectExtent l="5080" t="5080" r="5080" b="5080"/>
                <wp:wrapNone/>
                <wp:docPr id="20"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4pt;width:21.55pt;height:5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58">
                <wp:simplePos x="0" y="0"/>
                <wp:positionH relativeFrom="column">
                  <wp:posOffset>3566160</wp:posOffset>
                </wp:positionH>
                <wp:positionV relativeFrom="paragraph">
                  <wp:posOffset>186690</wp:posOffset>
                </wp:positionV>
                <wp:extent cx="1188720" cy="640080"/>
                <wp:effectExtent l="635" t="0" r="9525" b="17145"/>
                <wp:wrapNone/>
                <wp:docPr id="21" name=""/>
                <a:graphic xmlns:a="http://schemas.openxmlformats.org/drawingml/2006/main">
                  <a:graphicData uri="http://schemas.microsoft.com/office/word/2010/wordprocessingShape">
                    <wps:wsp>
                      <wps:cNvSpPr/>
                      <wps:spPr>
                        <a:xfrm flipH="1" flipV="1">
                          <a:off x="0" y="0"/>
                          <a:ext cx="118872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4.7pt" to="374.35pt,65.0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60">
                <wp:simplePos x="0" y="0"/>
                <wp:positionH relativeFrom="column">
                  <wp:posOffset>2103120</wp:posOffset>
                </wp:positionH>
                <wp:positionV relativeFrom="paragraph">
                  <wp:posOffset>68580</wp:posOffset>
                </wp:positionV>
                <wp:extent cx="365760" cy="274320"/>
                <wp:effectExtent l="5080" t="5080" r="5080" b="5080"/>
                <wp:wrapNone/>
                <wp:docPr id="2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5.4pt;width:28.7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62">
                <wp:simplePos x="0" y="0"/>
                <wp:positionH relativeFrom="column">
                  <wp:posOffset>1097280</wp:posOffset>
                </wp:positionH>
                <wp:positionV relativeFrom="paragraph">
                  <wp:posOffset>41910</wp:posOffset>
                </wp:positionV>
                <wp:extent cx="1188720" cy="274320"/>
                <wp:effectExtent l="4445" t="30480" r="0" b="19050"/>
                <wp:wrapNone/>
                <wp:docPr id="23" name=""/>
                <a:graphic xmlns:a="http://schemas.openxmlformats.org/drawingml/2006/main">
                  <a:graphicData uri="http://schemas.microsoft.com/office/word/2010/wordprocessingShape">
                    <wps:wsp>
                      <wps:cNvSpPr/>
                      <wps:spPr>
                        <a:xfrm flipV="1">
                          <a:off x="0" y="0"/>
                          <a:ext cx="118872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3pt" to="179.95pt,24.8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750435</wp:posOffset>
                </wp:positionH>
                <wp:positionV relativeFrom="paragraph">
                  <wp:posOffset>128905</wp:posOffset>
                </wp:positionV>
                <wp:extent cx="1654810" cy="648970"/>
                <wp:effectExtent l="0" t="0" r="0" b="0"/>
                <wp:wrapNone/>
                <wp:docPr id="24" name="Frame10"/>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BodyText2"/>
                              <w:rPr/>
                            </w:pPr>
                            <w:r>
                              <w:rPr>
                                <w:lang w:val="es-ES"/>
                              </w:rPr>
                              <w:t>Mesa del pan consagrado, prototipo de Cristo, nuestro pan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0.15pt;mso-position-vertical-relative:text;margin-left:374.05pt;mso-position-horizontal-relative:text">
                <v:textbox>
                  <w:txbxContent>
                    <w:p>
                      <w:pPr>
                        <w:pStyle w:val="BodyText2"/>
                        <w:rPr/>
                      </w:pPr>
                      <w:r>
                        <w:rPr>
                          <w:lang w:val="es-ES"/>
                        </w:rPr>
                        <w:t>Mesa del pan consagrado, prototipo de Cristo, nuestro pan de vid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7325</wp:posOffset>
                </wp:positionH>
                <wp:positionV relativeFrom="paragraph">
                  <wp:posOffset>37465</wp:posOffset>
                </wp:positionV>
                <wp:extent cx="1289050" cy="741680"/>
                <wp:effectExtent l="0" t="0" r="0" b="0"/>
                <wp:wrapNone/>
                <wp:docPr id="25" name="Frame9"/>
                <a:graphic xmlns:a="http://schemas.openxmlformats.org/drawingml/2006/main">
                  <a:graphicData uri="http://schemas.microsoft.com/office/word/2010/wordprocessingShape">
                    <wps:wsp>
                      <wps:cNvSpPr txBox="1"/>
                      <wps:spPr>
                        <a:xfrm>
                          <a:off x="0" y="0"/>
                          <a:ext cx="1289050" cy="741680"/>
                        </a:xfrm>
                        <a:prstGeom prst="rect"/>
                        <a:solidFill>
                          <a:srgbClr val="FFFFFF"/>
                        </a:solidFill>
                        <a:ln w="9525">
                          <a:solidFill>
                            <a:srgbClr val="000000"/>
                          </a:solidFill>
                        </a:ln>
                      </wps:spPr>
                      <wps:txbx>
                        <w:txbxContent>
                          <w:p>
                            <w:pPr>
                              <w:pStyle w:val="Normal"/>
                              <w:jc w:val="center"/>
                              <w:rPr/>
                            </w:pPr>
                            <w:r>
                              <w:rPr>
                                <w:sz w:val="22"/>
                                <w:lang w:val="es-ES"/>
                              </w:rPr>
                              <w:t>Candelero de 7 brazos, prototipo del Espíritu Santo, nuestra Luz</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4pt;mso-wrap-distance-left:9.05pt;mso-wrap-distance-right:9.05pt;mso-wrap-distance-top:0pt;mso-wrap-distance-bottom:0pt;margin-top:2.95pt;mso-position-vertical-relative:text;margin-left:-14.75pt;mso-position-horizontal-relative:text">
                <v:textbox>
                  <w:txbxContent>
                    <w:p>
                      <w:pPr>
                        <w:pStyle w:val="Normal"/>
                        <w:jc w:val="center"/>
                        <w:rPr/>
                      </w:pPr>
                      <w:r>
                        <w:rPr>
                          <w:sz w:val="22"/>
                          <w:lang w:val="es-ES"/>
                        </w:rPr>
                        <w:t>Candelero de 7 brazos, prototipo del Espíritu Santo, nuestra Luz</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w:r>
      <w:r>
        <mc:AlternateContent>
          <mc:Choice Requires="wps">
            <w:drawing>
              <wp:anchor behindDoc="0" distT="0" distB="0" distL="114935" distR="114935" simplePos="0" locked="0" layoutInCell="0" allowOverlap="1" relativeHeight="166">
                <wp:simplePos x="0" y="0"/>
                <wp:positionH relativeFrom="column">
                  <wp:posOffset>2281555</wp:posOffset>
                </wp:positionH>
                <wp:positionV relativeFrom="paragraph">
                  <wp:posOffset>10795</wp:posOffset>
                </wp:positionV>
                <wp:extent cx="1380490" cy="283210"/>
                <wp:effectExtent l="0" t="0" r="0" b="0"/>
                <wp:wrapNone/>
                <wp:docPr id="26" name="Frame1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sz w:val="22"/>
                                <w:lang w:val="es-ES_tradnl"/>
                              </w:rPr>
                            </w:pPr>
                            <w:r>
                              <w:rPr>
                                <w:sz w:val="22"/>
                                <w:lang w:val="es-ES_tradnl"/>
                              </w:rPr>
                              <w:t>Lugar Sa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85pt;mso-position-vertical-relative:text;margin-left:179.65pt;mso-position-horizontal-relative:text">
                <v:textbox>
                  <w:txbxContent>
                    <w:p>
                      <w:pPr>
                        <w:pStyle w:val="Normal"/>
                        <w:jc w:val="center"/>
                        <w:rPr>
                          <w:sz w:val="22"/>
                          <w:lang w:val="es-ES_tradnl"/>
                        </w:rPr>
                      </w:pPr>
                      <w:r>
                        <w:rPr>
                          <w:sz w:val="22"/>
                          <w:lang w:val="es-ES_tradnl"/>
                        </w:rPr>
                        <w:t>Lugar Santo</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53">
                <wp:simplePos x="0" y="0"/>
                <wp:positionH relativeFrom="column">
                  <wp:posOffset>2651760</wp:posOffset>
                </wp:positionH>
                <wp:positionV relativeFrom="paragraph">
                  <wp:posOffset>118110</wp:posOffset>
                </wp:positionV>
                <wp:extent cx="640080" cy="365760"/>
                <wp:effectExtent l="14605" t="14605" r="15240" b="15240"/>
                <wp:wrapNone/>
                <wp:docPr id="27"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9.3pt;width:50.35pt;height:28.75pt;mso-wrap-style:none;v-text-anchor:middle">
                <v:fill o:detectmouseclick="t" type="solid" color2="black"/>
                <v:stroke color="black" weight="28440" joinstyle="miter" endcap="flat"/>
                <w10:wrap type="none"/>
              </v:oval>
            </w:pict>
          </mc:Fallback>
        </mc:AlternateConten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mc:AlternateContent>
          <mc:Choice Requires="wps">
            <w:drawing>
              <wp:anchor behindDoc="0" distT="0" distB="0" distL="114935" distR="114935" simplePos="0" locked="0" layoutInCell="0" allowOverlap="1" relativeHeight="155">
                <wp:simplePos x="0" y="0"/>
                <wp:positionH relativeFrom="column">
                  <wp:posOffset>3017520</wp:posOffset>
                </wp:positionH>
                <wp:positionV relativeFrom="paragraph">
                  <wp:posOffset>91440</wp:posOffset>
                </wp:positionV>
                <wp:extent cx="1828800" cy="274320"/>
                <wp:effectExtent l="0" t="40005" r="3175" b="19050"/>
                <wp:wrapNone/>
                <wp:docPr id="28" name=""/>
                <a:graphic xmlns:a="http://schemas.openxmlformats.org/drawingml/2006/main">
                  <a:graphicData uri="http://schemas.microsoft.com/office/word/2010/wordprocessingShape">
                    <wps:wsp>
                      <wps:cNvSpPr/>
                      <wps:spPr>
                        <a:xfrm flipH="1" flipV="1">
                          <a:off x="0" y="0"/>
                          <a:ext cx="182880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2pt" to="381.55pt,28.7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841875</wp:posOffset>
                </wp:positionH>
                <wp:positionV relativeFrom="paragraph">
                  <wp:posOffset>178435</wp:posOffset>
                </wp:positionV>
                <wp:extent cx="1380490" cy="374650"/>
                <wp:effectExtent l="0" t="0" r="0" b="0"/>
                <wp:wrapNone/>
                <wp:docPr id="29" name="Frame1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lang w:val="es-ES_tradnl"/>
                              </w:rPr>
                            </w:pPr>
                            <w:r>
                              <w:rPr>
                                <w:lang w:val="es-ES_tradnl"/>
                              </w:rPr>
                              <w:t>Lav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4.05pt;mso-position-vertical-relative:text;margin-left:381.25pt;mso-position-horizontal-relative:text">
                <v:textbox>
                  <w:txbxContent>
                    <w:p>
                      <w:pPr>
                        <w:pStyle w:val="Normal"/>
                        <w:rPr>
                          <w:lang w:val="es-ES_tradnl"/>
                        </w:rPr>
                      </w:pPr>
                      <w:r>
                        <w:rPr>
                          <w:lang w:val="es-ES_tradnl"/>
                        </w:rPr>
                        <w:t>Lavatorio</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w:r>
      <w:r>
        <mc:AlternateContent>
          <mc:Choice Requires="wps">
            <w:drawing>
              <wp:anchor behindDoc="0" distT="0" distB="0" distL="114935" distR="114935" simplePos="0" locked="0" layoutInCell="0" allowOverlap="1" relativeHeight="149">
                <wp:simplePos x="0" y="0"/>
                <wp:positionH relativeFrom="column">
                  <wp:posOffset>2464435</wp:posOffset>
                </wp:positionH>
                <wp:positionV relativeFrom="paragraph">
                  <wp:posOffset>163195</wp:posOffset>
                </wp:positionV>
                <wp:extent cx="1106170" cy="557530"/>
                <wp:effectExtent l="0" t="0" r="0" b="0"/>
                <wp:wrapNone/>
                <wp:docPr id="30" name="Frame1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pPr>
                            <w:r>
                              <w:rPr/>
                              <w:t>Altar de Bronc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2.85pt;mso-position-vertical-relative:text;margin-left:194.05pt;mso-position-horizontal-relative:text">
                <v:textbox>
                  <w:txbxContent>
                    <w:p>
                      <w:pPr>
                        <w:pStyle w:val="Normal"/>
                        <w:jc w:val="center"/>
                        <w:rPr/>
                      </w:pPr>
                      <w:r>
                        <w:rPr/>
                        <w:t>Altar de Bronce</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eastAsia="en-US"/>
        </w:rPr>
      </w:pPr>
      <w:r>
        <w:rPr>
          <w:lang w:val="es-EC" w:eastAsia="en-US"/>
        </w:rPr>
      </w:r>
      <w:r>
        <mc:AlternateContent>
          <mc:Choice Requires="wps">
            <w:drawing>
              <wp:anchor behindDoc="0" distT="0" distB="0" distL="114935" distR="114935" simplePos="0" locked="0" layoutInCell="0" allowOverlap="1" relativeHeight="148">
                <wp:simplePos x="0" y="0"/>
                <wp:positionH relativeFrom="column">
                  <wp:posOffset>2378710</wp:posOffset>
                </wp:positionH>
                <wp:positionV relativeFrom="paragraph">
                  <wp:posOffset>188595</wp:posOffset>
                </wp:positionV>
                <wp:extent cx="1197610" cy="557530"/>
                <wp:effectExtent l="0" t="0" r="0" b="0"/>
                <wp:wrapNone/>
                <wp:docPr id="31" name="Frame1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t>Judá</w:t>
                            </w:r>
                          </w:p>
                          <w:p>
                            <w:pPr>
                              <w:pStyle w:val="Normal"/>
                              <w:jc w:val="center"/>
                              <w:rPr/>
                            </w:pPr>
                            <w:r>
                              <w:rPr/>
                              <w:t>(Leó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4.85pt;mso-position-vertical-relative:text;margin-left:187.3pt;mso-position-horizontal-relative:text">
                <v:textbox>
                  <w:txbxContent>
                    <w:p>
                      <w:pPr>
                        <w:pStyle w:val="Normal"/>
                        <w:jc w:val="center"/>
                        <w:rPr/>
                      </w:pPr>
                      <w:r>
                        <w:rPr/>
                        <w:t>Judá</w:t>
                      </w:r>
                    </w:p>
                    <w:p>
                      <w:pPr>
                        <w:pStyle w:val="Normal"/>
                        <w:jc w:val="center"/>
                        <w:rPr/>
                      </w:pPr>
                      <w:r>
                        <w:rPr/>
                        <w:t>(León)</w:t>
                      </w:r>
                    </w:p>
                  </w:txbxContent>
                </v:textbox>
                <w10:wrap type="none"/>
              </v:rect>
            </w:pict>
          </mc:Fallback>
        </mc:AlternateConten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4:10-11</w:t>
      </w:r>
    </w:p>
    <w:p>
      <w:pPr>
        <w:pStyle w:val="Normal"/>
        <w:rPr/>
      </w:pPr>
      <w:r>
        <w:rPr>
          <w:b/>
          <w:lang w:val="es-EC"/>
        </w:rPr>
        <w:t>Ap 4:10-11</w:t>
      </w:r>
      <w:r>
        <w:rPr>
          <w:lang w:val="es-EC"/>
        </w:rPr>
        <w:t xml:space="preserve">  </w:t>
      </w:r>
      <w:r>
        <w:rPr>
          <w:color w:val="FF0000"/>
          <w:lang w:val="es-EC"/>
        </w:rPr>
        <w:t xml:space="preserve">los veinticuatro ancianos se postran delante del que está sentado en el trono, y adoran al que vive por los siglos de los siglos, y echan sus coronas delante del trono, diciendo:  </w:t>
      </w:r>
    </w:p>
    <w:p>
      <w:pPr>
        <w:pStyle w:val="Normal"/>
        <w:rPr>
          <w:color w:val="FF0000"/>
          <w:lang w:val="es-EC"/>
        </w:rPr>
      </w:pPr>
      <w:r>
        <w:rPr>
          <w:color w:val="FF0000"/>
          <w:lang w:val="es-EC"/>
        </w:rPr>
        <w:t>4:11 Señor, digno eres de recibir la gloria y la honra y el poder; porque tú creaste todas las cosas, y por tu voluntad existen y fueron cread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tab/>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2340" w:firstLine="54"/>
        <w:rPr/>
      </w:pPr>
      <w:r>
        <w:rPr>
          <w:lang w:val="es-EC"/>
        </w:rPr>
        <w:t>Arrojan sus coronas delante del trono, ya que sólo Cristo merece llevarlas. Note que aparte del verso 4 en el que están sentados, los 24 ancianos caen delante del trono en adoración, vs. 4:10, 5:8,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XI.   Capítulo 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1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El título de propiedad present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b/>
        <w:t>1.  5:1</w:t>
      </w:r>
    </w:p>
    <w:p>
      <w:pPr>
        <w:pStyle w:val="Normal"/>
        <w:rPr>
          <w:color w:val="FF0000"/>
          <w:lang w:val="es-EC"/>
        </w:rPr>
      </w:pPr>
      <w:r>
        <w:rPr>
          <w:b/>
          <w:lang w:val="es-EC"/>
        </w:rPr>
        <w:t>Ap 5:1</w:t>
      </w:r>
      <w:r>
        <w:rPr>
          <w:lang w:val="es-EC"/>
        </w:rPr>
        <w:t xml:space="preserve">  </w:t>
      </w:r>
      <w:r>
        <w:rPr>
          <w:color w:val="FF0000"/>
          <w:lang w:val="es-EC"/>
        </w:rPr>
        <w:t>Y vi en la mano derecha del que estaba sentado en el trono un libro escrito por dentro y por fuera, sellado con siete sellos</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WW) </w:t>
      </w:r>
      <w:r>
        <w:rPr>
          <w:lang w:val="es-EC"/>
        </w:rPr>
        <w:t xml:space="preserve">La palabra “libro” (verso 1) se refiere a un pergamino; en esos días no se fabricaban libros como hoy, con pegamento y piola. Estos pergaminos se hacían de plantas que crecían en las riberas de los ríos y eran muy costosos. Este pergamino en particular es el título del derecho de Cristo sobre la Creación. Un decreto romano se sellaba con siete sellos; este libro es la voluntad o testamento dado a Cristo para reclamar la Creación en virtud de su sacrificio (v. 9). Un libro como este solo podía ser abierto por el beneficiado, y Cristo es “heredero de todas las cosas” (Heb. 1:2). El hecho de que este libro estuviese escrito de ambos lados demuestra que no se le puede añadir más; el destino del mundo pecador ha sido determinado </w:t>
      </w:r>
      <w:r>
        <w:rPr>
          <w:b/>
          <w:lang w:val="es-EC"/>
        </w:rPr>
        <w:t>(WW)</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620" w:hanging="36"/>
        <w:rPr/>
      </w:pPr>
      <w:r>
        <w:rPr>
          <w:lang w:val="es-EC"/>
        </w:rPr>
        <w:t xml:space="preserve">Este libro (rollo) contiene el título de propiedad de la tierra y de la vida eterna que Adán perdió. Cuando Adán pecó, perdió su herencia de toda la tierra y la pasó a las manos de Satanás, y así, desheredó toda su simiente. Este título de propiedad está ahora en la mano de Dios, esperando la redención. Esta redención es una reapropiación legal de lo que Adán perdió al pecar, Ef. 1:13-14; Rom. 8:22-23.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ab/>
        <w:t>2.  5:2-4</w:t>
      </w:r>
    </w:p>
    <w:p>
      <w:pPr>
        <w:pStyle w:val="Normal"/>
        <w:rPr>
          <w:color w:val="FF0000"/>
          <w:lang w:val="es-EC"/>
        </w:rPr>
      </w:pPr>
      <w:r>
        <w:rPr>
          <w:b/>
          <w:lang w:val="es-EC"/>
        </w:rPr>
        <w:t>Ap 5:2-4</w:t>
      </w:r>
      <w:r>
        <w:rPr>
          <w:lang w:val="es-EC"/>
        </w:rPr>
        <w:t xml:space="preserve">  </w:t>
      </w:r>
      <w:r>
        <w:rPr>
          <w:color w:val="FF0000"/>
          <w:lang w:val="es-EC"/>
        </w:rPr>
        <w:t>Y vi a un ángel fuerte que pregonaba a gran voz: ¿Quién es digno de abrir el libro y desatar sus sellos?  5:3 Y ninguno, ni en el cielo ni en la tierra ni debajo de la tierra, podía abrir el libro, ni aun mirarlo.  5:4 Y lloraba yo mucho, porque no se había hallado a ninguno digno de abrir el libro, ni de leerlo, ni de mirarl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1620" w:hanging="36"/>
        <w:rPr>
          <w:lang w:val="es-EC"/>
        </w:rPr>
      </w:pPr>
      <w:r>
        <w:rPr>
          <w:lang w:val="es-EC"/>
        </w:rPr>
        <w:t>En el verso 2 vemos al ángel proclamar acerca del rollo, con voz fuerte. Es la anunciación para que aparezca un redentor apropiado. Vemos a Juan llorando aquí, mientras Dios tiene los títulos de propiedad sobre la tierra, los cuales nadie puede redimir. Pudiera ser que Juan está lamentándose porque sabe que la salvación del mundo depende de la redención de estos títulos de propied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B.  El título de propiedad es reclamado por el "pariente Reden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tab/>
      </w:r>
      <w:r>
        <w:rPr>
          <w:b/>
          <w:lang w:val="es-EC"/>
        </w:rPr>
        <w:t>1.  5:5-7</w:t>
      </w:r>
    </w:p>
    <w:p>
      <w:pPr>
        <w:pStyle w:val="Normal"/>
        <w:rPr>
          <w:color w:val="FF0000"/>
          <w:lang w:val="es-EC"/>
        </w:rPr>
      </w:pPr>
      <w:r>
        <w:rPr>
          <w:lang w:val="es-EC"/>
        </w:rPr>
        <w:t xml:space="preserve">Ap 5:5-7  </w:t>
      </w:r>
      <w:r>
        <w:rPr>
          <w:color w:val="FF0000"/>
          <w:lang w:val="es-EC"/>
        </w:rPr>
        <w:t>Y uno de los ancianos me dijo: No llores. He aquí que el León de la tribu de Judá, la raíz de David, ha vencido para abrir el libro y desatar sus siete sellos.  5:6 Y miré, y vi que en medio del trono y de los cuatro seres vivientes, y en medio de los ancianos, estaba en pie un Cordero como inmolado, que tenía siete cuernos, y siete ojos, los cuales son los siete espíritus de Dios enviados por toda la tierra.  5:7 Y vino, y tomó el libro de la mano derecha del que estaba sentado en el tron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r>
        <w:rPr>
          <w:lang w:val="es-EC"/>
        </w:rPr>
        <w:tab/>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1620" w:hanging="0"/>
        <w:rPr>
          <w:lang w:val="es-EC"/>
        </w:rPr>
      </w:pPr>
      <w:r>
        <w:rPr>
          <w:lang w:val="es-EC"/>
        </w:rPr>
        <w:t>La Ley permite en Lev. 25:25 que un pariente puede redimir una posesión que se haya perdido. Aquí vemos que tal pariente es Jesucristo. Como leemos en el verso 5, el León de la tribu de Judá, la raíz de David, lo que significaría un pariente de David, puede recuperar el libro. Para ser un pariente redentor, debió haber nacido como ser humano, por ello se realizó el nacimiento de la virgen. Jesús pagó el precio redentor, el cual fue su propia sangre en la cruz, 1 Pedro 1:18-20, pero aún no reclamaba lo que compró con Su sangre. En los tiempos del Antiguo Testamento, cuando un pariente deseaba redimir una propiedad, se paraba a las puertas de la ciudad con 10 ancianos como testigos para anunciar su propósito. Esto lo vemos por ejemplo en la historia de Booz y Rut, en Rut 4:1-12. El pariente que redimía tal propiedad era llamado "Goel" o "redentor". Cuando el ángel fuerte proclama a gran voz: "quién es digno de abrir el libro y de desatar sus sellos?" este fue el anuncio para que aparezca un pariente redentor, pero no había nadie capaz. Juan lloró porque sabía lo que el libro era, y que si no había nadie capaz de abrir el libro de la redención, entonces toda esperanza de redención para el hombre y la tierra estaba perdida. Note en el verso 6, que aparece el "cordero como inmolado". Esto se refiere a la posibilidad de que Cristo siempre llevará las heridas de su crucifixión, ya que lo vemos retratado aquí como inmolado.</w:t>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162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1620" w:hanging="0"/>
        <w:rPr>
          <w:lang w:val="es-EC"/>
        </w:rPr>
      </w:pPr>
      <w:r>
        <w:rPr>
          <w:b/>
          <w:lang w:val="es-EC"/>
        </w:rPr>
        <w:t>(WW)</w:t>
      </w:r>
      <w:r>
        <w:rPr>
          <w:lang w:val="es-EC"/>
        </w:rPr>
        <w:t xml:space="preserve"> Es notable que Cristo sea llamado el “Cordero” veintiocho veces en Apocalipsis. De hecho, toda la Biblia podría resumirse en el asunto del “Cordero”. Isaac preguntó: “dónde está el cordero?” en Gen. 22:7 y Juan el Bautista le respondió: “He aquí el Cordero de Dios!” Juan 1:29. Ahora, Juan escribe: “Digno es el Cordero!”. Vea también Ex. 1:2 e Isaías 53 </w:t>
      </w:r>
      <w:r>
        <w:rPr>
          <w:b/>
          <w:lang w:val="es-EC"/>
        </w:rPr>
        <w:t>(W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tab/>
      </w:r>
      <w:r>
        <w:rPr>
          <w:b/>
          <w:lang w:val="es-EC"/>
        </w:rPr>
        <w:t>2.  5:8-10</w:t>
      </w:r>
    </w:p>
    <w:p>
      <w:pPr>
        <w:pStyle w:val="Normal"/>
        <w:rPr>
          <w:color w:val="FF0000"/>
          <w:lang w:val="es-EC"/>
        </w:rPr>
      </w:pPr>
      <w:r>
        <w:rPr>
          <w:b/>
          <w:lang w:val="es-EC"/>
        </w:rPr>
        <w:t>Ap 5:8-10</w:t>
      </w:r>
      <w:r>
        <w:rPr>
          <w:lang w:val="es-EC"/>
        </w:rPr>
        <w:t xml:space="preserve">  </w:t>
      </w:r>
      <w:r>
        <w:rPr>
          <w:color w:val="FF0000"/>
          <w:lang w:val="es-EC"/>
        </w:rPr>
        <w:t>Y cuando hubo tomado el libro, los cuatro seres vivientes y los veinticuatro ancianos se postraron delante del Cordero; todos tenían arpas, y copas de oro llenas de incienso, que son las oraciones de los santos; 5:9 y cantaban un nuevo cántico, diciendo: Digno eres de tomar el libro y de abrir sus sellos; porque tú fuiste inmolado, y con tu sangre nos has redimido para Dios, de todo linaje y lengua y pueblo y nación; 5:10 y nos has hecho para nuestro Dios reyes y sacerdotes, y reinaremos sobre la tier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r>
        <w:rPr>
          <w:lang w:val="es-EC"/>
        </w:rPr>
        <w:tab/>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1620" w:hanging="36"/>
        <w:rPr/>
      </w:pPr>
      <w:r>
        <w:rPr>
          <w:lang w:val="es-EC"/>
        </w:rPr>
        <w:tab/>
        <w:t xml:space="preserve">Cuando se le entrega el libro al pariente redentor, el título de propiedad sobre la posesión adquirida, El tiene el derecho de romper sus sellos y reclamar la herencia. Al hacerlo, el desapoderará al actual reclamante, Satanás. Si la iglesia es raptada antes de la tribulación, entonces tu y yo, si somos redimidos por la sangre del Cordero, atestiguaremos esta escena y tomaremos parte del "cántico de redención" que sigue en Ap. 5:8-10.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b/>
        <w:t>3.  5:11-14</w:t>
      </w:r>
    </w:p>
    <w:p>
      <w:pPr>
        <w:pStyle w:val="Normal"/>
        <w:rPr/>
      </w:pPr>
      <w:r>
        <w:rPr>
          <w:b/>
          <w:lang w:val="es-EC"/>
        </w:rPr>
        <w:t>Ap 5:11-14</w:t>
      </w:r>
      <w:r>
        <w:rPr>
          <w:lang w:val="es-EC"/>
        </w:rPr>
        <w:t xml:space="preserve">  </w:t>
      </w:r>
      <w:r>
        <w:rPr>
          <w:color w:val="FF0000"/>
          <w:lang w:val="es-EC"/>
        </w:rPr>
        <w:t xml:space="preserve">Y miré, y oí la voz de muchos ángeles alrededor del trono, y de los seres vivientes, y de los ancianos; y su número era millones de millones, </w:t>
      </w:r>
    </w:p>
    <w:p>
      <w:pPr>
        <w:pStyle w:val="Normal"/>
        <w:rPr>
          <w:color w:val="FF0000"/>
          <w:lang w:val="es-EC"/>
        </w:rPr>
      </w:pPr>
      <w:r>
        <w:rPr>
          <w:color w:val="FF0000"/>
          <w:lang w:val="es-EC"/>
        </w:rPr>
        <w:t xml:space="preserve">5:12 que decían a gran voz: El Cordero que fue inmolado es digno de tomar el poder, las riquezas, la sabiduría, la fortaleza, la honra, la gloria y la alabanza.  5:13 </w:t>
      </w:r>
      <w:r>
        <w:rPr>
          <w:b/>
          <w:color w:val="FF0000"/>
          <w:u w:val="single"/>
          <w:lang w:val="es-EC"/>
        </w:rPr>
        <w:t>Y a todo lo creado que está en el cielo, y sobre la tierra, y debajo de la tierra, y en el mar, y a todas las cosas que en ellos hay, oí decir: Al que está sentado en el trono, y al Cordero, sea la alabanza, la honra, la gloria y el poder, por los siglos de los siglos.</w:t>
      </w:r>
      <w:r>
        <w:rPr>
          <w:color w:val="FF0000"/>
          <w:lang w:val="es-EC"/>
        </w:rPr>
        <w:t xml:space="preserve">  5:14 Los cuatro seres vivientes decían: Amén; y los veinticuatro ancianos se postraron sobre sus rostros y adoraron al que vive por los siglos de los sigl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510" w:leader="none"/>
          <w:tab w:val="left" w:pos="4176" w:leader="none"/>
          <w:tab w:val="left" w:pos="4896" w:leader="none"/>
          <w:tab w:val="left" w:pos="5616" w:leader="none"/>
          <w:tab w:val="left" w:pos="6336" w:leader="none"/>
          <w:tab w:val="left" w:pos="7056" w:leader="none"/>
          <w:tab w:val="left" w:pos="7776" w:leader="none"/>
        </w:tabs>
        <w:ind w:left="1620" w:hanging="36"/>
        <w:rPr/>
      </w:pPr>
      <w:r>
        <w:rPr>
          <w:lang w:val="es-EC"/>
        </w:rPr>
        <w:t xml:space="preserve">En los versos 11-14 observamos una multitud adorando a Dios y al Cordero que fue inmolado por nosotros. Todo ser viviente escucha como el Cordero es adorado como Rey. En los evangelios, se le dan cuatro títulos a Jesús: "Hijo de David"; "Hijo de Abraham"; "Hijo del Hombre" e "Hijo de Di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7"/>
        </w:numPr>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Como "Hijo de David", tiene el título al trono de David.</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2034" w:hanging="0"/>
        <w:rPr>
          <w:lang w:val="es-EC"/>
        </w:rPr>
      </w:pPr>
      <w:r>
        <w:rPr>
          <w:lang w:val="es-EC"/>
        </w:rPr>
      </w:r>
    </w:p>
    <w:p>
      <w:pPr>
        <w:pStyle w:val="Normal"/>
        <w:numPr>
          <w:ilvl w:val="0"/>
          <w:numId w:val="7"/>
        </w:numPr>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Como "Hijo de Abraham", tiene el título a la tierra de Palestina, y todas las tierras que le fueron dadas divinamente a Abraham.</w:t>
      </w:r>
    </w:p>
    <w:p>
      <w:pPr>
        <w:pStyle w:val="Normal"/>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7"/>
        </w:numPr>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Como "el Hijo del Hombre" tiene el título a la tierra y al mundo.</w:t>
      </w:r>
    </w:p>
    <w:p>
      <w:pPr>
        <w:pStyle w:val="Normal"/>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7"/>
        </w:numPr>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Como "Hijo de Dios", es heredero de todas las cos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 xml:space="preserve">(WW) </w:t>
      </w:r>
      <w:r>
        <w:rPr>
          <w:lang w:val="es-EC"/>
        </w:rPr>
        <w:t xml:space="preserve">Los ancianos cantan, pero las criaturas angelicales “gritan a gran voz”. No hay evidencia en la Biblia de que los ángeles canten. Job 38:7 afirma que en la Creación los “hijos de Dios” gritaban con gozo (ángeles). Los “ángeles de Navidad” de Lucas 2:13-14 alababan a Dios diciendo cosas, no cantando. Las multitudes de ángeles en los cielos unen sus voces en un gran grito de adoración cuando el Cordero toma el libro, pero no cantan. Cantar es un privilegio reservado para los santos de Dios que han experimentado el gozo de la salvación. Hay muchas cosas que los ángeles hacen que los santos no pueden hacer; pero un ángel no puede experimentar la salvación ni cantar con los santos las alabanzas al Cordero </w:t>
      </w:r>
      <w:r>
        <w:rPr>
          <w:b/>
          <w:lang w:val="es-EC"/>
        </w:rPr>
        <w:t>(W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1620" w:hanging="36"/>
        <w:rPr>
          <w:lang w:val="es-EC"/>
        </w:rPr>
      </w:pPr>
      <w:r>
        <w:rPr>
          <w:lang w:val="es-EC"/>
        </w:rPr>
        <w:t xml:space="preserve">Los sellos no estaban todos alineados en el filo del libro o rollo, sino que cada sello abierto daba opción a desenrollar el pergamino y encontrar otro sello, así hasta que todos los sellos estuviesen abiertos. No es sino hasta el capítulo 10:1-6 que Cristo, como el "ángel fuerte", pone sus pies sobre el mar y la tierra y clama que "el tiempo no sería más", es decir, ya no se esperaría más mientras toma las últimas medidas necesarias para asegurar la posesión del título de propiedad.  </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1620" w:hanging="36"/>
        <w:rPr>
          <w:lang w:val="es-EC"/>
        </w:rPr>
      </w:pPr>
      <w:r>
        <w:rPr>
          <w:lang w:val="es-EC"/>
        </w:rPr>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 xml:space="preserve">(WW) </w:t>
      </w:r>
      <w:r>
        <w:rPr>
          <w:lang w:val="es-EC"/>
        </w:rPr>
        <w:t xml:space="preserve">Tenga en mente el propósito doble de la Tribulación: (1) castigar las naciones por sus pecados, especialmente por la forma en que han tratado a Israel, y (2) purificar a Israel y preparar un remanente de fe para recibir a Cristo cuando venga en Su gloria (Ap. 19:11). Los habitantes de la tierra ignoran lo que sucederá en ese momento en los cielos. Tal como en los días de Noé y Lot, cada uno va por su propio camino, comiendo y bebiendo e ignorando las advertencias de Dios. Entonces el Cordero comenzará a abrir el libro, y el juicio caerá. </w:t>
      </w:r>
      <w:r>
        <w:rPr>
          <w:b/>
          <w:lang w:val="es-EC"/>
        </w:rPr>
        <w:t>(W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560" w:hanging="0"/>
        <w:rPr>
          <w:lang w:val="es-EC"/>
        </w:rPr>
      </w:pPr>
      <w:r>
        <w:rPr>
          <w:b/>
          <w:lang w:val="es-EC"/>
        </w:rPr>
        <w:t>4.  Ver mapa</w:t>
      </w:r>
      <w:r>
        <w:rPr>
          <w:lang w:val="es-EC"/>
        </w:rPr>
        <w:t xml:space="preserve"> -"La concesión Real a Abraham" (Larkin pg. 47)  </w:t>
        <w:br/>
        <w:t>mostrando la tierra que es debida a Cristo, mientras reclama su poses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X.    Capítulo 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b/>
        <w:t>A.  El primer sello - 6:1-2</w:t>
      </w:r>
    </w:p>
    <w:p>
      <w:pPr>
        <w:pStyle w:val="Normal"/>
        <w:rPr/>
      </w:pPr>
      <w:r>
        <w:rPr>
          <w:b/>
          <w:lang w:val="es-EC"/>
        </w:rPr>
        <w:t>Ap 6:1-2</w:t>
      </w:r>
      <w:r>
        <w:rPr>
          <w:lang w:val="es-EC"/>
        </w:rPr>
        <w:t xml:space="preserve">  </w:t>
      </w:r>
      <w:r>
        <w:rPr>
          <w:color w:val="FF0000"/>
          <w:lang w:val="es-EC"/>
        </w:rPr>
        <w:t xml:space="preserve">Vi cuando el Cordero abrió uno de los sellos, y oí a uno de los cuatro seres vivientes decir como con voz de trueno: Ven y mira. </w:t>
      </w:r>
    </w:p>
    <w:p>
      <w:pPr>
        <w:pStyle w:val="Normal"/>
        <w:rPr>
          <w:color w:val="FF0000"/>
          <w:lang w:val="es-EC"/>
        </w:rPr>
      </w:pPr>
      <w:r>
        <w:rPr>
          <w:color w:val="FF0000"/>
          <w:lang w:val="es-EC"/>
        </w:rPr>
        <w:t>6:2 Y miré, y he aquí un caballo blanco; y el que lo montaba tenía un arco; y le fue dada una corona, y salió venciendo, y para venc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lang w:val="es-EC"/>
        </w:rPr>
      </w:pPr>
      <w:r>
        <w:rPr>
          <w:lang w:val="es-EC"/>
        </w:rPr>
        <w:t xml:space="preserve">          </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pPr>
      <w:r>
        <w:rPr>
          <w:lang w:val="es-EC"/>
        </w:rPr>
        <w:t xml:space="preserve">En el v. 1 oímos truenos, que representan juicio. El jinete sobre el caballo blanco no es Cristo como algunos han dicho, ya que Cristo es el Cordero que tiene el libro con los siete sellos. Este jinete tiene un arco, pero no nos habla de alguna flecha. Esto nos indica que aunque es un conquistador como dice el verso, el conquistará y vencerá con una estrategia diferente a la de una guerra directa. Probablemente es alguien muy persuasivo, que logrará lo que nadie ha logrado en cuanto a conseguir la paz entre todas las naciones. Pero eventualmente llegará a una posición de poder y autoridad sobre un reino de 10 naciones federadas, de un Imperio Romano revivido. Irá ascendiendo de posición hasta que se le otorgue una corona. Sus triunfos serán debido a su diplomacia mañosa. Será muy parecido a Antíoco Epífanes, su prototipo, mencionado en Daniel 11:21, donde vemos que Antíoco recibe su rol como líder por medios pacíficos.  </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lang w:val="es-EC"/>
        </w:rPr>
      </w:pPr>
      <w:r>
        <w:rPr>
          <w:lang w:val="es-EC"/>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pPr>
      <w:r>
        <w:rPr>
          <w:lang w:val="es-EC"/>
        </w:rPr>
        <w:t xml:space="preserve">Ya que será un instrumento de Satanás, se le otorgará un poder maravilloso por la mano de Satanás. Dios permitirá que los habitantes de la tierra reciban una falsa ilusión que les hará creer sus mentiras, ya que él mismo es un engaño, 2 Tes. 2:9-11.  </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lang w:val="es-EC"/>
        </w:rPr>
      </w:pPr>
      <w:r>
        <w:rPr>
          <w:lang w:val="es-EC"/>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lang w:val="es-EC"/>
        </w:rPr>
      </w:pPr>
      <w:r>
        <w:rPr>
          <w:lang w:val="es-EC"/>
        </w:rPr>
        <w:t>Así entonces, el jinete del caballo blanco es el Anticristo. El es el "príncipe que ha de venir" en la visión de las 70 semanas de Daniel. El confirmará el pacto por 1 semana, y lo romperá en la mitad de la semana – Daniel 9:27. Este pacto puede incluir el privilegio de que los judíos regresen a Palestina a reconstruir su templo judío y reestablecer su forma de adoración por sacrificios y ofrendas. Esto hará a cambio de la ayuda económica de los banqueros judíos de todo el mundo, para consumar su deseo de formar una corporación comercial gigantesca en la reconstruida ciudad de Babilonia. Esto creará un ambiente en el que se pueda cumplir la palabra que la Escritura da acerca de la marca de la bestia en Ap. 13:16-17.</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lang w:val="es-EC"/>
        </w:rPr>
      </w:pPr>
      <w:r>
        <w:rPr>
          <w:lang w:val="es-EC"/>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pPr>
      <w:r>
        <w:rPr>
          <w:lang w:val="es-EC"/>
        </w:rPr>
        <w:t>Recuerde, él alcanzará esta posición de poder por medio de un pacto con los judíos hecho al principio de la semana de tribulación, pero no se convertirá en "la bestia" como nos dice el capítulo 13:1-8 hasta la mitad de la semana. Daniel lo describió como el "rey deliberado" y no tendrá respeto por lugares o cosas sagradas. Levantará un trono en el Lugar Santo del templo que los judíos hayan construido en Jerusalén, y se sentará en él y se proclamará a sí mismo como Dios. Más aún, se le ordenará a los hombres adorarle, y Satanás le otorgará poder y gran autoridad. Pero esas cosas aún están por veni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numPr>
          <w:ilvl w:val="0"/>
          <w:numId w:val="10"/>
        </w:numPr>
        <w:rPr/>
      </w:pPr>
      <w:r>
        <w:rPr>
          <w:lang w:val="es-EC"/>
        </w:rPr>
        <w:t>El segundo sello - 6:3-4</w:t>
      </w:r>
    </w:p>
    <w:p>
      <w:pPr>
        <w:pStyle w:val="Normal"/>
        <w:ind w:left="570" w:hanging="0"/>
        <w:rPr>
          <w:lang w:val="es-EC"/>
        </w:rPr>
      </w:pPr>
      <w:r>
        <w:rPr>
          <w:lang w:val="es-EC"/>
        </w:rPr>
      </w:r>
    </w:p>
    <w:p>
      <w:pPr>
        <w:pStyle w:val="Normal"/>
        <w:rPr>
          <w:color w:val="FF0000"/>
          <w:lang w:val="es-EC"/>
        </w:rPr>
      </w:pPr>
      <w:r>
        <w:rPr>
          <w:b/>
          <w:lang w:val="es-EC"/>
        </w:rPr>
        <w:t>Ap 6:3-4</w:t>
      </w:r>
      <w:r>
        <w:rPr>
          <w:lang w:val="es-EC"/>
        </w:rPr>
        <w:t xml:space="preserve">  </w:t>
      </w:r>
      <w:r>
        <w:rPr>
          <w:color w:val="FF0000"/>
          <w:lang w:val="es-EC"/>
        </w:rPr>
        <w:t xml:space="preserve">Cuando abrió el segundo sello, oí al segundo ser viviente, que decía: Ven y mira.  6:4 Y salió otro caballo, bermejo; y al que lo montaba </w:t>
      </w:r>
      <w:r>
        <w:rPr>
          <w:b/>
          <w:color w:val="FF0000"/>
          <w:u w:val="single"/>
          <w:lang w:val="es-EC"/>
        </w:rPr>
        <w:t>le fue dado poder de quitar de la tierra la paz, y que se matasen unos a otros</w:t>
      </w:r>
      <w:r>
        <w:rPr>
          <w:color w:val="FF0000"/>
          <w:lang w:val="es-EC"/>
        </w:rPr>
        <w:t>; y se le dio una gran espa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lang w:val="es-EC"/>
        </w:rPr>
      </w:pPr>
      <w:r>
        <w:rPr>
          <w:lang w:val="es-EC"/>
        </w:rPr>
        <w:t xml:space="preserve">Este jinete del segundo sello monta un caballo rojo, lo que simboliza la sangre, y la espada en su mano es un símbolo de la guerra. Esta es la época que fue claramente profetizada por Cristo en </w:t>
      </w:r>
      <w:r>
        <w:rPr>
          <w:b/>
          <w:lang w:val="es-EC"/>
        </w:rPr>
        <w:t>Mat. 24:6-7,</w:t>
      </w:r>
      <w:r>
        <w:rPr>
          <w:lang w:val="es-EC"/>
        </w:rPr>
        <w:t xml:space="preserve"> donde dijo </w:t>
      </w:r>
      <w:r>
        <w:rPr>
          <w:color w:val="FF0000"/>
          <w:lang w:val="es-EC"/>
        </w:rPr>
        <w:t>"</w:t>
      </w:r>
      <w:r>
        <w:rPr>
          <w:lang w:val="es-EC"/>
        </w:rPr>
        <w:t xml:space="preserve"> </w:t>
      </w:r>
      <w:r>
        <w:rPr>
          <w:color w:val="FF0000"/>
          <w:lang w:val="es-EC"/>
        </w:rPr>
        <w:t>Y oiréis de guerras y rumores de guerras;"</w:t>
      </w:r>
      <w:r>
        <w:rPr>
          <w:lang w:val="es-EC"/>
        </w:rPr>
        <w:t xml:space="preserve"> y también </w:t>
      </w:r>
      <w:r>
        <w:rPr>
          <w:color w:val="FF0000"/>
          <w:lang w:val="es-EC"/>
        </w:rPr>
        <w:t xml:space="preserve">"se levantará nación contra nación, y reino contra reino;"  </w:t>
      </w:r>
      <w:r>
        <w:rPr>
          <w:lang w:val="es-EC"/>
        </w:rPr>
        <w:t xml:space="preserve">Esto también es el cumplimiento de </w:t>
      </w:r>
      <w:r>
        <w:rPr>
          <w:b/>
          <w:lang w:val="es-EC"/>
        </w:rPr>
        <w:t>1 Tes. 5:3,</w:t>
      </w:r>
      <w:r>
        <w:rPr>
          <w:lang w:val="es-EC"/>
        </w:rPr>
        <w:t xml:space="preserve"> </w:t>
      </w:r>
      <w:r>
        <w:rPr>
          <w:color w:val="FF0000"/>
          <w:lang w:val="es-EC"/>
        </w:rPr>
        <w:t>"cuando digan: Paz y seguridad, entonces vendrá sobre ellos destrucción repentina, como los dolores a la mujer encinta, y no escaparán."</w:t>
      </w:r>
      <w:r>
        <w:rPr>
          <w:lang w:val="es-EC"/>
        </w:rPr>
        <w:t xml:space="preserve">   De este sello deducimos que las guerras se desatarán en la tierra en cualquier momento y que realmente no habrá paz en la tierra hasta el regreso del Príncipe de Paz, Jesucristo. En cuanto a la identidad de este jinete, no lo sabemos, pero obviamente el Anticristo no obtendrá nada con esto. Probablemente son naciones que se rebelarán contra sus programas y autoridad, y como resultado de esto, estallarán las guerr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Heading1"/>
        <w:rPr/>
      </w:pPr>
      <w:r>
        <w:rPr>
          <w:lang w:val="es-EC"/>
        </w:rPr>
        <w:tab/>
        <w:t>C.  El tercer sello - 6:5-6</w:t>
      </w:r>
    </w:p>
    <w:p>
      <w:pPr>
        <w:pStyle w:val="Normal"/>
        <w:rPr>
          <w:color w:val="FF0000"/>
          <w:lang w:val="es-EC"/>
        </w:rPr>
      </w:pPr>
      <w:r>
        <w:rPr>
          <w:lang w:val="es-EC"/>
        </w:rPr>
        <w:t xml:space="preserve">Ap 6:5-6  </w:t>
      </w:r>
      <w:r>
        <w:rPr>
          <w:color w:val="FF0000"/>
          <w:lang w:val="es-EC"/>
        </w:rPr>
        <w:t>Cuando abrió el tercer sello, oí al tercer ser viviente, que decía: Ven y mira. Y miré, y he aquí un caballo negro; y el que lo montaba tenía una balanza en la mano.  6:6 Y oí una voz de en medio de los cuatro seres vivientes, que decía: Dos libras de trigo por un denario, y seis libras de cebada por un denario; pero no dañes el aceite ni el vino.</w:t>
      </w:r>
    </w:p>
    <w:p>
      <w:pPr>
        <w:pStyle w:val="Normal"/>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52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pPr>
      <w:r>
        <w:rPr>
          <w:lang w:val="es-EC"/>
        </w:rPr>
        <w:t xml:space="preserve">El caballo negro representa hambre; y su jinete será el conservador de comida. Cuando todos los hombres sanos sean llamados a la guerra, nadie quedará para cultivar, y cuando se acaben las cosechas, seguramente surgirá el hambre. El hambre será tan grande que, de acuerdo a esta Escritura, costará un "denario" –lo que era la paga de un día– comprar una medida de trigo, conocida como "choenix" (dos pintas) de trigo, lo que era la ración diaria de un esclavo. Lo que exactamente quiere decir con no dañar el aceite ni el vino es quizás que, ya que el olivo y la vid no producen fruto hasta unos meses después de la cosecha del trigo y la cebada, sus frutos no serán muy abundantes debido a la guerr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D.  El cuarto sello - 6:7-8</w:t>
      </w:r>
    </w:p>
    <w:p>
      <w:pPr>
        <w:pStyle w:val="Normal"/>
        <w:rPr/>
      </w:pPr>
      <w:r>
        <w:rPr>
          <w:b/>
          <w:lang w:val="es-EC"/>
        </w:rPr>
        <w:t>Ap 6:7-8</w:t>
      </w:r>
      <w:r>
        <w:rPr>
          <w:lang w:val="es-EC"/>
        </w:rPr>
        <w:t xml:space="preserve">  </w:t>
      </w:r>
      <w:r>
        <w:rPr>
          <w:color w:val="FF0000"/>
          <w:lang w:val="es-EC"/>
        </w:rPr>
        <w:t>Cuando abrió el cuarto sello, oí la voz del cuarto ser viviente, que decía: Ven y mira.  6:8 Miré, y he aquí un caballo amarillo, y el que lo montaba tenía por nombre Muerte, y el Hades le seguía</w:t>
      </w:r>
      <w:r>
        <w:rPr>
          <w:b/>
          <w:color w:val="FF0000"/>
          <w:lang w:val="es-EC"/>
        </w:rPr>
        <w:t>; y le fue dada potestad sobre la cuarta parte de la tierra</w:t>
      </w:r>
      <w:r>
        <w:rPr>
          <w:color w:val="FF0000"/>
          <w:lang w:val="es-EC"/>
        </w:rPr>
        <w:t xml:space="preserve">, </w:t>
      </w:r>
      <w:r>
        <w:rPr>
          <w:b/>
          <w:color w:val="FF0000"/>
          <w:lang w:val="es-EC"/>
        </w:rPr>
        <w:t>para matar</w:t>
      </w:r>
      <w:r>
        <w:rPr>
          <w:color w:val="FF0000"/>
          <w:lang w:val="es-EC"/>
        </w:rPr>
        <w:t xml:space="preserve"> con </w:t>
      </w:r>
      <w:r>
        <w:rPr>
          <w:b/>
          <w:color w:val="FF0000"/>
          <w:lang w:val="es-EC"/>
        </w:rPr>
        <w:t>espada</w:t>
      </w:r>
      <w:r>
        <w:rPr>
          <w:color w:val="FF0000"/>
          <w:lang w:val="es-EC"/>
        </w:rPr>
        <w:t xml:space="preserve">, con </w:t>
      </w:r>
      <w:r>
        <w:rPr>
          <w:b/>
          <w:color w:val="FF0000"/>
          <w:lang w:val="es-EC"/>
        </w:rPr>
        <w:t>hambre</w:t>
      </w:r>
      <w:r>
        <w:rPr>
          <w:color w:val="FF0000"/>
          <w:lang w:val="es-EC"/>
        </w:rPr>
        <w:t xml:space="preserve">, con </w:t>
      </w:r>
      <w:r>
        <w:rPr>
          <w:b/>
          <w:color w:val="FF0000"/>
          <w:lang w:val="es-EC"/>
        </w:rPr>
        <w:t>mortandad</w:t>
      </w:r>
      <w:r>
        <w:rPr>
          <w:color w:val="FF0000"/>
          <w:lang w:val="es-EC"/>
        </w:rPr>
        <w:t xml:space="preserve">, y con las </w:t>
      </w:r>
      <w:r>
        <w:rPr>
          <w:b/>
          <w:color w:val="FF0000"/>
          <w:lang w:val="es-EC"/>
        </w:rPr>
        <w:t>fieras</w:t>
      </w:r>
      <w:r>
        <w:rPr>
          <w:color w:val="FF0000"/>
          <w:lang w:val="es-EC"/>
        </w:rPr>
        <w:t xml:space="preserve"> de la tierra.</w:t>
      </w: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lang w:val="es-EC"/>
        </w:rPr>
      </w:pPr>
      <w:r>
        <w:rPr>
          <w:lang w:val="es-EC"/>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firstLine="54"/>
        <w:rPr/>
      </w:pPr>
      <w:r>
        <w:rPr>
          <w:lang w:val="es-EC"/>
        </w:rPr>
        <w:t xml:space="preserve">Aquí vemos casi una cuarta parte de las personas de la tierra siendo asesinadas. Esto sería más de mil millones de personas muertas. Note el color de cadáver que tiene este caballo. El jinete sobre este caballo pálido es llamado Muerte, y le sigue el Hades, la tumba. Vale recalcar que los tres anteriores jinetes no eran llamados por nombres, pero con éste último su nombre es muy claro: Muerte. Evidentemente una gran pestilencia se desatará sobre la tierra como resultado de las devastadoras guerras que vienen después de las hambrunas. Cuando los muertos no sean sepultados rápidamente por su abundancia, sus cadáveres podridos podrán traer pest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340"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 xml:space="preserve">Tan grande será la destrucción de la vida humana en los días del cuarto sello, que el Hades se ensanchará y abrirá su boca "sin medida" como lo profetiza </w:t>
      </w:r>
      <w:r>
        <w:rPr>
          <w:b/>
          <w:lang w:val="es-EC"/>
        </w:rPr>
        <w:t>Isaías 5:13-16.</w:t>
      </w:r>
      <w:r>
        <w:rPr>
          <w:lang w:val="es-EC"/>
        </w:rPr>
        <w:t xml:space="preserve"> Las maneras de destrucción mencionadas - espada, hambre, muerte, bestias de la tierra, son los "cuatro juicios terribles" de </w:t>
      </w:r>
      <w:r>
        <w:rPr>
          <w:b/>
          <w:lang w:val="es-EC"/>
        </w:rPr>
        <w:t>Ezequiel 14:21,</w:t>
      </w:r>
      <w:r>
        <w:rPr>
          <w:lang w:val="es-EC"/>
        </w:rPr>
        <w:t xml:space="preserve"> que caerán sobre Jerusalén.  </w:t>
      </w:r>
      <w:r>
        <w:rPr>
          <w:color w:val="FF0000"/>
          <w:lang w:val="es-EC"/>
        </w:rPr>
        <w:t xml:space="preserve">"Por lo cual así ha dicho Jehová el Señor: ¿Cuánto más cuando yo enviare contra Jerusalén mis </w:t>
      </w:r>
      <w:r>
        <w:rPr>
          <w:b/>
          <w:color w:val="FF0000"/>
          <w:lang w:val="es-EC"/>
        </w:rPr>
        <w:t>cuatro juicios terribles</w:t>
      </w:r>
      <w:r>
        <w:rPr>
          <w:color w:val="FF0000"/>
          <w:lang w:val="es-EC"/>
        </w:rPr>
        <w:t>, espada, hambre, fieras y pestilencia, para cortar de ella hombres y besti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El quinto sello - 6:9-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0" w:hanging="0"/>
        <w:rPr>
          <w:b/>
          <w:b/>
          <w:lang w:val="es-EC"/>
        </w:rPr>
      </w:pPr>
      <w:r>
        <w:rPr>
          <w:b/>
          <w:lang w:val="es-EC"/>
        </w:rPr>
      </w:r>
    </w:p>
    <w:p>
      <w:pPr>
        <w:pStyle w:val="Normal"/>
        <w:rPr>
          <w:color w:val="FF0000"/>
          <w:lang w:val="es-EC"/>
        </w:rPr>
      </w:pPr>
      <w:r>
        <w:rPr>
          <w:b/>
          <w:lang w:val="es-EC"/>
        </w:rPr>
        <w:t>Ap 6:9-11</w:t>
      </w:r>
      <w:r>
        <w:rPr>
          <w:lang w:val="es-EC"/>
        </w:rPr>
        <w:t xml:space="preserve">  </w:t>
      </w:r>
      <w:r>
        <w:rPr>
          <w:color w:val="FF0000"/>
          <w:lang w:val="es-EC"/>
        </w:rPr>
        <w:t>Cuando abrió el quinto sello, vi bajo el altar las almas de los que habían sido muertos por causa de la palabra de Dios y por el testimonio que tenían.  6:10 Y clamaban a gran voz, diciendo: ¿Hasta cuándo, Señor, santo y verdadero, no juzgas y vengas nuestra sangre en los que moran en la tierra?  6:11 Y se les dieron vestiduras blancas, y se les dijo que descansasen todavía un poco de tiempo, hasta que se completara el número de sus consiervos y sus hermanos, que también habían de ser muertos como ell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Vemos las almas de los que han sido muertos por la palabra de Dios y por su testimonio debajo del altar del sacrificio. El hecho de que sus almas estén bajo el altar del sacrificio puede ser señal de que fueron mártires. Estos son los que fueron asesinados por la Palabra de Dios y su testimonio. De acuerdo a Cristo, como dijo en</w:t>
      </w:r>
      <w:r>
        <w:rPr>
          <w:b/>
          <w:lang w:val="es-EC"/>
        </w:rPr>
        <w:t xml:space="preserve"> Mat. 24:9-14</w:t>
      </w:r>
      <w:r>
        <w:rPr>
          <w:lang w:val="es-EC"/>
        </w:rPr>
        <w:t xml:space="preserve"> se levantó una persecución a causa de la predicación del Evangelio del Reino. Si la iglesia es arrebatada, la predicación del evangelio de la gracia de Dios, </w:t>
      </w:r>
      <w:r>
        <w:rPr>
          <w:b/>
          <w:lang w:val="es-EC"/>
        </w:rPr>
        <w:t>Hechos 20:24,</w:t>
      </w:r>
      <w:r>
        <w:rPr>
          <w:lang w:val="es-EC"/>
        </w:rPr>
        <w:t xml:space="preserve"> probablemente terminará, mientras que reaparecerá la predicación del evangelio del Reino. Este es el mismo evangelio que Juan el Bautista predicó: </w:t>
      </w:r>
      <w:r>
        <w:rPr>
          <w:color w:val="FF0000"/>
          <w:lang w:val="es-EC"/>
        </w:rPr>
        <w:t>"Arrepentíos, porque el reino de los cielos se ha acercado."</w:t>
      </w:r>
      <w:r>
        <w:rPr>
          <w:lang w:val="es-EC"/>
        </w:rPr>
        <w:t xml:space="preserve">  </w:t>
      </w:r>
      <w:r>
        <w:rPr>
          <w:b/>
          <w:lang w:val="es-EC"/>
        </w:rPr>
        <w:t>Mat. 3:1-2.</w:t>
      </w:r>
      <w:r>
        <w:rPr>
          <w:lang w:val="es-EC"/>
        </w:rPr>
        <w:t xml:space="preserve"> Debe ser predicado en todo el mundo por un testigo, y entonces llegará el final de esta dispensación. Probablemente será predicado por los judíos, y será el anuncio de que el Mesías vendrá a establecer su Reino Terrenal y gobernará los asuntos de los hombres.  </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b/>
          <w:lang w:val="es-EC"/>
        </w:rPr>
        <w:t>(WW)</w:t>
      </w:r>
      <w:r>
        <w:rPr>
          <w:lang w:val="es-EC"/>
        </w:rPr>
        <w:t xml:space="preserve"> El sacerdote del AT esparcía sangre del sacrificio bajo el altar de bronce (Lev. 4:7) y ya que la sangre representa la vida (o el alma, Lev. 17:11) estamos viendo las almas de los mártires debajo del altar celestial. Sus muertes aún no han sido vengadas </w:t>
      </w:r>
      <w:r>
        <w:rPr>
          <w:b/>
          <w:lang w:val="es-EC"/>
        </w:rPr>
        <w:t>(WW)</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Estas almas de mártires son consoladas, y se les dice que sus almas descansarán por un pequeño tiempo, unos 3 años y medio, hasta que sus hermanos y compañeros sirvientes que deben ser muertos estén completos. Esta promesa se cumple en Ap. 20:4-6.</w:t>
      </w:r>
    </w:p>
    <w:p>
      <w:pPr>
        <w:pStyle w:val="Heading2"/>
        <w:ind w:left="0" w:hanging="0"/>
        <w:rPr>
          <w:b w:val="false"/>
          <w:b w:val="false"/>
          <w:lang w:val="es-EC"/>
        </w:rPr>
      </w:pPr>
      <w:r>
        <w:rPr>
          <w:b w:val="false"/>
          <w:lang w:val="es-EC"/>
        </w:rPr>
      </w:r>
    </w:p>
    <w:p>
      <w:pPr>
        <w:pStyle w:val="Heading2"/>
        <w:numPr>
          <w:ilvl w:val="0"/>
          <w:numId w:val="6"/>
        </w:numPr>
        <w:rPr/>
      </w:pPr>
      <w:r>
        <w:rPr>
          <w:lang w:val="es-EC"/>
        </w:rPr>
        <w:t>El sexto sello - 6:12-17</w:t>
      </w:r>
    </w:p>
    <w:p>
      <w:pPr>
        <w:pStyle w:val="Normal"/>
        <w:ind w:left="570" w:hanging="0"/>
        <w:rPr>
          <w:lang w:val="es-EC"/>
        </w:rPr>
      </w:pPr>
      <w:r>
        <w:rPr>
          <w:lang w:val="es-EC"/>
        </w:rPr>
      </w:r>
    </w:p>
    <w:p>
      <w:pPr>
        <w:pStyle w:val="Normal"/>
        <w:rPr/>
      </w:pPr>
      <w:r>
        <w:rPr>
          <w:b/>
          <w:lang w:val="es-EC"/>
        </w:rPr>
        <w:t>Ap 6:12-17</w:t>
      </w:r>
      <w:r>
        <w:rPr>
          <w:lang w:val="es-EC"/>
        </w:rPr>
        <w:t xml:space="preserve">  </w:t>
      </w:r>
      <w:r>
        <w:rPr>
          <w:color w:val="FF0000"/>
          <w:lang w:val="es-EC"/>
        </w:rPr>
        <w:t xml:space="preserve">Miré cuando abrió el sexto sello, y he aquí hubo un gran terremoto; y el sol se puso negro como tela de cilicio, y la luna se volvió toda como sangre;  6:13 y las estrellas del cielo cayeron sobre la tierra, como la higuera deja caer sus higos cuando es sacudida por un fuerte viento.  </w:t>
      </w:r>
    </w:p>
    <w:p>
      <w:pPr>
        <w:pStyle w:val="Normal"/>
        <w:rPr/>
      </w:pPr>
      <w:r>
        <w:rPr>
          <w:color w:val="FF0000"/>
          <w:lang w:val="es-EC"/>
        </w:rPr>
        <w:t xml:space="preserve">6:14 Y el cielo se desvaneció como un pergamino que se enrolla; y todo monte y toda isla se removió de su lugar. 6:15 Y los reyes de la tierra, y los grandes, los ricos, los capitanes, los poderosos, y todo siervo y todo libre, se escondieron en las cuevas y entre las peñas de los montes; 6:16 y decían a los montes y a las peñas: Caed sobre nosotros, </w:t>
      </w:r>
      <w:r>
        <w:rPr>
          <w:b/>
          <w:color w:val="FF0000"/>
          <w:u w:val="single"/>
          <w:lang w:val="es-EC"/>
        </w:rPr>
        <w:t>y escondednos del rostro de aquel que está sentado sobre el trono, y de la ira del Cordero; 6:17 porque el gran día de su ira ha llegado; ¿y quién podrá sostenerse en pie?</w:t>
      </w: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lang w:val="es-EC"/>
        </w:rPr>
      </w:pPr>
      <w:r>
        <w:rPr>
          <w:lang w:val="es-EC"/>
        </w:rPr>
      </w:r>
    </w:p>
    <w:p>
      <w:pPr>
        <w:pStyle w:val="Normal"/>
        <w:tabs>
          <w:tab w:val="clear" w:pos="720"/>
          <w:tab w:val="left" w:pos="576" w:leader="none"/>
          <w:tab w:val="left" w:pos="1296" w:leader="none"/>
          <w:tab w:val="left" w:pos="1440"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1350" w:hanging="54"/>
        <w:rPr/>
      </w:pPr>
      <w:r>
        <w:rPr>
          <w:b/>
          <w:color w:val="7030A0"/>
          <w:lang w:val="es-EC"/>
        </w:rPr>
        <w:t xml:space="preserve">Note que el sexto sello anuncia que el “gran día de la ira de Dios ha llegado”. Estas señales inmediatamente preceden y anuncian que el día está cerc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b/>
          <w:b/>
          <w:color w:val="7030A0"/>
          <w:lang w:val="es-EC"/>
        </w:rPr>
      </w:pPr>
      <w:r>
        <w:rPr>
          <w:b/>
          <w:color w:val="7030A0"/>
          <w:lang w:val="es-EC"/>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Vemos que una oscuridad literal vendrá y que la tierra sufrirá grandes convulsiones físicas que la estremecerán. Esto ha sido profetizado por los profetas y por el mismo Cristo. Ha habido ejemplos de tales daños físicos a la tierra antes, así que no vemos todos estos sucesos como imposibles. Por ejemplo, hubo una gran oscuridad sobre todo Egipto por 3 días en los días antes del éxodo, según Exodo 10:21-23. Y también hubo una gran oscuridad sobre Jerusalén y el Calvario en el día de la crucifixión de Cristo Mat. 27:45.  </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Otro ejemplo de cuando la tierra sufrió grandes fenómenos físicos fue el 19 de mayo de 1780, en Nueva Inglaterra, lo que fue grabado en la historia como el "día oscuro". No hubo un eclipse solar, y sin embargo hubo suficiente oscuridad como para observar las estrellas y como para que las gallinas se duerman. La causa de esta oscuridad hasta hoy jamás ha sido explicada.</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En las profecías de Joel leemos: </w:t>
      </w:r>
      <w:r>
        <w:rPr>
          <w:color w:val="FF0000"/>
          <w:lang w:val="es-EC"/>
        </w:rPr>
        <w:t>"Y daré prodigios en el cielo y en la tierra, sangre, y fuego, y columnas de humo.</w:t>
      </w:r>
      <w:r>
        <w:rPr>
          <w:color w:val="FF0000"/>
          <w:vertAlign w:val="superscript"/>
          <w:lang w:val="es-EC"/>
        </w:rPr>
        <w:t xml:space="preserve"> </w:t>
      </w:r>
      <w:r>
        <w:rPr>
          <w:color w:val="FF0000"/>
          <w:lang w:val="es-EC"/>
        </w:rPr>
        <w:t>El sol se convertirá en tinieblas, y la luna en sangre, antes que venga el día grande y espantoso de Jehová.</w:t>
      </w:r>
      <w:r>
        <w:rPr>
          <w:color w:val="FF0000"/>
          <w:vertAlign w:val="superscript"/>
          <w:lang w:val="es-EC"/>
        </w:rPr>
        <w:t xml:space="preserve"> </w:t>
      </w:r>
      <w:r>
        <w:rPr>
          <w:color w:val="FF0000"/>
          <w:lang w:val="es-EC"/>
        </w:rPr>
        <w:t>"</w:t>
      </w:r>
      <w:r>
        <w:rPr>
          <w:lang w:val="es-EC"/>
        </w:rPr>
        <w:t xml:space="preserve">  </w:t>
      </w:r>
      <w:r>
        <w:rPr>
          <w:b/>
          <w:lang w:val="es-EC"/>
        </w:rPr>
        <w:t>Joel 2:30-31</w:t>
      </w:r>
      <w:r>
        <w:rPr>
          <w:lang w:val="es-EC"/>
        </w:rPr>
        <w:t xml:space="preserve">. </w:t>
      </w:r>
      <w:r>
        <w:rPr>
          <w:b/>
          <w:color w:val="7030A0"/>
          <w:lang w:val="es-EC"/>
        </w:rPr>
        <w:t>Estas señales preceden al “Día del Señor”,  al derramamiento de la ira de Dios que empieza con los juicios de las trompetas y la apertura del séptimo sello</w:t>
      </w:r>
      <w:r>
        <w:rPr>
          <w:lang w:val="es-EC"/>
        </w:rPr>
        <w:t xml:space="preserve">.  También vemos en el verso 13 que las estrellas de los cielos caerán a la tierra, como la higuera lanza sus últimos higos. Ha habido varios ejemplos de lluvias de estrellas y meteoros, pero ninguno como el del 13 de noviembre de 1833 cuando llovieron por 3 horas en la tarde, y aterrorizaron a la gente tanto que creían que ya había llegado el fin del mundo.  </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 xml:space="preserve">Cristo menciona este periodo en Mat. 24:29 cuando nos dice, </w:t>
      </w:r>
      <w:r>
        <w:rPr>
          <w:color w:val="FF0000"/>
          <w:lang w:val="es-EC"/>
        </w:rPr>
        <w:t>"E inmediatamente después de la tribulación de aquellos días, el sol se oscurecerá, y la luna no dará su resplandor, y las estrellas caerán del cielo, y las potencias de los cielos serán conmovidas."</w:t>
      </w:r>
      <w:r>
        <w:rPr>
          <w:lang w:val="es-EC"/>
        </w:rPr>
        <w:t xml:space="preserve">  (Esta última parte de las potencias de los cielos probablemente se refieren a los principados y poderes de los lugares celestiales, como nos dice Ef. 6:12)  Luego, al final de este capítulo vemos que con todo este gran juicio, y todo lo que ha caído sobre el hombre, en vez de volverse a Cristo y arrepentirse y clamar con llantos la salvación, le piden a las montañas y rocas que caigan sobre ellos ante el juicio del Todopoderos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 xml:space="preserve">(WW) </w:t>
      </w:r>
      <w:r>
        <w:rPr>
          <w:lang w:val="es-EC"/>
        </w:rPr>
        <w:t xml:space="preserve">Los terremotos son mencionados en Ap. 6:12, 11:13, 16:18-19. No hay duda de que son terremotos en todo el sentido de la palabra, pero junto con ellos habrán perturbaciones físicas en la tierra y el cielo que asustarán a grandes y pequeños. Algunos escolares piensan que estos versos describen los resultados de una guerra nuclear, y que la gente que se esconde en cuevas lo hacen para escapar de la radiación atómica. Puede que sea así, pero debemos ver que la gente se esconde particularmente de Cristo y de Su ira. </w:t>
      </w:r>
      <w:r>
        <w:rPr>
          <w:b/>
          <w:lang w:val="es-EC"/>
        </w:rPr>
        <w:t>(W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Heading1"/>
        <w:rPr/>
      </w:pPr>
      <w:r>
        <w:rPr>
          <w:lang w:val="es-EC"/>
        </w:rPr>
        <w:t>XI.   Capítulo 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2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El sello de los 144,000 - 7: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0" w:hanging="0"/>
        <w:rPr>
          <w:b/>
          <w:b/>
          <w:lang w:val="es-EC"/>
        </w:rPr>
      </w:pPr>
      <w:r>
        <w:rPr>
          <w:b/>
          <w:lang w:val="es-EC"/>
        </w:rPr>
      </w:r>
    </w:p>
    <w:p>
      <w:pPr>
        <w:pStyle w:val="Normal"/>
        <w:rPr/>
      </w:pPr>
      <w:r>
        <w:rPr>
          <w:b/>
          <w:lang w:val="es-EC"/>
        </w:rPr>
        <w:t>Ap 7:1-8</w:t>
      </w:r>
      <w:r>
        <w:rPr>
          <w:lang w:val="es-EC"/>
        </w:rPr>
        <w:t xml:space="preserve">  </w:t>
      </w:r>
      <w:r>
        <w:rPr>
          <w:color w:val="FF0000"/>
          <w:lang w:val="es-EC"/>
        </w:rPr>
        <w:t xml:space="preserve">Después de esto vi a cuatro ángeles en pie sobre los cuatro ángulos de la tierra, que detenían los cuatro vientos de la tierra, para que no soplase viento alguno sobre la tierra, ni sobre el mar, ni sobre ningún árbol.  </w:t>
      </w:r>
    </w:p>
    <w:p>
      <w:pPr>
        <w:pStyle w:val="Normal"/>
        <w:rPr>
          <w:color w:val="FF0000"/>
          <w:lang w:val="es-EC"/>
        </w:rPr>
      </w:pPr>
      <w:r>
        <w:rPr>
          <w:color w:val="FF0000"/>
          <w:lang w:val="es-EC"/>
        </w:rPr>
        <w:t>7:2 Vi también a otro ángel que subía de donde sale el sol, y tenía el sello del Dios vivo; y clamó a gran voz a los cuatro ángeles, a quienes se les había dado el poder de hacer daño a la tierra y al mar,  7:3 diciendo: No hagáis daño a la tierra, ni al mar, ni a los árboles, hasta que hayamos sellado en sus frentes a los siervos de nuestro Dios. 7:4 Y oí el número de los sellados: ciento cuarenta y cuatro mil sellados de todas las tribus de los hijos de Israel.  7:5 De la tribu de Judá, doce mil sellados. De la tribu de Rubén, doce mil sellados. De la tribu de Gad, doce mil sellados.  7:6 De la tribu de Aser, doce mil sellados. De la tribu de Neftalí, doce mil sellados. De la tribu de Manasés, doce mil sellados.  7:7 De la tribu de Simeón, doce mil sellados. De la tribu de Leví, doce mil sellados. De la tribu de Isacar, doce mil sellados.  7:8 De la tribu de Zabulón, doce mil sellados. De la tribu de José, doce mil sellados. De la tribu de Benjamín, doce mil sellados.</w:t>
      </w:r>
    </w:p>
    <w:p>
      <w:pPr>
        <w:pStyle w:val="Normal"/>
        <w:rPr>
          <w:b/>
          <w:b/>
          <w:color w:val="FF0000"/>
          <w:lang w:val="es-EC"/>
        </w:rPr>
      </w:pPr>
      <w:r>
        <w:rPr>
          <w:b/>
          <w:color w:val="FF0000"/>
          <w:lang w:val="es-EC"/>
        </w:rPr>
      </w:r>
    </w:p>
    <w:p>
      <w:pPr>
        <w:pStyle w:val="Normal"/>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El capítulo 7 empieza con un pasaje parentético que sucede antes de la apertura del séptimo sello. Es aquí cuando vemos a los 144,000 sellados tomados de las 12 tribus de Israel. Tal como Dios separó a 7000 en los días de Acab, que no se arrodillaron ante Baal (1 Reyes 19:18), para que haya un "remanente" de acuerdo a la elección de la "gracia" (Rom 11:4-6), Dios reservará 144,000 de Israel, que durante el periodo de la tribulación no se postren ante el Anticristo. Vemos que estos 144,000 son sellados. No es el mismo sello que tenemos con el Espíritu Santo como creyentes en Cristo durante la era de la iglesia, Ef. 1:13-14. Este sello que vemos en los 144,000 es diferente en naturaleza. De acuerdo a Ap. 14:1, estos sellados tienen el "nombre del Padre" escrito en sus frentes. Son "sellados" en sus frentes, donde otros pueden verlo. De la misma forma pública, los seguidores del Anticristo serán "sellados" en sus frentes y sus manos derechas con la marca de la bestia, que es el número de su nombre, el 666, Ap. 13:16-18.  </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Note que de los 12 listados aquí, se ha omitido a la tribu de Dan y de Efraín. Y vemos los nombres de José y Leví en su lugar. La razón para esto está en </w:t>
      </w:r>
      <w:r>
        <w:rPr>
          <w:b/>
          <w:lang w:val="es-EC"/>
        </w:rPr>
        <w:t>Det. 29:18-21</w:t>
      </w:r>
      <w:r>
        <w:rPr>
          <w:lang w:val="es-EC"/>
        </w:rPr>
        <w:t xml:space="preserve"> donde leemos que el hombre, mujer, familia o tribu que trajera la idolatría a Israel tendrá su nombre "borrado" de debajo del cielo y será separado de las tribus de Israel. De esto fueron culpables las tribus de Dan y Efraín cuando permitieron que Jeroboam levante "becerros de oro" para ser adorados, uno en Dan, en la tribu de Dan, y otro en Betel en la tribu de Efraín, de acuerdo a 1 Reyes 12:25-30. Vemos sin embargo que las tribus de Dan y Efraín están en la lista de las 12 tribus que ocuparán la Tierra Santa durante el milenio Ez. 48:1-7, 23-29. Después los vemos con el Cordero en el Monte Sion celestial, Ap. 14:1-5. El hecho de que no se los nombre en la lista de los sellados demuestra que las tribus de Dan y Efraín deberán pasar por la gran tribulación, sin la protección del sell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La multitud lavada en la sangre - 7:9-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0" w:hanging="0"/>
        <w:rPr>
          <w:b/>
          <w:b/>
          <w:lang w:val="es-EC"/>
        </w:rPr>
      </w:pPr>
      <w:r>
        <w:rPr>
          <w:b/>
          <w:lang w:val="es-EC"/>
        </w:rPr>
      </w:r>
    </w:p>
    <w:p>
      <w:pPr>
        <w:pStyle w:val="Normal"/>
        <w:rPr>
          <w:color w:val="FF0000"/>
          <w:lang w:val="es-EC"/>
        </w:rPr>
      </w:pPr>
      <w:r>
        <w:rPr>
          <w:b/>
          <w:lang w:val="es-EC"/>
        </w:rPr>
        <w:t>Ap 7:9-17</w:t>
      </w:r>
      <w:r>
        <w:rPr>
          <w:lang w:val="es-EC"/>
        </w:rPr>
        <w:t xml:space="preserve">  </w:t>
      </w:r>
      <w:r>
        <w:rPr>
          <w:color w:val="FF0000"/>
          <w:lang w:val="es-EC"/>
        </w:rPr>
        <w:t xml:space="preserve">Después de esto miré, y he aquí una gran multitud, la cual nadie podía contar, de todas naciones y tribus y pueblos y lenguas, que estaban delante del trono y en la presencia del Cordero, vestidos de ropas blancas, y con palmas en las manos;  7:10 y clamaban a gran voz, diciendo: La salvación pertenece a nuestro Dios que está sentado en el trono, y al Cordero.  7:11 Y todos los ángeles estaban en pie alrededor del trono, y de los ancianos y de los cuatro seres vivientes; y se postraron sobre sus rostros delante del trono, y adoraron a Dios,  7:12 diciendo: Amén. La bendición y la gloria y la sabiduría y la acción de gracias y la honra y el poder y la fortaleza, sean a nuestro Dios por los siglos de los siglos. Amén.  7:13 Entonces uno de los ancianos habló, diciéndome: Estos que están vestidos de ropas blancas, ¿quiénes son, y de dónde han venido?  7:14 Yo le dije: Señor, tú lo sabes. Y él me dijo: </w:t>
      </w:r>
      <w:r>
        <w:rPr>
          <w:b/>
          <w:color w:val="FF0000"/>
          <w:u w:val="single"/>
          <w:lang w:val="es-EC"/>
        </w:rPr>
        <w:t>Estos son los que han salido de la gran tribulación</w:t>
      </w:r>
      <w:r>
        <w:rPr>
          <w:color w:val="FF0000"/>
          <w:lang w:val="es-EC"/>
        </w:rPr>
        <w:t>, y han lavado sus ropas, y las han emblanquecido en la sangre del Cordero.  7:15 Por esto están delante del trono de Dios, y le sirven día y noche en su templo; y el que está sentado sobre el trono extenderá su tabernáculo sobre ellos.  7:16 Ya no tendrán hambre ni sed, y el sol no caerá más sobre ellos, ni calor alguno; 7:17 porque el Cordero que está en medio del trono los pastoreará, y los guiará a fuentes de aguas de vida; y Dios enjugará toda lágrima de los ojos de ellos</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b/>
          <w:color w:val="7030A0"/>
          <w:lang w:val="es-EC"/>
        </w:rPr>
        <w:t>Algunos creen que esta</w:t>
      </w:r>
      <w:r>
        <w:rPr>
          <w:lang w:val="es-EC"/>
        </w:rPr>
        <w:t xml:space="preserve"> multitud lavada en sangre es un cuerpo electo de creyentes (principalmente gentiles) reunidos de todas las naciones, familias, etnias y lenguas durante el periodo de la tribulación. Esto indica que habrá millones salvados durante el periodo de la tribulación ya que muchos se convertirán a Cristo a causa de los juicios, mientras otros continuarán en su rebelión. </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b/>
          <w:b/>
          <w:color w:val="7030A0"/>
          <w:lang w:val="es-EC"/>
        </w:rPr>
      </w:pPr>
      <w:r>
        <w:rPr>
          <w:b/>
          <w:color w:val="7030A0"/>
          <w:lang w:val="es-EC"/>
        </w:rPr>
        <w:t xml:space="preserve">Otra opinión quizá más probable es que este grupo es la iglesia raptada,  ya que es llevada a encontrarse con el Señor en el aire una vez que el sexto sello es abierto y los juicios de las trompetas empiezan a suceder. Esta opinión es discutida en mayor detalle en nuestra clase sobre “Las resurrecciones”. Esto ha sido referido como “El rapto Pre-ira de la iglesia” por Marvin Rosenthal en su libro del mismo nombre. </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b/>
          <w:b/>
          <w:color w:val="7030A0"/>
          <w:lang w:val="es-EC"/>
        </w:rPr>
      </w:pPr>
      <w:r>
        <w:rPr>
          <w:b/>
          <w:color w:val="7030A0"/>
          <w:lang w:val="es-EC"/>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Tampoco debemos confundirlos con los 144,000 judíos (sellados en Ap. 7:4-8) que vemos en el Cielo al principio de Ap. 14 después de pasar por las 7 trompetas. Son una gran multitud de gentiles, evidentemente salvos, posiblemente martirizados durante la tribulación ya que los encontramos en el cielo y no en la tierra. Note que servirán a Dios día y noche en Su templo. No volverán a tener hambre ni sed, ni sufrirán el calor del sol mientras Cristo los alimente y los dirija, mientras Dios enjuga todas sus lágrimas. Algunos usan estos versículos para debatir si la iglesia es raptada antes de que comience la tribulación. Unos creen que este grupo incluye a la iglesia, por los términos descriptivos usados para denotarlos. Tener vestiduras que son emblanquecidas por la sangre del Cordero. Sin embargo, si hubiese sido la iglesia, Juan los hubiese reconocido como eso. Sea o no que la iglesia atraviese el periodo de tribulación, parece probable que este grupo fue </w:t>
      </w:r>
      <w:r>
        <w:rPr>
          <w:b/>
          <w:color w:val="7030A0"/>
          <w:lang w:val="es-EC"/>
        </w:rPr>
        <w:t>raptado</w:t>
      </w:r>
      <w:r>
        <w:rPr>
          <w:lang w:val="es-EC"/>
        </w:rPr>
        <w:t xml:space="preserve"> durante ese period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Heading1"/>
        <w:rPr/>
      </w:pPr>
      <w:r>
        <w:rPr>
          <w:lang w:val="es-EC"/>
        </w:rPr>
        <w:t>XII.  Capítulo 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3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El séptimo sello - Silencio  -  8:1</w:t>
      </w:r>
    </w:p>
    <w:p>
      <w:pPr>
        <w:pStyle w:val="Normal"/>
        <w:rPr>
          <w:b/>
          <w:b/>
          <w:lang w:val="es-EC"/>
        </w:rPr>
      </w:pPr>
      <w:r>
        <w:rPr>
          <w:b/>
          <w:lang w:val="es-EC"/>
        </w:rPr>
      </w:r>
    </w:p>
    <w:p>
      <w:pPr>
        <w:pStyle w:val="Normal"/>
        <w:rPr>
          <w:color w:val="FF0000"/>
          <w:lang w:val="es-EC"/>
        </w:rPr>
      </w:pPr>
      <w:r>
        <w:rPr>
          <w:b/>
          <w:lang w:val="es-EC"/>
        </w:rPr>
        <w:t>Ap 8:1</w:t>
      </w:r>
      <w:r>
        <w:rPr>
          <w:lang w:val="es-EC"/>
        </w:rPr>
        <w:t xml:space="preserve">  </w:t>
      </w:r>
      <w:r>
        <w:rPr>
          <w:color w:val="FF0000"/>
          <w:lang w:val="es-EC"/>
        </w:rPr>
        <w:t>Cuando abrió el séptimo sello, se hizo silencio en el cielo como por media ho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43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Vemos que el séptimo sello incluye las siete trompetas, y la séptima trompeta incluye las siete copas. Esto nos demuestra que el séptimo sello en realidad se extiende por el resto del periodo de tribulación hasta el principio del milenio. También se nos habla de un silencio en el cielo por algo así como media hora. Imagine que representaría este silencio, cuando los 24 ancianos dejen de tocar sus arpas, y los ángeles callen sus voces, y todo el cielo se calle por 30 minutos. 30 minutos es mucho tiempo para permanecer en completo silencio cuando no ocurre nada. Esta preparación silenciosa fue para traer nuestra atención a los terribles y asombrosos juicios por veni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numPr>
          <w:ilvl w:val="0"/>
          <w:numId w:val="35"/>
        </w:numPr>
        <w:rPr/>
      </w:pPr>
      <w:r>
        <w:rPr>
          <w:lang w:val="es-EC"/>
        </w:rPr>
        <w:t>El incensario de oro  -  8:2-6</w:t>
      </w:r>
    </w:p>
    <w:p>
      <w:pPr>
        <w:pStyle w:val="Normal"/>
        <w:rPr>
          <w:b/>
          <w:b/>
          <w:lang w:val="es-EC"/>
        </w:rPr>
      </w:pPr>
      <w:r>
        <w:rPr>
          <w:b/>
          <w:lang w:val="es-EC"/>
        </w:rPr>
      </w:r>
    </w:p>
    <w:p>
      <w:pPr>
        <w:pStyle w:val="Normal"/>
        <w:rPr>
          <w:color w:val="FF0000"/>
          <w:lang w:val="es-EC"/>
        </w:rPr>
      </w:pPr>
      <w:r>
        <w:rPr>
          <w:b/>
          <w:lang w:val="es-EC"/>
        </w:rPr>
        <w:t>Ap 8:2-6</w:t>
      </w:r>
      <w:r>
        <w:rPr>
          <w:lang w:val="es-EC"/>
        </w:rPr>
        <w:t xml:space="preserve">  </w:t>
      </w:r>
      <w:r>
        <w:rPr>
          <w:b/>
          <w:color w:val="FF0000"/>
          <w:u w:val="single"/>
          <w:lang w:val="es-EC"/>
        </w:rPr>
        <w:t>Y vi a los siete ángeles que estaban en pie ante Dios; y se les dieron siete trompetas.</w:t>
      </w:r>
      <w:r>
        <w:rPr>
          <w:color w:val="FF0000"/>
          <w:lang w:val="es-EC"/>
        </w:rPr>
        <w:t xml:space="preserve">  8:3 Otro ángel vino entonces y se paró ante el altar, con un incensario de oro; y se le dio mucho incienso para añadirlo a las oraciones de todos los santos, sobre el altar de oro que estaba delante del trono.  8:4 Y de la mano del ángel subió a la presencia de Dios el humo del incienso con las oraciones de los santos.  8:5 Y el ángel tomó el incensario, y lo llenó del fuego del altar, y lo arrojó a la tierra; y hubo truenos, y voces, y relámpagos, y un terremoto. 8:6 Y los siete ángeles que tenían las siete trompetas se dispusieron a tocarl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Juan ve siete ángeles con siete trompetas como parte del séptimo sello. Estos Ángeles toman sus lugares y se preparan a sonarlas. Sabemos que las trompetas se usan para avisar un ataque, o llamar a la gente a adorar, o para reunir. Son también usadas para proclamar festividades como "año de jubileo", la "fiesta de los tabernáculos", y también como indicación de juicio. En esta situación, se las usa para proclamar juicio que está por venir.  </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Vemos en el verso 3 como ese ángel, un ángel sacerdote que sirve en el altar, lleva un incensario de oro con mucho incienso que fue ofrecido con las oraciones de los santos (muchos creen que son las oraciones de los santos de la tribulación). Vemos que él arroja el incienso y el incensario a la tierra, a la vez que el séptimo sello, que incluye las 7 trompetas y las 7 copas llegan a su final.</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Algunos han especulado que este ángel sacerdotal es Cristo, como nuestro gran sacerdote, pero esto no lo sabemos a ciencia cier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3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La primera trompeta (Granizo, fuego y sangre)  -  8:7</w:t>
      </w:r>
    </w:p>
    <w:p>
      <w:pPr>
        <w:pStyle w:val="Normal"/>
        <w:rPr>
          <w:b/>
          <w:b/>
          <w:lang w:val="es-EC"/>
        </w:rPr>
      </w:pPr>
      <w:r>
        <w:rPr>
          <w:b/>
          <w:lang w:val="es-EC"/>
        </w:rPr>
      </w:r>
    </w:p>
    <w:p>
      <w:pPr>
        <w:pStyle w:val="Normal"/>
        <w:rPr>
          <w:color w:val="FF0000"/>
          <w:lang w:val="es-EC"/>
        </w:rPr>
      </w:pPr>
      <w:r>
        <w:rPr>
          <w:b/>
          <w:lang w:val="es-EC"/>
        </w:rPr>
        <w:t>Ap 8:7</w:t>
      </w:r>
      <w:r>
        <w:rPr>
          <w:lang w:val="es-EC"/>
        </w:rPr>
        <w:t xml:space="preserve">  </w:t>
      </w:r>
      <w:r>
        <w:rPr>
          <w:color w:val="FF0000"/>
          <w:lang w:val="es-EC"/>
        </w:rPr>
        <w:t>El primer ángel tocó la trompeta, y hubo granizo y fuego mezclados con sangre, que fueron lanzados sobre la tierra; y la tercera parte de los árboles se quemó, y se quemó toda la hierba ver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333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Vemos esta trompeta, que cumple la palabra de </w:t>
      </w:r>
      <w:r>
        <w:rPr>
          <w:b/>
          <w:lang w:val="es-EC"/>
        </w:rPr>
        <w:t>Joel 2:30-31</w:t>
      </w:r>
      <w:r>
        <w:rPr>
          <w:lang w:val="es-EC"/>
        </w:rPr>
        <w:t>, donde la Escritura dice "</w:t>
      </w:r>
      <w:r>
        <w:rPr>
          <w:color w:val="FF0000"/>
          <w:lang w:val="es-EC"/>
        </w:rPr>
        <w:t>daré prodigios en el cielo y en la tierra, sangre, y fuego, y columnas de humo.</w:t>
      </w:r>
      <w:r>
        <w:rPr>
          <w:color w:val="FF0000"/>
          <w:vertAlign w:val="superscript"/>
          <w:lang w:val="es-EC"/>
        </w:rPr>
        <w:t xml:space="preserve"> </w:t>
      </w:r>
      <w:r>
        <w:rPr>
          <w:color w:val="FF0000"/>
          <w:lang w:val="es-EC"/>
        </w:rPr>
        <w:t>El sol se convertirá en tinieblas, y la luna en sangre, antes que venga el día grande y espantoso de Jehová.</w:t>
      </w:r>
      <w:r>
        <w:rPr>
          <w:lang w:val="es-EC"/>
        </w:rPr>
        <w:t xml:space="preserve">"  No hay razón para no tomar este juicio al pie de la letra, ya que sabemos que Egipto enfrentó juicios de esta naturaleza en Exodo 9:22-26. De hecho, vemos que más de 5 de las 9 plagas que Egipto sufrió se repiten aquí, en el periodo de la tribulación. Esta plaga particular que vemos en la primera trompeta es similar en naturaleza a la 7ma. Plaga de Egipto. Una gran diferencia que comúnmente notamos aquí es que, si recordamos, en los días de Egipto solo Egipto recibió la plaga, y la tierra de Gosén, donde habitaba Israel, no hubo plaga. Sin embargo durante la tribulación, es muy posible que muchos juicios afecten a Israel, pero no al resto del mundo gentil. Al menos es una posibilida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D.  La segunda trompeta (la montaña ardiendo)  8:8-9</w:t>
      </w:r>
    </w:p>
    <w:p>
      <w:pPr>
        <w:pStyle w:val="Normal"/>
        <w:rPr>
          <w:b/>
          <w:b/>
          <w:lang w:val="es-EC"/>
        </w:rPr>
      </w:pPr>
      <w:r>
        <w:rPr>
          <w:b/>
          <w:lang w:val="es-EC"/>
        </w:rPr>
      </w:r>
    </w:p>
    <w:p>
      <w:pPr>
        <w:pStyle w:val="Normal"/>
        <w:rPr>
          <w:color w:val="FF0000"/>
          <w:lang w:val="es-EC"/>
        </w:rPr>
      </w:pPr>
      <w:r>
        <w:rPr>
          <w:b/>
          <w:lang w:val="es-EC"/>
        </w:rPr>
        <w:t>Ap 8:8-9</w:t>
      </w:r>
      <w:r>
        <w:rPr>
          <w:lang w:val="es-EC"/>
        </w:rPr>
        <w:t xml:space="preserve">  </w:t>
      </w:r>
      <w:r>
        <w:rPr>
          <w:color w:val="FF0000"/>
          <w:lang w:val="es-EC"/>
        </w:rPr>
        <w:t xml:space="preserve">El </w:t>
      </w:r>
      <w:r>
        <w:rPr>
          <w:b/>
          <w:color w:val="FF0000"/>
          <w:u w:val="single"/>
          <w:lang w:val="es-EC"/>
        </w:rPr>
        <w:t>segundo ángel tocó la trompeta</w:t>
      </w:r>
      <w:r>
        <w:rPr>
          <w:color w:val="FF0000"/>
          <w:lang w:val="es-EC"/>
        </w:rPr>
        <w:t>, y como una gran montaña ardiendo en fuego fue precipitada en el mar; y la tercera parte del mar se convirtió en sangre.  8:9 Y murió la tercera parte de los seres vivientes que estaban en el mar, y la tercera parte de las naves fue destruida.</w:t>
      </w:r>
    </w:p>
    <w:p>
      <w:pPr>
        <w:pStyle w:val="Normal"/>
        <w:tabs>
          <w:tab w:val="clear" w:pos="720"/>
          <w:tab w:val="left" w:pos="576" w:leader="none"/>
          <w:tab w:val="left" w:pos="1296" w:leader="none"/>
          <w:tab w:val="left" w:pos="2016" w:leader="none"/>
          <w:tab w:val="left" w:pos="25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5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Se cree que el mar indicado aquí sea el Mediterráneo. Note que lo que Juan ve aquí, él no dice que fue una montaña, sino "como" una montaña, y esto (o ésta) estaba ardiendo en fuego, y fue lanzado al mar. El resultado fue que la tercera parte del mar se vuelve sangre, y la tercera parte de los seres vivientes del mar mueren, y la tercera parte de las naves son destruidas. Tal vez esta masa lanzada al mar sea un meteorito en llamas. Esta plaga se parece a la plaga de Egipto en que Moisés convirtió el agua en sangre, pero vemos que solo una tercera parte del mar se convierte en sangre, y sólo la tercera parte de las criaturas marinas mueren como resultado del impacto de este meteoro en el ma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E.  La tercera trompeta (la estrella Ajenjo)  8:10-11</w:t>
      </w:r>
    </w:p>
    <w:p>
      <w:pPr>
        <w:pStyle w:val="Normal"/>
        <w:rPr>
          <w:b/>
          <w:b/>
          <w:lang w:val="es-EC"/>
        </w:rPr>
      </w:pPr>
      <w:r>
        <w:rPr>
          <w:b/>
          <w:lang w:val="es-EC"/>
        </w:rPr>
      </w:r>
    </w:p>
    <w:p>
      <w:pPr>
        <w:pStyle w:val="Normal"/>
        <w:rPr>
          <w:color w:val="FF0000"/>
          <w:lang w:val="es-EC"/>
        </w:rPr>
      </w:pPr>
      <w:r>
        <w:rPr>
          <w:b/>
          <w:lang w:val="es-EC"/>
        </w:rPr>
        <w:t>Ap 8:10-11</w:t>
      </w:r>
      <w:r>
        <w:rPr>
          <w:lang w:val="es-EC"/>
        </w:rPr>
        <w:t xml:space="preserve">  </w:t>
      </w:r>
      <w:r>
        <w:rPr>
          <w:color w:val="FF0000"/>
          <w:lang w:val="es-EC"/>
        </w:rPr>
        <w:t xml:space="preserve">El </w:t>
      </w:r>
      <w:r>
        <w:rPr>
          <w:b/>
          <w:color w:val="FF0000"/>
          <w:u w:val="single"/>
          <w:lang w:val="es-EC"/>
        </w:rPr>
        <w:t>tercer ángel tocó la trompeta</w:t>
      </w:r>
      <w:r>
        <w:rPr>
          <w:color w:val="FF0000"/>
          <w:lang w:val="es-EC"/>
        </w:rPr>
        <w:t xml:space="preserve">, y cayó del cielo una gran estrella, ardiendo como una antorcha, y cayó sobre la tercera parte de los ríos, y sobre las fuentes de las aguas.  8:11 Y el nombre de la estrella es </w:t>
      </w:r>
      <w:r>
        <w:rPr>
          <w:b/>
          <w:color w:val="FF0000"/>
          <w:u w:val="single"/>
          <w:lang w:val="es-EC"/>
        </w:rPr>
        <w:t>Ajenjo</w:t>
      </w:r>
      <w:r>
        <w:rPr>
          <w:color w:val="FF0000"/>
          <w:lang w:val="es-EC"/>
        </w:rPr>
        <w:t xml:space="preserve">. Y la tercera parte de </w:t>
      </w:r>
      <w:r>
        <w:rPr>
          <w:b/>
          <w:color w:val="FF0000"/>
          <w:u w:val="single"/>
          <w:lang w:val="es-EC"/>
        </w:rPr>
        <w:t>las aguas se convirtió en ajenjo</w:t>
      </w:r>
      <w:r>
        <w:rPr>
          <w:color w:val="FF0000"/>
          <w:lang w:val="es-EC"/>
        </w:rPr>
        <w:t xml:space="preserve">; y muchos hombres murieron a causa de esas aguas, porque se hicieron amarga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Del libro de Larkin: esto indudablemente es otro meteoro, que tomará la forma de una "antorcha" a medida que trace su camino con llamas por el cielo, cuando sus gases y vapores se dispersen mientras estalla, los cuales serán absorbidos por la tercera parte de los ríos y fuentes de aguas, y estos serán envenenados por los gases nocivos y hechos amargos, y muchos morirán por beber de estas aguas. "Ajenjo" es una hierba perenne, muy amarga, y es usada en la fabricación de absintio. Se utiliza mucho en Francia como bebida y es más intoxicante y destructivo que el licor común. También notemos que todo esto también lo profetizó Jeremías. Jer. 9:13-15, dice, "</w:t>
      </w:r>
      <w:r>
        <w:rPr>
          <w:color w:val="FF0000"/>
          <w:lang w:val="es-EC"/>
        </w:rPr>
        <w:t xml:space="preserve">Dijo Jehová: Porque dejaron mi ley,… He aquí, que a este pueblo yo les daré a comer ajenjo, y les daré a beber aguas de hiel."  </w:t>
      </w:r>
    </w:p>
    <w:p>
      <w:pPr>
        <w:pStyle w:val="Normal"/>
        <w:tabs>
          <w:tab w:val="clear" w:pos="720"/>
          <w:tab w:val="left" w:pos="1296" w:leader="none"/>
        </w:tabs>
        <w:rPr>
          <w:lang w:val="es-EC"/>
        </w:rPr>
      </w:pPr>
      <w:r>
        <w:rPr>
          <w:lang w:val="es-EC"/>
        </w:rPr>
        <w:tab/>
      </w:r>
    </w:p>
    <w:p>
      <w:pPr>
        <w:pStyle w:val="Normal"/>
        <w:tabs>
          <w:tab w:val="clear" w:pos="720"/>
          <w:tab w:val="left" w:pos="129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F.  La cuarta trompeta (sol, luna y estrellas heridas)  8:12</w:t>
      </w:r>
    </w:p>
    <w:p>
      <w:pPr>
        <w:pStyle w:val="Normal"/>
        <w:rPr>
          <w:b/>
          <w:b/>
          <w:lang w:val="es-EC"/>
        </w:rPr>
      </w:pPr>
      <w:r>
        <w:rPr>
          <w:b/>
          <w:lang w:val="es-EC"/>
        </w:rPr>
      </w:r>
    </w:p>
    <w:p>
      <w:pPr>
        <w:pStyle w:val="Normal"/>
        <w:rPr>
          <w:color w:val="FF0000"/>
          <w:lang w:val="es-EC"/>
        </w:rPr>
      </w:pPr>
      <w:r>
        <w:rPr>
          <w:b/>
          <w:lang w:val="es-EC"/>
        </w:rPr>
        <w:t>Ap 8:12</w:t>
      </w:r>
      <w:r>
        <w:rPr>
          <w:lang w:val="es-EC"/>
        </w:rPr>
        <w:t xml:space="preserve">  </w:t>
      </w:r>
      <w:r>
        <w:rPr>
          <w:color w:val="FF0000"/>
          <w:lang w:val="es-EC"/>
        </w:rPr>
        <w:t xml:space="preserve">El </w:t>
      </w:r>
      <w:r>
        <w:rPr>
          <w:b/>
          <w:color w:val="FF0000"/>
          <w:u w:val="single"/>
          <w:lang w:val="es-EC"/>
        </w:rPr>
        <w:t>cuarto ángel tocó la trompeta</w:t>
      </w:r>
      <w:r>
        <w:rPr>
          <w:color w:val="FF0000"/>
          <w:lang w:val="es-EC"/>
        </w:rPr>
        <w:t>, y fue herida la tercera parte del sol, y la tercera parte de la luna, y la tercera parte de las estrellas, para que se oscureciese la tercera parte de ellos, y no hubiese luz en la tercera parte del día, y asimismo de la noche.</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color w:val="FF0000"/>
          <w:lang w:val="es-EC"/>
        </w:rPr>
      </w:pPr>
      <w:r>
        <w:rPr>
          <w:color w:val="FF0000"/>
          <w:lang w:val="es-EC"/>
        </w:rPr>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Vemos aquí que el sonido de la cuarta trompeta es muy similar en naturaleza a lo que pasó bajo el sexto sello, por tanto, no explicaremos esto y diremos que debemos referenciar este pasaje con Lucas 21:25-28.  </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Lucas 21:25-28</w:t>
      </w:r>
      <w:r>
        <w:rPr>
          <w:lang w:val="es-EC"/>
        </w:rPr>
        <w:t xml:space="preserve">  </w:t>
      </w:r>
      <w:r>
        <w:rPr>
          <w:color w:val="FF0000"/>
          <w:lang w:val="es-EC"/>
        </w:rPr>
        <w:t>Entonces habrá señales en el sol, en la luna y en las estrellas, y en la tierra angustia de las gentes, confundidas a causa del bramido del mar y de las olas; 21:26  desfalleciendo los hombres por el temor y la expectación de las cosas que sobrevendrán en la tierra; porque las potencias de los cielos serán conmovidas. 21:27  Entonces verán al Hijo del Hombre, que vendrá en una nube con poder y gran gloria. 21:28  Cuando estas cosas comiencen a suceder, erguíos y levantad vuestra cabeza, porque vuestra redención está cer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G.  Se anuncian los tres ayes - 8: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8:13</w:t>
      </w:r>
      <w:r>
        <w:rPr>
          <w:lang w:val="es-EC"/>
        </w:rPr>
        <w:t xml:space="preserve">  </w:t>
      </w:r>
      <w:r>
        <w:rPr>
          <w:color w:val="FF0000"/>
          <w:lang w:val="es-EC"/>
        </w:rPr>
        <w:t xml:space="preserve">Y miré, y oí a </w:t>
      </w:r>
      <w:r>
        <w:rPr>
          <w:b/>
          <w:color w:val="FF0000"/>
          <w:u w:val="single"/>
          <w:lang w:val="es-EC"/>
        </w:rPr>
        <w:t>un ángel volar</w:t>
      </w:r>
      <w:r>
        <w:rPr>
          <w:color w:val="FF0000"/>
          <w:lang w:val="es-EC"/>
        </w:rPr>
        <w:t xml:space="preserve"> por en medio del cielo, </w:t>
      </w:r>
      <w:r>
        <w:rPr>
          <w:b/>
          <w:color w:val="FF0000"/>
          <w:u w:val="single"/>
          <w:lang w:val="es-EC"/>
        </w:rPr>
        <w:t>diciendo a gran voz: ¡Ay, ay, ay, de los que moran en la tierra,</w:t>
      </w:r>
      <w:r>
        <w:rPr>
          <w:color w:val="FF0000"/>
          <w:lang w:val="es-EC"/>
        </w:rPr>
        <w:t xml:space="preserve"> a causa de los otros toques de trompeta que están para sonar los tres ánge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Aquí nos indica que las últimas tres trompetas son pavorosamente terribles en naturaleza, que se las identifica como tres ayes.</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b/>
          <w:lang w:val="es-EC"/>
        </w:rPr>
        <w:t xml:space="preserve">(WW) </w:t>
      </w:r>
      <w:r>
        <w:rPr>
          <w:lang w:val="es-EC"/>
        </w:rPr>
        <w:t>La frase “los que moran en la tierra” también la encontramos en 3:10, 6:10, 11:10, 13:8, 13:14. 14:16 y 17:8.  No se refiere a los que viven “en” la tierra, sino a los que viven “para” la tierra. Son los “terrenales”-gente que ha rechazado el cielo y a Cristo por los placeres de este mundo. Se los describe perfectamente en Fil. 3:18-20. En Exodo se los describe como la “multitud de toda clase” que prefería los placeres de Egipto y rehusó el maná del cielo.</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XIII. Capítulo 9</w:t>
      </w:r>
    </w:p>
    <w:p>
      <w:pPr>
        <w:pStyle w:val="Heading2"/>
        <w:ind w:left="0" w:hanging="0"/>
        <w:rPr>
          <w:b w:val="false"/>
          <w:b w:val="false"/>
          <w:lang w:val="es-EC"/>
        </w:rPr>
      </w:pPr>
      <w:r>
        <w:rPr>
          <w:b w:val="false"/>
          <w:lang w:val="es-EC"/>
        </w:rPr>
      </w:r>
    </w:p>
    <w:p>
      <w:pPr>
        <w:pStyle w:val="Normal"/>
        <w:rPr>
          <w:lang w:val="es-EC"/>
        </w:rPr>
      </w:pPr>
      <w:r>
        <w:rPr>
          <w:lang w:val="es-EC"/>
        </w:rPr>
      </w:r>
    </w:p>
    <w:p>
      <w:pPr>
        <w:pStyle w:val="Heading2"/>
        <w:ind w:left="0" w:hanging="0"/>
        <w:rPr/>
      </w:pPr>
      <w:r>
        <w:rPr>
          <w:lang w:val="es-EC"/>
        </w:rPr>
        <w:tab/>
        <w:t xml:space="preserve">A.  La quinta trompeta (el primer ay)  9: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pPr>
      <w:r>
        <w:rPr>
          <w:b/>
          <w:lang w:val="es-EC"/>
        </w:rPr>
        <w:t>Ap 9:1-12</w:t>
      </w:r>
      <w:r>
        <w:rPr>
          <w:lang w:val="es-EC"/>
        </w:rPr>
        <w:t xml:space="preserve">  </w:t>
      </w:r>
      <w:r>
        <w:rPr>
          <w:b/>
          <w:color w:val="FF0000"/>
          <w:u w:val="single"/>
          <w:lang w:val="es-EC"/>
        </w:rPr>
        <w:t>El quinto ángel tocó la trompeta,</w:t>
      </w:r>
      <w:r>
        <w:rPr>
          <w:color w:val="FF0000"/>
          <w:lang w:val="es-EC"/>
        </w:rPr>
        <w:t xml:space="preserve"> y vi una estrella que cayó del cielo a la tierra; y se le dio la llave del pozo del abismo.   9:2 Y abrió el pozo del abismo, y subió humo del pozo como humo de un gran horno; y se oscureció el sol y el aire por el humo del pozo.   9:3 Y del humo salieron langostas sobre la tierra; y se les dio poder, como tienen poder los escorpiones de la tierra.   9:4 Y se les mandó que no dañasen a la hierba de la tierra, ni a cosa verde alguna, ni a ningún árbol, sino solamente a los hombres que no tuviesen el sello de Dios en sus frentes.  9:5 Y les fue dado, no que los matasen, sino que los atormentasen cinco meses; y su tormento era como tormento de escorpión cuando hiere al hombre.  9:6 Y en aquellos días los hombres buscarán la muerte, pero no la hallarán; y ansiarán morir, pero la muerte huirá de ellos.  9:7 El aspecto de las langostas era semejante a caballos preparados para la guerra; en las cabezas tenían como coronas de oro; sus caras eran como caras humanas;   9:8 tenían cabello como cabello de mujer; sus dientes eran como de leones;  9:9 tenían corazas como corazas de hierro; el ruido de sus alas era como el estruendo de muchos carros de caballos corriendo a la batalla;   9:10 tenían colas como de escorpiones, y también aguijones; y en sus colas tenían poder para dañar a los hombres durante cinco meses.  9:11 Y tienen por rey sobre ellos al ángel del abismo, cuyo nombre en hebreo es Abadón, y en griego, Apolión.  9:12 El primer ay pasó; he aquí, vienen aún dos ayes después de esto </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color w:val="FF0000"/>
          <w:lang w:val="es-EC"/>
        </w:rPr>
      </w:pPr>
      <w:r>
        <w:rPr>
          <w:color w:val="FF0000"/>
          <w:lang w:val="es-EC"/>
        </w:rPr>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 xml:space="preserve">Aquí Juan ve una estrella caer, pero sabemos que no es una estrella en verdad, ya que se refiere a ella como una persona ("Se le dio", "abrió"). Se nos recuerda, en el Antiguo Testamento que los ángeles también eran llamados estrellas. Sería </w:t>
      </w:r>
      <w:r>
        <w:rPr>
          <w:b/>
          <w:lang w:val="es-EC"/>
        </w:rPr>
        <w:t>falso</w:t>
      </w:r>
      <w:r>
        <w:rPr>
          <w:lang w:val="es-EC"/>
        </w:rPr>
        <w:t xml:space="preserve"> asumir que este ángel sea un Ángel Caído, o el mismo Satanás, ya que Dios no le daría esta responsabilidad de desatar el pozo del abismo a un Ángel Caído. Este ángel en particular parecer tener poder o control sobre el pozo del abismo, que es una prisión para criaturas demoníacas.  </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Debemos darnos cuenta que el pozo del abismo no es el Infierno, el Hades, el Tártaro, el Paraíso o el Lago de Fuego, sino un lugar apartado en el Inframundo, donde estas criaturas demoníacas están presas. Estas criaturas son perversas, sucias y tienen poder para poseer gente y causarles una agonía tremenda.  </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Cuando Cristo liberó la legión de demonios del endemoniado gadareno en Lucas 8:26-36, su deseo fue que no los mandase al "</w:t>
      </w:r>
      <w:r>
        <w:rPr>
          <w:b/>
          <w:lang w:val="es-EC"/>
        </w:rPr>
        <w:t>abismo</w:t>
      </w:r>
      <w:r>
        <w:rPr>
          <w:lang w:val="es-EC"/>
        </w:rPr>
        <w:t>". El "</w:t>
      </w:r>
      <w:r>
        <w:rPr>
          <w:b/>
          <w:lang w:val="es-EC"/>
        </w:rPr>
        <w:t>abismo</w:t>
      </w:r>
      <w:r>
        <w:rPr>
          <w:lang w:val="es-EC"/>
        </w:rPr>
        <w:t xml:space="preserve">" en esa ocasión fue una referencia a las profundidades, que es otro nombre para el pozo del abismo.  </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Vemos que estas langostas no eran comunes, porque leemos </w:t>
      </w:r>
      <w:r>
        <w:rPr>
          <w:b/>
          <w:color w:val="FF0000"/>
          <w:lang w:val="es-EC"/>
        </w:rPr>
        <w:t>“que no había langostas como estas, ni después de ellas las habrá.”</w:t>
      </w:r>
      <w:r>
        <w:rPr>
          <w:lang w:val="es-EC"/>
        </w:rPr>
        <w:t xml:space="preserve"> De hecho, las langostas que Juan ve aquí son una combinación de caballo, hombre, mujer, león y escorpión, y tienen alas que suenan como carrozas, o muchos caballos corriendo a la batalla. Note también que estas langostas tenían prohibido herir la hierba o los árboles, o cualquier cosa verde, que era natural para ellos, y sólo les era permitido herir a los hombres. También vemos que estas langostas han de tener alguna forma de inteligencia pues eran capaces de distinguir a qué hombres afligir: sólo a los que no tenían el sello de Dios en sus frentes. También vemos que sólo tenían un periodo de cinco meses que podían atormentar a la humanidad. Este sería el periodo normal de una langosta, que es de Mayo a Septiembre. Tenían la habilidad de atormentar con el aguijón de un escorpión, que a menudo provoca la muerte de una persona, o al menos deseo de morir a causa del dolor extremadamente agudo provocado por el aguijón. Tales hombres desearán morir, pero la muerte les huirá.  </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Estas langostas-escorpiones tienen un rey sobre ellos, y el nombre de su rey es en hebreo ABADON, pero en griego es APOLION. Muchos creen que es una referencia a Satanás, pero en ninguna parte de la Escritura encontramos a Satanás llamado por alguno de esos nombres, por tanto, Satanás muy probablemente no es su rey. Parece que hay un rey que está atrapado con estas criaturas demoníacas en el pozo del abismo, que tiene la autoridad para liderarlos y dirigirlos en cuanto a sus órdenes. También esperamos que esas criaturas sean invisibles al ojo natural, ya que son seres espirituales, pero su presencia será sentida en el tormento que traigan a aquellos en los que habiten por su posesión demoníac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B.  La sexta trompeta (el segundo ay)  9:13-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pPr>
      <w:r>
        <w:rPr>
          <w:b/>
          <w:lang w:val="es-EC"/>
        </w:rPr>
        <w:t>Ap 9:13-21</w:t>
      </w:r>
      <w:r>
        <w:rPr>
          <w:lang w:val="es-EC"/>
        </w:rPr>
        <w:t xml:space="preserve">  </w:t>
      </w:r>
      <w:r>
        <w:rPr>
          <w:color w:val="FF0000"/>
          <w:lang w:val="es-EC"/>
        </w:rPr>
        <w:t xml:space="preserve">El </w:t>
      </w:r>
      <w:r>
        <w:rPr>
          <w:b/>
          <w:color w:val="FF0000"/>
          <w:u w:val="single"/>
          <w:lang w:val="es-EC"/>
        </w:rPr>
        <w:t>sexto ángel tocó la trompeta</w:t>
      </w:r>
      <w:r>
        <w:rPr>
          <w:color w:val="FF0000"/>
          <w:lang w:val="es-EC"/>
        </w:rPr>
        <w:t xml:space="preserve">, y oí una voz de entre los cuatro cuernos del altar de oro que estaba delante de Dios,  9:14 diciendo al sexto ángel que tenía la trompeta: Desata a los cuatro ángeles que están atados junto al gran río Éufrates.  9:15 Y fueron desatados los cuatro ángeles que estaban preparados para la hora, día, mes y año, a fin de matar a la tercera parte de los hombres.  9:16 Y el número de los ejércitos de los jinetes era doscientos millones. Yo oí su número.  9:17 Así vi en visión los caballos y a sus jinetes, los cuales tenían corazas de fuego, de zafiro y de azufre. Y las cabezas de los caballos eran como cabezas de leones; y de su boca salían fuego, humo y azufre.  9:18 Por estas tres plagas fue muerta la tercera parte de los hombres; por el fuego, el humo y el azufre que salían de su boca. </w:t>
      </w:r>
    </w:p>
    <w:p>
      <w:pPr>
        <w:pStyle w:val="Normal"/>
        <w:rPr>
          <w:color w:val="FF0000"/>
          <w:lang w:val="es-EC"/>
        </w:rPr>
      </w:pPr>
      <w:r>
        <w:rPr>
          <w:color w:val="FF0000"/>
          <w:lang w:val="es-EC"/>
        </w:rPr>
        <w:t xml:space="preserve">9:19 Pues el poder de los caballos estaba en su boca y en sus colas; porque sus colas, semejantes a serpientes, tenían cabezas, y con ellas dañaban.  </w:t>
      </w:r>
    </w:p>
    <w:p>
      <w:pPr>
        <w:pStyle w:val="Normal"/>
        <w:rPr>
          <w:color w:val="FF0000"/>
          <w:lang w:val="es-EC"/>
        </w:rPr>
      </w:pPr>
      <w:r>
        <w:rPr>
          <w:color w:val="FF0000"/>
          <w:lang w:val="es-EC"/>
        </w:rPr>
        <w:t>9:20 Y los otros hombres que no fueron muertos con estas plagas, ni aun así se arrepintieron de las obras de sus manos, ni dejaron de adorar a los demonios, y a las imágenes de oro, de plata, de bronce, de piedra y de madera, las cuales no pueden ver, ni oír, ni andar;   9:21 y no se arrepintieron de sus homicidios, ni de sus hechicerías, ni de su fornicación, ni de sus hurt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Cuando la sexta trompeta y el segundo ay comienzan, Juan ve cuatro ángeles atados en el río Éufrates. Parece que eran ángeles malvados, por el hecho que estaban atados, y no libres. Es interesante notar que estos cuatro ángeles estaban atados en el río Éufrates donde el trono de Satanás estaba en el tiempo antiguo, y donde estará de nuevo cuando sea restaurada la ciudad de Babilonia.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Toda la idea de ejércitos sobrenaturales no es rara en la Escritura. Recordemos en </w:t>
      </w:r>
      <w:r>
        <w:rPr>
          <w:b/>
          <w:lang w:val="es-EC"/>
        </w:rPr>
        <w:t>2 Reyes 6:13-17</w:t>
      </w:r>
      <w:r>
        <w:rPr>
          <w:lang w:val="es-EC"/>
        </w:rPr>
        <w:t xml:space="preserve">, cuando Dotán estaba rodeado por el ejército de Siria, Dios abrió los ojos del siervo de Eliseo para que viera en las montañas que rodeaban la ciudad, ejércitos celestiales. También sabemos que cuando el Señor Jesús regrese, lo hará con un ejército de jinetes celestiales en caballos blancos. Así, como hay guerra en el cielo entre Miguel y sus ángeles contra Satanás y sus ángeles, sería natural que haya un ejército de jinetes que sean parte de esta guerra celestial.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 xml:space="preserve">Vemos que estos ángeles fueron atados para un propósito particular, y ese propósito era doble: primero que nada castigar la idolatría de los hombres matando 1/3 de la población restante, la cual luego de que ¼ fueron muertos en 6:8 significa ahora que la mitad de la población de la tierra ha sido eliminada en juicio; y segundo, proveer a los que restan la oportunidad de arrepentirse. Tristemente vemos en el </w:t>
      </w:r>
      <w:r>
        <w:rPr>
          <w:b/>
          <w:lang w:val="es-EC"/>
        </w:rPr>
        <w:t>verso 21</w:t>
      </w:r>
      <w:r>
        <w:rPr>
          <w:lang w:val="es-EC"/>
        </w:rPr>
        <w:t xml:space="preserve"> que los hombres aún se rehúsan a arrepentirse y volverse a Dios.</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Vemos que estos caballos no eran ordinarios, por la descripción dada aquí. Otra cosa recalcable de los ángeles es que fueron preparados para cierta hora, mes, día y año, que solo Dios conocía. Si este juicio abarca a todo el mundo, entonces sería una tremenda cantidad de vidas asesinadas ya que la tercera parte de la población sería muerta con la liberación de estos seres espirituales en la tierra.</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 xml:space="preserve">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b/>
          <w:lang w:val="es-EC"/>
        </w:rPr>
        <w:t xml:space="preserve">(WW) </w:t>
      </w:r>
      <w:r>
        <w:rPr>
          <w:lang w:val="es-EC"/>
        </w:rPr>
        <w:t>Cómo encaja todo este capítulo en la secuencia de eventos de Apocalipsis? Es probable que este ejército de 200 millones de jinetes aparezcan justo antes de la mitad de la Tribulación. La Bestia ya es la cabeza del Imperio Romano Revivificado, cooperando con la “iglesia del mundo” y las Naciones Unidas. Dios permite que Satanás prepare su ejército, tal vez de Rusia. Sabemos que Ezequiel 38-39 que Rusia invadirá Palestina cerca de la mitad del período de la Tribulación. Tratará de conquistar Israel pero la Bestia librará a los judíos y cumplirá el pacto de siete años que hizo para protegerlos. Ezequiel aclara que Dios juzgará Rusia y enviará sus tropas de regreso a casa derrotados. Una vez en Tierra Santa, la Bestia romperá su pacto, se trasladará al templo y comenzará a asumir poderes mundiales. Apocalipsis 11:1-2 indica que los gentiles están en posesión del templo reconstruido en Jerusalé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XIV.  Capítulo 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  El intervalo entre la sexta y séptima trompe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El intervalo entre la sexta y séptima trompeta contiene información que explica eventos que no son parte de los sellos, trompetas ni copas, que suceden en este periodo de tiemp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10:1-2</w:t>
      </w:r>
    </w:p>
    <w:p>
      <w:pPr>
        <w:pStyle w:val="Normal"/>
        <w:rPr>
          <w:color w:val="FF0000"/>
          <w:lang w:val="es-EC"/>
        </w:rPr>
      </w:pPr>
      <w:r>
        <w:rPr>
          <w:b/>
          <w:lang w:val="es-EC"/>
        </w:rPr>
        <w:t>Ap 10:1-2</w:t>
      </w:r>
      <w:r>
        <w:rPr>
          <w:lang w:val="es-EC"/>
        </w:rPr>
        <w:t xml:space="preserve">  </w:t>
      </w:r>
      <w:r>
        <w:rPr>
          <w:color w:val="FF0000"/>
          <w:lang w:val="es-EC"/>
        </w:rPr>
        <w:t>Vi descender del cielo a otro ángel fuerte, envuelto en una nube, con el arco iris sobre su cabeza; y su rostro era como el sol, y sus pies como columnas de fuego.  10:2 Tenía en su mano un librito abierto; y puso su pie derecho sobre el mar, y el izquierdo sobre la tierra;</w:t>
      </w:r>
    </w:p>
    <w:p>
      <w:pPr>
        <w:pStyle w:val="Normal"/>
        <w:rPr>
          <w:b/>
          <w:b/>
          <w:color w:val="FF0000"/>
          <w:lang w:val="es-EC"/>
        </w:rPr>
      </w:pPr>
      <w:r>
        <w:rPr>
          <w:b/>
          <w:color w:val="FF0000"/>
          <w:lang w:val="es-EC"/>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lang w:val="es-EC"/>
        </w:rPr>
        <w:t xml:space="preserve">El ángel fuerte retratado aquí es asociado comúnmente con Cristo. Sabemos que en el Antiguo Testamento, </w:t>
      </w:r>
      <w:r>
        <w:rPr>
          <w:b/>
          <w:lang w:val="es-EC"/>
        </w:rPr>
        <w:t>Ex. 3:2-18</w:t>
      </w:r>
      <w:r>
        <w:rPr>
          <w:lang w:val="es-EC"/>
        </w:rPr>
        <w:t xml:space="preserve">, se llamaba a Cristo el "Ángel de Jehová". Podemos decir, de la descripción del ángel dada aquí, que hay bastante similitud entre esta descripción y la de Cristo en medio de los candeleros en </w:t>
      </w:r>
      <w:r>
        <w:rPr>
          <w:b/>
          <w:lang w:val="es-EC"/>
        </w:rPr>
        <w:t>Ap. 1:12-16.</w:t>
      </w:r>
      <w:r>
        <w:rPr>
          <w:lang w:val="es-EC"/>
        </w:rPr>
        <w:t xml:space="preserve">  Es importante notar que ningún otro ángel es descrito de esta forma. También vemos en esta descripción que tiene voz fuerte, como león que ruge, y sabemos que Cristo es llamado en </w:t>
      </w:r>
      <w:r>
        <w:rPr>
          <w:b/>
          <w:lang w:val="es-EC"/>
        </w:rPr>
        <w:t>Ap. 5:5</w:t>
      </w:r>
      <w:r>
        <w:rPr>
          <w:lang w:val="es-EC"/>
        </w:rPr>
        <w:t xml:space="preserve"> el "León de la tribu de Judá". Además, también vemos en </w:t>
      </w:r>
      <w:r>
        <w:rPr>
          <w:b/>
          <w:lang w:val="es-EC"/>
        </w:rPr>
        <w:t>11:3</w:t>
      </w:r>
      <w:r>
        <w:rPr>
          <w:lang w:val="es-EC"/>
        </w:rPr>
        <w:t xml:space="preserve"> que este ángel habla de los dos testigos como "mis testigos", que es más evidencia de que este ángel no es otro que Cristo. Note que tiene un "librito" en su mano. Hay desacuerdo en cuanto a lo que este "librito" sea, si acaso es igual o distinto al "libro de los siete sellos" que Cristo tiene en su posesión a medida que rompe los sell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10: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b/>
          <w:b/>
          <w:lang w:val="es-EC"/>
        </w:rPr>
      </w:pPr>
      <w:r>
        <w:rPr>
          <w:b/>
          <w:lang w:val="es-EC"/>
        </w:rPr>
      </w:r>
    </w:p>
    <w:p>
      <w:pPr>
        <w:pStyle w:val="Normal"/>
        <w:rPr>
          <w:color w:val="FF0000"/>
          <w:lang w:val="es-EC"/>
        </w:rPr>
      </w:pPr>
      <w:r>
        <w:rPr>
          <w:b/>
          <w:lang w:val="es-EC"/>
        </w:rPr>
        <w:t>Ap 10:3-4</w:t>
      </w:r>
      <w:r>
        <w:rPr>
          <w:lang w:val="es-EC"/>
        </w:rPr>
        <w:t xml:space="preserve"> </w:t>
      </w:r>
      <w:r>
        <w:rPr>
          <w:color w:val="FF0000"/>
          <w:lang w:val="es-EC"/>
        </w:rPr>
        <w:t>y clamó a gran voz, como ruge un león; y cuando hubo clamado, siete truenos emitieron sus voces.  10:4 Cuando los siete truenos hubieron emitido sus voces, yo iba a escribir; pero oí una voz del cielo que me decía: Sella las cosas que los siete truenos han dicho, y no las escribas.</w:t>
      </w:r>
    </w:p>
    <w:p>
      <w:pPr>
        <w:pStyle w:val="Normal"/>
        <w:tabs>
          <w:tab w:val="clear" w:pos="720"/>
          <w:tab w:val="left" w:pos="576" w:leader="none"/>
          <w:tab w:val="left" w:pos="1296" w:leader="none"/>
          <w:tab w:val="left" w:pos="2016" w:leader="none"/>
          <w:tab w:val="left" w:pos="2736" w:leader="none"/>
          <w:tab w:val="left" w:pos="4050" w:leader="none"/>
          <w:tab w:val="left" w:pos="4176" w:leader="none"/>
          <w:tab w:val="left" w:pos="4896" w:leader="none"/>
          <w:tab w:val="left" w:pos="5616" w:leader="none"/>
          <w:tab w:val="left" w:pos="6336" w:leader="none"/>
          <w:tab w:val="left" w:pos="7056" w:leader="none"/>
          <w:tab w:val="left" w:pos="7776" w:leader="none"/>
        </w:tabs>
        <w:ind w:left="1710" w:hanging="36"/>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4050" w:leader="none"/>
          <w:tab w:val="left" w:pos="4176" w:leader="none"/>
          <w:tab w:val="left" w:pos="4896" w:leader="none"/>
          <w:tab w:val="left" w:pos="5616" w:leader="none"/>
          <w:tab w:val="left" w:pos="6336" w:leader="none"/>
          <w:tab w:val="left" w:pos="7056" w:leader="none"/>
          <w:tab w:val="left" w:pos="7776" w:leader="none"/>
        </w:tabs>
        <w:ind w:left="1710" w:hanging="36"/>
        <w:rPr/>
      </w:pPr>
      <w:r>
        <w:rPr>
          <w:lang w:val="es-EC"/>
        </w:rPr>
        <w:t xml:space="preserve">Aquí el ángel pronuncia 7 "truenos,"  "truenos" son juicios que no nos son revelados, ya que se le dice a Juan que selle esas cosas que los siete truenos dijeron, y que no las escriba. Estos siete truenos permanecen como una incógnita y seguirán así hasta el tiempo de su revelación y liberación. </w:t>
      </w:r>
    </w:p>
    <w:p>
      <w:pPr>
        <w:pStyle w:val="Normal"/>
        <w:tabs>
          <w:tab w:val="clear" w:pos="720"/>
          <w:tab w:val="left" w:pos="576" w:leader="none"/>
          <w:tab w:val="left" w:pos="1296" w:leader="none"/>
          <w:tab w:val="left" w:pos="2016" w:leader="none"/>
          <w:tab w:val="left" w:pos="2736" w:leader="none"/>
          <w:tab w:val="left" w:pos="4050" w:leader="none"/>
          <w:tab w:val="left" w:pos="4176" w:leader="none"/>
          <w:tab w:val="left" w:pos="4896" w:leader="none"/>
          <w:tab w:val="left" w:pos="5616" w:leader="none"/>
          <w:tab w:val="left" w:pos="6336" w:leader="none"/>
          <w:tab w:val="left" w:pos="7056" w:leader="none"/>
          <w:tab w:val="left" w:pos="7776" w:leader="none"/>
        </w:tabs>
        <w:ind w:left="1710" w:hanging="36"/>
        <w:rPr>
          <w:lang w:val="es-EC"/>
        </w:rPr>
      </w:pPr>
      <w:r>
        <w:rPr>
          <w:lang w:val="es-EC"/>
        </w:rPr>
      </w:r>
    </w:p>
    <w:p>
      <w:pPr>
        <w:pStyle w:val="Normal"/>
        <w:tabs>
          <w:tab w:val="clear" w:pos="720"/>
          <w:tab w:val="left" w:pos="576" w:leader="none"/>
          <w:tab w:val="left" w:pos="1296" w:leader="none"/>
          <w:tab w:val="left" w:pos="2016" w:leader="none"/>
          <w:tab w:val="left" w:pos="2736" w:leader="none"/>
          <w:tab w:val="left" w:pos="4050" w:leader="none"/>
          <w:tab w:val="left" w:pos="4176" w:leader="none"/>
          <w:tab w:val="left" w:pos="4896" w:leader="none"/>
          <w:tab w:val="left" w:pos="5616" w:leader="none"/>
          <w:tab w:val="left" w:pos="6336" w:leader="none"/>
          <w:tab w:val="left" w:pos="7056" w:leader="none"/>
          <w:tab w:val="left" w:pos="7776" w:leader="none"/>
        </w:tabs>
        <w:ind w:left="1710" w:hanging="36"/>
        <w:rPr/>
      </w:pPr>
      <w:r>
        <w:rPr>
          <w:lang w:val="es-EC"/>
        </w:rPr>
        <w:t xml:space="preserve">El hecho de que el ángel le diga a Juan que selle esas cosa y no las divulgue me recuerda del incidente en Daniel 12:4-9 cuando se le dijo a Daniel que selle la profecía que le fue dada; que aún no era tiempo de que sea revelad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10:5-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b/>
          <w:b/>
          <w:lang w:val="es-EC"/>
        </w:rPr>
      </w:pPr>
      <w:r>
        <w:rPr>
          <w:b/>
          <w:lang w:val="es-EC"/>
        </w:rPr>
      </w:r>
    </w:p>
    <w:p>
      <w:pPr>
        <w:pStyle w:val="Normal"/>
        <w:rPr/>
      </w:pPr>
      <w:r>
        <w:rPr>
          <w:b/>
          <w:lang w:val="es-EC"/>
        </w:rPr>
        <w:t>Ap 10:5-7</w:t>
      </w:r>
      <w:r>
        <w:rPr>
          <w:lang w:val="es-EC"/>
        </w:rPr>
        <w:t xml:space="preserve">  </w:t>
      </w:r>
      <w:r>
        <w:rPr>
          <w:color w:val="FF0000"/>
          <w:lang w:val="es-EC"/>
        </w:rPr>
        <w:t xml:space="preserve">Y el ángel que vi en pie sobre el mar y sobre la tierra, levantó su mano al cielo,  10:6 y juró por el que vive por los siglos de los siglos, que creó el cielo y las cosas que están en él, y la tierra y las cosas que están en ella, y el mar y las cosas que están en él, que el tiempo no sería más,  10:7 sino que en los días de la voz del séptimo ángel, cuando él comience a tocar la trompeta, el misterio de Dios se consumará, como él lo anunció a sus siervos los profetas </w:t>
      </w:r>
    </w:p>
    <w:p>
      <w:pPr>
        <w:pStyle w:val="Normal"/>
        <w:rPr>
          <w:color w:val="FF0000"/>
          <w:lang w:val="es-EC"/>
        </w:rPr>
      </w:pPr>
      <w:r>
        <w:rPr>
          <w:color w:val="FF0000"/>
          <w:lang w:val="es-EC"/>
        </w:rPr>
      </w:r>
    </w:p>
    <w:p>
      <w:pPr>
        <w:pStyle w:val="Normal"/>
        <w:ind w:left="1440" w:hanging="0"/>
        <w:rPr/>
      </w:pPr>
      <w:r>
        <w:rPr>
          <w:lang w:val="es-EC"/>
        </w:rPr>
        <w:t xml:space="preserve">Aquí el ángel fuerte pone su pie derecho en el mar y su pie izquierdo en la tierra y declara que no habrá más demoras. En otras palabras, Cristo está declarando que el tiempo no se alargará más para quitar a Satanás como el falso demandante del título de propiedad de la tierra.  </w:t>
      </w:r>
    </w:p>
    <w:p>
      <w:pPr>
        <w:pStyle w:val="Normal"/>
        <w:ind w:left="1440" w:hanging="0"/>
        <w:rPr>
          <w:lang w:val="es-EC"/>
        </w:rPr>
      </w:pPr>
      <w:r>
        <w:rPr>
          <w:lang w:val="es-EC"/>
        </w:rPr>
      </w:r>
    </w:p>
    <w:p>
      <w:pPr>
        <w:pStyle w:val="Normal"/>
        <w:ind w:left="1440" w:hanging="0"/>
        <w:rPr>
          <w:lang w:val="es-EC"/>
        </w:rPr>
      </w:pPr>
      <w:r>
        <w:rPr>
          <w:lang w:val="es-EC"/>
        </w:rPr>
        <w:t>También vemos la declaración de que el tiempo está cerca y que el "misterio de Dios" se consumará, como lo declaró a sus siervos los profetas. Dios había revelado a los profetas del Antiguo Testamento que vendría el tiempo cuando se revelaría o conocería el "misterio de Dios". "El misterio de Dios" tiene que ver con Dios permitiéndole a Satanás causar la caída del hombre y traer pecado y muerte al mundo. En otras palabras, mientras nos acercamos al final de la tribulación, entenderemos el propósito de Dios en todos sus tratos con la humanidad y el mundo espiritu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lang w:val="es-EC"/>
        </w:rPr>
      </w:pPr>
      <w:r>
        <w:rPr>
          <w:lang w:val="es-EC"/>
        </w:rPr>
        <w:tab/>
        <w:t>B.  El libri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b/>
        <w:t>1.  10:8-10</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0:8-10</w:t>
      </w:r>
      <w:r>
        <w:rPr>
          <w:lang w:val="es-EC"/>
        </w:rPr>
        <w:t xml:space="preserve">  </w:t>
      </w:r>
      <w:r>
        <w:rPr>
          <w:color w:val="FF0000"/>
          <w:lang w:val="es-EC"/>
        </w:rPr>
        <w:t>La voz que oí del cielo habló otra vez conmigo, y dijo: Ve y toma el librito que está abierto en la mano del ángel que está en pie sobre el mar y sobre la tierra.  10:9 Y fui al ángel, diciéndole que me diese el librito. Y él me dijo: Toma, y cómelo; y te amargará el vientre, pero en tu boca será dulce como la miel.  10:10 Entonces tomé el librito de la mano del ángel, y lo comí; y era dulce en mi boca como la miel, pero cuando lo hube comido, amargó mi vientre.</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pPr>
      <w:r>
        <w:rPr>
          <w:lang w:val="es-EC"/>
        </w:rPr>
        <w:t>A continuación una explicación del "librito" sobre el cual hay otras opiniones, la más común de ellas es que el "librito" y el "libro de los siete sellos" son uno mismo. Si lo son o no, eso no cambia el resultado espiritual.</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lang w:val="es-EC"/>
        </w:rPr>
      </w:pPr>
      <w:r>
        <w:rPr>
          <w:lang w:val="es-EC"/>
        </w:rPr>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pPr>
      <w:r>
        <w:rPr>
          <w:lang w:val="es-EC"/>
        </w:rPr>
        <w:t>Note aquí que el libro en cuestión es descrito como "</w:t>
      </w:r>
      <w:r>
        <w:rPr>
          <w:b/>
          <w:lang w:val="es-EC"/>
        </w:rPr>
        <w:t>el librito</w:t>
      </w:r>
      <w:r>
        <w:rPr>
          <w:lang w:val="es-EC"/>
        </w:rPr>
        <w:t xml:space="preserve">" en comparación con la descripción dada del título de propiedad de la tierra dada en </w:t>
      </w:r>
      <w:r>
        <w:rPr>
          <w:b/>
          <w:lang w:val="es-EC"/>
        </w:rPr>
        <w:t>Ap. 5:1</w:t>
      </w:r>
      <w:r>
        <w:rPr>
          <w:lang w:val="es-EC"/>
        </w:rPr>
        <w:t xml:space="preserve">, donde el libro es descrito como </w:t>
      </w:r>
      <w:r>
        <w:rPr>
          <w:color w:val="FF0000"/>
          <w:lang w:val="es-EC"/>
        </w:rPr>
        <w:t>"un libro escrito por dentro y por fuera, sellado con siete sellos."</w:t>
      </w:r>
      <w:r>
        <w:rPr>
          <w:lang w:val="es-EC"/>
        </w:rPr>
        <w:t xml:space="preserve">  Este librito mencionado aquí en el Cáp. 10 no hace referencia si tiene sellos dentro o sobre él, ni se lo describe como un libro normal, sino como un libro pequeño, un libro que puede ser comido y al hacerlo causaría efectos extraños en la persona que lo hiciera.  </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lang w:val="es-EC"/>
        </w:rPr>
      </w:pPr>
      <w:r>
        <w:rPr>
          <w:lang w:val="es-EC"/>
        </w:rPr>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pPr>
      <w:r>
        <w:rPr>
          <w:lang w:val="es-EC"/>
        </w:rPr>
        <w:t>¿Es posible que este "</w:t>
      </w:r>
      <w:r>
        <w:rPr>
          <w:b/>
          <w:lang w:val="es-EC"/>
        </w:rPr>
        <w:t>librito</w:t>
      </w:r>
      <w:r>
        <w:rPr>
          <w:lang w:val="es-EC"/>
        </w:rPr>
        <w:t xml:space="preserve">" es el mismo que se le dio a Daniel y se le dijo que lo selle en </w:t>
      </w:r>
      <w:r>
        <w:rPr>
          <w:b/>
          <w:lang w:val="es-EC"/>
        </w:rPr>
        <w:t>Dan. 12:4-9</w:t>
      </w:r>
      <w:r>
        <w:rPr>
          <w:lang w:val="es-EC"/>
        </w:rPr>
        <w:t xml:space="preserve">?  Si recordamos, ese libro y sus contenidos no debían ser revelados hasta el tiempo del fin, que correspondería a este periodo en el que el tiempo de los gentiles se aproxima a su final.  </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lang w:val="es-EC"/>
        </w:rPr>
      </w:pPr>
      <w:r>
        <w:rPr>
          <w:lang w:val="es-EC"/>
        </w:rPr>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lang w:val="es-EC"/>
        </w:rPr>
      </w:pPr>
      <w:r>
        <w:rPr>
          <w:lang w:val="es-EC"/>
        </w:rPr>
        <w:t>Si ese es el caso, eso explicaría en cierta forma por qué el libro al probarlo sería dulce y aun así amargo para el estómago de Juan. Sería dulce en la boca porque eso indicaría a Juan la liberación que vendría para la nación judía, la victoria final del Cordero de Dios y el establecimiento del reino milenario. En la otra mano, le recordaría la tremenda tribulación y sufrimiento que los judíos experimentarían bajo el reinado del Anticristo durante la última mitad de la tribulación mientras las trompetas suenas y las copas son derramadas, incluyendo los juicios de los truenos, sobre los cuales sabemos muy poc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b/>
        <w:t>2.  10:11</w:t>
      </w:r>
    </w:p>
    <w:p>
      <w:pPr>
        <w:pStyle w:val="Normal"/>
        <w:tabs>
          <w:tab w:val="clear" w:pos="720"/>
          <w:tab w:val="left" w:pos="576" w:leader="none"/>
          <w:tab w:val="left" w:pos="1296" w:leader="none"/>
          <w:tab w:val="left" w:pos="2016" w:leader="none"/>
          <w:tab w:val="left" w:pos="2736" w:leader="none"/>
          <w:tab w:val="left" w:pos="3780"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sz w:val="24"/>
          <w:lang w:val="es-EC"/>
        </w:rPr>
        <w:t>Ap 10:11</w:t>
      </w:r>
      <w:r>
        <w:rPr>
          <w:sz w:val="24"/>
          <w:lang w:val="es-EC"/>
        </w:rPr>
        <w:t xml:space="preserve">  </w:t>
      </w:r>
      <w:r>
        <w:rPr>
          <w:color w:val="FF0000"/>
          <w:lang w:val="es-EC"/>
        </w:rPr>
        <w:t>Y él me dijo: Es necesario que profetices otra vez sobre muchos pueblos, naciones, lenguas y reyes.</w:t>
      </w:r>
    </w:p>
    <w:p>
      <w:pPr>
        <w:pStyle w:val="Normal"/>
        <w:tabs>
          <w:tab w:val="clear" w:pos="720"/>
          <w:tab w:val="left" w:pos="576" w:leader="none"/>
          <w:tab w:val="left" w:pos="1296" w:leader="none"/>
          <w:tab w:val="left" w:pos="2016" w:leader="none"/>
          <w:tab w:val="left" w:pos="2736" w:leader="none"/>
          <w:tab w:val="left" w:pos="3780"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780" w:leader="none"/>
          <w:tab w:val="left" w:pos="4176" w:leader="none"/>
          <w:tab w:val="left" w:pos="4896" w:leader="none"/>
          <w:tab w:val="left" w:pos="5616" w:leader="none"/>
          <w:tab w:val="left" w:pos="6336" w:leader="none"/>
          <w:tab w:val="left" w:pos="7056" w:leader="none"/>
          <w:tab w:val="left" w:pos="7776" w:leader="none"/>
        </w:tabs>
        <w:ind w:left="1440" w:hanging="36"/>
        <w:rPr/>
      </w:pPr>
      <w:r>
        <w:rPr>
          <w:lang w:val="es-EC"/>
        </w:rPr>
        <w:t xml:space="preserve">En v. 11 vemos que otra vez se le dice a Juan que debe profetizar sobre muchos pueblos y naciones, lenguas y reyes. Juan cumple esta Escritura al revelarnos el resto del libro de Apocalipsis. De seguro él estaba profetizando en cuanto a lo que vendría a pasar a las naciones del mundo y a los pueblos del mundo durante la última mitad de la tribulación, antes del establecimiento del reino eternal de Dios. Evidentemente, al comer el libro, y al digerirlo, le daría el espíritu de profecía y la unción necesaria para registrar las palabras de Cristo así como el futuro que le era revelad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lang w:val="es-EC"/>
        </w:rPr>
      </w:pPr>
      <w:r>
        <w:rPr>
          <w:lang w:val="es-EC"/>
        </w:rPr>
        <w:t>XV.   Capítulo 11</w:t>
      </w:r>
    </w:p>
    <w:p>
      <w:pPr>
        <w:pStyle w:val="Normal"/>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  El templo - 11:1-2</w:t>
      </w:r>
    </w:p>
    <w:p>
      <w:pPr>
        <w:pStyle w:val="Footer"/>
        <w:tabs>
          <w:tab w:val="clear" w:pos="4320"/>
          <w:tab w:val="clear" w:pos="864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1:1-2</w:t>
      </w:r>
      <w:r>
        <w:rPr>
          <w:lang w:val="es-EC"/>
        </w:rPr>
        <w:t xml:space="preserve">  </w:t>
      </w:r>
      <w:r>
        <w:rPr>
          <w:color w:val="FF0000"/>
          <w:lang w:val="es-EC"/>
        </w:rPr>
        <w:t>Entonces me fue dada una caña semejante a una vara de medir, y se me dijo: Levántate, y mide el templo de Dios, y el altar, y a los que adoran en él.  11:2 Pero el patio que está fuera del templo déjalo aparte, y no lo midas, porque ha sido entregado a los gentiles; y ellos hollarán la ciudad santa cuarenta y dos meses.</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 xml:space="preserve">Aquí vemos que Juan recibe la instrucción de medir el templo de Jerusalén, que es el lugar de adoración de Israel al principio del periodo de la tribulación. Este debe entonces ser un templo futuro que será construido en Jerusalén. También sabemos que este templo existirá porque el Anticristo, durante su reinado, eventualmente romperá su pacto con Israel y se sentará en el templo, proclamándose a sí mismo como Dios, </w:t>
      </w:r>
      <w:r>
        <w:rPr>
          <w:b/>
          <w:lang w:val="es-EC"/>
        </w:rPr>
        <w:t>2 Tes. 2:3-4.</w:t>
      </w:r>
      <w:r>
        <w:rPr>
          <w:lang w:val="es-EC"/>
        </w:rPr>
        <w:t xml:space="preserve"> Además, sabemos que este no es el templo milenario descrito por Ezequiel en </w:t>
      </w:r>
      <w:r>
        <w:rPr>
          <w:b/>
          <w:lang w:val="es-EC"/>
        </w:rPr>
        <w:t>Ez. 42:20</w:t>
      </w:r>
      <w:r>
        <w:rPr>
          <w:lang w:val="es-EC"/>
        </w:rPr>
        <w:t xml:space="preserve">, ya que, como Larkin también dice, el templo será construido en Siloé, en medio de la porción Santa,  </w:t>
      </w:r>
      <w:r>
        <w:rPr>
          <w:b/>
          <w:lang w:val="es-EC"/>
        </w:rPr>
        <w:t>Ez. 48:8, 21.</w:t>
      </w:r>
      <w:r>
        <w:rPr>
          <w:lang w:val="es-EC"/>
        </w:rPr>
        <w:t xml:space="preserve">  Siloé no debe confundirse con Jerusalén. Siloé está al norte de Jerusalén como lo indica esta descripción tomada del </w:t>
      </w:r>
      <w:r>
        <w:rPr>
          <w:i/>
          <w:lang w:val="es-EC"/>
        </w:rPr>
        <w:t>Unger’s Bible Dictionary</w:t>
      </w:r>
      <w:r>
        <w:rPr>
          <w:lang w:val="es-EC"/>
        </w:rPr>
        <w:t>: “El sitio del primer santuario de Israel en el tiempo de los jueces, es identificado con Seilun, treinta millas al norte de Jerusalén. Ubicado al este del camino principal de Jerusalén a Shechem (Nablos en árabe), unas nueve millas al norte de Betel. Considerando todos los factores, Siloé era una buena opción para un santuario del punto de vista de una ubicación central.”</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Vemos que se le dice a Juan que no mida el patio del templo. Es interesante notar de acuerdo con Larkin, que el templo de Herodes tenía cuatro patios:  </w:t>
      </w:r>
    </w:p>
    <w:p>
      <w:pPr>
        <w:pStyle w:val="Normal"/>
        <w:numPr>
          <w:ilvl w:val="0"/>
          <w:numId w:val="23"/>
        </w:numPr>
        <w:tabs>
          <w:tab w:val="clear" w:pos="720"/>
          <w:tab w:val="left" w:pos="576" w:leader="none"/>
          <w:tab w:val="left" w:pos="1314"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314" w:hanging="360"/>
        <w:rPr/>
      </w:pPr>
      <w:r>
        <w:rPr>
          <w:lang w:val="es-EC"/>
        </w:rPr>
        <w:t xml:space="preserve">El patio de los Sacerdotes </w:t>
      </w:r>
    </w:p>
    <w:p>
      <w:pPr>
        <w:pStyle w:val="Normal"/>
        <w:numPr>
          <w:ilvl w:val="0"/>
          <w:numId w:val="23"/>
        </w:numPr>
        <w:tabs>
          <w:tab w:val="clear" w:pos="720"/>
          <w:tab w:val="left" w:pos="576" w:leader="none"/>
          <w:tab w:val="left" w:pos="1314"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314" w:hanging="360"/>
        <w:rPr/>
      </w:pPr>
      <w:r>
        <w:rPr>
          <w:lang w:val="es-EC"/>
        </w:rPr>
        <w:t xml:space="preserve">El patio de Israel, </w:t>
      </w:r>
    </w:p>
    <w:p>
      <w:pPr>
        <w:pStyle w:val="Normal"/>
        <w:numPr>
          <w:ilvl w:val="0"/>
          <w:numId w:val="23"/>
        </w:numPr>
        <w:tabs>
          <w:tab w:val="clear" w:pos="720"/>
          <w:tab w:val="left" w:pos="576" w:leader="none"/>
          <w:tab w:val="left" w:pos="1314"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314" w:hanging="360"/>
        <w:rPr>
          <w:lang w:val="es-EC"/>
        </w:rPr>
      </w:pPr>
      <w:r>
        <w:rPr>
          <w:lang w:val="es-EC"/>
        </w:rPr>
        <w:t>El patio de las mujeres,</w:t>
      </w:r>
    </w:p>
    <w:p>
      <w:pPr>
        <w:pStyle w:val="Normal"/>
        <w:numPr>
          <w:ilvl w:val="0"/>
          <w:numId w:val="3"/>
        </w:numPr>
        <w:tabs>
          <w:tab w:val="clear" w:pos="720"/>
          <w:tab w:val="left" w:pos="576" w:leader="none"/>
          <w:tab w:val="left" w:pos="1314"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314" w:hanging="360"/>
        <w:rPr>
          <w:lang w:val="es-EC"/>
        </w:rPr>
      </w:pPr>
      <w:r>
        <w:rPr>
          <w:lang w:val="es-EC"/>
        </w:rPr>
        <w:t>Y el patio de los Gentiles.</w:t>
      </w:r>
    </w:p>
    <w:p>
      <w:pPr>
        <w:pStyle w:val="Normal"/>
        <w:tabs>
          <w:tab w:val="clear" w:pos="720"/>
          <w:tab w:val="left" w:pos="57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54" w:hanging="0"/>
        <w:rPr>
          <w:lang w:val="es-EC"/>
        </w:rPr>
      </w:pPr>
      <w:r>
        <w:rPr>
          <w:lang w:val="es-EC"/>
        </w:rPr>
        <w:t xml:space="preserve">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36" w:hanging="0"/>
        <w:rPr>
          <w:lang w:val="es-EC"/>
        </w:rPr>
      </w:pPr>
      <w:r>
        <w:rPr>
          <w:lang w:val="es-EC"/>
        </w:rPr>
        <w:t>Además, sabemos que el tabernáculo en el desierto tenía sólo un patio, mientras que el templo de Salomón tenía dos:</w:t>
      </w:r>
    </w:p>
    <w:p>
      <w:pPr>
        <w:pStyle w:val="Normal"/>
        <w:numPr>
          <w:ilvl w:val="0"/>
          <w:numId w:val="43"/>
        </w:numPr>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360"/>
        <w:rPr>
          <w:lang w:val="es-EC"/>
        </w:rPr>
      </w:pPr>
      <w:r>
        <w:rPr>
          <w:lang w:val="es-EC"/>
        </w:rPr>
        <w:t>El patio de los Sacerdotes,</w:t>
      </w:r>
    </w:p>
    <w:p>
      <w:pPr>
        <w:pStyle w:val="Normal"/>
        <w:numPr>
          <w:ilvl w:val="0"/>
          <w:numId w:val="43"/>
        </w:numPr>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360"/>
        <w:rPr/>
      </w:pPr>
      <w:r>
        <w:rPr>
          <w:lang w:val="es-EC"/>
        </w:rPr>
        <w:t xml:space="preserve">Y el patio de los Gentiles.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lang w:val="es-EC"/>
        </w:rPr>
      </w:pPr>
      <w:r>
        <w:rPr>
          <w:lang w:val="es-EC"/>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36" w:hanging="0"/>
        <w:rPr/>
      </w:pPr>
      <w:r>
        <w:rPr>
          <w:b/>
          <w:lang w:val="es-EC"/>
        </w:rPr>
        <w:t xml:space="preserve">Vemos aquí que el patio, hasta lo que Juan podía medir, debía ser dejado aparte. El propósito de eso es que debía ser hollado y pisoteado de acuerdo a la Escritura por los gentiles por 42 meses, o 3 años y medio. Esto coincidiría con la última mitad de la Semana 70 de Daniel, o la última mitad del periodo de tribulación, cuando el Anticristo rompa su pacto con Israel y profana el templo. Vemos el templo pisoteado por los gentiles hasta que se complete el tiempo de los gentiles, que no acabará hasta la batalla de Armagedó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1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Los dos testigos - 11:3-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b/>
          <w:b/>
          <w:color w:val="FF0000"/>
          <w:lang w:val="es-EC"/>
        </w:rPr>
      </w:pPr>
      <w:r>
        <w:rPr>
          <w:b/>
          <w:lang w:val="es-EC"/>
        </w:rPr>
        <w:t>Ap 11:3-6</w:t>
      </w:r>
      <w:r>
        <w:rPr>
          <w:lang w:val="es-EC"/>
        </w:rPr>
        <w:t xml:space="preserve">  </w:t>
      </w:r>
      <w:r>
        <w:rPr>
          <w:color w:val="FF0000"/>
          <w:lang w:val="es-EC"/>
        </w:rPr>
        <w:t>Y daré a mis dos testigos que profeticen por mil doscientos sesenta días, vestidos de cilicio.  11:4 Estos testigos son los dos olivos, y los dos candeleros que están en pie delante del Dios de la tierra. 11:5 Si alguno quiere dañarlos, sale fuego de la boca de ellos, y devora a sus enemigos; y si alguno quiere hacerles daño, debe morir él de la misma manera.  11:6 Estos tienen poder para cerrar el cielo, a fin de que no llueva en los días de su profecía; y tienen poder sobre las aguas para convertirlas en sangre, y para herir la tierra con toda plaga, cuantas veces quier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lang w:val="es-EC"/>
        </w:rPr>
        <w:t xml:space="preserve">La identidad de estos dos testigos es debatida. Casi todos concuerdan en que uno de ellos será Elías el profeta. Muchos de los poderes que vemos que los testigos pueden hacer durante el tiempo de su ministerio (los últimos 3 años y medio de la tribulación) son demostraciones de poder que Elías había demostrado antes. Sin embargo, el segundo testigo está en cuestión. Algunos sostienen que es Moisés, a causa del parecido con las plagas de Egipto, y algunos de los poderes que los dos testigos poseerán. Otros dicen que el segundo testigo será Enoc, ya que Enoc no ha sufrido la muerte física, hasta lo que sabemos. Moisés ya ha muerto una muerte física, pero Elías y Enoc no. La Escritura dice que al hombre le está permitido morir una sola vez. Entonces Enoc y Elías son los únicos dos hombres en la Escritura que, hasta lo que sabemos, no han muerto una muerte física. Por tanto, parecería razonable que ellos dos regresen como testigos del Señor durante los últimos 3 años y medio de la tribulación. No sólo harían obras de gran poder, sino que también proclamarían la venida del Reino, y luego morirían una muerte física, lo que aún no han sufrido.  </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lang w:val="es-EC"/>
        </w:rPr>
      </w:pPr>
      <w:r>
        <w:rPr>
          <w:lang w:val="es-EC"/>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lang w:val="es-EC"/>
        </w:rPr>
        <w:t xml:space="preserve">Larkin acota algo interesante acerca de los dos testigos, y aquí lo cito: "el ángel poderoso, Cristo, los llama 'mis dos testigos'. Esto implica que su oficio era 'testificar'. Y cuando recordamos a Moisés y Elías atestiguando en el monte la transfiguración en Mat. 17:3, y que 'dos hombres' atestiguaron que Jesús había salido de la tumba y visto por las mujeres en Lucas 24:4-7, y que fueron 'dos hombres' que se pararon cerca de los discípulos y atestiguaron la ascensión de Jesús, Hechos 1:10-11, y que en todos estos tres sucesos los hombres vestían vestiduras resplandecientes."  Larkin sostiene el punto de vista que el segundo testigo será Moisés. Primero, porque Moisés estuvo presente con Elías en el monte en la transfiguración, y segundo porque los poderes que demuestran estos dos testigos se parecen mucho a los que tenía Moisés. Un tercer argumento de que Moisés es el segundo testigo es que Moisés fue ciertamente el testigo de Dios delante de Faraón, cuando fue a proclamar que debía dejar que el pueblo judío se vaya. La mayor piedra de tropiezo para toda esta teoría sería que Moisés ya tuvo una muerte física, la cual Enoc no ha tenido.  </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lang w:val="es-EC"/>
        </w:rPr>
      </w:pPr>
      <w:r>
        <w:rPr>
          <w:lang w:val="es-EC"/>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lang w:val="es-EC"/>
        </w:rPr>
        <w:t xml:space="preserve">Por favor subraye el hecho de que a ambos Dios no les permitirá ser asesinados o probar la muerte hasta que se completen sus 3 años y medio de atestiguar. De hecho, tendrán poder milagroso para someter a cualquier enemigo que se levante contra ellos y amenace su vida.  </w:t>
      </w:r>
    </w:p>
    <w:p>
      <w:pPr>
        <w:pStyle w:val="Heading1"/>
        <w:rPr>
          <w:b w:val="false"/>
          <w:b w:val="false"/>
          <w:lang w:val="es-EC"/>
        </w:rPr>
      </w:pPr>
      <w:r>
        <w:rPr>
          <w:b w:val="false"/>
          <w:lang w:val="es-EC"/>
        </w:rPr>
      </w:r>
    </w:p>
    <w:p>
      <w:pPr>
        <w:pStyle w:val="Heading1"/>
        <w:rPr/>
      </w:pPr>
      <w:r>
        <w:rPr>
          <w:b w:val="false"/>
          <w:lang w:val="es-EC"/>
        </w:rPr>
        <w:tab/>
      </w:r>
      <w:r>
        <w:rPr>
          <w:lang w:val="es-EC"/>
        </w:rPr>
        <w:t>C.  Su muerte y resurrección - 11:7-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lang w:val="es-EC"/>
        </w:rPr>
      </w:pPr>
      <w:r>
        <w:rPr>
          <w:b/>
          <w:lang w:val="es-EC"/>
        </w:rPr>
        <w:t>Ap 11:7-12</w:t>
      </w:r>
      <w:r>
        <w:rPr>
          <w:lang w:val="es-EC"/>
        </w:rPr>
        <w:t xml:space="preserve">  </w:t>
      </w:r>
      <w:r>
        <w:rPr>
          <w:color w:val="FF0000"/>
          <w:lang w:val="es-EC"/>
        </w:rPr>
        <w:t xml:space="preserve">Cuando hayan acabado su testimonio, la bestia que sube del abismo hará guerra contra ellos, y los vencerá y los matará.  11:8 Y sus cadáveres estarán en la plaza de la grande ciudad que en sentido espiritual se llama Sodoma y Egipto, donde también nuestro Señor fue crucificado.  11:9 Y los de los pueblos, tribus, lenguas y naciones verán sus cadáveres por tres días y medio, y no permitirán que sean sepultados.  11:10 Y los moradores de la tierra se regocijarán sobre ellos y se alegrarán, y se enviarán regalos unos a otros; porque estos dos profetas habían atormentado a los moradores de la tierra.  11:11 Pero después de tres días y medio entró en ellos el espíritu de vida enviado por Dios, y se levantaron sobre sus pies, y cayó gran temor sobre los que los vieron.  11:12 Y oyeron una gran voz del cielo, que les decía: Subid acá. Y subieron al cielo en una nube; y sus enemigos los vieron.  </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lang w:val="es-EC"/>
        </w:rPr>
      </w:pPr>
      <w:r>
        <w:rPr>
          <w:lang w:val="es-EC"/>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lang w:val="es-EC"/>
        </w:rPr>
      </w:pPr>
      <w:r>
        <w:rPr>
          <w:lang w:val="es-EC"/>
        </w:rPr>
        <w:t xml:space="preserve">Vemos como resultado de su muerte que habrá gran regocijo en la tierra. La gente incluso se enviará regalos como si fuera una celebración de navidad, gozándose de la muerte de estos dos testigos que los atormentaron con la verdad, y con poder durante la última mitad de la tribulación. Note también que la bestia que asciende del pozo del abismo, el Anticristo, hará guerra contra ellos y los vencerá y asesinará cuando hayan terminado su tiempo para atestiguar de Dios. Vemos también la descripción espiritual de la gente en esa época en el verso 8, que dice, </w:t>
      </w:r>
      <w:r>
        <w:rPr>
          <w:color w:val="FF0000"/>
          <w:lang w:val="es-EC"/>
        </w:rPr>
        <w:t>" Y sus cadáveres estarán en la plaza de la grande ciudad "</w:t>
      </w:r>
      <w:r>
        <w:rPr>
          <w:lang w:val="es-EC"/>
        </w:rPr>
        <w:t xml:space="preserve">  que espiritualmente se llaman "</w:t>
      </w:r>
      <w:r>
        <w:rPr>
          <w:b/>
          <w:lang w:val="es-EC"/>
        </w:rPr>
        <w:t>Sodoma</w:t>
      </w:r>
      <w:r>
        <w:rPr>
          <w:lang w:val="es-EC"/>
        </w:rPr>
        <w:t>" y Egipto. Note que la verdadera ubicación es Jerusalén, pero ha tomado la connotación espiritual y naturaleza de Sodoma. Sodoma estaba entregada a la homosexualidad, y cosas iguales, y Egipto a su lujuria, decadencia moral y apetito insaciable por ganancias materiales. Esas condiciones serán descriptivas de Jerusalén en ese periodo, y la actitud de la gente hacia las cosas de Dios, muy aparte de las de aquellos que son el verdadero remane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ab/>
        <w:t>D.  El gran terremoto y el tercer ay son anunciados - 11:13-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pPr>
      <w:r>
        <w:rPr>
          <w:b/>
          <w:lang w:val="es-EC"/>
        </w:rPr>
        <w:t>Ap 11:13-14</w:t>
      </w:r>
      <w:r>
        <w:rPr>
          <w:lang w:val="es-EC"/>
        </w:rPr>
        <w:t xml:space="preserve">  </w:t>
      </w:r>
      <w:r>
        <w:rPr>
          <w:color w:val="FF0000"/>
          <w:lang w:val="es-EC"/>
        </w:rPr>
        <w:t xml:space="preserve">En aquella hora hubo un gran terremoto, y la décima parte de la ciudad se derrumbó, y por el terremoto murieron en número de siete mil hombres; y los demás se aterrorizaron, y dieron gloria al Dios del cielo.  </w:t>
      </w:r>
    </w:p>
    <w:p>
      <w:pPr>
        <w:pStyle w:val="Normal"/>
        <w:rPr>
          <w:color w:val="FF0000"/>
          <w:lang w:val="es-EC"/>
        </w:rPr>
      </w:pPr>
      <w:r>
        <w:rPr>
          <w:color w:val="FF0000"/>
          <w:lang w:val="es-EC"/>
        </w:rPr>
        <w:t>11:14 El segundo ay pasó; he aquí, el tercer ay viene pron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450"/>
        <w:rPr/>
      </w:pPr>
      <w:r>
        <w:rPr>
          <w:lang w:val="es-EC"/>
        </w:rPr>
        <w:t xml:space="preserve">      </w:t>
      </w:r>
      <w:r>
        <w:rPr>
          <w:lang w:val="es-EC"/>
        </w:rPr>
        <w:t xml:space="preserve">Después de la ascensión de los dos testigos, un gran terremoto ocurre, en el colapsa la décima parte de Jerusalén, y más de siete mil mueren. Pero también note que el remanente, aunque aterrorizado, dan gloria y honor a Di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45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450"/>
        <w:rPr/>
      </w:pPr>
      <w:r>
        <w:rPr>
          <w:lang w:val="es-EC"/>
        </w:rPr>
        <w:tab/>
        <w:t xml:space="preserve">El verso 14 indica el fin del segundo ay, y la anunciación del tercer ay, que está cerc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E.  La séptima trompeta y el tercer ay - 11:15-19</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1:15-19</w:t>
      </w:r>
      <w:r>
        <w:rPr>
          <w:lang w:val="es-EC"/>
        </w:rPr>
        <w:t xml:space="preserve">  </w:t>
      </w:r>
      <w:r>
        <w:rPr>
          <w:color w:val="FF0000"/>
          <w:lang w:val="es-EC"/>
        </w:rPr>
        <w:t>El séptimo ángel tocó la trompeta, y hubo grandes voces en el cielo, que decían: Los reinos del mundo han venido a ser de nuestro Señor y de su Cristo; y él reinará por los siglos de los siglos.   11:16 Y los veinticuatro ancianos que estaban sentados delante de Dios en sus tronos, se postraron sobre sus rostros, y adoraron a Dios,  11:17 diciendo: Te damos gracias, Señor Dios Todopoderoso, el que eres y que eras y que has de venir, porque has tomado tu gran poder, y has reinado.  11:18 Y se airaron las naciones, y tu ira ha venido, y el tiempo de juzgar a los muertos, y de dar el galardón a tus siervos los profetas, a los santos, y a los que temen tu nombre, a los pequeños y a los grandes, y de destruir a los que destruyen la tierra.  11:19 Y el templo de Dios fue abierto en el cielo, y el arca de su pacto se veía en el templo. Y hubo relámpagos, voces, truenos, un terremoto y grande granizo.</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pPr>
      <w:r>
        <w:rPr>
          <w:lang w:val="es-EC"/>
        </w:rPr>
        <w:t xml:space="preserve">La séptima trompeta y el tercer ay continúan todo el capítulo 20:3 mientras que la séptima trompeta incluye las 7 copas. En el verso 15 se anuncia que Cristo tomará el reino, que el tiempo finalmente ha llegado, aunque no lo sea hasta que se completen los 3 años y medio de la gran tribulació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XVI.  Capítulo 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  Siete personaj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Hay siete personajes mayores descritos en Ap. 12:1 - 13:18.  Estos siete personajes son los siguient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tab/>
        <w:t>1.  La mujer vestida del sol - 12: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tab/>
        <w:t>2.  El dragón - 12: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tab/>
        <w:t>3.  El varón nacido - 12:5-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tab/>
        <w:t>4.  El Arcángel - 12:7-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tab/>
        <w:t>5.  El remanente judío - 12: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tab/>
        <w:t>6.  La Bestia que sale del mar - 13:1-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tab/>
        <w:t>7.  La Bestia que sale de la tierra - 13:1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B.  La mujer vestida del sol - 12: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2:1-2</w:t>
      </w:r>
      <w:r>
        <w:rPr>
          <w:lang w:val="es-EC"/>
        </w:rPr>
        <w:t xml:space="preserve">  </w:t>
      </w:r>
      <w:r>
        <w:rPr>
          <w:color w:val="FF0000"/>
          <w:lang w:val="es-EC"/>
        </w:rPr>
        <w:t>Apareció en el cielo una gran señal: una mujer vestida del sol, con la luna debajo de sus pies, y sobre su cabeza una corona de doce estrellas. 12:2 Y estando encinta, clamaba con dolores de parto, en la angustia del alumbramien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numPr>
          <w:ilvl w:val="0"/>
          <w:numId w:val="4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lgunos han dicho que representa a la virgen María. Sin embargo, no encuentro evidencia que apoye tal conclus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r>
    </w:p>
    <w:p>
      <w:pPr>
        <w:pStyle w:val="Normal"/>
        <w:numPr>
          <w:ilvl w:val="0"/>
          <w:numId w:val="4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lgunos dicen que es la iglesia externa, visible, y que su hijo es la iglesia verdadera, los que han de ser raptados. Si esto es así, la conclusión lógica es que la iglesia habrá tenido que pasar por lo menos los primeros 3 años y medio de la tribulación.</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Muchos sostienen que la mujer representa a Israel, afanándose para dar a luz al Cristo. Isaías hace esta declaración en 9:6-7,  </w:t>
      </w:r>
      <w:r>
        <w:rPr>
          <w:color w:val="FF0000"/>
          <w:lang w:val="es-EC"/>
        </w:rPr>
        <w:t>"</w:t>
      </w:r>
      <w:r>
        <w:rPr>
          <w:sz w:val="24"/>
          <w:szCs w:val="24"/>
          <w:lang w:val="es-EC" w:eastAsia="es-ES"/>
        </w:rPr>
        <w:t xml:space="preserve"> </w:t>
      </w:r>
      <w:r>
        <w:rPr>
          <w:color w:val="FF0000"/>
          <w:lang w:val="es-EC"/>
        </w:rPr>
        <w:t>Porque un niño nos es nacido, hijo nos es dado, "</w:t>
      </w:r>
      <w:r>
        <w:rPr>
          <w:lang w:val="es-EC"/>
        </w:rPr>
        <w:t xml:space="preserve"> hablando de Israel en su esfuerzo para dar a luz a Crist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pPr>
      <w:r>
        <w:rPr>
          <w:lang w:val="es-EC"/>
        </w:rPr>
        <w:t xml:space="preserve">La iglesia nunca es mencionada como madre. De hecho, la iglesia es una virgen, una virgen desposada; vea 2 Cor. 11:2; Ef. 5:25-27.  Además no encontramos Escrituras que sugieran que la Iglesia alguna vez será madr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2 Cor 11:2</w:t>
      </w:r>
      <w:r>
        <w:rPr>
          <w:lang w:val="es-EC"/>
        </w:rPr>
        <w:t xml:space="preserve">  </w:t>
      </w:r>
      <w:r>
        <w:rPr>
          <w:color w:val="FF0000"/>
          <w:lang w:val="es-EC"/>
        </w:rPr>
        <w:t>Porque os celo con celo de Dios; pues os he desposado con un solo esposo, para presentaros como una virgen pura a Cri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rPr>
          <w:color w:val="FF0000"/>
          <w:lang w:val="es-EC"/>
        </w:rPr>
      </w:pPr>
      <w:r>
        <w:rPr>
          <w:b/>
          <w:lang w:val="es-EC"/>
        </w:rPr>
        <w:t>Ef. 5:25-27</w:t>
      </w:r>
      <w:r>
        <w:rPr>
          <w:lang w:val="es-EC"/>
        </w:rPr>
        <w:t xml:space="preserve">  </w:t>
      </w:r>
      <w:r>
        <w:rPr>
          <w:color w:val="FF0000"/>
          <w:lang w:val="es-EC"/>
        </w:rPr>
        <w:t>Maridos, amad a vuestras mujeres, así como Cristo amó a la iglesia, y se entregó a sí mismo por ella, 5:26  para santificarla, habiéndola purificado en el lavamiento del agua por la palabra, 5:27  a fin de presentársela a sí mismo, una iglesia gloriosa, que no tuviese mancha ni arruga ni cosa semejante, sino que fuese santa y sin manch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Heading1"/>
        <w:rPr>
          <w:lang w:val="es-EC"/>
        </w:rPr>
      </w:pPr>
      <w:r>
        <w:rPr>
          <w:lang w:val="es-EC"/>
        </w:rPr>
      </w:r>
    </w:p>
    <w:p>
      <w:pPr>
        <w:pStyle w:val="Heading1"/>
        <w:rPr/>
      </w:pPr>
      <w:r>
        <w:rPr>
          <w:lang w:val="es-EC"/>
        </w:rPr>
        <w:tab/>
        <w:t>C.  El dragón - 12: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12:3-4</w:t>
      </w:r>
      <w:r>
        <w:rPr>
          <w:lang w:val="es-EC"/>
        </w:rPr>
        <w:t xml:space="preserve">  </w:t>
      </w:r>
      <w:r>
        <w:rPr>
          <w:color w:val="FF0000"/>
          <w:lang w:val="es-EC"/>
        </w:rPr>
        <w:t>También apareció otra señal en el cielo: he aquí un gran dragón escarlata, que tenía siete cabezas y diez cuernos, y en sus cabezas siete diademas;  12:4 y su cola arrastraba la tercera parte de las estrellas del cielo, y las arrojó sobre la tierra. Y el dragón se paró frente a la mujer que estaba para dar a luz, a fin de devorar a su hijo tan pronto como nacies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Vemos en el verso 9 que este gran dragón rojo también es llamado la serpiente antigua, el diablo, Satanás. Vemos su color descrito como rojo, de sangre, y así ha sido llamado el homicida, Juan 8:44. </w:t>
      </w:r>
    </w:p>
    <w:p>
      <w:pPr>
        <w:pStyle w:val="Normal"/>
        <w:rPr>
          <w:b/>
          <w:b/>
          <w:lang w:val="es-EC"/>
        </w:rPr>
      </w:pPr>
      <w:r>
        <w:rPr>
          <w:b/>
          <w:lang w:val="es-EC"/>
        </w:rPr>
      </w:r>
    </w:p>
    <w:p>
      <w:pPr>
        <w:pStyle w:val="Normal"/>
        <w:rPr>
          <w:color w:val="FF0000"/>
          <w:lang w:val="es-EC"/>
        </w:rPr>
      </w:pPr>
      <w:r>
        <w:rPr>
          <w:b/>
          <w:lang w:val="es-EC"/>
        </w:rPr>
        <w:t>John 8:44</w:t>
      </w:r>
      <w:r>
        <w:rPr>
          <w:lang w:val="es-EC"/>
        </w:rPr>
        <w:t xml:space="preserve">  </w:t>
      </w:r>
      <w:r>
        <w:rPr>
          <w:color w:val="FF0000"/>
          <w:lang w:val="es-EC"/>
        </w:rPr>
        <w:t xml:space="preserve">Vosotros sois de vuestro padre el diablo, y los deseos de vuestro padre queréis hacer. </w:t>
      </w:r>
      <w:r>
        <w:rPr>
          <w:b/>
          <w:color w:val="FF0000"/>
          <w:lang w:val="es-EC"/>
        </w:rPr>
        <w:t>El ha sido homicida desde el principio</w:t>
      </w:r>
      <w:r>
        <w:rPr>
          <w:color w:val="FF0000"/>
          <w:lang w:val="es-EC"/>
        </w:rPr>
        <w:t>, y no ha permanecido en la verdad, porque no hay verdad en él. Cuando habla mentira, de suyo habla; porque es mentiroso, y padre de mentira.</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color w:val="FF0000"/>
          <w:lang w:val="es-EC"/>
        </w:rPr>
      </w:pPr>
      <w:r>
        <w:rPr>
          <w:color w:val="FF0000"/>
          <w:lang w:val="es-EC"/>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Vemos sus siete cabezas, diez cuernos y sobre sus cabezas siete coronas. Los emblemas de su dominio y poder, porque es: "el príncipe de la potestad del aire" y el "dios de este siglo" Ef. 2:2;  2 Cor. 4:4.  </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2 Cor 4:4</w:t>
      </w:r>
      <w:r>
        <w:rPr>
          <w:lang w:val="es-EC"/>
        </w:rPr>
        <w:t xml:space="preserve">  </w:t>
      </w:r>
      <w:r>
        <w:rPr>
          <w:color w:val="FF0000"/>
          <w:lang w:val="es-EC"/>
        </w:rPr>
        <w:t>en los cuales el dios de este siglo cegó el entendimiento de los incrédulos, para que no les resplandezca la luz del evangelio de la gloria de Cristo, el cual es la imagen de Dios.</w:t>
      </w:r>
    </w:p>
    <w:p>
      <w:pPr>
        <w:pStyle w:val="Normal"/>
        <w:rPr>
          <w:color w:val="FF0000"/>
          <w:lang w:val="es-EC"/>
        </w:rPr>
      </w:pPr>
      <w:r>
        <w:rPr>
          <w:color w:val="FF0000"/>
          <w:lang w:val="es-EC"/>
        </w:rPr>
      </w:r>
    </w:p>
    <w:p>
      <w:pPr>
        <w:pStyle w:val="Normal"/>
        <w:rPr>
          <w:color w:val="FF0000"/>
          <w:lang w:val="es-EC"/>
        </w:rPr>
      </w:pPr>
      <w:r>
        <w:rPr>
          <w:b/>
          <w:lang w:val="es-EC"/>
        </w:rPr>
        <w:t>Ef. 2:2</w:t>
      </w:r>
      <w:r>
        <w:rPr>
          <w:lang w:val="es-EC"/>
        </w:rPr>
        <w:t xml:space="preserve">  </w:t>
      </w:r>
      <w:r>
        <w:rPr>
          <w:color w:val="FF0000"/>
          <w:lang w:val="es-EC"/>
        </w:rPr>
        <w:t>en los cuales anduvisteis en otro tiempo, siguiendo la corriente de este mundo, conforme al príncipe de la potestad del aire, el espíritu que ahora opera en los hijos de desobediencia,</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Sus 7 cabezas, 10 cuernos y diademas, de acuerdo a Larkin, muestran su unión con la "bestia que surge del mar", que vemos en el siguiente capítulo. La única diferencia entre el dragón y la bestia que sale del mar, es que las coronas de la bestia están en sus cuernos en vez de sus cabezas, y su número es mayor. Vemos que en esta relación entre el dragón y la bestia, que la bestia no aparece en la tierra sino hasta que el dragón es lanzado de los cielos. Aunque el "Anticristo" ha existido antes de que el dragón fuese lanzado del cielo, no asume su rol como La Bestia hasta la mitad de la semana. </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 xml:space="preserve">Larkin cree que Satanás es lanzado del Cielo, y se encarna en el Anticristo, volviéndose así la Bestia. No estoy de acuerdo con esa teoría particular. Creo que Satanás controla al Anticristo, pero como Satanás es un ángel, no tiene la habilidad de encarnarse a sí mismo dentro de alguien más. Además el Anti-Cristo y el falso profeta son lanzados al lago de fuego al menos 1000 años antes que Satanás.  </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También vemos que las estrellas de los cielos están atadas a su cola. La explicación sería que tales estrellas son ángeles que acompañaron a Satanás en su rebeldía contra Dios, y también fueron expulsados.</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El dragón rojo se para delante de la mujer vestida de sol lista para devorar su hijo tan pronto como nazca. Podemos regresar en la Escritura y ver que el plan de Satanás ha sido prevenir el nacimiento de Cristo, o después de haber fracasado, destruirlo antes de la Cruz.  </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Podemos claramente ver en la Escritura que Satanás, como el dragón, ha hecho varios intentos de prevenir el nacimiento de Cristo. Después de darse cuenta de que estaba bajo maldición como resultado de la caída de Adán y Eva, y de que de la simiente de la mujer su cabeza sería aplastada, ha buscado destruir la semilla prometida. Algunos de los intentos más obvios de Satanás fuer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Tan pronto como Abel nació, como la simiente prometida de la cual vendría el Cristo, Satanás maquinó un plan para que su hermano Caín lo asesinas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Satanás luego buscó destruir la simiente haciendo que sus ángeles caídos corrompieran la línea de sangre por la que vendría Cristo, por medio de sus relaciones sexuales con las hijas de los hombr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Noé, siendo perdonado para preservar la raza humana, plantó una viña y se emborrachó, lo que resultó en la maldición de Canaán, el hijo de C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La torre de Babel fue construida, y eso resultó en la confusión de lenguas y desunión de las razas, Gen. 11:1-9.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Dios llamó a Abraham y Sara, que ya estaban estériles, algo que Satanás pudo haber provocado, hasta que Dios obró un milagro en Sar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Cuando Isaac tenía unos doce años, Satanás movió a Dios a probar a Abraham pidiéndole que sacrifique a Isaac en el monte de Moriah.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Cuando Isaac se casó con Rebeca, ella también era estéril, lo que Satanás pudo provocar, hasta que Dios contestó las oraciones de Isaac, y le nacieron gemel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Luego Satanás, mientras los gemelos crecían, trató de repetir la tragedia de Caín y Abel sembrando peleas entre los hermanos esperando que se destruyan el uno al otr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Cuando fue el tiempo para Moisés, Satanás puso en el corazón de Faraón matar todos los varones recién nacidos hebreos, ya que su propósito era destruir la línea de descendient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 </w:t>
      </w:r>
      <w:r>
        <w:rPr>
          <w:lang w:val="es-EC"/>
        </w:rPr>
        <w:t xml:space="preserve">A la muerte del rey Josafat, su hijo Joram mató todos sus hermanos a espada, 2 Crón. 21:13, reduciendo la "simiente" a él mismo, pero Joram tenía hijos. Los árabes mataron todos sus hijos excepto uno, Ocozías, que era el más joven, 2 Crón. 21:17 - 22:1.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r>
        <w:rPr>
          <w:lang w:val="es-EC"/>
        </w:rPr>
        <w:t>Pero Ocozías tenía hijos, y ellos fueron asesinados por Atalía, su madre, a la cual Satanás probablemente instigó. Ella pensó que los había matado a todos, pero Dios rescató un infante en los brazos de su tía, que lo escondió en el templo, y por seis años todas las esperanzas del pueblo de Dios, como la simiente prometida, residió en la vida de ese niño: Joá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 </w:t>
      </w:r>
      <w:r>
        <w:rPr>
          <w:lang w:val="es-EC"/>
        </w:rPr>
        <w:t xml:space="preserve">Durante el cautiverio, Satanás trató de destruir a toda la nación hebrea a manos de Amán, en la historia de Est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r>
        <w:rPr>
          <w:lang w:val="es-EC"/>
        </w:rPr>
        <w:t>Luego cuando Cristo nació, Satanás sin haber podido impedir su natalicio, se determinó destruirlo y guió a Herodes para que mate todos los varones de menos de 2 años de edad en Belé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 </w:t>
      </w:r>
      <w:r>
        <w:rPr>
          <w:lang w:val="es-EC"/>
        </w:rPr>
        <w:t xml:space="preserve">Cuando Cristo empezó su ministerio, Satanás lo encontró en el desierto, y le sugirió que se arroje del pináculo del templ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 </w:t>
      </w:r>
      <w:r>
        <w:rPr>
          <w:lang w:val="es-EC"/>
        </w:rPr>
        <w:t xml:space="preserve">Satanás buscó luego destruir a Cristo haciendo que el pueblo se airase y tratase de despeñarlo, Lucas 4:29.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r>
        <w:rPr>
          <w:lang w:val="es-EC"/>
        </w:rPr>
        <w:t>Casi seguro que las dos tormentas del mar de Galilea fueron intentos de Satanás para destruir a Cri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 </w:t>
      </w:r>
      <w:r>
        <w:rPr>
          <w:lang w:val="es-EC"/>
        </w:rPr>
        <w:t xml:space="preserve">Satanás luego trató de matar a Cristo por los sacerdotes y fariseos, y a través de Su propio discípulo, Juda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r>
        <w:rPr>
          <w:lang w:val="es-EC"/>
        </w:rPr>
        <w:t>Luego de haber crucificado a Cristo a manos de Pilato, Satanás hizo que sellen la tumba y que hayan guardias, para tratar de prevenir la resurrecc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D.  El varón nacido - 12:5-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pPr>
      <w:r>
        <w:rPr>
          <w:b/>
          <w:lang w:val="es-EC"/>
        </w:rPr>
        <w:t>Ap 12:5-6</w:t>
      </w:r>
      <w:r>
        <w:rPr>
          <w:lang w:val="es-EC"/>
        </w:rPr>
        <w:t xml:space="preserve">  </w:t>
      </w:r>
      <w:r>
        <w:rPr>
          <w:color w:val="FF0000"/>
          <w:lang w:val="es-EC"/>
        </w:rPr>
        <w:t xml:space="preserve">Y ella dio a luz un hijo varón, que regirá con vara de hierro a todas las naciones; y su hijo fue arrebatado para Dios y para su trono.  </w:t>
      </w:r>
    </w:p>
    <w:p>
      <w:pPr>
        <w:pStyle w:val="Normal"/>
        <w:rPr>
          <w:color w:val="FF0000"/>
          <w:lang w:val="es-EC"/>
        </w:rPr>
      </w:pPr>
      <w:r>
        <w:rPr>
          <w:color w:val="FF0000"/>
          <w:lang w:val="es-EC"/>
        </w:rPr>
        <w:t>12:6 Y la mujer huyó al desierto, donde tiene lugar preparado por Dios, para que allí la sustenten por mil doscientos sesenta dí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Este hijo nacido no es nadie más que Cristo. Vemos que es traído aquí para gobernar, y lo hará con vara de hierro, demostrando el tipo de reinado que tendrá sobre las naciones durante el reino milenario. La declaración de que regirá con vara de hierro representa que su voluntad será suprema.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Vemos que la mujer huye al desierto, y hay un intervalo de tiempo entre el quinto y sexto verso. El </w:t>
      </w:r>
      <w:r>
        <w:rPr>
          <w:b/>
          <w:lang w:val="es-EC"/>
        </w:rPr>
        <w:t>quinto verso</w:t>
      </w:r>
      <w:r>
        <w:rPr>
          <w:lang w:val="es-EC"/>
        </w:rPr>
        <w:t xml:space="preserve"> describe el nacimiento y ascensión de Cristo, y el sexto describe la huida de la mujer, Israel, al desierto para escapar del Anticristo. Este intervalo podría ser la era de la Iglesia, que Juan se salta. Así que vemos el nacimiento de Cristo, luego el intervalo de tiempo (la era de la Iglesia entre el quinto y sexto verso) y luego Israel, como la mujer vestida del sol, huyendo al desierto en la última mitad del periodo de la tribulación.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Aquí la huida de la mujer se menciona antes de que ocurra en realidad, ya que ella no huye hasta que la "guerra en el cielo ocurre".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De acuerdo a Larkin, "aquí hay evidencia de que la mujer vestida del sol no es la virgen María, pues ella no huyó a Egipto, como José y María lo hicieron, Mat. 2:12-15, sino al desierto. Tampoco huyó con el niño, pues este fue arrebatado de ella y dado al trono de Dios. Ni tampoco huye por la protección de su hijo, sino por la suya propi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E.  El Arcángel y la Guerra en los cielos - 12:7-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2:7-12</w:t>
      </w:r>
      <w:r>
        <w:rPr>
          <w:lang w:val="es-EC"/>
        </w:rPr>
        <w:t xml:space="preserve">  </w:t>
      </w:r>
      <w:r>
        <w:rPr>
          <w:color w:val="FF0000"/>
          <w:lang w:val="es-EC"/>
        </w:rPr>
        <w:t>Después hubo una gran batalla en el cielo: Miguel y sus ángeles luchaban contra el dragón; y luchaban el dragón y sus ángeles;  12:8 pero no prevalecieron, ni se halló ya lugar para ellos en el cielo.  12:9 Y fue lanzado fuera el gran dragón, la serpiente antigua, que se llama diablo y Satanás, el cual engaña al mundo entero; fue arrojado a la tierra, y sus ángeles fueron arrojados con él.  12:10 Entonces oí una gran voz en el cielo, que decía: Ahora ha venido la salvación, el poder, y el reino de nuestro Dios, y la autoridad de su Cristo; porque ha sido lanzado fuera el acusador de nuestros hermanos, el que los acusaba delante de nuestro Dios día y noche.  12:11 Y ellos le han vencido por medio de la sangre del Cordero y de la palabra del testimonio de ellos, y menospreciaron sus vidas hasta la muerte.  12:12 Por lo cual alegraos, cielos, y los que moráis en ellos. ¡Ay de los moradores de la tierra y del mar! porque el diablo ha descendido a vosotros con gran ira, sabiendo que tiene poco tiemp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b/>
        <w:t>1.  Miguel - el arcáng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710" w:hanging="36"/>
        <w:rPr/>
      </w:pPr>
      <w:r>
        <w:rPr>
          <w:lang w:val="es-EC"/>
        </w:rPr>
        <w:t xml:space="preserve">Miguel es llamado, en el libro de Daniel </w:t>
      </w:r>
      <w:r>
        <w:rPr>
          <w:color w:val="FF0000"/>
          <w:lang w:val="es-EC"/>
        </w:rPr>
        <w:t>"uno de los principales príncipes,"</w:t>
      </w:r>
      <w:r>
        <w:rPr>
          <w:lang w:val="es-EC"/>
        </w:rPr>
        <w:t xml:space="preserve"> Dan. 10:13.  También llamado  </w:t>
      </w:r>
      <w:r>
        <w:rPr>
          <w:color w:val="FF0000"/>
          <w:lang w:val="es-EC"/>
        </w:rPr>
        <w:t>"príncipe,"</w:t>
      </w:r>
      <w:r>
        <w:rPr>
          <w:lang w:val="es-EC"/>
        </w:rPr>
        <w:t xml:space="preserve"> Dan. 10:21, y "</w:t>
      </w:r>
      <w:r>
        <w:rPr>
          <w:color w:val="FF0000"/>
          <w:lang w:val="es-EC"/>
        </w:rPr>
        <w:t>el gran príncipe que está de parte de los hijos de tu pueblo</w:t>
      </w:r>
      <w:r>
        <w:rPr>
          <w:lang w:val="es-EC"/>
        </w:rPr>
        <w:t xml:space="preserve">" Dan. 12:1.  En Judas 9 se le llama el </w:t>
      </w:r>
      <w:r>
        <w:rPr>
          <w:color w:val="FF0000"/>
          <w:lang w:val="es-EC"/>
        </w:rPr>
        <w:t>"Arcángel,"</w:t>
      </w:r>
      <w:r>
        <w:rPr>
          <w:lang w:val="es-EC"/>
        </w:rPr>
        <w:t xml:space="preserve"> y no hay otro arcángel que se hable en la Biblia, así que Miguel debe ser este arcángel. Sabemos también que Miguel tuvo algo que ver con la resurrección de los muertos, ya que lo vemos mencionado en relación a la resurrección en Dan. 12:1-2 y también sabemos que luchó contra el diablo, por el cuerpo de Moisés en Judas 9. También esperaríamos que la voz del arcángel que será la que se escuche cuando los muertos en Cristo se levanten sea la de Miguel, 1 Tes. 4:16.  </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5"/>
        </w:numPr>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 xml:space="preserve">El príncipe de la potestad del aire - </w:t>
      </w:r>
      <w:r>
        <w:rPr>
          <w:lang w:val="es-EC"/>
        </w:rPr>
        <w:t>el dios de este sigl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129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870" w:leader="none"/>
          <w:tab w:val="left" w:pos="4176" w:leader="none"/>
          <w:tab w:val="left" w:pos="4896" w:leader="none"/>
          <w:tab w:val="left" w:pos="5616" w:leader="none"/>
          <w:tab w:val="left" w:pos="6336" w:leader="none"/>
          <w:tab w:val="left" w:pos="7056" w:leader="none"/>
          <w:tab w:val="left" w:pos="7776" w:leader="none"/>
        </w:tabs>
        <w:ind w:left="1710" w:hanging="36"/>
        <w:rPr>
          <w:lang w:val="es-EC"/>
        </w:rPr>
      </w:pPr>
      <w:r>
        <w:rPr>
          <w:lang w:val="es-EC"/>
        </w:rPr>
        <w:t>No debemos tomar a la ligera el poder y posición de Satanás; como Larkin lo expone, él es un gran "potentado celestial". Satanás es el dios de este siglo. El no es el dios de la tierra, pues ella le pertenece a su Creador, ya que la Escritura dice</w:t>
      </w:r>
      <w:r>
        <w:rPr>
          <w:color w:val="FF0000"/>
          <w:lang w:val="es-EC"/>
        </w:rPr>
        <w:t xml:space="preserve"> "del Señor es la tierra y su plenitud."</w:t>
      </w:r>
      <w:r>
        <w:rPr>
          <w:lang w:val="es-EC"/>
        </w:rPr>
        <w:t xml:space="preserve">  Sin embargo, Satanás es el dios de los sistemas mundiales, que abarcan los negocios, la sociedad, la política e incluso los sistemas religiosos en la tierra. El gobierna sobre los poderes de la oscuridad, como lo describe Ef. 6:11-12. Y su posición es tan encumbrada que incluso Miguel, el Arcángel, no lo insulta - Judas 9. Tan poderoso es, que el hombre no lo puede resistir victoriosamente sin la intervención divina de Dios.</w:t>
      </w:r>
    </w:p>
    <w:p>
      <w:pPr>
        <w:pStyle w:val="Normal"/>
        <w:tabs>
          <w:tab w:val="clear" w:pos="720"/>
          <w:tab w:val="left" w:pos="576" w:leader="none"/>
          <w:tab w:val="left" w:pos="1296" w:leader="none"/>
          <w:tab w:val="left" w:pos="2016" w:leader="none"/>
          <w:tab w:val="left" w:pos="2736" w:leader="none"/>
          <w:tab w:val="left" w:pos="3870" w:leader="none"/>
          <w:tab w:val="left" w:pos="4176" w:leader="none"/>
          <w:tab w:val="left" w:pos="4896" w:leader="none"/>
          <w:tab w:val="left" w:pos="5616" w:leader="none"/>
          <w:tab w:val="left" w:pos="6336" w:leader="none"/>
          <w:tab w:val="left" w:pos="7056" w:leader="none"/>
          <w:tab w:val="left" w:pos="7776" w:leader="none"/>
        </w:tabs>
        <w:ind w:left="1710" w:hanging="36"/>
        <w:rPr>
          <w:lang w:val="es-EC"/>
        </w:rPr>
      </w:pPr>
      <w:r>
        <w:rPr>
          <w:lang w:val="es-EC"/>
        </w:rPr>
      </w:r>
    </w:p>
    <w:p>
      <w:pPr>
        <w:pStyle w:val="Normal"/>
        <w:tabs>
          <w:tab w:val="clear" w:pos="720"/>
          <w:tab w:val="left" w:pos="576" w:leader="none"/>
          <w:tab w:val="left" w:pos="1296" w:leader="none"/>
          <w:tab w:val="left" w:pos="2016" w:leader="none"/>
          <w:tab w:val="left" w:pos="2736" w:leader="none"/>
          <w:tab w:val="left" w:pos="3870" w:leader="none"/>
          <w:tab w:val="left" w:pos="4176" w:leader="none"/>
          <w:tab w:val="left" w:pos="4896" w:leader="none"/>
          <w:tab w:val="left" w:pos="5616" w:leader="none"/>
          <w:tab w:val="left" w:pos="6336" w:leader="none"/>
          <w:tab w:val="left" w:pos="7056" w:leader="none"/>
          <w:tab w:val="left" w:pos="7776" w:leader="none"/>
        </w:tabs>
        <w:ind w:left="1710" w:hanging="36"/>
        <w:rPr/>
      </w:pPr>
      <w:r>
        <w:rPr>
          <w:lang w:val="es-EC"/>
        </w:rPr>
        <w:t>Satanás es un rey, y posee un reino. Si recordamos, Cristo declaró: "</w:t>
      </w:r>
      <w:r>
        <w:rPr>
          <w:color w:val="FF0000"/>
          <w:lang w:val="es-EC"/>
        </w:rPr>
        <w:t>si Satanás echa fuera a Satanás, contra sí mismo está dividido; ¿cómo, pues, permanecerá su reino</w:t>
      </w:r>
      <w:r>
        <w:rPr>
          <w:b/>
          <w:color w:val="FF0000"/>
          <w:lang w:val="es-EC"/>
        </w:rPr>
        <w:t>?"</w:t>
      </w:r>
      <w:r>
        <w:rPr>
          <w:b/>
          <w:lang w:val="es-EC"/>
        </w:rPr>
        <w:t xml:space="preserve"> Mat. 12:24-30</w:t>
      </w:r>
      <w:r>
        <w:rPr>
          <w:lang w:val="es-EC"/>
        </w:rPr>
        <w:t xml:space="preserve">. Cristo reconoció que Satanás era un rey de un reino de cierta clase, y su reino era de principados y potestades, espíritus viles y gobernantes de los sistemas mundiales. Estos son los poderes que controlan la tierra, como vemos del ejemplo de los días de </w:t>
      </w:r>
      <w:r>
        <w:rPr>
          <w:b/>
          <w:lang w:val="es-EC"/>
        </w:rPr>
        <w:t>Daniel 10:10-14</w:t>
      </w:r>
      <w:r>
        <w:rPr>
          <w:lang w:val="es-EC"/>
        </w:rPr>
        <w:t xml:space="preserve">, cuando un mensajero fue enviado a Daniel pero fue detenido tres semanas por el príncipe del reino de Persia, uno de las potestades gobernantes de Satanás. No fue sino hasta que Miguel el Arcángel vino a defenderlo contra el príncipe de Persia que el mensajero pudo llegar para contestar la oración de Danie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 xml:space="preserve">Aquí vemos a Satanás y sus ángeles expulsados </w:t>
      </w:r>
      <w:r>
        <w:rPr>
          <w:lang w:val="es-EC"/>
        </w:rPr>
        <w:t>de su morada celestial. Su posición actual está entre la atmósfera de la tierra y el tercer cielo, donde Dios mora. Son lanzados del cielo, y los Cielos se alegran, pero ayes se exclaman por aquellos que están en la tierra, donde la ira de Satanás se derramará ahora, ya que sabe que le queda poco tiempo: 3 años y med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lang w:val="es-EC"/>
        </w:rPr>
        <w:tab/>
      </w:r>
      <w:r>
        <w:rPr>
          <w:b/>
          <w:lang w:val="es-EC"/>
        </w:rPr>
        <w:t>F.  Persecución de Israel por Satanás - 12:13-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2:13-16</w:t>
      </w:r>
      <w:r>
        <w:rPr>
          <w:lang w:val="es-EC"/>
        </w:rPr>
        <w:t xml:space="preserve">  </w:t>
      </w:r>
      <w:r>
        <w:rPr>
          <w:color w:val="FF0000"/>
          <w:lang w:val="es-EC"/>
        </w:rPr>
        <w:t>Y cuando vio el dragón que había sido arrojado a la tierra, persiguió a la mujer que había dado a luz al hijo varón.  12:14 Y se le dieron a la mujer las dos alas de la gran águila, para que volase de delante de la serpiente al desierto, a su lugar, donde es sustentada por un tiempo, y tiempos, y la mitad de un tiempo. 12:15 Y la serpiente arrojó de su boca, tras la mujer, agua como un río, para que fuese arrastrada por el río.  12:16 Pero la tierra ayudó a la mujer, pues la tierra abrió su boca y tragó el río que el dragón había echado de su bo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numPr>
          <w:ilvl w:val="0"/>
          <w:numId w:val="1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Vemos aquí el intento de Satanás de destruir a la mujer, Israel, que dio a luz al varón. También vemos que la mujer recibe ayuda de Dios, y que El le dará a ella </w:t>
      </w:r>
      <w:r>
        <w:rPr>
          <w:color w:val="FF0000"/>
          <w:lang w:val="es-EC"/>
        </w:rPr>
        <w:t>"alas de la gran águila, para que volase... al desierto,"</w:t>
      </w:r>
      <w:r>
        <w:rPr>
          <w:lang w:val="es-EC"/>
        </w:rPr>
        <w:t xml:space="preserve"> y que ahí será alimentada y protegida por 3 años y medio. Es muy parecido a la huida de Israel de Egipto cuando Dios dijo</w:t>
      </w:r>
      <w:r>
        <w:rPr>
          <w:color w:val="FF0000"/>
          <w:lang w:val="es-EC"/>
        </w:rPr>
        <w:t xml:space="preserve"> "</w:t>
      </w:r>
      <w:r>
        <w:rPr>
          <w:sz w:val="24"/>
          <w:szCs w:val="24"/>
          <w:lang w:val="es-EC" w:eastAsia="es-ES"/>
        </w:rPr>
        <w:t xml:space="preserve"> </w:t>
      </w:r>
      <w:r>
        <w:rPr>
          <w:color w:val="FF0000"/>
          <w:lang w:val="es-EC"/>
        </w:rPr>
        <w:t>Vosotros visteis lo que hice a los egipcios, y cómo os tomé sobre alas de águilas, y os he traído a mí."</w:t>
      </w:r>
      <w:r>
        <w:rPr>
          <w:lang w:val="es-EC"/>
        </w:rPr>
        <w:t xml:space="preserve">  Ex. 19:4. Las alas de las águilas, en ambos pasajes, hablan de cómo Dios le dio una huida rápida y segura al desierto y luego los mantuvo a salvo del dragón. Isaías también habla de este tiempo en Is. 26:20.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lang w:val="es-EC"/>
        </w:rPr>
      </w:pPr>
      <w:r>
        <w:rPr>
          <w:lang w:val="es-EC"/>
        </w:rPr>
      </w:r>
    </w:p>
    <w:p>
      <w:pPr>
        <w:pStyle w:val="Normal"/>
        <w:numPr>
          <w:ilvl w:val="0"/>
          <w:numId w:val="1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Dios habla aquí de cómo El enviará a Israel al desierto y les proveerá un lugar de protección para ellos. Este lugar de protección es simbólico de la ciudad de refugio que había en los tiempos del Antiguo Testamento para aquellos que eran culpables de homicidio involuntario. Uno podía escapar la venganza de sangre huyendo a una ciudad de refugio, de las 6 que habían, tres en cada lado del río Jordán. Leemos en Daniel 11:41, acerca del Anticristo que </w:t>
      </w:r>
      <w:r>
        <w:rPr>
          <w:color w:val="FF0000"/>
          <w:lang w:val="es-EC"/>
        </w:rPr>
        <w:t>"Entrará a la tierra gloriosa (Palestina), y muchas provincias caerán; mas éstas escaparán de su mano: Edom y Moab, y la mayoría de los hijos de Amón."</w:t>
      </w:r>
      <w:r>
        <w:rPr>
          <w:lang w:val="es-EC"/>
        </w:rPr>
        <w:t xml:space="preserve">  Ahora, Larkin dice: "Edom incluye el desierto, en el cual Israel vagó por cuarenta años. Y es aquí en Edom que está la 'ciudad de refugio' que Dios ha provisto para Israel, y es conocida hoy en día como Petra. Fue un gran centro de comercio en los días del rey Salomón. En el 105 DC los romanos conquistaron ese país y le llamaron la provincia Arabia-Petra.  Cuando el poder de Roma decayó, Petra cayó gradualmente en manos de los árabes y se perdió completamente para el mundo civilizado en el siglo VII, y permaneció así hasta que fue redescubierta por Burckhardt en 18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50" w:hanging="0"/>
        <w:rPr/>
      </w:pPr>
      <w:r>
        <w:rPr>
          <w:lang w:val="es-EC"/>
        </w:rPr>
        <w:t xml:space="preserve">"Está ubicada en las montañas, como en el cráter de un volcán. Tiene una sola entrada, y es través de un cañón estrecho sinuoso de 12 a 40 pies de ancho, un tamaño que a veces se hace tan estrecho que no hay entrada de la luz solar, y te hace pensar que estás atravesando un pasaje subterráneo. El tamaño de las paredes varía de 200 a 1000 pies, y el largo del cañón es de 2 millas aproximadamente. Ninguna otra ciudad del mundo tiene una entrada tan maravillosa. Los lados del cañón están adornados con monumentos maravillosos y templos labrados en las paredes rocosas y arenosas. Una vez adentro del cerramiento rocoso de la ciudad encontramos las ruinas de magnos edificios, tumbas y monumentos. Los picos que rodean la ciudad están esculpidos y apanalados con excavaciones a unos 300 pies de altura sobre el suelo del valle, y las excavaciones se cortan a medida que cambian los colores de las rocas, como rojo, morado, azul, negro, blanco y amarillo, dando una apariencia final hermosa, indescriptible y abrumadora para el observado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50" w:hanging="0"/>
        <w:rPr/>
      </w:pPr>
      <w:r>
        <w:rPr>
          <w:lang w:val="es-EC"/>
        </w:rPr>
        <w:t>"Cuando llegue el tiempo para que el 'homicida-involuntario' (Israel), escape de las manos del 'vengador de la sangre' (Anticristo), la fortaleza rocosa de la antigua ciudad de Petra será su 'ciudad de refugio'. Luego leemos que Satanás lanzará un río de agua de su boca para destruirla mientras huye, pero la tierra se abrirá y se tragará el río. Muy probablemente es uno de los ejércitos bajo el mando o poder del Anticristo persiguiendo a los israelitas, los cuales serán probablemente destruidos o tragados en una tormenta de arena mientras cruzan el desier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lang w:val="es-EC"/>
        </w:rPr>
      </w:pPr>
      <w:r>
        <w:rPr>
          <w:lang w:val="es-EC"/>
        </w:rPr>
      </w:r>
    </w:p>
    <w:p>
      <w:pPr>
        <w:pStyle w:val="Heading1"/>
        <w:rPr/>
      </w:pPr>
      <w:r>
        <w:rPr>
          <w:lang w:val="es-EC"/>
        </w:rPr>
        <w:tab/>
        <w:t>G.  El remanente judío - 12: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12:17</w:t>
      </w:r>
      <w:r>
        <w:rPr>
          <w:lang w:val="es-EC"/>
        </w:rPr>
        <w:t xml:space="preserve">  </w:t>
      </w:r>
      <w:r>
        <w:rPr>
          <w:color w:val="FF0000"/>
          <w:lang w:val="es-EC"/>
        </w:rPr>
        <w:t>Entonces el dragón se llenó de ira contra la mujer; y se fue a hacer guerra contra el resto de la descendencia de ella, los que guardan los mandamientos de Dios y tienen el testimonio de Jesucri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lang w:val="es-EC"/>
        </w:rPr>
        <w:t xml:space="preserve">Al haber fracasado en atrapar a la mujer mientras huía a Petra, Satanás, por medio del Anticristo se concentrará ahora en el remanente que fue dejado en Palestina, y en el resto de naciones del mundo. Estos son los que guardan los mandamientos de Dios y tienen el testimonio de Jesucrist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Así que vemos clasificaciones del remanente. Primero, los que guardan los mandamientos de Dios. Esos serían los judíos ortodoxos, que observan estrictamente las leyes del Antiguo Testamento. Los segundos serían los que aceptan el testimonio de Jesucristo como su Mesí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t xml:space="preserve">Parecería que los que mantienen los mandamientos del Antiguo Testamento se convertirán por la predicación del Evangelio del Reino por los dos testigos. También sabemos que durante este tiempo habrá gran persecución sobre este remanente judío, y miles morirán como mártir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r>
    </w:p>
    <w:p>
      <w:pPr>
        <w:pStyle w:val="Heading1"/>
        <w:rPr/>
      </w:pPr>
      <w:r>
        <w:rPr>
          <w:lang w:val="es-EC"/>
        </w:rPr>
        <w:t>XVII. Capítulo 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  La Bestia que surge del mar - 13:1-10</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3:1-10</w:t>
      </w:r>
      <w:r>
        <w:rPr>
          <w:lang w:val="es-EC"/>
        </w:rPr>
        <w:t xml:space="preserve">  </w:t>
      </w:r>
      <w:r>
        <w:rPr>
          <w:color w:val="FF0000"/>
          <w:lang w:val="es-EC"/>
        </w:rPr>
        <w:t>Me paré sobre la arena del mar, y vi subir del mar una bestia que tenía siete cabezas y diez cuernos; y en sus cuernos diez diademas; y sobre sus cabezas, un nombre blasfemo. 13:2 Y la bestia que vi era semejante a un leopardo, y sus pies como de oso, y su boca como boca de león. Y el dragón le dio su poder y su trono, y grande autoridad.  13:3 Vi una de sus cabezas como herida de muerte, pero su herida mortal fue sanada; y se maravilló toda la tierra en pos de la bestia,  13:4 y adoraron al dragón que había dado autoridad a la bestia, y adoraron a la bestia, diciendo: ¿Quién como la bestia, y quién podrá luchar contra ella?  13:5 También se le dio boca que hablaba grandes cosas y blasfemias; y se le dio autoridad para actuar cuarenta y dos meses.  13:6 Y abrió su boca en blasfemias contra Dios, para blasfemar de su nombre, de su tabernáculo, y de los que moran en el cielo.  13:7 Y se le permitió hacer guerra contra los santos, y vencerlos. También se le dio autoridad sobre toda tribu, pueblo, lengua y nación.  13:8 Y la adoraron todos los moradores de la tierra cuyos nombres no estaban escritos en el libro de la vida del Cordero que fue inmolado desde el principio del mundo.  13:9 Si alguno tiene oído, oiga.  13:10 Si alguno lleva en cautividad, va en cautividad; si alguno mata a espada, a espada debe ser muerto. Aquí está la paciencia y la fe de los santos.</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       </w:t>
      </w:r>
      <w:r>
        <w:rPr>
          <w:lang w:val="es-EC"/>
        </w:rPr>
        <w:tab/>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Vemos la primera de las dos visiones de Juan de la bestia, con la segunda venida en Ap. 17:3 &amp; 7-17. Es importante recordar que la Bestia tiene un significado doble ya que representa el mejorado Imperio Romano, y a su líder el Anticristo. Vemos que el mejorado Imperio Romano surge del mar de las naciones, y que el  sale del abismo. Es importante distinguir entre el cuerpo de la Bestia, y su cabeza y cuernos. Vemos que el cuerpo es el de un leopardo, con los pies de un oso, la boca de león, que muestra al mejorado Imperio Romano en su último estado, y eso incluiría las características de las tres primeras bestias salvajes de la visión de Daniel: el León, que equivale a Babilonia, el Oso (Medo Persia), y el Leopardo (Grecia). La mayor parte de la Bestia, que es el cuerpo, es representada por el leopardo, lo que podría indicar que el nuevo Imperio Romano tendrá grandemente influencias griegas.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lang w:val="es-EC"/>
        </w:rPr>
        <w:t xml:space="preserve">Vemos que la bestia que sale del mar en el </w:t>
      </w:r>
      <w:r>
        <w:rPr>
          <w:b/>
          <w:lang w:val="es-EC"/>
        </w:rPr>
        <w:t>Cáp. 13</w:t>
      </w:r>
      <w:r>
        <w:rPr>
          <w:lang w:val="es-EC"/>
        </w:rPr>
        <w:t xml:space="preserve"> tiene siete cabezas y diez cuernos, y esos cuernos con coronas. La bestia que surge del abismo </w:t>
      </w:r>
      <w:r>
        <w:rPr>
          <w:b/>
          <w:lang w:val="es-EC"/>
        </w:rPr>
        <w:t>(Ap. 17)</w:t>
      </w:r>
      <w:r>
        <w:rPr>
          <w:lang w:val="es-EC"/>
        </w:rPr>
        <w:t xml:space="preserve"> también tiene siete cabezas y diez cuernos pero sin coronas, pues los diez reyes representados por los 10 cuernos aún no habían recibido sus reinos. La bestia que vemos en Ap. 17 representaría al Anticristo al principio de la semana. Además, confirmamos esto en que la mujer es vista montando la bestia en esta etapa. </w:t>
      </w:r>
      <w:r>
        <w:rPr>
          <w:b/>
          <w:lang w:val="es-EC"/>
        </w:rPr>
        <w:t xml:space="preserve">17:3 Y me llevó en el Espíritu al desierto; y vi a una mujer sentada sobre una bestia escarlata llena de nombres de blasfemia, que tenía siete cabezas y diez cuernos. 17:4 Y la mujer estaba vestida de púrpura y escarlata, y adornada de oro de piedras preciosas y de perlas, y tenía en la mano un cáliz de oro lleno de abominaciones y de la inmundicia de su fornicación; </w:t>
      </w:r>
      <w:r>
        <w:rPr>
          <w:color w:val="FF0000"/>
          <w:lang w:val="es-EC"/>
        </w:rPr>
        <w:t xml:space="preserve"> </w:t>
      </w:r>
      <w:r>
        <w:rPr>
          <w:lang w:val="es-EC"/>
        </w:rPr>
        <w:t xml:space="preserve">Aunque no vemos a la mujer vestida de escarlata hasta el </w:t>
      </w:r>
      <w:r>
        <w:rPr>
          <w:b/>
          <w:lang w:val="es-EC"/>
        </w:rPr>
        <w:t>Cáp. 17</w:t>
      </w:r>
      <w:r>
        <w:rPr>
          <w:lang w:val="es-EC"/>
        </w:rPr>
        <w:t>, es evidente que ha estado montando la Bestia desde el inicio de la semana, puesto que representa los sistemas religiosos falsos que llegan al poder. Muchos creen que será la iglesia Católica Romana, sin embargo otro sistema religioso posible de incluso más seguidores es la fe musulmán, que le sigue al Cristianismo en número de fieles. Evidentemente, durante las guerras que preceden la aparición del Anticristo, las naciones que geográficamente limitan el antiguo Imperio Romano formarán una alianza para protección mutua. Estas naciones serán 10, representadas por los 10 cuernos de la Bestia. Es casi seguro que la mujer vestida de escarlata jugará un papel importante en su restauración y será recompensada con poder político. Esto causará una unión de la iglesia con el estado, en la cual la Iglesia tendrá control, ya que vemos a la mujer montando la Bestia, es decir, dominándola. Pero, una vez que los diez reyes reciban sus reinos y sean coronados, se volverán contra ella, y, como la Escritura lo dice, "</w:t>
      </w:r>
      <w:r>
        <w:rPr>
          <w:color w:val="FF0000"/>
          <w:lang w:val="es-EC"/>
        </w:rPr>
        <w:t>aborrecerán a la ramera, y la dejarán desolada y desnuda; y devorarán sus carnes, y la quemarán con fuego."</w:t>
      </w:r>
      <w:r>
        <w:rPr>
          <w:lang w:val="es-EC"/>
        </w:rPr>
        <w:t xml:space="preserve">  Ap. 17:16.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lang w:val="es-EC"/>
        </w:rPr>
      </w:pPr>
      <w:r>
        <w:rPr>
          <w:lang w:val="es-EC"/>
        </w:rPr>
        <w:t>Vemos que el séptimo rey que ha de venir es sin duda alguna el Anticristo. Y se dice que uno de los reyes, casi seguramente el Anticristo, recibirá una herida mortal, que será sanada. Este suceso puede ser algo como la resurrección de Cristo, en que el Anticristo será resucitado de la muerte, lo que hará que el mundo se maraville de la Bestia, Ap. 13:3. Será en este tiempo que la Bestia romperá su pacto con los judíos y desecrará el templo, estableciendo la abominación desoladora, y proclamándose a sí mismo como dios, exigiendo ser adorado como dios. También vemos como el pequeño cuerno de la cuarta bestia salvaje de la visión de Daniel, destruirá tres de los diez reyes, y se establecerá formalmente en una posición de poder. Eso podría significar que el Anticristo no formará esta federación, sino que llegará al poder a consecuencia de ell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 xml:space="preserve">(WW) </w:t>
      </w:r>
      <w:r>
        <w:rPr>
          <w:lang w:val="es-EC"/>
        </w:rPr>
        <w:t xml:space="preserve">Algunos creen que el Anticristo o la Bestia serán Judas, resucitado. Tanto la Bestia como Judas son llamados “hijo de perdición” (Juan 17:12, 2 Tes. 2:3); Judas es llamado “diablo” en Juan 6:70. Quienquiera que sea, la Bestia es el primer hombre para Satanás, su contra-Cristo. Todo el mundo admirará a la Bestia y adorará a Satanás (v.4), lo que es algo que Satanás siempre ha codiciado. Hasta este punto, la Bestia ha sido la cabeza de la federación de Europa, trabajando en conjunto con la iglesia mundana (Ap. 17). Pretenderá obedecer este sistema religioso apóstata y lo usará para expandir su imperio. Cerca de la mitad de la Tribulación, Egipto y Rusia invadirán Palestina (Ez. 37-38) forzando a la Bestia a proteger a los judíos. Cuando la Bestia llegue a Israel, hallará que Dios ha derrotado a Rusia y la Bestia decidirá conquistar Israel. En este momento, destruirá la iglesia apóstata (la ramera de Ap. 17) y se autonombrará gobernante y dios del mundo. Satanás le dará poder para obrar milagros; 2 Tes. 2 dice que Dios permitirá que muchos sean engañados. La gente no aceptará a Cristo que es la Verdad, sino que aceptarán al Anticristo, la Mentira. La Bestia blasfemará contra la iglesia en el Cielo y perseguirá al remanente judío en la tierra. </w:t>
      </w:r>
      <w:r>
        <w:rPr>
          <w:b/>
          <w:lang w:val="es-EC"/>
        </w:rPr>
        <w:t>(W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B.  La Bestia que surge de la tierra - 13:1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3:11-18</w:t>
      </w:r>
      <w:r>
        <w:rPr>
          <w:lang w:val="es-EC"/>
        </w:rPr>
        <w:t xml:space="preserve">  </w:t>
      </w:r>
      <w:r>
        <w:rPr>
          <w:color w:val="FF0000"/>
          <w:lang w:val="es-EC"/>
        </w:rPr>
        <w:t>Después vi otra bestia que subía de la tierra; y tenía dos cuernos semejantes a los de un cordero, pero hablaba como dragón.  13:12 Y ejerce toda la autoridad de la primera bestia en presencia de ella, y hace que la tierra y los moradores de ella adoren a la primera bestia, cuya herida mortal fue sanada.  13:13 También hace grandes señales, de tal manera que aun hace descender fuego del cielo a la tierra delante de los hombres.  13:14 Y engaña a los moradores de la tierra con las señales que se le ha permitido hacer en presencia de la bestia, mandando a los moradores de la tierra que le hagan imagen a la bestia que tiene la herida de espada, y vivió.  13:15 Y se le permitió infundir aliento a la imagen de la bestia, para que la imagen hablase e hiciese matar a todo el que no la adorase.  13:16 Y hacía que a todos, pequeños y grandes, ricos y pobres, libres y esclavos, se les pusiese una marca en la mano derecha, o en la frente;  13:17 y que ninguno pudiese comprar ni vender, sino el que tuviese la marca o el nombre de la bestia, o el número de su nombre.  13:18 Aquí hay sabiduría. El que tiene entendimiento, cuente el número de la bestia, pues es número de hombre. Y su número es seiscientos sesenta y seis.</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Juan aquí ve una bestia salir de la tierra, y esta bestia tiene la apariencia de un cordero. Lo conocemos como el falso profeta. Es llamado el falso profeta no menos que tres veces </w:t>
      </w:r>
      <w:r>
        <w:rPr>
          <w:b/>
          <w:lang w:val="es-EC"/>
        </w:rPr>
        <w:t xml:space="preserve">Ap. 16:13; 19:20; 20:10.  </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lang w:val="es-EC"/>
        </w:rPr>
      </w:pPr>
      <w:r>
        <w:rPr>
          <w:b/>
          <w:lang w:val="es-EC"/>
        </w:rPr>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Hay la posibilidad que esta segunda bestia surgiendo de la tierra pueda representar una persona resucitada. Si, como discutimos en la clase de Daniel, es posible que Judas sea resucitado como el Anticristo, entonces por qué no sería posible que el falso profeta sea una persona resucitada. Debemos tener en mente que habrán dos testigos que Dios traerá del cielo para que testifiquen del reino de Dios durante la última mitad del periodo de la tribulación. Si ese fuera el caso, la oportunidad perfecta para Satanás de crear un engaño sería tener dos personas resucitadas, regresando del Inframundo, el Anticristo y el falso profeta.  </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También vemos al dragón como Satanás, y al Anticristo como la bestia y el falso profeta, la perfecta trinidad satánica en oposición a la Santísima Trinidad. </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Debemos tener en mente que el falso profeta no es un rey, y no se exalta a sí mismo, sino que al Anticristo, la primera bestia. Su relación con el Anticristo es paralela a la relación del Espíritu Santo con Cristo. Esto es más evidente en que el Espíritu Santo nos lleva a adorar a Cristo, así como el falso profeta lleva a la gente a adorar a la Bestia. Y así como los seguidores de Cristo están sellados por el Espíritu Santo hasta el día de nuestra redención, Ef. 4:30, asimismo los seguidores del Anticristo serán sellados por el falso profeta hasta el día de la perdición y condena, Ap. 13:16-17.  </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También vemos al falso profeta obrar un milagro. Jesús hacía milagros, pero por el Poder del Espíritu Santo, de acuerdo a Hechos 10:38. Veremos que entre los milagros que el falso profeta realizará, estará el de traer fuego del cielo. También sabemos que los dos testigos tendrán este mismo poder, según 11:1-14, y tal vez hagan una prueba entre los dos testigos y el falso profeta. Esta prueba sería similar a la de Elías y los falsos profetas en el monte Carmelo. También hay evidencia en la Escritura que Satanás era capaz de traer fuego del cielo a la tierra, si miramos Job 1:16, donde Satanás, después de tomar permiso de Dios para tocar todo lo que Job tenía, hizo caer fuego del cielo que quemó los rebaños y siervos de Job.</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Por último, en cuanto al falso profeta, vemos que el hará que los hombres reciban una marca en el dorso de su mano o frente, sin la cual no serán capaces de comprar ni vender. Este será un tiempo de grandes pruebas para aquellos que le hayan dado su vida a Dios, pues o serán decapitados por su testimonio o morirán de hambre, o se verán obligados a pedir limosna a menos que Dios supla para ellos milagrosamente, como lo hizo por Israel en el desierto. Europa busca la instauración de un sistema monetario único, lo que prepara el escenario para una economía global, lo que probablemente es una señal de los últimos tiemp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lang w:val="es-EC"/>
        </w:rPr>
      </w:pPr>
      <w:r>
        <w:rPr>
          <w:lang w:val="es-EC"/>
        </w:rPr>
      </w:r>
    </w:p>
    <w:p>
      <w:pPr>
        <w:pStyle w:val="Heading1"/>
        <w:rPr>
          <w:lang w:val="es-EC"/>
        </w:rPr>
      </w:pPr>
      <w:r>
        <w:rPr>
          <w:lang w:val="es-EC"/>
        </w:rPr>
      </w:r>
    </w:p>
    <w:p>
      <w:pPr>
        <w:pStyle w:val="Heading1"/>
        <w:rPr/>
      </w:pPr>
      <w:r>
        <w:rPr>
          <w:lang w:val="es-EC"/>
        </w:rPr>
        <w:t>XVIII. Capítulo 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  Los 144,000 en el Monte de Sion celestial - 14: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4:1-5</w:t>
      </w:r>
      <w:r>
        <w:rPr>
          <w:lang w:val="es-EC"/>
        </w:rPr>
        <w:t xml:space="preserve">  </w:t>
      </w:r>
      <w:r>
        <w:rPr>
          <w:color w:val="FF0000"/>
          <w:lang w:val="es-EC"/>
        </w:rPr>
        <w:t>Después miré, y he aquí el Cordero estaba en pie sobre el monte de Sion, y con él ciento cuarenta y cuatro mil, que tenían el nombre de él y el de su Padre escrito en la frente. 14:2 Y oí una voz del cielo como estruendo de muchas aguas, y como sonido de un gran trueno; y la voz que oí era como de arpistas que tocaban sus arpas.  14:3 Y cantaban un cántico nuevo delante del trono, y delante de los cuatro seres vivientes, y de los ancianos; y nadie podía aprender el cántico sino aquellos ciento cuarenta y cuatro mil que fueron redimidos de entre los de la tierra.  14:4 Estos son los que no se contaminaron con mujeres, pues son vírgenes. Estos son los que siguen al Cordero por dondequiera que va. Estos fueron redimidos de entre los hombres como primicias para Dios y para el Cordero;  14:5 y en sus bocas no fue hallada mentira, pues son sin mancha delante del trono de D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9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Aquí vemos al Cordero de Dios en el monte de Sion Celestial. Junto con El, los 144,000 que fueron sellados en el capítulo 7. Sabemos que es el monte de Sion celestial por la referencia que Pablo hace de él en Heb 12:22-23.  Juan escucha una voz de los cielos, como si fuera la voz de muchas aguas, que identifica con la del mismo Cordero que estaba en medio de los candeleros en el capítulo 1:1 &amp; 15. Exactamente lo que la voz le dice a Juan, no fue escrito, pero sus palabras le siguen el cántico nuevo de varios arpistas delante del trono, y delante de los cuatro seres vivientes, y los ancianos. Creyendo que los ancianos seguramente representan a la Iglesia, estos arpistas no pueden ser la Iglesia, pues cantan delante de los ancianos. También se nos dice que nadie puede aprender esa canción, sino sólo los 144,000 redimidos de la tierra. Entonces indica que ellos fueron sellados en sus frentes con el nombre del Padre, como vemos en 7:3-8. Obviamente estos 144,000 fueron desterrados o muertos como mártires y ahora son las primicias de Israel. También note que los 144,000 son llamados vírgenes, en que no se han contaminado con mujeres, lo que puede significar que son hombres que no se han casado.  </w:t>
      </w:r>
    </w:p>
    <w:p>
      <w:pPr>
        <w:pStyle w:val="Normal"/>
        <w:tabs>
          <w:tab w:val="clear" w:pos="720"/>
          <w:tab w:val="left" w:pos="576" w:leader="none"/>
          <w:tab w:val="left" w:pos="9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9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9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B.  El ángel predicando el evangelio eterno - 14:6-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4:6-7</w:t>
      </w:r>
      <w:r>
        <w:rPr>
          <w:lang w:val="es-EC"/>
        </w:rPr>
        <w:t xml:space="preserve">  </w:t>
      </w:r>
      <w:r>
        <w:rPr>
          <w:color w:val="FF0000"/>
          <w:lang w:val="es-EC"/>
        </w:rPr>
        <w:t>Vi volar por en medio del cielo a otro ángel, que tenía el evangelio eterno para predicarlo a los moradores de la tierra, a toda nación, tribu, lengua y pueblo,  14:7 diciendo a gran voz: Temed a Dios, y dadle gloria, porque la hora de su juicio ha llegado; y adorad a aquel que hizo el cielo y la tierra, el mar y las fuentes de las agu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9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firstLine="36"/>
        <w:rPr/>
      </w:pPr>
      <w:r>
        <w:rPr>
          <w:lang w:val="es-EC"/>
        </w:rPr>
        <w:t xml:space="preserve">Aquí Juan ve un ángel volando por la atmósfera que rodea la tierra. Este ángel tiene la misión de predicar el evangelio eterno, lo que es la primera ocasión en la Biblia que se le da a un ángel permiso para predicar el Evangelio. De hecho, en Hechos 10:3-6, encontramos que un ángel que habló con Cornelio solo podía decirle que llame a Pedro, cuando Cornelio buscaba cómo ser salvo. Pero aquí en el tiempo final, vemos que el ángel recibió una comisión especial de predicar el Evangelio Eterno (o el Evangelio sin fin, como la versión revisada dice), para que toda la humanidad lo conozca. De hecho, la Escritura dice que será predicado a toda nación, tribu, lengua y pueblo, y que será hecho con gran voz.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lang w:val="es-EC"/>
        </w:rPr>
        <w:tab/>
      </w:r>
      <w:r>
        <w:rPr>
          <w:b/>
          <w:lang w:val="es-EC"/>
        </w:rPr>
        <w:t>C.  Cinco Evangel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6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Hay cinco evangelios compartidos en la Escritura, cuatro de los cuales son de acuerdo al verdadero significado de la palabra "evangelio": "buenas noticias". Ellos s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3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El Evangelio del Reino, Mat. 24:14.</w:t>
      </w:r>
      <w:r>
        <w:rPr>
          <w:lang w:val="es-EC"/>
        </w:rPr>
        <w:t xml:space="preserve"> Este evangelio atestigua o anuncia el tiempo en que el Mesías establecerá su Reino Terrenal. Este es el que más es predicado en el periodo de la tribulació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r>
    </w:p>
    <w:p>
      <w:pPr>
        <w:pStyle w:val="Normal"/>
        <w:numPr>
          <w:ilvl w:val="0"/>
          <w:numId w:val="3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El Evangelio de la Gracia de Dios, Hechos 20:24</w:t>
      </w:r>
      <w:r>
        <w:rPr>
          <w:lang w:val="es-EC"/>
        </w:rPr>
        <w:t xml:space="preserve">. Son las buenas nuevas de que Jesucristo murió en la cruz para salvarn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3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Mi Evangelio, Rom. 2:16; Hechos 26:16-18</w:t>
      </w:r>
      <w:r>
        <w:rPr>
          <w:lang w:val="es-EC"/>
        </w:rPr>
        <w:t xml:space="preserve">. Es el evangelio que Pablo compartía, que incluye el Evangelio de la gracia de Dios, y además todas las revelaciones que le fueron dadas a Pablo acerca de la iglesia, Ef. 3:1-7.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3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El Evangelio Eterno, Ap. 14:6.</w:t>
      </w:r>
      <w:r>
        <w:rPr>
          <w:lang w:val="es-EC"/>
        </w:rPr>
        <w:t xml:space="preserve"> Es el que el ángel predica a toda nación, tribu, lengua y pueblo. Su mensaje no es de salvación, sino de juicio. Tiene el carácter del Evangelio en que "la palabra Evangelio significa buenas nuevas". Son buenas nuevas para los de Israel y los creyentes que están esperando la consumación del juicio y el retorno del Rey. Es una declaración de que sus problemas pronto acabará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lang w:val="es-EC"/>
        </w:rPr>
      </w:pPr>
      <w:r>
        <w:rPr>
          <w:b/>
          <w:lang w:val="es-EC"/>
        </w:rPr>
        <w:t xml:space="preserve">(WW) </w:t>
      </w:r>
      <w:r>
        <w:rPr>
          <w:lang w:val="es-EC"/>
        </w:rPr>
        <w:t xml:space="preserve">El Evangelio Eterno presenta a Dios como Creador, no como Salvador, y advierte del juicio venidero. Llama a los hombres a temer a Dios y darle gloria, no a la Bestia o Satanás. Dice que todos quienes honren a Dios serán salvos. Tristemente, los hombre adorarán y servirán a la Bestia, la Criatura, no al Creador (Rom. 1:25) </w:t>
      </w:r>
      <w:r>
        <w:rPr>
          <w:b/>
          <w:lang w:val="es-EC"/>
        </w:rPr>
        <w:t>(W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3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Otro Evangelio" </w:t>
      </w:r>
      <w:r>
        <w:rPr>
          <w:lang w:val="es-EC"/>
        </w:rPr>
        <w:t xml:space="preserve">(que no es un evangelio verdadero, mas bien uno corrompido), Gal. 1:6-12; 2 Cor. 11:4.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lang w:val="es-EC"/>
        </w:rPr>
      </w:pPr>
      <w:r>
        <w:rPr>
          <w:lang w:val="es-EC"/>
        </w:rPr>
        <w:tab/>
        <w:t xml:space="preserve">D.  El Ángel proclama la condena - 14:8-11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14:8-11</w:t>
      </w:r>
      <w:r>
        <w:rPr>
          <w:lang w:val="es-EC"/>
        </w:rPr>
        <w:t xml:space="preserve">  </w:t>
      </w:r>
      <w:r>
        <w:rPr>
          <w:color w:val="FF0000"/>
          <w:lang w:val="es-EC"/>
        </w:rPr>
        <w:t>Otro ángel le siguió, diciendo: Ha caído, ha caído Babilonia, la gran ciudad, porque ha hecho beber a todas las naciones del vino del furor de su fornicación.  14:9 Y el tercer ángel los siguió, diciendo a gran voz: Si alguno adora a la bestia y a su imagen, y recibe la marca en su frente o en su mano,  14:10 él también beberá del vino de la ira de Dios, que ha sido vaciado puro en el cáliz de su ira; y será atormentado con fuego y azufre delante de los santos ángeles y del Cordero;  14:11 y el humo de su tormento sube por los siglos de los siglos. Y no tienen reposo de día ni de noche los que adoran a la bestia y a su imagen, ni nadie que reciba la marca de su nomb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En el v. 8 vemos un segundo ángel proclamando la caída y destrucción de Babilonia, la gran ciudad, a causa de su fornicación. Es una advertencia para el pueblo de Dios de que no se involucren en sus pecados, ni sean copartícipes de sus plagas. Por tanto, el mensaje es que deben huir de ella, o salir de ella para no ser parte de su destrucción, que concluye en Ap. 18 donde estas mismas palabras se repiten ante la caída final de la ciudad.  </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Después en 14:9-11 oímos la voz de un tercer ángel. Este tercer ángel proclama la terrible advertencia para aquellos que recibieron la marca de la bestia en sus frentes o sus manos, de que estos condenados eternamente al lago de fuego y azufre, en el que recibirán tormento eterno. Note aquí como se nos muestra claramente que hay un tormento eterno, en que "el humo de su tormento" sube por siempre, y que no descansarán ni día ni noche. </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E.  Los muertos benditos - 14:12-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4:12-13</w:t>
      </w:r>
      <w:r>
        <w:rPr>
          <w:lang w:val="es-EC"/>
        </w:rPr>
        <w:t xml:space="preserve">  </w:t>
      </w:r>
      <w:r>
        <w:rPr>
          <w:color w:val="FF0000"/>
          <w:lang w:val="es-EC"/>
        </w:rPr>
        <w:t xml:space="preserve">Aquí está la paciencia de los santos, los que guardan los mandamientos de Dios y la fe de Jesús.  14:13 Oí una voz que desde el cielo me decía: Escribe: Bienaventurados de aquí en adelante los muertos que mueren en el Señor. Sí, dice el Espíritu, descansarán de sus trabajos, porque sus obras con ellos siguen.  </w:t>
      </w:r>
    </w:p>
    <w:p>
      <w:pPr>
        <w:pStyle w:val="Normal"/>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Aquí hay una referencia a aquellos que mueran por no adorar a la Bestia ni obedecer los mandamientos de los falsos profetas, Ap. 13:15. Ellos serán liberados de su tribulación y morirán como mártires, y por ello recibirán una corona de mártires. Aquellos que se rehúsen a marcarse y a adorar a la Bestia descansarán de sus trabajos, mientras que los que acepten la marca y adoren a la Bestia jamás descansarán de sus labores día y noche como parte de su juicio fina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F.  El cosechador - 14:14-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14:14-20</w:t>
      </w:r>
      <w:r>
        <w:rPr>
          <w:lang w:val="es-EC"/>
        </w:rPr>
        <w:t xml:space="preserve">  </w:t>
      </w:r>
      <w:r>
        <w:rPr>
          <w:color w:val="FF0000"/>
          <w:lang w:val="es-EC"/>
        </w:rPr>
        <w:t>Miré, y he aquí una nube blanca; y sobre la nube uno sentado semejante al Hijo del Hombre, que tenía en la cabeza una corona de oro, y en la mano una hoz aguda.  14:15 Y del templo salió otro ángel, clamando a gran voz al que estaba sentado sobre la nube: Mete tu hoz, y siega; porque la hora de segar ha llegado, pues la mies de la tierra está madura. 14:16 Y el que estaba sentado sobre la nube metió su hoz en la tierra, y la tierra fue segada.  14:17 Salió otro ángel del templo que está en el cielo, teniendo también una hoz aguda.  14:18 Y salió del altar otro ángel, que tenía poder sobre el fuego, y llamó a gran voz al que tenía la hoz aguda, diciendo: Mete tu hoz aguda, y vendimia los racimos de la tierra, porque sus uvas están maduras.  14:19 Y el ángel arrojó su hoz en la tierra, y vendimió la viña de la tierra, y echó las uvas en el gran lagar de la ira de Dios.  14:20 Y fue pisado el lagar fuera de la ciudad, y del lagar salió sangre hasta los frenos de los caballos, por mil seiscientos estad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Está claro que el Cosechador es el Hijo del Hombre. La misma persona que hizo la siembre ahora hace la cosecha. Regresando a Mat. 13:37-42, vemos que Cristo es el verdadero cosechador de la buena semilla sembrada, y también hay un malvado, el diablo, que sembró malas semillas, y cosechará juicio. Esta cosecha es de las naciones gentiles, así como Dios recoge a Sus hijos de entre los que están perdidos por siempre. Aunque Juan lo ve ahora, la cosecha final no ocurre hasta justo antes de la batalla de Armagedón Ap. 19 (vea también Joel 3:9-17).  </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274" w:leader="none"/>
        </w:tabs>
        <w:ind w:left="990" w:hanging="0"/>
        <w:rPr>
          <w:lang w:val="es-EC"/>
        </w:rPr>
      </w:pPr>
      <w:r>
        <w:rPr>
          <w:b/>
          <w:lang w:val="es-EC"/>
        </w:rPr>
        <w:t xml:space="preserve">(Comentario de </w:t>
      </w:r>
      <w:r>
        <w:rPr>
          <w:b/>
          <w:i/>
          <w:lang w:val="es-EC"/>
        </w:rPr>
        <w:t>The Preacher’s Outline Sermon Bible</w:t>
      </w:r>
      <w:r>
        <w:rPr>
          <w:b/>
          <w:lang w:val="es-EC"/>
        </w:rPr>
        <w:t xml:space="preserve">) </w:t>
      </w:r>
      <w:r>
        <w:rPr>
          <w:lang w:val="es-EC"/>
        </w:rPr>
        <w:t>Esto representar a los creyentes en el tiempo final que son cosechados. Son tomados de la tierra y puestos al abrigo del Cielo, sacados de los tiempos tormentosos y violentos de un mundo impío. Es la imagen del trigo siendo separado de la cizaña, la imagen del Hijo del Hombre segando Su cosecha, Su fruto, Su pueblo. Es exactamente lo que Cristo y la Escritura dicen.</w:t>
      </w:r>
    </w:p>
    <w:p>
      <w:pPr>
        <w:pStyle w:val="Normal"/>
        <w:tabs>
          <w:tab w:val="left" w:pos="240" w:leader="none"/>
          <w:tab w:val="left" w:pos="720" w:leader="none"/>
          <w:tab w:val="left" w:pos="1080" w:leader="none"/>
          <w:tab w:val="left" w:pos="1440" w:leader="none"/>
          <w:tab w:val="left" w:pos="1800" w:leader="none"/>
          <w:tab w:val="left" w:pos="2160" w:leader="none"/>
        </w:tabs>
        <w:rPr>
          <w:color w:val="FF0000"/>
          <w:lang w:val="es-EC"/>
        </w:rPr>
      </w:pPr>
      <w:r>
        <w:rPr>
          <w:color w:val="FF0000"/>
          <w:lang w:val="es-EC"/>
        </w:rPr>
      </w:r>
    </w:p>
    <w:p>
      <w:pPr>
        <w:pStyle w:val="Normal"/>
        <w:tabs>
          <w:tab w:val="clear" w:pos="720"/>
          <w:tab w:val="left" w:pos="994" w:leader="none"/>
        </w:tabs>
        <w:rPr/>
      </w:pPr>
      <w:r>
        <w:rPr>
          <w:color w:val="FF0000"/>
          <w:lang w:val="es-EC"/>
        </w:rPr>
        <w:t>“</w:t>
      </w:r>
      <w:r>
        <w:rPr>
          <w:color w:val="FF0000"/>
          <w:lang w:val="es-EC"/>
        </w:rPr>
        <w:t>Dejad crecer juntamente lo uno y lo otro hasta la siega; y al tiempo de la siega yo diré a los segadores: Recoged primero la cizaña, y atadla en manojos para quemarla; pero recoged el trigo en mi granero.”</w:t>
      </w:r>
      <w:r>
        <w:rPr>
          <w:b/>
          <w:lang w:val="es-EC"/>
        </w:rPr>
        <w:t xml:space="preserve"> (Mateo 13:30).</w:t>
      </w:r>
    </w:p>
    <w:p>
      <w:pPr>
        <w:pStyle w:val="Normal"/>
        <w:tabs>
          <w:tab w:val="clear" w:pos="720"/>
          <w:tab w:val="left" w:pos="994" w:leader="none"/>
        </w:tabs>
        <w:rPr>
          <w:b/>
          <w:b/>
          <w:lang w:val="es-EC"/>
        </w:rPr>
      </w:pPr>
      <w:r>
        <w:rPr>
          <w:b/>
          <w:lang w:val="es-EC"/>
        </w:rPr>
      </w:r>
    </w:p>
    <w:p>
      <w:pPr>
        <w:pStyle w:val="Normal"/>
        <w:tabs>
          <w:tab w:val="clear" w:pos="720"/>
          <w:tab w:val="left" w:pos="994" w:leader="none"/>
        </w:tabs>
        <w:rPr/>
      </w:pPr>
      <w:r>
        <w:rPr>
          <w:color w:val="FF0000"/>
          <w:lang w:val="es-EC"/>
        </w:rPr>
        <w:t>“</w:t>
      </w:r>
      <w:r>
        <w:rPr>
          <w:color w:val="FF0000"/>
          <w:lang w:val="es-EC"/>
        </w:rPr>
        <w:t>Así será al fin del siglo: saldrán los ángeles, y apartarán a los malos de entre los justos”</w:t>
      </w:r>
      <w:r>
        <w:rPr>
          <w:b/>
          <w:lang w:val="es-EC"/>
        </w:rPr>
        <w:t xml:space="preserve"> (Mateo 13:49).</w:t>
      </w:r>
    </w:p>
    <w:p>
      <w:pPr>
        <w:pStyle w:val="Normal"/>
        <w:tabs>
          <w:tab w:val="clear" w:pos="720"/>
          <w:tab w:val="left" w:pos="994" w:leader="none"/>
        </w:tabs>
        <w:rPr>
          <w:b/>
          <w:b/>
          <w:lang w:val="es-EC"/>
        </w:rPr>
      </w:pPr>
      <w:r>
        <w:rPr>
          <w:b/>
          <w:lang w:val="es-EC"/>
        </w:rPr>
      </w:r>
    </w:p>
    <w:p>
      <w:pPr>
        <w:pStyle w:val="Normal"/>
        <w:tabs>
          <w:tab w:val="clear" w:pos="720"/>
          <w:tab w:val="left" w:pos="994" w:leader="none"/>
        </w:tabs>
        <w:rPr/>
      </w:pPr>
      <w:r>
        <w:rPr>
          <w:color w:val="FF0000"/>
          <w:lang w:val="es-EC"/>
        </w:rPr>
        <w:t>“</w:t>
      </w:r>
      <w:r>
        <w:rPr>
          <w:color w:val="FF0000"/>
          <w:lang w:val="es-EC"/>
        </w:rPr>
        <w:t>Su aventador está en su mano, y limpiará su era, y recogerá el trigo en su granero, y quemará la paja en fuego que nunca se apagará”</w:t>
      </w:r>
      <w:r>
        <w:rPr>
          <w:b/>
          <w:lang w:val="es-EC"/>
        </w:rPr>
        <w:t xml:space="preserve"> (Lucas 3:17).</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lang w:val="es-EC"/>
        </w:rPr>
      </w:pPr>
      <w:r>
        <w:rPr>
          <w:b/>
          <w:lang w:val="es-EC"/>
        </w:rPr>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 xml:space="preserve">La segunda cosecha 14:17-20 (aún por venir) que vemos es el juicio de los pecadores, que ocurre al final del periodo de la tribulación, con la batalla de Armagedón, el lagar de la ira de Dios Ap. 19:15. Larkin nos dice: "el profeta Isaías (Is. 63:1-6) nos dice que Cristo tendrá su parte en esto. Abarcará toda la tierra de Palestina, y se extenderá al sur hasta Edom y Bosra. Tan grande será la masacre que la sangre manchará las bridas de los caballos, en los valles de la Palestina entera, en 200 millas. Será este tiempo que el profeta Isaías habla, cuando toda la tierra se embriagará con sangre."  Is. 34:7-8.   </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lang w:val="es-EC"/>
        </w:rPr>
      </w:pPr>
      <w:r>
        <w:rPr>
          <w:b/>
          <w:lang w:val="es-EC"/>
        </w:rPr>
        <w:t xml:space="preserve">(WW) </w:t>
      </w:r>
      <w:r>
        <w:rPr>
          <w:lang w:val="es-EC"/>
        </w:rPr>
        <w:t xml:space="preserve">En este momento, debemos revisar los eventos que nos llevan a Armagedón. Durante la primera mitad de la Tribulación, cuando la Bestia trabaja para los judíos, Rusia y Egipto atacan Israel. La Bestia fue forzada a ir a Palestina a proteger a los judíos por su pacto. Dios derrota Rusia, la Bestia derrota a Egipto; ambos enemigos regresan a casa derrotados. Luego la Bestia se autodesigna autoridad y deidad del mundo, reinando desde Jerusalén. Sin embargo, Rusia y sus aliados planean rebelarse contra la Bestia. Después de que Babilonia es destruida, los enemigos de la Bestia tienen su oportunidad para atacar. Durante los últimos tres años y medio de la Tribulación, los ejércitos marcharán hacia Palestina (16:13-16) para pelear contra la Bestia. El Dr. Dwight Pentecost sugiere que la palabra “batallar” significa “campaña”, vea Ap. 16:14. En otras palabras, la batalla de Armagedón no es una sola batalla, sino un movimiento militar que acaba con la confrontación final de los ejércitos del mundo en Meguido. Ap. 19:17-21 nos dice que la señal del Hijo del Hombre aparecerá en ese tiempo, y estos ejércitos se unirán para guerrear contra Cristo en vez de sí mismos. El verso 17 y 18 nos da la ilustración de un hombre quitando los frutos malos de una viña.  El perverso sistema del mundo es la “vid de la tierra” (v. 18) mientras que Cristo es la “viña verdadera” (Juan 15). Israel estaba plantado en este mundo para ser la viña santa, para llevar fruto para Su gloria (Isa 5:17, Sal 80:8-16). Tristemente Israel trajo fruto amargo. De hecho, Israel rechazó a su Mesías y aceptó al falso Cristo, y tuvo que sufrir las consecuencias. Lea Isa. 66:1-6 y Joel 3 para saber más de esta batalla. El verso 20 nos muestra algo terrible: la sangre alcanzará hasta 200 millas lejos de Jerusalén, y será tan profunda como la distancia de las bridas de los caballos hacia el suelo! Este es el lagar de la ira de Dios (19:15) Vea Isa. 63:1-6. Tenemos entonces, en este capítulo, un resumen profético de los próximos eventos. </w:t>
      </w:r>
      <w:r>
        <w:rPr>
          <w:b/>
          <w:lang w:val="es-EC"/>
        </w:rPr>
        <w:t>(W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XIX.  Capítulo 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  El mar de vidrio - 15: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5:1-4</w:t>
      </w:r>
      <w:r>
        <w:rPr>
          <w:lang w:val="es-EC"/>
        </w:rPr>
        <w:t xml:space="preserve">  </w:t>
      </w:r>
      <w:r>
        <w:rPr>
          <w:color w:val="FF0000"/>
          <w:lang w:val="es-EC"/>
        </w:rPr>
        <w:t>Vi en el cielo otra señal, grande y admirable: siete ángeles que tenían las siete plagas postreras; porque en ellas se consumaba la ira de Dios.  15:2 Vi también como un mar de vidrio mezclado con fuego; y a los que habían alcanzado la victoria sobre la bestia y su imagen, y su marca y el número de su nombre, en pie sobre el mar de vidrio, con las arpas de Dios.  15:3 Y cantan el cántico de Moisés siervo de Dios, y el cántico del Cordero, diciendo: Grandes y maravillosas son tus obras, Señor Dios Todopoderoso; justos y verdaderos son tus caminos, Rey de los santos.  15:4 ¿Quién no te temerá, oh Señor, y glorificará tu nombre? pues sólo tú eres santo; por lo cual todas las naciones vendrán y te adorarán, porque tus juicios se han manifest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El mar de vidrio es el mismo mar de vidrio que vemos en el Cáp.. 4:6. En ese momento, estaba vacío, y ahora hay personas en él. Vemos que los ocupantes del mar de vidrio han salido de la tribulación, y alcanzado victoria sobre la Bestia, su imagen, su marca, y sobre el número de su nombre. Vemos que cantan el cántico de Moisés y el del Cordero. El cántico de Moisés puede ser el que los hijos de Israel cantaron cuando acamparon a orillas del Mar Rojo después de haber sido librados del Faraón de Egipto. También los vemos cantando el cántico del Cordero, lo que sería resultado de la liberación y redención obtenida por la sangre del Cordero. Ya que ambos cánticos son entonados, podemos concluir que habían judíos en este grupo. También vemos que todas las naciones estarán representadas al adorar a Dios, ya que habrán creyentes de todas las naciones delante del trono de Dios. Que maravilloso día será!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B.  El templo lleno de humo - 15:5-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5:5-8</w:t>
      </w:r>
      <w:r>
        <w:rPr>
          <w:lang w:val="es-EC"/>
        </w:rPr>
        <w:t xml:space="preserve">  </w:t>
      </w:r>
      <w:r>
        <w:rPr>
          <w:color w:val="FF0000"/>
          <w:lang w:val="es-EC"/>
        </w:rPr>
        <w:t>Después de estas cosas miré, y he aquí fue abierto en el cielo el templo del tabernáculo del testimonio; 15:6 y del templo salieron los siete ángeles que tenían las siete plagas, vestidos de lino limpio y resplandeciente, y ceñidos alrededor del pecho con cintos de oro.  15:7 Y uno de los cuatro seres vivientes dio a los siete ángeles siete copas de oro, llenas de la ira de Dios, que vive por los siglos de los siglos.  15:8 Y el templo se llenó de humo por la gloria de Dios, y por su poder; y nadie podía entrar en el templo hasta que se hubiesen cumplido las siete plagas de los siete ánge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De nuevo vemos el templo celestial, esta vez lleno de humo. Recordemos que cuando Moisés acabó el tabernáculo, y cuando Salomón terminó el templo, ambos fueron llenos de una nube, la gloria de Dios Shekinah, pero no humo. La nube que estaba sobre el tabernáculo y el templo de Salomón fue un testimonio de la presencia y la gracia de Dios, pero el humo sería una señal del juicio de Dios. Aquí vemos una gran ira derramada, y como resultado, el juicio de Dios llena el templo celestial en la forma de hum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XX.   Capítulo 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  La primera copa - 16: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6:1-2</w:t>
      </w:r>
      <w:r>
        <w:rPr>
          <w:lang w:val="es-EC"/>
        </w:rPr>
        <w:t xml:space="preserve">  </w:t>
      </w:r>
      <w:r>
        <w:rPr>
          <w:color w:val="FF0000"/>
          <w:lang w:val="es-EC"/>
        </w:rPr>
        <w:t xml:space="preserve">Oí una gran voz que decía desde el templo a </w:t>
      </w:r>
      <w:r>
        <w:rPr>
          <w:b/>
          <w:color w:val="FF0000"/>
          <w:u w:val="single"/>
          <w:lang w:val="es-EC"/>
        </w:rPr>
        <w:t>los siete ángeles: Id y derramad sobre la tierra las siete copas de la ira de Dios.   16:2 Fue el primero, y derramó su copa</w:t>
      </w:r>
      <w:r>
        <w:rPr>
          <w:color w:val="FF0000"/>
          <w:lang w:val="es-EC"/>
        </w:rPr>
        <w:t xml:space="preserve"> sobre la tierra, y vino una úlcera maligna y pestilente sobre los hombres que tenían la marca de la bestia, y que adoraban su imag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La primera copa es una repetición de la sexta plaga de Egipto que ocurrió en los días de Moisés, Exodo 9:8-12. Aquí vemos úlceras asquerosas y dolorosas sobre los que han recibido la marca de la Bestia y los que adoraban su imagen. Esos furúnculos, llagas cancerosas y supurantes son causadas por una corrupción de la sangre del hombre, que evidenciará no sólo qué tanto se ha corrompido físicamente el hombre, sino que será también el reflejo de su perversa condición espiritual. Es muy evidente que tales tumores serán solo sobre los hombres, y solo sobre los que recibieron la marca de la Bestia o adoraron su imagen. También vemos, de acuerdo al verso 9, que el sufrimiento que experimentan estas personas no es suficiente para que se arrepientan. Por tanto, vemos claramente que experimentar solamente sufrimiento no produce arrepentimient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B.  La segunda copa - 16: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6:3</w:t>
      </w:r>
      <w:r>
        <w:rPr>
          <w:lang w:val="es-EC"/>
        </w:rPr>
        <w:t xml:space="preserve">  </w:t>
      </w:r>
      <w:r>
        <w:rPr>
          <w:color w:val="FF0000"/>
          <w:lang w:val="es-EC"/>
        </w:rPr>
        <w:t>El segundo ángel derramó su copa sobre el mar, y éste se convirtió en sangre como de muerto; y murió todo ser vivo que había en el ma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Vemos que el mar se vuelve sangre. Esta vez, todo el mar sufre este cambio, no solo su tercera parte como ocurrió en Ap. 8:8-9. Probablemente el mar mencionado aquí es el mar de Galilea o el Mediterráneo y no todos los océanos de la tierra. Vemos que el mar se volverá sangre de muerto, y que todo ser viviente en el mar morirá. La palabra "ser" ha sido traducida en la Versión Revisada como "alma de vida", lo que incluiría también a los animales. La imagen mostrada es la de animales marinos muriendo a causa de que el mar se ha transformado en sangre como de un muert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Una pequeña especulación de mi parte en cuanto a esto: Acaso no podría  la “</w:t>
      </w:r>
      <w:r>
        <w:rPr>
          <w:color w:val="FF0000"/>
          <w:lang w:val="es-EC"/>
        </w:rPr>
        <w:t>sangre de un cadáver</w:t>
      </w:r>
      <w:r>
        <w:rPr>
          <w:lang w:val="es-EC"/>
        </w:rPr>
        <w:t xml:space="preserve">” secarse y desvanecerse? Por tanto, podría esto significar que todo el mar se seca, y por tanto todos los peces mueren, y toda criatura viviente que está en el ma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C.  La tercera copa - 16:4-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6:4-7</w:t>
      </w:r>
      <w:r>
        <w:rPr>
          <w:lang w:val="es-EC"/>
        </w:rPr>
        <w:t xml:space="preserve">  </w:t>
      </w:r>
      <w:r>
        <w:rPr>
          <w:color w:val="FF0000"/>
          <w:lang w:val="es-EC"/>
        </w:rPr>
        <w:t xml:space="preserve">El </w:t>
      </w:r>
      <w:r>
        <w:rPr>
          <w:b/>
          <w:color w:val="FF0000"/>
          <w:u w:val="single"/>
          <w:lang w:val="es-EC"/>
        </w:rPr>
        <w:t>tercer ángel derramó su copa</w:t>
      </w:r>
      <w:r>
        <w:rPr>
          <w:color w:val="FF0000"/>
          <w:lang w:val="es-EC"/>
        </w:rPr>
        <w:t xml:space="preserve"> sobre los ríos, y sobre las fuentes de las aguas, y se convirtieron en sangre.  16:5 Y oí al ángel de las aguas, que decía: Justo eres tú, oh Señor, el que eres y que eras, el Santo, porque has juzgado estas cosas.  16:6 Por cuanto derramaron la sangre de los santos y de los profetas, también tú les has dado a beber sangre; pues lo merecen.  16:7 También oí a otro, que desde el altar decía: Ciertamente, Señor Dios Todopoderoso, tus juicios son verdaderos y just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De nuevo hay una repetición de una plaga del Exodo. Las aguas se vuelven sangre, como en la primera plaga egipcia, Ex. 7:19-24.  Imagine el horror de apagar tu sed con sangre. Note también que vemos que hay un "ángel de las aguas" que evidentemente se le ha dado autoridad y potestad sobre esta parte de la naturaleza. Esto de nuevo trae especulaciones en cuanto a si los ángeles, principados y potestades en las alturas tienen autoridad y poder sobre todas las formas de la creación de Dios, sean sistemas mundiales o natura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D.  La cuarta copa - 16:8-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6:8-9</w:t>
      </w:r>
      <w:r>
        <w:rPr>
          <w:lang w:val="es-EC"/>
        </w:rPr>
        <w:t xml:space="preserve">  </w:t>
      </w:r>
      <w:r>
        <w:rPr>
          <w:color w:val="FF0000"/>
          <w:lang w:val="es-EC"/>
        </w:rPr>
        <w:t>El cuarto ángel derramó su copa sobre el sol, al cual fue dado quemar a los hombres con fuego.   16:9 Y los hombres se quemaron con el gran calor, y blasfemaron el nombre de Dios, que tiene poder sobre estas plagas, y no se arrepintieron para darle glor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 xml:space="preserve">Si regresamos a Ap. 8:12 en la cuarta trompeta, vemos que una tercera parte del sol fue herida, junto con una tercera parte de la luna y las estrellas, para que haya oscuridad y que el día ni la noche brillen durante una tercera parte del tiempo. Así, vemos aquí que por la cuarta trompeta, la luz ha estado disminuyendo, pero no el calor que el sol da directamente. De hecho aquí se nos dice en la cuarta copa que se incrementó grandemente el calor del sol al punto que los hombres ahora se queman por él. Esto fue profetizado en </w:t>
      </w:r>
      <w:r>
        <w:rPr>
          <w:b/>
          <w:lang w:val="es-EC"/>
        </w:rPr>
        <w:t>Malaquías 4:1-2</w:t>
      </w:r>
      <w:r>
        <w:rPr>
          <w:lang w:val="es-EC"/>
        </w:rPr>
        <w:t xml:space="preserve"> donde dice </w:t>
      </w:r>
      <w:r>
        <w:rPr>
          <w:color w:val="FF0000"/>
          <w:lang w:val="es-EC"/>
        </w:rPr>
        <w:t>"</w:t>
      </w:r>
      <w:r>
        <w:rPr>
          <w:sz w:val="24"/>
          <w:szCs w:val="24"/>
          <w:lang w:val="es-EC" w:eastAsia="es-ES"/>
        </w:rPr>
        <w:t xml:space="preserve"> </w:t>
      </w:r>
      <w:r>
        <w:rPr>
          <w:color w:val="FF0000"/>
          <w:lang w:val="es-EC"/>
        </w:rPr>
        <w:t>Porque he aquí, viene el día ardiente como un horno, y todos los soberbios y todos los que hacen maldad serán estopa; aquel día que vendrá los abrasará, ha dicho Jehová de los ejércitos, y no les dejará ni raíz ni rama."</w:t>
      </w:r>
      <w:r>
        <w:rPr>
          <w:lang w:val="es-EC"/>
        </w:rPr>
        <w:t xml:space="preserve">  Note también que este calor extremo no provoca que los hombres se arrepientan, sino más bien que ellos blasfemen el nombre de D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E.  La quinta copa - 16:10-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6:10-11</w:t>
      </w:r>
      <w:r>
        <w:rPr>
          <w:lang w:val="es-EC"/>
        </w:rPr>
        <w:t xml:space="preserve">  </w:t>
      </w:r>
      <w:r>
        <w:rPr>
          <w:color w:val="FF0000"/>
          <w:lang w:val="es-EC"/>
        </w:rPr>
        <w:t xml:space="preserve">El </w:t>
      </w:r>
      <w:r>
        <w:rPr>
          <w:b/>
          <w:color w:val="FF0000"/>
          <w:u w:val="single"/>
          <w:lang w:val="es-EC"/>
        </w:rPr>
        <w:t>quinto ángel derramó su copa</w:t>
      </w:r>
      <w:r>
        <w:rPr>
          <w:color w:val="FF0000"/>
          <w:lang w:val="es-EC"/>
        </w:rPr>
        <w:t xml:space="preserve"> sobre el trono de la bestia; y su reino se cubrió de tinieblas, y mordían de dolor sus lenguas,  16:11 y blasfemaron contra el Dios del cielo por sus dolores y por sus úlceras, y no se arrepintieron de sus obra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 xml:space="preserve">De nuevo se repite una plaga del Éxodo. La quinta plaga de Egipto,  Ex. 10:21-23, también trajo oscuridad sobre toda la nación. Aquí vemos que la oscuridad se esparce por todo el reino de la Bestia, o sobre el trono de la Bestia, lo que demostraría que el alcance de esa oscuridad estaría limitado al trono de la Bestia y a su reino. Este suceso también lo profetizó Joel en </w:t>
      </w:r>
      <w:r>
        <w:rPr>
          <w:b/>
          <w:lang w:val="es-EC"/>
        </w:rPr>
        <w:t>Joel 2:1-2,</w:t>
      </w:r>
      <w:r>
        <w:rPr>
          <w:lang w:val="es-EC"/>
        </w:rPr>
        <w:t xml:space="preserve"> donde dijo, </w:t>
      </w:r>
      <w:r>
        <w:rPr>
          <w:color w:val="FF0000"/>
          <w:lang w:val="es-EC"/>
        </w:rPr>
        <w:t>"</w:t>
      </w:r>
      <w:r>
        <w:rPr>
          <w:sz w:val="24"/>
          <w:szCs w:val="24"/>
          <w:lang w:val="es-EC" w:eastAsia="es-ES"/>
        </w:rPr>
        <w:t xml:space="preserve"> </w:t>
      </w:r>
      <w:r>
        <w:rPr>
          <w:color w:val="FF0000"/>
          <w:lang w:val="es-EC"/>
        </w:rPr>
        <w:t>Día de tinieblas y de oscuridad, día de nube y de sombra; "</w:t>
      </w:r>
      <w:r>
        <w:rPr>
          <w:lang w:val="es-EC"/>
        </w:rPr>
        <w:t xml:space="preserve">  Cristo también habló de ello en </w:t>
      </w:r>
      <w:r>
        <w:rPr>
          <w:b/>
          <w:lang w:val="es-EC"/>
        </w:rPr>
        <w:t>Marcos 13:24</w:t>
      </w:r>
      <w:r>
        <w:rPr>
          <w:lang w:val="es-EC"/>
        </w:rPr>
        <w:t xml:space="preserve"> cuando dijo </w:t>
      </w:r>
      <w:r>
        <w:rPr>
          <w:color w:val="FF0000"/>
          <w:lang w:val="es-EC"/>
        </w:rPr>
        <w:t>"</w:t>
      </w:r>
      <w:r>
        <w:rPr>
          <w:sz w:val="24"/>
          <w:szCs w:val="24"/>
          <w:lang w:val="es-EC" w:eastAsia="es-ES"/>
        </w:rPr>
        <w:t xml:space="preserve"> </w:t>
      </w:r>
      <w:r>
        <w:rPr>
          <w:color w:val="FF0000"/>
          <w:lang w:val="es-EC"/>
        </w:rPr>
        <w:t>el sol se oscurecerá, y la luna no dará su resplandor,</w:t>
      </w:r>
      <w:r>
        <w:rPr>
          <w:color w:val="FF0000"/>
          <w:vertAlign w:val="superscript"/>
          <w:lang w:val="es-EC"/>
        </w:rPr>
        <w:t xml:space="preserve"> </w:t>
      </w:r>
      <w:r>
        <w:rPr>
          <w:color w:val="FF0000"/>
          <w:lang w:val="es-EC"/>
        </w:rPr>
        <w:t>"</w:t>
      </w:r>
      <w:r>
        <w:rPr>
          <w:lang w:val="es-EC"/>
        </w:rPr>
        <w:t xml:space="preserve">  Cuánto tiempo se extienda esta plaga no sabemos. Puede ser que dure poco tiempo y luego siga la próxima plaga inmediatamente, o tal vez todas estas plagas ocurren una sobre la otra, simultáneamente, para que nadie esté sin tormento y problemas. Y aún no hay arrepentimien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F.  La sexta copa - 16: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lang w:val="es-EC"/>
        </w:rPr>
      </w:pPr>
      <w:r>
        <w:rPr>
          <w:b/>
          <w:lang w:val="es-EC"/>
        </w:rPr>
        <w:t>Ap. 16:12</w:t>
      </w:r>
      <w:r>
        <w:rPr>
          <w:lang w:val="es-EC"/>
        </w:rPr>
        <w:t xml:space="preserve">  </w:t>
      </w:r>
      <w:r>
        <w:rPr>
          <w:color w:val="FF0000"/>
          <w:lang w:val="es-EC"/>
        </w:rPr>
        <w:t xml:space="preserve">El </w:t>
      </w:r>
      <w:r>
        <w:rPr>
          <w:b/>
          <w:color w:val="FF0000"/>
          <w:u w:val="single"/>
          <w:lang w:val="es-EC"/>
        </w:rPr>
        <w:t>sexto ángel derramó su copa</w:t>
      </w:r>
      <w:r>
        <w:rPr>
          <w:color w:val="FF0000"/>
          <w:lang w:val="es-EC"/>
        </w:rPr>
        <w:t xml:space="preserve"> sobre el gran río Éufrates; y el agua de éste se secó, para que estuviese preparado el camino a los reyes del orien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Aquí vemos que el Éufrates se seca de la misma forma que el mar Rojo se secó, para que los hijos de Israel escapen del Faraón, y así como el Jordán se secó para que ellos puedan pasar hacia la tierra de Canaán. Asimismo se secará el río Éufrates para que los reyes del Este puedan cruzarlo, para prepararse para la batalla de Armagedón.  </w:t>
      </w:r>
      <w:r>
        <w:rPr>
          <w:b/>
          <w:lang w:val="es-EC"/>
        </w:rPr>
        <w:t>Isaías</w:t>
      </w:r>
      <w:r>
        <w:rPr>
          <w:lang w:val="es-EC"/>
        </w:rPr>
        <w:t xml:space="preserve"> profetizó en </w:t>
      </w:r>
      <w:r>
        <w:rPr>
          <w:b/>
          <w:lang w:val="es-EC"/>
        </w:rPr>
        <w:t>11:15-16</w:t>
      </w:r>
      <w:r>
        <w:rPr>
          <w:lang w:val="es-EC"/>
        </w:rPr>
        <w:t xml:space="preserve">, </w:t>
      </w:r>
      <w:r>
        <w:rPr>
          <w:color w:val="FF0000"/>
          <w:lang w:val="es-EC"/>
        </w:rPr>
        <w:t xml:space="preserve">"Y secará Jehová la lengua del mar de Egipto; </w:t>
      </w:r>
      <w:r>
        <w:rPr>
          <w:lang w:val="es-EC"/>
        </w:rPr>
        <w:t>(el mar Rojo)</w:t>
      </w:r>
      <w:r>
        <w:rPr>
          <w:color w:val="FF0000"/>
          <w:lang w:val="es-EC"/>
        </w:rPr>
        <w:t xml:space="preserve"> y levantará su mano... sobre el río </w:t>
      </w:r>
      <w:r>
        <w:rPr>
          <w:lang w:val="es-EC"/>
        </w:rPr>
        <w:t>(Éufrates)</w:t>
      </w:r>
      <w:r>
        <w:rPr>
          <w:color w:val="FF0000"/>
          <w:lang w:val="es-EC"/>
        </w:rPr>
        <w:t xml:space="preserve"> y lo herirá en sus siete brazos, y hará que pasen por él con sandali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Otro paréntesis explicativo - 3 espíritus inmundos 16:13-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0" w:hanging="0"/>
        <w:rPr>
          <w:b/>
          <w:b/>
          <w:lang w:val="es-EC"/>
        </w:rPr>
      </w:pPr>
      <w:r>
        <w:rPr>
          <w:b/>
          <w:lang w:val="es-EC"/>
        </w:rPr>
      </w:r>
    </w:p>
    <w:p>
      <w:pPr>
        <w:pStyle w:val="Normal"/>
        <w:rPr>
          <w:color w:val="FF0000"/>
          <w:lang w:val="es-EC"/>
        </w:rPr>
      </w:pPr>
      <w:r>
        <w:rPr>
          <w:b/>
          <w:lang w:val="es-EC"/>
        </w:rPr>
        <w:t>Ap. 16:13-16</w:t>
      </w:r>
      <w:r>
        <w:rPr>
          <w:lang w:val="es-EC"/>
        </w:rPr>
        <w:t xml:space="preserve">  </w:t>
      </w:r>
      <w:r>
        <w:rPr>
          <w:color w:val="FF0000"/>
          <w:lang w:val="es-EC"/>
        </w:rPr>
        <w:t>Y vi salir de la boca del dragón, y de la boca de la bestia, y de la boca del falso profeta, tres espíritus inmundos a manera de ranas;  16:14 pues son espíritus de demonios, que hacen señales, y van a los reyes de la tierra en todo el mundo, para reunirlos a la batalla de aquel gran día del Dios Todopoderoso.  16:15 He aquí, yo vengo como ladrón. Bienaventurado el que vela, y guarda sus ropas, para que no ande desnudo, y vean su vergüenza.  16:16 Y los reunió en el lugar que en hebreo se llama Armagedón</w:t>
      </w:r>
    </w:p>
    <w:p>
      <w:pPr>
        <w:pStyle w:val="Normal"/>
        <w:tabs>
          <w:tab w:val="clear" w:pos="720"/>
          <w:tab w:val="left" w:pos="45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color w:val="FF0000"/>
          <w:lang w:val="es-EC"/>
        </w:rPr>
      </w:pPr>
      <w:r>
        <w:rPr>
          <w:color w:val="FF0000"/>
          <w:lang w:val="es-EC"/>
        </w:rPr>
      </w:r>
    </w:p>
    <w:p>
      <w:pPr>
        <w:pStyle w:val="Normal"/>
        <w:tabs>
          <w:tab w:val="clear" w:pos="720"/>
          <w:tab w:val="left" w:pos="45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b/>
          <w:lang w:val="es-EC"/>
        </w:rPr>
        <w:t>Aquí vemos un intervalo entre la sexta y séptima copas</w:t>
      </w:r>
      <w:r>
        <w:rPr>
          <w:lang w:val="es-EC"/>
        </w:rPr>
        <w:t xml:space="preserve">, mientras que tres espíritus inmundos son librados como ranas del dragón, de la Bestia, y del falso profeta. Estos son espíritus de demonios capaces de obrar milagros. Serán espíritus seductores que irán a predicar doctrina de demonios en esos tiempos finales de acuerdo a la advertencia de Pablo a Timoteo dada en </w:t>
      </w:r>
      <w:r>
        <w:rPr>
          <w:b/>
          <w:lang w:val="es-EC"/>
        </w:rPr>
        <w:t>1 Tim. 4:1</w:t>
      </w:r>
      <w:r>
        <w:rPr>
          <w:lang w:val="es-EC"/>
        </w:rPr>
        <w:t xml:space="preserve">,  </w:t>
      </w:r>
      <w:r>
        <w:rPr>
          <w:color w:val="FF0000"/>
          <w:lang w:val="es-EC"/>
        </w:rPr>
        <w:t>"Pero el Espíritu dice claramente que en los postreros tiempos algunos apostatarán de la fe, escuchando a espíritus engañadores y a doctrinas de demonios;"</w:t>
      </w:r>
      <w:r>
        <w:rPr>
          <w:lang w:val="es-EC"/>
        </w:rPr>
        <w:t xml:space="preserve">  Será el trabajo de estos espíritus seducir naciones con sus doctrinas para hacer que vayan a la Tierra Santa a aplastar al pueblo de Dios, Israe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H.  La séptima copa - 16:17-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6:17-21</w:t>
      </w:r>
      <w:r>
        <w:rPr>
          <w:lang w:val="es-EC"/>
        </w:rPr>
        <w:t xml:space="preserve">  </w:t>
      </w:r>
      <w:r>
        <w:rPr>
          <w:color w:val="FF0000"/>
          <w:lang w:val="es-EC"/>
        </w:rPr>
        <w:t xml:space="preserve">El </w:t>
      </w:r>
      <w:r>
        <w:rPr>
          <w:b/>
          <w:color w:val="FF0000"/>
          <w:u w:val="single"/>
          <w:lang w:val="es-EC"/>
        </w:rPr>
        <w:t>séptimo ángel derramó su copa</w:t>
      </w:r>
      <w:r>
        <w:rPr>
          <w:color w:val="FF0000"/>
          <w:lang w:val="es-EC"/>
        </w:rPr>
        <w:t xml:space="preserve"> por el aire; y salió una gran voz del templo del cielo, del trono, diciendo: Hecho está.  16:18 Entonces hubo relámpagos y voces y truenos, y un gran temblor de tierra, un terremoto tan grande, cual no lo hubo jamás desde que los hombres han estado sobre la tierra.  16:19 Y la gran ciudad fue dividida en tres partes, y las ciudades de las naciones cayeron; y la gran Babilonia vino en memoria delante de Dios, para darle el cáliz del vino del ardor de su ira.  16:20 Y toda isla huyó, y los montes no fueron hallados. 16:21 Y cayó del cielo sobre los hombres un enorme granizo como del peso de un talento; y los hombres blasfemaron contra Dios por la plaga del granizo; porque su plaga fue sobremanera grand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De nuevo aparecen el templo celestial, y el séptimo ángel derrama su copa en el aire, cuando una gran voz proclama desde el templo, desde el salón del trono: "Hecho está". Debemos recordar que Cristo gritó en la cruz "Consumado es" y tal vez sea su voz la que anuncia "está hech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lang w:val="es-EC"/>
        </w:rPr>
      </w:pPr>
      <w:r>
        <w:rPr>
          <w:b/>
          <w:lang w:val="es-EC"/>
        </w:rPr>
        <w:t xml:space="preserve">(WW) </w:t>
      </w:r>
      <w:r>
        <w:rPr>
          <w:lang w:val="es-EC"/>
        </w:rPr>
        <w:t xml:space="preserve">Por qué el ángel derrama su taza en el aire? Porque este es el reino asignado a Satanás, “príncipe de la potestad del aire” Ef. 2:2. Los juicios hasta ahora han tocado al mundo natural y al hombre, pero no a la mente maestra detrás de todo—Satanás. Sin embargo, de ahora en adelante, Cristo lidiará con el sistema religioso de Satanás (capítulo 17), su sistema político (18), militar (19) y contra la serpiente antigua en persona (20:1-3) </w:t>
      </w:r>
      <w:r>
        <w:rPr>
          <w:b/>
          <w:lang w:val="es-EC"/>
        </w:rPr>
        <w:t>(W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 xml:space="preserve">Después de la voz, hay un gran terremoto, como nunca ha sido visto en la tierra. Está profetizado en </w:t>
      </w:r>
      <w:r>
        <w:rPr>
          <w:b/>
          <w:lang w:val="es-EC"/>
        </w:rPr>
        <w:t>Zac. 14:4-5</w:t>
      </w:r>
      <w:r>
        <w:rPr>
          <w:lang w:val="es-EC"/>
        </w:rPr>
        <w:t xml:space="preserve">. Será tan grande en su alcance que las montañas serán demolidas, las islas destruidas y todo el contorno de la tierra de Palestina será cambiado al punto que se necesitará hacer nuevos mapas. También vemos que el Mar Muerto será elevado al punto que sus aguas correrán hacia el Mar Rojo, </w:t>
      </w:r>
      <w:r>
        <w:rPr>
          <w:b/>
          <w:lang w:val="es-EC"/>
        </w:rPr>
        <w:t>Ez. 47:1-12</w:t>
      </w:r>
      <w:r>
        <w:rPr>
          <w:lang w:val="es-EC"/>
        </w:rPr>
        <w:t>. Este gran terremoto también causará la destrucción de la gran ciudad de Babilonia, y las ciudades de las 10 naciones federadas como se describe en capítulos posterio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También en ese tiempo caerá un gran granizo del cielo, cada piedra pesando un talento, lo que sería igual a cien libras. Esta es una repetición de la séptima plaga de Egipto, que hallamos en Ex. 9:13-35. Es interesante notar que la Ley establecía en </w:t>
      </w:r>
      <w:r>
        <w:rPr>
          <w:b/>
          <w:lang w:val="es-EC"/>
        </w:rPr>
        <w:t>Lev. 24:16</w:t>
      </w:r>
      <w:r>
        <w:rPr>
          <w:lang w:val="es-EC"/>
        </w:rPr>
        <w:t xml:space="preserve"> que "</w:t>
      </w:r>
      <w:r>
        <w:rPr>
          <w:color w:val="FF0000"/>
          <w:lang w:val="es-EC"/>
        </w:rPr>
        <w:t>Y el que blasfemare el nombre de Jehová, ha de ser muerto"</w:t>
      </w:r>
      <w:r>
        <w:rPr>
          <w:lang w:val="es-EC"/>
        </w:rPr>
        <w:t xml:space="preserve">  y aquí vemos que todos los que blasfemaron el nombre de Dios en el tiempo del fin serán apedreados desde el cielo. Y a pesar de todo esto, siguen blasfemando abiertamente el nombre de Dios hasta el fi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XXI.  Capítulo 17 - MISTERIO BABILONIA - 17: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sz w:val="24"/>
          <w:lang w:val="es-EC"/>
        </w:rPr>
      </w:pPr>
      <w:r>
        <w:rPr>
          <w:b/>
          <w:lang w:val="es-EC"/>
        </w:rPr>
        <w:t>Ap. 17:1-18</w:t>
      </w:r>
      <w:r>
        <w:rPr>
          <w:sz w:val="24"/>
          <w:lang w:val="es-EC"/>
        </w:rPr>
        <w:t xml:space="preserve">  </w:t>
      </w:r>
      <w:r>
        <w:rPr>
          <w:color w:val="FF0000"/>
          <w:lang w:val="es-EC"/>
        </w:rPr>
        <w:t xml:space="preserve">Vino entonces uno de los siete ángeles que tenían las siete copas, y habló conmigo diciéndome: Ven acá, y te mostraré la sentencia contra la gran ramera, la que está sentada sobre muchas aguas;  17:2 con la cual han fornicado los reyes de la tierra, y los moradores de la tierra se han embriagado con el vino de su fornicación. 17:3 Y me llevó en el Espíritu al desierto; y vi a una mujer sentada sobre una bestia escarlata llena de nombres de blasfemia, que tenía siete cabezas y diez cuernos. 17:4 Y la mujer estaba vestida de púrpura y escarlata, y adornada de oro de piedras preciosas y de perlas, y tenía en la mano un cáliz de oro lleno de abominaciones y de la inmundicia de su fornicación;  17:5 y en su frente un nombre escrito, un misterio: BABILONIA LA GRANDE, LA MADRE DE LAS RAMERAS Y DE LAS ABOMINACIONES DE LA TIERRA.  17:6 Vi a la mujer ebria de la sangre de los santos, y de la sangre de los mártires de Jesús; y cuando la vi, quedé asombrado con gran asombro.  17:7 Y el ángel me dijo: ¿Por qué te asombras? Yo te diré el misterio de la mujer, y de la bestia que la trae, la cual tiene las siete cabezas y los diez cuernos.  17:8 </w:t>
      </w:r>
      <w:r>
        <w:rPr>
          <w:b/>
          <w:color w:val="FF0000"/>
          <w:u w:val="single"/>
          <w:lang w:val="es-EC"/>
        </w:rPr>
        <w:t>La bestia que has visto, era, y no es; y está para subir del abismo e ir a perdición</w:t>
      </w:r>
      <w:r>
        <w:rPr>
          <w:color w:val="FF0000"/>
          <w:lang w:val="es-EC"/>
        </w:rPr>
        <w:t xml:space="preserve">; y los moradores de la tierra, aquellos cuyos nombres no están escritos desde la fundación del mundo en el libro de la vida, se asombrarán viendo </w:t>
      </w:r>
      <w:r>
        <w:rPr>
          <w:b/>
          <w:color w:val="FF0000"/>
          <w:u w:val="single"/>
          <w:lang w:val="es-EC"/>
        </w:rPr>
        <w:t>la bestia que era y no es, y será</w:t>
      </w:r>
      <w:r>
        <w:rPr>
          <w:color w:val="FF0000"/>
          <w:lang w:val="es-EC"/>
        </w:rPr>
        <w:t xml:space="preserve">.  17:9 Esto, para la mente que tenga sabiduría: Las siete cabezas son siete montes, sobre los cuales se sienta la mujer,  17:10 y son siete reyes. Cinco de ellos han caído; uno es, y el otro aún no ha venido; y cuando venga, es necesario que dure breve tiempo.  17:11 La </w:t>
      </w:r>
      <w:r>
        <w:rPr>
          <w:b/>
          <w:color w:val="FF0000"/>
          <w:lang w:val="es-EC"/>
        </w:rPr>
        <w:t>bestia que era, y no es, es también el octavo; y es de entre los siete, y va a la perdición</w:t>
      </w:r>
      <w:r>
        <w:rPr>
          <w:color w:val="FF0000"/>
          <w:lang w:val="es-EC"/>
        </w:rPr>
        <w:t>.  17:12 Y los diez cuernos que has visto, son diez reyes, que aún no han recibido reino; pero por una hora recibirán autoridad como reyes juntamente con la bestia.  17:13 Estos tienen un mismo propósito, y entregarán su poder y su autoridad a la bestia.  17:14 Pelearán contra el Cordero, y el Cordero los vencerá, porque él es Señor de señores y Rey de reyes; y los que están con él son llamados y elegidos y fieles.  17:15 Me dijo también: Las aguas que has visto donde la ramera se sienta, son pueblos, muchedumbres, naciones y lenguas.  17:16 Y los diez cuernos que viste en la bestia, éstos aborrecerán a la ramera, y la dejarán desolada y desnuda; y devorarán sus carnes, y la quemarán con fuego;  17:17 porque Dios ha puesto en sus corazones el ejecutar lo que él quiso: ponerse de acuerdo, y dar su reino a la bestia, hasta que se cumplan las palabras de Dios.  17:18 Y la mujer que has visto es la gran ciudad que reina sobre los reyes de la tier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sz w:val="24"/>
          <w:lang w:val="es-EC"/>
        </w:rPr>
      </w:pPr>
      <w:r>
        <w:rPr>
          <w:b/>
          <w:color w:val="FF0000"/>
          <w:sz w:val="24"/>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  La mujer y la ciudad no son la misma cos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b/>
        <w:t>1.  El capítulo 17 nos habla de una mujer llama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3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Misterio</w:t>
      </w:r>
    </w:p>
    <w:p>
      <w:pPr>
        <w:pStyle w:val="Normal"/>
        <w:numPr>
          <w:ilvl w:val="0"/>
          <w:numId w:val="3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Babilonia la Grande</w:t>
      </w:r>
    </w:p>
    <w:p>
      <w:pPr>
        <w:pStyle w:val="Normal"/>
        <w:numPr>
          <w:ilvl w:val="0"/>
          <w:numId w:val="3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Madre de las Rameras</w:t>
      </w:r>
    </w:p>
    <w:p>
      <w:pPr>
        <w:pStyle w:val="Normal"/>
        <w:numPr>
          <w:ilvl w:val="0"/>
          <w:numId w:val="3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Abominaciones de la Tier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En contraste, el capítulo 18 nos habla de la ciudad literal de Babilonia la Grande.</w:t>
      </w:r>
      <w:r>
        <w:rPr>
          <w:lang w:val="es-EC"/>
        </w:rPr>
        <w:t xml:space="preserve">  Un análisis profundo de la Escritura indica que la mujer y la ciudad literal de Babilonia no son la misma cosa, ya que lo que se dice de la ciudad no se aplica a la mujer, y viceversa. Vemos que la mujer es destruida por los 10 reyes, mientras que en el capítulo 18 vemos que los reyes de la tierra se lamentan por la destrucción de la ciudad, por un terremoto y un incendio. También, vemos que la mujer es destruida aproximadamente tres años y medio antes de que la ciudad de Babilonia sea destruida por el terremoto, ya que el capítulo 18 empieza diciendo "Después de esto", que significa, después de la destrucción de la mujer. El capítulo 18 se centra en lo que le sucede a la ciud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lang w:val="es-EC"/>
        </w:rPr>
        <w:tab/>
      </w:r>
      <w:r>
        <w:rPr>
          <w:b/>
          <w:lang w:val="es-EC"/>
        </w:rPr>
        <w:t>B.   La "Novia" del Anticri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lang w:val="es-EC"/>
        </w:rPr>
        <w:t xml:space="preserve">Sabemos por </w:t>
      </w:r>
      <w:r>
        <w:rPr>
          <w:b/>
          <w:lang w:val="es-EC"/>
        </w:rPr>
        <w:t>Ef. 5:23-32</w:t>
      </w:r>
      <w:r>
        <w:rPr>
          <w:lang w:val="es-EC"/>
        </w:rPr>
        <w:t xml:space="preserve"> que Pablo sabía que Cristo tendría una "Novia". Aquí vemos que a Juan se le dice que el Anticristo tendría una Novia. Su novia era llamada "Babilonia la Grande", que es, por supuesto, el nombre de la ciudad de Babilonia. Surge la pregunta, por qué llamarle novia a una ciudad? Pero, si examinamos más adelante en el Libro de Apocalipsis, en el Cap. 21:9-10, vemos que se le muestra a Juan la Novia o Esposa del Cordero, que sería la Novia de Cristo. En vez de mostrarle una mujer, vemos a la gran ciudad, la Santa Jerusalén, descendiendo del cielo de Dios. Por tanto, no sería extraño que la novia del Anticristo también sea una ciudad literal. En ambos casos, la ciudad es solo una referencia física a los habitantes espirituales que abarcan el sistema religioso que conforma la Novia. La novia del Anticristo, por consiguiente, serían todos aquellos que están en la falsa adoración del Anticrist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lang w:val="es-EC"/>
        </w:rPr>
      </w:pPr>
      <w:r>
        <w:rPr>
          <w:b/>
          <w:lang w:val="es-EC"/>
        </w:rPr>
        <w:t>C.  La Hermandad Místi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Babel o Babilonia fue construida por Nimrod</w:t>
      </w:r>
      <w:r>
        <w:rPr>
          <w:lang w:val="es-EC"/>
        </w:rPr>
        <w:t xml:space="preserve"> de acuerdo a Gen. 10:8-10. Fue aquí que la primera apostasía comenzó (o fue inventada) en el culto babilónico. Este culto aseguraba poseer la mayor sabiduría y ser capaz de revelar secretos divinos. Pero antes de que alguien pudiera ser parte del culto, tenían que confesarse ante el sacerdote. Así el sacerdote los tenía bajo su poder. Una vez admitido, ya no se les conocía como babilonios, asirios o egipcios, etc., sino como miembros de esta hermandad mística sobre la cual estaba el Pontífice o Gran Sacerdote. Su palabra era la Le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lang w:val="es-EC"/>
        </w:rPr>
      </w:pPr>
      <w:r>
        <w:rPr>
          <w:lang w:val="es-EC"/>
        </w:rPr>
      </w:r>
    </w:p>
    <w:p>
      <w:pPr>
        <w:pStyle w:val="Normal"/>
        <w:numPr>
          <w:ilvl w:val="0"/>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Babilonia siguió siendo el trono de Satanás </w:t>
      </w:r>
      <w:r>
        <w:rPr>
          <w:lang w:val="es-EC"/>
        </w:rPr>
        <w:t xml:space="preserve">hasta la caída ante el imperio Medo Persa, cuando se movió a Pérgamo, en el Asia Menor, en el cual estaba en los días de Juan, de acuerdo a Ap. 2:12-13.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De acuerdo a Larkin</w:t>
      </w:r>
      <w:r>
        <w:rPr>
          <w:lang w:val="es-EC"/>
        </w:rPr>
        <w:t xml:space="preserve">, cuando Atalo, Pontífice y rey de Pérgamo, murió en el 133 AC, legó el liderazgo del Sacerdocio Babilónico a Roma. Cuando los etruscos vinieron a Italia desde Lidia, una región de Pérgamo, trajeron consigo la religión babilónica y sus ritos. Designaron un pontífice que lidere el Sacerdocio. Luego, los romanos aceptaron este pontífice como su gobernador civil. Además, Julio César fue hecho Pontífice de la orden etrusca en el 74 AC. En el 63 AC, fue hecho Pontífice Supremo de la orden Babilónica, convirtiéndose así en el heredero de los derechos y títulos de Atalo, Pontífice de Pérgamo, que se declaró a sí mismo heredero de Roma. Lo que todo esto significa es que el primer emperador romano se convirtió en la cabeza del Clero Babilónico, y Roma así se volvió la sucesora de Babilonia, lo que unió a ambas ciudad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Siguiendo con la explicación de Larkin de la historia del surgimiento de la Iglesia Romana,</w:t>
      </w:r>
      <w:r>
        <w:rPr>
          <w:lang w:val="es-EC"/>
        </w:rPr>
        <w:t xml:space="preserve"> hallamos que los Emperadores de Roma siguieron ejerciendo el oficio de "Pontífice Supremo" hasta el 376 DC, cuando el emperador Graciano, por razones cristianas, se negó a continuarlo. El obispo de la Iglesia de Roma, Dámaso I, fue elegido para esta posición. Esto es crucial porque ahora tenemos un obispo de la Iglesia Romana tomando el oficio de Pontífice Supremo del Sacerdocio Babilónico. Dámaso había sido obispo por doce años, desde su posesión como tal en el 366 DC por la influencia de los monjes del Monte Carmelo. Y en el 378 DC, Dámaso, como cabeza de la orden babilónica, se volvió gobernador de la Iglesia Romana. Así, Satanás había logrado unir Roma y Babilonia en un sistema religios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b/>
          <w:lang w:val="es-EC"/>
        </w:rPr>
        <w:t>Poco después de la posesión de Dámaso I como Pontífice Supremo,</w:t>
      </w:r>
      <w:r>
        <w:rPr>
          <w:lang w:val="es-EC"/>
        </w:rPr>
        <w:t xml:space="preserve"> los ritos babilónicos comenzaron a mostrarse. Así, comenzó el culto a la virgen María en el 381 DC. Todas las festividades sorprendentes de la iglesia católica romana son de origen babilónico. Incluso Pascua (Nota: aquí el compilador hace referencia al vocablo inglés </w:t>
      </w:r>
      <w:r>
        <w:rPr>
          <w:i/>
          <w:lang w:val="es-EC"/>
        </w:rPr>
        <w:t>Easter,</w:t>
      </w:r>
      <w:r>
        <w:rPr>
          <w:lang w:val="es-EC"/>
        </w:rPr>
        <w:t xml:space="preserve"> no al vocablo bíblico </w:t>
      </w:r>
      <w:r>
        <w:rPr>
          <w:i/>
          <w:lang w:val="es-EC"/>
        </w:rPr>
        <w:t>Pascua</w:t>
      </w:r>
      <w:r>
        <w:rPr>
          <w:lang w:val="es-EC"/>
        </w:rPr>
        <w:t xml:space="preserve">) no es un nombre cristiano. Significa "Ishtar", uno de los títulos dados a la diosa reina babilónica del Cielo, cuyo culto por parte de los hijos de Israel fue una abominación a los ojos de Dios. La orden de observar la Pascua (Nota: De nuevo, el compilador hace referencia al vocablo Ingles </w:t>
      </w:r>
      <w:r>
        <w:rPr>
          <w:i/>
          <w:lang w:val="es-EC"/>
        </w:rPr>
        <w:t>Easter</w:t>
      </w:r>
      <w:r>
        <w:rPr>
          <w:lang w:val="es-EC"/>
        </w:rPr>
        <w:t>) y la Cuaresma fue dada en el 519 DC. El "Rosario" es de origen pagano. No hay justificación en la Palabra de Dios para usar el "signo de la cruz". Este tiene su origen en el "tau" místico de los caldeos y egipcios. El celibato y la tonsura, y la ordenación de monjes y monjas, no tienen justificación ni autorización bíblica. Las monjas no son más que una imitación de las "Vírgenes Vestales" de la Roma pagana (todo esto de acuerdo a  Larki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numPr>
          <w:ilvl w:val="0"/>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Larkin señala que "todo esto era un misterio en los días de Juan, </w:t>
      </w:r>
      <w:r>
        <w:rPr>
          <w:lang w:val="es-EC"/>
        </w:rPr>
        <w:t xml:space="preserve">ya que la iglesia Papal aún no se había levantado, aunque el misterio de la iniquidad ya estaba trabajando según </w:t>
      </w:r>
      <w:r>
        <w:rPr>
          <w:b/>
          <w:lang w:val="es-EC"/>
        </w:rPr>
        <w:t>2 Tes. 2:7</w:t>
      </w:r>
      <w:r>
        <w:rPr>
          <w:lang w:val="es-EC"/>
        </w:rPr>
        <w:t xml:space="preserve">. Ya no es un misterio, ya que podemos fácilmente identificar a la "mujer” – “misterio: Babilonia la Grande", que Juan describió, como la "Iglesia Papal o la religión falsa dominante de la época (quizá el Isla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En Ap. 17:4 leemos que la mujer estaba vestida de púrpura y escarlata </w:t>
      </w:r>
      <w:r>
        <w:rPr>
          <w:lang w:val="es-EC"/>
        </w:rPr>
        <w:t xml:space="preserve">y ornamentada con oro, piedras preciosas y perlas, con una copa de oro en su mano, llena de abominaciones e iniquidades de sus fornicaciones. Esto parece describir los colores del Papado. Cuando se ordena un Papa en el oficio, cinco de los colores que utiliza son escarlata. También usa un vestido cubierto de perlas, y una mitra adornada con oro y piedras preciosas. Es muy parecido al vestido de la mujer que monta la bestia de color escarlat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La mujer estaba ebria con la sangre de los santos y de los mártires de Jesús. </w:t>
      </w:r>
      <w:r>
        <w:rPr>
          <w:lang w:val="es-EC"/>
        </w:rPr>
        <w:t xml:space="preserve">Este pasaje puede referirse a los que fueron martirizados durante la tribulación, pero también podemos ver en la historia que la iglesia Católica Romana ha sido una de las grandes perseguidoras del cristianismo; si tan solo leyeras el </w:t>
      </w:r>
      <w:r>
        <w:rPr>
          <w:u w:val="single"/>
          <w:lang w:val="es-EC"/>
        </w:rPr>
        <w:t>Libro de los Mártires</w:t>
      </w:r>
      <w:r>
        <w:rPr>
          <w:lang w:val="es-EC"/>
        </w:rPr>
        <w:t xml:space="preserve"> de Fox, darías cuenta que Roma es responsable de mucho derramamiento de sangre de cristianos; ciertamente, como ebria con la sangre de los sant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lang w:val="es-EC"/>
        </w:rPr>
        <w:tab/>
      </w:r>
      <w:r>
        <w:rPr>
          <w:b/>
          <w:lang w:val="es-EC"/>
        </w:rPr>
        <w:t>D.  La mujer monta sobre la Best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Vemos claramente en 17:3 que la mujer monta sobre la bestia de color escarlata, lo que revelaría que la Bestia o Anticristo apoyará las intenciones de la mujer. Probablemente, la iglesia Papal de Roma se volverá la Iglesia Oficial y podrá consumar su sueño de supremacía religiosa eclesiástica mundial. La Iglesia Papal, la novia del Anticristo, teniendo forma de santidad, pero sin ningún poder. Esto continuará sólo por un pequeño periodo de tiempo má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17:3</w:t>
      </w:r>
      <w:r>
        <w:rPr>
          <w:lang w:val="es-EC"/>
        </w:rPr>
        <w:t xml:space="preserve">  </w:t>
      </w:r>
      <w:r>
        <w:rPr>
          <w:color w:val="FF0000"/>
          <w:lang w:val="es-EC"/>
        </w:rPr>
        <w:t>Y me llevó en el Espíritu al desierto; y vi a una mujer sentada sobre una bestia escarlata llena de nombres de blasfemia, que tenía siete cabezas y diez cuernos.</w:t>
      </w:r>
    </w:p>
    <w:p>
      <w:pPr>
        <w:pStyle w:val="Footer"/>
        <w:tabs>
          <w:tab w:val="clear" w:pos="4320"/>
          <w:tab w:val="clear" w:pos="8640"/>
        </w:tabs>
        <w:rPr>
          <w:color w:val="FF0000"/>
          <w:lang w:val="es-EC"/>
        </w:rPr>
      </w:pPr>
      <w:r>
        <w:rPr>
          <w:color w:val="FF0000"/>
          <w:lang w:val="es-EC"/>
        </w:rPr>
      </w:r>
    </w:p>
    <w:p>
      <w:pPr>
        <w:pStyle w:val="Footer"/>
        <w:tabs>
          <w:tab w:val="clear" w:pos="4320"/>
          <w:tab w:val="clear" w:pos="8640"/>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lang w:val="es-EC"/>
        </w:rPr>
        <w:tab/>
      </w:r>
      <w:r>
        <w:rPr>
          <w:b/>
          <w:lang w:val="es-EC"/>
        </w:rPr>
        <w:t>E.  La Bestia se vuelve contra la muj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Sabemos que en la mitad de la tribulación, la Bestia arremeterá contra la mujer, ya que el Anticristo no permitirá que nadie más que él reciba la adoración que desea. Por tanto, los reinos federados, probablemente con sus poderes restringidos por el sistema Papal, cambiarán de actitud y la odiarán, la desolarán de sus riquezas y comerán su carne, y quemarán sus catedrales con fuego según </w:t>
      </w:r>
      <w:r>
        <w:rPr>
          <w:b/>
          <w:lang w:val="es-EC"/>
        </w:rPr>
        <w:t>Ap. 17:16</w:t>
      </w: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17:16</w:t>
      </w:r>
      <w:r>
        <w:rPr>
          <w:lang w:val="es-EC"/>
        </w:rPr>
        <w:t xml:space="preserve">  </w:t>
      </w:r>
      <w:r>
        <w:rPr>
          <w:color w:val="FF0000"/>
          <w:lang w:val="es-EC"/>
        </w:rPr>
        <w:t>Y los diez cuernos que viste en la bestia, éstos aborrecerán a la ramera, y la dejarán desolada y desnuda; y devorarán sus carnes, y la quemarán con fueg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 xml:space="preserve">F.  Las 7 cabezas y 10 cuernos de Apocalipsis 17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Investigando el significado de los reyes de las 8 montañas y las 7 cabezas y 10 cuernos, encontré que el material dado por Dake en su Biblia en la pg. 311, es una excelente explicación de las 8 montañas, junto con su nota en la pg. 299 (columna 1, literal g), con el cual comenzarem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 xml:space="preserve">Según Dake Pg. 299 (columna 1, literal g), textualmente: “las 7 cabezas son 7 montañas, y las 7 montañas son 7 reyes o reinos coexistentes con Israel desde su principio hasta el 8vo. Reino (v.9-11), y juntos, con el 8vo. Reino forman los 8 reinos que perseguirán a Israel en el tiempo de los gentil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b/>
          <w:color w:val="FF0000"/>
          <w:lang w:val="es-EC"/>
        </w:rPr>
        <w:t xml:space="preserve">Apocalipsis 17:9-11   </w:t>
      </w:r>
      <w:r>
        <w:rPr>
          <w:color w:val="FF0000"/>
          <w:lang w:val="es-EC"/>
        </w:rPr>
        <w:t>Esto, para la mente que tenga sabiduría: Las siete cabezas son siete montes, sobre los cuales se sienta la mujer,  17:10 y son siete reyes. Cinco de ellos han caído; uno es, y el otro aún no ha venido; y cuando venga, es necesario que dure breve tiempo.  17:11 La bestia que era, y no es, es también el octavo; y es de entre los siete, y va a la perdic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Aquí cinco de los siete reinos "</w:t>
      </w:r>
      <w:r>
        <w:rPr>
          <w:b/>
          <w:lang w:val="es-EC"/>
        </w:rPr>
        <w:t>han caído</w:t>
      </w:r>
      <w:r>
        <w:rPr>
          <w:lang w:val="es-EC"/>
        </w:rPr>
        <w:t>” (ellos son Egipto, Asiria, Babilonia, Medo Persa y Grecia), y “</w:t>
      </w:r>
      <w:r>
        <w:rPr>
          <w:b/>
          <w:lang w:val="es-EC"/>
        </w:rPr>
        <w:t>uno es</w:t>
      </w:r>
      <w:r>
        <w:rPr>
          <w:lang w:val="es-EC"/>
        </w:rPr>
        <w:t>” (el sexto, el viejo Imperio Romano que estaba en el poder cuando Juan escribió este libro), y “</w:t>
      </w:r>
      <w:r>
        <w:rPr>
          <w:b/>
          <w:lang w:val="es-EC"/>
        </w:rPr>
        <w:t>el otro aún no ha venido</w:t>
      </w:r>
      <w:r>
        <w:rPr>
          <w:lang w:val="es-EC"/>
        </w:rPr>
        <w:t xml:space="preserve">” (el séptimo, hecho de los 10 reinos que se formarán dentro del Imperio Romano, </w:t>
      </w:r>
      <w:r>
        <w:rPr>
          <w:b/>
          <w:lang w:val="es-EC"/>
        </w:rPr>
        <w:t>Dan. 7:23-24</w:t>
      </w:r>
      <w:r>
        <w:rPr>
          <w:lang w:val="es-EC"/>
        </w:rPr>
        <w:t>); y cuando venga (el 7mo. o revisado Imperio Romano) “</w:t>
      </w:r>
      <w:r>
        <w:rPr>
          <w:b/>
          <w:lang w:val="es-EC"/>
        </w:rPr>
        <w:t>es necesario que dure poco tiempo</w:t>
      </w:r>
      <w:r>
        <w:rPr>
          <w:lang w:val="es-EC"/>
        </w:rPr>
        <w:t>" (3 1/2 años, Ap. 12:12-14).Los 10 diez dedos de los pies del sueño de  Nabucodonosor están representados por los 10 cuernos que componen el 7mo reino. Ellos existirán sin el anti-Cristo como su cabeza como el 7mo reino por un periodo de tiempo. Luego, versículo 11 la Bestia “</w:t>
      </w:r>
      <w:r>
        <w:rPr>
          <w:b/>
          <w:lang w:val="es-EC"/>
        </w:rPr>
        <w:t>que era</w:t>
      </w:r>
      <w:r>
        <w:rPr>
          <w:lang w:val="es-EC"/>
        </w:rPr>
        <w:t>” (había existido en la tierra antes de los días de Juan), “</w:t>
      </w:r>
      <w:r>
        <w:rPr>
          <w:b/>
          <w:lang w:val="es-EC"/>
        </w:rPr>
        <w:t>y no es</w:t>
      </w:r>
      <w:r>
        <w:rPr>
          <w:lang w:val="es-EC"/>
        </w:rPr>
        <w:t>” (en la tierra en los días de Juan), “</w:t>
      </w:r>
      <w:r>
        <w:rPr>
          <w:b/>
          <w:lang w:val="es-EC"/>
        </w:rPr>
        <w:t>y es también el octavo</w:t>
      </w:r>
      <w:r>
        <w:rPr>
          <w:lang w:val="es-EC"/>
        </w:rPr>
        <w:t>” (8vo reino, que sigue a los reinos precedentes), “</w:t>
      </w:r>
      <w:r>
        <w:rPr>
          <w:b/>
          <w:lang w:val="es-EC"/>
        </w:rPr>
        <w:t>y es de los siete</w:t>
      </w:r>
      <w:r>
        <w:rPr>
          <w:lang w:val="es-EC"/>
        </w:rPr>
        <w:t>” (se levanta de uno de los siete, quizá el quinto siendo Grecia que había caído antes de los días de Juan y ahora se convierte en octavo), “</w:t>
      </w:r>
      <w:r>
        <w:rPr>
          <w:b/>
          <w:lang w:val="es-EC"/>
        </w:rPr>
        <w:t>y va a perdición</w:t>
      </w:r>
      <w:r>
        <w:rPr>
          <w:lang w:val="es-EC"/>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 xml:space="preserve">Si regresamos a la visión de la Bestia </w:t>
      </w:r>
      <w:r>
        <w:rPr>
          <w:b/>
          <w:lang w:val="es-EC"/>
        </w:rPr>
        <w:t xml:space="preserve">(Ap. 13:2)  </w:t>
      </w:r>
      <w:r>
        <w:rPr>
          <w:lang w:val="es-EC"/>
        </w:rPr>
        <w:t>la Bestia tiene cuerpo de leopardo, que representa a Grecia. Es muy probable (ya que el cuerpo es la parte más grande de la Bestia) que Grecia juege un rol muy importante en la llegada al poder de la Bestia. Sabemos que la Bestia se levantará de los 10 cuernos (naciones) y someterá a 3 de ellas para volverse la cabeza de la federación. Esto formará el 8vo. Reino con el Anticristo, la Bestia y la Cabeza. Será el octavo y último reino que perseguirá a Israel durante el “tiempo de los Genti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lang w:val="es-EC"/>
        </w:rPr>
      </w:pPr>
      <w:r>
        <w:rPr>
          <w:b/>
          <w:lang w:val="es-EC"/>
        </w:rPr>
        <w:t xml:space="preserve">          </w:t>
      </w:r>
      <w:r>
        <w:rPr>
          <w:b/>
          <w:lang w:val="es-EC"/>
        </w:rPr>
        <w:t>(TOMADO DE LA BIBLIA DE DAKE, pg. 3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Egipto</w:t>
      </w:r>
      <w:r>
        <w:rPr>
          <w:lang w:val="es-EC"/>
        </w:rPr>
        <w:t xml:space="preserve"> fue el primer reino que oprimió a Israel en los tiempos de los gentiles.</w:t>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Asiria </w:t>
      </w:r>
      <w:r>
        <w:rPr>
          <w:lang w:val="es-EC"/>
        </w:rPr>
        <w:t xml:space="preserve">fue el segundo gran imperio que oprimió a Israel en los tiempos de los gentiles. Fundado por Nimrod, Gen. 10:8-12.  Fue un reino inferior a Egipto 1300 años. Luego Dios le permitió castigar a Israel, 2 Reyes 15 &amp; 16. Es interesante notar que el Anticristo será el último asirio en oprimir a Israel en los tiempos de los gentiles, Is. 10:20-27. Otra cosa interesante acerca de Asiria es que Asiria será bendecida en el reino eterno juntamente con Israel, según Is. 11:16; 19:23-25.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lang w:val="es-EC"/>
        </w:rPr>
      </w:pPr>
      <w:r>
        <w:rPr>
          <w:lang w:val="es-EC"/>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Babilonia </w:t>
      </w:r>
      <w:r>
        <w:rPr>
          <w:lang w:val="es-EC"/>
        </w:rPr>
        <w:t xml:space="preserve">fue el tercer imperio en oprimir a Israel en el tiempo de los gentiles, aunque es el primero mencionado por Daniel, y por ello muchos estudiosos de la Biblia inician el tiempo de los gentiles con Babilonia. Sin embargo, Egipto y Asiria fueron naciones definitivamente gentiles que persiguieron a Israel, y así el tiempo de los gentiles comienza verdaderamente con Egipto y Asiria. Daniel solo profetizó desde sus días en adelante, como le sería natural hacerl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Medo Persa </w:t>
      </w:r>
      <w:r>
        <w:rPr>
          <w:lang w:val="es-EC"/>
        </w:rPr>
        <w:t xml:space="preserve">es el cuarto imperio en oprimir a Israel en el tiempo de los gentiles. Medo Persa persiguió a Israel durante cien añ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Grecia</w:t>
      </w:r>
      <w:r>
        <w:rPr>
          <w:lang w:val="es-EC"/>
        </w:rPr>
        <w:t xml:space="preserve"> fue el quinto imperio que oprimió a Israel en el tiempo de los gentiles. Representado en Daniel por el vientre y muslos de bronce, 2:32&amp;39, como leopardo en 7:6, y como el macho cabrío 8:5-9 &amp; 20-25. Grecia regresará como el 8vo. reino. El Imperio Griego es la quinta cabeza de la Bestia en Ap. 17:9-11, que existió antes que Juan, ya que no existía en sus días, y regresará como el 8vo y último reino que oprimirá a Israel. Es la cabeza que fue herida de muerte, y revivida, 13:3-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Roma</w:t>
      </w:r>
      <w:r>
        <w:rPr>
          <w:lang w:val="es-EC"/>
        </w:rPr>
        <w:t xml:space="preserve"> fue el sexto imperio en oprimir a Israel en el tiempo de los Gentiles. La sexta cabeza en la Bestia, Ap. 17:9-17. Es desde este territorio del Imperio Romano que los siguientes dos reinos se levantará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El mejorado Imperio Romano</w:t>
      </w:r>
      <w:r>
        <w:rPr>
          <w:lang w:val="es-EC"/>
        </w:rPr>
        <w:t xml:space="preserve"> será el siguiente imperio mencionado en la Escritura que oprimirá a Israel en el tiempo de los gentiles. Este reino estará formado de 10 reinos dentro del territorio del imperio Romano en los últimos días. Por esto lo llamamos </w:t>
      </w:r>
      <w:r>
        <w:rPr>
          <w:b/>
          <w:lang w:val="es-EC"/>
        </w:rPr>
        <w:t>mejorado</w:t>
      </w:r>
      <w:r>
        <w:rPr>
          <w:lang w:val="es-EC"/>
        </w:rPr>
        <w:t xml:space="preserve">, no </w:t>
      </w:r>
      <w:r>
        <w:rPr>
          <w:b/>
          <w:lang w:val="es-EC"/>
        </w:rPr>
        <w:t>revivido</w:t>
      </w:r>
      <w:r>
        <w:rPr>
          <w:lang w:val="es-EC"/>
        </w:rPr>
        <w:t xml:space="preserve">. Si fuese revivido, sería un solo reino, gobernado por un solo hombre desde Roma. Pero en vez de eso, hay 10 reinos separados gobernados por 10 reyes con 10 capitales separadas, que se formarán dentro del territorio del imperio Romano. Esto se simboliza en Daniel con los 10 dedos de los pies, 2:40-45, los 10 cuernos en 7:7-8 &amp; 19-24, y los 10 cuernos en Ap. 12:3; 13:1; 17:9-17.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El 8vo Reino será el Imperio Griego Revivido, </w:t>
      </w:r>
      <w:r>
        <w:rPr>
          <w:lang w:val="es-EC"/>
        </w:rPr>
        <w:t xml:space="preserve">que será el segundo de los futuros imperios que oprimirán a Israel en los tiempos de los gentiles, la última potencia que hará eso. El Anticristo surgirá de los 10 reinos y derrocará a tres de ellos. Los otros se doblegarán ante él, formando así el 8vo. reino, Dan. 7:23-24 y Ap. 17:8-17. Será derrotado por Cristo en su Segunda Venida, y este será el fin del tiempo de los gentil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 xml:space="preserve">XXII. Capítulo 18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  Después de esto - 18: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8:1-3</w:t>
      </w:r>
      <w:r>
        <w:rPr>
          <w:lang w:val="es-EC"/>
        </w:rPr>
        <w:t xml:space="preserve">  </w:t>
      </w:r>
      <w:r>
        <w:rPr>
          <w:color w:val="FF0000"/>
          <w:lang w:val="es-EC"/>
        </w:rPr>
        <w:t>Después de esto vi a otro ángel descender del cielo con gran poder; y la tierra fue alumbrada con su gloria.  18:2 Y clamó con voz potente, diciendo: Ha caído, ha caído la gran Babilonia, y se ha hecho habitación de demonios y guarida de todo espíritu inmundo, y albergue de toda ave inmunda y aborrecible. 18:3 Porque todas las naciones han bebido del vino del furor de su fornicación; y los reyes de la tierra han fornicado con ella, y los mercaderes de la tierra se han enriquecido de la potencia de sus deleit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Este capítulo comienza con las palabras "Después de esto" lo que indica que los eventos del capítulo 18 ocurren luego de la destrucción de Babilonia la Grande, y muy probablemente coincide con el final del periodo de la tribulación donde habrá el gran terremoto y destrucción de esta gran ciuda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También se nos dice que otro ángel descendió del cielo. Esto indicaría que un ángel distinto al mencionado en el capítulo 17 hace este anunciamien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Vemos en el verso 3 que todas las naciones se hicieron parte de este gran sistema babilónico de comercio, tal vez la misma ciudad de Babilonia será un centro de negocios mundiales. Si no, entonces Babilonia representará el sistema económico mundial que se vendrá abaj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Una nota para aquellos interesados en una descripción detallada de lo que era la antigua Babilonia: Larkin ha hecho una excelente descripción de la ciudad de Babilonia y sus alrededores en su libro llamado </w:t>
      </w:r>
      <w:r>
        <w:rPr>
          <w:u w:val="single"/>
          <w:lang w:val="es-EC"/>
        </w:rPr>
        <w:t>El libro de Apocalipsis</w:t>
      </w:r>
      <w:r>
        <w:rPr>
          <w:lang w:val="es-EC"/>
        </w:rPr>
        <w:t xml:space="preserve">, yo recomiendo que los que desean más información lean las páginas 155-156.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ab/>
        <w:t>B.  El veredicto proclamado - 18:4-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18:4-8</w:t>
      </w:r>
      <w:r>
        <w:rPr>
          <w:lang w:val="es-EC"/>
        </w:rPr>
        <w:t xml:space="preserve">  </w:t>
      </w:r>
      <w:r>
        <w:rPr>
          <w:color w:val="FF0000"/>
          <w:lang w:val="es-EC"/>
        </w:rPr>
        <w:t>Y oí otra voz del cielo, que decía: Salid de ella, pueblo mío, para que no seáis partícipes de sus pecados, ni recibáis parte de sus plagas;  18:5 porque sus pecados han llegado hasta el cielo, y Dios se ha acordado de sus maldades.  18:6 Dadle a ella como ella os ha dado, y pagadle doble según sus obras; en el cáliz en que ella preparó bebida, preparadle a ella el doble.  18:7 Cuanto ella se ha glorificado y ha vivido en deleites, tanto dadle de tormento y llanto; porque dice en su corazón: Yo estoy sentada como reina, y no soy viuda, y no veré llanto;  18:8 por lo cual en un solo día vendrán sus plagas; muerte, llanto y hambre, y será quemada con fuego; porque poderoso es Dios el Señor, que la juzg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En el v. 4 escuchamos otra voz del cielo diciendo "salid de ella pueblo mío, para que no seáis partícipes de sus pecados, ni recibáis parte de sus plagas". Evidentemente es una advertencia a los creyentes que estén en Babilonia cuando se aproxime el tiempo de su destrucción. La advertencia es dejar la ciudad para que no se contaminen de sus pecados, como Sodoma y Gomorra, donde se buscaban justos en la ciudad para salvarlos de la destrucción inminen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Vemos en el v. 7 que la ciudad de Babilonia es personificada, y es descrita como reina, esto indicaría que sería la "jefa" de todas las ciudades en ese tiempo, y su gloria y esplendor cautivaría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Luego, en v. 8 vemos que su destrucción vendrá en un día y que será cuádruple. Muerte, llanto, hambre y fuego, que la quemará tod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C.  Lamentaciones sobre su destrucción - 18:9-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8:9-20</w:t>
      </w:r>
      <w:r>
        <w:rPr>
          <w:sz w:val="24"/>
          <w:lang w:val="es-EC"/>
        </w:rPr>
        <w:t xml:space="preserve">  </w:t>
      </w:r>
      <w:r>
        <w:rPr>
          <w:color w:val="FF0000"/>
          <w:lang w:val="es-EC"/>
        </w:rPr>
        <w:t>Y los reyes de la tierra que han fornicado con ella, y con ella han vivido en deleites, llorarán y harán lamentación sobre ella, cuando vean el humo de su incendio,  18:10 parándose lejos por el temor de su tormento, diciendo: ¡Ay, ay, de la gran ciudad de Babilonia, la ciudad fuerte; porque en una hora vino tu juicio!   18:11 Y los mercaderes de la tierra lloran y hacen lamentación sobre ella, porque ninguno compra más sus mercaderías;  18:12 mercadería de oro, de plata, de piedras preciosas, de perlas, de lino fino, de púrpura, de seda, de escarlata, de toda madera olorosa, de todo objeto de marfil, de todo objeto de madera preciosa, de cobre, de hierro y de mármol;  18:13 y canela, especias aromáticas, incienso, mirra, olíbano, vino, aceite, flor de harina, trigo, bestias, ovejas, caballos y carros, y esclavos, almas de hombres.  18:14 Los frutos codiciados por tu alma se apartaron de ti, y todas las cosas exquisitas y espléndidas te han faltado, y nunca más las hallarás.  18:15 Los mercaderes de estas cosas, que se han enriquecido a costa de ella, se pararán lejos por el temor de su tormento, llorando y lamentando,  18:16 y diciendo: ¡Ay, ay, de la gran ciudad, que estaba vestida de lino fino, de púrpura y de escarlata, y estaba adornada de oro, de piedras preciosas y de perlas!  18:17 Porque en una hora han sido consumidas tantas riquezas. Y todo piloto, y todos los que viajan en naves, y marineros, y todos los que trabajan en el mar, se pararon lejos;  18:18 y viendo el humo de su incendio, dieron voces, diciendo: ¿Qué ciudad era semejante a esta gran ciudad?  18:19 Y echaron polvo sobre sus cabezas, y dieron voces, llorando y lamentando, diciendo: ¡Ay, ay de la gran ciudad, en la cual todos los que tenían naves en el mar se habían enriquecido de sus riquezas; pues en una hora ha sido desolada! 18:20 Alégrate sobre ella, cielo, y vosotros, santos, apóstoles y profetas; porque Dios os ha hecho justicia en ell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Aquí vemos a los reyes de la tierra que se involucraron comercialmente con ella, lamentándose sobre su destrucción, mientras su sustento, riqueza y éxito en el reino comercial se acaban. Esto contrasta bastante con los reyes que devoran a "misterio" Babilonia en el capítulo 17. vemos que la destrucción de la ciudad, en el Cap. 18, vendrá en una hora, de acuerdo al verso 10, y que en una hora será desolada por completo en el verso 19. Esto sería muy parecido a la destrucción de Sodoma y Gomorra. También vemos que será destruida con fuego, y debemos darnos cuenta que esta ciudad tendrá sus bases de brea, o sea asfalto, y que cuando el gran terremoto venga y destruya este asfalto y lo queme, se quemará como un lago de fuego; y veremos a la ciudad entera consumiéndose y desapareciendo debajo de la superficie de la tierra, como si fuese en una mar de fuego, así como la tierra se tragó a Sodoma y Gomorra. Y ese lugar se volverá un desierto, que nadie habitará de nuevo jamá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 xml:space="preserve">Ahora sabemos que esto no describe tal vez a la Babilonia de los tiempos del rey Nabucodonosor, porque hay muchas escrituras que aún no se han cumplido, como </w:t>
      </w:r>
      <w:r>
        <w:rPr>
          <w:b/>
          <w:lang w:val="es-EC"/>
        </w:rPr>
        <w:t>Isa. 13:20</w:t>
      </w:r>
      <w:r>
        <w:rPr>
          <w:lang w:val="es-EC"/>
        </w:rPr>
        <w:t xml:space="preserve">, que dice </w:t>
      </w:r>
      <w:r>
        <w:rPr>
          <w:color w:val="FF0000"/>
          <w:lang w:val="es-EC"/>
        </w:rPr>
        <w:t>"ni levantará allí tienda el árabe, ni pastores tendrán allí majada.</w:t>
      </w:r>
      <w:r>
        <w:rPr>
          <w:lang w:val="es-EC"/>
        </w:rPr>
        <w:t xml:space="preserve">" Ni la profecía en </w:t>
      </w:r>
      <w:r>
        <w:rPr>
          <w:b/>
          <w:lang w:val="es-EC"/>
        </w:rPr>
        <w:t>Jer. 51:43</w:t>
      </w:r>
      <w:r>
        <w:rPr>
          <w:lang w:val="es-EC"/>
        </w:rPr>
        <w:t xml:space="preserve"> que dice, </w:t>
      </w:r>
      <w:r>
        <w:rPr>
          <w:color w:val="FF0000"/>
          <w:lang w:val="es-EC"/>
        </w:rPr>
        <w:t>"</w:t>
      </w:r>
      <w:r>
        <w:rPr>
          <w:sz w:val="24"/>
          <w:szCs w:val="24"/>
          <w:lang w:val="es-EC" w:eastAsia="es-ES"/>
        </w:rPr>
        <w:t xml:space="preserve"> </w:t>
      </w:r>
      <w:r>
        <w:rPr>
          <w:color w:val="FF0000"/>
          <w:lang w:val="es-EC"/>
        </w:rPr>
        <w:t>Sus ciudades fueron asoladas, la tierra seca y desierta, tierra en que no morará nadie, ni pasará por ella hijo de hombre</w:t>
      </w:r>
      <w:r>
        <w:rPr>
          <w:lang w:val="es-EC"/>
        </w:rPr>
        <w:t xml:space="preserve">"  También no se ha cumplido la palabra de </w:t>
      </w:r>
      <w:r>
        <w:rPr>
          <w:b/>
          <w:lang w:val="es-EC"/>
        </w:rPr>
        <w:t>Jer. 51:26</w:t>
      </w:r>
      <w:r>
        <w:rPr>
          <w:lang w:val="es-EC"/>
        </w:rPr>
        <w:t xml:space="preserve"> que dice, </w:t>
      </w:r>
      <w:r>
        <w:rPr>
          <w:color w:val="FF0000"/>
          <w:lang w:val="es-EC"/>
        </w:rPr>
        <w:t>"</w:t>
      </w:r>
      <w:r>
        <w:rPr>
          <w:sz w:val="24"/>
          <w:szCs w:val="24"/>
          <w:lang w:val="es-EC" w:eastAsia="es-ES"/>
        </w:rPr>
        <w:t xml:space="preserve"> </w:t>
      </w:r>
      <w:r>
        <w:rPr>
          <w:color w:val="FF0000"/>
          <w:lang w:val="es-EC"/>
        </w:rPr>
        <w:t>Y nadie tomará de ti piedra para esquina, ni piedra para cimiento; porque perpetuo asolamiento serás, ha dicho Jehová</w:t>
      </w:r>
      <w:r>
        <w:rPr>
          <w:lang w:val="es-EC"/>
        </w:rPr>
        <w:t>" Es bien sabido que muchas ciudades y pueblos se han construido sobre las ruinas de la antigua Babilonia del rey Nabucodonosor. Entre ellas, hubieron cuatro ciudades capitales, y también han sido encontrados escombros de la ciudad de Babilonia en las casas de Bagdad, como piedras de esquina o cimiento. Así vemos que esas profecías aún no se han completado desde la destrucción de la Babilonia en el tiempo de Nabucodonosor, y por tanto esto le atañe a la destrucción de la Babilonia del tiempo de la tribulación, después de la cual nadie habitará ni pasará por el lugar donde estuvo, ni sus ruinas serán usadas para construir otras edificacion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D.  La gran piedra de molino - 18:21-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8:21-24</w:t>
      </w:r>
      <w:r>
        <w:rPr>
          <w:sz w:val="24"/>
          <w:lang w:val="es-EC"/>
        </w:rPr>
        <w:t xml:space="preserve">  </w:t>
      </w:r>
      <w:r>
        <w:rPr>
          <w:color w:val="FF0000"/>
          <w:lang w:val="es-EC"/>
        </w:rPr>
        <w:t>Y un ángel poderoso tomó una piedra, como una gran piedra de molino, y la arrojó en el mar, diciendo: Con el mismo ímpetu será derribada Babilonia, la gran ciudad, y nunca más será hallada.  18:22 Y voz de arpistas, de músicos, de flautistas y de trompeteros no se oirá más en ti; y ningún artífice de oficio alguno se hallará más en ti, ni ruido de molino se oirá más en ti.  18:23 Luz de lámpara no alumbrará más en ti, ni voz de esposo y de esposa se oirá más en ti; porque tus mercaderes eran los grandes de la tierra; pues por tus hechicerías fueron engañadas todas las naciones.  18:24 Y en ella se halló la sangre de los profetas y de los santos, y de todos los que han sido muertos en la tier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En estos últimos versos vemos la declaración definitiva de la devastación completa de la ciudad de Babilonia, donde se dice que ya no habrán en ella más sonidos de gozo y felicidad, ni más artesanos ni mercaderes, ni más novios ni novias. La ciudad será completamente destruida, la que engañó a las naciones y fue responsable de muchas muertes de mártires durante el final de la tribulació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Es interesante notar que de acuerdo a Larkin, en el Ministerio de Guerra en Francia, en París, hay un conjunto de registros, planos y mapas hechos por orden de Napoleón I de Babilonia, y entre ellos, un plano para una nueva ciudad de Babilonia. Fue hecho porque Napoleón I comprendía que reconstruir esta ciudad antigua de Babilonia, y hacerla su ciudad capital, le permitiría obtener una posición muy estratégica, tanto gubernamental como comercialmente, a luz de su ambición de conquistar toda la tierra de Europa y As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lang w:val="es-EC"/>
        </w:rPr>
        <w:tab/>
      </w:r>
      <w:r>
        <w:rPr>
          <w:b/>
          <w:lang w:val="es-EC"/>
        </w:rPr>
        <w:t>E.  El efa de Zacarí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Zac 5:5-11</w:t>
      </w:r>
      <w:r>
        <w:rPr>
          <w:sz w:val="24"/>
          <w:lang w:val="es-EC"/>
        </w:rPr>
        <w:t xml:space="preserve">  </w:t>
      </w:r>
      <w:r>
        <w:rPr>
          <w:color w:val="FF0000"/>
          <w:lang w:val="es-EC"/>
        </w:rPr>
        <w:t>Y salió aquel ángel que hablaba conmigo, y me dijo: Alza ahora tus ojos, y mira qué es esto que sale.</w:t>
      </w:r>
      <w:r>
        <w:rPr>
          <w:color w:val="FF0000"/>
          <w:vertAlign w:val="superscript"/>
          <w:lang w:val="es-EC"/>
        </w:rPr>
        <w:t xml:space="preserve"> 6</w:t>
      </w:r>
      <w:r>
        <w:rPr>
          <w:color w:val="FF0000"/>
          <w:lang w:val="es-EC"/>
        </w:rPr>
        <w:t>Y dije: ¿Qué es? Y él dijo: Este es un efa que sale. Además dijo: Esta es la iniquidad de ellos en toda la tierra.</w:t>
      </w:r>
      <w:r>
        <w:rPr>
          <w:color w:val="FF0000"/>
          <w:vertAlign w:val="superscript"/>
          <w:lang w:val="es-EC"/>
        </w:rPr>
        <w:t xml:space="preserve"> 7</w:t>
      </w:r>
      <w:r>
        <w:rPr>
          <w:color w:val="FF0000"/>
          <w:lang w:val="es-EC"/>
        </w:rPr>
        <w:t>Y he aquí, levantaron la tapa de plomo, y una mujer estaba sentada en medio de aquel efa.</w:t>
      </w:r>
      <w:r>
        <w:rPr>
          <w:color w:val="FF0000"/>
          <w:vertAlign w:val="superscript"/>
          <w:lang w:val="es-EC"/>
        </w:rPr>
        <w:t xml:space="preserve"> 8</w:t>
      </w:r>
      <w:r>
        <w:rPr>
          <w:color w:val="FF0000"/>
          <w:lang w:val="es-EC"/>
        </w:rPr>
        <w:t>Y él dijo: Esta es la Maldad; y la echó dentro del efa, y echó la masa de plomo en la boca del efa.</w:t>
      </w:r>
      <w:r>
        <w:rPr>
          <w:color w:val="FF0000"/>
          <w:vertAlign w:val="superscript"/>
          <w:lang w:val="es-EC"/>
        </w:rPr>
        <w:t xml:space="preserve"> 9</w:t>
      </w:r>
      <w:r>
        <w:rPr>
          <w:color w:val="FF0000"/>
          <w:lang w:val="es-EC"/>
        </w:rPr>
        <w:t>Alcé luego mis ojos, y miré, y he aquí dos mujeres que salían, y traían viento en sus alas, y tenían alas como de cigüeña, y alzaron el efa entre la tierra y los cielos.</w:t>
      </w:r>
      <w:r>
        <w:rPr>
          <w:color w:val="FF0000"/>
          <w:vertAlign w:val="superscript"/>
          <w:lang w:val="es-EC"/>
        </w:rPr>
        <w:t xml:space="preserve"> 10</w:t>
      </w:r>
      <w:r>
        <w:rPr>
          <w:color w:val="FF0000"/>
          <w:lang w:val="es-EC"/>
        </w:rPr>
        <w:t>Dije al ángel que hablaba conmigo: ¿A dónde llevan el efa?</w:t>
      </w:r>
      <w:r>
        <w:rPr>
          <w:color w:val="FF0000"/>
          <w:vertAlign w:val="superscript"/>
          <w:lang w:val="es-EC"/>
        </w:rPr>
        <w:t xml:space="preserve"> 11</w:t>
      </w:r>
      <w:r>
        <w:rPr>
          <w:color w:val="FF0000"/>
          <w:lang w:val="es-EC"/>
        </w:rPr>
        <w:t>Y él me respondió: Para que le sea edificada casa en tierra de Sinar; y cuando esté preparada lo pondrán sobre su bas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Zacarías tuvo una visión de un efa, Zac. 5:5-11. Un efa es la unidad de medida más grande en el mundo hebreo; era conocida por su uso para medir bienes secos, así como un símbolo de comercio; el "Efa que sale" simboliza comercio a nivel mundial. En medio del efa, o el sistema comercial global, se sentaba una mujer llamada Maldad. Ella intentó levantarse, pero el ángel la detuvo y cubrió su boca. Un efa fue llevado a Sinar, el lugar donde fue construida la torre de Babel, y donde Babilonia la ciudad grande existía. La visión de Zacarías ocurrió muchos años después de que la Babilonia de Nabucodonosor fuese destruida. Así que esta debe ser una visión de lo que le acontecerá a la futura ciudad de Babilonia. Zacarías en este pasaje no considera el establecimiento de otra Babilonia literal, que es lo que vemos en Apocalipsis. En Ap. 18:2-4, parece que la naturaleza y corrupción de esta segunda Babilonia es comparada con la de la primera. Por ello, lo que vemos aquí es que la visión de Zacarías coincide con la visión que Juan tuvo, acerca de la destrucción de la ciudad literal de Babilonia durante la tribulac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XXIII. Capítulo 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  Los cuatro Aleluyas  - 19: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b/>
          <w:b/>
          <w:color w:val="FF0000"/>
          <w:lang w:val="es-EC"/>
        </w:rPr>
      </w:pPr>
      <w:r>
        <w:rPr>
          <w:b/>
          <w:lang w:val="es-EC"/>
        </w:rPr>
        <w:t>Ap. 19:1-7</w:t>
      </w:r>
      <w:r>
        <w:rPr>
          <w:sz w:val="24"/>
          <w:lang w:val="es-EC"/>
        </w:rPr>
        <w:t xml:space="preserve">  </w:t>
      </w:r>
      <w:r>
        <w:rPr>
          <w:color w:val="FF0000"/>
          <w:lang w:val="es-EC"/>
        </w:rPr>
        <w:t xml:space="preserve">Después de esto oí una gran voz de gran multitud en el cielo, que decía: ¡Aleluya! Salvación y honra y gloria y poder son del Señor Dios nuestro;  19:2 porque sus juicios son verdaderos y justos; pues ha juzgado a la gran ramera que ha corrompido a la tierra con su fornicación, y ha vengado la sangre de sus siervos de la mano de ella.  19:3 Otra vez dijeron: ¡Aleluya! Y el humo de ella sube por los siglos de los siglos. 19:4 Y los veinticuatro ancianos y los cuatro seres vivientes se postraron en tierra y adoraron a Dios, que estaba sentado en el trono, y decían: ¡Amén! ¡Aleluya!  19:5 Y salió del trono una voz que decía: Alabad a nuestro Dios todos sus siervos, y los que le teméis, así pequeños como grandes.   19:6 </w:t>
      </w:r>
      <w:r>
        <w:rPr>
          <w:b/>
          <w:color w:val="FF0000"/>
          <w:lang w:val="es-EC"/>
        </w:rPr>
        <w:t>Y oí como la voz de una gran multitud, como el estruendo de muchas aguas, y como la voz de grandes truenos, que decía: ¡Aleluya, porque el Señor nuestro Dios Todopoderoso reina!  19:7 Gocémonos y alegrémonos y démosle gloria; porque han llegado las bodas del Cordero, y su esposa se ha prepar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lang w:val="es-EC"/>
        </w:rPr>
        <w:t>Este capítulo comienza diciéndonos "Después de esto," lo que sería una referencia definida a la destrucción que mencionó en los capítulos 17 y 18. La destrucción de la mística Babilonia y de la propia ciudad de Babilonia. Después de su destrucción, se proclaman cuatro Aleluyas en los Ciel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lang w:val="es-EC"/>
        </w:rPr>
      </w:pP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lang w:val="es-EC"/>
        </w:rPr>
        <w:t xml:space="preserve">Es la primera vez en el Nuevo Testamento que aparece la palabra "Aleluya". Es una palabra compuesta hebrea "Hallelu - jah," que se traduce como "Alabad al Señor". Aparece 21 veces en el Antiguo Testamento y sólo 4 en el Nuevo Testamento. Dependiendo de la versión que tengas, se escribirá "Hallelujah" o "Aleluy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3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 xml:space="preserve">El </w:t>
      </w:r>
      <w:r>
        <w:rPr>
          <w:b/>
          <w:u w:val="single"/>
          <w:lang w:val="es-EC"/>
        </w:rPr>
        <w:t>1er Aleluya</w:t>
      </w:r>
      <w:r>
        <w:rPr>
          <w:lang w:val="es-EC"/>
        </w:rPr>
        <w:t xml:space="preserve"> -  lo hallamos en el verso 1 y representa la destrucción de la gran rame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lang w:val="es-EC"/>
        </w:rPr>
      </w:pPr>
      <w:r>
        <w:rPr>
          <w:lang w:val="es-EC"/>
        </w:rPr>
      </w:r>
    </w:p>
    <w:p>
      <w:pPr>
        <w:pStyle w:val="Normal"/>
        <w:numPr>
          <w:ilvl w:val="0"/>
          <w:numId w:val="3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 xml:space="preserve">El </w:t>
      </w:r>
      <w:r>
        <w:rPr>
          <w:b/>
          <w:u w:val="single"/>
          <w:lang w:val="es-EC"/>
        </w:rPr>
        <w:t>2do Aleluya</w:t>
      </w:r>
      <w:r>
        <w:rPr>
          <w:lang w:val="es-EC"/>
        </w:rPr>
        <w:t xml:space="preserve"> - en el verso 3 es por el juicio que ha venido sobre Babilonia, cuyo humo de su juicio asciende por los siglos de los sigl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3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 xml:space="preserve">El </w:t>
      </w:r>
      <w:r>
        <w:rPr>
          <w:b/>
          <w:u w:val="single"/>
          <w:lang w:val="es-EC"/>
        </w:rPr>
        <w:t>3er Aleluya</w:t>
      </w:r>
      <w:r>
        <w:rPr>
          <w:lang w:val="es-EC"/>
        </w:rPr>
        <w:t xml:space="preserve"> - en el verso 4 por la declaración de la grandeza de nuestro Dios. Note aquí también la última referencia a los 24 ancianos en todo el libr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3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 xml:space="preserve">El </w:t>
      </w:r>
      <w:r>
        <w:rPr>
          <w:b/>
          <w:u w:val="single"/>
          <w:lang w:val="es-EC"/>
        </w:rPr>
        <w:t>4to Aleluya</w:t>
      </w:r>
      <w:r>
        <w:rPr>
          <w:lang w:val="es-EC"/>
        </w:rPr>
        <w:t xml:space="preserve"> - en el verso 6 es por el Reino de Dios. Es proclamado por todos los redimidos. También nos indica el tiempo de la boda del Cordero de Dios, y Su Novia, la cual ya está lis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B.  La boda del Cordero - 19:8-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9:8-10</w:t>
      </w:r>
      <w:r>
        <w:rPr>
          <w:sz w:val="24"/>
          <w:lang w:val="es-EC"/>
        </w:rPr>
        <w:t xml:space="preserve">  </w:t>
      </w:r>
      <w:r>
        <w:rPr>
          <w:color w:val="FF0000"/>
          <w:lang w:val="es-EC"/>
        </w:rPr>
        <w:t>Y a ella se le ha concedido que se vista de lino fino, limpio y resplandeciente; porque el lino fino es las acciones justas de los santos.  19:9 Y el ángel me dijo: Escribe: Bienaventurados los que son llamados a la cena de las bodas del Cordero. Y me dijo: Estas son palabras verdaderas de Dios.  19:10 Yo me postré a sus pies para adorarle. Y él me dijo: Mira, no lo hagas; yo soy consiervo tuyo, y de tus hermanos que retienen el testimonio de Jesús. Adora a Dios; porque el testimonio de Jesús es el espíritu de la profecía.</w:t>
      </w:r>
    </w:p>
    <w:p>
      <w:pPr>
        <w:pStyle w:val="Normal"/>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b/>
        <w:t>1.  Dónde y cuán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lang w:val="es-EC"/>
        </w:rPr>
        <w:t xml:space="preserve">La boda del Cordero ocurrirá en el Cielo, antes de la aparición de Cristo con sus santos en el Armagedón. También vemos en Ef. 5:25-27 que nada va a apartar a la Novia de Cristo, pues es presentada a él como una "iglesia gloriosa, que no tuviese mancha ni arrug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b/>
        <w:t>2.  Quién es el Nov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3456"/>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lang w:val="es-EC"/>
        </w:rPr>
        <w:t xml:space="preserve">Sabemos de las Escrituras que Juan el Bautista habló de Cristo como el Novio, y de sí mismo como amigo del novio, en Juan 3:29. Jesús también habló de Sí mismo como "el Novio" en Mateo 9:15. Y en la parábola de las diez vírgenes, Jesús habla de Sí mismo como el Novio, Mat. 25:1-10.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b/>
        <w:t>3.  Quién es la Nov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lang w:val="es-EC"/>
        </w:rPr>
        <w:t xml:space="preserve">Aquí hay diferencias de opiniones, ya que algunos dicen que la Novia es Israel, pues se le llama "Esposa" en Ap. 19:7. En el Antiguo Testamento, Dios se llamó a sí mismo como Esposo de Israel, Isa. 54:5. Estas mismas personas dicen que ya que la novia de Isaac fue tomada de Su propio parentesco, entonces la Novia de Cristo debe venir de Su mismo linaje, esto es Israe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lang w:val="es-EC"/>
        </w:rPr>
        <w:t xml:space="preserve">Como Larkin indica, hay dos Novias mencionadas en las Escrituras. Una en el Antiguo Testamento, la otra en el Nuevo. La del Antiguo Testamento es definitivamente Israel, la Novia de Jehová y la del Nuevo es la Iglesia, la Novia de Cristo. En </w:t>
      </w:r>
      <w:r>
        <w:rPr>
          <w:b/>
          <w:lang w:val="es-EC"/>
        </w:rPr>
        <w:t>Isa. 54:5-8,</w:t>
      </w:r>
      <w:r>
        <w:rPr>
          <w:lang w:val="es-EC"/>
        </w:rPr>
        <w:t xml:space="preserve"> se dice de Israel, </w:t>
      </w:r>
      <w:r>
        <w:rPr>
          <w:color w:val="FF0000"/>
          <w:lang w:val="es-EC"/>
        </w:rPr>
        <w:t>"tu marido es tu Hacedor."</w:t>
      </w:r>
      <w:r>
        <w:rPr>
          <w:lang w:val="es-EC"/>
        </w:rPr>
        <w:t xml:space="preserve">  Pero a causa de la fornicación y adulterios de Israel con la idolatría, es una novia repudiada; pero Dios, su marido, ha prometido retomarla cuando deje su adulterio, Jer. 3:1-18; Ez. 16:1-63; Oseas 2:1-23; 3:1-5.  Sin embargo, no será tomada como virgen, sino como esposa. Pero es una virgen que el Cordero, Cristo, desposará.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lang w:val="es-EC"/>
        </w:rPr>
      </w:pPr>
      <w:r>
        <w:rPr>
          <w:lang w:val="es-EC"/>
        </w:rPr>
        <w:t xml:space="preserve">Vemos en </w:t>
      </w:r>
      <w:r>
        <w:rPr>
          <w:b/>
          <w:lang w:val="es-EC"/>
        </w:rPr>
        <w:t>Ap. 21:9</w:t>
      </w:r>
      <w:r>
        <w:rPr>
          <w:lang w:val="es-EC"/>
        </w:rPr>
        <w:t xml:space="preserve"> que Juan habla de la Novia como la esposa del Cordero: </w:t>
      </w:r>
      <w:r>
        <w:rPr>
          <w:color w:val="FF0000"/>
          <w:lang w:val="es-EC"/>
        </w:rPr>
        <w:t>"te mostraré a la desposada, la esposa del Cordero.</w:t>
      </w:r>
      <w:r>
        <w:rPr>
          <w:lang w:val="es-EC"/>
        </w:rPr>
        <w:t>"  Esta declaración se habría hecho después de que se consumó la boda con la Iglesia. La iglesia en sí no existía antes del día de Pentecostés, y solo aquellos que vivan y mueran en Cristo entre Pentecostés y el rapto de la Iglesia pertenecerán a la Iglesia. Por tanto, los santos del Antiguo Testamento tal vez no sean parte de la igles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b/>
        <w:t>4.  Como se prepara la Nov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lang w:val="es-EC"/>
        </w:rPr>
        <w:t xml:space="preserve">Vemos que la Novia en el verso 7 se le dice que se prepare, y en el verso 8 se le permitió vestirse de lino fino, que es la justicia de los santos. Luego, en </w:t>
      </w:r>
      <w:r>
        <w:rPr>
          <w:b/>
          <w:lang w:val="es-EC"/>
        </w:rPr>
        <w:t>21:2</w:t>
      </w:r>
      <w:r>
        <w:rPr>
          <w:lang w:val="es-EC"/>
        </w:rPr>
        <w:t xml:space="preserve">, vemos que ella está </w:t>
      </w:r>
      <w:r>
        <w:rPr>
          <w:color w:val="FF0000"/>
          <w:lang w:val="es-EC"/>
        </w:rPr>
        <w:t>"dispuesta como una esposa ataviada para su marido."</w:t>
      </w:r>
      <w:r>
        <w:rPr>
          <w:lang w:val="es-EC"/>
        </w:rPr>
        <w:t xml:space="preserve">  El lino fino del que la Novia se viste no se llama "la justicia de Cristo", sino más bien "la justicia de los santos". Esto aclara que no es la justicia de Cristo que ha sido impuesta a nosotros, sino los actos justos que los santos han presentado a Cristo. Esos serían las acciones que permanecerán después del trono de Juicio de Cristo, y que son ofrecidas a Cristo como refinadas por fuego, 1 Cor. 3:11-15; 1 Pedro 1:7.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lang w:val="es-EC"/>
        </w:rPr>
        <w:t xml:space="preserve">Piense en el contraste entre los colores púrpura y escarlata y las joyas que adornaban a la gran ramera, la esposa del Anticristo, y las vestiduras sin mancha de lino fino que la Esposa del Cordero vis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b/>
        <w:t>5.  La Cena de la Bo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lang w:val="es-EC"/>
        </w:rPr>
        <w:t xml:space="preserve">La fiesta de casamiento es la cena que sigue después de la boda. Será un honor recibir una invitación a las fiestas de la bosta, tanto que es aclamado aquí en el verso 9. Note también el contraste entre esta fiesta de casamiento y la Cena mencionada en el verso 17, llamada la gran cena de Dios. Es descrita luego en el verso 18 como la cena en la que las bestias del aire son invitadas, para que coman la carne de hombres y caballos, grandes y pequeñ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lang w:val="es-EC"/>
        </w:rPr>
        <w:tab/>
        <w:tab/>
      </w:r>
      <w:r>
        <w:rPr>
          <w:b/>
          <w:lang w:val="es-EC"/>
        </w:rPr>
        <w:t>6.  Los Invitad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lang w:val="es-EC"/>
        </w:rPr>
        <w:t xml:space="preserve">Parece que los invitados a la boda del Cordero serán los santos del Antiguo Testamento, todos los santos de Dios no incluidos en la Novia, la Iglesia. Muy probablemente los ángeles serán espectadores, pero no invitados, ya que no fueron redimidos por la Sangre del Corder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lang w:val="es-EC"/>
        </w:rPr>
      </w:pPr>
      <w:r>
        <w:rPr>
          <w:lang w:val="es-EC"/>
        </w:rPr>
        <w:tab/>
      </w:r>
    </w:p>
    <w:p>
      <w:pPr>
        <w:pStyle w:val="Heading1"/>
        <w:rPr>
          <w:lang w:val="es-EC"/>
        </w:rPr>
      </w:pPr>
      <w:r>
        <w:rPr>
          <w:lang w:val="es-EC"/>
        </w:rPr>
      </w:r>
    </w:p>
    <w:p>
      <w:pPr>
        <w:pStyle w:val="Heading1"/>
        <w:rPr/>
      </w:pPr>
      <w:r>
        <w:rPr>
          <w:lang w:val="es-EC"/>
        </w:rPr>
        <w:t>C.  Armagedón - 19:11-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19:11-19</w:t>
      </w:r>
      <w:r>
        <w:rPr>
          <w:sz w:val="24"/>
          <w:lang w:val="es-EC"/>
        </w:rPr>
        <w:t xml:space="preserve">  </w:t>
      </w:r>
      <w:r>
        <w:rPr>
          <w:color w:val="FF0000"/>
          <w:lang w:val="es-EC"/>
        </w:rPr>
        <w:t xml:space="preserve">Entonces vi el cielo abierto; y he aquí un caballo blanco, y el que lo montaba se llamaba Fiel y Verdadero, y con justicia juzga y pelea.  19:12 Sus ojos eran como llama de fuego, y había en su cabeza muchas diademas; y tenía un nombre escrito que ninguno conocía sino él mismo.  19:13 Estaba vestido de una ropa teñida en sangre; y su nombre es: EL VERBO DE DIOS.  19:14 Y los ejércitos celestiales, vestidos de lino finísimo, blanco y limpio, le seguían en caballos blancos.  19:15 De su boca sale una espada aguda, para herir con ella a las naciones, y él las regirá con vara de hierro; y él pisa el lagar del vino del furor y de la ira del Dios Todopoderoso.   19:16 Y en su vestidura y en su muslo tiene escrito este nombre: REY DE REYES Y SEÑOR DE SEÑORES.  19:17 Y vi a un ángel que estaba en pie en el sol, y clamó a gran voz, diciendo a todas las aves que vuelan en medio del cielo: Venid, y congregaos a la gran cena de Dios,  19:18 para que comáis carnes de reyes y de capitanes, y carnes de fuertes, carnes de caballos y de sus jinetes, y carnes de todos, libres y esclavos, pequeños y grandes.   19:19 Y vi a la bestia, a los reyes de la tierra y a sus ejércitos, reunidos para guerrear contra el que montaba el caballo, y contra su ejércit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En el Cap. 6:2 vimos un "jinete en un caballo blanco" con un arco en su mano y se le entregó una corona, y salió para vencer. Ese jinete era el Anticristo. Aquí vemos otro jinete cuyos "</w:t>
      </w:r>
      <w:r>
        <w:rPr>
          <w:color w:val="FF0000"/>
          <w:lang w:val="es-EC"/>
        </w:rPr>
        <w:t>ojos eran como llama de fuego, y había en su cabeza muchas diademas, y de su boca sale una espada aguda."</w:t>
      </w:r>
      <w:r>
        <w:rPr>
          <w:lang w:val="es-EC"/>
        </w:rPr>
        <w:t xml:space="preserve">  Este sería el mismo Señor Jesucristo, que viene en un corcel blanco para redimir a Israel de la mano del Anticristo. Cristo monta un caballo blanco, muy diferente al profetizado en </w:t>
      </w:r>
      <w:r>
        <w:rPr>
          <w:b/>
          <w:lang w:val="es-EC"/>
        </w:rPr>
        <w:t>Zac. 9:9</w:t>
      </w:r>
      <w:r>
        <w:rPr>
          <w:lang w:val="es-EC"/>
        </w:rPr>
        <w:t>, donde Zacarías profetizó de su primera venida "</w:t>
      </w:r>
      <w:r>
        <w:rPr>
          <w:color w:val="FF0000"/>
          <w:lang w:val="es-EC"/>
        </w:rPr>
        <w:t>he aquí tu rey vendrá a ti ... humilde, y cabalgando sobre un asno, sobre un pollino hijo de asna,"</w:t>
      </w:r>
      <w:r>
        <w:rPr>
          <w:lang w:val="es-EC"/>
        </w:rPr>
        <w:t xml:space="preserve"> que se cumplió completamente en Mat. 21:4-11, cuando Jesús entró a la ciudad montado en un asno. Aquí lo vemos viniendo en Su gloria como Rey de Reyes. Y esta vez montará un caballo blanco, con un ejército celestial vestidos en linos finos y blancos, montando corceles blancos con él. Este grupo que lo acompaña será la Novia de Cristo, ya que Enoc lo profetizó y grabó en </w:t>
      </w:r>
      <w:r>
        <w:rPr>
          <w:b/>
          <w:lang w:val="es-EC"/>
        </w:rPr>
        <w:t>Judas 14</w:t>
      </w:r>
      <w:r>
        <w:rPr>
          <w:color w:val="FF0000"/>
          <w:lang w:val="es-EC"/>
        </w:rPr>
        <w:t xml:space="preserve">, "He aquí, vino el Señor con sus santas decenas de millares."  </w:t>
      </w:r>
      <w:r>
        <w:rPr>
          <w:lang w:val="es-EC"/>
        </w:rPr>
        <w:t>También notemos que viene armado, con una espada filosa: "</w:t>
      </w:r>
      <w:r>
        <w:rPr>
          <w:color w:val="FF0000"/>
          <w:lang w:val="es-EC"/>
        </w:rPr>
        <w:t xml:space="preserve">De su boca sale una espada aguda, para herir con ella a las naciones, y él las regirá con vara de hierr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Una de las cosas más sobresalientes aquí es que este jinete tenía sus vestidos teñidos en sangre. Esta sangre fue profetizada por Isaías en el cp. 63:1-6. Como leemos en Isaías, esta sangre no es la que Cristo derramó en la Cruz para nuestra expiación, sino la que sale del lagar que Juan vio en el cp. 14:14-20. Este es el tiempo que Isaías profetizó, de que la tierra se empaparía de sangre, Is. 34:1-8. Y vemos a Cristo con sus vestiduras manchadas y salpicadas de la sangre de los juzgad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Ahora vemos como el período de la tribulación acaba con esta gran batalla de Armagedón, con los ejércitos del Este y el Oeste reunidos contra Israel por los espíritus demoníacos que salieron de las bocas de la trinidad Satánica, para seducir a las naciones. El campo de batalla será "el valle de Meguido", ubicado en el corazón de Palestina. Es un campo de batalla que mostrará los ejércitos aliados del Anticristo levantados contra Israel. Y parecerá que Israel estará perdido, hasta que Cristo venga a salvarlos. Esto fue profetizado en </w:t>
      </w:r>
      <w:r>
        <w:rPr>
          <w:b/>
          <w:lang w:val="es-EC"/>
        </w:rPr>
        <w:t>Zacarías 14:1-3</w:t>
      </w:r>
      <w:r>
        <w:rPr>
          <w:lang w:val="es-EC"/>
        </w:rPr>
        <w:t xml:space="preserve">, </w:t>
      </w:r>
      <w:r>
        <w:rPr>
          <w:color w:val="FF0000"/>
          <w:lang w:val="es-EC"/>
        </w:rPr>
        <w:t xml:space="preserve">"He aquí, el día de Jehová viene...  [en que] Yo reuniré a todas las naciones para combatir contra Jerusalén... [y] saldrá Jehová y peleará con aquellas nacion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3" w:hanging="993"/>
        <w:rPr/>
      </w:pPr>
      <w:r>
        <w:rPr>
          <w:lang w:val="es-EC"/>
        </w:rPr>
        <w:tab/>
      </w:r>
      <w:r>
        <w:rPr>
          <w:b/>
          <w:lang w:val="es-EC"/>
        </w:rPr>
        <w:t>D.  La condenación de la bestia - el falso profeta - y las naciones impías - 19:20-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19:20-21</w:t>
      </w:r>
      <w:r>
        <w:rPr>
          <w:sz w:val="24"/>
          <w:lang w:val="es-EC"/>
        </w:rPr>
        <w:t xml:space="preserve">  </w:t>
      </w:r>
      <w:r>
        <w:rPr>
          <w:color w:val="FF0000"/>
          <w:lang w:val="es-EC"/>
        </w:rPr>
        <w:t>Y la bestia fue apresada, y con ella el falso profeta que había hecho delante de ella las señales con las cuales había engañado a los que recibieron la marca de la bestia, y habían adorado su imagen. Estos dos fueron lanzados vivos dentro de un lago de fuego que arde con azufre.  19:21 Y los demás fueron muertos con la espada que salía de la boca del que montaba el caballo, y todas las aves se saciaron de las carnes de ell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Aquí vemos la tercera y cuarta condenación, de las siete grandes condenaciones que comienzan en el capítulo 17. Estas condenaciones son las 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Babilonia</w:t>
      </w:r>
      <w:r>
        <w:rPr>
          <w:lang w:val="es-EC"/>
        </w:rPr>
        <w:t xml:space="preserve"> "</w:t>
      </w:r>
      <w:r>
        <w:rPr>
          <w:b/>
          <w:lang w:val="es-EC"/>
        </w:rPr>
        <w:t>Misterio</w:t>
      </w:r>
      <w:r>
        <w:rPr>
          <w:lang w:val="es-EC"/>
        </w:rPr>
        <w:t>" - 17: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lang w:val="es-EC"/>
        </w:rPr>
      </w:pPr>
      <w:r>
        <w:rPr>
          <w:lang w:val="es-EC"/>
        </w:rPr>
      </w:r>
    </w:p>
    <w:p>
      <w:pPr>
        <w:pStyle w:val="Normal"/>
        <w:numPr>
          <w:ilvl w:val="0"/>
          <w:numId w:val="1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Babilonia Comercial (la ciudad) </w:t>
      </w:r>
      <w:r>
        <w:rPr>
          <w:lang w:val="es-EC"/>
        </w:rPr>
        <w:t>- 18:1-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La Bestia y el Falso Profeta</w:t>
      </w:r>
      <w:r>
        <w:rPr>
          <w:lang w:val="es-EC"/>
        </w:rPr>
        <w:t xml:space="preserve"> - 19: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Las naciones impías</w:t>
      </w:r>
      <w:r>
        <w:rPr>
          <w:lang w:val="es-EC"/>
        </w:rPr>
        <w:t xml:space="preserve"> - 19: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Gog y Magog</w:t>
      </w:r>
      <w:r>
        <w:rPr>
          <w:lang w:val="es-EC"/>
        </w:rPr>
        <w:t xml:space="preserve"> - 20:7-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Satanás</w:t>
      </w:r>
      <w:r>
        <w:rPr>
          <w:lang w:val="es-EC"/>
        </w:rPr>
        <w:t xml:space="preserve"> - 20:10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1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Los muertos impíos, y el Gran Trono Blanco del Juicio </w:t>
      </w:r>
      <w:r>
        <w:rPr>
          <w:lang w:val="es-EC"/>
        </w:rPr>
        <w:t>- 20:11-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lang w:val="es-EC"/>
        </w:rPr>
        <w:t xml:space="preserve">En cuanto al Anticristo y el falso profeta, vemos que antes de la destrucción final del ejército del Anticristo, él y el falso profeta serán arrojados "vivos" al Lago de Fuego. Tal como Enoc y Elías fueron arrebatados al cielo sin experimentar la muerte, así el Anticristo y el Falso Profeta serán arrojados al Lago de Fuego sin morir, y seguirán en ese lugar vivos hasta que Satanás sea arrojado mil años después. Sabemos que cuando esta batalla termine, Satanás será atado y arrojado al abismo, donde estará encerrado por mil añ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lang w:val="es-EC"/>
        </w:rPr>
      </w:pPr>
      <w:r>
        <w:rPr>
          <w:lang w:val="es-EC"/>
        </w:rPr>
        <w:t xml:space="preserve">Luego en el v. 21 vemos la condenación de las naciones impías, y que la destrucción de ellas será tan grande en esta Batalla de Armagedón que Dios preparará por adelantado a todas las bestias del aire, buitres, águilas y zopilotes para que vengan y se reúnan a la gran cena de Dios, </w:t>
      </w:r>
      <w:r>
        <w:rPr>
          <w:b/>
          <w:lang w:val="es-EC"/>
        </w:rPr>
        <w:t>Ap. 19:17-18</w:t>
      </w:r>
      <w:r>
        <w:rPr>
          <w:lang w:val="es-EC"/>
        </w:rPr>
        <w:t xml:space="preserve">.  Esto también lo profetizó Ezequiel en </w:t>
      </w:r>
      <w:r>
        <w:rPr>
          <w:b/>
          <w:lang w:val="es-EC"/>
        </w:rPr>
        <w:t>Ez. 39:1-22</w:t>
      </w:r>
      <w:r>
        <w:rPr>
          <w:lang w:val="es-EC"/>
        </w:rPr>
        <w:t>. Le fue dado a Ezequiel el decir cómo la casa de Israel, que serían los ocupantes de Palestina, estarán enterrando por siete meses los huesos de los muertos. La carne será devorada por las aves de rapiña, y también nos dice que la madera de las armas de guerra será usada como combustible siete años, para que no tengan que talar más árboles. Es muy probable que la destrucción de este ejército será por granizo giga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XXIV. Capítulo 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b/>
        <w:t>A.  Satanás Atado - 20:1-3</w:t>
      </w:r>
    </w:p>
    <w:p>
      <w:pPr>
        <w:pStyle w:val="Normal"/>
        <w:rPr>
          <w:b/>
          <w:b/>
          <w:sz w:val="24"/>
          <w:lang w:val="es-EC"/>
        </w:rPr>
      </w:pPr>
      <w:r>
        <w:rPr>
          <w:b/>
          <w:sz w:val="24"/>
          <w:lang w:val="es-EC"/>
        </w:rPr>
      </w:r>
    </w:p>
    <w:p>
      <w:pPr>
        <w:pStyle w:val="Normal"/>
        <w:rPr>
          <w:color w:val="FF0000"/>
          <w:lang w:val="es-EC"/>
        </w:rPr>
      </w:pPr>
      <w:r>
        <w:rPr>
          <w:b/>
          <w:lang w:val="es-EC"/>
        </w:rPr>
        <w:t>Ap. 20:1-3</w:t>
      </w:r>
      <w:r>
        <w:rPr>
          <w:sz w:val="24"/>
          <w:lang w:val="es-EC"/>
        </w:rPr>
        <w:t xml:space="preserve">  </w:t>
      </w:r>
      <w:r>
        <w:rPr>
          <w:color w:val="FF0000"/>
          <w:lang w:val="es-EC"/>
        </w:rPr>
        <w:t xml:space="preserve">Vi a un ángel que descendía del cielo, con la llave del abismo, y una gran cadena en la mano.  20:2 Y prendió al dragón, la serpiente antigua, que es el diablo y Satanás, y lo ató por mil años;  20:3 y lo arrojó al abismo, y lo encerró, y puso su sello sobre él, para que no engañase más a las naciones, hasta que fuesen cumplidos mil años; y después de esto debe ser desatado por un poco de tiemp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Aquí vemos que se le dan cuatro nombres a Satanás: Dragón, Serpiente, Diablo y Satanás. Vemos que Satanás no es omnipotente ya que un ángel es capaz de prenderlo y atarlo. Este ángel es el mismo que tiene la llave del pozo del abismo y es el mismo ángel que Juan vio cuando sonó la quinta trompeta en 9:1-2.  Una de las cosas más interesantes de este apresamiento de Satanás es que puede ser atado y confinado a un lugar del que no podrá salir por un periodo de mil años, al final del cual será soltado. Aunque no se nos dice nada de los otros miembros de su ejército, como ángeles caídos y demonios, es evidente que no tendrán ningún poder ni potestad durante el primer reino milenario de Cristo. Aunque no sabemos si son atados también, parece que serán quitados de su poder durante este period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B.  La 1ra Resurrección  - 20:4-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20:4-6</w:t>
      </w:r>
      <w:r>
        <w:rPr>
          <w:sz w:val="24"/>
          <w:lang w:val="es-EC"/>
        </w:rPr>
        <w:t xml:space="preserve">  </w:t>
      </w:r>
      <w:r>
        <w:rPr>
          <w:color w:val="FF0000"/>
          <w:lang w:val="es-EC"/>
        </w:rPr>
        <w:t>Y vi tronos, y se sentaron sobre ellos los que recibieron facultad de juzgar; y vi las almas de los decapitados por causa del testimonio de Jesús y por la palabra de Dios, los que no habían adorado a la bestia ni a su imagen, y que no recibieron la marca en sus frentes ni en sus manos; y vivieron y reinaron con Cristo mil años.  20:5 Pero los otros muertos no volvieron a vivir hasta que se cumplieron mil años. Esta es la primera resurrección.  20:6 Bienaventurado y santo el que tiene parte en la primera resurrección; la segunda muerte no tiene potestad sobre éstos, sino que serán sacerdotes de Dios y de Cristo, y reinarán con él mil añ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es-EC"/>
        </w:rPr>
      </w:pPr>
      <w:r>
        <w:rPr>
          <w:b/>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b/>
        <w:t>1.  A vida o muer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lang w:val="es-EC"/>
        </w:rPr>
        <w:t xml:space="preserve">Este pasaje nos habla claro de los dos grupos separados de creyentes que serán levantados en su propio orden en la primera resurrecció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El primer grupo es descrito en la frase </w:t>
      </w:r>
      <w:r>
        <w:rPr>
          <w:color w:val="FF0000"/>
          <w:lang w:val="es-EC"/>
        </w:rPr>
        <w:t>" vi tronos, y se sentaron sobre ellos los que recibieron facultad de juzgar."</w:t>
      </w:r>
      <w:r>
        <w:rPr>
          <w:lang w:val="es-EC"/>
        </w:rPr>
        <w:t xml:space="preserve">  Esto puede estar hablando de los 24 ancianos de </w:t>
      </w:r>
      <w:r>
        <w:rPr>
          <w:b/>
          <w:lang w:val="es-EC"/>
        </w:rPr>
        <w:t>4:4-5</w:t>
      </w:r>
      <w:r>
        <w:rPr>
          <w:lang w:val="es-EC"/>
        </w:rPr>
        <w:t>, que son los únicos que sabemos que se sientan en tronos. Serían representativos de los creyentes del Antiguo y Nuevo Testamento. También sabemos que los santos serán un reino de sacerdotes, y se sentarán a juzgar ángeles. Parecería razonable que este primer grupo incluya a los creyentes que murieron en Cristo antes de la tribulación. Esto incluiría el evento mencionado en 1 Cor. 15:51-52, 1 Tes. 4:13-18, Lucas 17:34-36 en que Cristo rapta a los creyentes que están en la tierra y resucite los cuerpos de los muertos en Cristo antes de la batalla de Armagedón, y luego regrese con Sus santos para destruir las obras del Diablo en la batall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0" w:hanging="0"/>
        <w:rPr>
          <w:lang w:val="es-EC"/>
        </w:rPr>
      </w:pPr>
      <w:r>
        <w:rPr>
          <w:lang w:val="es-EC"/>
        </w:rPr>
      </w:r>
    </w:p>
    <w:p>
      <w:pPr>
        <w:pStyle w:val="Normal"/>
        <w:numPr>
          <w:ilvl w:val="0"/>
          <w:numId w:val="2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 xml:space="preserve">El segundo grupo es descrito con las palabras </w:t>
      </w:r>
      <w:r>
        <w:rPr>
          <w:color w:val="FF0000"/>
          <w:lang w:val="es-EC"/>
        </w:rPr>
        <w:t>"vi las almas de los decapitados por causa del testimonio de Jesús y por la palabra de Dios, los que no habían adorado a la bestia ni a su imagen, y que no recibieron la marca en sus frentes ni en sus manos."</w:t>
      </w:r>
      <w:r>
        <w:rPr>
          <w:lang w:val="es-EC"/>
        </w:rPr>
        <w:t xml:space="preserve">  Estos serían los santos que salieron del periodo de tribulación, representando a los santos de la tribulación, como aquellos que murieron como márti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Vemos que estos dos grupos vivieron, estuvieron muertos y ahora viven de nuevo, habiendo sido levantado de los muertos, ya que Juan vio a los santos de la tribulación en su estado de alma, o sin cuerpos, entre la muerte y la resurrección de sus cuerpos. Así, ambos grupos fueron resucitados y dados vida, y les fue dado el reinar con Cristo por mil años. Estos grupos constituyen la primera resurrección de los sant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85" w:hanging="0"/>
        <w:rPr/>
      </w:pPr>
      <w:r>
        <w:rPr>
          <w:lang w:val="es-EC"/>
        </w:rPr>
        <w:t xml:space="preserve">En el verso 5 se nos habla de otro grupo de personas llamados </w:t>
      </w:r>
      <w:r>
        <w:rPr>
          <w:color w:val="FF0000"/>
          <w:lang w:val="es-EC"/>
        </w:rPr>
        <w:t>"los otros muertos,"</w:t>
      </w:r>
      <w:r>
        <w:rPr>
          <w:lang w:val="es-EC"/>
        </w:rPr>
        <w:t xml:space="preserve">  que no fueron resucitados ni dados vida, hasta que los mil años se acaben. Así que es claro que habrán dos resurrecciones de los muertos, la primera de los justos y la segunda de los impíos. Y que estas dos resurrecciones estarán separadas por un periodo de mil años. Y la escritura también nos advierte: </w:t>
      </w:r>
      <w:r>
        <w:rPr>
          <w:color w:val="FF0000"/>
          <w:lang w:val="es-EC"/>
        </w:rPr>
        <w:t xml:space="preserve">"Bienaventurado y santo el que tiene parte en la primera resurrección; la segunda muerte no tiene potestad sobre ést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85" w:hanging="0"/>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85" w:hanging="0"/>
        <w:rPr>
          <w:lang w:val="es-EC"/>
        </w:rPr>
      </w:pPr>
      <w:r>
        <w:rPr>
          <w:lang w:val="es-EC"/>
        </w:rPr>
        <w:t>Esto también describió Daniel en Dan. 12:2 donde algunos serán resucitados a vida eterna y el otro grupo  será resucitado para condenación eter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2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Esta segunda muerte es la condenación final para los impíos, cuando sean arrojados al Lago de Fuego. La muerte es la separación del alma y del espíritu del cuerpo. Esa es la primera muerte. En la resurrección, vemos el alma reunida con el cuerpo. Al menos el alma será reunida con el cuerpo porque sabemos que en Eclesiastés 12:7 la Escritura dice que el espíritu regresa a Dios, de donde salió (eso puede significar que el espíritu del hombre regresa a Dios, tal vez permanentemente). Pero de cualquier manera, los impíos luego de que son resucitados, serán juzgados delante del gran trono blanco del juicio. Esto sucede después que acabaron los mil años, y después de aplastar la última rebelión de Satanás. Ellos son condenados porque sus nombres no son hallados en el libro de la Vida, y son sentenciados a morir por segunda vez, "la segunda muerte", que es la separación eterna de Dios. Son tirados vivos al Lago de Fuego donde sufrirán tormento eterno. Esta es la condenación de los muertos impí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b/>
        <w:t>2.  El reino de los 1000 añ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lang w:val="es-EC"/>
        </w:rPr>
      </w:pPr>
      <w:r>
        <w:rPr>
          <w:lang w:val="es-EC"/>
        </w:rPr>
        <w:t>En esta sección de la Escritura se nos habla del reinado de 1000 años de Cristo en el que Satanás estará preso. Durante este reinado, debemos distinguir ciertas cosas, así como Larkin nos di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La forma de gobierno:</w:t>
      </w:r>
      <w:r>
        <w:rPr>
          <w:lang w:val="es-EC"/>
        </w:rPr>
        <w:t xml:space="preserve"> El gobierno será una Teocracia, y Dios reinará en la persona del Señor Jesucristo, como dice Lucas 1:30-33. También vemos que Daniel describió este evento en Dan. 7:13-14.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0" w:hanging="0"/>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La sede del gobierno:</w:t>
      </w:r>
      <w:r>
        <w:rPr>
          <w:lang w:val="es-EC"/>
        </w:rPr>
        <w:t xml:space="preserve"> Sabemos que la sede del gobierno será en Jerusalén, y que Jerusalén, a pesar de haber sido pisoteada por los gentiles será reconstruida. Ezequiel nos da una descripción de la tierra y la ciudad restaurada en </w:t>
      </w:r>
      <w:r>
        <w:rPr>
          <w:b/>
          <w:lang w:val="es-EC"/>
        </w:rPr>
        <w:t>Ez. 48:1-35</w:t>
      </w:r>
      <w:r>
        <w:rPr>
          <w:lang w:val="es-EC"/>
        </w:rPr>
        <w:t xml:space="preserve">.Vemos que la dádiva real, la tierra que Dios le dio a Abraham y a sus descendientes se extendería desde el río de Egipto hasta el gran río, el Éufrates, </w:t>
      </w:r>
      <w:r>
        <w:rPr>
          <w:b/>
          <w:lang w:val="es-EC"/>
        </w:rPr>
        <w:t>Gen. 15:18</w:t>
      </w:r>
      <w:r>
        <w:rPr>
          <w:lang w:val="es-EC"/>
        </w:rPr>
        <w:t xml:space="preserve">. Ezequiel ajusta los límites del norte  en Hamat, unas 100 millas al norte de Damasco, </w:t>
      </w:r>
      <w:r>
        <w:rPr>
          <w:b/>
          <w:lang w:val="es-EC"/>
        </w:rPr>
        <w:t>Ez. 48:1</w:t>
      </w:r>
      <w:r>
        <w:rPr>
          <w:lang w:val="es-EC"/>
        </w:rPr>
        <w:t xml:space="preserve">, y los límites del sur en Cades, casi 100 millas al sur de Jerusalén, </w:t>
      </w:r>
      <w:r>
        <w:rPr>
          <w:b/>
          <w:lang w:val="es-EC"/>
        </w:rPr>
        <w:t>Ez. 48:28</w:t>
      </w:r>
      <w:r>
        <w:rPr>
          <w:lang w:val="es-EC"/>
        </w:rPr>
        <w:t xml:space="preserve">. Esta tierra dada es 8 veces más grande que la que ocupaban las 12 tribus. Esta dádiva divina será dividida entre las 12 tribus restituidas, en secciones horizontales, paralelas, empezando en Hamat por el norte y extendiéndose hacia el sur, con la Ofrenda Santa en el medio. La Porción Santa es un camino cuadrado en el lado occidental del Jordán, que tendrá 25 mil cañas o 50 millas de lado. Una caña, de acuerdo a </w:t>
      </w:r>
      <w:r>
        <w:rPr>
          <w:b/>
          <w:lang w:val="es-EC"/>
        </w:rPr>
        <w:t>Ez. 40:5</w:t>
      </w:r>
      <w:r>
        <w:rPr>
          <w:lang w:val="es-EC"/>
        </w:rPr>
        <w:t xml:space="preserve">, tiene seis cúbitos de largo, este cúbito medía lo que un cúbito ordinario de 18 pulgadas más un palmo de tres pulgadas, haciendo el cúbito de caña  de 21 pulgadas de largo. Seis de estos cúbitos hacen la caña, esto serían diez pies y medio de longitud. Al sur de la Porción Santa estarán las tribus de Benjamín, Simeón, Isacar, Zabulón y Gad. Al norte estarán las tribus de Dan, Aser, Neftalí, Manasés, Efraín, Rubén y Judá, con la Porción Santa en el medi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0" w:hanging="0"/>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La Porción Santa </w:t>
      </w:r>
      <w:r>
        <w:rPr>
          <w:lang w:val="es-EC"/>
        </w:rPr>
        <w:t xml:space="preserve">será dividida en tres secciones horizontales. La sección norte de 25 mil cañas de largo de este a oeste, y 10 mil cañas de ancho. Se le llama la porción de los Levitas. Al sur de ella estará la porción de los sacerdotes, del mismo tamaño. Al sur de esta porción de sacerdotes estará la porción de la ciudad, con sus suburbios y campos sembrables. Esta sección es de 25 mil cañas de largo de este a oeste y 5 mil de ancho de acuerdo a Ez. 48:15-19.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 xml:space="preserve">En el centro de esta sección está la ciudad de Jerusalén. </w:t>
      </w:r>
      <w:r>
        <w:rPr>
          <w:lang w:val="es-EC"/>
        </w:rPr>
        <w:t>La nueva ciudad de Jerusalén estará en el sitio de la ciudad vieja, sin embargo la nueva ciudad será más larga que la vieja. La nueva ciudad será de 9 millas cuadradas, con media milla en cada lado para suburbios, haciendo un total de 10 millas cuadradas. Tendrá un muro alrededor de ella con tres puertas en cada lado, como la nueva Jerusalén y esas puertas nombradas como los 12 hijos de Jaco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El templo del santuario</w:t>
      </w:r>
      <w:r>
        <w:rPr>
          <w:lang w:val="es-EC"/>
        </w:rPr>
        <w:t xml:space="preserve"> no será reconstruido en la nueva Jerusalén ni en la nueva ciudad, sino en medio de la Porción Santa, Ez. 48:10,20-21. Esto sería en o cerca de Siloé, donde descansó el tabernáculo después que Israel hubo conquistado la tierra, y donde permaneció hasta que el templo de Salomón fue construido. También sabemos que habrá una calzada desde el santuario a la ciudad nueva, de acuerdo a Isaías 35:8. Será de 12 millas de largo, adornada con preciosos árboles de sombr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El nuevo templo o santuario</w:t>
      </w:r>
      <w:r>
        <w:rPr>
          <w:lang w:val="es-EC"/>
        </w:rPr>
        <w:t xml:space="preserve"> ocupará un espacio de 500 cañas por lado, casi una milla cuadrada, Ez. 42:15-20. Es interesante notar que el templo antiguo no era de una milla cuadrada. Este sí lo será.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Aguas vivas fluirán desde Jerusalén</w:t>
      </w:r>
      <w:r>
        <w:rPr>
          <w:lang w:val="es-EC"/>
        </w:rPr>
        <w:t xml:space="preserve"> de acuerdo a Zac. 14:8, y la fuente de esas aguas será un manantial de aguas vivas que fluirá desde debajo del santuario, Ez. 47:8-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Cuando Cristo regrese, </w:t>
      </w:r>
      <w:r>
        <w:rPr>
          <w:lang w:val="es-EC"/>
        </w:rPr>
        <w:t xml:space="preserve">descenderá sobre el Monte de los Olivos, desde el cual ascendió. El profeta Zacarías nos habló de esto en Zac. 14:4, 10 &amp; 11. Sabemos que por ello, habrán varios cambios físicos en esta área, cosa que corrobora Miqueas 1:3-4.  Estos cambios físicos cambiarán el nivel del suelo de Palestina que hará espacio necesario para la nueva ciudad de Jerusalén, y también elevará el Mar Muerto para que sus aguas puedan fluir hacia el Mar Rojo y también el Mediterráneo. Ezequiel nos dice que el nombre de Jerusalén en ese día será "Jehová-sama" que significa "el Señor allí"  Ez. 48:35.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El templo y su adoración: </w:t>
      </w:r>
      <w:r>
        <w:rPr>
          <w:lang w:val="es-EC"/>
        </w:rPr>
        <w:t xml:space="preserve">Se nos da una descripción completa del templo y sus patios en Ez. 40:1 - 44:31.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pPr>
      <w:r>
        <w:rPr>
          <w:b/>
          <w:lang w:val="es-EC"/>
        </w:rPr>
        <w:t xml:space="preserve">Se restablecerá el sacerdocio aarónico, </w:t>
      </w:r>
      <w:r>
        <w:rPr>
          <w:lang w:val="es-EC"/>
        </w:rPr>
        <w:t xml:space="preserve">y los hijos de Sadoc oficiarán y ofrecerán sacrificios de acuerdo a Ez. 44:15-31. No habrá más Arca del Pacto, mesa del Maná, vara de Aarón, tablas de la Ley, Querubines, Trono de Misericordia, Candelero de Oro, Pan santo, Altar de Incienso, Velo, Lugar Santísimo, ni tampoco gran sacerdote para ofrecer expiación por pecados o interceder por el puebl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lang w:val="es-EC"/>
        </w:rPr>
      </w:pPr>
      <w:r>
        <w:rPr>
          <w:b/>
          <w:lang w:val="es-EC"/>
        </w:rPr>
        <w:t>Sabemos que los Levitas, una clase social, hará el servicio del templo,</w:t>
      </w:r>
      <w:r>
        <w:rPr>
          <w:lang w:val="es-EC"/>
        </w:rPr>
        <w:t xml:space="preserve"> pero les serán prohibidos los oficios sacerdotales por sus pecados pasados, Ez. 44:10-14. Habrá un sacrificio temprano en la mañana, pero no en las tardes, según Ez. 46:13-15. Las ofrendas serán quemadas, y ofrendas de carne, bebida, pecado y paz, Ez. 45:17; y ofrendas por transgresiones, Ez. 42:13. Se observarán dos fiestas - la Pascua, pero no se ofrendará un cordero (Ez. 45:21-24); y la de los Tabernáculos (Zac. 14:16-19). Estas fiestas las observarán todas las naciones, bajo pena de sequía o plag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pPr>
      <w:r>
        <w:rPr>
          <w:b/>
          <w:lang w:val="es-EC"/>
        </w:rPr>
        <w:t xml:space="preserve">Cambios en las tierras de Palestina: </w:t>
      </w:r>
      <w:r>
        <w:rPr>
          <w:lang w:val="es-EC"/>
        </w:rPr>
        <w:t xml:space="preserve">durante el milenio, la tierra de Palestina será restaurada a su fertilidad anterior. Lluvias, ríos y corrientes ayudarán a esto, fluyendo desde el nuevo río que tendrá su fuente en el mismo santuario. Hay varias Escrituras que hablan de esta restauración de la tierra de Palestina, algunas de ellas son Joel 3:18; Amós 9:13; Isa. 35:1; 55:13; Salmos 67:6; Joel 2:24-26.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lang w:val="es-EC"/>
        </w:rPr>
      </w:pPr>
      <w:r>
        <w:rPr>
          <w:b/>
          <w:lang w:val="es-EC"/>
        </w:rPr>
        <w:t xml:space="preserve">Cambios en el reino animal: </w:t>
      </w:r>
      <w:r>
        <w:rPr>
          <w:lang w:val="es-EC"/>
        </w:rPr>
        <w:t>Sabemos de Isaías 11:6-9 que los animales habitarán juntos y los niños no les tendrán miedo, ni los animales temerán a otros animales. La serpiente seguirá arrastrándose sobre su vient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pPr>
      <w:r>
        <w:rPr>
          <w:b/>
          <w:lang w:val="es-EC"/>
        </w:rPr>
        <w:t xml:space="preserve">La vida humana será prolongada: </w:t>
      </w:r>
      <w:r>
        <w:rPr>
          <w:lang w:val="es-EC"/>
        </w:rPr>
        <w:t xml:space="preserve">Sabemos por </w:t>
        <w:br/>
      </w:r>
      <w:r>
        <w:rPr>
          <w:b/>
          <w:lang w:val="es-EC"/>
        </w:rPr>
        <w:t>Isa. 65:20</w:t>
      </w:r>
      <w:r>
        <w:rPr>
          <w:lang w:val="es-EC"/>
        </w:rPr>
        <w:t xml:space="preserve"> que </w:t>
      </w:r>
      <w:r>
        <w:rPr>
          <w:color w:val="FF0000"/>
          <w:lang w:val="es-EC"/>
        </w:rPr>
        <w:t>"No habrá más allí niño que muera de pocos días… porque el niño morirá de cien años"</w:t>
      </w:r>
      <w:r>
        <w:rPr>
          <w:lang w:val="es-EC"/>
        </w:rPr>
        <w:t xml:space="preserve">. Vemos aquí que la vida será definitivamente prolongada. Dice en </w:t>
      </w:r>
      <w:r>
        <w:rPr>
          <w:b/>
          <w:lang w:val="es-EC"/>
        </w:rPr>
        <w:t>Isa. 65:22</w:t>
      </w:r>
      <w:r>
        <w:rPr>
          <w:lang w:val="es-EC"/>
        </w:rPr>
        <w:t xml:space="preserve"> que "</w:t>
      </w:r>
      <w:r>
        <w:rPr>
          <w:color w:val="FF0000"/>
          <w:lang w:val="es-EC"/>
        </w:rPr>
        <w:t>según los días de los árboles serán los días de mi pueblo."</w:t>
      </w:r>
      <w:r>
        <w:rPr>
          <w:lang w:val="es-EC"/>
        </w:rPr>
        <w:t xml:space="preserve">  Y </w:t>
      </w:r>
      <w:r>
        <w:rPr>
          <w:b/>
          <w:lang w:val="es-EC"/>
        </w:rPr>
        <w:t>Zac. 8:4</w:t>
      </w:r>
      <w:r>
        <w:rPr>
          <w:lang w:val="es-EC"/>
        </w:rPr>
        <w:t xml:space="preserve">, </w:t>
      </w:r>
      <w:r>
        <w:rPr>
          <w:color w:val="FF0000"/>
          <w:lang w:val="es-EC"/>
        </w:rPr>
        <w:t>"Así ha dicho Jehová de los ejércitos: Aún han de morar ancianos y ancianas en las calles de Jerusalén, cada cual con bordón en su mano por la multitud de los días".</w:t>
      </w:r>
      <w:r>
        <w:rPr>
          <w:lang w:val="es-EC"/>
        </w:rPr>
        <w:t xml:space="preserve"> Esto nos dice que tendrán muchos años de edad. Así vemos que incluso los viejos vivirán mucho más tiempo durante el reino milenari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pPr>
      <w:r>
        <w:rPr>
          <w:b/>
          <w:lang w:val="es-EC"/>
        </w:rPr>
        <w:t>Habrá más luz:</w:t>
      </w:r>
      <w:r>
        <w:rPr>
          <w:lang w:val="es-EC"/>
        </w:rPr>
        <w:t xml:space="preserve"> De acuerdo a Isa. 30:26, sabemos que la luz del sol será siete veces más radiante. Un gran aumento. Y la luz de la luna tan brillante como la del día. Y sabemos que el Señor nuestro Dios será una "Luz Perpetua" Eterna, Isa. 60:19-20.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C.  Satanás liberado - 20:7-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sz w:val="24"/>
          <w:lang w:val="es-EC"/>
        </w:rPr>
        <w:t>Ap. 20:7-9</w:t>
      </w:r>
      <w:r>
        <w:rPr>
          <w:sz w:val="24"/>
          <w:lang w:val="es-EC"/>
        </w:rPr>
        <w:t xml:space="preserve">  </w:t>
      </w:r>
      <w:r>
        <w:rPr>
          <w:color w:val="FF0000"/>
          <w:lang w:val="es-EC"/>
        </w:rPr>
        <w:t>Cuando los mil años se cumplan, Satanás será suelto de su prisión,  20:8 y saldrá a engañar a las naciones que están en los cuatro ángulos de la tierra, a Gog y a Magog, a fin de reunirlos para la batalla; el número de los cuales es como la arena del mar.  20:9 Y subieron sobre la anchura de la tierra, y rodearon el campamento de los santos y la ciudad amada; y de Dios descendió fuego del cielo, y los consumió.</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Vemos que el ángel que tenía la llave del abismo, ahora libera la prisión de Satanás, el cual se prepara de nuevo para descargar toda su ira sobre el pueblo de Di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También encontramos que una gran multitud lo seguirá y se reunirá desde las cuatro esquinas de la tierra a guerrear. Su número será como la arena del mar. Esta rebelión por tanto será mundial, lo que significaría la movilización de grandes ejércitos, ya que Satanás traerá sus tropas de nuevo contra el lugar de los santos y sitiará la amada ciudad de Jerusalén. Esta es la última guerra que el mundo verá. No derramará sangre, ya que los extensos ejércitos de Satanás serán destruidos por fuego. Después de esta gran batalla, Dios limpiará la tierra pero no por diluvio, ya que prometió no hacerlo. Esta limpieza será con fuego, según nos dice 2 Pedro 3:7.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D.  La condenación de Satanás y el Gran Trono Blanco - 20:10-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sz w:val="24"/>
          <w:lang w:val="es-EC"/>
        </w:rPr>
        <w:t>Ap. 20:10-15</w:t>
      </w:r>
      <w:r>
        <w:rPr>
          <w:sz w:val="24"/>
          <w:lang w:val="es-EC"/>
        </w:rPr>
        <w:t xml:space="preserve">  </w:t>
      </w:r>
      <w:r>
        <w:rPr>
          <w:color w:val="FF0000"/>
          <w:lang w:val="es-EC"/>
        </w:rPr>
        <w:t>Y el diablo que los engañaba fue lanzado en el lago de fuego y azufre, donde estaban la bestia y el falso profeta; y serán atormentados día y noche por los siglos de los siglos.  20:11 Y vi un gran trono blanco y al que estaba sentado en él, de delante del cual huyeron la tierra y el cielo, y ningún lugar se encontró para ellos.  20:12 Y vi a los muertos, grandes y pequeños, de pie ante Dios; y los libros fueron abiertos, y otro libro fue abierto, el cual es el libro de la vida; y fueron juzgados los muertos por las cosas que estaban escritas en los libros, según sus obras.   20:13 Y el mar entregó los muertos que había en él; y la muerte y el Hades entregaron los muertos que había en ellos; y fueron juzgados cada uno según sus obras.  20:14 Y la muerte y el Hades fueron lanzados al lago de fuego. Esta es la muerte segunda.  20:15 Y el que no se halló inscrito en el libro de la vida fue lanzado al lago de fueg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Este es un juicio de los muertos impíos, un tanto distinto del juicio de las Naciones registrado en </w:t>
      </w:r>
      <w:r>
        <w:rPr>
          <w:b/>
          <w:lang w:val="es-EC"/>
        </w:rPr>
        <w:t>Mateo 25:31-46</w:t>
      </w:r>
      <w:r>
        <w:rPr>
          <w:lang w:val="es-EC"/>
        </w:rPr>
        <w:t xml:space="preserve">. Para mí es muy posible que el juicio de las Naciones sea el juicio de aquellos que </w:t>
      </w:r>
      <w:r>
        <w:rPr>
          <w:b/>
          <w:lang w:val="es-EC"/>
        </w:rPr>
        <w:t>vivan</w:t>
      </w:r>
      <w:r>
        <w:rPr>
          <w:lang w:val="es-EC"/>
        </w:rPr>
        <w:t xml:space="preserve"> al final de los mil años de reinado de Cristo. La palabra naciones puede ser un tanto engañosa en esto. El comentario bíblico </w:t>
      </w:r>
      <w:r>
        <w:rPr>
          <w:i/>
          <w:lang w:val="es-EC"/>
        </w:rPr>
        <w:t>Warren Wiersbe</w:t>
      </w:r>
      <w:r>
        <w:rPr>
          <w:lang w:val="es-EC"/>
        </w:rPr>
        <w:t xml:space="preserve"> nos dice lo siguie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spacing w:before="0" w:after="60"/>
        <w:ind w:left="990" w:hanging="0"/>
        <w:rPr/>
      </w:pPr>
      <w:r>
        <w:rPr>
          <w:lang w:val="es-EC"/>
        </w:rPr>
        <w:t>“</w:t>
      </w:r>
      <w:r>
        <w:rPr>
          <w:lang w:val="es-EC"/>
        </w:rPr>
        <w:t xml:space="preserve">Esta sección nos explica cómo Jesucristo juzgará a las naciones gentiles. La palabra </w:t>
      </w:r>
      <w:r>
        <w:rPr>
          <w:b/>
          <w:lang w:val="es-EC"/>
        </w:rPr>
        <w:t>naciones</w:t>
      </w:r>
      <w:r>
        <w:rPr>
          <w:lang w:val="es-EC"/>
        </w:rPr>
        <w:t xml:space="preserve"> en </w:t>
      </w:r>
      <w:r>
        <w:rPr>
          <w:b/>
          <w:lang w:val="es-EC"/>
        </w:rPr>
        <w:t>Mateo 25:32</w:t>
      </w:r>
      <w:r>
        <w:rPr>
          <w:lang w:val="es-EC"/>
        </w:rPr>
        <w:t xml:space="preserve"> quiere decir “Gentiles,” y es el género neutro en griego. La palabra “</w:t>
      </w:r>
      <w:r>
        <w:rPr>
          <w:b/>
          <w:lang w:val="es-EC"/>
        </w:rPr>
        <w:t>los unos”</w:t>
      </w:r>
      <w:r>
        <w:rPr>
          <w:lang w:val="es-EC"/>
        </w:rPr>
        <w:t xml:space="preserve"> en el mismo verso está en género masculino en griego. Esto quiere decir que las naciones serán reunidas delante de Jesucristo, pero El los juzgará como </w:t>
      </w:r>
      <w:r>
        <w:rPr>
          <w:b/>
          <w:lang w:val="es-EC"/>
        </w:rPr>
        <w:t>individuos.</w:t>
      </w:r>
      <w:r>
        <w:rPr>
          <w:lang w:val="es-EC"/>
        </w:rPr>
        <w:t xml:space="preserve"> Este no será un juicio de grupos (Alemania, Italia, Japón, etc.) sino de individuos de esas naciones.”  </w:t>
      </w:r>
    </w:p>
    <w:p>
      <w:pPr>
        <w:pStyle w:val="Normal"/>
        <w:spacing w:before="0" w:after="60"/>
        <w:ind w:left="990" w:hanging="0"/>
        <w:rPr>
          <w:lang w:val="es-EC"/>
        </w:rPr>
      </w:pPr>
      <w:r>
        <w:rPr>
          <w:lang w:val="es-EC"/>
        </w:rPr>
      </w:r>
    </w:p>
    <w:p>
      <w:pPr>
        <w:pStyle w:val="Normal"/>
        <w:spacing w:before="0" w:after="60"/>
        <w:ind w:left="990" w:hanging="0"/>
        <w:rPr>
          <w:lang w:val="es-EC"/>
        </w:rPr>
      </w:pPr>
      <w:r>
        <w:rPr>
          <w:lang w:val="es-EC"/>
        </w:rPr>
        <w:t xml:space="preserve">Parece posible que este juicio sucederá justo antes del juicio del Gran Trono Blanco. Este juicio parece ocurrir en la tierra, mientras que el juicio del Gran Trono Blanco parece ocurrir en el cielo, mientras la tierra es renovada por fuego. Así, yo pienso que hay un juicio </w:t>
      </w:r>
      <w:r>
        <w:rPr>
          <w:b/>
          <w:lang w:val="es-EC"/>
        </w:rPr>
        <w:t>de los vivos</w:t>
      </w:r>
      <w:r>
        <w:rPr>
          <w:lang w:val="es-EC"/>
        </w:rPr>
        <w:t xml:space="preserve"> y debe suceder en la tierra inmediatamente después de la rebelión final de Satanás. Este sería un preludio del juicio del Gran Trono Blanco </w:t>
      </w:r>
      <w:r>
        <w:rPr>
          <w:b/>
          <w:lang w:val="es-EC"/>
        </w:rPr>
        <w:t>de los muertos.</w:t>
      </w:r>
      <w:r>
        <w:rPr>
          <w:lang w:val="es-EC"/>
        </w:rPr>
        <w:t xml:space="preserve"> Trato de ubicarlo en cualquier otro tiempo excepto este periodo, ya que los que de los que son condenados se dice que son enviados directamente al lago de fuego. Aparte del Anticristo, el falso profeta y el Diablo, no encuentro otros seres enviados al lago antes de que ocurra el último juicio de los muertos.</w:t>
      </w:r>
    </w:p>
    <w:p>
      <w:pPr>
        <w:pStyle w:val="Normal"/>
        <w:spacing w:before="0" w:after="60"/>
        <w:ind w:left="990" w:hanging="0"/>
        <w:rPr>
          <w:lang w:val="es-EC"/>
        </w:rPr>
      </w:pPr>
      <w:r>
        <w:rPr>
          <w:lang w:val="es-EC"/>
        </w:rPr>
      </w:r>
    </w:p>
    <w:p>
      <w:pPr>
        <w:pStyle w:val="Normal"/>
        <w:spacing w:before="0" w:after="60"/>
        <w:ind w:left="990" w:hanging="0"/>
        <w:rPr/>
      </w:pPr>
      <w:r>
        <w:rPr>
          <w:lang w:val="es-EC"/>
        </w:rPr>
        <w:t xml:space="preserve">Otros maestros de la Biblia ubican esta separación de naciones inmediatamente después de la tribulación y la batalla de Armagedón para determinar quién entra en el reino milenario. Esto tendría sentido, excepto en que los impíos son enviados al lago de fuego antes del juicio del Trono Blanco, y porque si todos los creyentes son sacados de la tierra antes de Armagedón, eso sólo dejaría a los judíos que vienen a Cristo en el día de Su regreso como las naciones creyentes, así como los demás no creyentes que sobrevivan el Armagedón. Yo creo que los judíos creyentes y los no creyentes que sobrevivan el Armagedón entrarán en el reino milenari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En este juicio del Gran Trono Blanco, la muerte y el Hades están personificados. Con muerte, entendemos la tumba, que posee al cuerpo hasta la resurrección. Por Hades, la habitación del Inframundo, o infierno, entendemos el lugar donde las almas de los impíos permanecerán hasta su resurrección. Tanto la muerte como el Hades serán arrojados al Lago de Fuego. Esto demuestra que la muerte y el pecado no volverán a existir en la faz de la nueva tierra. El Gran Trono Blanco no estará en la tierra, puesto que el juicio del Gran Trono Blanco ocurrirá durante la renovación de la tierra por fuego, según </w:t>
      </w:r>
      <w:r>
        <w:rPr>
          <w:b/>
          <w:lang w:val="es-EC"/>
        </w:rPr>
        <w:t>2 Pedro 3:7</w:t>
      </w: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Los impíos no serán juzgados para ver si podrán ser acreedores de la vida eterna, sino para determinar la severidad de su castigo. Está claramente dicho que los libros se abrirán. Estos libros son lo que registran lo que cada persona hizo en su vida. Este juicio será de acuerdo a sus obras. Algunos serán sentenciados a un castigo mucho más severo que otros, pero ninguno escapará.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Para una mayor explicación detallada de los eventos del tiempo final, vean nuestra clase titulada “Las Resurreccion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pPr>
      <w:r>
        <w:rPr>
          <w:b/>
          <w:lang w:val="es-EC"/>
        </w:rPr>
        <w:t>XXV.  Capítulo 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tab/>
        <w:t>A.  7 Cosas nuev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numPr>
          <w:ilvl w:val="0"/>
          <w:numId w:val="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 xml:space="preserve">Nuevo cielo </w:t>
      </w:r>
      <w:r>
        <w:rPr>
          <w:lang w:val="es-EC"/>
        </w:rPr>
        <w:t>- Ap. 21:1</w:t>
      </w:r>
    </w:p>
    <w:p>
      <w:pPr>
        <w:pStyle w:val="Normal"/>
        <w:numPr>
          <w:ilvl w:val="0"/>
          <w:numId w:val="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Nueva tierra</w:t>
      </w:r>
      <w:r>
        <w:rPr>
          <w:lang w:val="es-EC"/>
        </w:rPr>
        <w:t xml:space="preserve"> - Ap. 21:1</w:t>
      </w:r>
    </w:p>
    <w:p>
      <w:pPr>
        <w:pStyle w:val="Normal"/>
        <w:numPr>
          <w:ilvl w:val="0"/>
          <w:numId w:val="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Nueva ciudad</w:t>
      </w:r>
      <w:r>
        <w:rPr>
          <w:lang w:val="es-EC"/>
        </w:rPr>
        <w:t xml:space="preserve"> - Ap. 21:9-23</w:t>
      </w:r>
    </w:p>
    <w:p>
      <w:pPr>
        <w:pStyle w:val="Normal"/>
        <w:numPr>
          <w:ilvl w:val="0"/>
          <w:numId w:val="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Nuevas naciones</w:t>
      </w:r>
      <w:r>
        <w:rPr>
          <w:lang w:val="es-EC"/>
        </w:rPr>
        <w:t xml:space="preserve"> - Ap. 21:24-27</w:t>
      </w:r>
    </w:p>
    <w:p>
      <w:pPr>
        <w:pStyle w:val="Normal"/>
        <w:numPr>
          <w:ilvl w:val="0"/>
          <w:numId w:val="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Nuevo río</w:t>
      </w:r>
      <w:r>
        <w:rPr>
          <w:lang w:val="es-EC"/>
        </w:rPr>
        <w:t xml:space="preserve"> - Ap. 22:1</w:t>
      </w:r>
    </w:p>
    <w:p>
      <w:pPr>
        <w:pStyle w:val="Normal"/>
        <w:numPr>
          <w:ilvl w:val="0"/>
          <w:numId w:val="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Nuevo árbol de la vida</w:t>
      </w:r>
      <w:r>
        <w:rPr>
          <w:lang w:val="es-EC"/>
        </w:rPr>
        <w:t xml:space="preserve"> - Ap. 22:2</w:t>
      </w:r>
    </w:p>
    <w:p>
      <w:pPr>
        <w:pStyle w:val="Normal"/>
        <w:numPr>
          <w:ilvl w:val="0"/>
          <w:numId w:val="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lang w:val="es-EC"/>
        </w:rPr>
        <w:t>Nuevo trono</w:t>
      </w:r>
      <w:r>
        <w:rPr>
          <w:lang w:val="es-EC"/>
        </w:rPr>
        <w:t xml:space="preserve"> - Ap. 22: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Heading1"/>
        <w:rPr/>
      </w:pPr>
      <w:r>
        <w:rPr>
          <w:lang w:val="es-EC"/>
        </w:rPr>
        <w:tab/>
        <w:t>B.  Nuevo cielo y tierra - 2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21:1</w:t>
      </w:r>
      <w:r>
        <w:rPr>
          <w:sz w:val="24"/>
          <w:lang w:val="es-EC"/>
        </w:rPr>
        <w:t xml:space="preserve">  </w:t>
      </w:r>
      <w:r>
        <w:rPr>
          <w:color w:val="FF0000"/>
          <w:lang w:val="es-EC"/>
        </w:rPr>
        <w:t>Vi un cielo nuevo y una tierra nueva; porque el primer cielo y la primera tierra pasaron, y el mar ya no existía má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La palabra "cielo" aquí y en Gen. 1:1 está en singular. Por tanto, lo entendemos como que la tierra recibirá una nueva atmósfera que la rodee, ya que la contaminación de nuestra atmósfera actual habrá sido quitad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 xml:space="preserve">También vemos que habrá una nueva tierra y ya no habrá mar. Los océanos pasarán y solo habrán ríos, lagos y arroyos. Así vemos que la tierra entrará en su tercer estado, como lo explicó Pedro en </w:t>
      </w:r>
      <w:r>
        <w:rPr>
          <w:b/>
          <w:lang w:val="es-EC"/>
        </w:rPr>
        <w:t>2 Pedro 3:6-13.</w:t>
      </w:r>
      <w:r>
        <w:rPr>
          <w:lang w:val="es-EC"/>
        </w:rPr>
        <w:t xml:space="preserve"> Aquí vemos que Pedro habla de la tierra original como "</w:t>
      </w:r>
      <w:r>
        <w:rPr>
          <w:b/>
          <w:lang w:val="es-EC"/>
        </w:rPr>
        <w:t>el mundo de entonces pereció anegado en agua</w:t>
      </w:r>
      <w:r>
        <w:rPr>
          <w:lang w:val="es-EC"/>
        </w:rPr>
        <w:t xml:space="preserve">."  </w:t>
      </w:r>
      <w:r>
        <w:rPr>
          <w:b/>
          <w:lang w:val="es-EC"/>
        </w:rPr>
        <w:t>2 Pedro 3:6.</w:t>
      </w:r>
      <w:r>
        <w:rPr>
          <w:lang w:val="es-EC"/>
        </w:rPr>
        <w:t xml:space="preserve">  Segundo, Pedro añade </w:t>
      </w:r>
      <w:r>
        <w:rPr>
          <w:b/>
          <w:lang w:val="es-EC"/>
        </w:rPr>
        <w:t>"los cielos y la tierra que existen ahora</w:t>
      </w:r>
      <w:r>
        <w:rPr>
          <w:lang w:val="es-EC"/>
        </w:rPr>
        <w:t xml:space="preserve"> (que han existido desde la restauración de la tierra descrita en Génesis 1), </w:t>
      </w:r>
      <w:r>
        <w:rPr>
          <w:b/>
          <w:lang w:val="es-EC"/>
        </w:rPr>
        <w:t>están reservados por la misma palabra, guardados para el fuego"</w:t>
      </w:r>
      <w:r>
        <w:rPr>
          <w:lang w:val="es-EC"/>
        </w:rPr>
        <w:t xml:space="preserve">  </w:t>
      </w:r>
      <w:r>
        <w:rPr>
          <w:b/>
          <w:lang w:val="es-EC"/>
        </w:rPr>
        <w:t>2 Pedro 3:7</w:t>
      </w:r>
      <w:r>
        <w:rPr>
          <w:lang w:val="es-EC"/>
        </w:rPr>
        <w:t>. Este sería el segundo estado de la existencia de la tierra, en el cual estamos ahora. Tercero, dijo además "</w:t>
      </w:r>
      <w:r>
        <w:rPr>
          <w:b/>
          <w:lang w:val="es-EC"/>
        </w:rPr>
        <w:t>nosotros esperamos cielos nuevos y tierra nueva" 2 Pedro 3:13</w:t>
      </w:r>
      <w:r>
        <w:rPr>
          <w:lang w:val="es-EC"/>
        </w:rPr>
        <w:t>. Por tanto, Pedro nos revela que esta tierra debe pasar por 3 estados separados. El primero, la tierra original que pereció por agua; el segundo, la tierra que existe ahora y será renovada o limpiado con fuego; y tercero, la tercera nueva tierra que existirá etername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El resultado de la renovación con fuego de la tierra y su atmósfera será que la superficie exterior será completamente cambiada, que todos los efectos que el pecado trajo a la tierra, como espinas, abrojos, gérmenes de enfermedades e insectos, serán destruidos, y la atmósfera será purificada y libre eternamente de espíritus inmundos y demás fuerzas destructivas. Así, regresaremos al mismo tipo de atmósfera que existió en el Jardín del Edén. Veremos el efecto de esto a través del milenio, ya que la gente vivirá más añ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La palabra griega "Parerchomai" se traduce "pasar". Pero no significa "terminación de la existencia", sino más bien pasar de "una condición de existencia hacia otra". Por tanto, la palabra de Juan aquí en 21:1, donde dice: "</w:t>
      </w:r>
      <w:r>
        <w:rPr>
          <w:b/>
          <w:lang w:val="es-EC"/>
        </w:rPr>
        <w:t>el primer cielo y la primera tierra pasaron</w:t>
      </w:r>
      <w:r>
        <w:rPr>
          <w:lang w:val="es-EC"/>
        </w:rPr>
        <w:t xml:space="preserve">", solo significan que iban a pasar de una condición de existencia a otra, y no que iban a ser aniquilados literalmen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ab/>
        <w:t>C.  La nueva Jerusalén -  21:2-2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21:2-23</w:t>
      </w:r>
      <w:r>
        <w:rPr>
          <w:sz w:val="24"/>
          <w:lang w:val="es-EC"/>
        </w:rPr>
        <w:t xml:space="preserve">  </w:t>
      </w:r>
      <w:r>
        <w:rPr>
          <w:color w:val="FF0000"/>
          <w:lang w:val="es-EC"/>
        </w:rPr>
        <w:t>Y yo Juan vi la santa ciudad, la nueva Jerusalén, descender del cielo, de Dios, dispuesta como una esposa ataviada para su marido.   21:3 Y oí una gran voz del cielo que decía: He aquí el tabernáculo de Dios con los hombres, y él morará con ellos; y ellos serán su pueblo, y Dios mismo estará con ellos como su Dios.  21:4 Enjugará Dios toda lágrima de los ojos de ellos; y ya no habrá muerte, ni habrá más llanto, ni clamor, ni dolor; porque las primeras cosas pasaron.  21:5 Y el que estaba sentado en el trono dijo: He aquí, yo hago nuevas todas las cosas. Y me dijo: Escribe; porque estas palabras son fieles y verdaderas.  21:6 Y me dijo: Hecho está. Yo soy el Alfa y la Omega, el principio y el fin. Al que tuviere sed, yo le daré gratuitamente de la fuente del agua de la vida.  21:7 El que venciere heredará todas las cosas, y yo seré su Dios, y él será mi hijo. 21:8 Pero los cobardes e incrédulos, los abominables y homicidas, los fornicarios y hechiceros, los idólatras y todos los mentirosos tendrán su parte en el lago que arde con fuego y azufre, que es la muerte segunda.  21:9 Vino entonces a mí uno de los siete ángeles que tenían las siete copas llenas de las siete plagas postreras, y habló conmigo, diciendo: Ven acá, yo te mostraré la desposada, la esposa del Cordero.  21:10 Y me llevó en el Espíritu a un monte grande y alto, y me mostró la gran ciudad santa de Jerusalén, que descendía del cielo, de Dios,  21:11 teniendo la gloria de Dios. Y su fulgor era semejante al de una piedra preciosísima, como piedra de jaspe, diáfana como el cristal.  21:12 Tenía un muro grande y alto con doce puertas; y en las puertas, doce ángeles, y nombres inscritos, que son los de las doce tribus de los hijos de Israel;  21:13 al oriente tres puertas; al norte tres puertas; al sur tres puertas; al occidente tres puertas. 21:14 Y el muro de la ciudad tenía doce cimientos, y sobre ellos los doce nombres de los doce apóstoles del Cordero.  21:15 El que hablaba conmigo tenía una caña de medir, de oro, para medir la ciudad, sus puertas y su muro.   21:16 La ciudad se halla establecida en cuadro, y su longitud es igual a su anchura; y él midió la ciudad con la caña, doce mil estadios; la longitud, la altura y la anchura de ella son iguales.  21:17 Y midió su muro, ciento cuarenta y cuatro codos, de medida de hombre, la cual es de ángel.  21:18 El material de su muro era de jaspe; pero la ciudad era de oro puro, semejante al vidrio limpio;  21:19 y los cimientos del muro de la ciudad estaban adornados con toda piedra preciosa. El primer cimiento era jaspe; el segundo, zafiro; el tercero, ágata; el cuarto, esmeralda;  21:20 el quinto, ónice; el sexto, cornalina; el séptimo, crisólito; el octavo, berilo; el noveno, topacio; el décimo, crisólito; el undécimo, jacinto; el duodécimo, amatista.  21:21 Las doce puertas eran doce perlas; cada una de las puertas era una perla. Y la calle de la ciudad era de oro puro, transparente como vidrio.  21:22 Y no vi en ella templo; porque el Señor Dios Todopoderoso es el templo de ella, y el Cordero.  21:23 La ciudad no tiene necesidad de sol ni de luna que brillen en ella; porque la gloria de Dios la ilumina, y el Cordero es su lumbre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Juan ve aquí la Ciudad Santa, la nueva Jerusalén, bajando del cielo de Dios. La vemos adornada como una novia. En el verso 9 el ángel de dice a Juan</w:t>
      </w:r>
      <w:r>
        <w:rPr>
          <w:color w:val="FF0000"/>
          <w:lang w:val="es-EC"/>
        </w:rPr>
        <w:t xml:space="preserve"> "Ven acá, yo te mostraré la desposada, la esposa del Cordero." </w:t>
      </w:r>
      <w:r>
        <w:rPr>
          <w:lang w:val="es-EC"/>
        </w:rPr>
        <w:t xml:space="preserve"> Y vemos aquí que Juan se le muestra la nueva Jerusalén cuyos habitantes son la Novia de Cristo, o la Iglesia. Así que parecería que la Novia y la ciudad son una en la misma manera ya que la ciudad es la residencia u hogar de la Novia. Así que vemos que no solo iba a haber un nuevo cielo y nueva tierra, sino también una nueva Jerusalé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Habrán muchos cambios que ocurrirán como resultado del nuevo cielo y nueva tierra. Algunos de esos cambios abarc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No habrá más pecado.  </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No habrá más enfermedad ni muerte. </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No más derramamiento de la ira de Dios.  </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No habrá más océanos, ya que una niebla mojará la tierra.  </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 xml:space="preserve">No habrán más serpientes ni insectos destructivos.  </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t>No habrá más la noch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Pero, lo que sucederá es que este paraíso será restaurado cuando la humanidad recupere lo que Adán perdió en su caí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Vemos que la nueva ciudad será de 1500 millas cuadradas, esto ocuparía desde Maine hasta Florida y desde el Atlántico hasta 600 millas al oeste de Mississipi, en otras palabras ocupará un área casi la mitad de tamaño de los Estados Unidos. Se nos dice que la longitud, anchura y altura de la ciudad son las mismas, por tanto no es solo 1500 millas de ancha, sino también 1500 millas de alta, no necesariamente es un cubo, sino una pirámide. En el verso 21:17, vemos que el muro tendrá 144 cúbitos de alto. Este muro tiene 12 puertas, 3 en cada lado de la ciudad, y cada puerta está hecha de una perla, y esas puertas nunca se cierran. El muro en sí es de jaspe y sus fundamentos ornamentados con todo tipo de piedras preciosas. Imagine como lucirá a medida que la Gloria de Dios brille a través de los fundamentos de piedras preciosas. También sabemos que no habrá noche en la ciudad, pero tal vez si habrá día y noche fuera de ella, donde la luz de la ciudad no llega. También se nos dice en  verso 18 que la ciudad es de oro puro, como vidrio transparente. Muy probablemente las casas de los habitantes serán hechas de oro transparente. En el verso 22 Juan dice que no vio ningún templo, ya que el Señor Dios Todopoderoso y el Cordero son el Templo de la Ciudad. Esto parecería indicar que no habrá ningún edificio de templo, ya que Dios y el hombre habitarán juntos en perfecta unida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D.  Las Naciones - 21:24-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21:24-27</w:t>
      </w:r>
      <w:r>
        <w:rPr>
          <w:sz w:val="24"/>
          <w:lang w:val="es-EC"/>
        </w:rPr>
        <w:t xml:space="preserve">  </w:t>
      </w:r>
      <w:r>
        <w:rPr>
          <w:color w:val="FF0000"/>
          <w:lang w:val="es-EC"/>
        </w:rPr>
        <w:t>Y las naciones que hubieren sido salvas andarán a la luz de ella; y los reyes de la tierra traerán su gloria y honor a ella.  21:25 Sus puertas nunca serán cerradas de día, pues allí no habrá noche.  21:26 Y llevarán la gloria y la honra de las naciones a ella. 21:27 No entrará en ella ninguna cosa inmunda, o que hace abominación y mentira, sino solamente los que están inscritos en el libro de la vida del Corder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Tal como los días de Noé, cuando Dios salvó la humanidad de la tierra, a pesar de haber destruido a la mayoría en el diluvio, así mismo Dios preservará la vida de la tierra mientras es renovada con fuego. De esas personas salvadas Dios repoblará la tierra como le dijo a Adán que se multiplique y fructifique para llenarla. No hay indicación en la Escritura que diga que Dios tiene como propósito crear una nueva raza, sino completar Su promesa a Israel y a los descendientes de Abraham de que heredarían la tierra por "miles de generaciones". Una vez que esta tierra sea repoblada densamente, tal vez colonizaremos otros planetas. Tenga en mente que el acto creador de Dios va más allá de nuestra comprensión y no está limitado a esta tier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Heading1"/>
        <w:rPr/>
      </w:pPr>
      <w:r>
        <w:rPr>
          <w:lang w:val="es-EC"/>
        </w:rPr>
        <w:t>XXVI. Capítulo 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b/>
          <w:lang w:val="es-EC"/>
        </w:rPr>
        <w:tab/>
        <w:t>A.  El nuevo río - 2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color w:val="FF0000"/>
          <w:lang w:val="es-EC"/>
        </w:rPr>
      </w:pPr>
      <w:r>
        <w:rPr>
          <w:b/>
          <w:lang w:val="es-EC"/>
        </w:rPr>
        <w:t>Ap. 22:1</w:t>
      </w:r>
      <w:r>
        <w:rPr>
          <w:lang w:val="es-EC"/>
        </w:rPr>
        <w:t xml:space="preserve">  </w:t>
      </w:r>
      <w:r>
        <w:rPr>
          <w:color w:val="FF0000"/>
          <w:lang w:val="es-EC"/>
        </w:rPr>
        <w:t xml:space="preserve">Después me mostró un río limpio de agua de vida, resplandeciente como cristal, que salía del trono de Dios y del Corder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Sabemos que las aguas de la tierra están muy contaminadas, pero cuando se establezca este nuevo reinado, veremos que en algún lugar del centro de la ciudad pirámide estará el trono de Dios. Del trono de Dios, surgirá el río de la vida y caerá de terraza en terraza en un arroyo cristalino que alimentará a todos los río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B.  El nuevo árbol de la vida - 2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22:2</w:t>
      </w:r>
      <w:r>
        <w:rPr>
          <w:sz w:val="24"/>
          <w:lang w:val="es-EC"/>
        </w:rPr>
        <w:t xml:space="preserve">  </w:t>
      </w:r>
      <w:r>
        <w:rPr>
          <w:color w:val="FF0000"/>
          <w:lang w:val="es-EC"/>
        </w:rPr>
        <w:t>En medio de la calle de la ciudad, y a uno y otro lado del río, estaba el árbol de la vida, que produce doce frutos, dando cada mes su fruto; y las hojas del árbol eran para la sanidad de las naciones.</w:t>
      </w:r>
    </w:p>
    <w:p>
      <w:pPr>
        <w:pStyle w:val="Normal"/>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Sabemos que cuando el río de la vida fluya, habrán árboles de vida plantados a sus orillas, no para sombra, sino como árboles de sanidad, que producirán frutos cada mes. Estos árboles y sus frutos son para los vencedores, de acuerdo a Ap. 2:7 que dice, "al que venciere, le daré a comer del árbol de la vida, el cual está en medio del paraíso de Dios". Las hojas de estos árboles serán para la sanidad de las naciones que ocuparán la nueva tierra. Esto no significa que habrán enfermedades, sino que la salud será preservada, tal y cual hubiese pasado para Adán si hubiese elegido comer del fruto del árbol de la vida en vez del fruto del árbol del conocimiento del Bien y el M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C.  El nuevo Trono - 22:3-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lang w:val="es-EC"/>
        </w:rPr>
      </w:pPr>
      <w:r>
        <w:rPr>
          <w:b/>
          <w:lang w:val="es-EC"/>
        </w:rPr>
        <w:t>Ap. 22:3-5</w:t>
      </w:r>
      <w:r>
        <w:rPr>
          <w:sz w:val="24"/>
          <w:lang w:val="es-EC"/>
        </w:rPr>
        <w:t xml:space="preserve">  </w:t>
      </w:r>
      <w:r>
        <w:rPr>
          <w:color w:val="FF0000"/>
          <w:lang w:val="es-EC"/>
        </w:rPr>
        <w:t>Y no habrá más maldición; y el trono de Dios y del Cordero estará en ella, y sus siervos le servirán,  22:4 y verán su rostro, y su nombre estará en sus frentes.  22:5 No habrá allí más noche; y no tienen necesidad de luz de lámpara, ni de luz del sol, porque Dios el Señor los iluminará; y reinarán por los siglos de los sigl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es-EC"/>
        </w:rPr>
      </w:pPr>
      <w:r>
        <w:rPr>
          <w:color w:val="FF0000"/>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Sabemos que en la nueva Jerusalén la Escritura dice que el Señor Dios Todopoderoso y el Cordero serán su Templo, por tanto sabemos que la presencia de Dios estará con el hombre, y eso es reiterado en 21:3-4, ya que el tabernáculo de Dios estará con los hombres. La ciudad entera en sí será un templo, ya que la presencia de Dios habitará en ell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lang w:val="es-EC"/>
        </w:rPr>
        <w:tab/>
      </w:r>
      <w:r>
        <w:rPr>
          <w:b/>
          <w:lang w:val="es-EC"/>
        </w:rPr>
        <w:t>D.  La advertencia final - 22:6-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es-EC"/>
        </w:rPr>
      </w:pPr>
      <w:r>
        <w:rPr>
          <w:b/>
          <w:lang w:val="es-EC"/>
        </w:rPr>
      </w:r>
    </w:p>
    <w:p>
      <w:pPr>
        <w:pStyle w:val="Normal"/>
        <w:rPr>
          <w:color w:val="FF0000"/>
          <w:sz w:val="24"/>
          <w:lang w:val="es-EC"/>
        </w:rPr>
      </w:pPr>
      <w:r>
        <w:rPr>
          <w:b/>
          <w:lang w:val="es-EC"/>
        </w:rPr>
        <w:t>Ap. 22:6-21</w:t>
      </w:r>
      <w:r>
        <w:rPr>
          <w:sz w:val="24"/>
          <w:lang w:val="es-EC"/>
        </w:rPr>
        <w:t xml:space="preserve">  </w:t>
      </w:r>
      <w:r>
        <w:rPr>
          <w:color w:val="FF0000"/>
          <w:lang w:val="es-EC"/>
        </w:rPr>
        <w:t>Y me dijo: Estas palabras son fieles y verdaderas. Y el Señor, el Dios de los espíritus de los profetas, ha enviado su ángel, para mostrar a sus siervos las cosas que deben suceder pronto.  22:7 ¡He aquí, vengo pronto! Bienaventurado el que guarda las palabras de la profecía de este libro.  22:8 Yo Juan soy el que oyó y vio estas cosas. Y después que las hube oído y visto, me postré para adorar a los pies del ángel que me mostraba estas cosas.  22:9 Pero él me dijo: Mira, no lo hagas; porque yo soy consiervo tuyo, de tus hermanos los profetas, y de los que guardan las palabras de este libro. Adora a Dios.  22:10 Y me dijo: No selles las palabras de la profecía de este libro, porque el tiempo está cerca.  22:11 El que es injusto, sea injusto todavía; y el que es inmundo, sea inmundo todavía; y el que es justo, practique la justicia todavía; y el que es santo, santifíquese todavía.  22:12 He aquí yo vengo pronto, y mi galardón conmigo, para recompensar a cada uno según sea su obra.  22:13 Yo soy el Alfa y la Omega, el principio y el fin, el primero y el último.  22:14 Bienaventurados los que lavan sus ropas, para tener derecho al árbol de la vida, y para entrar por las puertas en la ciudad.  22:15 Mas los perros estarán fuera, y los hechiceros, los fornicarios, los homicidas, los idólatras, y todo aquel que ama y hace mentira.  22:16 Yo Jesús he enviado mi ángel para daros testimonio de estas cosas en las iglesias. Yo soy la raíz y el linaje de David, la estrella resplandeciente de la mañana.   22:17 Y el Espíritu y la Esposa dicen: Ven. Y el que oye, diga: Ven. Y el que tiene sed, venga; y el que quiera, tome del agua de la vida gratuitamente.  22:18 Yo testifico a todo aquel que oye las palabras de la profecía de este libro: Si alguno añadiere a estas cosas, Dios traerá sobre él las plagas que están escritas en este libro.  22:19 Y si alguno quitare de las palabras del libro de esta profecía, Dios quitará su parte del libro de la vida, y de la santa ciudad y de las cosas que están escritas en este libro.   22:20 El que da testimonio de estas cosas dice: Ciertamente vengo en breve. Amén; sí, ven, Señor Jesús.  22:21 La gracia de nuestro Señor Jesucristo sea con todos vosotros. Amé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color w:val="FF0000"/>
          <w:sz w:val="24"/>
          <w:lang w:val="es-EC"/>
        </w:rPr>
      </w:pPr>
      <w:r>
        <w:rPr>
          <w:color w:val="FF0000"/>
          <w:sz w:val="24"/>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En el verso 6 se hace una referencia al Señor Dios enviando su ángel a los profetas santos, para mostrarles a sus siervos las cosas que sucederán pronto. Recuerde que la palabra "ángel" significa "mensajero". El Padre ha enviado un mensajero para revelar esas cosas a Juan. El verso 7 da una advertencia directa de que el Señor vendrá pronto y habrá bendición para aquellos que guarden las palabras de esta profecía o este libr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Note en el verso 10 que se le ordena a Juan no sellar el libro, lo que contrasta con Daniel, al que se le dijo que selle el libro pues aun no era tiempo. Aquí el mensajero le dice a Juan que el tiempo está cerc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lang w:val="es-EC"/>
        </w:rPr>
        <w:t xml:space="preserve">Note también las palabras repetidas en el v. 7,  </w:t>
      </w:r>
      <w:r>
        <w:rPr>
          <w:color w:val="FF0000"/>
          <w:lang w:val="es-EC"/>
        </w:rPr>
        <w:t xml:space="preserve">“He aquí, vengo pronto." </w:t>
      </w:r>
      <w:r>
        <w:rPr>
          <w:lang w:val="es-EC"/>
        </w:rPr>
        <w:t xml:space="preserve"> De nuevo en el 12, </w:t>
      </w:r>
      <w:r>
        <w:rPr>
          <w:color w:val="FF0000"/>
          <w:lang w:val="es-EC"/>
        </w:rPr>
        <w:t>"He aquí, yo vengo pronto."</w:t>
      </w:r>
      <w:r>
        <w:rPr>
          <w:lang w:val="es-EC"/>
        </w:rPr>
        <w:t xml:space="preserve"> Y de nuevo en el 20, </w:t>
      </w:r>
      <w:r>
        <w:rPr>
          <w:color w:val="FF0000"/>
          <w:lang w:val="es-EC"/>
        </w:rPr>
        <w:t>"Ciertamente vengo en breve."</w:t>
      </w:r>
      <w:r>
        <w:rPr>
          <w:lang w:val="es-EC"/>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C"/>
        </w:rPr>
      </w:pPr>
      <w:r>
        <w:rPr>
          <w:lang w:val="es-EC"/>
        </w:rPr>
        <w:t xml:space="preserve">Note en el verso 17 la última invitación a toda la humanidad a ser salvos. Y note la última advertencia a la humanidad en el verso 19, que si alguno quita las palabras de este libro de esta profecía, Dios lo quitará también su parte del libro de la vida y de la Ciudad Santa y de las cosas que están escritas en este libro. Tenga en mente que en los días de Juan los rollos eran escritos y copiados a mano. Quizá esta advertencia también aplicaba a cualquiera que podría sentirse tentado a cambiar el escrito origina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s-EC"/>
        </w:rPr>
      </w:pPr>
      <w:r>
        <w:rPr>
          <w:lang w:val="es-EC"/>
        </w:rPr>
      </w:r>
    </w:p>
    <w:p>
      <w:pPr>
        <w:pStyle w:val="Normal"/>
        <w:rPr>
          <w:lang w:val="es-EC"/>
        </w:rPr>
      </w:pPr>
      <w:r>
        <w:rPr>
          <w:lang w:val="es-EC"/>
        </w:rPr>
      </w:r>
    </w:p>
    <w:sectPr>
      <w:footerReference w:type="default" r:id="rId5"/>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66065" cy="204470"/>
              <wp:effectExtent l="0" t="0" r="0" b="0"/>
              <wp:wrapSquare wrapText="largest"/>
              <wp:docPr id="32" name="Frame15"/>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50"/>
        </w:tabs>
        <w:ind w:left="16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65"/>
        </w:tabs>
        <w:ind w:left="1665" w:hanging="375"/>
      </w:pPr>
      <w:rPr>
        <w:b/>
      </w:rPr>
    </w:lvl>
  </w:abstractNum>
  <w:abstractNum w:abstractNumId="5">
    <w:lvl w:ilvl="0">
      <w:start w:val="1"/>
      <w:numFmt w:val="lowerLetter"/>
      <w:lvlText w:val="%1."/>
      <w:lvlJc w:val="left"/>
      <w:pPr>
        <w:tabs>
          <w:tab w:val="num" w:pos="2556"/>
        </w:tabs>
        <w:ind w:left="2556" w:hanging="360"/>
      </w:pPr>
      <w:rPr/>
    </w:lvl>
  </w:abstractNum>
  <w:abstractNum w:abstractNumId="6">
    <w:lvl w:ilvl="0">
      <w:start w:val="4"/>
      <w:numFmt w:val="upperLetter"/>
      <w:lvlText w:val="%1."/>
      <w:lvlJc w:val="left"/>
      <w:pPr>
        <w:tabs>
          <w:tab w:val="num" w:pos="930"/>
        </w:tabs>
        <w:ind w:left="930" w:hanging="360"/>
      </w:pPr>
      <w:rPr/>
    </w:lvl>
  </w:abstractNum>
  <w:abstractNum w:abstractNumId="7">
    <w:lvl w:ilvl="0">
      <w:start w:val="1"/>
      <w:numFmt w:val="lowerLetter"/>
      <w:lvlText w:val="%1."/>
      <w:lvlJc w:val="left"/>
      <w:pPr>
        <w:tabs>
          <w:tab w:val="num" w:pos="2394"/>
        </w:tabs>
        <w:ind w:left="2394" w:hanging="360"/>
      </w:pPr>
      <w:rPr/>
    </w:lvl>
  </w:abstractNum>
  <w:abstractNum w:abstractNumId="8">
    <w:lvl w:ilvl="0">
      <w:start w:val="1"/>
      <w:numFmt w:val="decimal"/>
      <w:lvlText w:val="%1."/>
      <w:lvlJc w:val="left"/>
      <w:pPr>
        <w:tabs>
          <w:tab w:val="num" w:pos="1665"/>
        </w:tabs>
        <w:ind w:left="1665" w:hanging="375"/>
      </w:pPr>
      <w:rPr>
        <w:b/>
      </w:rPr>
    </w:lvl>
  </w:abstractNum>
  <w:abstractNum w:abstractNumId="9">
    <w:lvl w:ilvl="0">
      <w:start w:val="1"/>
      <w:numFmt w:val="lowerLetter"/>
      <w:lvlText w:val="%1."/>
      <w:lvlJc w:val="left"/>
      <w:pPr>
        <w:tabs>
          <w:tab w:val="num" w:pos="2385"/>
        </w:tabs>
        <w:ind w:left="2385" w:hanging="375"/>
      </w:pPr>
      <w:rPr>
        <w:b/>
      </w:rPr>
    </w:lvl>
  </w:abstractNum>
  <w:abstractNum w:abstractNumId="10">
    <w:lvl w:ilvl="0">
      <w:start w:val="1"/>
      <w:numFmt w:val="upperLetter"/>
      <w:lvlText w:val="%1."/>
      <w:lvlJc w:val="left"/>
      <w:pPr>
        <w:tabs>
          <w:tab w:val="num" w:pos="990"/>
        </w:tabs>
        <w:ind w:left="990" w:hanging="420"/>
      </w:pPr>
      <w:rPr/>
    </w:lvl>
  </w:abstractNum>
  <w:abstractNum w:abstractNumId="11">
    <w:lvl w:ilvl="0">
      <w:start w:val="1"/>
      <w:numFmt w:val="decimal"/>
      <w:lvlText w:val="%1."/>
      <w:lvlJc w:val="left"/>
      <w:pPr>
        <w:tabs>
          <w:tab w:val="num" w:pos="1665"/>
        </w:tabs>
        <w:ind w:left="1665" w:hanging="375"/>
      </w:pPr>
      <w:rPr>
        <w:b/>
      </w:rPr>
    </w:lvl>
  </w:abstractNum>
  <w:abstractNum w:abstractNumId="12">
    <w:lvl w:ilvl="0">
      <w:start w:val="7"/>
      <w:numFmt w:val="upperLetter"/>
      <w:lvlText w:val="%1."/>
      <w:lvlJc w:val="left"/>
      <w:pPr>
        <w:tabs>
          <w:tab w:val="num" w:pos="1020"/>
        </w:tabs>
        <w:ind w:left="1020" w:hanging="450"/>
      </w:pPr>
      <w:rPr/>
    </w:lvl>
  </w:abstractNum>
  <w:abstractNum w:abstractNumId="13">
    <w:lvl w:ilvl="0">
      <w:start w:val="2"/>
      <w:numFmt w:val="decimal"/>
      <w:lvlText w:val="%1."/>
      <w:lvlJc w:val="left"/>
      <w:pPr>
        <w:tabs>
          <w:tab w:val="num" w:pos="1650"/>
        </w:tabs>
        <w:ind w:left="1650" w:hanging="360"/>
      </w:pPr>
      <w:rPr>
        <w:b/>
      </w:r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upperLetter"/>
      <w:lvlText w:val="%1."/>
      <w:lvlJc w:val="left"/>
      <w:pPr>
        <w:tabs>
          <w:tab w:val="num" w:pos="990"/>
        </w:tabs>
        <w:ind w:left="990" w:hanging="420"/>
      </w:pPr>
      <w:rPr/>
    </w:lvl>
  </w:abstractNum>
  <w:abstractNum w:abstractNumId="16">
    <w:lvl w:ilvl="0">
      <w:start w:val="1"/>
      <w:numFmt w:val="decimal"/>
      <w:lvlText w:val="%1."/>
      <w:lvlJc w:val="left"/>
      <w:pPr>
        <w:tabs>
          <w:tab w:val="num" w:pos="1665"/>
        </w:tabs>
        <w:ind w:left="1665" w:hanging="375"/>
      </w:pPr>
      <w:rPr>
        <w:b/>
      </w:rPr>
    </w:lvl>
  </w:abstractNum>
  <w:abstractNum w:abstractNumId="17">
    <w:lvl w:ilvl="0">
      <w:start w:val="1"/>
      <w:numFmt w:val="upperLetter"/>
      <w:lvlText w:val="%1."/>
      <w:lvlJc w:val="left"/>
      <w:pPr>
        <w:tabs>
          <w:tab w:val="num" w:pos="2166"/>
        </w:tabs>
        <w:ind w:left="2166" w:hanging="420"/>
      </w:pPr>
      <w:rPr/>
    </w:lvl>
  </w:abstractNum>
  <w:abstractNum w:abstractNumId="18">
    <w:lvl w:ilvl="0">
      <w:start w:val="1"/>
      <w:numFmt w:val="decimal"/>
      <w:lvlText w:val="%1."/>
      <w:lvlJc w:val="left"/>
      <w:pPr>
        <w:tabs>
          <w:tab w:val="num" w:pos="1665"/>
        </w:tabs>
        <w:ind w:left="1665" w:hanging="375"/>
      </w:pPr>
      <w:rPr>
        <w:b/>
      </w:rPr>
    </w:lvl>
  </w:abstractNum>
  <w:abstractNum w:abstractNumId="19">
    <w:lvl w:ilvl="0">
      <w:start w:val="1"/>
      <w:numFmt w:val="decimal"/>
      <w:lvlText w:val="%1."/>
      <w:lvlJc w:val="left"/>
      <w:pPr>
        <w:tabs>
          <w:tab w:val="num" w:pos="1650"/>
        </w:tabs>
        <w:ind w:left="1650" w:hanging="360"/>
      </w:pPr>
      <w:rPr>
        <w:b/>
      </w:rPr>
    </w:lvl>
  </w:abstractNum>
  <w:abstractNum w:abstractNumId="20">
    <w:lvl w:ilvl="0">
      <w:start w:val="3"/>
      <w:numFmt w:val="upperRoman"/>
      <w:lvlText w:val="(%1)"/>
      <w:lvlJc w:val="left"/>
      <w:pPr>
        <w:tabs>
          <w:tab w:val="num" w:pos="4176"/>
        </w:tabs>
        <w:ind w:left="4176" w:hanging="720"/>
      </w:pPr>
      <w:rPr/>
    </w:lvl>
  </w:abstractNum>
  <w:abstractNum w:abstractNumId="21">
    <w:lvl w:ilvl="0">
      <w:start w:val="1"/>
      <w:numFmt w:val="upperLetter"/>
      <w:lvlText w:val="%1."/>
      <w:lvlJc w:val="left"/>
      <w:pPr>
        <w:tabs>
          <w:tab w:val="num" w:pos="990"/>
        </w:tabs>
        <w:ind w:left="990" w:hanging="420"/>
      </w:pPr>
      <w:rPr/>
    </w:lvl>
  </w:abstractNum>
  <w:abstractNum w:abstractNumId="22">
    <w:lvl w:ilvl="0">
      <w:start w:val="1"/>
      <w:numFmt w:val="lowerLetter"/>
      <w:lvlText w:val="%1."/>
      <w:lvlJc w:val="left"/>
      <w:pPr>
        <w:tabs>
          <w:tab w:val="num" w:pos="1980"/>
        </w:tabs>
        <w:ind w:left="19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376"/>
        </w:tabs>
        <w:ind w:left="2376" w:hanging="360"/>
      </w:pPr>
      <w:rPr/>
    </w:lvl>
  </w:abstractNum>
  <w:abstractNum w:abstractNumId="25">
    <w:lvl w:ilvl="0">
      <w:start w:val="1"/>
      <w:numFmt w:val="decimal"/>
      <w:lvlText w:val="%1."/>
      <w:lvlJc w:val="left"/>
      <w:pPr>
        <w:tabs>
          <w:tab w:val="num" w:pos="1650"/>
        </w:tabs>
        <w:ind w:left="1650" w:hanging="360"/>
      </w:pPr>
      <w:rPr/>
    </w:lvl>
  </w:abstractNum>
  <w:abstractNum w:abstractNumId="26">
    <w:lvl w:ilvl="0">
      <w:start w:val="1"/>
      <w:numFmt w:val="lowerLetter"/>
      <w:lvlText w:val="%1."/>
      <w:lvlJc w:val="left"/>
      <w:pPr>
        <w:tabs>
          <w:tab w:val="num" w:pos="2385"/>
        </w:tabs>
        <w:ind w:left="2385" w:hanging="375"/>
      </w:pPr>
      <w:rPr>
        <w:b/>
      </w:rPr>
    </w:lvl>
  </w:abstractNum>
  <w:abstractNum w:abstractNumId="27">
    <w:lvl w:ilvl="0">
      <w:start w:val="1"/>
      <w:numFmt w:val="lowerLetter"/>
      <w:lvlText w:val="%1."/>
      <w:lvlJc w:val="left"/>
      <w:pPr>
        <w:tabs>
          <w:tab w:val="num" w:pos="2376"/>
        </w:tabs>
        <w:ind w:left="2376" w:hanging="360"/>
      </w:pPr>
      <w:rPr/>
    </w:lvl>
  </w:abstractNum>
  <w:abstractNum w:abstractNumId="28">
    <w:lvl w:ilvl="0">
      <w:start w:val="1"/>
      <w:numFmt w:val="lowerLetter"/>
      <w:lvlText w:val="%1."/>
      <w:lvlJc w:val="left"/>
      <w:pPr>
        <w:tabs>
          <w:tab w:val="num" w:pos="2376"/>
        </w:tabs>
        <w:ind w:left="2376" w:hanging="360"/>
      </w:pPr>
      <w:rPr/>
    </w:lvl>
  </w:abstractNum>
  <w:abstractNum w:abstractNumId="29">
    <w:lvl w:ilvl="0">
      <w:start w:val="1"/>
      <w:numFmt w:val="upperLetter"/>
      <w:lvlText w:val="%1."/>
      <w:lvlJc w:val="left"/>
      <w:pPr>
        <w:tabs>
          <w:tab w:val="num" w:pos="990"/>
        </w:tabs>
        <w:ind w:left="990" w:hanging="420"/>
      </w:pPr>
      <w:rPr/>
    </w:lvl>
  </w:abstractNum>
  <w:abstractNum w:abstractNumId="30">
    <w:lvl w:ilvl="0">
      <w:start w:val="2"/>
      <w:numFmt w:val="lowerLetter"/>
      <w:lvlText w:val="%1."/>
      <w:lvlJc w:val="left"/>
      <w:pPr>
        <w:tabs>
          <w:tab w:val="num" w:pos="2736"/>
        </w:tabs>
        <w:ind w:left="2736" w:hanging="420"/>
      </w:pPr>
      <w:rPr/>
    </w:lvl>
  </w:abstractNum>
  <w:abstractNum w:abstractNumId="31">
    <w:lvl w:ilvl="0">
      <w:start w:val="1"/>
      <w:numFmt w:val="decimal"/>
      <w:lvlText w:val="%1."/>
      <w:lvlJc w:val="left"/>
      <w:pPr>
        <w:tabs>
          <w:tab w:val="num" w:pos="1650"/>
        </w:tabs>
        <w:ind w:left="1650" w:hanging="360"/>
      </w:pPr>
      <w:rPr/>
    </w:lvl>
  </w:abstractNum>
  <w:abstractNum w:abstractNumId="32">
    <w:lvl w:ilvl="0">
      <w:start w:val="1"/>
      <w:numFmt w:val="lowerLetter"/>
      <w:lvlText w:val="%1."/>
      <w:lvlJc w:val="left"/>
      <w:pPr>
        <w:tabs>
          <w:tab w:val="num" w:pos="2385"/>
        </w:tabs>
        <w:ind w:left="2385" w:hanging="375"/>
      </w:pPr>
      <w:rPr>
        <w:b/>
      </w:rPr>
    </w:lvl>
  </w:abstractNum>
  <w:abstractNum w:abstractNumId="33">
    <w:lvl w:ilvl="0">
      <w:start w:val="2"/>
      <w:numFmt w:val="upperLetter"/>
      <w:lvlText w:val="%1."/>
      <w:lvlJc w:val="left"/>
      <w:pPr>
        <w:tabs>
          <w:tab w:val="num" w:pos="2151"/>
        </w:tabs>
        <w:ind w:left="2151" w:hanging="405"/>
      </w:pPr>
      <w:rPr/>
    </w:lvl>
  </w:abstractNum>
  <w:abstractNum w:abstractNumId="34">
    <w:lvl w:ilvl="0">
      <w:start w:val="5"/>
      <w:numFmt w:val="upperRoman"/>
      <w:lvlText w:val=""/>
      <w:lvlJc w:val="left"/>
      <w:pPr>
        <w:tabs>
          <w:tab w:val="num" w:pos="360"/>
        </w:tabs>
        <w:ind w:left="360" w:hanging="360"/>
      </w:pPr>
      <w:rPr/>
    </w:lvl>
  </w:abstractNum>
  <w:abstractNum w:abstractNumId="35">
    <w:lvl w:ilvl="0">
      <w:start w:val="1"/>
      <w:numFmt w:val="upperLetter"/>
      <w:lvlText w:val="%1."/>
      <w:lvlJc w:val="left"/>
      <w:pPr>
        <w:tabs>
          <w:tab w:val="num" w:pos="990"/>
        </w:tabs>
        <w:ind w:left="990" w:hanging="420"/>
      </w:pPr>
      <w:rPr/>
    </w:lvl>
  </w:abstractNum>
  <w:abstractNum w:abstractNumId="36">
    <w:lvl w:ilvl="0">
      <w:start w:val="1"/>
      <w:numFmt w:val="decimal"/>
      <w:lvlText w:val="%1."/>
      <w:lvlJc w:val="left"/>
      <w:pPr>
        <w:tabs>
          <w:tab w:val="num" w:pos="1665"/>
        </w:tabs>
        <w:ind w:left="1665" w:hanging="375"/>
      </w:pPr>
      <w:rPr>
        <w:b/>
      </w:rPr>
    </w:lvl>
  </w:abstractNum>
  <w:abstractNum w:abstractNumId="37">
    <w:lvl w:ilvl="0">
      <w:start w:val="1"/>
      <w:numFmt w:val="decimal"/>
      <w:lvlText w:val="%1."/>
      <w:lvlJc w:val="left"/>
      <w:pPr>
        <w:tabs>
          <w:tab w:val="num" w:pos="1671"/>
        </w:tabs>
        <w:ind w:left="1671" w:hanging="375"/>
      </w:pPr>
      <w:rPr>
        <w:b/>
      </w:rPr>
    </w:lvl>
  </w:abstractNum>
  <w:abstractNum w:abstractNumId="38">
    <w:lvl w:ilvl="0">
      <w:start w:val="1"/>
      <w:numFmt w:val="lowerLetter"/>
      <w:lvlText w:val="%1."/>
      <w:lvlJc w:val="left"/>
      <w:pPr>
        <w:tabs>
          <w:tab w:val="num" w:pos="2376"/>
        </w:tabs>
        <w:ind w:left="2376" w:hanging="360"/>
      </w:pPr>
      <w:rPr/>
    </w:lvl>
  </w:abstractNum>
  <w:abstractNum w:abstractNumId="39">
    <w:lvl w:ilvl="0">
      <w:start w:val="1"/>
      <w:numFmt w:val="lowerLetter"/>
      <w:lvlText w:val="%1."/>
      <w:lvlJc w:val="left"/>
      <w:pPr>
        <w:tabs>
          <w:tab w:val="num" w:pos="2766"/>
        </w:tabs>
        <w:ind w:left="2766" w:hanging="420"/>
      </w:pPr>
      <w:rPr/>
    </w:lvl>
  </w:abstractNum>
  <w:abstractNum w:abstractNumId="40">
    <w:lvl w:ilvl="0">
      <w:start w:val="1"/>
      <w:numFmt w:val="decimal"/>
      <w:lvlText w:val="%1."/>
      <w:lvlJc w:val="left"/>
      <w:pPr>
        <w:tabs>
          <w:tab w:val="num" w:pos="1656"/>
        </w:tabs>
        <w:ind w:left="1656" w:hanging="360"/>
      </w:pPr>
      <w:rPr/>
    </w:lvl>
  </w:abstractNum>
  <w:abstractNum w:abstractNumId="41">
    <w:lvl w:ilvl="0">
      <w:start w:val="1"/>
      <w:numFmt w:val="decimal"/>
      <w:lvlText w:val="%1."/>
      <w:lvlJc w:val="left"/>
      <w:pPr>
        <w:tabs>
          <w:tab w:val="num" w:pos="1650"/>
        </w:tabs>
        <w:ind w:left="1650" w:hanging="360"/>
      </w:pPr>
      <w:rPr/>
    </w:lvl>
  </w:abstractNum>
  <w:abstractNum w:abstractNumId="42">
    <w:lvl w:ilvl="0">
      <w:start w:val="2"/>
      <w:numFmt w:val="upperRoman"/>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utlineLvl w:val="0"/>
    </w:pPr>
    <w:rPr>
      <w:b/>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outlineLvl w:val="1"/>
    </w:pPr>
    <w:rPr>
      <w:b/>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outlineLvl w:val="2"/>
    </w:pPr>
    <w:rPr>
      <w:b/>
    </w:rPr>
  </w:style>
  <w:style w:type="paragraph" w:styleId="Heading4">
    <w:name w:val="Heading 4"/>
    <w:basedOn w:val="Normal"/>
    <w:next w:val="Normal"/>
    <w:qFormat/>
    <w:pPr>
      <w:keepNext w:val="true"/>
      <w:numPr>
        <w:ilvl w:val="0"/>
        <w:numId w:val="1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utlineLvl w:val="3"/>
    </w:pPr>
    <w:rPr>
      <w:b/>
    </w:rPr>
  </w:style>
  <w:style w:type="paragraph" w:styleId="Heading5">
    <w:name w:val="Heading 5"/>
    <w:basedOn w:val="Normal"/>
    <w:next w:val="Normal"/>
    <w:qFormat/>
    <w:pPr>
      <w:keepNext w:val="true"/>
      <w:numPr>
        <w:ilvl w:val="0"/>
        <w:numId w:val="3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0"/>
      <w:jc w:val="both"/>
    </w:pPr>
    <w:rPr>
      <w:rFonts w:ascii="Times New Roman" w:hAnsi="Times New Roman" w:cs="Times New Roman"/>
      <w:sz w:val="28"/>
    </w:rPr>
  </w:style>
  <w:style w:type="paragraph" w:styleId="BodyTextIndent2">
    <w:name w:val="Body Text Indent 2"/>
    <w:basedOn w:val="Normal"/>
    <w:qFormat/>
    <w:pPr>
      <w:tabs>
        <w:tab w:val="clear" w:pos="720"/>
        <w:tab w:val="left" w:pos="576" w:leader="none"/>
        <w:tab w:val="left" w:pos="129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40" w:hanging="324"/>
      <w:jc w:val="both"/>
    </w:pPr>
    <w:rPr/>
  </w:style>
  <w:style w:type="paragraph" w:styleId="BodyTextIndent3">
    <w:name w:val="Body Text Indent 3"/>
    <w:basedOn w:val="Normal"/>
    <w:qFormat/>
    <w:pPr>
      <w:tabs>
        <w:tab w:val="clear" w:pos="720"/>
        <w:tab w:val="left" w:pos="576" w:leader="none"/>
        <w:tab w:val="left" w:pos="201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40" w:hanging="0"/>
    </w:pPr>
    <w:rPr>
      <w:rFonts w:ascii="Times New Roman" w:hAnsi="Times New Roman" w:cs="Times New Roman"/>
      <w:sz w:val="28"/>
    </w:rPr>
  </w:style>
  <w:style w:type="paragraph" w:styleId="BodyText2">
    <w:name w:val="Body Text 2"/>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1:40:00Z</dcterms:created>
  <dc:creator>Rev. Dick Christensen</dc:creator>
  <dc:description/>
  <cp:keywords/>
  <dc:language>en-US</dc:language>
  <cp:lastModifiedBy>Dick Christensen</cp:lastModifiedBy>
  <dcterms:modified xsi:type="dcterms:W3CDTF">2015-07-30T17:56:00Z</dcterms:modified>
  <cp:revision>198</cp:revision>
  <dc:subject/>
  <dc:title>                      THE BOOK OF REVELATION</dc:title>
</cp:coreProperties>
</file>