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lgerian" w:ascii="Algerian" w:hAnsi="Algerian"/>
          <w:sz w:val="28"/>
          <w:szCs w:val="28"/>
        </w:rPr>
        <w:t xml:space="preserve">Indigenous Training Ministries, Inc. </w:t>
        <w:br/>
        <w:t>&amp; Missionary Ventures</w:t>
      </w:r>
    </w:p>
    <w:p>
      <w:pPr>
        <w:pStyle w:val="Heading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Christian Training Center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 Name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33"/>
        <w:gridCol w:w="1084"/>
        <w:gridCol w:w="1084"/>
        <w:gridCol w:w="1322"/>
        <w:gridCol w:w="1322"/>
      </w:tblGrid>
      <w:tr>
        <w:trPr/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lass Description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Course #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Dat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redit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Grade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>GPA Points</w:t>
            </w:r>
          </w:p>
        </w:tc>
      </w:tr>
      <w:tr>
        <w:trPr>
          <w:trHeight w:val="6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Discipleship I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ensation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1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Testament Surve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1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 in  the Gospel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1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venant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1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Discipleship 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1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Book of Act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tematic Theology 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 2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riage &amp; Family I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 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tual Authorit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Prophet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2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stles 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2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istles 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2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tematic Theology 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 3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3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stles I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3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stles I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3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&amp; II Corinthian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3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ld Religion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3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y Spirit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 37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oral Theolog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 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 Counselin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brew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4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 Prophet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4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Resurrectio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4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elatio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 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ership &amp; Management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4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meneutics &amp; Homiletics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4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/Grade Point Average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raduation:  Month____________  Year _____________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Director:  _____________________                        Date: _____________</w:t>
      </w:r>
    </w:p>
    <w:sectPr>
      <w:type w:val="nextPage"/>
      <w:pgSz w:w="12240" w:h="15840"/>
      <w:pgMar w:left="216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10:00Z</dcterms:created>
  <dc:creator>Dick Christensen</dc:creator>
  <dc:description/>
  <cp:keywords/>
  <dc:language>en-US</dc:language>
  <cp:lastModifiedBy>revc</cp:lastModifiedBy>
  <dcterms:modified xsi:type="dcterms:W3CDTF">2013-11-25T18:10:00Z</dcterms:modified>
  <cp:revision>2</cp:revision>
  <dc:subject/>
  <dc:title>Christian Training Center</dc:title>
</cp:coreProperties>
</file>