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Ö ROÂ-MA</w:t>
      </w:r>
    </w:p>
    <w:p>
      <w:pPr>
        <w:pStyle w:val="Normal"/>
        <w:jc w:val="center"/>
        <w:rPr/>
      </w:pPr>
      <w:r>
        <w:rPr/>
        <w:tab/>
        <w:tab/>
        <w:tab/>
        <w:tab/>
      </w:r>
    </w:p>
    <w:p>
      <w:pPr>
        <w:pStyle w:val="Normal"/>
        <w:jc w:val="both"/>
        <w:rPr/>
      </w:pPr>
      <w:r>
        <w:rPr/>
        <w:t xml:space="preserve">Taøi lieäu naøy ñöôïc laáy ra töø nhöõng phaàn ghi chuù ôû lôùp cuûa Trung Taâm Huaán Luyeän Cô Ñoác, vaø töø caùc tö lieäu sau: (Nhöõng phaàn vieát taét cho bieát nguoàn goác cuûa tö lieäu ñöôïc ghi ôû ñaàu vaø cuoái cuûa phaàn tö lieäu tröng daãn). </w:t>
      </w:r>
    </w:p>
    <w:p>
      <w:pPr>
        <w:pStyle w:val="Normal"/>
        <w:ind w:left="720" w:hanging="0"/>
        <w:rPr/>
      </w:pPr>
      <w:r>
        <w:rPr>
          <w:b/>
        </w:rPr>
        <w:t xml:space="preserve">(POSB)   </w:t>
      </w:r>
      <w:r>
        <w:rPr/>
        <w:t xml:space="preserve">Phaàn meàm CDROM </w:t>
      </w:r>
      <w:r>
        <w:rPr>
          <w:b/>
          <w:bCs/>
        </w:rPr>
        <w:t>“The Preacher’s Outline &amp; Sermon Bible”</w:t>
      </w:r>
      <w:r>
        <w:rPr/>
        <w:t xml:space="preserve"> cuûa NavPress ñöôïc toå chöùc </w:t>
      </w:r>
      <w:r>
        <w:rPr>
          <w:bCs/>
        </w:rPr>
        <w:t>Leadership Ministries Worldwide cho pheùp söû duïng.</w:t>
      </w:r>
    </w:p>
    <w:p>
      <w:pPr>
        <w:pStyle w:val="Normal"/>
        <w:ind w:firstLine="720"/>
        <w:rPr>
          <w:bCs/>
        </w:rPr>
      </w:pPr>
      <w:r>
        <w:rPr>
          <w:bCs/>
        </w:rPr>
      </w:r>
    </w:p>
    <w:p>
      <w:pPr>
        <w:pStyle w:val="Normal"/>
        <w:rPr/>
      </w:pPr>
      <w:r>
        <w:rPr>
          <w:b/>
        </w:rPr>
        <w:tab/>
        <w:t xml:space="preserve">(WWS)  </w:t>
      </w:r>
      <w:r>
        <w:rPr>
          <w:bCs/>
        </w:rPr>
        <w:t xml:space="preserve">Kenneth </w:t>
      </w:r>
      <w:r>
        <w:rPr/>
        <w:t xml:space="preserve">Wuest – </w:t>
      </w:r>
      <w:r>
        <w:rPr>
          <w:b/>
          <w:bCs/>
        </w:rPr>
        <w:t>“Word Studies in the Greek New Testament”</w:t>
      </w:r>
      <w:r>
        <w:rPr/>
        <w:t xml:space="preserve"> </w:t>
        <w:br/>
        <w:t xml:space="preserve">            quyeån 1 do Eerdmans Publishing Company giöõ baûn quyeàn naêm 1955.</w:t>
      </w:r>
    </w:p>
    <w:p>
      <w:pPr>
        <w:pStyle w:val="Normal"/>
        <w:rPr/>
      </w:pPr>
      <w:r>
        <w:rPr/>
      </w:r>
    </w:p>
    <w:p>
      <w:pPr>
        <w:pStyle w:val="Normal"/>
        <w:rPr/>
      </w:pPr>
      <w:r>
        <w:rPr>
          <w:b/>
        </w:rPr>
        <w:tab/>
        <w:t xml:space="preserve">(N)  </w:t>
      </w:r>
      <w:r>
        <w:rPr>
          <w:b/>
          <w:bCs/>
        </w:rPr>
        <w:t>“Romans verse by verse”</w:t>
      </w:r>
      <w:r>
        <w:rPr/>
        <w:t xml:space="preserve"> cuûa William R. Newell taùc giaû giöõ baûn quyeàn   </w:t>
      </w:r>
    </w:p>
    <w:p>
      <w:pPr>
        <w:pStyle w:val="Normal"/>
        <w:rPr/>
      </w:pPr>
      <w:r>
        <w:rPr>
          <w:rFonts w:eastAsia="VNI-Times"/>
        </w:rPr>
        <w:t xml:space="preserve">            </w:t>
      </w:r>
      <w:r>
        <w:rPr/>
        <w:t>1938, vaø ñöôïc Moody Press aán haønh.</w:t>
      </w:r>
    </w:p>
    <w:p>
      <w:pPr>
        <w:pStyle w:val="Normal"/>
        <w:rPr>
          <w:b/>
          <w:b/>
        </w:rPr>
      </w:pPr>
      <w:r>
        <w:rPr>
          <w:b/>
        </w:rPr>
      </w:r>
    </w:p>
    <w:p>
      <w:pPr>
        <w:pStyle w:val="Normal"/>
        <w:rPr>
          <w:b/>
          <w:b/>
        </w:rPr>
      </w:pPr>
      <w:r>
        <w:rPr>
          <w:b/>
        </w:rPr>
        <w:tab/>
        <w:t xml:space="preserve">(RevC)  </w:t>
      </w:r>
      <w:r>
        <w:rPr/>
        <w:t>Nhöõng yù töôûng do MS Dick Christensen theâm vaøo.</w:t>
      </w:r>
    </w:p>
    <w:p>
      <w:pPr>
        <w:pStyle w:val="Normal"/>
        <w:rPr>
          <w:b/>
          <w:b/>
        </w:rPr>
      </w:pPr>
      <w:r>
        <w:rPr>
          <w:b/>
        </w:rPr>
      </w:r>
    </w:p>
    <w:p>
      <w:pPr>
        <w:pStyle w:val="Normal"/>
        <w:ind w:left="720" w:hanging="0"/>
        <w:rPr/>
      </w:pPr>
      <w:r>
        <w:rPr>
          <w:b/>
        </w:rPr>
        <w:t xml:space="preserve">(D)  </w:t>
      </w:r>
      <w:r>
        <w:rPr>
          <w:b/>
          <w:bCs/>
        </w:rPr>
        <w:t>Dake’s Annotated Reference Bible</w:t>
      </w:r>
      <w:r>
        <w:rPr/>
        <w:t xml:space="preserve"> – Dake Bible Sales, Inc. ñaõ cho pheùp söû duïng taøi lieäu cuûa hoï. Neáu quyù vò caàn coù nhöõng baûn ñaày ñuû cuûa caùc tö lieäu naøy, xin lieân laïc qua ñòa chæ email </w:t>
      </w:r>
      <w:hyperlink r:id="rId2">
        <w:r>
          <w:rPr>
            <w:rStyle w:val="InternetLink"/>
          </w:rPr>
          <w:t>www.dake.com</w:t>
        </w:r>
      </w:hyperlink>
      <w:r>
        <w:rPr/>
        <w:t xml:space="preserve">. </w:t>
      </w:r>
    </w:p>
    <w:p>
      <w:pPr>
        <w:pStyle w:val="Normal"/>
        <w:rPr>
          <w:b/>
          <w:b/>
        </w:rPr>
      </w:pPr>
      <w:r>
        <w:rPr>
          <w:b/>
        </w:rPr>
      </w:r>
    </w:p>
    <w:p>
      <w:pPr>
        <w:pStyle w:val="Normal"/>
        <w:rPr/>
      </w:pPr>
      <w:r>
        <w:rPr>
          <w:b/>
        </w:rPr>
        <w:tab/>
        <w:t xml:space="preserve">(LAB)  </w:t>
      </w:r>
      <w:r>
        <w:rPr/>
        <w:t xml:space="preserve">CD  </w:t>
      </w:r>
      <w:r>
        <w:rPr>
          <w:b/>
          <w:bCs/>
        </w:rPr>
        <w:t>Multimedia Life Application Bible</w:t>
      </w:r>
      <w:r>
        <w:rPr/>
        <w:t xml:space="preserve">  cuûa Broderbund ñaõ ñöôïc cho </w:t>
      </w:r>
    </w:p>
    <w:p>
      <w:pPr>
        <w:pStyle w:val="Normal"/>
        <w:rPr/>
      </w:pPr>
      <w:r>
        <w:rPr>
          <w:rFonts w:eastAsia="VNI-Times"/>
        </w:rPr>
        <w:t xml:space="preserve">            </w:t>
      </w:r>
      <w:r>
        <w:rPr/>
        <w:t>pheùp söû duïng</w:t>
      </w:r>
      <w:r>
        <w:rPr>
          <w:bCs/>
        </w:rPr>
        <w:t>.</w:t>
      </w:r>
    </w:p>
    <w:p>
      <w:pPr>
        <w:pStyle w:val="Normal"/>
        <w:rPr>
          <w:bCs/>
        </w:rPr>
      </w:pPr>
      <w:r>
        <w:rPr>
          <w:bCs/>
        </w:rPr>
      </w:r>
    </w:p>
    <w:p>
      <w:pPr>
        <w:pStyle w:val="Normal"/>
        <w:rPr/>
      </w:pPr>
      <w:r>
        <w:rPr>
          <w:b/>
        </w:rPr>
        <w:tab/>
        <w:t xml:space="preserve">(WW)  </w:t>
      </w:r>
      <w:r>
        <w:rPr>
          <w:b/>
          <w:bCs/>
        </w:rPr>
        <w:t>“Be Collection”</w:t>
      </w:r>
      <w:r>
        <w:rPr/>
        <w:t xml:space="preserve"> cuûa Warren Wiersbe töø CD QuickVerse Library –</w:t>
      </w:r>
      <w:r>
        <w:rPr>
          <w:b/>
        </w:rPr>
        <w:br/>
        <w:t xml:space="preserve">            </w:t>
      </w:r>
      <w:r>
        <w:rPr/>
        <w:t>ñaõ ñöôïc cho pheùp söû duïng</w:t>
      </w:r>
      <w:r>
        <w:rPr>
          <w:bCs/>
        </w:rPr>
        <w:t>.</w:t>
      </w:r>
    </w:p>
    <w:p>
      <w:pPr>
        <w:pStyle w:val="Normal"/>
        <w:rPr>
          <w:bCs/>
        </w:rPr>
      </w:pPr>
      <w:r>
        <w:rPr>
          <w:bCs/>
        </w:rPr>
      </w:r>
    </w:p>
    <w:p>
      <w:pPr>
        <w:pStyle w:val="Normal"/>
        <w:rPr>
          <w:bCs/>
        </w:rPr>
      </w:pPr>
      <w:r>
        <w:rPr>
          <w:b/>
        </w:rPr>
        <w:tab/>
        <w:t>(MH) “</w:t>
      </w:r>
      <w:r>
        <w:rPr>
          <w:b/>
          <w:bCs/>
        </w:rPr>
        <w:t>Matthew Henry’s Commentary”</w:t>
      </w:r>
      <w:r>
        <w:rPr/>
        <w:t xml:space="preserve"> töø CD QuickVerse Library –</w:t>
      </w:r>
      <w:r>
        <w:rPr>
          <w:b/>
        </w:rPr>
        <w:br/>
        <w:t xml:space="preserve">             </w:t>
      </w:r>
      <w:r>
        <w:rPr/>
        <w:t>ñaõ ñöôïc cho pheùp söû duïng.</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7"/>
        </w:numPr>
        <w:rPr/>
      </w:pPr>
      <w:r>
        <w:rPr/>
        <w:t>Taùc giaû</w:t>
      </w:r>
    </w:p>
    <w:p>
      <w:pPr>
        <w:pStyle w:val="Heading2"/>
        <w:numPr>
          <w:ilvl w:val="0"/>
          <w:numId w:val="82"/>
        </w:numPr>
        <w:rPr/>
      </w:pPr>
      <w:r>
        <w:rPr/>
        <w:t>Söù ñoà Phao-loâ: 3 aûnh höôûng quan troïng trong ñôøi soáng cuûa oâng</w:t>
      </w:r>
    </w:p>
    <w:p>
      <w:pPr>
        <w:pStyle w:val="Normal"/>
        <w:numPr>
          <w:ilvl w:val="0"/>
          <w:numId w:val="205"/>
        </w:numPr>
        <w:rPr/>
      </w:pPr>
      <w:r>
        <w:rPr>
          <w:b/>
        </w:rPr>
        <w:t>AÛnh höôûng Hy Laïp</w:t>
      </w:r>
    </w:p>
    <w:p>
      <w:pPr>
        <w:pStyle w:val="Normal"/>
        <w:numPr>
          <w:ilvl w:val="0"/>
          <w:numId w:val="102"/>
        </w:numPr>
        <w:jc w:val="both"/>
        <w:rPr>
          <w:b/>
          <w:b/>
        </w:rPr>
      </w:pPr>
      <w:r>
        <w:rPr/>
        <w:t>Phao-loâ ñöôïc sanh ra naêm 3 SC, taïi Taït-sô, thuû ñoâ cuûa Si-li-si (baây giôø thuoäc Thoå Nhó Kyø)</w:t>
      </w:r>
    </w:p>
    <w:p>
      <w:pPr>
        <w:pStyle w:val="Normal"/>
        <w:numPr>
          <w:ilvl w:val="0"/>
          <w:numId w:val="6"/>
        </w:numPr>
        <w:rPr>
          <w:b/>
          <w:b/>
        </w:rPr>
      </w:pPr>
      <w:r>
        <w:rPr/>
        <w:t>Coù theå oâng ñöôïc giaùo duïc raát sôùm</w:t>
      </w:r>
    </w:p>
    <w:p>
      <w:pPr>
        <w:pStyle w:val="Normal"/>
        <w:numPr>
          <w:ilvl w:val="0"/>
          <w:numId w:val="6"/>
        </w:numPr>
        <w:jc w:val="both"/>
        <w:rPr>
          <w:b/>
          <w:b/>
        </w:rPr>
      </w:pPr>
      <w:r>
        <w:rPr/>
        <w:t>Ngheà may traïi raát phoå bieán ôû ñoù – taïi ñaây coù nuoâi deâ ñen. Loâng cuûa chuùng ñöôïc deät thaønh sôïi raát chaéc ñöôïc söû duïng trong vieäc may traïi.</w:t>
      </w:r>
    </w:p>
    <w:p>
      <w:pPr>
        <w:pStyle w:val="Normal"/>
        <w:numPr>
          <w:ilvl w:val="0"/>
          <w:numId w:val="102"/>
        </w:numPr>
        <w:jc w:val="both"/>
        <w:rPr>
          <w:b/>
          <w:b/>
        </w:rPr>
      </w:pPr>
      <w:r>
        <w:rPr/>
        <w:t>OÂng vieát trong moät phong caùch raát loâ-gic. Luoân luoân trình baøy nguyeân taéc toái haäu.</w:t>
      </w:r>
    </w:p>
    <w:p>
      <w:pPr>
        <w:pStyle w:val="Normal"/>
        <w:numPr>
          <w:ilvl w:val="0"/>
          <w:numId w:val="205"/>
        </w:numPr>
        <w:rPr/>
      </w:pPr>
      <w:r>
        <w:rPr>
          <w:b/>
        </w:rPr>
        <w:t>AÛnh höôûng Do Thaùi giaùo</w:t>
      </w:r>
    </w:p>
    <w:p>
      <w:pPr>
        <w:pStyle w:val="Normal"/>
        <w:numPr>
          <w:ilvl w:val="0"/>
          <w:numId w:val="164"/>
        </w:numPr>
        <w:jc w:val="both"/>
        <w:rPr>
          <w:b/>
          <w:b/>
        </w:rPr>
      </w:pPr>
      <w:r>
        <w:rPr/>
        <w:t>OÂng ñöôïc giaùo duïc chuû yeáu taïi Gieâ-ru-sa-lem döôùi chaân Ga-ma-li-eân – ngöôøi ñaàu tieân ñöôïc goïi laø ra-bi = thaày giaùo (Coâng vuï 22:3; 5:34-40)</w:t>
      </w:r>
    </w:p>
    <w:p>
      <w:pPr>
        <w:pStyle w:val="Normal"/>
        <w:numPr>
          <w:ilvl w:val="0"/>
          <w:numId w:val="164"/>
        </w:numPr>
        <w:jc w:val="both"/>
        <w:rPr>
          <w:b/>
          <w:b/>
        </w:rPr>
      </w:pPr>
      <w:r>
        <w:rPr/>
        <w:t>Vieäc oâng ñöôïc giaùo duïc töø khi coøn nhoû ñaõ thuùc ñaåy oâng choáng ñoái Tin Laønh (Coâng vuï 26:5, 9-11; I Tim 1:13). Phao-loâ ñaõ töøng laø ngöôøi Pha-ri-si giöõ luaät phaùp nghieâm khaéc. OÂng raát soát saéng veà luaät phaùp cho ñeán khi aân ñieån cuûa Ñöùc Chuùa Trôøi ñöôïc baøy toû cho oâng.</w:t>
      </w:r>
    </w:p>
    <w:p>
      <w:pPr>
        <w:pStyle w:val="Normal"/>
        <w:numPr>
          <w:ilvl w:val="0"/>
          <w:numId w:val="164"/>
        </w:numPr>
        <w:jc w:val="both"/>
        <w:rPr>
          <w:b/>
          <w:b/>
        </w:rPr>
      </w:pPr>
      <w:r>
        <w:rPr/>
        <w:t>OÂng ñöôïc daïy doã döôùi aûnh höôûng cuûa toân giaùo maø sau ñoù oâng ñaõ choáng ñoái.</w:t>
      </w:r>
    </w:p>
    <w:p>
      <w:pPr>
        <w:pStyle w:val="Normal"/>
        <w:numPr>
          <w:ilvl w:val="0"/>
          <w:numId w:val="205"/>
        </w:numPr>
        <w:rPr/>
      </w:pPr>
      <w:r>
        <w:rPr>
          <w:b/>
        </w:rPr>
        <w:t>AÛnh höôûng thieân thöôïng</w:t>
      </w:r>
    </w:p>
    <w:p>
      <w:pPr>
        <w:pStyle w:val="Normal"/>
        <w:numPr>
          <w:ilvl w:val="0"/>
          <w:numId w:val="46"/>
        </w:numPr>
        <w:rPr>
          <w:b/>
          <w:b/>
        </w:rPr>
      </w:pPr>
      <w:r>
        <w:rPr/>
        <w:t>OÂng ñöôïc daïy Tin Laønh bôûi söï maëc khaûi (Gal 1:11-24)</w:t>
      </w:r>
    </w:p>
    <w:p>
      <w:pPr>
        <w:pStyle w:val="Heading1"/>
        <w:jc w:val="both"/>
        <w:rPr>
          <w:b w:val="false"/>
          <w:b w:val="false"/>
        </w:rPr>
      </w:pPr>
      <w:r>
        <w:rPr/>
        <w:t xml:space="preserve">Gal 1:11-24   </w:t>
      </w:r>
      <w:r>
        <w:rPr>
          <w:b w:val="false"/>
        </w:rPr>
        <w:t>“</w:t>
      </w:r>
      <w:r>
        <w:rPr>
          <w:b w:val="false"/>
          <w:u w:val="single"/>
        </w:rPr>
        <w:t>Hôõi anh em, toâi noùi cho anh em raèng, Tin laønh maø toâi ñaõ truyeàn, chaúng phaûi ñeán töø loaøi ngöôøi ñaâu;   12vì toâi khoâng nhaän vaø cuõng khoâng hoïc Tin laønh ñoù vôùi moät ngöôøi naøo, nhöng ñaõ nhaän laáy bôûi söï toû ra cuûa Ñöùc Chuùa Jeâsus Christ</w:t>
      </w:r>
      <w:r>
        <w:rPr>
          <w:b w:val="false"/>
        </w:rPr>
        <w:t xml:space="preserve">.  13Vaû, anh em ñaõ nghe luùc tröôùc toâi theo giaùo Giu-ña, caùch cö xöû cuûa toâi laø theå naøo, toâi baét bôù vaø phaù taùn Hoäi thaùnh cuûa Ñöùc Chuùa Trôøi quaù chöøng;   14toâi taán tôùi trong giaùo Giu-ña hôn nhieàu ngöôøi cuøng tuoåi cuøng nöôùc vôùi toâi, toâi laø ngöôøi soát saéng quaù ñoãi veà cöïu truyeàn cuûa toå phuï toâi.   15Nhöng khi Ñöùc Chuùa Trôøi, laø Ñaáng ñaõ ñeå rieâng toâi ra töø luùc coøn trong loøng meï, vaø laáy aân ñieån goïi toâi, vui loøng  16baøy toû Con cuûa Ngaøi ra trong toâi, haàu cho toâi rao truyeàn Con ñoù ra trong ngöôøi ngoaïi ñaïo, thì laäp töùc toâi chaúng baøn vôùi thòt vaø maùu.  17Toâi cuõng khoâng leân thaønh Gieâ-ru-sa-lem, ñeán cuøng nhöõng ngöôøi ñaõ laøm söù ñoà tröôùc toâi, song toâi ñi qua xöù A-ra-bi; sau roài trôû veà thaønh Ña-maùch. </w:t>
      </w:r>
    </w:p>
    <w:p>
      <w:pPr>
        <w:pStyle w:val="Heading1"/>
        <w:jc w:val="both"/>
        <w:rPr>
          <w:b w:val="false"/>
          <w:b w:val="false"/>
        </w:rPr>
      </w:pPr>
      <w:r>
        <w:rPr>
          <w:b w:val="false"/>
        </w:rPr>
        <w:t>18Keá ñoù, maõn ba naêm, toâi leân thaønh Gieâ-ru-sa-lem, ñaëng laøm quen vôùi Seâ-pha, vaø toâi ôû vôùi ngöôøi möôøi laêm ngaøy;  19nhöng toâi khoâng thaáy moät söù ñoà naøo khaùc, tröø ra Gia-cô laø anh em cuûa Chuùa.   20Thaät, tröôùc maët Ñöùc Chuùa Trôøi, toâi quyeát raèng ñieàu toâi vieát cho anh em ñaây chaúng phaûi laø ñieàu doái.  21Sau laïi, toâi ñi qua caùc mieàn thuoäc xöù Sy-ri vaø xöù Si-li-si,  22 baáy giôø toâi coøn laø keû laï maët trong caùc Hoäi thaùnh taïi xöù Giu-ñeâ, laø caùc hoäi ôû trong Ñaáng Christ.   23Chæn caùc hoäi ñoù coù nghe raèng: Ngöôøi ñaõ baét bôù chuùng ta ngaøy tröôùc, nay ñöông truyeàn ñaïo maø luùc baáy giôø ngöôøi coá söùc phaù. 24Vaäy thì, caùc hoäi ñoù vì côù toâi khen ngôïi Ñöùc Chuùa Trôøi.”</w:t>
      </w:r>
    </w:p>
    <w:p>
      <w:pPr>
        <w:pStyle w:val="Normal"/>
        <w:numPr>
          <w:ilvl w:val="0"/>
          <w:numId w:val="46"/>
        </w:numPr>
        <w:rPr>
          <w:b/>
          <w:b/>
        </w:rPr>
      </w:pPr>
      <w:r>
        <w:rPr/>
        <w:t>Keát luaän cuûa Phao-loâ lieân quan ñeán söï huaán luyeän cuûa oâng</w:t>
      </w:r>
    </w:p>
    <w:p>
      <w:pPr>
        <w:pStyle w:val="Normal"/>
        <w:numPr>
          <w:ilvl w:val="0"/>
          <w:numId w:val="169"/>
        </w:numPr>
        <w:rPr>
          <w:b/>
          <w:b/>
        </w:rPr>
      </w:pPr>
      <w:r>
        <w:rPr/>
        <w:t>Roâ-ma 7:10</w:t>
      </w:r>
    </w:p>
    <w:p>
      <w:pPr>
        <w:pStyle w:val="Heading1"/>
        <w:rPr>
          <w:b w:val="false"/>
          <w:b w:val="false"/>
        </w:rPr>
      </w:pPr>
      <w:r>
        <w:rPr/>
        <w:t xml:space="preserve">Roâm 7:10  </w:t>
      </w:r>
      <w:r>
        <w:rPr>
          <w:b w:val="false"/>
        </w:rPr>
        <w:t>“coøn toâi thì cheát; vaäy thì teù ra ñieàu raên voán neân laøm cho toâi soáng, ñaõ daét toâi ñeán söï cheát.”</w:t>
      </w:r>
    </w:p>
    <w:p>
      <w:pPr>
        <w:pStyle w:val="Normal"/>
        <w:ind w:left="2520" w:hanging="0"/>
        <w:jc w:val="both"/>
        <w:rPr/>
      </w:pPr>
      <w:r>
        <w:rPr/>
        <w:t>Noùi caùch khaùc, Phao-loâ ñi ñeán choã nhaän bieát raèng luaät phaùp maø tröôùc ñaây oâng cho raèng seõ ñem laïi söï soáng ñôøi ñôøi chæ coù theå sinh ra söï cheát maø thoâi.</w:t>
      </w:r>
    </w:p>
    <w:p>
      <w:pPr>
        <w:pStyle w:val="Normal"/>
        <w:numPr>
          <w:ilvl w:val="0"/>
          <w:numId w:val="169"/>
        </w:numPr>
        <w:jc w:val="both"/>
        <w:rPr>
          <w:b/>
          <w:b/>
        </w:rPr>
      </w:pPr>
      <w:r>
        <w:rPr/>
        <w:t>Maëc daàu bò nhöõng ngöôøi Do Thaùi suøng kính choáng ñoái, oâng vaãn yeâu thöông anh em baø con cuûa mình (Roâm 9:3) vaø saün saøng töø boû chính maïng soáng mình ñeå anh em baø con oâng ñöôïc cöùu.</w:t>
      </w:r>
    </w:p>
    <w:p>
      <w:pPr>
        <w:pStyle w:val="Heading1"/>
        <w:rPr>
          <w:b w:val="false"/>
          <w:b w:val="false"/>
        </w:rPr>
      </w:pPr>
      <w:r>
        <w:rPr/>
        <w:t xml:space="preserve">Roâm 9:3  </w:t>
      </w:r>
      <w:r>
        <w:rPr>
          <w:b w:val="false"/>
        </w:rPr>
        <w:t>“Bôûi toâi öôùc ao coù theå chính mình bò döùt boû, lìa khoûi Ñaáng Christ, vì anh em baø con toâi theo phaàn xaùc”</w:t>
      </w:r>
    </w:p>
    <w:p>
      <w:pPr>
        <w:pStyle w:val="Normal"/>
        <w:rPr>
          <w:b/>
          <w:b/>
        </w:rPr>
      </w:pPr>
      <w:r>
        <w:rPr>
          <w:b/>
        </w:rPr>
      </w:r>
    </w:p>
    <w:p>
      <w:pPr>
        <w:pStyle w:val="Heading3"/>
        <w:numPr>
          <w:ilvl w:val="0"/>
          <w:numId w:val="107"/>
        </w:numPr>
        <w:rPr/>
      </w:pPr>
      <w:r>
        <w:rPr/>
        <w:t>Hoäi thaùnh taïi Roâ-ma</w:t>
      </w:r>
    </w:p>
    <w:p>
      <w:pPr>
        <w:pStyle w:val="Heading2"/>
        <w:numPr>
          <w:ilvl w:val="0"/>
          <w:numId w:val="346"/>
        </w:numPr>
        <w:rPr/>
      </w:pPr>
      <w:r>
        <w:rPr/>
        <w:t>Nhöõng neùt ñaëc bieät: (POSB)</w:t>
      </w:r>
    </w:p>
    <w:p>
      <w:pPr>
        <w:pStyle w:val="Normal"/>
        <w:ind w:left="1140" w:hanging="0"/>
        <w:rPr/>
      </w:pPr>
      <w:r>
        <w:rPr/>
        <w:t>Hoäi thaùnh taïi Roâ-ma maïnh meõ. 5 yeáu toá cho thaáy söï maïnh meõ naøy laø:</w:t>
      </w:r>
    </w:p>
    <w:p>
      <w:pPr>
        <w:pStyle w:val="Normal"/>
        <w:numPr>
          <w:ilvl w:val="0"/>
          <w:numId w:val="70"/>
        </w:numPr>
        <w:jc w:val="both"/>
        <w:rPr/>
      </w:pPr>
      <w:r>
        <w:rPr>
          <w:b/>
        </w:rPr>
        <w:t xml:space="preserve">Tröôùc tieân, </w:t>
      </w:r>
      <w:r>
        <w:rPr/>
        <w:t xml:space="preserve">Roâ-ma laø moät </w:t>
      </w:r>
      <w:r>
        <w:rPr>
          <w:b/>
        </w:rPr>
        <w:t>hoäi thaùnh</w:t>
      </w:r>
      <w:r>
        <w:rPr/>
        <w:t xml:space="preserve"> </w:t>
      </w:r>
      <w:r>
        <w:rPr>
          <w:b/>
        </w:rPr>
        <w:t>khoâng ñöôïc ñaøo taïo trong chöùc vuï (lay</w:t>
      </w:r>
      <w:r>
        <w:rPr/>
        <w:t xml:space="preserve"> </w:t>
      </w:r>
      <w:r>
        <w:rPr>
          <w:b/>
        </w:rPr>
        <w:t>church</w:t>
      </w:r>
      <w:r>
        <w:rPr/>
        <w:t>). Moät taùc giaû cuûa theá kyû thöù tö ñaõ noùi raèng moät soá coâng daân Roâ-ma ñaõ “giöõ ñöùc tin nôi Ñaáng Christ . . . duø khoâng heà thaáy moät daáu hieäu naøo cuûa nhöõng coâng vieäc quyeàn naêng cuõng khoâng coù vò söù ñoà naøo.” Noäi dung cuûa thö tín Roâ-ma cho thaáy moät hoäi thaùnh coù chieàu saâu vaø söï tröôûng thaønh thuoäc linh lôùn lao.</w:t>
      </w:r>
    </w:p>
    <w:p>
      <w:pPr>
        <w:pStyle w:val="Normal"/>
        <w:numPr>
          <w:ilvl w:val="0"/>
          <w:numId w:val="70"/>
        </w:numPr>
        <w:jc w:val="both"/>
        <w:rPr/>
      </w:pPr>
      <w:r>
        <w:rPr>
          <w:b/>
        </w:rPr>
        <w:t>Thöù nhì</w:t>
      </w:r>
      <w:r>
        <w:rPr/>
        <w:t xml:space="preserve">, Roâ-ma coù </w:t>
      </w:r>
      <w:r>
        <w:rPr>
          <w:b/>
        </w:rPr>
        <w:t>danh tieáng treân khaép theá giôùi</w:t>
      </w:r>
      <w:r>
        <w:rPr/>
        <w:t>. Ñöùc tin cuûa hoäi thaùnh naøy maïnh meõ (Roâ-ma 1:8). Hoäi thaùnh naøy tröôûng thaønh veà maët thuoäc linh, coù khaû naêng haáp thuï thöùc aên cöùng trong Lôøi Chuùa. Thöïc ra töøng trang thö tín naøy ñeàu bao haøm moät giaùo lyù chính yeáu hoaëc söï baøn luaän veà thaàn hoïc.</w:t>
      </w:r>
    </w:p>
    <w:p>
      <w:pPr>
        <w:pStyle w:val="Normal"/>
        <w:numPr>
          <w:ilvl w:val="0"/>
          <w:numId w:val="70"/>
        </w:numPr>
        <w:jc w:val="both"/>
        <w:rPr/>
      </w:pPr>
      <w:r>
        <w:rPr>
          <w:b/>
        </w:rPr>
        <w:t xml:space="preserve">Thöù ba, </w:t>
      </w:r>
      <w:r>
        <w:rPr/>
        <w:t xml:space="preserve">Roâ-ma laø moät </w:t>
      </w:r>
      <w:r>
        <w:rPr>
          <w:b/>
        </w:rPr>
        <w:t>hoäi thaùnh cuûa daân Ngoaïi</w:t>
      </w:r>
      <w:r>
        <w:rPr/>
        <w:t>. Nhöõng ngöôøi ngoaïi, chieám ñaïi ña soá trong hoäi chuùng, ñöôïc nhaéc nhôù ñeán thöïc teá laø Cô Ñoác giaùo voán coù nguoàn goác töø Do Thaùi giaùo. Vì theá, nhöõng ngöôøi Do Thaùi seõ phaûi ñöôïc heát söùc kính troïng – cho duø hoï chæ laø thieåu soá (Roâ-ma 11:18).</w:t>
      </w:r>
    </w:p>
    <w:p>
      <w:pPr>
        <w:pStyle w:val="Normal"/>
        <w:jc w:val="both"/>
        <w:rPr/>
      </w:pPr>
      <w:r>
        <w:rPr>
          <w:b/>
        </w:rPr>
        <w:t xml:space="preserve">Roâ-ma 11:18  </w:t>
      </w:r>
      <w:r>
        <w:rPr/>
        <w:t>“thì chôù khoe mình hôn caùc nhaùnh ñoù. Nhöng neáu ngöôi khoe mình, thì haõy bieát raèng aáy chaúng phaûi laø ngöôi chòu ñöïng caùi reã, beøn laø caùi reã chòu ñöïng ngöôi.”</w:t>
      </w:r>
    </w:p>
    <w:p>
      <w:pPr>
        <w:pStyle w:val="Normal"/>
        <w:jc w:val="both"/>
        <w:rPr/>
      </w:pPr>
      <w:r>
        <w:rPr>
          <w:b/>
        </w:rPr>
        <w:t xml:space="preserve">Roâ-ma 1:13   </w:t>
      </w:r>
      <w:r>
        <w:rPr/>
        <w:t>“Vaû, hôõi anh em, toâi chaúng muoán anh em khoâng bieát raèng ñaõ ghe phen toâi toan ñi thaêm anh em, ñaëng haùi traùi trong anh em cuõng nhö trong daân ngoaïi khaùc; song veà söï ñoù toâi bò ngaên trôû cho ñeán baây giôø.”</w:t>
      </w:r>
    </w:p>
    <w:p>
      <w:pPr>
        <w:pStyle w:val="Normal"/>
        <w:jc w:val="both"/>
        <w:rPr/>
      </w:pPr>
      <w:r>
        <w:rPr>
          <w:b/>
        </w:rPr>
        <w:t xml:space="preserve">Roâ-ma 15:16   </w:t>
      </w:r>
      <w:r>
        <w:rPr/>
        <w:t>“neân chöùc vieäc cuûa Ñöùc Chuùa Jeâsus Christ giöõa daân ngoaïi, laøm chöùc teá leã cuûa Tin laønh Ñöùc Chuùa Trôøi, haàu cho daân ngoaïi ñöôïc laøm cuûa leã vöøa yù Chuùa, vaø neân thaùnh bôûi Ñöùc Thaùnh Linh.”</w:t>
      </w:r>
    </w:p>
    <w:p>
      <w:pPr>
        <w:pStyle w:val="Normal"/>
        <w:numPr>
          <w:ilvl w:val="0"/>
          <w:numId w:val="70"/>
        </w:numPr>
        <w:jc w:val="both"/>
        <w:rPr/>
      </w:pPr>
      <w:r>
        <w:rPr>
          <w:b/>
        </w:rPr>
        <w:t>Thöù tö</w:t>
      </w:r>
      <w:r>
        <w:rPr/>
        <w:t xml:space="preserve">, Roâ-ma laø moät </w:t>
      </w:r>
      <w:r>
        <w:rPr>
          <w:b/>
        </w:rPr>
        <w:t>hoäi thaùnh bò baùch haïi</w:t>
      </w:r>
      <w:r>
        <w:rPr/>
        <w:t>. Hoäi thaùnh bò baùch haïi kinh khieáp baûy naêm sau khi söù ñoà Phao-loâ vieát thö tín quan troïng naøy cho caùc tín höõu. Neâ-roâ ñaõ ñoát khu coå xöa cuûa thaønh phoá Roâ-ma vó ñaïi trong moät côn cuoàng loaïn, vaø oâng ta ñoå toäi ñoù cho caùc Cô Ñoác nhaân. Caùc tín ñoà cuõng bò buoäc nhöõng toäi danh nhö aên thòt ngöôøi, coù nhöõng vieäc laøm phi ñaïo ñöùc, vaø laø keû thuø choáng laïi nhaø nöôùc. Thaät ra hoï bò buoäc baát cöù toäi naøo khaùc maø ngöôøi ta coù theå nghó ñeán. Tuy nhieân, söï soáng cuûa hoäi thaùnh toû ra laø nguyeân nhaân cuûa söï baùch haïi xaûy ñeán cho hoï. Vì chaïy troán söï baùch haïi cuûa Neâ-roâ, caùc tín höõu ñaõ taûn ra khaép theá giôùi, vaø hoï ñi ñeán nôi ñaâu thì cuõng ñeàu chia seû tin töùc vinh hieån veà söï soáng ñôøi ñôøi trong Chuùa Cöùu Theá Jeâsus. Ngoaøi ra, caùc coâng daân thaønh Roâ-ma ñaõ phaùt chaùn vì nhöõng haønh vi taøn baïo quaù möùc vaø cuoái cuøng yeâu caàu chính quyeàn haõy chaám döùt söï taøn baïo cuûa hoï ñoái vôùi Cô Ñoác giaùo. Hoäi thaùnh ñöôïc ñeå yeân vaø tin töùc vinh hieån veà söï cöùu roãi ñöôïc töï do rao giaûng.</w:t>
      </w:r>
    </w:p>
    <w:p>
      <w:pPr>
        <w:pStyle w:val="Normal"/>
        <w:numPr>
          <w:ilvl w:val="0"/>
          <w:numId w:val="70"/>
        </w:numPr>
        <w:jc w:val="both"/>
        <w:rPr/>
      </w:pPr>
      <w:r>
        <w:rPr>
          <w:b/>
        </w:rPr>
        <w:t xml:space="preserve">Thöù naêm, </w:t>
      </w:r>
      <w:r>
        <w:rPr/>
        <w:t xml:space="preserve">Roâ-ma laø moät </w:t>
      </w:r>
      <w:r>
        <w:rPr>
          <w:b/>
        </w:rPr>
        <w:t>hoäi thaùnh ñaéc thaéng</w:t>
      </w:r>
      <w:r>
        <w:rPr/>
        <w:t>. Hoäi thaùnh khoâng hoå theïn veà söï soáng vaø lôøi chöùng cuûa mình. Hoï saün saøng ñöùng leân vaø saùt caùnh vôùi nhöõng ngöôøi ñang chòu khoå. Khi Phao-loâ ñang bò aùp giaûi vaøo thaønh nhö moät tuø phaïm cuûa Roâ-ma, trong khi coøn caùch thaønh khoaûng ba boán möôi daëm, caùc Cô Ñoác nhaân ñaõ dieãu haønh ra ngoaøi thaønh ñeå gaëp oâng vaø haùt vang ca khuùc khaûi hoaøn chaøo ñoùn oâng trong suoát ba ñeán boán möôi daëm ñöôøng aáy. Caûnh töôïng ñoùn tieáp cuûa caùc tín höõu yeâu daáu naøy khieán Phao-loâ traøn ngaäp yù thöùc veà söï vinh hieån maø con ngöôøi hieám khi kinh nghieäm ñöôïc. (POSB)</w:t>
      </w:r>
    </w:p>
    <w:p>
      <w:pPr>
        <w:pStyle w:val="Normal"/>
        <w:ind w:left="1140" w:hanging="0"/>
        <w:jc w:val="both"/>
        <w:rPr/>
      </w:pPr>
      <w:r>
        <w:rPr/>
      </w:r>
    </w:p>
    <w:p>
      <w:pPr>
        <w:pStyle w:val="Heading2"/>
        <w:numPr>
          <w:ilvl w:val="0"/>
          <w:numId w:val="346"/>
        </w:numPr>
        <w:rPr/>
      </w:pPr>
      <w:r>
        <w:rPr/>
        <w:t>Ngöôøi Do Thaùi bò taûn laïc ñeán moïi daân toäc xung quanh nôi hoï thaønh laäp caùc nhaø hoäi Do Thaùi.</w:t>
      </w:r>
    </w:p>
    <w:p>
      <w:pPr>
        <w:pStyle w:val="Normal"/>
        <w:numPr>
          <w:ilvl w:val="0"/>
          <w:numId w:val="230"/>
        </w:numPr>
        <w:rPr>
          <w:b/>
          <w:b/>
        </w:rPr>
      </w:pPr>
      <w:r>
        <w:rPr/>
        <w:t>Ñieàu naøy giuùp cho söï truyeàn baù Tin Laønh ñöôïc lan roäng</w:t>
      </w:r>
    </w:p>
    <w:p>
      <w:pPr>
        <w:pStyle w:val="Normal"/>
        <w:numPr>
          <w:ilvl w:val="0"/>
          <w:numId w:val="230"/>
        </w:numPr>
        <w:rPr>
          <w:b/>
          <w:b/>
        </w:rPr>
      </w:pPr>
      <w:r>
        <w:rPr/>
        <w:t>Luaät phaùp La Maõ cho pheùp ngöôøi Do Thaùi thôø phöôïng</w:t>
      </w:r>
    </w:p>
    <w:p>
      <w:pPr>
        <w:pStyle w:val="Normal"/>
        <w:numPr>
          <w:ilvl w:val="0"/>
          <w:numId w:val="230"/>
        </w:numPr>
        <w:rPr>
          <w:b/>
          <w:b/>
        </w:rPr>
      </w:pPr>
      <w:r>
        <w:rPr/>
        <w:t>Caùc nhaø hoäi ñöôïc thaønh laäp</w:t>
      </w:r>
    </w:p>
    <w:p>
      <w:pPr>
        <w:pStyle w:val="Normal"/>
        <w:numPr>
          <w:ilvl w:val="0"/>
          <w:numId w:val="230"/>
        </w:numPr>
        <w:rPr>
          <w:b/>
          <w:b/>
        </w:rPr>
      </w:pPr>
      <w:r>
        <w:rPr/>
        <w:t>Coù nhieàu ngöôøi Do Thaùi ôû Roâ-ma</w:t>
      </w:r>
    </w:p>
    <w:p>
      <w:pPr>
        <w:pStyle w:val="Normal"/>
        <w:numPr>
          <w:ilvl w:val="0"/>
          <w:numId w:val="230"/>
        </w:numPr>
        <w:rPr>
          <w:b/>
          <w:b/>
        </w:rPr>
      </w:pPr>
      <w:r>
        <w:rPr/>
        <w:t>Hoï nhieàu ñeán noãi vua Cô-loát ñaõ truïc xuaát hoï khoûi Roâ-ma (Coâng vuï 18:2)</w:t>
      </w:r>
    </w:p>
    <w:p>
      <w:pPr>
        <w:pStyle w:val="Heading1"/>
        <w:rPr>
          <w:b w:val="false"/>
          <w:b w:val="false"/>
        </w:rPr>
      </w:pPr>
      <w:r>
        <w:rPr/>
        <w:t xml:space="preserve">Coâng vuï 18:2  </w:t>
      </w:r>
      <w:r>
        <w:rPr>
          <w:b w:val="false"/>
        </w:rPr>
        <w:t>“Taïi ñoù, ngöôøi gaëp moät ngöôøi Giu-ña, teân laø A-qui-la, queâ ôû xöù Boâng, môùi töø nöôùc Y-ta-li ñeán ñaây vôùi vôï mình laø Beâ-rít-sin, bôûi vì vua Cô-loát coù chæ truyeàn moïi ngöôøi Giu-ña phaûi laùnh khoûi thaønh Roâ-ma; Phao-loâ beøn hieäp vôùi hai ngöôøi.”</w:t>
      </w:r>
    </w:p>
    <w:p>
      <w:pPr>
        <w:pStyle w:val="Normal"/>
        <w:rPr>
          <w:b/>
          <w:b/>
        </w:rPr>
      </w:pPr>
      <w:r>
        <w:rPr>
          <w:b/>
        </w:rPr>
      </w:r>
    </w:p>
    <w:p>
      <w:pPr>
        <w:pStyle w:val="Heading2"/>
        <w:numPr>
          <w:ilvl w:val="0"/>
          <w:numId w:val="346"/>
        </w:numPr>
        <w:rPr/>
      </w:pPr>
      <w:r>
        <w:rPr/>
        <w:t>Laøm theá naøo Tin Laønh ñeán ñöôïc Roâ-ma?</w:t>
      </w:r>
    </w:p>
    <w:p>
      <w:pPr>
        <w:pStyle w:val="Normal"/>
        <w:numPr>
          <w:ilvl w:val="0"/>
          <w:numId w:val="115"/>
        </w:numPr>
        <w:rPr>
          <w:b/>
          <w:b/>
        </w:rPr>
      </w:pPr>
      <w:r>
        <w:rPr/>
        <w:t>Coù theå lieân laïc vôùi nhöõng ngöôøi trôû laïi ñaïo töø Giu-ñeâ, Tieåu AÙ vaø Hy Laïp</w:t>
      </w:r>
    </w:p>
    <w:p>
      <w:pPr>
        <w:pStyle w:val="Normal"/>
        <w:numPr>
          <w:ilvl w:val="0"/>
          <w:numId w:val="115"/>
        </w:numPr>
        <w:rPr>
          <w:b/>
          <w:b/>
        </w:rPr>
      </w:pPr>
      <w:r>
        <w:rPr/>
        <w:t>Moät soá ngöôøi ñaõ thöïc söï nghe Tin Laønh qua chöùc vuï cuûa Chuùa Jeâsus</w:t>
      </w:r>
    </w:p>
    <w:p>
      <w:pPr>
        <w:pStyle w:val="Normal"/>
        <w:numPr>
          <w:ilvl w:val="0"/>
          <w:numId w:val="115"/>
        </w:numPr>
        <w:rPr>
          <w:b/>
          <w:b/>
        </w:rPr>
      </w:pPr>
      <w:r>
        <w:rPr/>
        <w:t>Moät soá ngöôøi tin ñaïo töø ngaøy leã Nguõ Tuaàn (Coâng 2:7-10)</w:t>
      </w:r>
    </w:p>
    <w:p>
      <w:pPr>
        <w:pStyle w:val="Heading1"/>
        <w:rPr>
          <w:b w:val="false"/>
          <w:b w:val="false"/>
        </w:rPr>
      </w:pPr>
      <w:r>
        <w:rPr/>
        <w:t xml:space="preserve">Coâng vuï 2:7-10  </w:t>
      </w:r>
      <w:r>
        <w:rPr>
          <w:b w:val="false"/>
        </w:rPr>
        <w:t>“Chuùng ñeàu sôï haõi vaø laáy laøm laï maø raèng: Heát thaûy ngöôøi noùi ñoù, haù chaúng phaûi laø ngöôøi Ga-li-leâ sao?   8Vaäy thì, sao chuùng ta nghe ai naáy ñeàu noùi tieáng rieâng cuûa xöù chuùng ta sanh ñeû?   9Naøo ngöôøi Baït-theâ, Meâ-ñi, EÂ-la-mít, keû ôû taïi Meâ-soâ-boâ-ta-mi, Giu-ñeâ, Caùp-ba-ñoác, Boâng, A-si,   10Phi-ri-gi, Bam-phi-ly, EÂ-díp-toâ, ñaát Li-by gaàn Sy-ren, naøo keû töø Roâ-ma ñeán”</w:t>
      </w:r>
    </w:p>
    <w:p>
      <w:pPr>
        <w:pStyle w:val="Normal"/>
        <w:numPr>
          <w:ilvl w:val="0"/>
          <w:numId w:val="115"/>
        </w:numPr>
        <w:rPr>
          <w:b/>
          <w:b/>
        </w:rPr>
      </w:pPr>
      <w:r>
        <w:rPr/>
        <w:t>Vaøo thôøi ñieåm cuûa thö Roâ-ma, ñöùc tin cuûa hoï ñaõ ñöôïc caû theá giôùi bieát ñeán</w:t>
      </w:r>
    </w:p>
    <w:p>
      <w:pPr>
        <w:pStyle w:val="Normal"/>
        <w:rPr/>
      </w:pPr>
      <w:r>
        <w:rPr>
          <w:b/>
        </w:rPr>
        <w:t xml:space="preserve">Roâm 15:16  </w:t>
      </w:r>
      <w:r>
        <w:rPr/>
        <w:t>“neân chöùc vieäc cuûa Ñöùc Chuùa Jeâsus Christ giöõa daân ngoaïi, laøm chöùc teá leã cuûa Tin laønh Ñöùc Chuùa Trôøi, haàu cho daân ngoaïi ñöôïc laøm cuûa leã vöøa yù Chuùa, vaø neân thaùnh bôûi Ñöùc Thaùnh Linh.”</w:t>
      </w:r>
    </w:p>
    <w:p>
      <w:pPr>
        <w:pStyle w:val="Normal"/>
        <w:rPr/>
      </w:pPr>
      <w:r>
        <w:rPr/>
      </w:r>
    </w:p>
    <w:p>
      <w:pPr>
        <w:pStyle w:val="Heading2"/>
        <w:numPr>
          <w:ilvl w:val="0"/>
          <w:numId w:val="346"/>
        </w:numPr>
        <w:rPr/>
      </w:pPr>
      <w:r>
        <w:rPr/>
        <w:t>Nôi choán vaø thôøi gian vieát thö Roâ-ma</w:t>
      </w:r>
    </w:p>
    <w:p>
      <w:pPr>
        <w:pStyle w:val="Normal"/>
        <w:numPr>
          <w:ilvl w:val="0"/>
          <w:numId w:val="183"/>
        </w:numPr>
        <w:rPr>
          <w:b/>
          <w:b/>
        </w:rPr>
      </w:pPr>
      <w:r>
        <w:rPr/>
        <w:t>Nôi choán – ngöôøi ta tin raèng thö naày ñöôïc vieát töø Coâ-rinh-toâ trong chuyeán vieáng thaêm laàn thöù ba cuûa Phao-loâ ôû ñoù.</w:t>
      </w:r>
    </w:p>
    <w:p>
      <w:pPr>
        <w:pStyle w:val="Normal"/>
        <w:numPr>
          <w:ilvl w:val="0"/>
          <w:numId w:val="183"/>
        </w:numPr>
        <w:rPr>
          <w:b/>
          <w:b/>
        </w:rPr>
      </w:pPr>
      <w:r>
        <w:rPr/>
        <w:t>Thôøi gian – vaøo ñeâm tröôùc khi oâng khôûi haønh ñi ñeán Gieâ-ru-sa-lem (Roâm 15:25-29)</w:t>
      </w:r>
    </w:p>
    <w:p>
      <w:pPr>
        <w:pStyle w:val="Heading1"/>
        <w:jc w:val="both"/>
        <w:rPr>
          <w:b w:val="false"/>
          <w:b w:val="false"/>
        </w:rPr>
      </w:pPr>
      <w:r>
        <w:rPr/>
        <w:t xml:space="preserve">Roâm 15:25-29  </w:t>
      </w:r>
      <w:r>
        <w:rPr>
          <w:b w:val="false"/>
        </w:rPr>
        <w:t>“Nay toâi qua thaønh Gieâ-ru-sa-lem ñaëng giuùp vieäc caùc thaùnh ñoà.   26Vì ngöôøi xöù Ma-xeâ-ñoan vaø xöù A-chai vui loøng quyeân tieàn ñeå giuùp nhöõng thaùnh ñoà ôû thaønh Gieâ-ru-sa-lem ñang ngheøo tuùng.   27Hoï vui loøng laøm söï ñoù, vaø cuõng maéc nôï caùc ngöôøi ñoù nöõa; vì neáu ngöôøi ngoaïi ñaõ coù phaàn veà cuûa caûi thieâng lieâng ngöôøi Giu-ña, thì cuõng phaûi laáy cuûa caûi thuoäc veà phaàn ñôøi maø giuùp cho ngöôøi Giu-ña.   28Vaäy khi toâi laøm xong vieäc aáy, vaø giao quaû phöôùc naày cho hoï roài, toâi seõ gheù nôi anh em ñaëng ñi ñeán xöù Taây Ban Nha.   29Toâi bieát khi toâi sang vôùi anh em, thì seõ ñem ôn phöôùc doài daøo cuûa Ñaáng Christ cuøng ñeán.”</w:t>
      </w:r>
    </w:p>
    <w:p>
      <w:pPr>
        <w:pStyle w:val="Normal"/>
        <w:numPr>
          <w:ilvl w:val="0"/>
          <w:numId w:val="183"/>
        </w:numPr>
        <w:rPr>
          <w:b/>
          <w:b/>
        </w:rPr>
      </w:pPr>
      <w:r>
        <w:rPr/>
        <w:t>Thôøi gian: 55-58 S.C.</w:t>
      </w:r>
    </w:p>
    <w:p>
      <w:pPr>
        <w:pStyle w:val="BodyTextIndent3"/>
        <w:rPr/>
      </w:pPr>
      <w:r>
        <w:rPr/>
        <w:t>Töø phaân ñoaïn treân chuùng ta thaáy raèng chuyeán haønh trình ñeán Gieâ-ru-sa-lem raát caàn thieát bôûi caùc tín höõu ngheøo khoå cuøng cöïc trong hoäi thaùnh Gieâ-ru-sa-lem. Phao-loâ ñaõ quyeân goùp töø caùc hoäi thaùnh ngöôøi Ngoaïi vaø caûm thaáy chính mình phaûi chuyeån giao nhöõng cuûa laïc hieán naày. Ñieàu naày dieãn ra trong chuyeán haønh trình truyeàn giaùo laàn thöù ba cuûa Phao-loâ. (POSB)</w:t>
      </w:r>
    </w:p>
    <w:p>
      <w:pPr>
        <w:pStyle w:val="BodyTextIndent3"/>
        <w:rPr/>
      </w:pPr>
      <w:r>
        <w:rPr/>
      </w:r>
    </w:p>
    <w:p>
      <w:pPr>
        <w:pStyle w:val="Normal"/>
        <w:numPr>
          <w:ilvl w:val="0"/>
          <w:numId w:val="346"/>
        </w:numPr>
        <w:jc w:val="both"/>
        <w:rPr>
          <w:b/>
          <w:b/>
        </w:rPr>
      </w:pPr>
      <w:r>
        <w:rPr>
          <w:b/>
        </w:rPr>
        <w:t>ÑÖÔÏC VIEÁT CHO:</w:t>
      </w:r>
      <w:r>
        <w:rPr/>
        <w:t xml:space="preserve"> </w:t>
      </w:r>
      <w:r>
        <w:rPr>
          <w:b/>
        </w:rPr>
        <w:t>Roâ-ma 1:7</w:t>
      </w:r>
      <w:r>
        <w:rPr/>
        <w:t xml:space="preserve">  “heát thaûy nhöõng ngöôøi yeâu daáu cuûa Ñöùc Chuùa Trôøi taïi thaønh Roâ-ma, ñöôïc goïi laøm thaùnh ñoà”</w:t>
      </w:r>
    </w:p>
    <w:p>
      <w:pPr>
        <w:pStyle w:val="BodyTextIndent2"/>
        <w:rPr/>
      </w:pPr>
      <w:r>
        <w:rPr/>
        <w:t>Moät vaøi baûn thaûo thaùnh kinh ñöôïc tìm thaáy vôùi nhöõng chi tieát nhoû coù tính caùch caù nhaân vaø ñòa phöông trong Roâ-ma 15-16 bò loaïi ra, coøn baøi ca ngôïi Chuùa Jeâsus thì ñöôïc keå vaøo. Ñieàu naày roõ raøng seõ chæ ra moät vaøi hoäi thaùnh. Nôi vieát thö döôøng nhö laø Coâ-rinh-toâ, vì Phao-loâ giôùi thieäu Pheâ-beâ vôùi hoäi thaùnh Roâ-ma. Pheâ-beâ laø nöõ chaáp söï töø Xen-cô-reâ, caûng phía ñoâng cuûa Coâ-rinh-toâ. (POSB)</w:t>
      </w:r>
    </w:p>
    <w:p>
      <w:pPr>
        <w:pStyle w:val="Normal"/>
        <w:ind w:left="720" w:hanging="0"/>
        <w:rPr/>
      </w:pPr>
      <w:r>
        <w:rPr/>
      </w:r>
    </w:p>
    <w:p>
      <w:pPr>
        <w:pStyle w:val="Normal"/>
        <w:numPr>
          <w:ilvl w:val="0"/>
          <w:numId w:val="346"/>
        </w:numPr>
        <w:rPr>
          <w:b/>
          <w:b/>
        </w:rPr>
      </w:pPr>
      <w:r>
        <w:rPr>
          <w:b/>
        </w:rPr>
        <w:t>MUÏC ÑÍCH:</w:t>
      </w:r>
      <w:r>
        <w:rPr/>
        <w:t xml:space="preserve"> Phao-loâ coù vaøi lyù do ñeå vieát thö (POSB)</w:t>
      </w:r>
    </w:p>
    <w:p>
      <w:pPr>
        <w:pStyle w:val="TextBodyIndent"/>
        <w:numPr>
          <w:ilvl w:val="0"/>
          <w:numId w:val="340"/>
        </w:numPr>
        <w:rPr>
          <w:b/>
          <w:b/>
        </w:rPr>
      </w:pPr>
      <w:r>
        <w:rPr>
          <w:b/>
        </w:rPr>
        <w:t>Phao-loâ ao öôùc giaûng Tin Laønh ôû Taây Ban Nha</w:t>
      </w:r>
      <w:r>
        <w:rPr/>
        <w:t xml:space="preserve"> (Roâm 15:25). Ñeå laøm ñieàu naày Phao-loâ caàn moät hoäi thaùnh ñòa phöông ñeå khôûi söï coâng taùc truyeàn giaùo cuûa oâng; moät hoäi thaùnh gaàn vôùi Taây Ban Nha hôn laø An-ti-oát. An-ti-oát ñaõ töøng laø moät caên cöù truyeàn giaùo chính cuûa oâng cho ñeán luùc ñoù. Baèng caùch vieát thö cho tín höõu taïi Roâ-ma, oâng ñang chuaån bò hoäi thaùnh Roâ-ma cho caùi ngaøy maø oâng seõ baøy toû khaûi töôïng cuûa oâng cho hoï bieát. OÂng ñang laøm cho hoï quen thuoäc vôùi teân tuoåi cuûa oâng, söù meänh cuûa oâng vaø tình yeâu cuûa oâng.</w:t>
      </w:r>
    </w:p>
    <w:p>
      <w:pPr>
        <w:pStyle w:val="TextBodyIndent"/>
        <w:numPr>
          <w:ilvl w:val="0"/>
          <w:numId w:val="340"/>
        </w:numPr>
        <w:rPr>
          <w:b/>
          <w:b/>
        </w:rPr>
      </w:pPr>
      <w:r>
        <w:rPr>
          <w:b/>
        </w:rPr>
        <w:t>Phao-loâ coù moät söï thuùc baùch trong loøng ñeå vieáng thaêm vaø laøm chöùng taïi chính</w:t>
      </w:r>
      <w:r>
        <w:rPr/>
        <w:t xml:space="preserve"> </w:t>
      </w:r>
      <w:r>
        <w:rPr>
          <w:b/>
        </w:rPr>
        <w:t>Roâ-ma</w:t>
      </w:r>
      <w:r>
        <w:rPr/>
        <w:t>. Chieán löôïc laâu daøi cuûa oâng laø rao giaûng Tin Laønh cho nhöõng thaønh phoá chính doïc theo loä trình cuûa oâng traûi daøi töø Gieâ-ru-sa-lem ñeán Roâ-ma. OÂng bieát raèng moät loä trình ñöôïc nhieàu ngöôøi qua laïi taáp naäp nhö theá vaø nhöõng thaønh phoá coù neàn thöông maïi phoàn thònh nhö theá seõ ñaûm baûo cho vieäc rao giaûng Tin Laønh. Roâ-ma laø thuû ñoâ, trung taâm cuûa theá giôùi, noù cung caáp moät cô hoäi coù tính chieán löôïc lôùn nhaát cho vieäc rao giaûng Tin Laønh cho theá giôùi. Moät Roâ-ma ñöôïc chinh phuïc cho Ñaáng Christ coù nghóa laø moät theá giôùi ñöôïc chinh phuïc cho Ñaáng Christ.</w:t>
      </w:r>
    </w:p>
    <w:p>
      <w:pPr>
        <w:pStyle w:val="TextBodyIndent"/>
        <w:numPr>
          <w:ilvl w:val="0"/>
          <w:numId w:val="340"/>
        </w:numPr>
        <w:rPr>
          <w:b/>
          <w:b/>
        </w:rPr>
      </w:pPr>
      <w:r>
        <w:rPr>
          <w:b/>
        </w:rPr>
        <w:t>Phao-loâ khoâng chaéc laø baûn thaân oâng coù theå ñeán ñöôïc Roâ-ma</w:t>
      </w:r>
      <w:r>
        <w:rPr/>
        <w:t>. OÂng döï ñònh ñi leân Gieâ-ru-sa-lem vaø bieát söï nguy hieåm ñang ñôïi oâng.  OÂng coù theå bò gieát taïi Gieâ-ru-sa-lem. OÂng yeâu caàu hoäi thaùnh Roâ-ma caàu nguyeän cho oâng: “Toâi khuyeân anh em haõy cuøng toâi chieán ñaáu trong nhöõng lôøi caàu nguyeän maø anh em vì toâi trình cuøng Ñöùc Chuùa Trôøi, haàu ñeå toâi ñöôïc thoaùt khoûi nhöõng ngöôøi chaúng tin trong xöù Giu-ñeâ” (Roâm 15:30-31). Nhöng maëc daàu nguy hieåm, Phao-loâ laø nhaø chieán löôïc taøi ba: oâng bieát taàm quan troïng chieán löôïc cuûa Roâ-ma cho vieäc truyeàn baù Tin Laønh roäng khaép theá giôùi. Hoäi thaùnh phaûi ñöôïc chaâm reã laäp neàn trong ñöùc tin; vì vaäy oâng ngoài xuoáng vaø vieát thö tín lôùn  naày. Söù ñieäp cuûa böùc thö laø ñieàu maø Phao-loâ seõ ñoùng vaøo traùi tim cuûa caùc tín höõu neáu nhö oâng ñeán ñöùng tröôùc hoï.</w:t>
      </w:r>
    </w:p>
    <w:p>
      <w:pPr>
        <w:pStyle w:val="TextBodyIndent"/>
        <w:ind w:left="0" w:hanging="0"/>
        <w:rPr>
          <w:b/>
          <w:b/>
        </w:rPr>
      </w:pPr>
      <w:r>
        <w:rPr>
          <w:b/>
        </w:rPr>
      </w:r>
    </w:p>
    <w:p>
      <w:pPr>
        <w:pStyle w:val="TextBodyIndent"/>
        <w:numPr>
          <w:ilvl w:val="0"/>
          <w:numId w:val="107"/>
        </w:numPr>
        <w:rPr>
          <w:b/>
          <w:b/>
        </w:rPr>
      </w:pPr>
      <w:r>
        <w:rPr>
          <w:b/>
        </w:rPr>
        <w:t>ROÂ-MA ÑOAÏN 1</w:t>
      </w:r>
    </w:p>
    <w:p>
      <w:pPr>
        <w:pStyle w:val="TextBodyIndent"/>
        <w:numPr>
          <w:ilvl w:val="0"/>
          <w:numId w:val="253"/>
        </w:numPr>
        <w:rPr>
          <w:b/>
          <w:b/>
        </w:rPr>
      </w:pPr>
      <w:r>
        <w:rPr>
          <w:b/>
        </w:rPr>
        <w:t xml:space="preserve">Roâ-ma 1:1  </w:t>
      </w:r>
      <w:r>
        <w:rPr/>
        <w:t>“Phao-loâ, toâi tôù cuûa Ñöùc Chuùa Jeâsus Christ, ñöôïc goïi laøm söù ñoà, ñeå rieâng ra ñaëng giaûng Tin laønh Ñöùc Chuùa Trôøi”</w:t>
      </w:r>
    </w:p>
    <w:p>
      <w:pPr>
        <w:pStyle w:val="TextBodyIndent"/>
        <w:numPr>
          <w:ilvl w:val="0"/>
          <w:numId w:val="312"/>
        </w:numPr>
        <w:rPr>
          <w:b/>
          <w:b/>
        </w:rPr>
      </w:pPr>
      <w:r>
        <w:rPr>
          <w:b/>
        </w:rPr>
        <w:t>Toâi tôù cuûa Ñöùc Chuùa Jeâsus Christ – moät ñaày tôù</w:t>
      </w:r>
    </w:p>
    <w:p>
      <w:pPr>
        <w:pStyle w:val="TextBodyIndent"/>
        <w:ind w:left="1440" w:hanging="0"/>
        <w:rPr/>
      </w:pPr>
      <w:r>
        <w:rPr>
          <w:b/>
        </w:rPr>
        <w:t>(POSB) Toâi tôù – noâ leä</w:t>
      </w:r>
      <w:r>
        <w:rPr/>
        <w:t xml:space="preserve"> (doulos) Phao-loâ laø moät noâ leä cuûa Ñöùc Chuùa Jeâsus Christ. Töø “noâ leä” (doulos) coù nghóa saâu xa hôn laø moät toâi tôù. Noù coù nghóa laø moät noâ leä hoaøn toaøn thuoäc sôû höõu cuûa ngöôøi chuû. Ñoù laø moät noâ leä bò raøng buoäc bôûi luaät phaùp ñoái vôùi moät chuû. </w:t>
      </w:r>
    </w:p>
    <w:p>
      <w:pPr>
        <w:pStyle w:val="TextBodyIndent"/>
        <w:ind w:left="1440" w:hanging="0"/>
        <w:rPr/>
      </w:pPr>
      <w:r>
        <w:rPr>
          <w:rFonts w:eastAsia="VNI-Times"/>
        </w:rPr>
        <w:t xml:space="preserve">    </w:t>
      </w:r>
      <w:r>
        <w:rPr/>
        <w:t>Khi nhìn quang caûnh chôï noâ leä thôøi Phao-loâ chuùng ta seõ thaáy roõ hôn Phao-loâ haøm yù gì khi oâng noùi oâng laø moät “noâ leä cuûa Ñöùc Chuùa Jeâsus Christ.”</w:t>
      </w:r>
    </w:p>
    <w:p>
      <w:pPr>
        <w:pStyle w:val="TextBodyIndent"/>
        <w:numPr>
          <w:ilvl w:val="0"/>
          <w:numId w:val="7"/>
        </w:numPr>
        <w:tabs>
          <w:tab w:val="clear" w:pos="720"/>
          <w:tab w:val="left" w:pos="1800" w:leader="none"/>
        </w:tabs>
        <w:ind w:left="1800" w:hanging="360"/>
        <w:rPr/>
      </w:pPr>
      <w:r>
        <w:rPr>
          <w:b/>
        </w:rPr>
        <w:t>Noâ leä ñöôïc sôû höõu bôûi ngöôøi chuû</w:t>
      </w:r>
      <w:r>
        <w:rPr/>
        <w:t xml:space="preserve"> vaø chuû coù toaøn quyeàn treân noâ leä. Phao-loâ muoán noùi oâng ñaõ ñöôïc Ñaáng Christ mua chuoäc vaø sôû höõu. Ñaáng Christ ñaõ nhìn kyõ oâng vaø thaáy tình traïng khoán khoù vaø oâ nhuïc cuûa oâng. Vaø khi Ñaáng Christ nhìn, ñieàu kyø dieäu nhaát ñaõ xaûy ra: Ñaáng Christ yeâu thöông vaø mua chuoäc oâng, vì vaäy giôø ñaây oâng laø vaät sôû höõu cuûa Ñaáng Christ.</w:t>
      </w:r>
    </w:p>
    <w:p>
      <w:pPr>
        <w:pStyle w:val="TextBodyIndent"/>
        <w:numPr>
          <w:ilvl w:val="0"/>
          <w:numId w:val="157"/>
        </w:numPr>
        <w:tabs>
          <w:tab w:val="clear" w:pos="720"/>
          <w:tab w:val="left" w:pos="300" w:leader="none"/>
          <w:tab w:val="left" w:pos="1800" w:leader="none"/>
        </w:tabs>
        <w:ind w:left="1800" w:hanging="360"/>
        <w:rPr/>
      </w:pPr>
      <w:r>
        <w:rPr>
          <w:b/>
        </w:rPr>
        <w:t>Noâ leä toàn taïi vì chuû mình</w:t>
      </w:r>
      <w:r>
        <w:rPr/>
        <w:t xml:space="preserve"> vaø ngöôøi aáy khoâng coù moät lyù do naøo khaùc ñeå toàn taïi. Noâ leä khoâng coù moät quyeàn caù nhaân naøo. Ñoái vôùi Phao-loâ cuõng ñuùng nhö theá, oâng toàn taïi vì Ñaáng Christ. Quyeàn haïn cuûa oâng laø quyeàn haïn cuûa Ñaáng Christ maø thoâi.</w:t>
      </w:r>
    </w:p>
    <w:p>
      <w:pPr>
        <w:pStyle w:val="TextBodyIndent"/>
        <w:numPr>
          <w:ilvl w:val="0"/>
          <w:numId w:val="50"/>
        </w:numPr>
        <w:tabs>
          <w:tab w:val="clear" w:pos="720"/>
          <w:tab w:val="left" w:pos="300" w:leader="none"/>
          <w:tab w:val="left" w:pos="1800" w:leader="none"/>
        </w:tabs>
        <w:ind w:left="1800" w:hanging="360"/>
        <w:rPr/>
      </w:pPr>
      <w:r>
        <w:rPr>
          <w:b/>
        </w:rPr>
        <w:t>Noâ leä haàu vieäc chuû mình</w:t>
      </w:r>
      <w:r>
        <w:rPr/>
        <w:t xml:space="preserve"> vaø noâ leä toàn taïi chæ vì muïc ñích haàu vieäc. Ngöôøi luoân coù maët saün cho chuû sai khieán baát cöù giôø naøo ban ngaøy hay ban ñeâm. Ñoái vôùi Phao-loâ cuõng vaäy: oâng soáng chæ ñeå haàu vieäc Ñaáng Chirst – töøng giôø, töøng ngaøy, vaø töøng ñeâm moät.</w:t>
      </w:r>
    </w:p>
    <w:p>
      <w:pPr>
        <w:pStyle w:val="TextBodyIndent"/>
        <w:numPr>
          <w:ilvl w:val="0"/>
          <w:numId w:val="297"/>
        </w:numPr>
        <w:tabs>
          <w:tab w:val="clear" w:pos="720"/>
          <w:tab w:val="left" w:pos="1800" w:leader="none"/>
          <w:tab w:val="left" w:pos="1860" w:leader="none"/>
        </w:tabs>
        <w:ind w:left="1800" w:hanging="360"/>
        <w:rPr/>
      </w:pPr>
      <w:r>
        <w:rPr>
          <w:b/>
        </w:rPr>
        <w:t>YÙ muoán cuûa noâ leä thuoäc veà chuû mình.</w:t>
      </w:r>
      <w:r>
        <w:rPr/>
        <w:t xml:space="preserve"> Ngöôøi khoâng ñöôïc pheùp coù moät yù muoán naøo hoaëc tham voïng naøo khaùc hôn laø yù muoán vaø tham voïng cuûa chuû. Ngöôøi hoaøn toaøn phuï thuoäc vaøo chuû vaø hoaøn toaøn vaâng phuïc yù muoán cuûa chuû. Phao-loâ thuoäc veà Ñaáng Chirst. Thaät ra, oâng noí raèng oâng chieán ñaáu ñeå “baét heát caùc yù töôûng laøm toâi vaâng phuïc Ñaáng Chirst” (2 Coâr 10:5).</w:t>
      </w:r>
    </w:p>
    <w:p>
      <w:pPr>
        <w:pStyle w:val="TextBodyIndent"/>
        <w:numPr>
          <w:ilvl w:val="0"/>
          <w:numId w:val="80"/>
        </w:numPr>
        <w:tabs>
          <w:tab w:val="clear" w:pos="720"/>
          <w:tab w:val="left" w:pos="1800" w:leader="none"/>
          <w:tab w:val="left" w:pos="1860" w:leader="none"/>
        </w:tabs>
        <w:ind w:left="1800" w:hanging="360"/>
        <w:rPr/>
      </w:pPr>
      <w:r>
        <w:rPr/>
        <w:t xml:space="preserve">Ñieàu thöù naêm vaø quí nhaát maø Phao-loâ haøm yù khi duøng cuïm töø “moät noâ leä cuûa Ñöùc Chuùa Jeâsus Christ”. </w:t>
      </w:r>
      <w:r>
        <w:rPr>
          <w:b/>
        </w:rPr>
        <w:t>OÂng muoán noùi raèng oâng coù ñòa vò cao nhaát vaø ñöôïc toân troïng nhaát treân caû theá giôùi.</w:t>
      </w:r>
      <w:r>
        <w:rPr/>
        <w:t xml:space="preserve"> Nhöõng ngöôøi cuûa Ñöùc Chuùa Trôøi, nhöõng ngöôøi vó ñaïi nhaát cuûa lòch söû, luoân ñöôïc goïi laø “toâi tôù cuûa Ñöùc Chuùa Trôøi”. Ñoù laø danh hieäu cao quí nhaát. Söï noâ leä cuûa Cô Ñoác nhaân ñoái vôùi Ñaáng Christ khoâng phaûi laø söï khuaát phuïc thaáp heøn, luoàng cuùi, hay ñaùng hoå theïn. Ñoù laø moät ñòa vò ñaày vinh döï – vinh döï daønh cho moät ngöôøi ñöôïc coù nhöõng ñaëc quyeàn vaø traùch nhieäm haàu vieäc Vua cuûa muoân vua, Chuùa cuûa caùc chuùa. </w:t>
      </w:r>
      <w:r>
        <w:rPr>
          <w:b/>
        </w:rPr>
        <w:t>(POSB)</w:t>
      </w:r>
    </w:p>
    <w:p>
      <w:pPr>
        <w:pStyle w:val="TextBodyIndent"/>
        <w:tabs>
          <w:tab w:val="clear" w:pos="720"/>
          <w:tab w:val="left" w:pos="1530" w:leader="none"/>
        </w:tabs>
        <w:ind w:left="1500" w:hanging="0"/>
        <w:rPr>
          <w:b/>
          <w:b/>
        </w:rPr>
      </w:pPr>
      <w:r>
        <w:rPr>
          <w:b/>
        </w:rPr>
        <w:t>(WWS)</w:t>
      </w:r>
      <w:r>
        <w:rPr/>
        <w:t xml:space="preserve"> “Vò Söù ñoà töï haøo veà söï kieän oâng laø moät noâ leä thuoäc veà Chuùa cuûa mình. Coù nhöõng caù nhaân trong ñeá quoác La Maõ ñöôïc chæ ñònh laø “nhöõng noâ leä cuûa Hoaøng ñeá”. Ñaây laø moät ñòa vò cao troïng. Moät ngöôøi thaáy söï phaûn aùnh veà ñieàu naày trong haønh ñoäng cuûa Phao-loâ, oâng töï nhaän mình laø moät noâ leä cuûa Vua treân muoân Vua. </w:t>
      </w:r>
      <w:r>
        <w:rPr>
          <w:b/>
        </w:rPr>
        <w:t>(WWS)</w:t>
      </w:r>
    </w:p>
    <w:p>
      <w:pPr>
        <w:pStyle w:val="TextBodyIndent"/>
        <w:numPr>
          <w:ilvl w:val="0"/>
          <w:numId w:val="312"/>
        </w:numPr>
        <w:rPr>
          <w:b/>
          <w:b/>
        </w:rPr>
      </w:pPr>
      <w:r>
        <w:rPr>
          <w:b/>
        </w:rPr>
        <w:t>Ñöôïc keâu goïi laøm söù ñoà</w:t>
      </w:r>
      <w:r>
        <w:rPr/>
        <w:t xml:space="preserve"> – OÂng ñöôïc trieäu taäp vaø ñöôïc ñaët vaøo ñòa vò naày bôûi Ñöùc Chuùa Trôøi. Ñoù khoâng phaûi laø moät haønh ñoäng bôûi vieäc laøm cuûa oâng. </w:t>
      </w:r>
    </w:p>
    <w:p>
      <w:pPr>
        <w:pStyle w:val="TextBodyIndent"/>
        <w:ind w:left="1530" w:hanging="0"/>
        <w:rPr>
          <w:b/>
          <w:b/>
        </w:rPr>
      </w:pPr>
      <w:r>
        <w:rPr>
          <w:b/>
        </w:rPr>
        <w:t>(WWS)</w:t>
      </w:r>
      <w:r>
        <w:rPr/>
        <w:t xml:space="preserve"> </w:t>
      </w:r>
      <w:r>
        <w:rPr>
          <w:b/>
        </w:rPr>
        <w:t>Chöùc vuï söù ñoà</w:t>
      </w:r>
      <w:r>
        <w:rPr/>
        <w:t xml:space="preserve"> . . . </w:t>
      </w:r>
      <w:r>
        <w:rPr>
          <w:b/>
        </w:rPr>
        <w:t xml:space="preserve">söù ñoà coù nghóa laø moät ngöôøi ñöôïc sai ñi vôùi moät troïng traùch ñeå ñaïi dieän cho moät ngöôøi khaùc. Ngöôøi ñöôïc sai ñi ñöôïc ban cho uûy nhieäm thö vaø traùch nhieäm ñeå thöïc hieän nhöõng maïng lònh cuûa ngöôøi sai ñi . . . </w:t>
      </w:r>
      <w:r>
        <w:rPr/>
        <w:t xml:space="preserve">Troïng traùch laø vieäc rao giaûng Tin laønh cho theá giôùi Ngoaïi bang, vaø uûy nhieäm thö cuûa oâng laø nhöõng pheùp laï ñöôïc thöïc hieän qua oâng. </w:t>
      </w:r>
      <w:r>
        <w:rPr>
          <w:b/>
        </w:rPr>
        <w:t>(WWS)</w:t>
      </w:r>
    </w:p>
    <w:p>
      <w:pPr>
        <w:pStyle w:val="TextBodyIndent"/>
        <w:rPr/>
      </w:pPr>
      <w:r>
        <w:rPr>
          <w:rFonts w:eastAsia="VNI-Times"/>
        </w:rPr>
        <w:t xml:space="preserve">      </w:t>
      </w:r>
      <w:r>
        <w:rPr/>
        <w:t>Phao-loâ ñaùp öùng nhöõng ñieàu kieän ñeå laøm moät söù ñoà</w:t>
      </w:r>
    </w:p>
    <w:p>
      <w:pPr>
        <w:pStyle w:val="TextBodyIndent"/>
        <w:ind w:left="0" w:hanging="0"/>
        <w:rPr>
          <w:b/>
          <w:b/>
        </w:rPr>
      </w:pPr>
      <w:r>
        <w:rPr>
          <w:b/>
        </w:rPr>
        <w:t>Moät söù ñoà seõ phaûi nhìn thaáy Cöùu Chuùa soáng laïi vaø bôûi ñoù laø nhaân chöùng cho söï thaät veà söï phuïc sinh:</w:t>
      </w:r>
    </w:p>
    <w:p>
      <w:pPr>
        <w:pStyle w:val="TextBodyIndent"/>
        <w:numPr>
          <w:ilvl w:val="0"/>
          <w:numId w:val="290"/>
        </w:numPr>
        <w:rPr>
          <w:b/>
          <w:b/>
        </w:rPr>
      </w:pPr>
      <w:r>
        <w:rPr>
          <w:b/>
        </w:rPr>
        <w:t xml:space="preserve">Coâng vuï 1:21-22  </w:t>
      </w:r>
      <w:r>
        <w:rPr/>
        <w:t xml:space="preserve">“Vaäy, noäi nhöõng keû ñaõ theo cuøng chuùng ta troïn luùc Ñöùc Chuùa Jeâsus ñi laïi giöõa chuùng ta, töø khi Giaêng laøm pheùp baùp-teâm cho ñeán ngaøy Ngaøi ñöôïc caát leân khoûi giöõa chuùng ta, phaûi coù </w:t>
      </w:r>
      <w:r>
        <w:rPr>
          <w:u w:val="single"/>
        </w:rPr>
        <w:t>moät ngöôøi laøm chöùng cuøng chuùng ta veà söï Ngaøi soáng laïi</w:t>
      </w:r>
      <w:r>
        <w:rPr/>
        <w:t>.”</w:t>
      </w:r>
    </w:p>
    <w:p>
      <w:pPr>
        <w:pStyle w:val="TextBodyIndent"/>
        <w:numPr>
          <w:ilvl w:val="0"/>
          <w:numId w:val="114"/>
        </w:numPr>
        <w:rPr>
          <w:b/>
          <w:b/>
        </w:rPr>
      </w:pPr>
      <w:r>
        <w:rPr>
          <w:b/>
        </w:rPr>
        <w:t xml:space="preserve">Coâng vuï 10:39-41  </w:t>
      </w:r>
      <w:r>
        <w:rPr/>
        <w:t xml:space="preserve">“Chuùng ta töøng chöùng kieán veà moïi ñieàu Ngaøi ñaõ laøm trong xöù ngöôøi Giu-ña vaø taïi thaønh Gieâ-ru-sa-lem. Chuùng ñaõ treo Ngaøi treân caây goã maø gieát ñi.   40Nhöng ngaøy thöù ba, Ñöùc Chuùa Trôøi ñaõ khieán Ngaøi soáng laïi, laïi cho Ngaøi ñöôïc toû ra,   41chaúng hieän ra vôùi caû daân chuùng, </w:t>
      </w:r>
      <w:r>
        <w:rPr>
          <w:u w:val="single"/>
        </w:rPr>
        <w:t>nhöng vôùi nhöõng keû laøm chöùng maø Ñöùc Chuùa Trôøi ñaõ choïn tröôùc, töùc laø vôùi chuùng ta, laø keû ñaõ aên uoáng cuøng Ngaøi</w:t>
      </w:r>
      <w:r>
        <w:rPr/>
        <w:t>, sau khi Ngaøi töø trong keû cheát soáng laïi.”</w:t>
      </w:r>
    </w:p>
    <w:p>
      <w:pPr>
        <w:pStyle w:val="TextBodyIndent"/>
        <w:ind w:left="0" w:hanging="0"/>
        <w:rPr/>
      </w:pPr>
      <w:r>
        <w:rPr>
          <w:b/>
        </w:rPr>
        <w:t>Chöùc söù ñoà cuûa Phao-loâ laø do söï chæ ñònh thieân thöôïng:</w:t>
      </w:r>
    </w:p>
    <w:p>
      <w:pPr>
        <w:pStyle w:val="TextBodyIndent"/>
        <w:numPr>
          <w:ilvl w:val="0"/>
          <w:numId w:val="261"/>
        </w:numPr>
        <w:rPr>
          <w:b/>
          <w:b/>
        </w:rPr>
      </w:pPr>
      <w:r>
        <w:rPr>
          <w:b/>
        </w:rPr>
        <w:t xml:space="preserve">Coâng vuï 26:12-18  </w:t>
      </w:r>
      <w:r>
        <w:rPr/>
        <w:t xml:space="preserve">“AÁy vaäy, toâi leân thaønh Ña-maùch coù troïn quyeàn vaø pheùp bôûi caùc thaày teá leã caû, ñöông ñi doïc ñöôøng,   13muoân taâu, luùc giöõa tröa, toâi thaáy coù aùnh saùng töø treân trôøi, giaùng xuoáng choùi loùi hôn maët trôøi saùng loøa chung quanh toâi vaø keû cuøng ñi.   14Chuùng toâi thaûy ñeàu teù xuoáng ñaát, vaø toâi nghe tieáng phaùn cuøng toâi baèng tieáng Heâ-bô-rô raèng: Hôõi Sau-lô, Sau-lô, sao ngöôi baét bôù ta? Ngöôi ñaù ñeán ghim nhoïn thì laø khoù chòu cho ngöôi vaäy.   15Toâi thöa: Laïy Chuùa, Chuùa laø ai? Chuùa ñaùp raèng: Ta laø Jeâsus maø ngöôi ñöông baét bôù.   </w:t>
      </w:r>
      <w:r>
        <w:rPr>
          <w:u w:val="single"/>
        </w:rPr>
        <w:t>16Song haõy chôø daäy, vaø ñöùng leân, vì ta ñaõ hieän ra cho ngöôi ñeå laäp ngöôi laøm chöùc vieäc vaø laøm chöùng veà nhöõng vieäc ngöôi ñaõ thaáy cuøng nhöõng vieäc ta seõ hieän ñeán maùch cho ngöôi.   17Ta seõ baûo hoä ngöôi khoûi daân naày vaø daân ngoaïi laø nôi ta sai ngöôi ñeán</w:t>
      </w:r>
      <w:r>
        <w:rPr/>
        <w:t>,   18ñaëng môû maét hoï, haàu cho hoï töø toái taêm maø qua saùng laùng, töø quyeàn löïc cuûa quæ Sa-tan maø ñeán Ñöùc Chuùa Trôøi, vaø cho hoï bôûi ñöùc tin nôi ta ñöôïc söï tha toäi, cuøng phaàn gia taøi vôùi caùc thaùnh ñoà.”</w:t>
      </w:r>
    </w:p>
    <w:p>
      <w:pPr>
        <w:pStyle w:val="TextBodyIndent"/>
        <w:numPr>
          <w:ilvl w:val="0"/>
          <w:numId w:val="242"/>
        </w:numPr>
        <w:rPr>
          <w:b/>
          <w:b/>
        </w:rPr>
      </w:pPr>
      <w:r>
        <w:rPr>
          <w:b/>
        </w:rPr>
        <w:t xml:space="preserve">I Coâr 9:1-2   </w:t>
      </w:r>
      <w:r>
        <w:rPr/>
        <w:t xml:space="preserve">“Toâi chaúng ñöôïc töï do sao? Toâi chaúng phaûi laø söù ñoà sao? </w:t>
      </w:r>
      <w:r>
        <w:rPr>
          <w:u w:val="single"/>
        </w:rPr>
        <w:t>Toâi haù chaúng töøng thaáy Ñöùc Chuùa Jeâsus laø Chuùa chuùng ta sao?</w:t>
      </w:r>
      <w:r>
        <w:rPr/>
        <w:t xml:space="preserve"> Anh em haù chaúng phaûi laø coâng vieäc toâi trong Chuùa sao?   </w:t>
      </w:r>
      <w:r>
        <w:rPr>
          <w:u w:val="single"/>
        </w:rPr>
        <w:t>2Neáu toâi khoâng phaûi laø söù ñoà cho keû khaùc, ít nöõa cuõng laø söù ñoà cho anh em; vì chính anh em laø aán tín cuûa chöùc söù ñoà toâi trong Chuùa</w:t>
      </w:r>
      <w:r>
        <w:rPr/>
        <w:t>.”</w:t>
      </w:r>
    </w:p>
    <w:p>
      <w:pPr>
        <w:pStyle w:val="TextBodyIndent"/>
        <w:numPr>
          <w:ilvl w:val="0"/>
          <w:numId w:val="132"/>
        </w:numPr>
        <w:rPr>
          <w:b/>
          <w:b/>
        </w:rPr>
      </w:pPr>
      <w:r>
        <w:rPr>
          <w:b/>
        </w:rPr>
        <w:t xml:space="preserve">I Coâr 15:3-9  </w:t>
      </w:r>
      <w:r>
        <w:rPr/>
        <w:t xml:space="preserve">“Vaû, tröôùc heát toâi ñaõ daïy doã anh em ñieàu maø chính toâi ñaõ nhaän laõnh, aáy laø Ñaáng Christ chòu cheát vì toäi chuùng ta theo lôøi Kinh thaùnh;   4Ngaøi ñaõ bò choân, ñeán ngaøy thöù ba, Ngaøi soáng laïi, theo lôøi Kinh thaùnh;   5vaø Ngaøi ñaõ hieän ra cho Seâ-pha, sau laïi hieän ra cho möôøi hai söù ñoà.   6Roài ñoù, cuøng trong moät laàn, Ngaøi hieän ra cho hôn naêm traêm anh em xem thaáy, phaàn nhieàu ngöôøi trong soá aáy hieän baây giôø coøn soáng, nhöng coù maáy ngöôøi ñaõ nguû roài.   7Ñoaïn, Ngaøi hieän ra cho Gia-cô, roài cho caùc söù ñoà.   8Roát laïi, sau nhöõng ngöôøi aáy, </w:t>
      </w:r>
      <w:r>
        <w:rPr>
          <w:u w:val="single"/>
        </w:rPr>
        <w:t>Ngaøi cuõng hieän ra cho toâi xem, nhö cho moät thai sanh non vaäy.   9Vì toâi laø raát heøn moïn trong caùc söù ñoà, khoâng ñaùng goïi laø söù ñoà, bôûi toâi ñaõ baét bôù Hoäi thaùnh cuûa Ñöùc Chuùa Trôøi</w:t>
      </w:r>
      <w:r>
        <w:rPr/>
        <w:t>.”</w:t>
      </w:r>
    </w:p>
    <w:p>
      <w:pPr>
        <w:pStyle w:val="TextBodyIndent"/>
        <w:numPr>
          <w:ilvl w:val="0"/>
          <w:numId w:val="132"/>
        </w:numPr>
        <w:rPr>
          <w:b/>
          <w:b/>
        </w:rPr>
      </w:pPr>
      <w:r>
        <w:rPr>
          <w:b/>
        </w:rPr>
        <w:t xml:space="preserve">II Coâr 12:11-13  </w:t>
      </w:r>
      <w:r>
        <w:rPr/>
        <w:t xml:space="preserve">“Toâi ñaõ neân daïi doät bôûi anh em eùp uoång toâi; leõ thì anh em khen lao toâi môùi phaûi, vì daàu toâi khoâng ra gì, cuõng chaúng keùm caùc söù ñoà raát lôùn kia chuùt naøo.   </w:t>
      </w:r>
      <w:r>
        <w:rPr>
          <w:u w:val="single"/>
        </w:rPr>
        <w:t>12Caùc baèng côù veà chöùc söù ñoà toâi ñaõ toû ra trong anh em bôûi söï nhòn nhuïc moïi ñaøng, bôûi caùc daáu laï, caùc söï khaùc thöôøng, vaø caùc pheùp laï</w:t>
      </w:r>
      <w:r>
        <w:rPr/>
        <w:t>.   13Vaû, neáu tröø ra söï chính toâi khoâng laøm luïy cho anh em, thì anh em coù vieäc gì maø chaúng baèng caùc Hoäi thaùnh khaùc? Xin tha thöù cho toâi söï khoâng coâng bình ñoù!”</w:t>
      </w:r>
    </w:p>
    <w:p>
      <w:pPr>
        <w:pStyle w:val="TextBodyIndent"/>
        <w:numPr>
          <w:ilvl w:val="0"/>
          <w:numId w:val="194"/>
        </w:numPr>
        <w:rPr>
          <w:b/>
          <w:b/>
        </w:rPr>
      </w:pPr>
      <w:r>
        <w:rPr>
          <w:b/>
        </w:rPr>
        <w:t xml:space="preserve">Gal 1:1-17  </w:t>
      </w:r>
      <w:r>
        <w:rPr/>
        <w:t xml:space="preserve">“Phao-loâ, </w:t>
      </w:r>
      <w:r>
        <w:rPr>
          <w:u w:val="single"/>
        </w:rPr>
        <w:t>laøm söù ñoà – chaúng phaûi bôûi loaøi ngöôøi, cuõng khoâng nhôø moät ngöôøi naøo, beøn laø bôûi Ñöùc Chuùa Jeâsus Christ vaø Ñöùc Chuùa Trôøi, töùc laø Cha</w:t>
      </w:r>
      <w:r>
        <w:rPr/>
        <w:t>, Ñaáng ñaõ khieán Ngaøi töø keû cheát soáng laïi . . . 11Hôõi anh em, toâi noùi cho anh em raèng, Tin laønh maø toâi ñaõ truyeàn, chaúng phaûi ñeán töø loaøi ngöôøi ñaâu;   12vì toâi khoâng nhaän vaø cuõng khoâng hoïc Tin laønh ñoù vôùi moät ngöôøi naøo, nhöng ñaõ nhaän laáy bôûi söï toû ra cuûa Ñöùc Chuùa Jeâsus Christ.  13Vaû, anh em ñaõ nghe luùc tröôùc toâi theo giaùo Giu-ña, caùch cö xöû cuûa toâi laø theå naøo, toâi baét bôù vaø phaù taùn Hoäi thaùnh cuûa Ñöùc Chuùa Trôøi quaù chöøng;   14toâi taán tôùi trong giaùo Giu-ña hôn nhieàu ngöôøi cuøng tuoåi cuøng nöôùc vôùi toâi, toâi laø ngöôøi soát saéng quaù ñoãi veà cöïu truyeàn cuûa toå phuï toâi.   15Nhöng khi Ñöùc Chuùa Trôøi, laø Ñaáng ñaõ ñeå rieâng toâi ra töø luùc coøn trong loøng meï, vaø laáy aân ñieån goïi toâi, vui loøng   16baøy toû Con cuûa Ngaøi ra trong toâi, haàu cho toâi rao truyeàn Con ñoù ra trong ngöôøi ngoaïi ñaïo, thì laäp töùc toâi chaúng baøn vôùi thòt vaø maùu.   17Toâi cuõng khoâng leân thaønh Gieâ-ru-sa-lem, ñeán cuøng nhöõng ngöôøi ñaõ laøm söù ñoà tröôùc toâi, song toâi ñi qua xöù A-ra-bi; sau roài trôû veà thaønh Ña-maùch.”</w:t>
      </w:r>
    </w:p>
    <w:p>
      <w:pPr>
        <w:pStyle w:val="TextBodyIndent"/>
        <w:ind w:left="0" w:hanging="0"/>
        <w:rPr>
          <w:b/>
          <w:b/>
        </w:rPr>
      </w:pPr>
      <w:r>
        <w:rPr>
          <w:b/>
        </w:rPr>
      </w:r>
    </w:p>
    <w:p>
      <w:pPr>
        <w:pStyle w:val="TextBodyIndent"/>
        <w:numPr>
          <w:ilvl w:val="0"/>
          <w:numId w:val="312"/>
        </w:numPr>
        <w:rPr/>
      </w:pPr>
      <w:r>
        <w:rPr>
          <w:b/>
        </w:rPr>
        <w:t>Ñöôïc bieät ra cho Tin Laønh cuûa Ñöùc Chuùa Trôøi  - Gal 1:15</w:t>
      </w:r>
    </w:p>
    <w:p>
      <w:pPr>
        <w:pStyle w:val="TextBodyIndent"/>
        <w:ind w:left="0" w:hanging="0"/>
        <w:rPr/>
      </w:pPr>
      <w:r>
        <w:rPr>
          <w:b/>
        </w:rPr>
        <w:t xml:space="preserve">Gal. 1:15   </w:t>
      </w:r>
      <w:r>
        <w:rPr/>
        <w:t>“Nhöng khi Ñöùc Chuùa Trôøi, laø Ñaáng ñaõ ñeå rieâng toâi ra töø luùc coøn trong loøng meï, vaø laáy aân ñieån goïi toâi . . .”</w:t>
      </w:r>
    </w:p>
    <w:p>
      <w:pPr>
        <w:pStyle w:val="TextBodyIndent"/>
        <w:ind w:left="1440" w:hanging="0"/>
        <w:rPr>
          <w:b/>
          <w:b/>
        </w:rPr>
      </w:pPr>
      <w:r>
        <w:rPr>
          <w:b/>
        </w:rPr>
      </w:r>
    </w:p>
    <w:p>
      <w:pPr>
        <w:pStyle w:val="TextBodyIndent"/>
        <w:ind w:left="1440" w:hanging="0"/>
        <w:rPr>
          <w:b/>
          <w:b/>
        </w:rPr>
      </w:pPr>
      <w:r>
        <w:rPr>
          <w:b/>
        </w:rPr>
        <w:t>(RevC)</w:t>
      </w:r>
      <w:r>
        <w:rPr/>
        <w:t xml:space="preserve"> Ñöôïc bieät ra coù nghóa laø ñöôïc ñeå rieâng ra, hay ñöôïc ñaùnh daáu. Phao-loâ ñöôïc ñaùnh daáu hay ñöôïc ñeå rieâng ra bôûi Ñöùc Chuùa Trôøi cho moät muïc ñích rieâng bieät – giaûng Tin Laønh cuûa Ñöùc Chuùa Trôøi. Phao-loâ seõ phaûi ñem Tin Laønh ñeán cho theá giôùi, vaø duø cho hoaøn caûnh khoù khaên theá naøo ñi nöõa, Phao-loâ ñaõ khoâng theå naøo traùnh ñöôïc söï keâu goïi naøy trong ñôøi soáng oâng. Moái quan heä vôùi Ñöùc Chuùa Trôøi, vaø söï haàu vieäc Ngaøi laø söï soáng cuûa oâng. </w:t>
      </w:r>
      <w:r>
        <w:rPr>
          <w:b/>
        </w:rPr>
        <w:t>(RevC)</w:t>
      </w:r>
    </w:p>
    <w:p>
      <w:pPr>
        <w:pStyle w:val="TextBodyIndent"/>
        <w:ind w:left="1440" w:hanging="0"/>
        <w:rPr>
          <w:b/>
          <w:b/>
        </w:rPr>
      </w:pPr>
      <w:r>
        <w:rPr>
          <w:b/>
        </w:rPr>
      </w:r>
    </w:p>
    <w:p>
      <w:pPr>
        <w:pStyle w:val="TextBodyIndent"/>
        <w:numPr>
          <w:ilvl w:val="0"/>
          <w:numId w:val="296"/>
        </w:numPr>
        <w:tabs>
          <w:tab w:val="clear" w:pos="720"/>
          <w:tab w:val="left" w:pos="1418" w:leader="none"/>
        </w:tabs>
        <w:ind w:left="1418" w:firstLine="22"/>
        <w:rPr/>
      </w:pPr>
      <w:r>
        <w:rPr>
          <w:b/>
        </w:rPr>
        <w:t>Tin laønh</w:t>
      </w:r>
      <w:r>
        <w:rPr/>
        <w:t xml:space="preserve"> coù nghóa laø “</w:t>
      </w:r>
      <w:r>
        <w:rPr>
          <w:b/>
        </w:rPr>
        <w:t>Tin töùc Toát laønh</w:t>
      </w:r>
      <w:r>
        <w:rPr/>
        <w:t xml:space="preserve">”. Ñoù laø söù ñieäp veà Ñaáng Christ chòu cheát vì toäi cuûa chuùng ta, ñaõ ñöôïc choân vaø soáng laïi vaø giôø ñaây coù theå cöùu moïi ngöôøi tin nhaän Ngaøi </w:t>
      </w:r>
      <w:r>
        <w:rPr>
          <w:b/>
        </w:rPr>
        <w:t>(I Coâr 15:1-4).</w:t>
      </w:r>
      <w:r>
        <w:rPr/>
        <w:t xml:space="preserve"> </w:t>
      </w:r>
    </w:p>
    <w:p>
      <w:pPr>
        <w:pStyle w:val="TextBodyIndent"/>
        <w:numPr>
          <w:ilvl w:val="0"/>
          <w:numId w:val="182"/>
        </w:numPr>
        <w:rPr/>
      </w:pPr>
      <w:r>
        <w:rPr/>
        <w:t>Ñoù laø “</w:t>
      </w:r>
      <w:r>
        <w:rPr>
          <w:b/>
        </w:rPr>
        <w:t>Tin Laønh cuûa Ñöùc Chuùa Trôøi</w:t>
      </w:r>
      <w:r>
        <w:rPr/>
        <w:t xml:space="preserve">” </w:t>
      </w:r>
      <w:r>
        <w:rPr>
          <w:b/>
        </w:rPr>
        <w:t>(Roâm 1:1)</w:t>
      </w:r>
      <w:r>
        <w:rPr/>
        <w:t xml:space="preserve"> bôûi vì noù baét nguoàn töø Ñöùc Chuùa Trôøi, khoâng phaûi do con ngöôøi taïo ra. </w:t>
      </w:r>
    </w:p>
    <w:p>
      <w:pPr>
        <w:pStyle w:val="TextBodyIndent"/>
        <w:numPr>
          <w:ilvl w:val="0"/>
          <w:numId w:val="182"/>
        </w:numPr>
        <w:rPr/>
      </w:pPr>
      <w:r>
        <w:rPr/>
        <w:t>Ñoù laø “</w:t>
      </w:r>
      <w:r>
        <w:rPr>
          <w:b/>
        </w:rPr>
        <w:t>Tin laønh cuûa Ñaáng Christ”(Roâm 1:16)</w:t>
      </w:r>
      <w:r>
        <w:rPr/>
        <w:t xml:space="preserve"> bôûi vì troïng taâm cuûa Tin Laønh laø Ñaáng Christ, Chuùa Cöùu Theá. </w:t>
      </w:r>
    </w:p>
    <w:p>
      <w:pPr>
        <w:pStyle w:val="TextBodyIndent"/>
        <w:numPr>
          <w:ilvl w:val="0"/>
          <w:numId w:val="182"/>
        </w:numPr>
        <w:rPr/>
      </w:pPr>
      <w:r>
        <w:rPr/>
        <w:t>Phao-loâ cuõng goïi ñoù laø “</w:t>
      </w:r>
      <w:r>
        <w:rPr>
          <w:b/>
        </w:rPr>
        <w:t>Tin Laønh cuûa Con Ngaøi</w:t>
      </w:r>
      <w:r>
        <w:rPr/>
        <w:t xml:space="preserve">” </w:t>
      </w:r>
      <w:r>
        <w:rPr>
          <w:b/>
        </w:rPr>
        <w:t>(Roâm 1:9)</w:t>
      </w:r>
      <w:r>
        <w:rPr/>
        <w:t xml:space="preserve">, voán aùm chæ raèng Ñöùc Chuùa Jeâsus Christ laø Ñöùc Chuùa Trôøi! </w:t>
      </w:r>
    </w:p>
    <w:p>
      <w:pPr>
        <w:pStyle w:val="TextBodyIndent"/>
        <w:numPr>
          <w:ilvl w:val="0"/>
          <w:numId w:val="182"/>
        </w:numPr>
        <w:rPr>
          <w:b/>
          <w:b/>
        </w:rPr>
      </w:pPr>
      <w:r>
        <w:rPr/>
        <w:t xml:space="preserve">Trong </w:t>
      </w:r>
      <w:r>
        <w:rPr>
          <w:b/>
        </w:rPr>
        <w:t>Roâ-ma 16:25-26</w:t>
      </w:r>
      <w:r>
        <w:rPr/>
        <w:t>, Phao-loâ goïi ñoù laø “</w:t>
      </w:r>
      <w:r>
        <w:rPr>
          <w:b/>
        </w:rPr>
        <w:t>Tin Laønh cuûa toâi</w:t>
      </w:r>
      <w:r>
        <w:rPr/>
        <w:t xml:space="preserve">”. Qua ñieàu naøy oâng haøm yù raèng trong chöùc vuï cuûa mình, oâng nhaán maïnh ñaëc bieät ñeán giaùo lyù cuûa hoäi thaùnh vaø ñòa vò cuûa ngöôøi Ngoaïi trong chöông trình cuûa Ñöùc Chuùa Trôøi. </w:t>
      </w:r>
      <w:r>
        <w:rPr>
          <w:b/>
        </w:rPr>
        <w:t>(WW)</w:t>
      </w:r>
    </w:p>
    <w:p>
      <w:pPr>
        <w:pStyle w:val="TextBodyIndent"/>
        <w:numPr>
          <w:ilvl w:val="0"/>
          <w:numId w:val="253"/>
        </w:numPr>
        <w:rPr>
          <w:b/>
          <w:b/>
        </w:rPr>
      </w:pPr>
      <w:r>
        <w:rPr>
          <w:b/>
        </w:rPr>
        <w:t xml:space="preserve">Roâm 1:2-4   </w:t>
      </w:r>
      <w:r>
        <w:rPr/>
        <w:t>“laø Tin laønh xöa kia Ñöùc Chuùa Trôøi ñaõ duøng caùc ñaáng tieân tri Ngaøi maø höùa trong Kinh thaùnh,   3veà Con Ngaøi, theo xaùc thòt thì bôûi doøng doõi vua Ña-vít sanh ra,   4theo thaàn linh cuûa thaùnh ñöùc, thì bôûi söï soáng laïi cuûa Ngaøi töø trong keû cheát, ñöôïc toû ra laø Con Ñöùc Chuùa Trôøi coù quyeàn pheùp, töùc laø Ñöùc Chuùa Jeâsus Christ, Chuùa chuùng ta,”</w:t>
      </w:r>
    </w:p>
    <w:p>
      <w:pPr>
        <w:pStyle w:val="TextBodyIndent"/>
        <w:numPr>
          <w:ilvl w:val="0"/>
          <w:numId w:val="222"/>
        </w:numPr>
        <w:rPr>
          <w:b/>
          <w:b/>
        </w:rPr>
      </w:pPr>
      <w:r>
        <w:rPr>
          <w:b/>
        </w:rPr>
        <w:t>ÔÛ ñaây Phao-loâ baùc boû söï choáng ñoái</w:t>
      </w:r>
      <w:r>
        <w:rPr/>
        <w:t xml:space="preserve"> cuûa ngöôøi Do Thaùi noùi raèng söù ñieäp cuûa oâng laø moät ñieàu gì ñoù môùi meû ñi ngöôïc laïi söï giaûng daïy cuûa Moâi-se vaø caùc ñaáng tieân tri. Phao-loâ noùi raèng tin laønh laø “tin töùc toát laønh” ñaõ ñöôïc Ñöùc Chuùa Trôøi phaùn höùa qua caùc tieân tri xöa.</w:t>
      </w:r>
    </w:p>
    <w:p>
      <w:pPr>
        <w:pStyle w:val="TextBodyIndent"/>
        <w:ind w:left="1530" w:hanging="0"/>
        <w:rPr/>
      </w:pPr>
      <w:r>
        <w:rPr>
          <w:b/>
        </w:rPr>
        <w:t>(POSB)</w:t>
      </w:r>
      <w:r>
        <w:rPr/>
        <w:t xml:space="preserve"> Tin laønh cuûa Taân Öôùc cuõng gioáng nhö tin laønh cuûa Ñöùc Chuùa Trôøi ñaõ phaùn höùa trong Thaùnh Kinh Cöïu Öôùc. Ñöùc Chuùa Jeâsus Christ laø Chuû ñeà vaø Taùc giaû cuûa tin laønh, nhöng tin laønh ñaõ baét ñaàu töø tröôùc khi Ñaáng Christ giaùng sinh. Tin laønh baét ñaàu töø xa xöa trong taâm trí vaø keá hoaïch cuûa Ñöùc Chuùa Trôøi, vaø Ñöùc Chuùa Trôøi ñaõ phaùn tröôùc söï hieän ñeán cuûa Tin Laønh  (Con Ngaøi) qua caùc ñaáng tieân tri Cöïu Öôùc. Ma-thi-ô noùi ñieàu maø sau naày Phao-loâ seõ phaûi noùi raèng: “Ñaàu Tin laønh cuûa Ñöùc Chuùa Jeâsus Christ, laø Con Ñöùc Chuùa Trôøi. Nhö ñaõ cheùp trong saùch tieân tri EÂ-sai raèng: Naày ta sai söù ta ñeán tröôùc maët ngöôi, Ngöôøi seõ doïn ñöôøng cho ngöôi . . . Coù tieáng keâu trong ñoàng vaéng raèng: Haõy doïn ñöôøng Chuùa, ban baèng caùc neûo Ngaøi!” </w:t>
      </w:r>
      <w:r>
        <w:rPr>
          <w:b/>
        </w:rPr>
        <w:t>Maùc 1:1-3</w:t>
      </w:r>
      <w:r>
        <w:rPr/>
        <w:t>; EÂ-sai 40:3; Math 11:10.</w:t>
      </w:r>
    </w:p>
    <w:p>
      <w:pPr>
        <w:pStyle w:val="TextBodyIndent"/>
        <w:ind w:left="1440" w:firstLine="90"/>
        <w:rPr/>
      </w:pPr>
      <w:r>
        <w:rPr/>
        <w:t>Tin laønh lieân quan ñeán hai leõ thaät vinh hieån:</w:t>
      </w:r>
    </w:p>
    <w:p>
      <w:pPr>
        <w:pStyle w:val="TextBodyIndent"/>
        <w:numPr>
          <w:ilvl w:val="0"/>
          <w:numId w:val="206"/>
        </w:numPr>
        <w:tabs>
          <w:tab w:val="clear" w:pos="720"/>
          <w:tab w:val="left" w:pos="1980" w:leader="none"/>
        </w:tabs>
        <w:ind w:left="1980" w:hanging="450"/>
        <w:rPr>
          <w:b/>
          <w:b/>
        </w:rPr>
      </w:pPr>
      <w:r>
        <w:rPr>
          <w:b/>
        </w:rPr>
        <w:t>Roâ-ma 1:3</w:t>
      </w:r>
      <w:r>
        <w:rPr/>
        <w:t xml:space="preserve">  Leõ thaät vinh hieån thöù nhaát laø </w:t>
      </w:r>
      <w:r>
        <w:rPr>
          <w:b/>
        </w:rPr>
        <w:t>Con Ñöùc Chuùa Trôøi trôû neân moät</w:t>
      </w:r>
      <w:r>
        <w:rPr/>
        <w:t xml:space="preserve"> </w:t>
      </w:r>
      <w:r>
        <w:rPr>
          <w:b/>
        </w:rPr>
        <w:t>con</w:t>
      </w:r>
      <w:r>
        <w:rPr/>
        <w:t xml:space="preserve"> </w:t>
      </w:r>
      <w:r>
        <w:rPr>
          <w:b/>
        </w:rPr>
        <w:t>ngöôøi</w:t>
      </w:r>
      <w:r>
        <w:rPr/>
        <w:t>. Ngaøi ñöôïc sanh ra bôûi doøng doõi vua Ña-vít; töùc laø Ngaøi ñöôïc sanh ra nhö moät ngöôøi, nhö moät haäu töï cuûa vua Ña-vít. Ña-vít laø vò vua vó ñaïi nhaát cuûa Y-sô-ra-eân; oâng laø moät trong nhöõng toå phuï vó ñaïi nhaát cuûa Chuùa Jeâsus.</w:t>
      </w:r>
    </w:p>
    <w:p>
      <w:pPr>
        <w:pStyle w:val="TextBodyIndent"/>
        <w:ind w:left="1530" w:hanging="0"/>
        <w:rPr/>
      </w:pPr>
      <w:r>
        <w:rPr/>
        <w:t>Vaán ñeà laø: Ñöùc Chuùa Trôøi sai Con Ngaøi ñeán theá gian trong thaân xaùc con ngöôøi (Roâm 1:3). Töø “</w:t>
      </w:r>
      <w:r>
        <w:rPr>
          <w:b/>
        </w:rPr>
        <w:t>sanh ra</w:t>
      </w:r>
      <w:r>
        <w:rPr/>
        <w:t>” (genomenou) coù nghóa laø “trôû</w:t>
      </w:r>
      <w:r>
        <w:rPr>
          <w:b/>
        </w:rPr>
        <w:t xml:space="preserve"> </w:t>
      </w:r>
      <w:r>
        <w:rPr/>
        <w:t xml:space="preserve">neân.” Con Ñöùc Chuùa Trôøi </w:t>
      </w:r>
      <w:r>
        <w:rPr>
          <w:b/>
        </w:rPr>
        <w:t>ñaõ trôû neân</w:t>
      </w:r>
      <w:r>
        <w:rPr/>
        <w:t xml:space="preserve"> moät con ngöôøi – baèng thòt vaø huyeát – gioáng nhö moïi ngöôøi khaùc. Ngaøi coù moät nhaân taùnh, vaø bôûi vì Ngaøi coù moät nhaân taùnh</w:t>
      </w:r>
    </w:p>
    <w:p>
      <w:pPr>
        <w:pStyle w:val="TextBodyIndent"/>
        <w:numPr>
          <w:ilvl w:val="0"/>
          <w:numId w:val="153"/>
        </w:numPr>
        <w:tabs>
          <w:tab w:val="clear" w:pos="720"/>
          <w:tab w:val="left" w:pos="1980" w:leader="none"/>
        </w:tabs>
        <w:ind w:left="1500" w:firstLine="30"/>
        <w:rPr/>
      </w:pPr>
      <w:r>
        <w:rPr/>
        <w:t xml:space="preserve">Ngaøi chòu ñöïng moïi </w:t>
      </w:r>
      <w:r>
        <w:rPr>
          <w:b/>
        </w:rPr>
        <w:t>gian nan cuûa</w:t>
      </w:r>
      <w:r>
        <w:rPr/>
        <w:t xml:space="preserve"> </w:t>
      </w:r>
      <w:r>
        <w:rPr>
          <w:b/>
        </w:rPr>
        <w:t>cuoäc soáng</w:t>
      </w:r>
      <w:r>
        <w:rPr/>
        <w:t xml:space="preserve"> maø chuùng ta chòu ñöïng.</w:t>
      </w:r>
    </w:p>
    <w:p>
      <w:pPr>
        <w:pStyle w:val="TextBodyIndent"/>
        <w:numPr>
          <w:ilvl w:val="0"/>
          <w:numId w:val="153"/>
        </w:numPr>
        <w:tabs>
          <w:tab w:val="clear" w:pos="720"/>
          <w:tab w:val="left" w:pos="1980" w:leader="none"/>
        </w:tabs>
        <w:ind w:left="1500" w:firstLine="30"/>
        <w:rPr/>
      </w:pPr>
      <w:r>
        <w:rPr/>
        <w:t xml:space="preserve">Ngaøi </w:t>
      </w:r>
      <w:r>
        <w:rPr>
          <w:b/>
        </w:rPr>
        <w:t xml:space="preserve">coù theå cöùu giuùp </w:t>
      </w:r>
      <w:r>
        <w:rPr/>
        <w:t>chuùng ta qua moïi gian nan cuûa cuoäc soáng.</w:t>
      </w:r>
    </w:p>
    <w:p>
      <w:pPr>
        <w:pStyle w:val="TextBodyIndent"/>
        <w:ind w:left="0" w:hanging="0"/>
        <w:rPr/>
      </w:pPr>
      <w:r>
        <w:rPr>
          <w:b/>
        </w:rPr>
        <w:t xml:space="preserve">Giaêng 1:14 </w:t>
      </w:r>
      <w:r>
        <w:rPr/>
        <w:t>“</w:t>
      </w:r>
      <w:r>
        <w:rPr>
          <w:u w:val="single"/>
        </w:rPr>
        <w:t>Ngoâi Lôøi [Con Ñöùc Chuùa Trôøi] ñaõ trôû neân xaùc thòt, ôû giöõa chuùng ta</w:t>
      </w:r>
      <w:r>
        <w:rPr/>
        <w:t xml:space="preserve"> ñaày ôn vaø leõ thaät, (chuùng ta ñaõ ngaém xem söï vinh hieån cuûa Ngaøi, thaät nhö vinh hieån cuûa con moät ñeán töø nôi Cha)</w:t>
      </w:r>
    </w:p>
    <w:p>
      <w:pPr>
        <w:pStyle w:val="TextBodyIndent"/>
        <w:ind w:left="0" w:hanging="0"/>
        <w:rPr/>
      </w:pPr>
      <w:r>
        <w:rPr>
          <w:b/>
        </w:rPr>
        <w:t xml:space="preserve">Heâ-bô-rô  2:14-18 </w:t>
      </w:r>
      <w:r>
        <w:rPr/>
        <w:t xml:space="preserve">“Vaäy thì, vì con caùi coù phaàn veà huyeát vaø thòt, neân chính Ñöùc Chuùa Jeâsus cuõng coù phaàn vaøo ñoù, haàu cho Ngaøi bôûi söï cheát mình maø phaù dieät keû caàm quyeàn söï cheát, laø ma quæ,   15laïi cho giaûi thoaùt moïi ngöôøi vì sôï söï cheát, bò caàm trong voøng toâi moïi troïn ñôøi.   16Vì quaû thaät khoâng phaûi Ngaøi ñeán vuøa giuùp caùc thieân söù, beøn laø vuøa giuùp doøng doõi cuûa AÙp-ra-ham,   17Nhaân ñoù, Ngaøi phaûi chòu laøm gioáng nhö anh em mình trong moïi söï, haàu cho ñoái vôùi Ñöùc Chuùa Trôøi, trôû neân thaày teá leã thöôïng phaåm, hay thöông xoùt vaø trung tín, ñaëng ñeàn toäi cho chuùng daân.   18Vaû, vì chính mình </w:t>
      </w:r>
      <w:r>
        <w:rPr>
          <w:u w:val="single"/>
        </w:rPr>
        <w:t>Ngaøi</w:t>
      </w:r>
      <w:r>
        <w:rPr/>
        <w:t xml:space="preserve"> chòu khoå trong khi bò caùm doã, neân </w:t>
      </w:r>
      <w:r>
        <w:rPr>
          <w:u w:val="single"/>
        </w:rPr>
        <w:t>coù theå cöùu nhöõng keû bò caùm doã</w:t>
      </w:r>
      <w:r>
        <w:rPr/>
        <w:t xml:space="preserve"> vaäy.” </w:t>
      </w:r>
    </w:p>
    <w:p>
      <w:pPr>
        <w:pStyle w:val="TextBodyIndent"/>
        <w:numPr>
          <w:ilvl w:val="0"/>
          <w:numId w:val="206"/>
        </w:numPr>
        <w:tabs>
          <w:tab w:val="clear" w:pos="720"/>
          <w:tab w:val="left" w:pos="1980" w:leader="none"/>
        </w:tabs>
        <w:ind w:left="1980" w:hanging="450"/>
        <w:rPr>
          <w:b/>
          <w:b/>
        </w:rPr>
      </w:pPr>
      <w:r>
        <w:rPr/>
        <w:t xml:space="preserve">Leõ thaät vinh hieån thöù hai raát saâu nhieäm vaø quan troïng, noùi veà thaàn taùnh cuûa Ñaáng Christ. </w:t>
      </w:r>
      <w:r>
        <w:rPr>
          <w:b/>
        </w:rPr>
        <w:t>Ñaáng Christ laø Con Ñöùc Chuùa Trôøi tröôùc khi ñeán theá gian</w:t>
      </w:r>
      <w:r>
        <w:rPr/>
        <w:t>. Tuy nhieân, töø khi ñeán theá gian, Ngaøi ñöôïc coâng boá laø Con Ñöùc Chuùa Trôøi bôûi hai ñieàu:</w:t>
      </w:r>
    </w:p>
    <w:p>
      <w:pPr>
        <w:pStyle w:val="TextBodyIndent"/>
        <w:numPr>
          <w:ilvl w:val="0"/>
          <w:numId w:val="339"/>
        </w:numPr>
        <w:tabs>
          <w:tab w:val="clear" w:pos="720"/>
          <w:tab w:val="left" w:pos="60" w:leader="none"/>
          <w:tab w:val="left" w:pos="2430" w:leader="none"/>
        </w:tabs>
        <w:ind w:left="1980" w:hanging="0"/>
        <w:rPr/>
      </w:pPr>
      <w:r>
        <w:rPr/>
        <w:t xml:space="preserve">Thaàn linh thaùnh khieát trong Ngaøi coâng boá Ngaøi laø Con Ñöùc Chuùa Trôøi. Ngaøi laø hieän thaân cuûa söï thaùnh khieát, tinh saïch, ñaïo ñöùc vaø coâng chính. Ñôøi soáng cuûa Ngaøi treân ñaát ñaõ chöùng toû söï thaät naày, Ngaøi soáng nhö moät ngöôøi hôn ba möôi naêm vaø </w:t>
      </w:r>
      <w:r>
        <w:rPr>
          <w:b/>
        </w:rPr>
        <w:t>khoâng heà phaïm toäi</w:t>
      </w:r>
      <w:r>
        <w:rPr/>
        <w:t>.</w:t>
      </w:r>
    </w:p>
    <w:p>
      <w:pPr>
        <w:pStyle w:val="TextBodyIndent"/>
        <w:tabs>
          <w:tab w:val="clear" w:pos="720"/>
          <w:tab w:val="left" w:pos="1418" w:leader="none"/>
        </w:tabs>
        <w:ind w:left="0" w:hanging="0"/>
        <w:rPr>
          <w:b/>
          <w:b/>
        </w:rPr>
      </w:pPr>
      <w:r>
        <w:rPr>
          <w:b/>
        </w:rPr>
        <w:t xml:space="preserve">2 Coâr 5:21 </w:t>
      </w:r>
      <w:r>
        <w:rPr/>
        <w:t xml:space="preserve">“Ñöùc Chuùa Trôøi ñaõ laøm cho Ñaáng voán </w:t>
      </w:r>
      <w:r>
        <w:rPr>
          <w:u w:val="single"/>
        </w:rPr>
        <w:t>chaúng bieát toäi loãi</w:t>
      </w:r>
      <w:r>
        <w:rPr/>
        <w:t xml:space="preserve"> trôû neân toäi loãi vì chuùng ta, haàu cho chuùng ta nhôø Ñaáng ñoù maø ñöôïc trôû neân söï coâng bình cuûa Ñöùc Chuùa Trôøi.” </w:t>
      </w:r>
    </w:p>
    <w:p>
      <w:pPr>
        <w:pStyle w:val="TextBodyIndent"/>
        <w:tabs>
          <w:tab w:val="clear" w:pos="720"/>
          <w:tab w:val="left" w:pos="1418" w:leader="none"/>
        </w:tabs>
        <w:ind w:left="0" w:hanging="0"/>
        <w:rPr>
          <w:b/>
          <w:b/>
        </w:rPr>
      </w:pPr>
      <w:r>
        <w:rPr>
          <w:b/>
        </w:rPr>
        <w:t xml:space="preserve">Heâb 4:15 </w:t>
      </w:r>
      <w:r>
        <w:rPr/>
        <w:t xml:space="preserve">“Vì chuùng ta khoâng coù thaày teá leã thöôïng phaåm chaúng coù theå caûm thöông söï yeáu ñuoái chuùng ta, beøn coù moät thaày teá leã bò thöû thaùch trong moïi vieäc cuõng nhö chuùng ta, song </w:t>
      </w:r>
      <w:r>
        <w:rPr>
          <w:u w:val="single"/>
        </w:rPr>
        <w:t>chaúng phaïm toäi</w:t>
      </w:r>
      <w:r>
        <w:rPr/>
        <w:t xml:space="preserve">.” </w:t>
      </w:r>
    </w:p>
    <w:p>
      <w:pPr>
        <w:pStyle w:val="TextBodyIndent"/>
        <w:tabs>
          <w:tab w:val="clear" w:pos="720"/>
          <w:tab w:val="left" w:pos="1418" w:leader="none"/>
        </w:tabs>
        <w:ind w:left="0" w:hanging="0"/>
        <w:rPr>
          <w:b/>
          <w:b/>
        </w:rPr>
      </w:pPr>
      <w:r>
        <w:rPr>
          <w:b/>
        </w:rPr>
        <w:t xml:space="preserve">Heâb 7:26 </w:t>
      </w:r>
      <w:r>
        <w:rPr/>
        <w:t xml:space="preserve">“AÁy ñoù thaät laø thaày teá leã thöôïng phaåm maø chuùng ta coù caàn duøng, </w:t>
      </w:r>
      <w:r>
        <w:rPr>
          <w:u w:val="single"/>
        </w:rPr>
        <w:t>thaùnh khieát</w:t>
      </w:r>
      <w:r>
        <w:rPr/>
        <w:t xml:space="preserve">, </w:t>
      </w:r>
      <w:r>
        <w:rPr>
          <w:u w:val="single"/>
        </w:rPr>
        <w:t>khoâng toäi</w:t>
      </w:r>
      <w:r>
        <w:rPr/>
        <w:t xml:space="preserve">, </w:t>
      </w:r>
      <w:r>
        <w:rPr>
          <w:u w:val="single"/>
        </w:rPr>
        <w:t>khoâng oâ ueá</w:t>
      </w:r>
      <w:r>
        <w:rPr/>
        <w:t xml:space="preserve">, </w:t>
      </w:r>
      <w:r>
        <w:rPr>
          <w:u w:val="single"/>
        </w:rPr>
        <w:t>bieät khoûi keû coù toäi</w:t>
      </w:r>
      <w:r>
        <w:rPr/>
        <w:t xml:space="preserve">, ñöôïc caát leân cao hôn caùc töøng trôøi” </w:t>
      </w:r>
    </w:p>
    <w:p>
      <w:pPr>
        <w:pStyle w:val="TextBodyIndent"/>
        <w:tabs>
          <w:tab w:val="clear" w:pos="720"/>
          <w:tab w:val="left" w:pos="1418" w:leader="none"/>
        </w:tabs>
        <w:ind w:left="0" w:hanging="0"/>
        <w:rPr>
          <w:b/>
          <w:b/>
        </w:rPr>
      </w:pPr>
      <w:r>
        <w:rPr>
          <w:b/>
        </w:rPr>
        <w:t xml:space="preserve">I Phi-e-rô 2:22 </w:t>
      </w:r>
      <w:r>
        <w:rPr/>
        <w:t xml:space="preserve">“Ngaøi </w:t>
      </w:r>
      <w:r>
        <w:rPr>
          <w:u w:val="single"/>
        </w:rPr>
        <w:t>chöa heà phaïm toäi</w:t>
      </w:r>
      <w:r>
        <w:rPr/>
        <w:t>, trong mieäng Ngaøi khoâng thaáy coù chuùt chi doái traù;” (</w:t>
      </w:r>
      <w:r>
        <w:rPr>
          <w:b/>
        </w:rPr>
        <w:t xml:space="preserve">ñ/c EÂ-sai 53:9; Giaêng 8:46) </w:t>
      </w:r>
    </w:p>
    <w:p>
      <w:pPr>
        <w:pStyle w:val="TextBodyIndent"/>
        <w:numPr>
          <w:ilvl w:val="0"/>
          <w:numId w:val="135"/>
        </w:numPr>
        <w:tabs>
          <w:tab w:val="clear" w:pos="720"/>
          <w:tab w:val="left" w:pos="2430" w:leader="none"/>
        </w:tabs>
        <w:ind w:left="1980" w:hanging="0"/>
        <w:rPr/>
      </w:pPr>
      <w:r>
        <w:rPr>
          <w:b/>
        </w:rPr>
        <w:t>Söï soáng laïi töø trong keû cheát coâng boá Chuùa Jeâsus laø Con Ñöùc Chuùa Trôøi</w:t>
      </w:r>
      <w:r>
        <w:rPr/>
        <w:t xml:space="preserve">. Taát caû con ngöôøi khaùc ñeàu cheát vaø qua ñi. Baèng chöùng ñöôïc baøy toû bôûi moät caâu hoûi ñôn giaûn: “Hoï ôû ñaâu? Cha meï, anh chò em vaø toå tieân cuûa chuùng ta ôû ñaâu?” Hoï ñaõ lìa khoûi theá giôùi naày, hoï qua ñi vaø nhöõng ngöôøi treân ñaát khoâng bao giôø thaáy hoï nöõa. Nhöng Ñaáng Christ khoâng gioáng nhö theá. Ngaøi ñaõ cheát, nhöng Ngaøi ñaõ soáng laïi vaø laïi böôùc ñi treân ñaát. Ngaøy nay, Ñaáng Christ soáng ñôøi ñôøi trong söï hieän dieän cuûa Ñöùc Chuùa Trôøi. Söï cheát khoâng caàm giöõ ñöôïc Ngaøi bôûi vì Ngaøi laø Con Ñöùc Chuùa Trôøi vaø sôû höõu linh cuûa söï thaùnh khieát troïn veïn. </w:t>
      </w:r>
      <w:r>
        <w:rPr>
          <w:b/>
        </w:rPr>
        <w:t>(POSB)</w:t>
      </w:r>
    </w:p>
    <w:p>
      <w:pPr>
        <w:pStyle w:val="TextBodyIndent"/>
        <w:ind w:left="0" w:hanging="0"/>
        <w:rPr>
          <w:b/>
          <w:b/>
        </w:rPr>
      </w:pPr>
      <w:r>
        <w:rPr>
          <w:b/>
        </w:rPr>
        <w:t xml:space="preserve">Coâng vuï 2:24 </w:t>
      </w:r>
      <w:r>
        <w:rPr/>
        <w:t xml:space="preserve">“Nhöng </w:t>
      </w:r>
      <w:r>
        <w:rPr>
          <w:u w:val="single"/>
        </w:rPr>
        <w:t>Ñöùc Chuùa Trôøi ñaõ khieán Ngöôøi soáng laïi</w:t>
      </w:r>
      <w:r>
        <w:rPr/>
        <w:t xml:space="preserve">, böùt ñöùt daây troùi cuûa söï cheát, vì noù khoâng theå giöõ Ngöôøi laïi döôùi quyeàn noù.” </w:t>
      </w:r>
    </w:p>
    <w:p>
      <w:pPr>
        <w:pStyle w:val="TextBodyIndent"/>
        <w:ind w:left="0" w:hanging="0"/>
        <w:rPr>
          <w:b/>
          <w:b/>
        </w:rPr>
      </w:pPr>
      <w:r>
        <w:rPr>
          <w:b/>
        </w:rPr>
        <w:t xml:space="preserve">Coâng 5:30-31 </w:t>
      </w:r>
      <w:r>
        <w:rPr/>
        <w:t>“</w:t>
      </w:r>
      <w:r>
        <w:rPr>
          <w:u w:val="single"/>
        </w:rPr>
        <w:t>Ñöùc Chuùa Trôøi</w:t>
      </w:r>
      <w:r>
        <w:rPr/>
        <w:t xml:space="preserve"> cuûa toå phuï chuùng ta </w:t>
      </w:r>
      <w:r>
        <w:rPr>
          <w:u w:val="single"/>
        </w:rPr>
        <w:t>ñaõ khieán Ñöùc Chuùa Jeâsus soáng laïi</w:t>
      </w:r>
      <w:r>
        <w:rPr/>
        <w:t xml:space="preserve">, laø Ñaáng maø caùc oâng ñaõ treo treân caây goã vaø gieát ñi. Ñöùc Chuùa Trôøi ñaõ ñem Ñaáng aáy leân beân höõu Ngaøi, laøm Vua vaø Cöùu Chuùa, ñeå ban loøng aên naên vaø söï tha toäi cho daân Y-sô-ra-eân.” </w:t>
      </w:r>
    </w:p>
    <w:p>
      <w:pPr>
        <w:pStyle w:val="TextBodyIndent"/>
        <w:ind w:left="0" w:hanging="0"/>
        <w:rPr/>
      </w:pPr>
      <w:r>
        <w:rPr>
          <w:b/>
        </w:rPr>
        <w:t xml:space="preserve">Roâm 14:9 </w:t>
      </w:r>
      <w:r>
        <w:rPr/>
        <w:t>“</w:t>
      </w:r>
      <w:r>
        <w:rPr>
          <w:u w:val="single"/>
        </w:rPr>
        <w:t>Ñaáng Christ ñaõ cheát vaø soáng laïi</w:t>
      </w:r>
      <w:r>
        <w:rPr/>
        <w:t xml:space="preserve">, aáy laø ñeå laøm Chuùa keû cheát vaø keû soáng.” </w:t>
      </w:r>
    </w:p>
    <w:p>
      <w:pPr>
        <w:pStyle w:val="TextBodyIndent"/>
        <w:ind w:left="0" w:hanging="0"/>
        <w:rPr>
          <w:b/>
          <w:b/>
        </w:rPr>
      </w:pPr>
      <w:r>
        <w:rPr>
          <w:b/>
        </w:rPr>
        <w:t xml:space="preserve">EÂph 1:20  </w:t>
      </w:r>
      <w:r>
        <w:rPr/>
        <w:t xml:space="preserve">“maø Ngaøi ñaõ toû ra trong Ñaáng Christ, khi </w:t>
      </w:r>
      <w:r>
        <w:rPr>
          <w:u w:val="single"/>
        </w:rPr>
        <w:t>khieán Ñaáng Christ töø keû cheát soáng laïi</w:t>
      </w:r>
      <w:r>
        <w:rPr/>
        <w:t xml:space="preserve"> vaø laøm cho ngoài beân höõu mình taïi caùc nôi treân trôøi” </w:t>
      </w:r>
    </w:p>
    <w:p>
      <w:pPr>
        <w:pStyle w:val="TextBodyIndent"/>
        <w:numPr>
          <w:ilvl w:val="0"/>
          <w:numId w:val="222"/>
        </w:numPr>
        <w:rPr>
          <w:b/>
          <w:b/>
        </w:rPr>
      </w:pPr>
      <w:r>
        <w:rPr>
          <w:b/>
        </w:rPr>
        <w:t xml:space="preserve">Roâm 1:3  </w:t>
      </w:r>
      <w:r>
        <w:rPr/>
        <w:t xml:space="preserve">“veà </w:t>
      </w:r>
      <w:r>
        <w:rPr>
          <w:u w:val="single"/>
        </w:rPr>
        <w:t>Con Ngaøi</w:t>
      </w:r>
      <w:r>
        <w:rPr/>
        <w:t xml:space="preserve">, theo xaùc thòt thì </w:t>
      </w:r>
      <w:r>
        <w:rPr>
          <w:u w:val="single"/>
        </w:rPr>
        <w:t>bôûi doøng doõi vua Ña-vít</w:t>
      </w:r>
      <w:r>
        <w:rPr/>
        <w:t xml:space="preserve"> sanh ra”</w:t>
      </w:r>
    </w:p>
    <w:p>
      <w:pPr>
        <w:pStyle w:val="TextBodyIndent"/>
        <w:numPr>
          <w:ilvl w:val="0"/>
          <w:numId w:val="162"/>
        </w:numPr>
        <w:tabs>
          <w:tab w:val="clear" w:pos="720"/>
          <w:tab w:val="left" w:pos="1980" w:leader="none"/>
        </w:tabs>
        <w:ind w:left="1980" w:hanging="450"/>
        <w:rPr>
          <w:b/>
          <w:b/>
        </w:rPr>
      </w:pPr>
      <w:r>
        <w:rPr/>
        <w:t>“</w:t>
      </w:r>
      <w:r>
        <w:rPr/>
        <w:t xml:space="preserve">Con Ngaøi” - </w:t>
      </w:r>
      <w:r>
        <w:rPr>
          <w:b/>
        </w:rPr>
        <w:t>Ñòa vò laøm con</w:t>
      </w:r>
      <w:r>
        <w:rPr/>
        <w:t xml:space="preserve"> baøy toû thaàn taùnh cuûa Ñaáng Christ – Giaêng 5:17-24</w:t>
      </w:r>
    </w:p>
    <w:p>
      <w:pPr>
        <w:pStyle w:val="TextBodyIndent"/>
        <w:ind w:left="0" w:hanging="0"/>
        <w:rPr/>
      </w:pPr>
      <w:r>
        <w:rPr>
          <w:b/>
        </w:rPr>
        <w:t xml:space="preserve">Giaêng 5:17-24  </w:t>
      </w:r>
      <w:r>
        <w:rPr/>
        <w:t>“</w:t>
      </w:r>
      <w:r>
        <w:rPr>
          <w:u w:val="single"/>
        </w:rPr>
        <w:t>Nhöng Ngaøi phaùn cuøng hoï raèng: Cha ta laøm vieäc cho ñeán baây giôø, ta ñaây cuõng laøm vieäc nhö vaäy.   18Bôûi côù ñoù, daân Giu-ña caøng kieám caùch nöõa ñeå gieát Ngaøi, chaúng nhöõng vì Ngaøi phaïm ngaøy Sa-baùt thoâi, maø laïi vì Ngaøi goïi Ñöùc Chuùa Trôøi laø Thaân Phuï mình, laøm ra mình baèng Ñöùc Chuùa Trôøi</w:t>
      </w:r>
      <w:r>
        <w:rPr/>
        <w:t>.  19Vaäy, Ñöùc Chuùa Jeâsus caát tieáng phaùn cuøng hoï raèng: Quaû thaät, quaû thaät, ta noùi cuøng caùc ngöôi, Con chaúng töï mình laøm vieäc gì ñöôïc; chæ laøm ñieàu chi maø Con thaáy Cha laøm; vì moïi ñieàu Cha laøm, Con cuõng laøm y nhö vaäy.   20Cha yeâu Con vaø toû cho moïi ñieàu Cha laøm: Cha seõ toû cho Con coâng vieäc lôùn lao hôn nhöõng vieäc naày nöõa, ñeå caùc ngöôi laáy laøm laï luøng.   21Vaû, Cha khieán nhöõng keû cheát soáng laïi vaø ban söï soáng cho hoï theå naøo, thì Con cuõng ban söï soáng cho keû Con muoán theå aáy.   22Cha cuõng chaúng xeùt ñoaùn ai heát, nhöng ñaõ giao troïn quyeàn phaùn xeùt cho Con,   23ñaëng ai naáy ñeàu toân kính Con, cuõng nhö toân kính Cha vaäy. Ai khoâng toân kính Con, aáy laø khoâng toân kính Cha, laø Ñaáng ñaõ sai Con ñeán.  24Quaû thaät, quaû thaät, ta noùi cuøng caùc ngöôi, ai nghe lôøi ta maø tin Ñaáng ñaõ sai ta, thì ñöôïc söï soáng ñôøi ñôøi, vaø khoâng ñeán söï phaùn xeùt, song vöôït khoûi söï cheát maø ñeán söï soáng.”</w:t>
      </w:r>
    </w:p>
    <w:p>
      <w:pPr>
        <w:pStyle w:val="TextBodyIndent"/>
        <w:numPr>
          <w:ilvl w:val="0"/>
          <w:numId w:val="162"/>
        </w:numPr>
        <w:tabs>
          <w:tab w:val="clear" w:pos="720"/>
          <w:tab w:val="left" w:pos="1980" w:leader="none"/>
        </w:tabs>
        <w:ind w:left="1980" w:hanging="450"/>
        <w:rPr>
          <w:b/>
          <w:b/>
        </w:rPr>
      </w:pPr>
      <w:r>
        <w:rPr/>
        <w:t>“</w:t>
      </w:r>
      <w:r>
        <w:rPr/>
        <w:t xml:space="preserve">theo xaùc thòt thì bôûi doøng doõi vua Ña-vít sanh ra” – </w:t>
      </w:r>
      <w:r>
        <w:rPr>
          <w:b/>
        </w:rPr>
        <w:t>baøy toû nhaân taùnh</w:t>
      </w:r>
      <w:r>
        <w:rPr/>
        <w:t xml:space="preserve"> </w:t>
      </w:r>
      <w:r>
        <w:rPr>
          <w:b/>
        </w:rPr>
        <w:t>cuûa Ñaáng Christ</w:t>
      </w:r>
      <w:r>
        <w:rPr/>
        <w:t xml:space="preserve"> nhö chuùng ta thaáy trong </w:t>
      </w:r>
      <w:r>
        <w:rPr>
          <w:b/>
        </w:rPr>
        <w:t>Coâ-loâ-se 1:13-17, Ñaáng sanh “ñaàu heát thaûy”</w:t>
      </w:r>
      <w:r>
        <w:rPr/>
        <w:t xml:space="preserve"> ñaõ chòu ñoå huyeát vaø cheát vì toäi cuûa chuùng ta. Ngaøi laø con “tröôûng nam” trong cuøng yù nghóa nhö Ngaøi ñöôïc goïi laø “Con ñaàu loøng” (Heâb 1:6), nghóa laø ñöùa con ñaàu tieân trong gia ñình. Chuùa Jeâsus laø con tröôûng cuûa gia ñình Ngaøi, gia ñình cuûa nhöõng ngöôøi ñöôïc sanh ra bôûi Ñöùc Chuùa Trôøi . ÔÛ ñaây nhaán maïnh ñeán nhaân taùnh chöù khoâng phaûi thaàn taùnh cuûa Ngaøi. Chuùa Jeâsus ñöôïc sanh ra bôûi Ñöùc Thaùnh Linh qua Ma-ri, voán thuoäc doøng doõi cuûa Ña-vít (Lu-ca 3:23-31) [löu yù: gia phoå trong Lu-ca 3:23-38 laø gia phoå cuûa Ma-ri maëc daàu teân baø ñöôïc thay baèng teân choàng baø trong 3:23 theo taäp tuïc. Gia phoå cuûa Gioâ-seùp ñöôïc ghi laïi trong Ma-thi-ô 1. Cha oâng laø moät ngöôøi teân Gia-coáp (Math 1:16), trong khi ôû Lu-ca thì cha oâng ñöôïc ghi teân laø Heâ-li (Lu-ca 3:23), thöïc ra laø cha cuûa Ma-ri. Caû Ma-ri vaø Gioâ-seùp ñeàu coù theå truy nguoàn goác cuûa mình laø thuoäc doøng doõi cuûa Ña-vít]; con tröôûng nam coù moïi baûn tính gioáng nhö moät con ngöôøi tröø ra baûn taùnh toäi loãi. Vì neáu mang baûn taùnh toäi loãi thì Ngaøi ñaõ khoâng theå trôû thaønh sinh teá troïn veïn thay cho baûn taùnh toäi loãi cuûa chuùng ta.</w:t>
      </w:r>
    </w:p>
    <w:p>
      <w:pPr>
        <w:pStyle w:val="TextBodyIndent"/>
        <w:ind w:left="0" w:hanging="0"/>
        <w:rPr/>
      </w:pPr>
      <w:r>
        <w:rPr>
          <w:b/>
        </w:rPr>
        <w:t xml:space="preserve">Coâl 1:13-17  </w:t>
      </w:r>
      <w:r>
        <w:rPr/>
        <w:t xml:space="preserve">“Ngaøi ñaõ giaûi thoaùt chuùng ta khoûi quyeàn cuûa söï toái taêm, laøm cho chuùng ta dôøi qua nöôùc cuûa Con raát yeâu daáu Ngaøi,   14trong Con ñoù chuùng ta coù söï cöùu chuoäc, laø söï tha toäi.  15AÁy chính Ngaøi laø hình aûnh cuûa Ñöùc Chuùa Trôøi khoâng thaáy ñöôïc, laø Ñaáng </w:t>
      </w:r>
      <w:r>
        <w:rPr>
          <w:u w:val="single"/>
        </w:rPr>
        <w:t>sanh ra ñaàu heát thaûy moïi vaät döïng neân</w:t>
      </w:r>
      <w:r>
        <w:rPr/>
        <w:t>.   16Vì muoân vaät ñaõ ñöôïc döïng neân trong Ngaøi, baát luaän treân trôøi, döôùi ñaát, vaät thaáy ñöôïc, vaät khoâng thaáy ñöôïc, hoaëc ngoâi vua, hoaëc quyeàn cai trò, hoaëc chaáp chaùnh, hoaëc caàm quyeàn, ñeàu laø bôûi Ngaøi vaø vì Ngaøi maø ñöôïc döïng neân caû.   17Ngaøi coù tröôùc muoân vaät, vaø muoân vaät ñöùng vöõng trong Ngaøi.”</w:t>
      </w:r>
    </w:p>
    <w:p>
      <w:pPr>
        <w:pStyle w:val="TextBodyIndent"/>
        <w:ind w:left="1620" w:hanging="450"/>
        <w:rPr/>
      </w:pPr>
      <w:r>
        <w:rPr>
          <w:b/>
        </w:rPr>
        <w:t xml:space="preserve">3.   Roâm 1:4a  </w:t>
      </w:r>
      <w:r>
        <w:rPr/>
        <w:t>“</w:t>
      </w:r>
      <w:r>
        <w:rPr>
          <w:b/>
        </w:rPr>
        <w:t>Theo Thaàn Linh cuûa thaùnh ñöùc</w:t>
      </w:r>
      <w:r>
        <w:rPr/>
        <w:t xml:space="preserve">.” Chuùa ta coù theå tìm thaáy nguoàn goác söï hieän dieän cuûa Ñöùc Thaùnh Linh trong ñôøi soáng cuûa Ñaáng Christ. </w:t>
      </w:r>
    </w:p>
    <w:p>
      <w:pPr>
        <w:pStyle w:val="TextBodyIndent"/>
        <w:ind w:left="1440" w:firstLine="180"/>
        <w:rPr/>
      </w:pPr>
      <w:r>
        <w:rPr>
          <w:b/>
        </w:rPr>
        <w:t xml:space="preserve">a.    </w:t>
      </w:r>
      <w:r>
        <w:rPr/>
        <w:t xml:space="preserve">Chuùa Jeâsus ñöôïc hoaøi thai bôûi Ñöùc Thaùnh Linh </w:t>
      </w:r>
    </w:p>
    <w:p>
      <w:pPr>
        <w:pStyle w:val="TextBodyIndent"/>
        <w:ind w:left="1440" w:firstLine="180"/>
        <w:rPr>
          <w:b/>
          <w:b/>
        </w:rPr>
      </w:pPr>
      <w:r>
        <w:rPr>
          <w:b/>
        </w:rPr>
        <w:t xml:space="preserve">b.    </w:t>
      </w:r>
      <w:r>
        <w:rPr/>
        <w:t>Chuùa Jeâsus ñöôïc ñaày daãy Ñöùc Thaùnh Linh (Lu-ca 4:1)</w:t>
      </w:r>
    </w:p>
    <w:p>
      <w:pPr>
        <w:pStyle w:val="TextBodyIndent"/>
        <w:ind w:left="1440" w:firstLine="180"/>
        <w:rPr>
          <w:b/>
          <w:b/>
        </w:rPr>
      </w:pPr>
      <w:r>
        <w:rPr>
          <w:b/>
        </w:rPr>
        <w:t xml:space="preserve">c.    </w:t>
      </w:r>
      <w:r>
        <w:rPr/>
        <w:t>Chuùa Jeâsus coù Ñöùc Thaùnh Linh khoâng chöøng möïc (Giaêng 3:34)</w:t>
      </w:r>
    </w:p>
    <w:p>
      <w:pPr>
        <w:pStyle w:val="TextBodyIndent"/>
        <w:ind w:left="1440" w:firstLine="180"/>
        <w:rPr>
          <w:b/>
          <w:b/>
        </w:rPr>
      </w:pPr>
      <w:r>
        <w:rPr>
          <w:b/>
        </w:rPr>
        <w:t xml:space="preserve">d.    </w:t>
      </w:r>
      <w:r>
        <w:rPr/>
        <w:t xml:space="preserve">Khi thaân xaùc cheát ñi, Ñöùc Thaùnh Linh khieán Ngaøi soáng laïi (Roâm 8:11) </w:t>
      </w:r>
    </w:p>
    <w:p>
      <w:pPr>
        <w:pStyle w:val="TextBodyIndent"/>
        <w:ind w:left="1620" w:hanging="480"/>
        <w:rPr>
          <w:b/>
          <w:b/>
        </w:rPr>
      </w:pPr>
      <w:r>
        <w:rPr>
          <w:b/>
        </w:rPr>
        <w:t>4.    Roâm 1:4b  “</w:t>
      </w:r>
      <w:r>
        <w:rPr/>
        <w:t>bôûi söï soáng laïi cuûa Ngaøi töø trong keû cheát, ñöôïc toû ra laø Con Ñöùc Chuùa Trôøi coù quyeàn pheùp, töùc laø Ñöùc Chuùa Jeâsus Christ, Chuùa chuùng ta”</w:t>
      </w:r>
    </w:p>
    <w:p>
      <w:pPr>
        <w:pStyle w:val="TextBodyIndent"/>
        <w:ind w:left="2070" w:hanging="450"/>
        <w:rPr>
          <w:b/>
          <w:b/>
        </w:rPr>
      </w:pPr>
      <w:r>
        <w:rPr>
          <w:b/>
        </w:rPr>
        <w:t>a.</w:t>
      </w:r>
      <w:r>
        <w:rPr/>
        <w:t xml:space="preserve">    Ngaøi ñaõ luoân laø Con Ñöùc Chuùa Trôøi. Nhöng bôûi söï soáng laïi Ngaøi ñöôïc toû ra laø Con Ñöùc Chuùa Trôøi coù quyeàn pheùp (Coâng vuï 2:36)</w:t>
      </w:r>
    </w:p>
    <w:p>
      <w:pPr>
        <w:pStyle w:val="TextBodyIndent"/>
        <w:ind w:left="0" w:hanging="0"/>
        <w:rPr/>
      </w:pPr>
      <w:r>
        <w:rPr>
          <w:b/>
        </w:rPr>
        <w:t xml:space="preserve">Coâng vuï 2:36  </w:t>
      </w:r>
      <w:r>
        <w:rPr/>
        <w:t xml:space="preserve">“Vaäy, caû nhaø Y-sô-ra-eân khaù bieát chaéc raèng </w:t>
      </w:r>
      <w:r>
        <w:rPr>
          <w:u w:val="single"/>
        </w:rPr>
        <w:t>Ñöùc Chuùa Trôøi ñaõ toân Jeâsus naày, maø caùc ngöôi ñaõ ñoùng ñinh treân thaäp töï giaù, laøm Chuùa vaø Ñaáng Christ</w:t>
      </w:r>
      <w:r>
        <w:rPr/>
        <w:t>.”</w:t>
      </w:r>
    </w:p>
    <w:p>
      <w:pPr>
        <w:pStyle w:val="TextBodyIndent"/>
        <w:ind w:left="0" w:hanging="0"/>
        <w:rPr/>
      </w:pPr>
      <w:r>
        <w:rPr>
          <w:b/>
        </w:rPr>
        <w:t xml:space="preserve">Heâb 1:2  </w:t>
      </w:r>
      <w:r>
        <w:rPr/>
        <w:t xml:space="preserve">“roài ñeán nhöõng ngaøy sau roát naày, Ngaøi phaùn daïy chuùng ta bôûi Con Ngaøi, laø </w:t>
      </w:r>
      <w:r>
        <w:rPr>
          <w:u w:val="single"/>
        </w:rPr>
        <w:t>Con maø Ngaøi ñaõ laäp leân keá töï muoân vaät</w:t>
      </w:r>
      <w:r>
        <w:rPr/>
        <w:t>, laïi bôûi Con maø Ngaøi ñaõ döïng neân theá gian”</w:t>
      </w:r>
    </w:p>
    <w:p>
      <w:pPr>
        <w:pStyle w:val="TextBodyIndent"/>
        <w:ind w:left="1440" w:firstLine="180"/>
        <w:rPr>
          <w:b/>
          <w:b/>
        </w:rPr>
      </w:pPr>
      <w:r>
        <w:rPr>
          <w:b/>
        </w:rPr>
      </w:r>
    </w:p>
    <w:p>
      <w:pPr>
        <w:pStyle w:val="TextBodyIndent"/>
        <w:ind w:left="1440" w:firstLine="180"/>
        <w:rPr/>
      </w:pPr>
      <w:r>
        <w:rPr>
          <w:b/>
        </w:rPr>
        <w:t>b.   Ñöùc Chuùa Jeâsus Christ, Chuùa (cuûa) chuùng ta</w:t>
      </w:r>
    </w:p>
    <w:p>
      <w:pPr>
        <w:pStyle w:val="TextBodyIndent"/>
        <w:numPr>
          <w:ilvl w:val="0"/>
          <w:numId w:val="63"/>
        </w:numPr>
        <w:tabs>
          <w:tab w:val="clear" w:pos="720"/>
          <w:tab w:val="left" w:pos="2610" w:leader="none"/>
        </w:tabs>
        <w:ind w:left="1800" w:firstLine="180"/>
        <w:rPr>
          <w:b/>
          <w:b/>
        </w:rPr>
      </w:pPr>
      <w:r>
        <w:rPr/>
        <w:t xml:space="preserve">Jeâsus – Con ngöôøi trong lòch söû vaø Chuùa Cöùu Theá </w:t>
      </w:r>
    </w:p>
    <w:p>
      <w:pPr>
        <w:pStyle w:val="TextBodyIndent"/>
        <w:numPr>
          <w:ilvl w:val="0"/>
          <w:numId w:val="63"/>
        </w:numPr>
        <w:tabs>
          <w:tab w:val="clear" w:pos="720"/>
          <w:tab w:val="left" w:pos="2610" w:leader="none"/>
        </w:tabs>
        <w:ind w:left="2610" w:hanging="630"/>
        <w:rPr>
          <w:b/>
          <w:b/>
        </w:rPr>
      </w:pPr>
      <w:r>
        <w:rPr/>
        <w:t>Ñaáng Christ – Ñaáng Meâ-si-a ñöôïc xöùc daàu ñaõ ñöôïc höùa xuyeân suoát Cöïu Öôùc</w:t>
      </w:r>
    </w:p>
    <w:p>
      <w:pPr>
        <w:pStyle w:val="TextBodyIndent"/>
        <w:numPr>
          <w:ilvl w:val="0"/>
          <w:numId w:val="63"/>
        </w:numPr>
        <w:tabs>
          <w:tab w:val="clear" w:pos="720"/>
          <w:tab w:val="left" w:pos="2610" w:leader="none"/>
        </w:tabs>
        <w:ind w:left="1800" w:firstLine="180"/>
        <w:rPr>
          <w:b/>
          <w:b/>
        </w:rPr>
      </w:pPr>
      <w:r>
        <w:rPr/>
        <w:t>Chuùa – Ngaøi ñang ngoài beân höõu Ñöùc Chuùa Trôøi</w:t>
      </w:r>
    </w:p>
    <w:p>
      <w:pPr>
        <w:pStyle w:val="TextBodyIndent"/>
        <w:numPr>
          <w:ilvl w:val="0"/>
          <w:numId w:val="63"/>
        </w:numPr>
        <w:tabs>
          <w:tab w:val="clear" w:pos="720"/>
          <w:tab w:val="left" w:pos="2610" w:leader="none"/>
        </w:tabs>
        <w:ind w:left="2610" w:hanging="630"/>
        <w:rPr>
          <w:b/>
          <w:b/>
        </w:rPr>
      </w:pPr>
      <w:r>
        <w:rPr/>
        <w:t>Cuûa chuùng ta – Ngaøi ñöôïc ban cho caû theá gian, nhöng Ngaøi chæ thuoäc veà nhöõng ai tin nhaän Ngaøi</w:t>
      </w:r>
    </w:p>
    <w:p>
      <w:pPr>
        <w:pStyle w:val="TextBodyIndent"/>
        <w:rPr>
          <w:b/>
          <w:b/>
        </w:rPr>
      </w:pPr>
      <w:r>
        <w:rPr>
          <w:b/>
        </w:rPr>
      </w:r>
    </w:p>
    <w:p>
      <w:pPr>
        <w:pStyle w:val="TextBodyIndent"/>
        <w:numPr>
          <w:ilvl w:val="0"/>
          <w:numId w:val="253"/>
        </w:numPr>
        <w:rPr>
          <w:b/>
          <w:b/>
        </w:rPr>
      </w:pPr>
      <w:r>
        <w:rPr>
          <w:b/>
        </w:rPr>
        <w:t xml:space="preserve">Roâ-ma 1:5-7  </w:t>
      </w:r>
      <w:r>
        <w:rPr/>
        <w:t>“nhôø Ngaøi chuùng ta ñaõ nhaän laõnh aân ñieån vaø chöùc söù ñoà, ñeå ñem moïi daân ngoaïi ñeán söï vaâng phuïc cuûa ñöùc tin, vì danh Ngaøi,   6trong caùc daân aáy anh em cuõng ñaõ ñöôïc goïi bôûi Ñöùc Chuùa Jeâsus Christ; –   7gôûi cho heát thaûy nhöõng ngöôøi yeâu daáu cuûa Ñöùc Chuùa Trôøi taïi thaønh Roâ-ma, ñöôïc goïi laøm thaùnh ñoà. Nguyeàn cho anh em ñöôïc aân ñieån vaø söï bình an töø nôi Ñöùc Chuùa Trôøi, Cha chuùng ta, vaø töø nôi Ñöùc Chuùa Jeâsus Christ!”</w:t>
      </w:r>
    </w:p>
    <w:p>
      <w:pPr>
        <w:pStyle w:val="TextBodyIndent"/>
        <w:numPr>
          <w:ilvl w:val="0"/>
          <w:numId w:val="101"/>
        </w:numPr>
        <w:rPr>
          <w:b/>
          <w:b/>
        </w:rPr>
      </w:pPr>
      <w:r>
        <w:rPr>
          <w:b/>
        </w:rPr>
        <w:t>“</w:t>
      </w:r>
      <w:r>
        <w:rPr>
          <w:b/>
        </w:rPr>
        <w:t xml:space="preserve">Nhôø Ngaøi chuùng ta ñaõ nhaän laõnh </w:t>
      </w:r>
      <w:r>
        <w:rPr>
          <w:b/>
          <w:u w:val="single"/>
        </w:rPr>
        <w:t>aân ñieån</w:t>
      </w:r>
      <w:r>
        <w:rPr>
          <w:b/>
        </w:rPr>
        <w:t xml:space="preserve"> vaø </w:t>
      </w:r>
      <w:r>
        <w:rPr>
          <w:b/>
          <w:u w:val="single"/>
        </w:rPr>
        <w:t>chöùc söù ñoà</w:t>
      </w:r>
      <w:r>
        <w:rPr>
          <w:b/>
        </w:rPr>
        <w:t>”</w:t>
      </w:r>
    </w:p>
    <w:p>
      <w:pPr>
        <w:pStyle w:val="TextBodyIndent"/>
        <w:numPr>
          <w:ilvl w:val="0"/>
          <w:numId w:val="234"/>
        </w:numPr>
        <w:rPr>
          <w:b/>
          <w:b/>
        </w:rPr>
      </w:pPr>
      <w:r>
        <w:rPr/>
        <w:t>AÂn ñieån – ñaëc aân cuûa Ñöùc Chuùa Trôøi daønh cho nhöõng ngöôøi khoâng xöùng ñaùng (khoâng phaûi do kieám ñöôïc bôûi söùc rieâng).</w:t>
      </w:r>
    </w:p>
    <w:p>
      <w:pPr>
        <w:pStyle w:val="TextBodyIndent"/>
        <w:numPr>
          <w:ilvl w:val="0"/>
          <w:numId w:val="234"/>
        </w:numPr>
        <w:rPr>
          <w:b/>
          <w:b/>
        </w:rPr>
      </w:pPr>
      <w:r>
        <w:rPr/>
        <w:t>AÂn ñieån töï baøy toû trong vieäc cöùu chuoäc Phao-loâ vaø ñaët oâng vaøo chöùc vuï (I Tim 1:12-14)</w:t>
      </w:r>
    </w:p>
    <w:p>
      <w:pPr>
        <w:pStyle w:val="TextBodyIndent"/>
        <w:ind w:left="0" w:hanging="0"/>
        <w:rPr/>
      </w:pPr>
      <w:r>
        <w:rPr>
          <w:b/>
        </w:rPr>
        <w:t xml:space="preserve">II Tim 1:9   </w:t>
      </w:r>
      <w:r>
        <w:rPr/>
        <w:t xml:space="preserve">“AÁy chính </w:t>
      </w:r>
      <w:r>
        <w:rPr>
          <w:u w:val="single"/>
        </w:rPr>
        <w:t>Chuùa ñaõ cöùu chuùng ta, ñaõ goïi chuùng ta</w:t>
      </w:r>
      <w:r>
        <w:rPr/>
        <w:t xml:space="preserve"> bôûi söï keâu goïi thaùnh, chaúng phaûi theo vieäc laøm chuùng ta, beøn laø theo yù rieâng Ngaøi chæ ñònh, theo </w:t>
      </w:r>
      <w:r>
        <w:rPr>
          <w:u w:val="single"/>
        </w:rPr>
        <w:t>aân ñieån ñaõ ban cho chuùng ta trong Ñöùc Chuùa Jeâsus Christ töø tröôùc muoân ñôøi voâ cuøng</w:t>
      </w:r>
      <w:r>
        <w:rPr/>
        <w:t>.”</w:t>
      </w:r>
    </w:p>
    <w:p>
      <w:pPr>
        <w:pStyle w:val="TextBodyIndent"/>
        <w:ind w:left="0" w:hanging="0"/>
        <w:rPr/>
      </w:pPr>
      <w:r>
        <w:rPr>
          <w:b/>
        </w:rPr>
        <w:t xml:space="preserve">I Tim 1:12-14  </w:t>
      </w:r>
      <w:r>
        <w:rPr/>
        <w:t xml:space="preserve">“Ta caûm taï Ñaáng ban theâm söùc cho ta, laø Ñöùc Chuùa Jeâsus Christ, Chuùa chuùng ta, veà söï Ngaøi ñaõ xeùt ta laø trung thaønh, </w:t>
      </w:r>
      <w:r>
        <w:rPr>
          <w:u w:val="single"/>
        </w:rPr>
        <w:t>laäp ta laøm keû giuùp vieäc</w:t>
      </w:r>
      <w:r>
        <w:rPr/>
        <w:t>;   13ta ngaøy tröôùc voán laø ngöôøi phaïm thöôïng, hay baét bôù, hung baïo, nhöng ta ñaõ ñoäi ôn thöông xoùt, vì ta ñaõ laøm nhöõng söï ñoù ñöông luùc ta ngu muoäi chöa tin.   14</w:t>
      </w:r>
      <w:r>
        <w:rPr>
          <w:u w:val="single"/>
        </w:rPr>
        <w:t>AÂn ñieån cuûa Chuùa chuùng ta ñaõ dö daät</w:t>
      </w:r>
      <w:r>
        <w:rPr/>
        <w:t xml:space="preserve"> </w:t>
      </w:r>
      <w:r>
        <w:rPr>
          <w:u w:val="single"/>
        </w:rPr>
        <w:t>trong ta</w:t>
      </w:r>
      <w:r>
        <w:rPr/>
        <w:t>, vôùi ñöùc tin cuøng söï thöông yeâu trong Ñöùc Chuùa Jeâsus Christ.”</w:t>
      </w:r>
    </w:p>
    <w:p>
      <w:pPr>
        <w:pStyle w:val="TextBodyIndent"/>
        <w:numPr>
          <w:ilvl w:val="0"/>
          <w:numId w:val="234"/>
        </w:numPr>
        <w:rPr>
          <w:b/>
          <w:b/>
        </w:rPr>
      </w:pPr>
      <w:r>
        <w:rPr/>
        <w:t>AÂn ñieån ñaõ keâu goïi vò söù ñoà (I Coâr 15:10)</w:t>
      </w:r>
    </w:p>
    <w:p>
      <w:pPr>
        <w:pStyle w:val="TextBodyIndent"/>
        <w:ind w:left="0" w:hanging="0"/>
        <w:rPr/>
      </w:pPr>
      <w:r>
        <w:rPr>
          <w:b/>
        </w:rPr>
        <w:t xml:space="preserve">I Coâr 15:10  </w:t>
      </w:r>
      <w:r>
        <w:rPr/>
        <w:t xml:space="preserve">“Nhöng </w:t>
      </w:r>
      <w:r>
        <w:rPr>
          <w:u w:val="single"/>
        </w:rPr>
        <w:t>toâi nay laø ngöôøi theå naøo, laø nhôø ôn Ñöùc Chuùa Trôøi</w:t>
      </w:r>
      <w:r>
        <w:rPr/>
        <w:t>, vaø ôn Ngaøi ban cho toâi cuõng khoâng phaûi laø uoång vaäy. Traùi laïi, toâi ñaõ laøm nhieàu vieäc hôn caùc ngöôøi khaùc, nhöng naøo phaûi toâi, beøn laø ôn Ñöùc Chuùa Trôøi ñaõ ôû cuøng toâi.”</w:t>
      </w:r>
    </w:p>
    <w:p>
      <w:pPr>
        <w:pStyle w:val="TextBodyIndent"/>
        <w:ind w:left="1800" w:hanging="360"/>
        <w:rPr>
          <w:b/>
          <w:b/>
        </w:rPr>
      </w:pPr>
      <w:r>
        <w:rPr>
          <w:b/>
        </w:rPr>
        <w:t xml:space="preserve">d.  (POSB)  </w:t>
      </w:r>
      <w:r>
        <w:rPr/>
        <w:t xml:space="preserve">Chuùng ta ñaõ nhaän laõnh </w:t>
      </w:r>
      <w:r>
        <w:rPr>
          <w:b/>
        </w:rPr>
        <w:t>chöùc söù ñoà</w:t>
      </w:r>
      <w:r>
        <w:rPr/>
        <w:t xml:space="preserve">, töùc laø, </w:t>
      </w:r>
      <w:r>
        <w:rPr>
          <w:b/>
        </w:rPr>
        <w:t>söù meänh Ñöùc Chuùa Trôøi giao pho</w:t>
      </w:r>
      <w:r>
        <w:rPr/>
        <w:t xml:space="preserve">ù. YÙ töôûng ôû ñaây laø chuùng ta ñaõ nhaän laõnh moät söù meänh ñaëc bieät, söù meänh ñaëc bieät cuûa chính Ñöùc Chuùa Trôøi trong theá gian naày. Söù meänh ñoù laø gì? Phao-loâ noùi ñoù laø “söï vaâng phuïc cuûa ñöùc tin” </w:t>
      </w:r>
      <w:r>
        <w:rPr>
          <w:b/>
        </w:rPr>
        <w:t>(POSB)</w:t>
      </w:r>
    </w:p>
    <w:p>
      <w:pPr>
        <w:pStyle w:val="Normal"/>
        <w:ind w:left="1440" w:hanging="300"/>
        <w:jc w:val="both"/>
        <w:rPr/>
      </w:pPr>
      <w:r>
        <w:rPr>
          <w:b/>
          <w:szCs w:val="24"/>
        </w:rPr>
        <w:t xml:space="preserve">2.   (RevC)  </w:t>
      </w:r>
      <w:r>
        <w:rPr>
          <w:szCs w:val="24"/>
        </w:rPr>
        <w:t>Vieäc hieåu ñöôïc “</w:t>
      </w:r>
      <w:r>
        <w:rPr>
          <w:b/>
          <w:szCs w:val="24"/>
        </w:rPr>
        <w:t>söï vaâng phuïc cuûa ñöùc tin</w:t>
      </w:r>
      <w:r>
        <w:rPr>
          <w:szCs w:val="24"/>
        </w:rPr>
        <w:t xml:space="preserve">” coù nghóa gì thaät quan troïng. Phao-loâ ñöôïc Ñöùc Chuùa Trôøi uûy thaùc laøm moät “söù ñoà” nghóa laø moät ngöôøi vôùi moät “söù meänh”. Söù meänh ñoù laø laøm moät ngöôøi ñaïi dieän, vaø vì theá coù thaåm quyeàn cuûa ñaáng sai phaùi oâng. Phao-loâ ñöôïc </w:t>
      </w:r>
      <w:r>
        <w:rPr>
          <w:b/>
          <w:szCs w:val="24"/>
        </w:rPr>
        <w:t xml:space="preserve">keâu goïi ñeå ñaïi dieän Ñöùc Chuùa Trôøi tröôùc caùc “daân toäc”, </w:t>
      </w:r>
      <w:r>
        <w:rPr>
          <w:szCs w:val="24"/>
        </w:rPr>
        <w:t xml:space="preserve">thöôøng ñöôïc dòch laø “caùc Daân Ngoaïi.” Ñieàu quan troïng laø </w:t>
      </w:r>
      <w:r>
        <w:rPr>
          <w:b/>
          <w:szCs w:val="24"/>
        </w:rPr>
        <w:t xml:space="preserve">chuùng ta </w:t>
      </w:r>
      <w:r>
        <w:rPr>
          <w:szCs w:val="24"/>
        </w:rPr>
        <w:t>hieåu söù meänh naøy vì Phao-loâ goàm toùm moïi tín höõu trong söù meänh naøy, “</w:t>
      </w:r>
      <w:r>
        <w:rPr>
          <w:b/>
          <w:szCs w:val="24"/>
          <w:u w:val="single"/>
        </w:rPr>
        <w:t>chuùng ta</w:t>
      </w:r>
      <w:r>
        <w:rPr>
          <w:b/>
          <w:szCs w:val="24"/>
        </w:rPr>
        <w:t xml:space="preserve"> ñaõ nhaän laõnh chöùc söù ñoà.” </w:t>
      </w:r>
      <w:r>
        <w:rPr>
          <w:szCs w:val="24"/>
        </w:rPr>
        <w:t xml:space="preserve">Vì theá, söù meänh cuûa “söï vaâng phuïc cuûa ñöùc tin” laø gì? </w:t>
      </w:r>
      <w:r>
        <w:rPr>
          <w:b/>
          <w:bCs/>
          <w:szCs w:val="24"/>
        </w:rPr>
        <w:t>(RevC)</w:t>
      </w:r>
    </w:p>
    <w:p>
      <w:pPr>
        <w:pStyle w:val="Normal"/>
        <w:ind w:left="1440" w:hanging="0"/>
        <w:jc w:val="both"/>
        <w:rPr/>
      </w:pPr>
      <w:r>
        <w:rPr>
          <w:b/>
          <w:szCs w:val="24"/>
        </w:rPr>
        <w:t xml:space="preserve">(POSB) </w:t>
      </w:r>
      <w:r>
        <w:rPr>
          <w:szCs w:val="24"/>
        </w:rPr>
        <w:t>Thaùnh Kinh noùi roõ raèng Ñöùc Chuùa Trôøi cöùu chuùng ta nhaèm hai muïc ñích rieâng bieät:</w:t>
      </w:r>
    </w:p>
    <w:p>
      <w:pPr>
        <w:pStyle w:val="Normal"/>
        <w:numPr>
          <w:ilvl w:val="0"/>
          <w:numId w:val="23"/>
        </w:numPr>
        <w:jc w:val="both"/>
        <w:rPr>
          <w:szCs w:val="24"/>
        </w:rPr>
      </w:pPr>
      <w:r>
        <w:rPr>
          <w:szCs w:val="24"/>
        </w:rPr>
        <w:t>Ñeå vaâng phuïc Ngaøi</w:t>
      </w:r>
    </w:p>
    <w:p>
      <w:pPr>
        <w:pStyle w:val="Normal"/>
        <w:numPr>
          <w:ilvl w:val="0"/>
          <w:numId w:val="23"/>
        </w:numPr>
        <w:jc w:val="both"/>
        <w:rPr>
          <w:szCs w:val="24"/>
        </w:rPr>
      </w:pPr>
      <w:r>
        <w:rPr>
          <w:szCs w:val="24"/>
        </w:rPr>
        <w:t>Ñeå höôùng daãn nhöõng ngöôøi khaùc vaâng phuïc Ngaøi – nhöõng ngöôøi töø moïi daân toäc</w:t>
      </w:r>
    </w:p>
    <w:p>
      <w:pPr>
        <w:pStyle w:val="Normal"/>
        <w:tabs>
          <w:tab w:val="clear" w:pos="720"/>
          <w:tab w:val="left" w:pos="274" w:leader="none"/>
        </w:tabs>
        <w:autoSpaceDE w:val="false"/>
        <w:ind w:left="1440" w:hanging="0"/>
        <w:jc w:val="both"/>
        <w:rPr/>
      </w:pPr>
      <w:r>
        <w:rPr>
          <w:szCs w:val="24"/>
        </w:rPr>
        <w:t xml:space="preserve">Ñieàu Ñöùc Chuùa Trôøi troâng mong ñoù laø nhaân loaïi trôû neân gia ñình cuûa Ngaøi. Ngaøi troâng mong con ngöôøi töï do choïn löïa chung soáng vôùi Ngaøi vaø vôùi moïi tín höõu khaùc trong moät theá giôùi hoaøn haûo . . . Ngaøi mong muoán con ngöôøi soáng ñuùng möïc, coâng chính, vaø tin kính tröôùc maët Ngaøi. Ngaøi mong muoán con ngöôøi vaâng lôøi Ngaøi nhö nhöõng con caùi yeâu daáu cuûa Ngaøi. </w:t>
      </w:r>
    </w:p>
    <w:p>
      <w:pPr>
        <w:pStyle w:val="Normal"/>
        <w:tabs>
          <w:tab w:val="clear" w:pos="720"/>
          <w:tab w:val="left" w:pos="274" w:leader="none"/>
        </w:tabs>
        <w:autoSpaceDE w:val="false"/>
        <w:ind w:left="1440" w:hanging="0"/>
        <w:jc w:val="both"/>
        <w:rPr>
          <w:b/>
          <w:b/>
          <w:szCs w:val="24"/>
        </w:rPr>
      </w:pPr>
      <w:r>
        <w:rPr>
          <w:b/>
          <w:szCs w:val="24"/>
        </w:rPr>
        <w:t xml:space="preserve">Vì theá, moät trong nhöõng lyù do vì sao Ñöùc Chuùa Trôøi cöùu chuùng ta laø ñeå chuùng ta seõ vaâng lôøi Ngaøi vaø ñem söù ñieäp vinh hieån cuûa söï vaâng phuïc ñeán vôùi moät theá giôùi phaûn nghòch vaø hö hoaïi. Ñöùc Chuùa Trôøi keâu goïi chuùng ta vaâng phuïc ñöùc tin vaø coâng boá söï vaâng phuïc cho moïi daân toäc. </w:t>
      </w:r>
    </w:p>
    <w:p>
      <w:pPr>
        <w:pStyle w:val="Normal"/>
        <w:tabs>
          <w:tab w:val="clear" w:pos="720"/>
          <w:tab w:val="left" w:pos="274" w:leader="none"/>
        </w:tabs>
        <w:autoSpaceDE w:val="false"/>
        <w:ind w:left="1440" w:hanging="0"/>
        <w:jc w:val="both"/>
        <w:rPr/>
      </w:pPr>
      <w:r>
        <w:rPr>
          <w:rFonts w:eastAsia="VNI-Times"/>
          <w:szCs w:val="24"/>
        </w:rPr>
        <w:t xml:space="preserve">            </w:t>
      </w:r>
      <w:r>
        <w:rPr>
          <w:szCs w:val="24"/>
        </w:rPr>
        <w:t xml:space="preserve">Löu yù: Coù moät söï khaùc bieät to lôùn giöõa </w:t>
      </w:r>
      <w:r>
        <w:rPr>
          <w:i/>
          <w:szCs w:val="24"/>
        </w:rPr>
        <w:t xml:space="preserve">söï vaâng phuïc gaéng göôïng (bò eùp buoäc) </w:t>
      </w:r>
      <w:r>
        <w:rPr>
          <w:szCs w:val="24"/>
        </w:rPr>
        <w:t xml:space="preserve">vaø </w:t>
      </w:r>
      <w:r>
        <w:rPr>
          <w:i/>
          <w:szCs w:val="24"/>
        </w:rPr>
        <w:t xml:space="preserve">söï vaâng phuïc töï do. </w:t>
      </w:r>
    </w:p>
    <w:p>
      <w:pPr>
        <w:pStyle w:val="Normal"/>
        <w:tabs>
          <w:tab w:val="clear" w:pos="720"/>
          <w:tab w:val="left" w:pos="274" w:leader="none"/>
        </w:tabs>
        <w:autoSpaceDE w:val="false"/>
        <w:ind w:left="1440" w:firstLine="720"/>
        <w:jc w:val="both"/>
        <w:rPr>
          <w:szCs w:val="24"/>
        </w:rPr>
      </w:pPr>
      <w:r>
        <w:rPr>
          <w:szCs w:val="24"/>
        </w:rPr>
        <w:t>Söï vaâng phuïc bò eùp buoäc khoâng coù söï choïn löïa vaø baøy toû . . .</w:t>
      </w:r>
    </w:p>
    <w:p>
      <w:pPr>
        <w:pStyle w:val="Normal"/>
        <w:numPr>
          <w:ilvl w:val="0"/>
          <w:numId w:val="39"/>
        </w:numPr>
        <w:tabs>
          <w:tab w:val="clear" w:pos="720"/>
          <w:tab w:val="left" w:pos="274" w:leader="none"/>
        </w:tabs>
        <w:autoSpaceDE w:val="false"/>
        <w:jc w:val="both"/>
        <w:rPr>
          <w:szCs w:val="24"/>
        </w:rPr>
      </w:pPr>
      <w:r>
        <w:rPr>
          <w:szCs w:val="24"/>
        </w:rPr>
        <w:t xml:space="preserve">Söï lo sôï noåi loaïn                     </w:t>
      </w:r>
    </w:p>
    <w:p>
      <w:pPr>
        <w:pStyle w:val="Normal"/>
        <w:numPr>
          <w:ilvl w:val="0"/>
          <w:numId w:val="39"/>
        </w:numPr>
        <w:tabs>
          <w:tab w:val="clear" w:pos="720"/>
          <w:tab w:val="left" w:pos="274" w:leader="none"/>
        </w:tabs>
        <w:autoSpaceDE w:val="false"/>
        <w:jc w:val="both"/>
        <w:rPr>
          <w:szCs w:val="24"/>
        </w:rPr>
      </w:pPr>
      <w:r>
        <w:rPr>
          <w:szCs w:val="24"/>
        </w:rPr>
        <w:t>Söï thieáu kieåm soaùt</w:t>
      </w:r>
    </w:p>
    <w:p>
      <w:pPr>
        <w:pStyle w:val="Normal"/>
        <w:numPr>
          <w:ilvl w:val="0"/>
          <w:numId w:val="39"/>
        </w:numPr>
        <w:tabs>
          <w:tab w:val="clear" w:pos="720"/>
          <w:tab w:val="left" w:pos="274" w:leader="none"/>
        </w:tabs>
        <w:autoSpaceDE w:val="false"/>
        <w:jc w:val="both"/>
        <w:rPr>
          <w:szCs w:val="24"/>
        </w:rPr>
      </w:pPr>
      <w:r>
        <w:rPr>
          <w:szCs w:val="24"/>
        </w:rPr>
        <w:t>Söï thieáu quaû quyeát</w:t>
      </w:r>
    </w:p>
    <w:p>
      <w:pPr>
        <w:pStyle w:val="Normal"/>
        <w:numPr>
          <w:ilvl w:val="0"/>
          <w:numId w:val="39"/>
        </w:numPr>
        <w:tabs>
          <w:tab w:val="clear" w:pos="720"/>
          <w:tab w:val="left" w:pos="274" w:leader="none"/>
        </w:tabs>
        <w:autoSpaceDE w:val="false"/>
        <w:jc w:val="both"/>
        <w:rPr>
          <w:szCs w:val="24"/>
        </w:rPr>
      </w:pPr>
      <w:r>
        <w:rPr>
          <w:szCs w:val="24"/>
        </w:rPr>
        <w:t>Töï ñaùnh giaù mình thaáp</w:t>
      </w:r>
    </w:p>
    <w:p>
      <w:pPr>
        <w:pStyle w:val="Normal"/>
        <w:numPr>
          <w:ilvl w:val="0"/>
          <w:numId w:val="39"/>
        </w:numPr>
        <w:tabs>
          <w:tab w:val="clear" w:pos="720"/>
          <w:tab w:val="left" w:pos="274" w:leader="none"/>
        </w:tabs>
        <w:autoSpaceDE w:val="false"/>
        <w:jc w:val="both"/>
        <w:rPr>
          <w:szCs w:val="24"/>
        </w:rPr>
      </w:pPr>
      <w:r>
        <w:rPr>
          <w:szCs w:val="24"/>
        </w:rPr>
        <w:t>Tính vò kyû vaø töï cho mình laø trung taâm</w:t>
      </w:r>
    </w:p>
    <w:p>
      <w:pPr>
        <w:pStyle w:val="Normal"/>
        <w:numPr>
          <w:ilvl w:val="0"/>
          <w:numId w:val="39"/>
        </w:numPr>
        <w:tabs>
          <w:tab w:val="clear" w:pos="720"/>
          <w:tab w:val="left" w:pos="274" w:leader="none"/>
        </w:tabs>
        <w:autoSpaceDE w:val="false"/>
        <w:jc w:val="both"/>
        <w:rPr>
          <w:szCs w:val="24"/>
        </w:rPr>
      </w:pPr>
      <w:r>
        <w:rPr>
          <w:szCs w:val="24"/>
        </w:rPr>
        <w:t>Khoâng coù yù thöùc veà söï tin kính</w:t>
      </w:r>
    </w:p>
    <w:p>
      <w:pPr>
        <w:pStyle w:val="Normal"/>
        <w:tabs>
          <w:tab w:val="clear" w:pos="720"/>
          <w:tab w:val="left" w:pos="274" w:leader="none"/>
        </w:tabs>
        <w:autoSpaceDE w:val="false"/>
        <w:ind w:left="2070" w:hanging="0"/>
        <w:jc w:val="both"/>
        <w:rPr>
          <w:szCs w:val="24"/>
        </w:rPr>
      </w:pPr>
      <w:r>
        <w:rPr>
          <w:szCs w:val="24"/>
        </w:rPr>
        <w:t>Söï vaâng phuïc töï do coù moät söï choïn löïa vaø coù theå choïn vaâng lôøi hoaëc khoâng vaâng lôøi. Vì theá, söï vaâng phuïc töï do baøy toû . . .</w:t>
      </w:r>
    </w:p>
    <w:p>
      <w:pPr>
        <w:pStyle w:val="Normal"/>
        <w:numPr>
          <w:ilvl w:val="0"/>
          <w:numId w:val="179"/>
        </w:numPr>
        <w:tabs>
          <w:tab w:val="clear" w:pos="720"/>
          <w:tab w:val="left" w:pos="274" w:leader="none"/>
        </w:tabs>
        <w:autoSpaceDE w:val="false"/>
        <w:jc w:val="both"/>
        <w:rPr>
          <w:szCs w:val="24"/>
        </w:rPr>
      </w:pPr>
      <w:r>
        <w:rPr>
          <w:szCs w:val="24"/>
        </w:rPr>
        <w:t>Tình yeâu vaø söï tin caäy</w:t>
      </w:r>
    </w:p>
    <w:p>
      <w:pPr>
        <w:pStyle w:val="Normal"/>
        <w:numPr>
          <w:ilvl w:val="0"/>
          <w:numId w:val="179"/>
        </w:numPr>
        <w:tabs>
          <w:tab w:val="clear" w:pos="720"/>
          <w:tab w:val="left" w:pos="274" w:leader="none"/>
        </w:tabs>
        <w:autoSpaceDE w:val="false"/>
        <w:jc w:val="both"/>
        <w:rPr>
          <w:szCs w:val="24"/>
        </w:rPr>
      </w:pPr>
      <w:r>
        <w:rPr>
          <w:szCs w:val="24"/>
        </w:rPr>
        <w:t>Söï quan taâm vaø chaêm soùc</w:t>
      </w:r>
    </w:p>
    <w:p>
      <w:pPr>
        <w:pStyle w:val="Normal"/>
        <w:numPr>
          <w:ilvl w:val="0"/>
          <w:numId w:val="179"/>
        </w:numPr>
        <w:tabs>
          <w:tab w:val="clear" w:pos="720"/>
          <w:tab w:val="left" w:pos="274" w:leader="none"/>
        </w:tabs>
        <w:autoSpaceDE w:val="false"/>
        <w:jc w:val="both"/>
        <w:rPr>
          <w:szCs w:val="24"/>
        </w:rPr>
      </w:pPr>
      <w:r>
        <w:rPr>
          <w:szCs w:val="24"/>
        </w:rPr>
        <w:t>Moät yù thöùc veà söï tin kính</w:t>
      </w:r>
    </w:p>
    <w:p>
      <w:pPr>
        <w:pStyle w:val="Normal"/>
        <w:numPr>
          <w:ilvl w:val="0"/>
          <w:numId w:val="179"/>
        </w:numPr>
        <w:tabs>
          <w:tab w:val="clear" w:pos="720"/>
          <w:tab w:val="left" w:pos="274" w:leader="none"/>
        </w:tabs>
        <w:autoSpaceDE w:val="false"/>
        <w:jc w:val="both"/>
        <w:rPr>
          <w:szCs w:val="24"/>
        </w:rPr>
      </w:pPr>
      <w:r>
        <w:rPr>
          <w:szCs w:val="24"/>
        </w:rPr>
        <w:t xml:space="preserve">Tính quaû quyeát vaø yù chí maïnh meõ </w:t>
      </w:r>
    </w:p>
    <w:p>
      <w:pPr>
        <w:pStyle w:val="Normal"/>
        <w:numPr>
          <w:ilvl w:val="0"/>
          <w:numId w:val="179"/>
        </w:numPr>
        <w:tabs>
          <w:tab w:val="clear" w:pos="720"/>
          <w:tab w:val="left" w:pos="274" w:leader="none"/>
        </w:tabs>
        <w:autoSpaceDE w:val="false"/>
        <w:jc w:val="both"/>
        <w:rPr>
          <w:szCs w:val="24"/>
        </w:rPr>
      </w:pPr>
      <w:r>
        <w:rPr>
          <w:szCs w:val="24"/>
        </w:rPr>
        <w:t>Moät yù thöùc veà tinh thaàn anh em</w:t>
      </w:r>
    </w:p>
    <w:p>
      <w:pPr>
        <w:pStyle w:val="Normal"/>
        <w:numPr>
          <w:ilvl w:val="0"/>
          <w:numId w:val="179"/>
        </w:numPr>
        <w:tabs>
          <w:tab w:val="clear" w:pos="720"/>
          <w:tab w:val="left" w:pos="274" w:leader="none"/>
        </w:tabs>
        <w:autoSpaceDE w:val="false"/>
        <w:jc w:val="both"/>
        <w:rPr/>
      </w:pPr>
      <w:r>
        <w:rPr>
          <w:szCs w:val="24"/>
        </w:rPr>
        <w:t xml:space="preserve">Söï hieåu bieát veà chính mình vaø tin nôi chính mình </w:t>
      </w:r>
      <w:r>
        <w:rPr>
          <w:b/>
          <w:szCs w:val="24"/>
        </w:rPr>
        <w:t>(POSB)</w:t>
      </w:r>
    </w:p>
    <w:p>
      <w:pPr>
        <w:pStyle w:val="Normal"/>
        <w:tabs>
          <w:tab w:val="clear" w:pos="720"/>
          <w:tab w:val="left" w:pos="274" w:leader="none"/>
        </w:tabs>
        <w:autoSpaceDE w:val="false"/>
        <w:ind w:left="2070" w:hanging="0"/>
        <w:jc w:val="both"/>
        <w:rPr>
          <w:szCs w:val="24"/>
        </w:rPr>
      </w:pPr>
      <w:r>
        <w:rPr>
          <w:b/>
          <w:szCs w:val="24"/>
        </w:rPr>
        <w:t xml:space="preserve">(WWS) </w:t>
      </w:r>
      <w:r>
        <w:rPr>
          <w:szCs w:val="24"/>
        </w:rPr>
        <w:t xml:space="preserve">Phao-loâ ñöôïc chæ ñònh laøm söù ñoà haàu cho qua chöùc vuï cuûa oâng coù theå ñem ñeán moät söï vaâng phuïc, voán xuaát phaùt töø ñöùc tin, hay söï vaâng phuïc cuûa ñöùc tin, giöõa voøng caùc Daân Ngoaïi. </w:t>
      </w:r>
      <w:r>
        <w:rPr>
          <w:b/>
          <w:szCs w:val="24"/>
        </w:rPr>
        <w:t xml:space="preserve">(WWS) </w:t>
      </w:r>
    </w:p>
    <w:p>
      <w:pPr>
        <w:pStyle w:val="Normal"/>
        <w:tabs>
          <w:tab w:val="clear" w:pos="720"/>
          <w:tab w:val="left" w:pos="274" w:leader="none"/>
          <w:tab w:val="left" w:pos="634" w:leader="none"/>
        </w:tabs>
        <w:autoSpaceDE w:val="false"/>
        <w:ind w:left="1530" w:hanging="360"/>
        <w:rPr/>
      </w:pPr>
      <w:r>
        <w:rPr>
          <w:b/>
        </w:rPr>
        <w:t xml:space="preserve">3.   Roâm 1:6  </w:t>
      </w:r>
      <w:r>
        <w:rPr/>
        <w:t xml:space="preserve">“trong caùc daân aáy anh em cuõng ñaõ </w:t>
      </w:r>
      <w:r>
        <w:rPr>
          <w:u w:val="single"/>
        </w:rPr>
        <w:t>ñöôïc goïi bôûi Ñöùc Chuùa Jeâsus Christ</w:t>
      </w:r>
      <w:r>
        <w:rPr/>
        <w:t>”</w:t>
      </w:r>
    </w:p>
    <w:p>
      <w:pPr>
        <w:pStyle w:val="Normal"/>
        <w:tabs>
          <w:tab w:val="clear" w:pos="720"/>
          <w:tab w:val="left" w:pos="274" w:leader="none"/>
          <w:tab w:val="left" w:pos="634" w:leader="none"/>
        </w:tabs>
        <w:autoSpaceDE w:val="false"/>
        <w:ind w:left="1530" w:hanging="0"/>
        <w:jc w:val="both"/>
        <w:rPr>
          <w:b/>
          <w:b/>
          <w:bCs/>
          <w:sz w:val="20"/>
          <w:szCs w:val="24"/>
        </w:rPr>
      </w:pPr>
      <w:r>
        <w:rPr>
          <w:b/>
          <w:bCs/>
          <w:szCs w:val="24"/>
        </w:rPr>
        <w:t xml:space="preserve">(POSB) </w:t>
      </w:r>
      <w:r>
        <w:rPr>
          <w:bCs/>
          <w:szCs w:val="24"/>
        </w:rPr>
        <w:t xml:space="preserve"> Caùc tín höõu laø nhöõng ngöôøi </w:t>
      </w:r>
      <w:r>
        <w:rPr>
          <w:b/>
          <w:bCs/>
          <w:szCs w:val="24"/>
        </w:rPr>
        <w:t xml:space="preserve">“ñöôïc keâu goïi” </w:t>
      </w:r>
      <w:r>
        <w:rPr>
          <w:bCs/>
          <w:szCs w:val="24"/>
        </w:rPr>
        <w:t xml:space="preserve">bôûi Ñöùc Chuùa Jeâsus Christ , gioáng nhö Phao-loâ vaäy. Caùc tín höõu ñöôïc keâu goïi “thuoäc veà Ñöùc Chuùa Jeâsus Christ.” </w:t>
      </w:r>
      <w:r>
        <w:rPr>
          <w:b/>
          <w:bCs/>
          <w:szCs w:val="24"/>
        </w:rPr>
        <w:t>(POSB)</w:t>
      </w:r>
    </w:p>
    <w:p>
      <w:pPr>
        <w:pStyle w:val="TextBodyIndent"/>
        <w:ind w:left="1530" w:hanging="360"/>
        <w:rPr>
          <w:b/>
          <w:b/>
        </w:rPr>
      </w:pPr>
      <w:r>
        <w:rPr>
          <w:b/>
        </w:rPr>
        <w:t xml:space="preserve">4.   Roâm 1:7  </w:t>
      </w:r>
      <w:r>
        <w:rPr/>
        <w:t>“gôûi cho heát thaûy nhöõng ngöôøi yeâu daáu cuûa Ñöùc Chuùa Trôøi taïi thaønh Roâ-ma, ñöôïc goïi laøm thaùnh ñoà. Nguyeàn cho anh em ñöôïc aân ñieån vaø söï bình an töø nôi Ñöùc Chuùa Trôøi, Cha chuùng ta, vaø töø nôi Ñöùc Chuùa Jeâsus Christ!”</w:t>
      </w:r>
    </w:p>
    <w:p>
      <w:pPr>
        <w:pStyle w:val="TextBodyIndent"/>
        <w:ind w:left="1890" w:hanging="360"/>
        <w:rPr>
          <w:b/>
          <w:b/>
        </w:rPr>
      </w:pPr>
      <w:r>
        <w:rPr>
          <w:b/>
        </w:rPr>
        <w:t>a.  “Ñöôïc goïi laøm thaùnh ñoà” -</w:t>
      </w:r>
      <w:r>
        <w:rPr/>
        <w:t xml:space="preserve"> Nhöõng tín höõu Roâ-ma naày ñöôïc Chuùa Jeâsus Christ keâu goïi vaø ñang thuoäc veà Ñaáng Christ.</w:t>
      </w:r>
    </w:p>
    <w:p>
      <w:pPr>
        <w:pStyle w:val="Heading3"/>
        <w:numPr>
          <w:ilvl w:val="0"/>
          <w:numId w:val="0"/>
        </w:numPr>
        <w:ind w:left="1890" w:hanging="360"/>
        <w:jc w:val="both"/>
        <w:rPr/>
      </w:pPr>
      <w:r>
        <w:rPr/>
        <w:t xml:space="preserve">b.  (WWS) “ñöôïc goïi laøm thaùnh ñoà” </w:t>
      </w:r>
      <w:r>
        <w:rPr>
          <w:b w:val="false"/>
        </w:rPr>
        <w:t>khoâng nhaèm noùi ñeán vieäc “mang danh” laø thaùnh ñoà nhöng ñuùng hôn laø</w:t>
      </w:r>
      <w:r>
        <w:rPr/>
        <w:t xml:space="preserve"> “ñöôïc bieät rieâng cho Ñöùc Chuùa Trôøi”. </w:t>
      </w:r>
      <w:r>
        <w:rPr>
          <w:b w:val="false"/>
        </w:rPr>
        <w:t>Vì vaäy moät thaùnh ñoà laø moät toäi nhaân bôûi ñöùc tin trong Ñöùc Chuùa Jeâsus Christ ñöôïc Ñöùc Thaùnh Linh bieät rieâng ra cho Ñöùc Chuùa Trôøi, taùch bieät khoûi toäi loãi ñeå soáng thaùnh khieát, ra khoûi Sa-tan ñeå thuoäc veà Ñöùc Chuùa Trôøi, ra khoûi A-ñam Ñaàu Tieân ñeå thuoäc veà A-ñam Sau Cuøng,</w:t>
      </w:r>
      <w:r>
        <w:rPr/>
        <w:t xml:space="preserve"> ñeå soáng cuoäc ñôøi phaân reõ troïn veïn. </w:t>
      </w:r>
      <w:r>
        <w:rPr>
          <w:b w:val="false"/>
        </w:rPr>
        <w:t>Löu yù: caùc töø thaùnh ñoà, thaùnh hoùa, söï neân thaùnh, thaùnh khieát vaø thaùnh ñeàu ñöôïc dòch cuøng goác töø Hy Laïp,</w:t>
      </w:r>
      <w:r>
        <w:rPr/>
        <w:t xml:space="preserve"> </w:t>
      </w:r>
      <w:r>
        <w:rPr>
          <w:i/>
        </w:rPr>
        <w:t>hagi</w:t>
      </w:r>
      <w:r>
        <w:rPr/>
        <w:t xml:space="preserve">. </w:t>
      </w:r>
      <w:r>
        <w:rPr>
          <w:b w:val="false"/>
        </w:rPr>
        <w:t>Noù noùi veà</w:t>
      </w:r>
      <w:r>
        <w:rPr/>
        <w:t xml:space="preserve"> söï phaân reõ khoûi nhöõng ñieàu “khoâng thaùnh khieát” ñeå ñaït ñeán nhöõng ñieàu “thaùnh khieát”.</w:t>
      </w:r>
      <w:r>
        <w:rPr>
          <w:bCs/>
        </w:rPr>
        <w:t xml:space="preserve"> </w:t>
      </w:r>
    </w:p>
    <w:p>
      <w:pPr>
        <w:pStyle w:val="TextBodyIndent"/>
        <w:ind w:left="1890" w:hanging="0"/>
        <w:rPr>
          <w:b/>
          <w:b/>
        </w:rPr>
      </w:pPr>
      <w:r>
        <w:rPr>
          <w:b/>
        </w:rPr>
        <w:t>(WWS)</w:t>
      </w:r>
      <w:r>
        <w:rPr/>
        <w:t xml:space="preserve"> Töø “thaùnh ñoà” laø danh xöng cuûa Ñöùc Chuùa Trôøi daønh cho moät tín höõu. Töø “Cô Ñoác nhaân” ñöôïc theá gian duøng nhö laø moät teân goïi haøm yù phæ baùng. Thaønh An-ti-oát ôû Sy-ri noåi tieáng veà vieäc goïi caùc bieät danh. Lu-ca noùi: “AÁy laø ôû thaønh An-ti-oát, ngöôøi ta baét ñaàu xöng moân ñoà laø Cô Ñoác nhaân” (Coâng vuï 11:26). Töø naày ñöôïc söû duïng ba laàn trong Taân Öôùc, vaø moãi laàn nhö laø moät töø ñaày sæ nhuïc. ÔÛ An-ti-oát, danh xöng “Cô Ñoác nhaân” ñöôïc goïi ñeå phaân bieät nhöõng ngöôøi thôø phöôïng Ñaáng Christ vôùi nhöõng ngöôøi thôø laïy Seâ-sa ñöôïc goïi laø “Kaisaranios”. Ñaây laø moät töø neùm vaøo maët tín ñoà Ñaáng Christ bôûi nhöõng ngöôøi thôø laïy Hoaøng ñeá ñaày cao ngaïo. </w:t>
      </w:r>
      <w:r>
        <w:rPr>
          <w:b/>
        </w:rPr>
        <w:t>(WWS)</w:t>
      </w:r>
    </w:p>
    <w:p>
      <w:pPr>
        <w:pStyle w:val="Normal"/>
        <w:tabs>
          <w:tab w:val="clear" w:pos="720"/>
          <w:tab w:val="left" w:pos="274" w:leader="none"/>
          <w:tab w:val="left" w:pos="634" w:leader="none"/>
        </w:tabs>
        <w:autoSpaceDE w:val="false"/>
        <w:ind w:left="1890" w:hanging="360"/>
        <w:rPr>
          <w:b/>
          <w:b/>
        </w:rPr>
      </w:pPr>
      <w:r>
        <w:rPr>
          <w:b/>
        </w:rPr>
        <w:t xml:space="preserve">c.   “Nguyeàn cho anh em ñöôïc aân ñieån” </w:t>
      </w:r>
      <w:r>
        <w:rPr/>
        <w:t xml:space="preserve">– </w:t>
      </w:r>
      <w:r>
        <w:rPr>
          <w:b/>
          <w:i/>
        </w:rPr>
        <w:t>Charis</w:t>
      </w:r>
      <w:r>
        <w:rPr/>
        <w:t xml:space="preserve"> – “Ñaëc aân daønh cho keû khoâng xöùng ñaùng trong vieäc laøm töï yù cuûa Ñöùc Chuùa Trôøi”</w:t>
      </w:r>
    </w:p>
    <w:p>
      <w:pPr>
        <w:pStyle w:val="TextBodyIndent"/>
        <w:numPr>
          <w:ilvl w:val="0"/>
          <w:numId w:val="234"/>
        </w:numPr>
        <w:tabs>
          <w:tab w:val="clear" w:pos="720"/>
          <w:tab w:val="left" w:pos="1890" w:leader="none"/>
        </w:tabs>
        <w:ind w:left="1890" w:hanging="360"/>
        <w:rPr>
          <w:b/>
          <w:b/>
        </w:rPr>
      </w:pPr>
      <w:r>
        <w:rPr>
          <w:b/>
        </w:rPr>
        <w:t>“</w:t>
      </w:r>
      <w:r>
        <w:rPr>
          <w:b/>
        </w:rPr>
        <w:t xml:space="preserve">vaø söï bình an” </w:t>
      </w:r>
      <w:r>
        <w:rPr/>
        <w:t>– Tình traïng ñöôïc hoøa thuaän vôùi Ñöùc Chuùa Trôøi vaø söï thuyeát phuïc trong loøng raèng moïi söï ñeàu toát ñeïp.</w:t>
      </w:r>
    </w:p>
    <w:p>
      <w:pPr>
        <w:pStyle w:val="TextBodyIndent"/>
        <w:ind w:left="1530" w:hanging="0"/>
        <w:rPr>
          <w:b/>
          <w:b/>
        </w:rPr>
      </w:pPr>
      <w:r>
        <w:rPr>
          <w:b/>
        </w:rPr>
      </w:r>
    </w:p>
    <w:p>
      <w:pPr>
        <w:pStyle w:val="TextBodyIndent"/>
        <w:numPr>
          <w:ilvl w:val="0"/>
          <w:numId w:val="253"/>
        </w:numPr>
        <w:rPr>
          <w:b/>
          <w:b/>
        </w:rPr>
      </w:pPr>
      <w:r>
        <w:rPr>
          <w:b/>
        </w:rPr>
        <w:t xml:space="preserve">Roâ-ma 1:8  </w:t>
      </w:r>
      <w:r>
        <w:rPr/>
        <w:t>“Tröôùc heát, toâi nhôø Ñöùc Chuùa Jeâsus Christ, vì heát thaûy anh em maø taï ôn Ñöùc Chuùa Trôøi toâi veà ñöùc tin anh em ñaõ ñoàn khaép caû theá gian.”</w:t>
      </w:r>
    </w:p>
    <w:p>
      <w:pPr>
        <w:pStyle w:val="TextBodyIndent"/>
        <w:numPr>
          <w:ilvl w:val="0"/>
          <w:numId w:val="229"/>
        </w:numPr>
        <w:rPr>
          <w:b/>
          <w:b/>
        </w:rPr>
      </w:pPr>
      <w:r>
        <w:rPr>
          <w:b/>
        </w:rPr>
        <w:t>Toâi caûm taï Ñöùc Chuùa Trôøi toâi</w:t>
      </w:r>
    </w:p>
    <w:p>
      <w:pPr>
        <w:pStyle w:val="TextBodyIndent"/>
        <w:ind w:left="1440" w:hanging="0"/>
        <w:rPr>
          <w:b/>
          <w:b/>
        </w:rPr>
      </w:pPr>
      <w:r>
        <w:rPr/>
        <w:t xml:space="preserve">Phao-loâ thöôøng baét ñaàu thö baèng söï caûm taï. OÂng khoâng caûm taï nhöõng ngöôøi Roâ-ma, oâng caûm taï “Ñöùc Chuùa Trôøi toâi.” </w:t>
      </w:r>
      <w:r>
        <w:rPr>
          <w:b/>
        </w:rPr>
        <w:t xml:space="preserve">Phao-loâ caûm taï Ñöùc Chuùa Trôøi vì söï cöùu roãi cuûa caùc thaùnh ñoà Roâ-ma. </w:t>
      </w:r>
      <w:r>
        <w:rPr/>
        <w:t xml:space="preserve">OÂng raát haøi loøng veà ñöùc tin maø hoï ñang baøy toû. </w:t>
      </w:r>
    </w:p>
    <w:p>
      <w:pPr>
        <w:pStyle w:val="TextBodyIndent"/>
        <w:ind w:left="1440" w:hanging="0"/>
        <w:rPr>
          <w:b/>
          <w:b/>
        </w:rPr>
      </w:pPr>
      <w:r>
        <w:rPr>
          <w:b/>
        </w:rPr>
        <w:t>(WWS)</w:t>
      </w:r>
      <w:r>
        <w:rPr/>
        <w:t xml:space="preserve"> Ñeå coù moät hoäi thaùnh cuûa Ñaáng Christ trong thaønh phoá thuû ñoâ cuûa ñeá quoác La Maõ, thaønh phoá maø theo söû gia La Maõ Tacitus noùi: “nôi maø taát caû nhöõng gì voâ luaân, ñoài baïi ñöôïc khuyeán khích” thaät laø moät ñieàu lôùn lao, vaø ñeå coù nhöõng thaùnh ñoà soáng ñôøi soáng trong saïch ôû ñoù laø moät lôøi chöùng maïnh meõ veà nguoán goác thieân thöôïng cuûa Cô Ñoác giaùo. </w:t>
      </w:r>
      <w:r>
        <w:rPr>
          <w:b/>
        </w:rPr>
        <w:t>(WWS)</w:t>
      </w:r>
    </w:p>
    <w:p>
      <w:pPr>
        <w:pStyle w:val="TextBodyIndent"/>
        <w:ind w:left="1440" w:hanging="0"/>
        <w:rPr>
          <w:b/>
          <w:b/>
        </w:rPr>
      </w:pPr>
      <w:r>
        <w:rPr>
          <w:b/>
        </w:rPr>
        <w:t>(POSB)</w:t>
      </w:r>
      <w:r>
        <w:rPr/>
        <w:t xml:space="preserve"> Phao-loâ chöa heà ñaët chaân ñeán hoäi thaùnh. OÂng khoâng bieát hoäi thaùnh caùch caù nhaân; oâng chæ bieát qua nhöõng gì oâng nghe noùi veà hoäi thaùnh. Nhöng haõy ñeå yù: Söï laøm chöùng cho Ñaáng Christ cuûa hoâïi thaùnh thaät maïnh meõ ñeán möùc vieäc naøy ñang ñöôïc ñoàn </w:t>
      </w:r>
      <w:r>
        <w:rPr>
          <w:b/>
        </w:rPr>
        <w:t>khaép theá giôùi</w:t>
      </w:r>
      <w:r>
        <w:rPr/>
        <w:t xml:space="preserve">. Hoäi thaùnh coù moät söï laøm chöùng phi thöôøng, vaø nôi naøo Phao-loâ ñi qua ñeàu nghe veà söï maïnh meõ cuûa hoäi thaùnh. </w:t>
      </w:r>
      <w:r>
        <w:rPr>
          <w:b/>
        </w:rPr>
        <w:t>(POSB)</w:t>
      </w:r>
    </w:p>
    <w:p>
      <w:pPr>
        <w:pStyle w:val="TextBodyIndent"/>
        <w:numPr>
          <w:ilvl w:val="0"/>
          <w:numId w:val="229"/>
        </w:numPr>
        <w:rPr>
          <w:b/>
          <w:b/>
        </w:rPr>
      </w:pPr>
      <w:r>
        <w:rPr>
          <w:b/>
        </w:rPr>
        <w:t>Khaép caû theá gian</w:t>
      </w:r>
    </w:p>
    <w:p>
      <w:pPr>
        <w:pStyle w:val="TextBodyIndent"/>
        <w:ind w:left="1440" w:hanging="0"/>
        <w:rPr/>
      </w:pPr>
      <w:r>
        <w:rPr/>
        <w:t>Cuõng chaúng coù gì ngaïc nhieân vì Roâ-ma laø thaønh phoá daãn ñaàu cuûa theá giôùi cho neân söï noåi tieáng cuûa hoäi thaùnh Roâ-ma cuõng ñöôïc ñoàn khaép theá giôùi.</w:t>
      </w:r>
    </w:p>
    <w:p>
      <w:pPr>
        <w:pStyle w:val="TextBodyIndent"/>
        <w:ind w:left="0" w:hanging="0"/>
        <w:rPr/>
      </w:pPr>
      <w:r>
        <w:rPr/>
      </w:r>
    </w:p>
    <w:p>
      <w:pPr>
        <w:pStyle w:val="TextBodyIndent"/>
        <w:numPr>
          <w:ilvl w:val="0"/>
          <w:numId w:val="253"/>
        </w:numPr>
        <w:rPr>
          <w:b/>
          <w:b/>
        </w:rPr>
      </w:pPr>
      <w:r>
        <w:rPr>
          <w:b/>
        </w:rPr>
        <w:t xml:space="preserve">Roâ-ma 1:9-10  </w:t>
      </w:r>
      <w:r>
        <w:rPr/>
        <w:t>“Vì Ñöùc Chuùa Trôøi maø toâi laáy taâm thaàn haàu vieäc, bôûi söï giaûng Tin laønh cuûa Con Ngaøi, laøm chöùng cho toâi raèng toâi nhaéc ñeán anh em khoâng thoâi   10trong moïi khi toâi caàu nguyeän, thöôøng xin Ñöùc Chuùa Trôøi, bôûi yù muoán Ngaøi, sau laïi coù theå gaëp dòp tieän ñi ñeán nôi anh em.”</w:t>
      </w:r>
    </w:p>
    <w:p>
      <w:pPr>
        <w:pStyle w:val="TextBodyIndent"/>
        <w:numPr>
          <w:ilvl w:val="0"/>
          <w:numId w:val="71"/>
        </w:numPr>
        <w:rPr>
          <w:b/>
          <w:b/>
        </w:rPr>
      </w:pPr>
      <w:r>
        <w:rPr>
          <w:b/>
        </w:rPr>
        <w:t>Toâi laáy taâm thaàn haàu vieäc</w:t>
      </w:r>
    </w:p>
    <w:p>
      <w:pPr>
        <w:pStyle w:val="TextBodyIndent"/>
        <w:ind w:left="1440" w:hanging="0"/>
        <w:rPr/>
      </w:pPr>
      <w:r>
        <w:rPr/>
        <w:t>Phao-loâ nhaän bieát trong caâu noùi raát ñôn giaûn cuûa mình raèng oâng ñang haàu vieäc töø taâm linh ñöôïc ñoåi môùi cuûa oâng.</w:t>
      </w:r>
    </w:p>
    <w:p>
      <w:pPr>
        <w:pStyle w:val="TextBodyIndent"/>
        <w:numPr>
          <w:ilvl w:val="0"/>
          <w:numId w:val="71"/>
        </w:numPr>
        <w:rPr>
          <w:b/>
          <w:b/>
        </w:rPr>
      </w:pPr>
      <w:r>
        <w:rPr>
          <w:b/>
        </w:rPr>
        <w:t>Lôøi caàu nguyeän cuûa Phao-loâ</w:t>
      </w:r>
      <w:r>
        <w:rPr/>
        <w:t xml:space="preserve"> laø cuoái cuøng oâng seõ coù theå gaëp ñöôïc caùc tín höõu taïi Roâ-ma (c. 10).</w:t>
      </w:r>
    </w:p>
    <w:p>
      <w:pPr>
        <w:pStyle w:val="TextBodyIndent"/>
        <w:ind w:left="1440" w:hanging="0"/>
        <w:rPr/>
      </w:pPr>
      <w:r>
        <w:rPr>
          <w:b/>
        </w:rPr>
        <w:t>(WW)</w:t>
      </w:r>
      <w:r>
        <w:rPr/>
        <w:t xml:space="preserve"> Thaät ra, Phao-loâ ñaõ traûi qua moät cuoäc haønh trình ñaày nguy hieåm, vaø oâng ñeán Roâ-ma vöøa laø moät tuø nhaân maø cuõng vöøa laø moät nhaø truyeàn giaùo. ÔÛ Gieâ-ru-sa-lem, oâng bò baét trong ñeàn thôø, bò caùc nhaø chöùc traùch Do Thaùi buoäc toäi giaû doái vaø cuoái cuøng gôûi ñeán Roâ-ma nhö laø moät tuø nhaân cuûa Hoaøng Ñeá vaø ñeå ñöôïc xöû aùn tröôùc maët Seâ-sa. Khi Phao-loâ vieát thö tín naày, oâng khoâng bieát raèng oâng seõ traûi qua caûnh tuø ñaøy vaø thaäm chí bò chìm taøu tröôùc khi ñeán ñöôïc Roâ-ma! Cuoái thö (Roâm 15:30-33), oâng yeâu caàu caùc tín höõu Roâ-ma caàu nguyeän cho oâng vì oâng ñaõ lieäu tính ñöôïc cuoäc haønh trình naày; vaø thaät toát ñeïp laø hoï ñaõ caàu nguyeän! </w:t>
      </w:r>
      <w:r>
        <w:rPr>
          <w:b/>
        </w:rPr>
        <w:t>(WW)</w:t>
      </w:r>
      <w:r>
        <w:rPr/>
        <w:t xml:space="preserve"> </w:t>
      </w:r>
    </w:p>
    <w:p>
      <w:pPr>
        <w:pStyle w:val="TextBodyIndent"/>
        <w:ind w:left="0" w:hanging="0"/>
        <w:rPr/>
      </w:pPr>
      <w:r>
        <w:rPr/>
      </w:r>
    </w:p>
    <w:p>
      <w:pPr>
        <w:pStyle w:val="TextBodyIndent"/>
        <w:numPr>
          <w:ilvl w:val="0"/>
          <w:numId w:val="253"/>
        </w:numPr>
        <w:rPr>
          <w:b/>
          <w:b/>
        </w:rPr>
      </w:pPr>
      <w:r>
        <w:rPr>
          <w:b/>
        </w:rPr>
        <w:t xml:space="preserve">Roâ-ma 1:11-12  </w:t>
      </w:r>
      <w:r>
        <w:rPr/>
        <w:t>“Thaät vaäy, toâi raát mong moûi ñeán thaêm anh em, ñaëng thoâng ñoàng söï ban cho thieâng lieâng cuøng anh em, haàu cho anh em ñöôïc vöõng vaøng,   12töùc laø toâi ôû giöõa anh em, ñeå chuùng ta cuøng nhau giuïc loøng maïnh meõ bôûi ñöùc tin chung cuûa chuùng ta, nghóa laø cuûa anh em vaø cuûa toâi.”</w:t>
      </w:r>
    </w:p>
    <w:p>
      <w:pPr>
        <w:pStyle w:val="TextBodyIndent"/>
        <w:numPr>
          <w:ilvl w:val="0"/>
          <w:numId w:val="14"/>
        </w:numPr>
        <w:rPr>
          <w:b/>
          <w:b/>
        </w:rPr>
      </w:pPr>
      <w:r>
        <w:rPr>
          <w:b/>
        </w:rPr>
        <w:t>Thoâng ñoàng söï ban cho thieâng lieâng cuøng anh em</w:t>
      </w:r>
    </w:p>
    <w:p>
      <w:pPr>
        <w:pStyle w:val="TextBodyIndent"/>
        <w:ind w:left="1440" w:hanging="0"/>
        <w:rPr/>
      </w:pPr>
      <w:r>
        <w:rPr>
          <w:b/>
        </w:rPr>
        <w:t>(POSB)</w:t>
      </w:r>
      <w:r>
        <w:rPr/>
        <w:t xml:space="preserve"> Phao-loâ ao öôùc noùi cho caùc tín höõu bieát veà caùc aân töù thieâng lieâng ñeå hoï coù theå ñöôïc vöõng vaøng hôn trong ñöùc tin. Töø “</w:t>
      </w:r>
      <w:r>
        <w:rPr>
          <w:b/>
        </w:rPr>
        <w:t>söï ban cho thieâng lieâng”</w:t>
      </w:r>
      <w:r>
        <w:rPr/>
        <w:t xml:space="preserve"> (</w:t>
      </w:r>
      <w:r>
        <w:rPr>
          <w:b/>
          <w:i/>
        </w:rPr>
        <w:t>charisma</w:t>
      </w:r>
      <w:r>
        <w:rPr/>
        <w:t xml:space="preserve">) nghóa laø </w:t>
      </w:r>
      <w:r>
        <w:rPr>
          <w:b/>
        </w:rPr>
        <w:t>moät quaø taëng cuûa aân ñieån.</w:t>
      </w:r>
      <w:r>
        <w:rPr/>
        <w:t xml:space="preserve"> Töø naày thöôøng duøng ñeå chæ nhöõng aân töù ñaëc bieät ñöôïc ban cho bôûi Ñöùc Thaùnh Linh (Roâm 12:6-8). Ôn phöôùc thieâng lieâng cuûa Ñöùc Chuùa Trôøi ñang tuoân chaûy trong loøng oâng vaø oâng khao khaùt chia seû nhöõng ôn phöôùc ñoù cho ngöôøi khaùc. </w:t>
      </w:r>
      <w:r>
        <w:rPr>
          <w:b/>
        </w:rPr>
        <w:t>(POSB)</w:t>
      </w:r>
      <w:r>
        <w:rPr/>
        <w:t xml:space="preserve"> </w:t>
      </w:r>
    </w:p>
    <w:p>
      <w:pPr>
        <w:pStyle w:val="TextBodyIndent"/>
        <w:ind w:left="0" w:hanging="0"/>
        <w:rPr/>
      </w:pPr>
      <w:r>
        <w:rPr>
          <w:b/>
        </w:rPr>
        <w:t xml:space="preserve">Roâm 12:6-8  </w:t>
      </w:r>
      <w:r>
        <w:rPr/>
        <w:t>“</w:t>
      </w:r>
      <w:r>
        <w:rPr>
          <w:b/>
        </w:rPr>
        <w:t>Vì chuùng ta coù caùc söï ban cho khaùc nhau, tuøy theo ôn ñaõ ban cho chuùng ta</w:t>
      </w:r>
      <w:r>
        <w:rPr/>
        <w:t>, ai ñöôïc ban cho noùi tieân tri, haõy taäp noùi theo löôïng ñöùc tin;   7ai ñöôïc goïi ñeán laøm chöùc vuï, haõy buoäc mình vaøo chöùc vuï; ai daïy doã, haõy chaêm maø daïy doã;   8ai gaùnh vieäc khuyeân baûo, haõy khuyeân baûo; ai boá thí, haõy laáy loøng roäng raõi maø boá thí; ai cai tri, haõy sieâng naêng maø cai trò; ai laøm söï thöông xoùt, haõy laáy loøng vui maø laøm.”</w:t>
      </w:r>
    </w:p>
    <w:p>
      <w:pPr>
        <w:pStyle w:val="TextBodyIndent"/>
        <w:numPr>
          <w:ilvl w:val="0"/>
          <w:numId w:val="14"/>
        </w:numPr>
        <w:rPr>
          <w:b/>
          <w:b/>
        </w:rPr>
      </w:pPr>
      <w:r>
        <w:rPr>
          <w:b/>
        </w:rPr>
        <w:t>Haàu cho anh em ñöôïc vöõng vaøng (c.11)</w:t>
      </w:r>
    </w:p>
    <w:p>
      <w:pPr>
        <w:pStyle w:val="TextBodyIndent"/>
        <w:ind w:left="1440" w:hanging="0"/>
        <w:rPr/>
      </w:pPr>
      <w:r>
        <w:rPr/>
        <w:t xml:space="preserve">Phao-loâ ñaõ duøng thì bò ñoäng ôû ñaây. OÂng khoâng noùi “haàu cho toâi coù theå laøm cho anh em vöõng vaøng” </w:t>
      </w:r>
      <w:r>
        <w:rPr>
          <w:b/>
        </w:rPr>
        <w:t>(POSB)</w:t>
      </w:r>
      <w:r>
        <w:rPr/>
        <w:t xml:space="preserve"> </w:t>
      </w:r>
      <w:r>
        <w:rPr>
          <w:u w:val="single"/>
        </w:rPr>
        <w:t>Söï ban cho thieâng lieâng cuûa Ñöùc Chuùa Trôøi laøm cho caùc tín höõu ñöôïc vöõng vaøng</w:t>
      </w:r>
      <w:r>
        <w:rPr/>
        <w:t xml:space="preserve">. Töø “ñöôïc vöõng vaøng” nghóa laø oån ñònh, laøm cho cöùng caùp, buoäc chaëc, laøm cho maïnh meõ. </w:t>
      </w:r>
      <w:r>
        <w:rPr>
          <w:b/>
        </w:rPr>
        <w:t>(POSB)</w:t>
      </w:r>
      <w:r>
        <w:rPr/>
        <w:t xml:space="preserve"> </w:t>
      </w:r>
    </w:p>
    <w:p>
      <w:pPr>
        <w:pStyle w:val="TextBodyIndent"/>
        <w:numPr>
          <w:ilvl w:val="0"/>
          <w:numId w:val="14"/>
        </w:numPr>
        <w:rPr>
          <w:b/>
          <w:b/>
        </w:rPr>
      </w:pPr>
      <w:r>
        <w:rPr>
          <w:b/>
        </w:rPr>
        <w:t>Ñeå chuùng ta cuøng nhau giuïc loøng maïnh meõ bôûi ñöùc tin chung cuûa chuùng ta (c. 12)</w:t>
      </w:r>
    </w:p>
    <w:p>
      <w:pPr>
        <w:pStyle w:val="TextBodyIndent"/>
        <w:ind w:left="1440" w:hanging="0"/>
        <w:rPr/>
      </w:pPr>
      <w:r>
        <w:rPr/>
        <w:t>Phao-loâ baøy toû söï khieâm nhöôøng nhaän bieát raèng moãi chi theå cuûa thaân theå Ñaáng Christ coù moät söï ñoùng goùp ñeå taïo thaønh moät thaân theå troïn veïn. Thaùi ñoä cuûa oâng cho thaáy oâng hoaøn toaøn mong chôø moái thoâng coâng cuûa hoï cuõng seõ laø moät ôn phöôùc ñoái vôùi oâng. Noùi caùch khaùc, oâng ñang troâng ñôïi nhaän laõnh töø nôi hoï cuõng nhö chia seû ôn phöôùc cuûa Chuùa cho hoï.</w:t>
      </w:r>
    </w:p>
    <w:p>
      <w:pPr>
        <w:pStyle w:val="TextBodyIndent"/>
        <w:numPr>
          <w:ilvl w:val="0"/>
          <w:numId w:val="253"/>
        </w:numPr>
        <w:rPr>
          <w:b/>
          <w:b/>
        </w:rPr>
      </w:pPr>
      <w:r>
        <w:rPr>
          <w:b/>
        </w:rPr>
        <w:t xml:space="preserve">Roâ-ma 1:13-14  </w:t>
      </w:r>
      <w:r>
        <w:rPr/>
        <w:t>“Vaû, hôõi anh em, toâi chaúng muoán anh em khoâng bieát raèng ñaõ ghe phen toâi toan ñi thaêm anh em, ñaëng haùi traùi trong anh em cuõng nhö trong daân ngoaïi khaùc; song veà söï ñoù toâi bò ngaên trôû cho ñeán baây giôø.   14Toâi maéc nôï caû ngöôøi Gôø-reùc laãn ngöôøi daõ man, caû ngöôøi thoâng thaùi laãn ngöôøi ngu doát.”</w:t>
      </w:r>
    </w:p>
    <w:p>
      <w:pPr>
        <w:pStyle w:val="TextBodyIndent"/>
        <w:numPr>
          <w:ilvl w:val="0"/>
          <w:numId w:val="52"/>
        </w:numPr>
        <w:rPr>
          <w:b/>
          <w:b/>
        </w:rPr>
      </w:pPr>
      <w:r>
        <w:rPr>
          <w:b/>
        </w:rPr>
        <w:t>“</w:t>
      </w:r>
      <w:r>
        <w:rPr>
          <w:b/>
        </w:rPr>
        <w:t>Ñaëng haùi traùi trong anh em” (c.13)</w:t>
      </w:r>
    </w:p>
    <w:p>
      <w:pPr>
        <w:pStyle w:val="TextBodyIndent"/>
        <w:ind w:left="0" w:hanging="0"/>
        <w:rPr/>
      </w:pPr>
      <w:r>
        <w:rPr>
          <w:b/>
        </w:rPr>
        <w:t xml:space="preserve">Giaêng 15:1-8  </w:t>
      </w:r>
      <w:r>
        <w:rPr/>
        <w:t>“Ta laø goác nho thaät, Cha ta laø ngöôøi troàng nho.   2Heã nhaùnh naøo trong ta maø khoâng keát quaû thì Ngaøi chaët heát; vaø Ngaøi tæa söûa nhöõng nhaùnh naøo keát quaû, ñeå ñöôïc sai traùi hôn.   3Caùc ngöôi ñaõ ñöôïc trong saïch, vì lôøi ta ñaõ baûo cho.   4Haõy cöù ôû trong ta, thì ta seõ ôû trong caùc ngöôi. Nhö nhaùnh nho, neáu khoâng dính vaøo goác nho, thì khoâng töï mình keát quaû ñöôïc, cuõng moät leõ aáy, neáu caùc ngöôi chaúng cöù ôû trong ta, thì cuõng khoâng keát quaû ñöôïc.   5Ta laø goác nho, caùc ngöôi laø nhaùnh. Ai cöù ôû trong ta vaø ta trong hoï thì sinh ra laém traùi; vì ngoaøi ta, caùc ngöôi chaúng laøm chi ñöôïc.   6Neáu ai chaúng cöù ôû trong ta thì phaûi neùm ra ngoaøi, cuõng nhö nhaùnh nho; nhaùnh khoâ ñi, ngöôøi ta löôïm laáy, quaêng vaøo löûa, thì noù chaùy.   7Ví baèng caùc ngöôi cöù ôû trong ta, vaø nhöõng lôøi ta ôû trong caùc ngöôi, haõy caàu xin moïi ñieàu mình muoán, thì seõ ñöôïc ñieàu ñoù.   8</w:t>
      </w:r>
      <w:r>
        <w:rPr>
          <w:u w:val="single"/>
        </w:rPr>
        <w:t>Naày, Cha ta seõ ñöôïc saùng danh laø theå naøo: AÁy laø caùc ngöôi ñöôïc keát nhieàu quaû, thì seõ laøm moân ñoà cuûa ta vaäy</w:t>
      </w:r>
      <w:r>
        <w:rPr/>
        <w:t>.”</w:t>
      </w:r>
    </w:p>
    <w:p>
      <w:pPr>
        <w:pStyle w:val="TextBodyIndent"/>
        <w:ind w:left="1440" w:hanging="0"/>
        <w:rPr/>
      </w:pPr>
      <w:r>
        <w:rPr/>
        <w:t>Phao-loâ mong muoán chính mình keát nhieàu quaû chöù khoâng phaûi laø moät nhaùnh bò chaët ñi. Cuõng vaäy, oâng muoán nhìn thaáy boâng traùi ñöôïc baøy toû trong moãi tín höõu. Ñaây caàn phaûi laø ao öôùc cuûa moãi ngöôøi haàu vieäc cuûa tin laønh, mong muoán nhìn thaáy keát quaû trong ñôøi soáng cuûa nhöõng ngöôøi khaùc.</w:t>
      </w:r>
    </w:p>
    <w:p>
      <w:pPr>
        <w:pStyle w:val="TextBodyIndent"/>
        <w:ind w:left="1440" w:hanging="0"/>
        <w:rPr/>
      </w:pPr>
      <w:r>
        <w:rPr/>
        <w:t>Döôøng nhö ôû ñaây Phao-loâ bò ngaên trôû moät thôøi gian trong nieàm mong öôùc ñeán thaêm caùc tín höõu taïi Roâ-ma.</w:t>
      </w:r>
    </w:p>
    <w:p>
      <w:pPr>
        <w:pStyle w:val="TextBodyIndent"/>
        <w:numPr>
          <w:ilvl w:val="0"/>
          <w:numId w:val="52"/>
        </w:numPr>
        <w:rPr>
          <w:b/>
          <w:b/>
        </w:rPr>
      </w:pPr>
      <w:r>
        <w:rPr>
          <w:b/>
        </w:rPr>
        <w:t>Ngöôøi Gôø-reùc (c.14)</w:t>
      </w:r>
    </w:p>
    <w:p>
      <w:pPr>
        <w:pStyle w:val="TextBodyIndent"/>
        <w:numPr>
          <w:ilvl w:val="0"/>
          <w:numId w:val="238"/>
        </w:numPr>
        <w:rPr>
          <w:b/>
          <w:b/>
        </w:rPr>
      </w:pPr>
      <w:r>
        <w:rPr/>
        <w:t xml:space="preserve">Phao-loâ yeâu ngöôøi coù hoïc laãn ngöôøi ngu doát. OÂng ñeán vôùi moïi taàng lôùp xaõ hoäi, kinh teá, tri thöùc v.v . . . </w:t>
      </w:r>
      <w:r>
        <w:rPr>
          <w:b/>
        </w:rPr>
        <w:t>(N)</w:t>
      </w:r>
      <w:r>
        <w:rPr/>
        <w:t xml:space="preserve"> Newell noùi:</w:t>
      </w:r>
      <w:r>
        <w:rPr>
          <w:b/>
        </w:rPr>
        <w:t xml:space="preserve"> “</w:t>
      </w:r>
      <w:r>
        <w:rPr/>
        <w:t>Nhöõng</w:t>
      </w:r>
      <w:r>
        <w:rPr>
          <w:b/>
        </w:rPr>
        <w:t xml:space="preserve"> </w:t>
      </w:r>
      <w:r>
        <w:rPr/>
        <w:t>ngöôøi</w:t>
      </w:r>
      <w:r>
        <w:rPr>
          <w:b/>
        </w:rPr>
        <w:t xml:space="preserve"> daõ man </w:t>
      </w:r>
      <w:r>
        <w:rPr/>
        <w:t xml:space="preserve">khoâng bieát tieáng Hy Laïp, cho neân hoï khoâng coù vaên hoùa. Ngöôøi </w:t>
      </w:r>
      <w:r>
        <w:rPr>
          <w:b/>
        </w:rPr>
        <w:t>Sy-the</w:t>
      </w:r>
      <w:r>
        <w:rPr/>
        <w:t xml:space="preserve"> cuõng (Coâl 3:11) man rôï nhö vaäy, vaø ngöôøi </w:t>
      </w:r>
      <w:r>
        <w:rPr>
          <w:b/>
        </w:rPr>
        <w:t>“thoâng thaùi laãn ngöôøi ngu doát”</w:t>
      </w:r>
      <w:r>
        <w:rPr/>
        <w:t xml:space="preserve"> khoâng ñôn thuaàn coù nghóa laø ñöôïc giaùo duïc vaø khoâng ñöôïc giaùo duïc, nhöng noùi veà moïi möùc ñoä cuûa söï hieåu bieát. Vì Phao-loâ maéc nôï moïi ngöôøi, oâng ñang lieät keâ taát caû. OÂng baét ñaàu traû nôï baèng caùch neâu ra toäi loãi cuûa moïi ngöôøi maø chính oâng cuõng phaïm (1:18 ñeán 3:20). Phao-loâ khoâng nhaéc ñeán ngöôøi Do Thaùi, maëc daàu taám loøng oâng höôùng veà hoï, vì oâng ñaõ nhaän laáy troïng traùch ñem tin laønh ñeán cuøng caùc daân Ngoaïi. </w:t>
      </w:r>
      <w:r>
        <w:rPr>
          <w:b/>
        </w:rPr>
        <w:t xml:space="preserve">(N) </w:t>
      </w:r>
    </w:p>
    <w:p>
      <w:pPr>
        <w:pStyle w:val="TextBodyIndent"/>
        <w:ind w:left="1890" w:hanging="0"/>
        <w:rPr/>
      </w:pPr>
      <w:r>
        <w:rPr/>
        <w:t>Trong Coâng vuï 26:17 chuùng ta thaáy Chuùa Jeâsus uûy thaùc cho Phao-loâ ñi ñeán vôùi caùc daân Ngoaïi.</w:t>
      </w:r>
    </w:p>
    <w:p>
      <w:pPr>
        <w:pStyle w:val="TextBodyIndent"/>
        <w:ind w:left="0" w:hanging="0"/>
        <w:rPr/>
      </w:pPr>
      <w:r>
        <w:rPr>
          <w:b/>
        </w:rPr>
        <w:t xml:space="preserve">Coâng 26:17  </w:t>
      </w:r>
      <w:r>
        <w:rPr/>
        <w:t>“Ta seõ baûo hoä ngöôi khoûi daân naày vaø daân ngoaïi laø nôi ta sai ngöôi ñeán”</w:t>
      </w:r>
    </w:p>
    <w:p>
      <w:pPr>
        <w:pStyle w:val="TextBodyIndent"/>
        <w:numPr>
          <w:ilvl w:val="0"/>
          <w:numId w:val="238"/>
        </w:numPr>
        <w:rPr>
          <w:b/>
          <w:b/>
        </w:rPr>
      </w:pPr>
      <w:r>
        <w:rPr/>
        <w:t>“</w:t>
      </w:r>
      <w:r>
        <w:rPr>
          <w:b/>
        </w:rPr>
        <w:t>Toâi maéc nôï</w:t>
      </w:r>
      <w:r>
        <w:rPr/>
        <w:t>” – Phao-loâ nhaän bieát coâng taùc vó ñaïi Ñöùc Chuùa Trôøi ñaõ laøm trong ñôøi soáng oâng. Phao-loâ - cuõng nhö moãi chuùng ta, nhöõng ngöôøi ñaõ tieáp nhaän Ñaáng Christ - ñeàu laø nhöõng ngöôøi maéc nôï Ñöùc Chuùa Trôøi vì moùn quaø cöùu roãi vó ñaïi cuûa Ngaøi. Giôø ñaây chuùng ta coù traùch nhieäm traû moùn nôï aáy qua söï haàu vieäc Ñöùc Chuùa Trôøi caùch rieâng bieät cuûa mình. YÙ töôûng töông töï naøy ñöôïc noùi ñeán trong Coâl. 1:24, nôi chuùng ta ñöôïc khuyeân haõy “. . . chòu heát caùc ñieàu coøn laïi trong söï thöông khoù cuûa Ñaáng Christ.”</w:t>
      </w:r>
    </w:p>
    <w:p>
      <w:pPr>
        <w:pStyle w:val="TextBodyIndent"/>
        <w:ind w:left="0" w:hanging="0"/>
        <w:rPr/>
      </w:pPr>
      <w:r>
        <w:rPr>
          <w:b/>
        </w:rPr>
        <w:t xml:space="preserve">Coâl. 1:24  </w:t>
      </w:r>
      <w:r>
        <w:rPr/>
        <w:t xml:space="preserve">“Nay toâi laáy laøm vui veà söï toâi ñaõ chòu khoå sôû vì anh em, toâi laïi vì thaân theå Ñaáng Christ, laø Hoäi thaùnh, maø ñem xaùc thòt mình </w:t>
      </w:r>
      <w:r>
        <w:rPr>
          <w:u w:val="single"/>
        </w:rPr>
        <w:t>chòu heát caùc ñieàu coøn laïi</w:t>
      </w:r>
      <w:r>
        <w:rPr/>
        <w:t xml:space="preserve"> trong söï thöông khoù cuûa Ngaøi.”</w:t>
      </w:r>
    </w:p>
    <w:p>
      <w:pPr>
        <w:pStyle w:val="TextBodyIndent"/>
        <w:ind w:left="1800" w:hanging="0"/>
        <w:rPr/>
      </w:pPr>
      <w:r>
        <w:rPr/>
        <w:t>Töø “</w:t>
      </w:r>
      <w:r>
        <w:rPr>
          <w:b/>
        </w:rPr>
        <w:t>coøn laïi</w:t>
      </w:r>
      <w:r>
        <w:rPr/>
        <w:t>” mang yù nghóa “</w:t>
      </w:r>
      <w:r>
        <w:rPr>
          <w:b/>
        </w:rPr>
        <w:t>nhöõng ñieàu coøn thieáu</w:t>
      </w:r>
      <w:r>
        <w:rPr/>
        <w:t xml:space="preserve">”. Noùi caùch khaùc, coù moät ñieàu gì ñoù coøn thieáu trong söï thöông khoù cuûa Ñaáng Christ. Moät ngöôøi chaéc seõ hoûi: “Ñaáng Christ ñaõ traû giaù troïn veïn cho söï cöùu roãi cuûa toâi roài phaûi khoâng?” Caâu traû lôøi laø “phaûi”. Nôï toäi ñaõ ñöôïc traû ñaày ñuû trong söï thöông khoù cuûa Ngaøi. </w:t>
      </w:r>
      <w:r>
        <w:rPr>
          <w:u w:val="single"/>
        </w:rPr>
        <w:t>Nhöng coù moät moùn nôï khaùc caàn ñöôïc traû trong vieäc rao giaûng söù ñieäp tin laønh</w:t>
      </w:r>
      <w:r>
        <w:rPr/>
        <w:t>. Laø nhöõng tín höõu ñaõ döï phaàn vaøo tin laønh thieân thöôïng, chuùng ta, gioáng nhö Phao-loâ, cuõng phaûi saün loøng laøm troïn hay “chòu heát” söï thöông khoù cuûa Ñaáng Christ baèng caùch saün saøng chòu khoå hay hy sinh ñeå thaáy söù ñieäp tin laønh ñöôïc rao truyeàn khaép theá giôùi. Moät mình Ñaáng Christ baûo ñaûm cho söï cöùu roãi cuûa toâi, nhöng söï thaät laø raát coù theå toâi ñaõ cheát maø khoâng heà nhaän bieát Ñaáng Christ neáu nhö trong thöïc teá khoâng coù moät ai ñoù ñaõ hy sinh ñeå thaáy toâi ñöôïc nghe söù ñieäp tuyeät vôøi veà moùn quaø vó ñaïi cuûa Ngaøi. Trong yù nghóa ñoù, chuùng ta thaûy ñeàu maéc nôï veà söï thöông khoù cuûa Ñaáng Christ vaø cuõng moät theå aáy chuùng ta seõ phaûi saün loøng hy sinh söï soáng mình haàu cho nhöõng ngöôøi khaùc ñöôïc nghe tin laønh vaø tin Chuùa.</w:t>
      </w:r>
    </w:p>
    <w:p>
      <w:pPr>
        <w:pStyle w:val="TextBodyIndent"/>
        <w:numPr>
          <w:ilvl w:val="0"/>
          <w:numId w:val="238"/>
        </w:numPr>
        <w:rPr>
          <w:b/>
          <w:b/>
        </w:rPr>
      </w:pPr>
      <w:r>
        <w:rPr/>
        <w:t>Döôøng nhö vò söù ñoà ñang laëp laïi: “</w:t>
      </w:r>
      <w:r>
        <w:rPr>
          <w:b/>
        </w:rPr>
        <w:t>Coøn khoâng rao truyeàn tin laønh, thì khoán khoù cho toâi thay!” (I Coâr 9:16).</w:t>
      </w:r>
      <w:r>
        <w:rPr/>
        <w:t xml:space="preserve"> Phao-loâ hieåu raát roõ veà moùn nôï oâng mang ñeán noãi oâng khoâng theå troán traùnh traùch nhieäm chia seû tình yeâu thöông cuûa Ñöùc Chuùa Trôøi. Chæ coù Phao-loâ môùi hieåu ñaày ñuû ñieàu maø oâng ñaõ töøng ñöôïc giaûi thoaùt khoûi, nhöng chuùng ta bieát raèng oâng töï xem mình nhö laø “keû ñöùng ñaàu toäi nhaân,” do ñoù oâng caûm thaáy mình nôï Chuùa Cöùu Theá moät moùn nôï raát lôùn. Moãi chuùng ta phaûi xem xeùt vöïc saâu toäi loãi maø töø ñoù Ñaáng Christ ñaõ naâng vöïc chuùng ta leân vaø vôùi taám loøng bieát ôn haõy daâng mình cho vieäc rao giaûng söù ñieäp vinh hieån cuûa Ngaøi.</w:t>
      </w:r>
    </w:p>
    <w:p>
      <w:pPr>
        <w:pStyle w:val="TextBodyIndent"/>
        <w:ind w:left="0" w:hanging="0"/>
        <w:rPr/>
      </w:pPr>
      <w:r>
        <w:rPr>
          <w:b/>
        </w:rPr>
        <w:t xml:space="preserve">I Tim 1:15  </w:t>
      </w:r>
      <w:r>
        <w:rPr/>
        <w:t xml:space="preserve">“Ñöùc Chuùa Jeâsus Christ ñaõ ñeán trong theá gian ñeå cöùu vôùt keû coù toäi, aáy laø lôøi chaéc chaén, ñaùng ñem loøng tin troïn veïn maø nhaän laáy; trong nhöõng keû coù toäi ñoù </w:t>
      </w:r>
      <w:r>
        <w:rPr>
          <w:b/>
          <w:u w:val="single"/>
        </w:rPr>
        <w:t>ta laø ñaàu</w:t>
      </w:r>
      <w:r>
        <w:rPr/>
        <w:t>.”</w:t>
      </w:r>
    </w:p>
    <w:p>
      <w:pPr>
        <w:pStyle w:val="TextBodyIndent"/>
        <w:ind w:left="0" w:hanging="0"/>
        <w:rPr/>
      </w:pPr>
      <w:r>
        <w:rPr/>
      </w:r>
    </w:p>
    <w:p>
      <w:pPr>
        <w:pStyle w:val="TextBodyIndent"/>
        <w:numPr>
          <w:ilvl w:val="0"/>
          <w:numId w:val="253"/>
        </w:numPr>
        <w:rPr>
          <w:b/>
          <w:b/>
        </w:rPr>
      </w:pPr>
      <w:r>
        <w:rPr>
          <w:b/>
        </w:rPr>
        <w:t xml:space="preserve">Roâ-ma 1:16-17  </w:t>
      </w:r>
      <w:r>
        <w:rPr/>
        <w:t xml:space="preserve">“Thaät vaäy, toâi khoâng hoå theïn veà Tin laønh ñaâu, vì laø quyeàn pheùp cuûa Ñöùc Chuùa Trôøi ñeå cöùu moïi keû tin, </w:t>
      </w:r>
      <w:r>
        <w:rPr>
          <w:u w:val="single"/>
        </w:rPr>
        <w:t xml:space="preserve">tröôùc </w:t>
      </w:r>
      <w:r>
        <w:rPr/>
        <w:t>laø ngöôøi Giu-ña, sau laø ngöôøi Gôø-reùc;   17vì trong Tin laønh naày coù baøy toû söï coâng bình cuûa Ñöùc Chuùa Trôøi, bôûi ñöùc tin maø ñöôïc, laïi daãn ñeán ñöùc tin nöõa, nhö coù cheùp raèng: Ngöôøi coâng bình seõ soáng bôûi ñöùc tin.”</w:t>
      </w:r>
    </w:p>
    <w:p>
      <w:pPr>
        <w:pStyle w:val="TextBodyIndent"/>
        <w:numPr>
          <w:ilvl w:val="0"/>
          <w:numId w:val="43"/>
        </w:numPr>
        <w:rPr>
          <w:b/>
          <w:b/>
        </w:rPr>
      </w:pPr>
      <w:r>
        <w:rPr>
          <w:b/>
        </w:rPr>
        <w:t>Thaät vaäy toâi khoâng hoå theïn veà tin laønh ñaâu (c. 16)</w:t>
      </w:r>
    </w:p>
    <w:p>
      <w:pPr>
        <w:pStyle w:val="TextBodyIndent"/>
        <w:ind w:left="1440" w:hanging="0"/>
        <w:rPr/>
      </w:pPr>
      <w:r>
        <w:rPr>
          <w:b/>
        </w:rPr>
        <w:t>(POSB)</w:t>
      </w:r>
      <w:r>
        <w:rPr/>
        <w:t xml:space="preserve"> Coù söï sôï haõi bò hoå theïn veà maët xaõ hoäi. Nhieàu ngöôøi sôï neáu hoï chaáp nhaän vaø coâng boá tin laønh, hoï seõ bò:</w:t>
      </w:r>
    </w:p>
    <w:p>
      <w:pPr>
        <w:pStyle w:val="TextBodyIndent"/>
        <w:rPr/>
      </w:pPr>
      <w:r>
        <w:rPr>
          <w:rFonts w:eastAsia="Symbol" w:cs="Symbol" w:ascii="Symbol" w:hAnsi="Symbol"/>
        </w:rPr>
        <w:t></w:t>
      </w:r>
      <w:r>
        <w:rPr>
          <w:rFonts w:eastAsia="VNI-Times"/>
        </w:rPr>
        <w:t xml:space="preserve">   </w:t>
      </w:r>
      <w:r>
        <w:rPr/>
        <w:t>nhaïo baùng vaø gieãu côït</w:t>
        <w:tab/>
        <w:tab/>
        <w:t xml:space="preserve">    </w:t>
      </w:r>
      <w:r>
        <w:rPr>
          <w:rFonts w:eastAsia="Symbol" w:cs="Symbol" w:ascii="Symbol" w:hAnsi="Symbol"/>
        </w:rPr>
        <w:t></w:t>
      </w:r>
      <w:r>
        <w:rPr/>
        <w:t xml:space="preserve">   khöôùc töø vaø khoâng ñöôïc quan taâm</w:t>
      </w:r>
    </w:p>
    <w:p>
      <w:pPr>
        <w:pStyle w:val="TextBodyIndent"/>
        <w:rPr/>
      </w:pPr>
      <w:r>
        <w:rPr>
          <w:rFonts w:eastAsia="Symbol" w:cs="Symbol" w:ascii="Symbol" w:hAnsi="Symbol"/>
        </w:rPr>
        <w:t></w:t>
      </w:r>
      <w:r>
        <w:rPr>
          <w:rFonts w:eastAsia="VNI-Times"/>
        </w:rPr>
        <w:t xml:space="preserve">   </w:t>
      </w:r>
      <w:r>
        <w:rPr/>
        <w:t xml:space="preserve">boû rôi khoâng coù vieäc laøm vaø sinh keá    </w:t>
      </w:r>
      <w:r>
        <w:rPr>
          <w:rFonts w:eastAsia="Symbol" w:cs="Symbol" w:ascii="Symbol" w:hAnsi="Symbol"/>
        </w:rPr>
        <w:t></w:t>
      </w:r>
      <w:r>
        <w:rPr/>
        <w:t xml:space="preserve">   töø boû khoâng coù gia ñình vaø baïn beø</w:t>
      </w:r>
    </w:p>
    <w:p>
      <w:pPr>
        <w:pStyle w:val="TextBodyIndent"/>
        <w:rPr>
          <w:b/>
          <w:b/>
        </w:rPr>
      </w:pPr>
      <w:r>
        <w:rPr>
          <w:rFonts w:eastAsia="Symbol" w:cs="Symbol" w:ascii="Symbol" w:hAnsi="Symbol"/>
        </w:rPr>
        <w:t></w:t>
      </w:r>
      <w:r>
        <w:rPr>
          <w:rFonts w:eastAsia="VNI-Times"/>
        </w:rPr>
        <w:t xml:space="preserve">   </w:t>
      </w:r>
      <w:r>
        <w:rPr/>
        <w:t>töø boû vaø truïc xuaát</w:t>
        <w:tab/>
        <w:tab/>
        <w:t xml:space="preserve">                </w:t>
      </w:r>
      <w:r>
        <w:rPr>
          <w:rFonts w:eastAsia="Symbol" w:cs="Symbol" w:ascii="Symbol" w:hAnsi="Symbol"/>
        </w:rPr>
        <w:t></w:t>
      </w:r>
      <w:r>
        <w:rPr/>
        <w:t xml:space="preserve">   laïm duïng vaø gieát </w:t>
      </w:r>
      <w:r>
        <w:rPr>
          <w:b/>
        </w:rPr>
        <w:t>(POSB)</w:t>
      </w:r>
    </w:p>
    <w:p>
      <w:pPr>
        <w:pStyle w:val="TextBodyIndent"/>
        <w:ind w:left="0" w:hanging="0"/>
        <w:rPr/>
      </w:pPr>
      <w:r>
        <w:rPr>
          <w:b/>
        </w:rPr>
        <w:t xml:space="preserve">2 Tim 1:7-9  </w:t>
      </w:r>
      <w:r>
        <w:rPr/>
        <w:t xml:space="preserve">“Vì </w:t>
      </w:r>
      <w:r>
        <w:rPr>
          <w:u w:val="single"/>
        </w:rPr>
        <w:t>Ñöùc Chuùa Trôøi chaúng ban cho chuùng ta taâm thaàn nhuùt nhaùt</w:t>
      </w:r>
      <w:r>
        <w:rPr/>
        <w:t xml:space="preserve">, beøn laø taâm thaàn maïnh meõ, coù tình thöông yeâu vaø deø giöõ.   8Vaäy, </w:t>
      </w:r>
      <w:r>
        <w:rPr>
          <w:u w:val="single"/>
        </w:rPr>
        <w:t>con chôù theïn vì phaûi laøm chöùng</w:t>
      </w:r>
      <w:r>
        <w:rPr/>
        <w:t xml:space="preserve"> cho</w:t>
      </w:r>
      <w:r>
        <w:rPr>
          <w:u w:val="single"/>
        </w:rPr>
        <w:t xml:space="preserve"> </w:t>
      </w:r>
      <w:r>
        <w:rPr/>
        <w:t xml:space="preserve">Chuùa chuùng ta, cuõng ñöøng laáy söï ta vì Ngaøi ôû tuø laøm xaáu hoå; nhöng haõy </w:t>
      </w:r>
      <w:r>
        <w:rPr>
          <w:u w:val="single"/>
        </w:rPr>
        <w:t>caäy quyeàn pheùp Ñöùc Chuùa Trôøi maø chòu khoå vôùi Tin laønh</w:t>
      </w:r>
      <w:r>
        <w:rPr/>
        <w:t>.   9AÁy chính Chuùa ñaõ cöùu chuùng ta, ñaõ goïi chuùng ta bôûi söï keâu goïi thaùnh, chaúng phaûi theo vieäc laøm chuùng ta, beøn laø theo yù rieâng Ngaøi chæ ñònh, theo aân ñieån ñaõ ban cho chuùng ta trong Ñöùc Chuùa Jeâsus Christ töø tröôùc muoân ñôøi voâ cuøng”</w:t>
      </w:r>
    </w:p>
    <w:p>
      <w:pPr>
        <w:pStyle w:val="TextBodyIndent"/>
        <w:ind w:left="0" w:hanging="0"/>
        <w:rPr/>
      </w:pPr>
      <w:r>
        <w:rPr>
          <w:b/>
        </w:rPr>
        <w:t xml:space="preserve">I Phi-e-rô 4:14  </w:t>
      </w:r>
      <w:r>
        <w:rPr/>
        <w:t>“</w:t>
      </w:r>
      <w:r>
        <w:rPr>
          <w:u w:val="single"/>
        </w:rPr>
        <w:t>Ví baèng anh em vì côù danh Ñaáng Christ chòu sæ nhuïc</w:t>
      </w:r>
      <w:r>
        <w:rPr/>
        <w:t>, thì anh em coù phöôùc; vì söï vinh hieån vaø Thaùnh Linh cuûa Ñöùc Chuùa Trôøi ñaäu treân anh em.”</w:t>
      </w:r>
    </w:p>
    <w:p>
      <w:pPr>
        <w:pStyle w:val="TextBodyIndent"/>
        <w:ind w:left="0" w:hanging="0"/>
        <w:rPr/>
      </w:pPr>
      <w:r>
        <w:rPr>
          <w:b/>
        </w:rPr>
        <w:t xml:space="preserve">Chaâm 29:25  </w:t>
      </w:r>
      <w:r>
        <w:rPr/>
        <w:t xml:space="preserve">“Söï sôï loaøi ngöôøi gaøi baãy; </w:t>
      </w:r>
      <w:r>
        <w:rPr>
          <w:u w:val="single"/>
        </w:rPr>
        <w:t>Nhöng ai nhôø caäy Ñöùc Gieâ-hoâ-va ñöôïc yeân oån voâ söï</w:t>
      </w:r>
      <w:r>
        <w:rPr/>
        <w:t>.”</w:t>
      </w:r>
    </w:p>
    <w:p>
      <w:pPr>
        <w:pStyle w:val="TextBodyIndent"/>
        <w:numPr>
          <w:ilvl w:val="0"/>
          <w:numId w:val="43"/>
        </w:numPr>
        <w:rPr/>
      </w:pPr>
      <w:r>
        <w:rPr>
          <w:b/>
        </w:rPr>
        <w:t>(POSB)</w:t>
      </w:r>
      <w:r>
        <w:rPr/>
        <w:t xml:space="preserve"> </w:t>
      </w:r>
      <w:r>
        <w:rPr>
          <w:b/>
          <w:u w:val="single"/>
        </w:rPr>
        <w:t>Tin laønh – Ñöùc Chuùa Trôøi, Quyeàn pheùp cuûa – Söï cöùu roãi</w:t>
      </w:r>
      <w:r>
        <w:rPr/>
        <w:t>: Phao-loâ khoâng hoå theïn veà tin laønh vì ñoù laø quyeàn pheùp cuûa Ñöùc Chuùa Trôøi ñeå cöùu roãi. Löu yù boán söï kieän quan troïng:</w:t>
      </w:r>
    </w:p>
    <w:p>
      <w:pPr>
        <w:pStyle w:val="TextBodyIndent"/>
        <w:ind w:left="1440" w:hanging="0"/>
        <w:rPr/>
      </w:pPr>
      <w:r>
        <w:rPr/>
      </w:r>
    </w:p>
    <w:p>
      <w:pPr>
        <w:pStyle w:val="TextBodyIndent"/>
        <w:numPr>
          <w:ilvl w:val="0"/>
          <w:numId w:val="88"/>
        </w:numPr>
        <w:rPr>
          <w:b/>
          <w:b/>
        </w:rPr>
      </w:pPr>
      <w:r>
        <w:rPr>
          <w:b/>
        </w:rPr>
        <w:t>(POSB)</w:t>
      </w:r>
      <w:r>
        <w:rPr/>
        <w:t xml:space="preserve"> Töø “</w:t>
      </w:r>
      <w:r>
        <w:rPr>
          <w:b/>
        </w:rPr>
        <w:t>quyeàn pheùp</w:t>
      </w:r>
      <w:r>
        <w:rPr/>
        <w:t>” (</w:t>
      </w:r>
      <w:r>
        <w:rPr>
          <w:b/>
          <w:i/>
        </w:rPr>
        <w:t>dunamis</w:t>
      </w:r>
      <w:r>
        <w:rPr/>
        <w:t xml:space="preserve">) nghóa laø söùc maïnh, naêng löïc, söùc löïc vaø söï maïnh meõ </w:t>
      </w:r>
      <w:r>
        <w:rPr>
          <w:u w:val="single"/>
        </w:rPr>
        <w:t>beân trong</w:t>
      </w:r>
      <w:r>
        <w:rPr/>
        <w:t xml:space="preserve"> Ñöùc Chuùa Trôøi. Quyeàn pheùp naøy laø “cuûa Ñöùc Chuùa Trôøi”, cuûa chính baûn taùnh Ngaøi. Laø Ñöùc Chuùa Trôøi, Ngaøi laø hieän thaân cuûa quyeàn pheùp, sôû höõu moïi quyeàn pheùp, quyeàn pheùp raát lôùn, beân trong baûn theå cuûa Ngaøi; Ngaøi coù theå thöïc hieän vaø haønh ñoäng theo söï choïn löïa cuûa Ngaøi. Laø Ñaáng toaøn naêng, Ngaøi ñaõ coù theå queùt saïch loaøi ngöôøi khoûi maët ñaát, nhöng Ngaøi laïi choïn ban cho con ngöôøi tin laønh cöùu roãi. Ñieàu naøy cho chuùng ta thaáy moät leõ thaät quan troïng: Baûn tính cuûa Ñöùc Chuùa Trôøi laø tình yeâu thöông. Ngaøi ñaày loøng thöông xoùt vaø aân ñieån. Ngaøi laø Ñöùc Chuùa Trôøi cuûa söï cöùu roãi; vì vaäy, Ngaøi sai “tin laønh cuûa Ñaáng Christ” ñeán theá gian ñeå con ngöôøi coù theå ñöôïc cöùu. </w:t>
      </w:r>
      <w:r>
        <w:rPr>
          <w:b/>
        </w:rPr>
        <w:t>(POSB)</w:t>
      </w:r>
      <w:r>
        <w:rPr/>
        <w:t xml:space="preserve"> </w:t>
      </w:r>
    </w:p>
    <w:p>
      <w:pPr>
        <w:pStyle w:val="TextBodyIndent"/>
        <w:numPr>
          <w:ilvl w:val="0"/>
          <w:numId w:val="88"/>
        </w:numPr>
        <w:rPr>
          <w:b/>
          <w:b/>
        </w:rPr>
      </w:pPr>
      <w:r>
        <w:rPr>
          <w:b/>
        </w:rPr>
        <w:t>(N)</w:t>
      </w:r>
      <w:r>
        <w:rPr/>
        <w:t xml:space="preserve"> Chính söù ñieäp veà Ñaáng Christ bò ñoùng ñinh, chòu cheát, bò choân vaø soáng laïi, ñöôïc tin laø “quyeàn pheùp cuûa Ñöùc Chuùa Trôøi”! Tin laønh veà thaäp töï giaù ñoái vôùi nhöõng keû hö maát thì laø söï ngu daïi; nhöng ñoái vôùi chuùng ta, nhöõng ngöôøi ñöôïc cöùu, ñoù laø “quyeàn pheùp cuûa Ñöùc Chuùa Trôøi” (I Coâr 1:18). </w:t>
      </w:r>
      <w:r>
        <w:rPr>
          <w:b/>
        </w:rPr>
        <w:t>(N)</w:t>
      </w:r>
      <w:r>
        <w:rPr/>
        <w:t xml:space="preserve"> </w:t>
      </w:r>
    </w:p>
    <w:p>
      <w:pPr>
        <w:pStyle w:val="TextBodyIndent"/>
        <w:ind w:left="0" w:hanging="0"/>
        <w:rPr/>
      </w:pPr>
      <w:r>
        <w:rPr>
          <w:b/>
        </w:rPr>
        <w:t xml:space="preserve">I Coâr 1:18  </w:t>
      </w:r>
      <w:r>
        <w:rPr/>
        <w:t>“Bôûi vì lôøi giaûng veà thaäp töï giaù, thì nhöõng ngöôøi hö maát cho laø ñieân daïi; song veà phaàn chuùng ta, laø keû ñöôïc cöùu chuoäc, thì cho laø quyeàn pheùp cuûa Ñöùc Chuùa Trôøi.”</w:t>
      </w:r>
    </w:p>
    <w:p>
      <w:pPr>
        <w:pStyle w:val="TextBodyIndent"/>
        <w:numPr>
          <w:ilvl w:val="0"/>
          <w:numId w:val="88"/>
        </w:numPr>
        <w:rPr>
          <w:b/>
          <w:b/>
        </w:rPr>
      </w:pPr>
      <w:r>
        <w:rPr>
          <w:b/>
        </w:rPr>
        <w:t>(POSB)</w:t>
      </w:r>
      <w:r>
        <w:rPr/>
        <w:t xml:space="preserve"> Töø </w:t>
      </w:r>
      <w:r>
        <w:rPr>
          <w:b/>
        </w:rPr>
        <w:t>“söï cöùu roãi”</w:t>
      </w:r>
      <w:r>
        <w:rPr/>
        <w:t xml:space="preserve"> phaûi ñöôïc moïi ngöôøi treân ñaát hieåu thaáu ñaùo. Hy voïng cuûa theá gian laø söï cöùu roãi cuûa Ñöùc Chuùa Trôøi. Ñöùc Chuùa Trôøi cöùu moïi keû tin. Ñöùc tin laø moät ñieàu kieän cuûa söï cöùu roãi, nhöng chuùng ta phaûi luoân nhôù raèng moät ngöôøi thaät söï tin thì </w:t>
      </w:r>
      <w:r>
        <w:rPr>
          <w:b/>
        </w:rPr>
        <w:t xml:space="preserve">cam keát, phoù thaùc chính mình </w:t>
      </w:r>
      <w:r>
        <w:rPr/>
        <w:t>vôùi ñieàu ngöôøi ñoù tin. Neáu moät ngöôøi khoâng phoù thaùc chính mình thì ngöôøi ñoù khoâng tin. Nieàm tin thaät söï laø söï cam keát. Vì vaäy, Ñöùc Chuùa Trôøi cöùu ngöôøi naøo tin, töùc laø, ngöôøi thaät söï phoù thaùc ñôøi soáng mình cho tin laønh cuûa Ñaáng Christ.</w:t>
      </w:r>
    </w:p>
    <w:p>
      <w:pPr>
        <w:pStyle w:val="TextBodyIndent"/>
        <w:numPr>
          <w:ilvl w:val="0"/>
          <w:numId w:val="88"/>
        </w:numPr>
        <w:rPr>
          <w:b/>
          <w:b/>
        </w:rPr>
      </w:pPr>
      <w:r>
        <w:rPr/>
        <w:t>Ñöùc Chuùa Trôøi cöùu moïi daân toäc, caû ngöôøi Do Thaùi laãn ngöôøi Hy Laïp. Löu yù töø “</w:t>
      </w:r>
      <w:r>
        <w:rPr>
          <w:b/>
          <w:u w:val="single"/>
        </w:rPr>
        <w:t>tröôùc</w:t>
      </w:r>
      <w:r>
        <w:rPr/>
        <w:t xml:space="preserve"> laø ngöôøi Do Thaùi”. Ñieàu naøy khoâng haøm yù söï thieân vò, maø laø </w:t>
      </w:r>
      <w:r>
        <w:rPr>
          <w:b/>
        </w:rPr>
        <w:t>tröôùc</w:t>
      </w:r>
      <w:r>
        <w:rPr/>
        <w:t xml:space="preserve"> </w:t>
      </w:r>
      <w:r>
        <w:rPr>
          <w:b/>
        </w:rPr>
        <w:t>veà thôøi gian.</w:t>
      </w:r>
      <w:r>
        <w:rPr/>
        <w:t xml:space="preserve"> Ñöùc Chuùa Trôøi khoâng coù thieân vò ngöôøi Do Thaùi hôn ngöôøi Ngoaïi. Noù chæ coù nghóa laø tin laønh seõ phaûi ñöôïc ñem ñeán cho ngöôøi Do Thaùi tröôùc. Hoï ñaõ töøng laø oáng daãn qua hoï Ñöùc Chuùa Trôøi ñaõ gôûi Lôøi Ngaøi vaø caùc tieân tri Ngaøi, vaø cuoái cuøng Con Ngaøi vaøo theá gian. Vì vaäy, hoï seõ phaûi ñöôïc bieát tin laønh tröôùc; keá ñoù tin laønh seõ phaûi ñöôïc ñem ñeán cho ngöôøi Hy Laïp, töùc laø cho taát caû caùc daân toäc. </w:t>
      </w:r>
      <w:r>
        <w:rPr>
          <w:b/>
        </w:rPr>
        <w:t>(POSB)</w:t>
      </w:r>
      <w:r>
        <w:rPr/>
        <w:t xml:space="preserve"> </w:t>
      </w:r>
    </w:p>
    <w:p>
      <w:pPr>
        <w:pStyle w:val="TextBodyIndent"/>
        <w:ind w:left="0" w:hanging="0"/>
        <w:rPr>
          <w:b/>
          <w:b/>
        </w:rPr>
      </w:pPr>
      <w:r>
        <w:rPr>
          <w:b/>
        </w:rPr>
      </w:r>
    </w:p>
    <w:p>
      <w:pPr>
        <w:pStyle w:val="TextBodyIndent"/>
        <w:ind w:left="0" w:hanging="0"/>
        <w:rPr/>
      </w:pPr>
      <w:r>
        <w:rPr>
          <w:b/>
        </w:rPr>
        <w:t xml:space="preserve">Giaêng 7:37  </w:t>
      </w:r>
      <w:r>
        <w:rPr/>
        <w:t xml:space="preserve">“Ngaøy sau cuøng, laø ngaøy troïng theå trong kyø leã, Ñöùc Chuùa Jeâsus ôû ñoù, ñöùng keâu leân raèng: Neáu </w:t>
      </w:r>
      <w:r>
        <w:rPr>
          <w:b/>
          <w:u w:val="single"/>
        </w:rPr>
        <w:t>ngöôøi naøo</w:t>
      </w:r>
      <w:r>
        <w:rPr/>
        <w:t xml:space="preserve"> khaùt, haõy ñeán cuøng ta maø uoáng.”</w:t>
      </w:r>
    </w:p>
    <w:p>
      <w:pPr>
        <w:pStyle w:val="TextBodyIndent"/>
        <w:ind w:left="0" w:hanging="0"/>
        <w:rPr/>
      </w:pPr>
      <w:r>
        <w:rPr>
          <w:b/>
        </w:rPr>
        <w:t xml:space="preserve">Roâm 10:12-13  </w:t>
      </w:r>
      <w:r>
        <w:rPr/>
        <w:t xml:space="preserve">“Trong ngöôøi Giu-ña vaø ngöôøi Gôø-reùc khoâng coù söï phaân bieät gì heát, vì hoï coù chung moät Chuùa, giaøu ôn ñoái vôùi moïi keû keâu xin Ngaøi.   13Vì </w:t>
      </w:r>
      <w:r>
        <w:rPr>
          <w:b/>
          <w:u w:val="single"/>
        </w:rPr>
        <w:t>ai</w:t>
      </w:r>
      <w:r>
        <w:rPr/>
        <w:t xml:space="preserve"> keâu caàu danh Chuùa thì seõ ñöôïc cöùu.”</w:t>
      </w:r>
    </w:p>
    <w:p>
      <w:pPr>
        <w:pStyle w:val="TextBodyIndent"/>
        <w:ind w:left="0" w:hanging="0"/>
        <w:rPr/>
      </w:pPr>
      <w:r>
        <w:rPr>
          <w:b/>
        </w:rPr>
        <w:t xml:space="preserve">I Tim 2:4   </w:t>
      </w:r>
      <w:r>
        <w:rPr/>
        <w:t xml:space="preserve">“Ngaøi muoán cho </w:t>
      </w:r>
      <w:r>
        <w:rPr>
          <w:b/>
          <w:u w:val="single"/>
        </w:rPr>
        <w:t>moïi ngöôøi</w:t>
      </w:r>
      <w:r>
        <w:rPr/>
        <w:t xml:space="preserve"> ñöôïc cöùu roãi vaø hieåu bieát leõ thaät.”</w:t>
      </w:r>
    </w:p>
    <w:p>
      <w:pPr>
        <w:pStyle w:val="TextBodyIndent"/>
        <w:ind w:left="0" w:hanging="0"/>
        <w:rPr/>
      </w:pPr>
      <w:r>
        <w:rPr>
          <w:b/>
        </w:rPr>
        <w:t xml:space="preserve">Khaûi 22:17  </w:t>
      </w:r>
      <w:r>
        <w:rPr/>
        <w:t xml:space="preserve">“Thaùnh Linh vaø vôï môùi cuøng noùi: Haõy ñeán! Keû naøo nghe cuõng haõy noùi raèng: Haõy ñeán! Ai khaùt, khaù ñeán. </w:t>
      </w:r>
      <w:r>
        <w:rPr>
          <w:b/>
          <w:u w:val="single"/>
        </w:rPr>
        <w:t>Keû naøo</w:t>
      </w:r>
      <w:r>
        <w:rPr/>
        <w:t xml:space="preserve"> muoán, khaù nhaän laáy nöôùc söï soáng caùch nhöng khoâng.”</w:t>
      </w:r>
    </w:p>
    <w:p>
      <w:pPr>
        <w:pStyle w:val="TextBodyIndent"/>
        <w:ind w:left="0" w:hanging="0"/>
        <w:rPr/>
      </w:pPr>
      <w:r>
        <w:rPr/>
      </w:r>
    </w:p>
    <w:p>
      <w:pPr>
        <w:pStyle w:val="TextBodyIndent"/>
        <w:numPr>
          <w:ilvl w:val="0"/>
          <w:numId w:val="43"/>
        </w:numPr>
        <w:rPr>
          <w:b/>
          <w:b/>
        </w:rPr>
      </w:pPr>
      <w:r>
        <w:rPr>
          <w:b/>
        </w:rPr>
        <w:t>C. 17  Töø “ñöùc tin daãn ñeán ñöùc tin nöõa”</w:t>
      </w:r>
      <w:r>
        <w:rPr/>
        <w:t xml:space="preserve"> – Söù ñieäp tin laønh phaûi ñöôïc tieáp nhaän bôûi ñöùc tin. </w:t>
      </w:r>
      <w:r>
        <w:rPr>
          <w:b/>
        </w:rPr>
        <w:t>(N)</w:t>
      </w:r>
      <w:r>
        <w:rPr/>
        <w:t xml:space="preserve"> . . . Ngöôøi ñöôïc keå laø coâng bình phaûi xuaát phaùt töø söï tin töôûng raèng söï coâng bình cuûa hoï laø do nhöõng vieäc laøm cuûa hoï, vaø tieán ñeán nieàm tin bôûi ñöùc tin nôi söù ñieäp tin laønh cöùu roãi nhôø aân ñieån bôûi ñöùc tin trong Ñaáng Christ. </w:t>
      </w:r>
      <w:r>
        <w:rPr>
          <w:b/>
        </w:rPr>
        <w:t>Vì vaäy, chuùng ta xuaát phaùt töø ñöùc tin nôi nhöõng vieäc laøm cuûa mình ñeå tieán ñeán ñöùc tin nôi coâng taùc maø Ñaáng Christ thöïc hieän vì côù chuùng ta</w:t>
      </w:r>
      <w:r>
        <w:rPr/>
        <w:t xml:space="preserve">. </w:t>
      </w:r>
      <w:r>
        <w:rPr>
          <w:b/>
        </w:rPr>
        <w:t>(N)</w:t>
      </w:r>
    </w:p>
    <w:p>
      <w:pPr>
        <w:pStyle w:val="TextBodyIndent"/>
        <w:numPr>
          <w:ilvl w:val="0"/>
          <w:numId w:val="43"/>
        </w:numPr>
        <w:rPr>
          <w:b/>
          <w:b/>
        </w:rPr>
      </w:pPr>
      <w:r>
        <w:rPr>
          <w:b/>
        </w:rPr>
        <w:t>“</w:t>
      </w:r>
      <w:r>
        <w:rPr>
          <w:b/>
        </w:rPr>
        <w:t>Ngöôøi coâng bình seõ soáng bôûi ñöùc tin.”</w:t>
      </w:r>
      <w:r>
        <w:rPr/>
        <w:t xml:space="preserve"> Ha-ba-cuùc 2:4</w:t>
      </w:r>
    </w:p>
    <w:p>
      <w:pPr>
        <w:pStyle w:val="Normal"/>
        <w:ind w:left="1440" w:hanging="0"/>
        <w:rPr/>
      </w:pPr>
      <w:r>
        <w:rPr>
          <w:b/>
          <w:bCs/>
          <w:szCs w:val="24"/>
        </w:rPr>
        <w:t xml:space="preserve">(WW) </w:t>
      </w:r>
      <w:r>
        <w:rPr>
          <w:bCs/>
          <w:szCs w:val="24"/>
        </w:rPr>
        <w:t>ÔÛ ñaây Phao-loâ nhaéc ñeán Ha-ba-cuùc 2:4 “</w:t>
      </w:r>
      <w:r>
        <w:rPr>
          <w:b/>
          <w:bCs/>
          <w:szCs w:val="24"/>
        </w:rPr>
        <w:t xml:space="preserve">Ngöôøi coâng bình seõ soáng bôûi ñöùc tin”. </w:t>
      </w:r>
      <w:r>
        <w:rPr>
          <w:bCs/>
          <w:szCs w:val="24"/>
        </w:rPr>
        <w:t xml:space="preserve">Caâu naøy ñöôïc trích daãn ba laàn trong Taân Öôùc: Roâm 1:17; Gal. 3:11; vaø Heâb. 10:38. Roâ-ma giaûi thích “ngöôøi coâng bình”; Ga-la-ti giaûi thích “seõ soáng”; vaø Heâ-bô-rô giaûi thích “bôûi ñöùc tin.” </w:t>
      </w:r>
      <w:r>
        <w:rPr>
          <w:b/>
          <w:bCs/>
          <w:szCs w:val="24"/>
        </w:rPr>
        <w:t>(WW)</w:t>
      </w:r>
    </w:p>
    <w:p>
      <w:pPr>
        <w:pStyle w:val="TextBodyIndent"/>
        <w:ind w:left="1440" w:hanging="0"/>
        <w:rPr>
          <w:b/>
          <w:b/>
        </w:rPr>
      </w:pPr>
      <w:r>
        <w:rPr/>
        <w:t>Haõy xem laïi caâu chuyeän cuûa Ha-ba-cuùc:</w:t>
      </w:r>
    </w:p>
    <w:p>
      <w:pPr>
        <w:pStyle w:val="TextBodyIndent"/>
        <w:numPr>
          <w:ilvl w:val="0"/>
          <w:numId w:val="140"/>
        </w:numPr>
        <w:tabs>
          <w:tab w:val="clear" w:pos="720"/>
          <w:tab w:val="left" w:pos="1890" w:leader="none"/>
        </w:tabs>
        <w:ind w:left="1890" w:hanging="450"/>
        <w:rPr>
          <w:b/>
          <w:b/>
        </w:rPr>
      </w:pPr>
      <w:r>
        <w:rPr/>
        <w:t>OÂng bò quaån trí vì vieäc nhöõng ngöôøi coâng bình cuûa Y-sô-ra-eân bò nhöõng keû khoâng coâng bình lôïi duïng.</w:t>
      </w:r>
    </w:p>
    <w:p>
      <w:pPr>
        <w:pStyle w:val="TextBodyIndent"/>
        <w:numPr>
          <w:ilvl w:val="0"/>
          <w:numId w:val="140"/>
        </w:numPr>
        <w:tabs>
          <w:tab w:val="clear" w:pos="720"/>
          <w:tab w:val="left" w:pos="1890" w:leader="none"/>
        </w:tabs>
        <w:ind w:left="1890" w:hanging="450"/>
        <w:rPr>
          <w:b/>
          <w:b/>
        </w:rPr>
      </w:pPr>
      <w:r>
        <w:rPr/>
        <w:t>Ñöùc Chuùa Trôøi höùa seõ ñoaùn xeùt tình traïng Y-sô-ra-eân baèng caùch sai ngöôøi Canh-ñeâ ñeán.</w:t>
      </w:r>
    </w:p>
    <w:p>
      <w:pPr>
        <w:pStyle w:val="TextBodyIndent"/>
        <w:numPr>
          <w:ilvl w:val="0"/>
          <w:numId w:val="140"/>
        </w:numPr>
        <w:tabs>
          <w:tab w:val="clear" w:pos="720"/>
          <w:tab w:val="left" w:pos="1890" w:leader="none"/>
        </w:tabs>
        <w:ind w:left="1890" w:hanging="450"/>
        <w:rPr>
          <w:b/>
          <w:b/>
        </w:rPr>
      </w:pPr>
      <w:r>
        <w:rPr/>
        <w:t>Ha-ba-cuùc buoàn raàu hôn vì nhöõng keû khoâng coâng bình Canh-ñeâ thaäm chí teä hôn nhöõng keû khoâng coâng bình cuûa Y-sô-ra-eân.</w:t>
      </w:r>
    </w:p>
    <w:p>
      <w:pPr>
        <w:pStyle w:val="TextBodyIndent"/>
        <w:numPr>
          <w:ilvl w:val="0"/>
          <w:numId w:val="140"/>
        </w:numPr>
        <w:tabs>
          <w:tab w:val="clear" w:pos="720"/>
          <w:tab w:val="left" w:pos="1890" w:leader="none"/>
        </w:tabs>
        <w:ind w:left="1890" w:hanging="450"/>
        <w:rPr>
          <w:b/>
          <w:b/>
        </w:rPr>
      </w:pPr>
      <w:r>
        <w:rPr/>
        <w:t>Ñöùc Chuùa Trôøi cho Ha-ba-cuùc bieát ngöôøi Canh-ñeâ seõ bò ñoaùn phaït, nhö taát caû moïi ngöôøi seõ bò.</w:t>
      </w:r>
    </w:p>
    <w:p>
      <w:pPr>
        <w:pStyle w:val="TextBodyIndent"/>
        <w:numPr>
          <w:ilvl w:val="0"/>
          <w:numId w:val="140"/>
        </w:numPr>
        <w:tabs>
          <w:tab w:val="clear" w:pos="720"/>
          <w:tab w:val="left" w:pos="1890" w:leader="none"/>
        </w:tabs>
        <w:ind w:left="1890" w:hanging="450"/>
        <w:rPr>
          <w:b/>
          <w:b/>
        </w:rPr>
      </w:pPr>
      <w:r>
        <w:rPr/>
        <w:t>Ha-ba-cuùc ñöôïc an loøng khi nghe raèng nhöõng ngöôøi soáng soùt seõ laø nhöõng ngöôøi coâng bình bôûi ñöùc tin.</w:t>
      </w:r>
    </w:p>
    <w:p>
      <w:pPr>
        <w:pStyle w:val="TextBodyIndent"/>
        <w:ind w:left="1440" w:hanging="0"/>
        <w:rPr>
          <w:b/>
          <w:b/>
        </w:rPr>
      </w:pPr>
      <w:r>
        <w:rPr>
          <w:b/>
        </w:rPr>
      </w:r>
    </w:p>
    <w:p>
      <w:pPr>
        <w:pStyle w:val="TextBodyIndent"/>
        <w:numPr>
          <w:ilvl w:val="0"/>
          <w:numId w:val="43"/>
        </w:numPr>
        <w:rPr>
          <w:b/>
          <w:b/>
        </w:rPr>
      </w:pPr>
      <w:r>
        <w:rPr>
          <w:b/>
        </w:rPr>
        <w:t>(POSB)</w:t>
      </w:r>
      <w:r>
        <w:rPr/>
        <w:t xml:space="preserve"> Phao-loâ khoâng hoå theïn veà tin laønh, bôûi vì ñoù laø söï maëc khaûi veà söï coâng bình cuûa Ñöùc Chuùa Trôøi. Löu yù </w:t>
      </w:r>
      <w:r>
        <w:rPr>
          <w:u w:val="single"/>
        </w:rPr>
        <w:t>hai ñieåm</w:t>
      </w:r>
      <w:r>
        <w:rPr/>
        <w:t>:</w:t>
      </w:r>
    </w:p>
    <w:p>
      <w:pPr>
        <w:pStyle w:val="TextBodyIndent"/>
        <w:numPr>
          <w:ilvl w:val="0"/>
          <w:numId w:val="209"/>
        </w:numPr>
        <w:rPr>
          <w:b/>
          <w:b/>
        </w:rPr>
      </w:pPr>
      <w:r>
        <w:rPr/>
        <w:t>Con ngöôøi coù moät nan ñeà nghieâm troïng, ñoù laø con ngöôøi khoâng hoaøn haûo. Nhöng Ñöùc Chuùa Trôøi laø toaøn haûo vaø Ngaøi laø coâng bình troïn veïn. Vì vaäy, Ngaøi khoâng cho pheùp moät höõu theå khoâng coâng bình vaø khoâng troïn veïn naøo ñöôïc soáng trong söï hieän dieän cuûa Ngaøi, ngay caû con ngöôøi cuõng khoâng ñöôïc.</w:t>
      </w:r>
    </w:p>
    <w:p>
      <w:pPr>
        <w:pStyle w:val="TextBodyIndent"/>
        <w:ind w:left="2160" w:hanging="0"/>
        <w:rPr/>
      </w:pPr>
      <w:r>
        <w:rPr/>
        <w:t>Caùch duy nhaát ñeå con ngöôøi coù theå soáng vôùi Ñöùc Chuùa Trôøi laø hoï phaûi ñöôïc laøm cho coâng bình, coâng bình troïn veïn. Laøm sao con ngöôøi coù theå ñöôïc laøm cho coâng bình troïn veïn? Tin laønh cho caâu traû lôøi. Tin laønh laø söï baøy toû veà söï coâng bình cuûa Ñöùc Chuùa Trôøi vaø baøy toû caùch thöùc con ngöôøi coù theå ñöôïc laøm cho coâng bình vaø hoøa thuaän laïi vôùi Ñöùc Chuùa Trôøi.</w:t>
      </w:r>
    </w:p>
    <w:p>
      <w:pPr>
        <w:pStyle w:val="TextBodyIndent"/>
        <w:ind w:left="0" w:hanging="0"/>
        <w:rPr/>
      </w:pPr>
      <w:r>
        <w:rPr>
          <w:b/>
        </w:rPr>
        <w:t xml:space="preserve">Math 5:20   </w:t>
      </w:r>
      <w:r>
        <w:rPr/>
        <w:t>“Vì ta phaùn cho caùc ngöôi raèng, neáu söï coâng bình cuûa caùc ngöôi chaúng troåi hôn söï coâng bình cuûa caùc thaày thoâng giaùo vaø ngöôøi doøng Pha-ri-si, thì caùc ngöôi chaéc khoâng vaøo nöôùc thieân ñaøng.”</w:t>
      </w:r>
    </w:p>
    <w:p>
      <w:pPr>
        <w:pStyle w:val="TextBodyIndent"/>
        <w:ind w:left="0" w:hanging="0"/>
        <w:rPr/>
      </w:pPr>
      <w:r>
        <w:rPr>
          <w:b/>
        </w:rPr>
        <w:t xml:space="preserve">2 Coâr 5:21  </w:t>
      </w:r>
      <w:r>
        <w:rPr/>
        <w:t>“Ñöùc Chuùa Trôøi ñaõ laøm cho Ñaáng voán chaúng bieát toäi loãi trôû neân toäi loãi vì chuùng ta, haàu cho chuùng ta nhôø Ñaáng ñoù maø ñöôïc trôû neân söï coâng bình cuûa Ñöùc Chuùa Trôøi.”</w:t>
      </w:r>
    </w:p>
    <w:p>
      <w:pPr>
        <w:pStyle w:val="TextBodyIndent"/>
        <w:numPr>
          <w:ilvl w:val="0"/>
          <w:numId w:val="209"/>
        </w:numPr>
        <w:rPr>
          <w:b/>
          <w:b/>
        </w:rPr>
      </w:pPr>
      <w:r>
        <w:rPr>
          <w:b/>
        </w:rPr>
        <w:t>Caâu traû lôøi cho nan ñeà cuûa con ngöôøi laø ñöùc tin</w:t>
      </w:r>
      <w:r>
        <w:rPr/>
        <w:t xml:space="preserve">. Khi moät ngöôøi tin phuùc aâm – thaät söï tin Ñaáng Christ cöùu mình – Ñöùc Chuùa Trôøi nhaän ñöùc tin cuûa ngöôøi ñoù vaø </w:t>
      </w:r>
      <w:r>
        <w:rPr>
          <w:b/>
        </w:rPr>
        <w:t>keå ñöùc tin ñoù</w:t>
      </w:r>
      <w:r>
        <w:rPr/>
        <w:t xml:space="preserve"> laø coâng bình. Maëc daàu trong tình traïng hieän taïi cuûa mình, ngöôøi aáy laø khoâng coâng bình, vaãn laø ngöôøi khoâng troïn veïn, vaãn coù theå bò hö hoûng, vaø vaãn thieáu huït söï vinh hieån cuûa Ñöùc Chuùa Trôøi nhö laø moät ngöôøi toäi loãi. Nhöng ngöôøi aáy thöïc söï tin raèng Ñöùc Chuùa Jeâsus Christ cöùu chuoäc mình. Nieàm tin nhö vaäy toân cao Con Ñöùc Chuùa Trôøi, vaø vì côù ñieàu naøy, Ñöùc Chuùa Trôøi chaáp nhaän vaø keå ñöùc tin cuûa ngöôøi ñoù laø coâng bình. Vì vaäy, ngöôøi ñoù trôû neân coù theå chaáp nhaän ñöôïc ñoái vôùi Ñöùc Chuùa Trôøi. Ñaây laø </w:t>
      </w:r>
      <w:r>
        <w:rPr>
          <w:b/>
        </w:rPr>
        <w:t>söï xöng coâng bình</w:t>
      </w:r>
      <w:r>
        <w:rPr/>
        <w:t xml:space="preserve">; ñaây laø ñieàu ñöôïc haøm yù khi noùi ñeán vieäc ñöôïc xöng coâng bình tröôùc maët Ñöùc Chuùa Trôøi. </w:t>
      </w:r>
      <w:r>
        <w:rPr>
          <w:b/>
        </w:rPr>
        <w:t>(POSB)</w:t>
      </w:r>
    </w:p>
    <w:p>
      <w:pPr>
        <w:pStyle w:val="TextBodyIndent"/>
        <w:ind w:left="0" w:hanging="0"/>
        <w:rPr/>
      </w:pPr>
      <w:r>
        <w:rPr>
          <w:b/>
        </w:rPr>
        <w:t xml:space="preserve">Saùng 15:6  </w:t>
      </w:r>
      <w:r>
        <w:rPr/>
        <w:t xml:space="preserve">“AÙp-ram tin Ñöùc Gieâ-hoâ-va, thì Ngaøi </w:t>
      </w:r>
      <w:r>
        <w:rPr>
          <w:u w:val="single"/>
        </w:rPr>
        <w:t>keå söï ñoù</w:t>
      </w:r>
      <w:r>
        <w:rPr/>
        <w:t xml:space="preserve"> laø coâng bình </w:t>
      </w:r>
      <w:r>
        <w:rPr>
          <w:u w:val="single"/>
        </w:rPr>
        <w:t>cho ngöôøi</w:t>
      </w:r>
      <w:r>
        <w:rPr/>
        <w:t>.”</w:t>
      </w:r>
    </w:p>
    <w:p>
      <w:pPr>
        <w:pStyle w:val="TextBodyIndent"/>
        <w:ind w:left="0" w:hanging="0"/>
        <w:rPr/>
      </w:pPr>
      <w:r>
        <w:rPr>
          <w:b/>
        </w:rPr>
        <w:t xml:space="preserve">Coâng vuï 13:39  </w:t>
      </w:r>
      <w:r>
        <w:rPr/>
        <w:t xml:space="preserve">“laïi nhôø Ngaøi maø </w:t>
      </w:r>
      <w:r>
        <w:rPr>
          <w:u w:val="single"/>
        </w:rPr>
        <w:t>heã ai tin thì ñöôïc xöng coâng bình</w:t>
      </w:r>
      <w:r>
        <w:rPr/>
        <w:t xml:space="preserve"> veà moïi ñieàu theo luaät phaùp Moâi-se chaúng coù theå ñöôïc xöng coâng bình.”</w:t>
      </w:r>
    </w:p>
    <w:p>
      <w:pPr>
        <w:pStyle w:val="TextBodyIndent"/>
        <w:ind w:left="0" w:hanging="0"/>
        <w:rPr/>
      </w:pPr>
      <w:r>
        <w:rPr>
          <w:b/>
        </w:rPr>
        <w:t xml:space="preserve">Roâ-ma 3:28  </w:t>
      </w:r>
      <w:r>
        <w:rPr/>
        <w:t xml:space="preserve">“vì chuùng ta keå raèng ngöôøi ta </w:t>
      </w:r>
      <w:r>
        <w:rPr>
          <w:u w:val="single"/>
        </w:rPr>
        <w:t>ñöôïc xöng coâng bình</w:t>
      </w:r>
      <w:r>
        <w:rPr/>
        <w:t xml:space="preserve"> bôûi ñöùc tin, chôù khoâng bôûi vieäc laøm theo luaät phaùp.”</w:t>
      </w:r>
    </w:p>
    <w:p>
      <w:pPr>
        <w:pStyle w:val="TextBodyIndent"/>
        <w:ind w:left="0" w:hanging="0"/>
        <w:rPr/>
      </w:pPr>
      <w:r>
        <w:rPr>
          <w:b/>
        </w:rPr>
        <w:t xml:space="preserve">Roâ-ma 4:3  </w:t>
      </w:r>
      <w:r>
        <w:rPr/>
        <w:t xml:space="preserve">“Vì Kinh thaùnh coù daïy chi? AÙp-ra-ham tin Ñöùc Chuùa Trôøi, vaø ñieàu ñoù </w:t>
      </w:r>
      <w:r>
        <w:rPr>
          <w:u w:val="single"/>
        </w:rPr>
        <w:t>keå</w:t>
      </w:r>
      <w:r>
        <w:rPr/>
        <w:t xml:space="preserve"> laø coâng bình cho ngöôøi.”</w:t>
      </w:r>
    </w:p>
    <w:p>
      <w:pPr>
        <w:pStyle w:val="TextBodyIndent"/>
        <w:ind w:left="0" w:hanging="0"/>
        <w:rPr/>
      </w:pPr>
      <w:r>
        <w:rPr>
          <w:b/>
        </w:rPr>
        <w:t xml:space="preserve">Roâ-ma 4:23-24   </w:t>
      </w:r>
      <w:r>
        <w:rPr/>
        <w:t xml:space="preserve">“Vaû, aáy chaúng phaûi chæ vì moät mình ngöôøi maø coù cheùp raèng ñöùc tin ngöôøi ñaõ ñöôïc keå cho laø coâng bình,   24nhöng cuõng vì chuùng ta nöõa, ñöùc tin seõ ñöôïc keå laø coâng bình cho chuùng ta, laø keû </w:t>
      </w:r>
      <w:r>
        <w:rPr>
          <w:u w:val="single"/>
        </w:rPr>
        <w:t>tin</w:t>
      </w:r>
      <w:r>
        <w:rPr/>
        <w:t xml:space="preserve"> Ñaáng ñaõ laøm cho Ñöùc Chuùa Jeâsus, Chuùa chuùng ta, soáng laïi töø trong keû cheát”</w:t>
      </w:r>
    </w:p>
    <w:p>
      <w:pPr>
        <w:pStyle w:val="TextBodyIndent"/>
        <w:ind w:left="0" w:hanging="0"/>
        <w:rPr/>
      </w:pPr>
      <w:r>
        <w:rPr/>
      </w:r>
    </w:p>
    <w:p>
      <w:pPr>
        <w:pStyle w:val="TextBodyIndent"/>
        <w:numPr>
          <w:ilvl w:val="0"/>
          <w:numId w:val="253"/>
        </w:numPr>
        <w:rPr>
          <w:b/>
          <w:b/>
        </w:rPr>
      </w:pPr>
      <w:r>
        <w:rPr>
          <w:b/>
        </w:rPr>
        <w:t xml:space="preserve">Roâ-ma 1:18-19  </w:t>
      </w:r>
      <w:r>
        <w:rPr/>
        <w:t>“Vaû, côn giaän cuûa Ñöùc Chuùa Trôøi töø treân trôøi toû ra nghòch cuøng moïi söï khoâng tin kính vaø moïi söï khoâng coâng bình cuûa nhöõng ngöôøi duøng söï khoâng coâng bình maø baét hieáp leõ thaät.  19Vì ñieàu chi coù theå bieát ñöôïc veà Ñöùc Chuùa Trôøi thì ñaõ trình baøy ra cho hoï, Ñöùc Chuùa Trôøi ñaõ toû ñieàu ñoù cho hoï roài”</w:t>
      </w:r>
    </w:p>
    <w:p>
      <w:pPr>
        <w:pStyle w:val="TextBodyIndent"/>
        <w:numPr>
          <w:ilvl w:val="0"/>
          <w:numId w:val="239"/>
        </w:numPr>
        <w:rPr>
          <w:b/>
          <w:b/>
        </w:rPr>
      </w:pPr>
      <w:r>
        <w:rPr>
          <w:b/>
        </w:rPr>
        <w:t>Côn giaän cuûa Ñöùc Chuùa Trôøi</w:t>
      </w:r>
      <w:r>
        <w:rPr/>
        <w:t xml:space="preserve"> </w:t>
      </w:r>
      <w:r>
        <w:rPr>
          <w:b/>
        </w:rPr>
        <w:t>(c. 18)</w:t>
      </w:r>
      <w:r>
        <w:rPr/>
        <w:t xml:space="preserve"> – </w:t>
      </w:r>
      <w:r>
        <w:rPr>
          <w:b/>
        </w:rPr>
        <w:t>(WWS)</w:t>
      </w:r>
      <w:r>
        <w:rPr/>
        <w:t xml:space="preserve"> “Côn giaän” laø </w:t>
      </w:r>
      <w:r>
        <w:rPr>
          <w:b/>
          <w:i/>
        </w:rPr>
        <w:t>orge</w:t>
      </w:r>
      <w:r>
        <w:rPr/>
        <w:t xml:space="preserve">. Töø naày ñöôïc söû duïng noùi veà côn giaän cuûa Ñöùc Chuùa Trôøi trong Math 3:7, Roâm 1:17; 12:19. </w:t>
      </w:r>
      <w:r>
        <w:rPr>
          <w:b/>
          <w:i/>
        </w:rPr>
        <w:t>Orge</w:t>
      </w:r>
      <w:r>
        <w:rPr/>
        <w:t xml:space="preserve"> khoâng phaûi laø söï hình phaït toäi loãi nhöng laø thaùi ñoä cuûa Ñöùc Chuùa Trôøi ñoái vôùi toäi loãi.</w:t>
      </w:r>
    </w:p>
    <w:p>
      <w:pPr>
        <w:pStyle w:val="TextBodyIndent"/>
        <w:ind w:left="1620" w:hanging="0"/>
        <w:rPr/>
      </w:pPr>
      <w:r>
        <w:rPr/>
        <w:t>Côn giaän cuûa Ñöùc Chuùa Trôøi ñoái vôùi toäi loãi cuõng neân laø thaùi ñoä cuûa moïi ngöôøi ñöôïc xöng coâng bình bôûi ñöùc tin vaø böôùc ñi trong söï coâng bình cuûa Ñaáng Christ. Laøm theá naøo moät ngöôøi coâng bình thaät laïi coù thaùi ñoä baát caån ñoái vôùi toäi loãi? Neáu chuùng ta böôùc ñi trong Ñaáng Christ thì thaùi ñoä cuûa taám loøng chuùng ta phaûi phaûn aùnh chính taám loøng cuûa Ñöùc Chuùa Trôøi.</w:t>
      </w:r>
    </w:p>
    <w:p>
      <w:pPr>
        <w:pStyle w:val="TextBodyIndent"/>
        <w:ind w:left="0" w:hanging="0"/>
        <w:rPr/>
      </w:pPr>
      <w:r>
        <w:rPr>
          <w:b/>
        </w:rPr>
        <w:t xml:space="preserve">Coâng vuï 17:31  </w:t>
      </w:r>
      <w:r>
        <w:rPr/>
        <w:t xml:space="preserve">“vì </w:t>
      </w:r>
      <w:r>
        <w:rPr>
          <w:u w:val="single"/>
        </w:rPr>
        <w:t>Ngaøi ñaõ chæ ñònh moät ngaøy</w:t>
      </w:r>
      <w:r>
        <w:rPr/>
        <w:t>, khi Ngaøi seõ laáy söï coâng bình ñoaùn xeùt theá gian, bôûi Ngöôøi Ngaøi ñaõ laäp, vaø Ñöùc Chuùa Trôøi ñaõ khieán Ngöôøi töø keû cheát soáng laïi, ñeå laøm chöùng chaéc veà ñieàu ñoù cho thieân haï.”</w:t>
      </w:r>
    </w:p>
    <w:p>
      <w:pPr>
        <w:pStyle w:val="TextBodyIndent"/>
        <w:ind w:left="0" w:hanging="0"/>
        <w:rPr/>
      </w:pPr>
      <w:r>
        <w:rPr>
          <w:b/>
        </w:rPr>
        <w:t xml:space="preserve">Giaêng 3:36  </w:t>
      </w:r>
      <w:r>
        <w:rPr/>
        <w:t xml:space="preserve">“Ai tin Con, thì ñöôïc söï soáng ñôøi ñôøi; ai khoâng chòu tin Con, thì chaúng thaáy söï soáng ñaâu, nhöng </w:t>
      </w:r>
      <w:r>
        <w:rPr>
          <w:u w:val="single"/>
        </w:rPr>
        <w:t>côn thaïnh noä cuûa Ñöùc Chuùa Trôøi vaãn ôû treân ngöôøi ñoù</w:t>
      </w:r>
      <w:r>
        <w:rPr/>
        <w:t>.”</w:t>
      </w:r>
    </w:p>
    <w:p>
      <w:pPr>
        <w:pStyle w:val="TextBodyIndent"/>
        <w:ind w:left="0" w:hanging="0"/>
        <w:rPr/>
      </w:pPr>
      <w:r>
        <w:rPr>
          <w:b/>
        </w:rPr>
        <w:t xml:space="preserve">I Teâ-sa 1:9-10  </w:t>
      </w:r>
      <w:r>
        <w:rPr/>
        <w:t xml:space="preserve">“Vaû, moïi ngöôøi ñeàu thuaät laïi theá naøo anh em ñaõ tieáp ñaõi chuùng toâi, vaø theá naøo ñaõ trôû laïi cuøng Ñöùc Chuùa Trôøi, boû hình töôïng ñaëng thôø Ñöùc Chuùa Trôøi haèng soáng vaø chaân thaät,   10ñaëng chôø ñôïi Con Ngaøi töø treân trôøi, laø Ñöùc Chuùa Jeâsus maø Ngaøi ñaõ khieán töø keû cheát soáng laïi, töùc laø Ñaáng giaûi cöùu chuùng ta khoûi </w:t>
      </w:r>
      <w:r>
        <w:rPr>
          <w:u w:val="single"/>
        </w:rPr>
        <w:t>côn thaïnh noä ngaøy sau</w:t>
      </w:r>
      <w:r>
        <w:rPr/>
        <w:t>.”</w:t>
      </w:r>
    </w:p>
    <w:p>
      <w:pPr>
        <w:pStyle w:val="TextBodyIndent"/>
        <w:ind w:left="0" w:hanging="0"/>
        <w:rPr/>
      </w:pPr>
      <w:r>
        <w:rPr>
          <w:b/>
        </w:rPr>
        <w:t xml:space="preserve">Coâl. 3:5-6  </w:t>
      </w:r>
      <w:r>
        <w:rPr/>
        <w:t xml:space="preserve">“Vaäy haõy laøm cheát caùc chi theå cuûa anh em ôû nôi haï giôùi, töùc laø taø daâm, oâ ueá, tình duïc, ham muoán xaáu xa, tham lam, tham lam chaúng khaùc gì thôø hình töôïng:  6bôûi nhöõng söï aáy </w:t>
      </w:r>
      <w:r>
        <w:rPr>
          <w:u w:val="single"/>
        </w:rPr>
        <w:t>côn giaän cuûa Ñöùc Chuùa Trôøi</w:t>
      </w:r>
      <w:r>
        <w:rPr/>
        <w:t xml:space="preserve"> giaùng treân caùc con khoâng vaâng phuïc.”</w:t>
      </w:r>
    </w:p>
    <w:p>
      <w:pPr>
        <w:pStyle w:val="TextBodyIndent"/>
        <w:ind w:left="0" w:hanging="0"/>
        <w:rPr/>
      </w:pPr>
      <w:r>
        <w:rPr/>
      </w:r>
    </w:p>
    <w:p>
      <w:pPr>
        <w:pStyle w:val="TextBodyIndent"/>
        <w:numPr>
          <w:ilvl w:val="0"/>
          <w:numId w:val="239"/>
        </w:numPr>
        <w:rPr>
          <w:b/>
          <w:b/>
        </w:rPr>
      </w:pPr>
      <w:r>
        <w:rPr>
          <w:b/>
        </w:rPr>
        <w:t>“</w:t>
      </w:r>
      <w:r>
        <w:rPr>
          <w:b/>
        </w:rPr>
        <w:t>Toû ra” (c. 18)</w:t>
      </w:r>
      <w:r>
        <w:rPr/>
        <w:t xml:space="preserve"> nghóa laø “</w:t>
      </w:r>
      <w:r>
        <w:rPr>
          <w:b/>
        </w:rPr>
        <w:t>khoâng che kín.</w:t>
      </w:r>
      <w:r>
        <w:rPr/>
        <w:t>” Noù coù nghóa “</w:t>
      </w:r>
      <w:r>
        <w:rPr>
          <w:b/>
        </w:rPr>
        <w:t>mang ra aùnh saùng.</w:t>
      </w:r>
      <w:r>
        <w:rPr/>
        <w:t>” Con ngöôøi coù yù thöùc raèng söï khoâng coâng bình seõ bò ñoaùn phaït. Hoï cuûng hieåu raèng söï khoâng coâng bình ñaùng phaûi cheát. Vì söï toû ra naày ñaõ ñeán, noù baét moïi ngöôøi phaûi coù traùch nhieäm veà nhöõng haønh ñoäng cuûa mình.</w:t>
      </w:r>
    </w:p>
    <w:p>
      <w:pPr>
        <w:pStyle w:val="TextBodyIndent"/>
        <w:numPr>
          <w:ilvl w:val="0"/>
          <w:numId w:val="239"/>
        </w:numPr>
        <w:rPr/>
      </w:pPr>
      <w:r>
        <w:rPr>
          <w:b/>
        </w:rPr>
        <w:t>“</w:t>
      </w:r>
      <w:r>
        <w:rPr>
          <w:b/>
        </w:rPr>
        <w:t>Nghòch cuøng moïi söï khoâng tin kính (</w:t>
      </w:r>
      <w:r>
        <w:rPr>
          <w:b/>
          <w:i/>
        </w:rPr>
        <w:t>asebian</w:t>
      </w:r>
      <w:r>
        <w:rPr>
          <w:b/>
        </w:rPr>
        <w:t>) vaø khoâng coâng bình (</w:t>
      </w:r>
      <w:r>
        <w:rPr>
          <w:b/>
          <w:i/>
        </w:rPr>
        <w:t>adikia</w:t>
      </w:r>
      <w:r>
        <w:rPr>
          <w:b/>
        </w:rPr>
        <w:t>) cuûa nhöõng ngöôøi”</w:t>
      </w:r>
    </w:p>
    <w:p>
      <w:pPr>
        <w:pStyle w:val="TextBodyIndent"/>
        <w:ind w:left="1440" w:hanging="0"/>
        <w:rPr/>
      </w:pPr>
      <w:r>
        <w:rPr>
          <w:b/>
        </w:rPr>
        <w:t>(N)</w:t>
      </w:r>
      <w:r>
        <w:rPr/>
        <w:t xml:space="preserve"> “. . . </w:t>
      </w:r>
      <w:r>
        <w:rPr>
          <w:b/>
        </w:rPr>
        <w:t>söï khoâng tin kính”</w:t>
      </w:r>
      <w:r>
        <w:rPr/>
        <w:t xml:space="preserve"> laø söï tröïc tieáp coi thöôøng Ñöùc Chuùa Trôøi, trong khi “</w:t>
      </w:r>
      <w:r>
        <w:rPr>
          <w:b/>
        </w:rPr>
        <w:t>söï khoâng coâng bình”</w:t>
      </w:r>
      <w:r>
        <w:rPr/>
        <w:t xml:space="preserve"> chæ ñeán tính chaát gian aùc cuûa haønh vi cö xöû, trong baûn chaát noù vaø höôùng ñeán nhöõng ngöôøi khaùc.</w:t>
      </w:r>
    </w:p>
    <w:p>
      <w:pPr>
        <w:pStyle w:val="TextBodyIndent"/>
        <w:ind w:left="1800" w:hanging="0"/>
        <w:rPr/>
      </w:pPr>
      <w:r>
        <w:rPr/>
        <w:t>Haõy löu yù theâm laø coù ngöôøi noùi roõ raèng ñeå soáng moät cuoäc ñôøi khoâng coâng bình, doøng doõi loaøi ngöôøi “</w:t>
      </w:r>
      <w:r>
        <w:rPr>
          <w:b/>
        </w:rPr>
        <w:t>ñaõ baét hieáp leõ thaät . . .</w:t>
      </w:r>
      <w:r>
        <w:rPr/>
        <w:t>” . . . Con ngöôøi trong söï gian aùc cuûa mình ñaõ ngaên trôû leõ thaät maø hoï bieát.</w:t>
      </w:r>
    </w:p>
    <w:p>
      <w:pPr>
        <w:pStyle w:val="TextBodyIndent"/>
        <w:numPr>
          <w:ilvl w:val="0"/>
          <w:numId w:val="239"/>
        </w:numPr>
        <w:rPr/>
      </w:pPr>
      <w:r>
        <w:rPr>
          <w:b/>
        </w:rPr>
        <w:t>Leõ thaät</w:t>
      </w:r>
      <w:r>
        <w:rPr/>
        <w:t xml:space="preserve"> – </w:t>
      </w:r>
      <w:r>
        <w:rPr>
          <w:b/>
          <w:i/>
        </w:rPr>
        <w:t>alhqia</w:t>
      </w:r>
      <w:r>
        <w:rPr/>
        <w:t xml:space="preserve"> – nghóa laø nhöõng gì </w:t>
      </w:r>
      <w:r>
        <w:rPr>
          <w:b/>
        </w:rPr>
        <w:t>ñuùng</w:t>
      </w:r>
      <w:r>
        <w:rPr/>
        <w:t xml:space="preserve"> vaø nhöõng gì laø </w:t>
      </w:r>
      <w:r>
        <w:rPr>
          <w:b/>
        </w:rPr>
        <w:t>chaân</w:t>
      </w:r>
      <w:r>
        <w:rPr/>
        <w:t xml:space="preserve"> </w:t>
      </w:r>
      <w:r>
        <w:rPr>
          <w:b/>
        </w:rPr>
        <w:t>thaät.</w:t>
      </w:r>
    </w:p>
    <w:p>
      <w:pPr>
        <w:pStyle w:val="TextBodyIndent"/>
        <w:ind w:left="0" w:hanging="0"/>
        <w:rPr/>
      </w:pPr>
      <w:r>
        <w:rPr>
          <w:b/>
        </w:rPr>
        <w:t xml:space="preserve">Giaêng 8:32  </w:t>
      </w:r>
      <w:r>
        <w:rPr/>
        <w:t>“caùc ngöôi seõ bieát leõ thaät, vaø leõ thaät seõ buoâng tha caùc ngöôi.”</w:t>
      </w:r>
    </w:p>
    <w:p>
      <w:pPr>
        <w:pStyle w:val="TextBodyIndent"/>
        <w:ind w:left="0" w:hanging="0"/>
        <w:rPr/>
      </w:pPr>
      <w:r>
        <w:rPr>
          <w:b/>
        </w:rPr>
        <w:t xml:space="preserve">2 Coâr 4:2  </w:t>
      </w:r>
      <w:r>
        <w:rPr/>
        <w:t>“nhöng chuùng toâi töø boû moïi ñieàu hoå theïn giaáu kín. Chuùng toâi chaúng theo söï doái gaït, vaø chaúng giaû maïo lôøi Ñöùc Chuùa Trôøi, nhöng tröôùc maët Ñöùc Chuùa Trôøi chuùng toâi toû baøy leõ thaät, khieán löông taâm moïi ngöôøi cho chuùng toâi laø ñaùng chuoäng.”</w:t>
      </w:r>
    </w:p>
    <w:p>
      <w:pPr>
        <w:pStyle w:val="TextBodyIndent"/>
        <w:ind w:left="0" w:hanging="0"/>
        <w:rPr/>
      </w:pPr>
      <w:r>
        <w:rPr/>
      </w:r>
    </w:p>
    <w:p>
      <w:pPr>
        <w:pStyle w:val="TextBodyIndent"/>
        <w:numPr>
          <w:ilvl w:val="0"/>
          <w:numId w:val="239"/>
        </w:numPr>
        <w:rPr>
          <w:b/>
          <w:b/>
        </w:rPr>
      </w:pPr>
      <w:r>
        <w:rPr>
          <w:b/>
        </w:rPr>
        <w:t>C. 19 “Vì ñieàu chi coù theå bieát ñöôïc veà Ñöùc Chuùa Trôøi thì ñaõ trình baøy ra cho hoï; Ñöùc Chuùa Trôøi ñaõ toû ñieàu ñoù cho hoï roài”</w:t>
      </w:r>
    </w:p>
    <w:p>
      <w:pPr>
        <w:pStyle w:val="TextBodyIndent"/>
        <w:ind w:left="1440" w:hanging="0"/>
        <w:rPr/>
      </w:pPr>
      <w:r>
        <w:rPr/>
        <w:t>Caâu naày dieãn taû söï gian aùc cuûa con ngöôøi thaäm chí lôùn hôn bieát bao, vì côù söï maëc khaûi cuûa Ñöùc Chuùa Trôøi, vì moïi ngöôøi ñeàu caûm nhaän raèng coù moät Ñaáng Taïo Hoùa toái cao. Con ngöôøi chæ caàn nhìn vaøo söï saùng taïo veà chính mình vaø nhaän ra söï caàn thieát cuûa moät Ñaáng Taïo Hoùa, ñaáng ñaõ ñònh yù khieán moïi vaät hieän höõu. Ñieàu naày keát hôïp vôùi yù thöùc baåm sinh maø moïi ngöôøi ñeàu coù veà moät Ñaáng Taïo Hoaù toái cao khieán con ngöôøi khoâng theå baøo chöõa ñöôïc.</w:t>
      </w:r>
    </w:p>
    <w:p>
      <w:pPr>
        <w:pStyle w:val="TextBodyIndent"/>
        <w:ind w:left="0" w:hanging="0"/>
        <w:rPr/>
      </w:pPr>
      <w:r>
        <w:rPr/>
      </w:r>
    </w:p>
    <w:p>
      <w:pPr>
        <w:pStyle w:val="TextBodyIndent"/>
        <w:numPr>
          <w:ilvl w:val="0"/>
          <w:numId w:val="253"/>
        </w:numPr>
        <w:rPr>
          <w:b/>
          <w:b/>
        </w:rPr>
      </w:pPr>
      <w:r>
        <w:rPr>
          <w:b/>
        </w:rPr>
        <w:t xml:space="preserve">Roâ-ma 1:20  </w:t>
      </w:r>
      <w:r>
        <w:rPr/>
        <w:t>“bôûi nhöõng söï troïn laønh cuûa Ngaøi maét khoâng thaáy ñöôïc, töùc laø quyeàn pheùp ñôøi ñôøi vaø boån taùnh Ngaøi, thì töø buoåi saùng theá vaãn sôø sôø nhö maét xem thaáy, khi ngöôøi ta xem xeùt coâng vieäc cuûa Ngaøi. Cho neân hoï khoâng theå chöõa mình ñöôïc”</w:t>
      </w:r>
    </w:p>
    <w:p>
      <w:pPr>
        <w:pStyle w:val="TextBodyIndent"/>
        <w:numPr>
          <w:ilvl w:val="0"/>
          <w:numId w:val="142"/>
        </w:numPr>
        <w:rPr>
          <w:b/>
          <w:b/>
        </w:rPr>
      </w:pPr>
      <w:r>
        <w:rPr/>
        <w:t xml:space="preserve">Caâu naày nhaán maïnh laïi caâu 19. Ñöùc Chuùa Trôøi ñaõ baøy toû chính Ngaøi trong con ngöôøi nhö Ngaøi ñaõ baøy toû qua caùc taïo vaät cuûa Ngaøi. Chæ caàn quan saùt nhöõng ñieàu kyø dieäu hieån nhieân cuûa caùc taïo vaät, chuùng ta coù theå thaáy raèng coù moät quyeàn pheùp voâ hình cao hôn hieän höõu. </w:t>
      </w:r>
    </w:p>
    <w:p>
      <w:pPr>
        <w:pStyle w:val="TextBodyIndent"/>
        <w:numPr>
          <w:ilvl w:val="0"/>
          <w:numId w:val="142"/>
        </w:numPr>
        <w:rPr>
          <w:b/>
          <w:b/>
        </w:rPr>
      </w:pPr>
      <w:r>
        <w:rPr/>
        <w:t>Coù nhöõng phaàn kinh thaùnh khaùc veà tính voâ hình cuûa Ñöùc Chuùa Trôøi</w:t>
      </w:r>
    </w:p>
    <w:p>
      <w:pPr>
        <w:pStyle w:val="TextBodyIndent"/>
        <w:numPr>
          <w:ilvl w:val="0"/>
          <w:numId w:val="219"/>
        </w:numPr>
        <w:rPr>
          <w:b/>
          <w:b/>
        </w:rPr>
      </w:pPr>
      <w:r>
        <w:rPr>
          <w:b/>
        </w:rPr>
        <w:t xml:space="preserve">Giaêng 1:18  </w:t>
      </w:r>
      <w:r>
        <w:rPr/>
        <w:t>“Chaúng heà ai thaáy Ñöùc Chuùa Trôøi; chæ Con moät ôû trong loøng Cha, laø Ñaáng ñaõ giaõi baøy Cha cho chuùng ta bieát.”</w:t>
      </w:r>
    </w:p>
    <w:p>
      <w:pPr>
        <w:pStyle w:val="TextBodyIndent"/>
        <w:numPr>
          <w:ilvl w:val="0"/>
          <w:numId w:val="60"/>
        </w:numPr>
        <w:rPr>
          <w:b/>
          <w:b/>
        </w:rPr>
      </w:pPr>
      <w:r>
        <w:rPr>
          <w:b/>
        </w:rPr>
        <w:t xml:space="preserve">Coâ-loâ-se 1:15   </w:t>
      </w:r>
      <w:r>
        <w:rPr/>
        <w:t xml:space="preserve">“AÁy chính Ngaøi laø hình aûnh cuûa </w:t>
      </w:r>
      <w:r>
        <w:rPr>
          <w:u w:val="single"/>
        </w:rPr>
        <w:t>Ñöùc Chuùa Trôøi khoâng thaáy ñöôïc</w:t>
      </w:r>
      <w:r>
        <w:rPr/>
        <w:t>, laø Ñaáng sanh ra ñaàu heát thaûy moïi vaät döïng neân.”</w:t>
      </w:r>
    </w:p>
    <w:p>
      <w:pPr>
        <w:pStyle w:val="TextBodyIndent"/>
        <w:numPr>
          <w:ilvl w:val="0"/>
          <w:numId w:val="174"/>
        </w:numPr>
        <w:rPr>
          <w:b/>
          <w:b/>
        </w:rPr>
      </w:pPr>
      <w:r>
        <w:rPr>
          <w:b/>
        </w:rPr>
        <w:t xml:space="preserve">I Tim 1:17  </w:t>
      </w:r>
      <w:r>
        <w:rPr/>
        <w:t xml:space="preserve">“Nguyeàn xin söï toân quí vinh hieån ñôøi ñôøi voâ cuøng veà nôi Vua muoân ñôøi, khoâng heà hö naùt, </w:t>
      </w:r>
      <w:r>
        <w:rPr>
          <w:u w:val="single"/>
        </w:rPr>
        <w:t>khoâng thaáy ñöôïc</w:t>
      </w:r>
      <w:r>
        <w:rPr/>
        <w:t>, töùc laø Ñöùc Chuùa Trôøi coù moät maø thoâi! A-men.”</w:t>
      </w:r>
    </w:p>
    <w:p>
      <w:pPr>
        <w:pStyle w:val="TextBodyIndent"/>
        <w:numPr>
          <w:ilvl w:val="0"/>
          <w:numId w:val="180"/>
        </w:numPr>
        <w:rPr>
          <w:b/>
          <w:b/>
        </w:rPr>
      </w:pPr>
      <w:r>
        <w:rPr>
          <w:b/>
        </w:rPr>
        <w:t xml:space="preserve">Heâb 11:27  </w:t>
      </w:r>
      <w:r>
        <w:rPr/>
        <w:t xml:space="preserve">“Bôûi ñöùc tin, ngöôøi lìa xöù EÂ-díp-toâ khoâng sôï vua giaän;vì ngöôøi ñöùng vöõng nhö thaáy </w:t>
      </w:r>
      <w:r>
        <w:rPr>
          <w:u w:val="single"/>
        </w:rPr>
        <w:t>Ñaáng khoâng thaáy ñöôïc</w:t>
      </w:r>
      <w:r>
        <w:rPr/>
        <w:t>.”</w:t>
      </w:r>
    </w:p>
    <w:p>
      <w:pPr>
        <w:pStyle w:val="TextBodyIndent"/>
        <w:numPr>
          <w:ilvl w:val="0"/>
          <w:numId w:val="142"/>
        </w:numPr>
        <w:rPr>
          <w:b/>
          <w:b/>
        </w:rPr>
      </w:pPr>
      <w:r>
        <w:rPr/>
        <w:t>Coù moät ñieàu nghòch lyù ñeïp ñeõ ñöôïc dieãn taû trong phaàn naày. Ñoù laø nhöõng phaåm chaát voâ hình cuûa Ñöùc Chuùa Trôøi ñöôïc thaáy roõ raøng.</w:t>
      </w:r>
    </w:p>
    <w:p>
      <w:pPr>
        <w:pStyle w:val="TextBodyIndent"/>
        <w:ind w:left="1440" w:hanging="0"/>
        <w:rPr/>
      </w:pPr>
      <w:r>
        <w:rPr>
          <w:b/>
        </w:rPr>
        <w:t>(POSB)</w:t>
      </w:r>
      <w:r>
        <w:rPr/>
        <w:t xml:space="preserve">  Caùc taïo vaät baøy toû Ñöùc Chuùa Trôøi. Toaøn coõi vuõ truï, söï hieän dieän vaø baûn chaát cuûa noù coâng boá Ñöùc Chuùa Trôøi.</w:t>
      </w:r>
    </w:p>
    <w:p>
      <w:pPr>
        <w:pStyle w:val="TextBodyIndent"/>
        <w:ind w:left="1440" w:hanging="0"/>
        <w:rPr/>
      </w:pPr>
      <w:r>
        <w:rPr/>
        <w:t>Tuy nhieân, xin löu yù moät ñieàu thöôøng khoâng ñöôïc ngöôøi ta chuù yù tôùi. Con ngöôøi coù theå nhìn vaøo thieân nhieân vaø khoâng chæ nhìn thaáy söï thaät ñôn giaûn raèng Ñöùc Chuùa Trôøi laø Ñaáng Taïo Hoùa vó ñaïi. Con ngöôøi coù theå khoâng chæ nhìn thaáy moät Ñaáng Toái Cao ñaøng sau söï saùng taïo vuõ truï. Hôn theá nöõa. Hoï coù theå thaáy “nhöõng ñieàu voâ hình” cuûa Ñöùc Chuùa Trôøi.</w:t>
      </w:r>
    </w:p>
    <w:p>
      <w:pPr>
        <w:pStyle w:val="TextBodyIndent"/>
        <w:numPr>
          <w:ilvl w:val="0"/>
          <w:numId w:val="56"/>
        </w:numPr>
        <w:tabs>
          <w:tab w:val="clear" w:pos="720"/>
          <w:tab w:val="left" w:pos="2250" w:leader="none"/>
        </w:tabs>
        <w:ind w:left="2250" w:hanging="450"/>
        <w:rPr/>
      </w:pPr>
      <w:r>
        <w:rPr/>
        <w:t xml:space="preserve">Con ngöôøi coù theå thaáy “quyeàn pheùp ñôøi ñôøi,” Söï Khoân Ngoan vaø Söùc Maïnh (hay Naêng Löïc) Toái Cao cuûa Ñöùc Chuùa Trôøi. Con ngöôøi coù theå nhìn thaáy coâng trình saùng taïo ñòa caàu vaø khoâng gian vuõ truï, caây coái vaø thuù vaät, ngöôøi nam vaø ngöôøi nöõ; con ngöôøi coù theå nhìn vaø thaáy roõ raøng . . . </w:t>
      </w:r>
    </w:p>
    <w:p>
      <w:pPr>
        <w:pStyle w:val="TextBodyIndent"/>
        <w:numPr>
          <w:ilvl w:val="0"/>
          <w:numId w:val="185"/>
        </w:numPr>
        <w:tabs>
          <w:tab w:val="clear" w:pos="720"/>
          <w:tab w:val="left" w:pos="2700" w:leader="none"/>
        </w:tabs>
        <w:ind w:left="2700" w:hanging="450"/>
        <w:rPr/>
      </w:pPr>
      <w:r>
        <w:rPr/>
        <w:t>thaân theå vaø caáu truùc cuûa muoân vaät</w:t>
      </w:r>
    </w:p>
    <w:p>
      <w:pPr>
        <w:pStyle w:val="TextBodyIndent"/>
        <w:numPr>
          <w:ilvl w:val="0"/>
          <w:numId w:val="185"/>
        </w:numPr>
        <w:tabs>
          <w:tab w:val="clear" w:pos="720"/>
          <w:tab w:val="left" w:pos="2700" w:leader="none"/>
        </w:tabs>
        <w:ind w:left="2700" w:hanging="450"/>
        <w:rPr/>
      </w:pPr>
      <w:r>
        <w:rPr/>
        <w:t>söï ña daïng vaø veû ñeïp cuûa muoân vaät</w:t>
      </w:r>
    </w:p>
    <w:p>
      <w:pPr>
        <w:pStyle w:val="TextBodyIndent"/>
        <w:numPr>
          <w:ilvl w:val="0"/>
          <w:numId w:val="185"/>
        </w:numPr>
        <w:tabs>
          <w:tab w:val="clear" w:pos="720"/>
          <w:tab w:val="left" w:pos="2700" w:leader="none"/>
        </w:tabs>
        <w:ind w:left="2700" w:hanging="450"/>
        <w:rPr/>
      </w:pPr>
      <w:r>
        <w:rPr/>
        <w:t>söï saép xeáp vaø traät töï cuûa muoân vaät</w:t>
      </w:r>
    </w:p>
    <w:p>
      <w:pPr>
        <w:pStyle w:val="TextBodyIndent"/>
        <w:numPr>
          <w:ilvl w:val="0"/>
          <w:numId w:val="185"/>
        </w:numPr>
        <w:tabs>
          <w:tab w:val="clear" w:pos="720"/>
          <w:tab w:val="left" w:pos="2700" w:leader="none"/>
        </w:tabs>
        <w:ind w:left="2700" w:hanging="450"/>
        <w:rPr/>
      </w:pPr>
      <w:r>
        <w:rPr/>
        <w:t>muïc ñích vaø luaät leä cuûa muoân vaät</w:t>
      </w:r>
    </w:p>
    <w:p>
      <w:pPr>
        <w:pStyle w:val="TextBodyIndent"/>
        <w:ind w:left="2700" w:hanging="0"/>
        <w:rPr/>
      </w:pPr>
      <w:r>
        <w:rPr/>
        <w:t>Khi con ngöôøi nhìn thaáy nhöõng ñieàu nhö theá vaø suy luaän vôùi moät taâm linh thaønh thaät, con ngöôøi thaáy roõ raøng raèng theá giôùi ñöôïc döïng neân bôûi moät Ñaáng Taïo Hoùa. Nhöng, nhö ñaõ noùi ôû treân, con ngöôøi nhìn thaáy nhieàu hôn boäi phaàn. Hoï thaáy raèng Ñaáng Taïo Hoùa laø moät Ñöùc Chuùa Trôøi coù . . .</w:t>
      </w:r>
    </w:p>
    <w:p>
      <w:pPr>
        <w:pStyle w:val="TextBodyIndent"/>
        <w:numPr>
          <w:ilvl w:val="0"/>
          <w:numId w:val="330"/>
        </w:numPr>
        <w:tabs>
          <w:tab w:val="clear" w:pos="720"/>
          <w:tab w:val="left" w:pos="3060" w:leader="none"/>
        </w:tabs>
        <w:ind w:left="3060" w:hanging="360"/>
        <w:rPr/>
      </w:pPr>
      <w:r>
        <w:rPr/>
        <w:t>Söï Soáng vaø Baûn Theå tuyeät ñoái</w:t>
        <w:tab/>
        <w:tab/>
        <w:tab/>
      </w:r>
    </w:p>
    <w:p>
      <w:pPr>
        <w:pStyle w:val="TextBodyIndent"/>
        <w:numPr>
          <w:ilvl w:val="0"/>
          <w:numId w:val="184"/>
        </w:numPr>
        <w:tabs>
          <w:tab w:val="clear" w:pos="720"/>
          <w:tab w:val="left" w:pos="3060" w:leader="none"/>
          <w:tab w:val="left" w:pos="3240" w:leader="none"/>
        </w:tabs>
        <w:ind w:left="3060" w:hanging="360"/>
        <w:rPr/>
      </w:pPr>
      <w:r>
        <w:rPr/>
        <w:t>Söï Khoân Ngoan vaø Tri Thöùc toät ñænh</w:t>
      </w:r>
    </w:p>
    <w:p>
      <w:pPr>
        <w:pStyle w:val="TextBodyIndent"/>
        <w:numPr>
          <w:ilvl w:val="0"/>
          <w:numId w:val="184"/>
        </w:numPr>
        <w:tabs>
          <w:tab w:val="clear" w:pos="720"/>
          <w:tab w:val="left" w:pos="3060" w:leader="none"/>
          <w:tab w:val="left" w:pos="3240" w:leader="none"/>
        </w:tabs>
        <w:ind w:left="3060" w:hanging="360"/>
        <w:rPr/>
      </w:pPr>
      <w:r>
        <w:rPr/>
        <w:t>Naêng Löïc vaø Quyeàn Pheùp toái thöôïng</w:t>
      </w:r>
    </w:p>
    <w:p>
      <w:pPr>
        <w:pStyle w:val="TextBodyIndent"/>
        <w:numPr>
          <w:ilvl w:val="0"/>
          <w:numId w:val="184"/>
        </w:numPr>
        <w:tabs>
          <w:tab w:val="clear" w:pos="720"/>
          <w:tab w:val="left" w:pos="3060" w:leader="none"/>
          <w:tab w:val="left" w:pos="3240" w:leader="none"/>
        </w:tabs>
        <w:ind w:left="3060" w:hanging="360"/>
        <w:rPr/>
      </w:pPr>
      <w:r>
        <w:rPr/>
        <w:t>Muïc ñích vaø yù nghóa toái cao</w:t>
      </w:r>
    </w:p>
    <w:p>
      <w:pPr>
        <w:pStyle w:val="TextBodyIndent"/>
        <w:numPr>
          <w:ilvl w:val="0"/>
          <w:numId w:val="184"/>
        </w:numPr>
        <w:tabs>
          <w:tab w:val="clear" w:pos="720"/>
          <w:tab w:val="left" w:pos="3060" w:leader="none"/>
          <w:tab w:val="left" w:pos="3240" w:leader="none"/>
        </w:tabs>
        <w:ind w:left="3060" w:hanging="360"/>
        <w:rPr/>
      </w:pPr>
      <w:r>
        <w:rPr/>
        <w:t>Keá hoaïch vaø traät töï toái cao (luaät leä)</w:t>
      </w:r>
    </w:p>
    <w:p>
      <w:pPr>
        <w:pStyle w:val="TextBodyIndent"/>
        <w:numPr>
          <w:ilvl w:val="0"/>
          <w:numId w:val="184"/>
        </w:numPr>
        <w:tabs>
          <w:tab w:val="clear" w:pos="720"/>
          <w:tab w:val="left" w:pos="3060" w:leader="none"/>
          <w:tab w:val="left" w:pos="3240" w:leader="none"/>
        </w:tabs>
        <w:ind w:left="3060" w:hanging="360"/>
        <w:rPr/>
      </w:pPr>
      <w:r>
        <w:rPr/>
        <w:t>Söï Ñeïp ñeõ vaø Oai nghi toät böïc</w:t>
      </w:r>
    </w:p>
    <w:p>
      <w:pPr>
        <w:pStyle w:val="TextBodyIndent"/>
        <w:numPr>
          <w:ilvl w:val="0"/>
          <w:numId w:val="184"/>
        </w:numPr>
        <w:tabs>
          <w:tab w:val="clear" w:pos="720"/>
          <w:tab w:val="left" w:pos="3060" w:leader="none"/>
          <w:tab w:val="left" w:pos="3240" w:leader="none"/>
        </w:tabs>
        <w:ind w:left="3060" w:hanging="360"/>
        <w:rPr/>
      </w:pPr>
      <w:r>
        <w:rPr/>
        <w:t>Söï Vinh hieån vaø toân troïng tuyeät ñoái</w:t>
      </w:r>
    </w:p>
    <w:p>
      <w:pPr>
        <w:pStyle w:val="TextBodyIndent"/>
        <w:numPr>
          <w:ilvl w:val="0"/>
          <w:numId w:val="184"/>
        </w:numPr>
        <w:tabs>
          <w:tab w:val="clear" w:pos="720"/>
          <w:tab w:val="left" w:pos="3060" w:leader="none"/>
          <w:tab w:val="left" w:pos="3240" w:leader="none"/>
        </w:tabs>
        <w:ind w:left="3060" w:hanging="360"/>
        <w:rPr/>
      </w:pPr>
      <w:r>
        <w:rPr/>
        <w:t>Tieâu chuaån vaø Giaù trò toái cao (ñaïo ñöùc)</w:t>
      </w:r>
    </w:p>
    <w:p>
      <w:pPr>
        <w:pStyle w:val="TextBodyIndent"/>
        <w:numPr>
          <w:ilvl w:val="0"/>
          <w:numId w:val="184"/>
        </w:numPr>
        <w:tabs>
          <w:tab w:val="clear" w:pos="720"/>
          <w:tab w:val="left" w:pos="3060" w:leader="none"/>
          <w:tab w:val="left" w:pos="3240" w:leader="none"/>
        </w:tabs>
        <w:ind w:left="3060" w:hanging="360"/>
        <w:rPr/>
      </w:pPr>
      <w:r>
        <w:rPr/>
        <w:t>Söï Huyeàn nhieäm dieäu kyø (nhöõng ñieàu khoâng theå hieåu; bí maät khoâng theå khaùm phaù)</w:t>
      </w:r>
    </w:p>
    <w:p>
      <w:pPr>
        <w:pStyle w:val="TextBodyIndent"/>
        <w:ind w:left="2160" w:hanging="0"/>
        <w:rPr/>
      </w:pPr>
      <w:r>
        <w:rPr/>
        <w:t xml:space="preserve">Haõy löu yù ñieàu Thaùnh Kinh phaùn: </w:t>
      </w:r>
      <w:r>
        <w:rPr>
          <w:b/>
        </w:rPr>
        <w:t>“. . . loaøi ngöôøi khoâng theå chöõa mình ñöôïc.</w:t>
      </w:r>
      <w:r>
        <w:rPr/>
        <w:t>” Ñaây laø ñieåm gaây söûng soát. Con ngöôøi coù moïi chöùng cöù coù theå hình dung ñöôïc beân trong caùc taïo vaät höôùng con ngöôøi ñeán vôùi Ñöùc Chuùa Trôøi, theá nhöng con ngöôøi khöôùc töø khoâng chòu nhaän bieát Ñöùc Chuùa Trôøi trong söï saùng taïo. Ñaây laø lyù do thöù hai vì sao Ñöùc Chuùa Trôøi baøy toû côn thaïnh noä cuûa Ngaøi. Con ngöôøi khoâng theå bieän hoä. Con ngöôøi khoâng coù lôøi baøo chöõa, khoâng coù caâu traû lôøi, khoâng coù lyù do gì coù theå choái caõi veà söï khöôùc töø Ñöùc Chuùa Trôøi  cuûa mình.</w:t>
      </w:r>
    </w:p>
    <w:p>
      <w:pPr>
        <w:pStyle w:val="TextBodyIndent"/>
        <w:ind w:left="0" w:hanging="0"/>
        <w:rPr/>
      </w:pPr>
      <w:r>
        <w:rPr>
          <w:b/>
        </w:rPr>
        <w:t xml:space="preserve">Coâng 14:17  </w:t>
      </w:r>
      <w:r>
        <w:rPr/>
        <w:t>“daàu vaäy, Ngaøi cöù laøm chöùng luoân veà mình, töùc laø giaùng phöôùc cho, laøm möa töø trôøi xuoáng, ban cho caùc ngöôi muøa maøng nhieàu hoa quaû, ñoà aên dö daät, vaø loøng ñaày vui möøng.”</w:t>
      </w:r>
    </w:p>
    <w:p>
      <w:pPr>
        <w:pStyle w:val="TextBodyIndent"/>
        <w:ind w:left="0" w:hanging="0"/>
        <w:rPr/>
      </w:pPr>
      <w:r>
        <w:rPr>
          <w:b/>
        </w:rPr>
        <w:t xml:space="preserve">Thi-thieân 19:1   </w:t>
      </w:r>
      <w:r>
        <w:rPr/>
        <w:t xml:space="preserve">“Caùc töøng trôøi rao truyeàn söï vinh hieån cuûa Ñöùc Chuùa Trôøi, baàu trôøi giaõi toû coâng vieäc tay Ngaøi laøm.” </w:t>
      </w:r>
    </w:p>
    <w:p>
      <w:pPr>
        <w:pStyle w:val="TextBodyIndent"/>
        <w:ind w:left="0" w:hanging="0"/>
        <w:rPr/>
      </w:pPr>
      <w:r>
        <w:rPr>
          <w:b/>
        </w:rPr>
        <w:t xml:space="preserve">Thi-thieân 97:6  </w:t>
      </w:r>
      <w:r>
        <w:rPr/>
        <w:t>“Caùc töøng trôøi truyeàn ra söï coâng bình Ngaøi, muoân daân ñaõ thaáy söï vinh hieån Ngaøi.”</w:t>
      </w:r>
    </w:p>
    <w:p>
      <w:pPr>
        <w:pStyle w:val="TextBodyIndent"/>
        <w:ind w:left="0" w:hanging="0"/>
        <w:rPr>
          <w:b/>
          <w:b/>
        </w:rPr>
      </w:pPr>
      <w:r>
        <w:rPr>
          <w:b/>
        </w:rPr>
      </w:r>
    </w:p>
    <w:p>
      <w:pPr>
        <w:pStyle w:val="TextBodyIndent"/>
        <w:numPr>
          <w:ilvl w:val="0"/>
          <w:numId w:val="253"/>
        </w:numPr>
        <w:rPr>
          <w:b/>
          <w:b/>
        </w:rPr>
      </w:pPr>
      <w:r>
        <w:rPr>
          <w:b/>
        </w:rPr>
        <w:t xml:space="preserve">Roâ-ma 1:21  </w:t>
      </w:r>
      <w:r>
        <w:rPr/>
        <w:t>“vì hoï daãu bieát Ñöùc Chuùa Trôøi, maø khoâng laøm saùng danh Ngaøi laø Ñöùc Chuùa Trôøi, vaø khoâng taï ôn Ngaøi nöõa; song cöù laàm laïc trong lyù töôûng hö khoâng, vaø loøng ngu doát ñaày nhöõng söï toái taêm.”</w:t>
      </w:r>
    </w:p>
    <w:p>
      <w:pPr>
        <w:pStyle w:val="TextBodyIndent"/>
        <w:numPr>
          <w:ilvl w:val="0"/>
          <w:numId w:val="211"/>
        </w:numPr>
        <w:rPr>
          <w:b/>
          <w:b/>
        </w:rPr>
      </w:pPr>
      <w:r>
        <w:rPr>
          <w:b/>
        </w:rPr>
        <w:t>“</w:t>
      </w:r>
      <w:r>
        <w:rPr>
          <w:b/>
        </w:rPr>
        <w:t>Hoï bieát Ñöùc Chuùa Trôøi”</w:t>
      </w:r>
    </w:p>
    <w:p>
      <w:pPr>
        <w:pStyle w:val="TextBodyIndent"/>
        <w:ind w:left="1440" w:hanging="0"/>
        <w:rPr/>
      </w:pPr>
      <w:r>
        <w:rPr/>
        <w:t>ÔÛ ñaây kinh thaùnh cho bieát moïi ngöôøi ñeàu bieát Ñöùc Chuùa Trôøi. Söï maëc khaûi beân trong loøng hoï. Töø “bieát” tieáng Hy Laïp ginosko noùi veà söï hieåu bieát baèng kinh nghieäm. Ñaây khoâng phaûi laø söï hieåu bieát cöùu roãi, nhöng laø söï nhaän bieát baèng kinh nghieäm raèng coù moät Ñaáng Taïo Hoùa. Ñieàu naày baøy toû moïi ngöôøi khoâng theå baøo chöõa ñöôïc. Hoï seõ bò ñoaùn xeùt bôûi vì hoï coù leõ thaät vaø khoâng toân thôø Ngaøi.</w:t>
      </w:r>
    </w:p>
    <w:p>
      <w:pPr>
        <w:pStyle w:val="TextBodyIndent"/>
        <w:numPr>
          <w:ilvl w:val="0"/>
          <w:numId w:val="211"/>
        </w:numPr>
        <w:rPr>
          <w:b/>
          <w:b/>
        </w:rPr>
      </w:pPr>
      <w:r>
        <w:rPr>
          <w:b/>
        </w:rPr>
        <w:t>“</w:t>
      </w:r>
      <w:r>
        <w:rPr>
          <w:b/>
        </w:rPr>
        <w:t>Hoï khoâng laøm saùng danh Ngaøi laø Ñöùc Chuùa Trôøi”</w:t>
      </w:r>
    </w:p>
    <w:p>
      <w:pPr>
        <w:pStyle w:val="TextBodyIndent"/>
        <w:ind w:left="1440" w:hanging="0"/>
        <w:rPr/>
      </w:pPr>
      <w:r>
        <w:rPr>
          <w:b/>
        </w:rPr>
        <w:t>Doxazein</w:t>
      </w:r>
      <w:r>
        <w:rPr/>
        <w:t xml:space="preserve"> – töø naày ra töø tieáng Anh doxology (lôøi ca ngôïi Ñöùc Chuùa Trôøi). Ñoù laø söï qui vinh hieån cho Ñöùc Chuùa Trôøi. ÔÛ ñaây chuùng ta thaáy quyeàn naêng, taàm quan troïng, vaø yù nghóa cuûa söï thôø phöôïng ñoái vôùi Ñöùc Chuùa Trôøi.</w:t>
      </w:r>
    </w:p>
    <w:p>
      <w:pPr>
        <w:pStyle w:val="TextBodyIndent"/>
        <w:numPr>
          <w:ilvl w:val="0"/>
          <w:numId w:val="211"/>
        </w:numPr>
        <w:rPr>
          <w:b/>
          <w:b/>
        </w:rPr>
      </w:pPr>
      <w:r>
        <w:rPr>
          <w:b/>
        </w:rPr>
        <w:t>Hoï cöù laàm laïc trong yù töôûng hö khoâng</w:t>
      </w:r>
    </w:p>
    <w:p>
      <w:pPr>
        <w:pStyle w:val="TextBodyIndent"/>
        <w:ind w:left="1440" w:hanging="0"/>
        <w:rPr/>
      </w:pPr>
      <w:r>
        <w:rPr/>
        <w:t>Hö khoâng nghóa laø “ngu daïi” vaø “hö hoûng”. Trong kinh thaùnh caùc thaàn töôïng ñöôïc goïi laø “söï hö khoâng”. Nhaân loaïi trong söï khöôùc töø Ñöùc Chuùa Trôøi laø ñang bò löông taâm cuûa moät quyeàn löïc cao hôn vaø tình traïng toäi loãi cuûa mình troùi buoäc. Vì vaäy, con ngöôøi sa vaøo söï thôø laïy hình töôïng bôûi chính tay mình laøm ra. Ñieàu naày chöùng toû taám loøng cuûa con ngöôøi khoâng bao giôø troáng khoâng. Neáu hoï töø choái leõ thaät, hoï seõ laáp ñaày khoaûng troáng bôûi moät ñieàu gì ñoù.</w:t>
      </w:r>
    </w:p>
    <w:p>
      <w:pPr>
        <w:pStyle w:val="TextBodyIndent"/>
        <w:ind w:left="1440" w:hanging="0"/>
        <w:rPr/>
      </w:pPr>
      <w:r>
        <w:rPr/>
      </w:r>
    </w:p>
    <w:p>
      <w:pPr>
        <w:pStyle w:val="TextBodyIndent"/>
        <w:numPr>
          <w:ilvl w:val="0"/>
          <w:numId w:val="211"/>
        </w:numPr>
        <w:rPr>
          <w:b/>
          <w:b/>
        </w:rPr>
      </w:pPr>
      <w:r>
        <w:rPr>
          <w:b/>
        </w:rPr>
        <w:t>Loøng ngu doát cuûa hoï ñaày söï toái taêm</w:t>
      </w:r>
    </w:p>
    <w:p>
      <w:pPr>
        <w:pStyle w:val="TextBodyIndent"/>
        <w:numPr>
          <w:ilvl w:val="0"/>
          <w:numId w:val="191"/>
        </w:numPr>
        <w:ind w:left="1418" w:firstLine="22"/>
        <w:rPr/>
      </w:pPr>
      <w:r>
        <w:rPr/>
        <w:t>Con ngöôøi bieát Ñöùc Chuùa Trôøi; ñieàu naày roõ raøng. Nhöng con ngöôøi khoâng muoán bieát Ñöùc Chuùa Trôøi hay toân thôø Ngaøi laø Ñöùc Chuùa Trôøi. Thay vì caûm taï Ñöùc Chuùa Trôøi veà moïi ñieàu Ngaøi ñaõ laøm cho mình, con ngöôøi töø choái caûm taï Ñöùc Chuùa Trôøi hoaëc daâng cho Ngaøi söï vinh hieån xöùng ñaùng. Con ngöôøi muoán söû duïng nhöõng quaø taëng cuûa Ñöùc Chuùa Trôøi, nhöng khoâng muoán thôø phöôïng vaø khen ngôïi Ngaøi vì nhöõng moùn quaø. Haäu quaû laø moät taâm trí troáng roãng vaø moät taám loøng toái taêm. Con ngöôøi, ngöôøi thôø phöôïng, trôû neân con ngöôøi, nhaø trieát hoïc, nhöng söï khoân ngoan troáng roãng cuûa con ngöôøi chæ baøy toû söï ngu doát cuûa mình.</w:t>
      </w:r>
    </w:p>
    <w:p>
      <w:pPr>
        <w:pStyle w:val="TextBodyIndent"/>
        <w:numPr>
          <w:ilvl w:val="0"/>
          <w:numId w:val="253"/>
        </w:numPr>
        <w:rPr>
          <w:b/>
          <w:b/>
        </w:rPr>
      </w:pPr>
      <w:r>
        <w:rPr>
          <w:b/>
        </w:rPr>
        <w:t xml:space="preserve">Roâ-ma 1:22-23  </w:t>
      </w:r>
      <w:r>
        <w:rPr/>
        <w:t>“Hoï töï xöng mình laø khoân ngoan, maø trôû neân ñieân daïi;   23hoï ñaõ ñoåi vinh hieån cuûa Ñöùc Chuùa Trôøi khoâng heà hö naùt laáy hình töôïng cuûa loaøi ngöôøi hay hö naùt, hoaëc cuûa ñieåu, thuù, coân truøng.”</w:t>
      </w:r>
    </w:p>
    <w:p>
      <w:pPr>
        <w:pStyle w:val="TextBodyIndent"/>
        <w:numPr>
          <w:ilvl w:val="0"/>
          <w:numId w:val="265"/>
        </w:numPr>
        <w:tabs>
          <w:tab w:val="clear" w:pos="720"/>
          <w:tab w:val="left" w:pos="1134" w:leader="none"/>
        </w:tabs>
        <w:ind w:left="1134" w:hanging="54"/>
        <w:rPr/>
      </w:pPr>
      <w:r>
        <w:rPr/>
        <w:t>Ñaõ nhaän bieát leõ thaät cuûa Ñöùc Chuùa Trôøi vaø töø choái nhaän bieát söï vinh hieån cuûa Ñöùc Chuùa Trôøi, con ngöôøi bò boû khoâng coù moät thaàn; vaø con ngöôøi ñöôïc thieát laäp phaûi thôø phöôïng moät ñieàu gì ñoù. Neáu con ngöôøi khoâng thôø Ñöùc Chuùa Trôøi chaân thaät, con ngöôøi seõ thôø laïy moät thaàn giaû doái, neáu khoâng ngöôøi phaûi taïo ra moät thaàn cho chính mình! Söï thaät naày veà con ngöôøi giaûi thích khuynh höôùng thôø hình töôïng cuûa con ngöôøi. Con ngöôøi ñaõ ñoåi söï vinh hieån cuûa Ñöùc Chuùa Trôøi chaân thaät thay theá baèng nhöõng thaàn töôïng do mình töï laøm ra. Ngöôøi ñaõ ñoåi söï vinh hieån laáy söï xaáu hoå, söï khoâng hay hö naùt laáy söï hö naùt, leõ thaät laáy söï giaû doái.</w:t>
      </w:r>
    </w:p>
    <w:p>
      <w:pPr>
        <w:pStyle w:val="TextBodyIndent"/>
        <w:ind w:left="1134" w:hanging="0"/>
        <w:rPr/>
      </w:pPr>
      <w:r>
        <w:rPr/>
        <w:t>Haõy ñeå yù tröôùc tieân trong danh saùch veà caùc thaàn giaû doái laø con ngöôøi. Ñieàu naày laøm hoaøn thaønh muïc ñích cuûa Satan khi noù baûo EÂ-va “Ngöôi seõ nhö Ñöùc Chuùa Trôøi” (Saùng 3:5). Thay vì con ngöôøi ñöôïc döïng neân theo hình aûnh cuûa Ñöùc Chuùa Trôøi, con ngöôøi laøm neân nhöõng hình töôïng theo hình aûnh rieâng cuûa mình – vaø sau ñoù haï xuoáng raát thaáp thôø laïy chim choùc, thuù ñoàng vaø coân truøng!</w:t>
      </w:r>
    </w:p>
    <w:p>
      <w:pPr>
        <w:pStyle w:val="TextBodyIndent"/>
        <w:numPr>
          <w:ilvl w:val="0"/>
          <w:numId w:val="316"/>
        </w:numPr>
        <w:rPr>
          <w:b/>
          <w:b/>
        </w:rPr>
      </w:pPr>
      <w:r>
        <w:rPr>
          <w:b/>
        </w:rPr>
        <w:t xml:space="preserve">Saùng 11:4  </w:t>
      </w:r>
      <w:r>
        <w:rPr/>
        <w:t>“Laïi noùi raèng: Naøo! Chuùng ta haõy xaây moät caùi thaønh vaø döïng leân moät caùi thaùp, choùt cao ñeán taän trôøi; ta haõy lo laøm cho raïng danh, e khi phaûi taûn laïc khaép treân maët ñaát.”</w:t>
      </w:r>
    </w:p>
    <w:p>
      <w:pPr>
        <w:pStyle w:val="TextBodyIndent"/>
        <w:ind w:left="0" w:hanging="0"/>
        <w:rPr>
          <w:b/>
          <w:b/>
        </w:rPr>
      </w:pPr>
      <w:r>
        <w:rPr>
          <w:b/>
        </w:rPr>
      </w:r>
    </w:p>
    <w:p>
      <w:pPr>
        <w:pStyle w:val="TextBodyIndent"/>
        <w:numPr>
          <w:ilvl w:val="0"/>
          <w:numId w:val="120"/>
        </w:numPr>
        <w:rPr>
          <w:b/>
          <w:b/>
        </w:rPr>
      </w:pPr>
      <w:r>
        <w:rPr>
          <w:b/>
        </w:rPr>
        <w:t xml:space="preserve">I Caùc 20:28  </w:t>
      </w:r>
      <w:r>
        <w:rPr/>
        <w:t>“Baáy giôø, ngöôøi cuûa Ñöùc Chuùa Trôøi ñeán gaàn vua Y-sô-ra-eân maø noùi raèng: Ñöùc Gieâ-hoâ-va phaùn nhö vaày: Bôûi vì daân Sy-ri coù noùi raèng: Ñöùc Gieâ-hoâ-va laø thaàn nuùi, chôù chaúng phaûi thaàn truõng, neân ta seõ phoù ñoaøn binh raát ñoâng-ñaûo naày vaøo tay ngöôi, vaø caùc ngöôi seõ bieát ta laø Gieâ-hoâ-va.”</w:t>
      </w:r>
    </w:p>
    <w:p>
      <w:pPr>
        <w:pStyle w:val="TextBodyIndent"/>
        <w:ind w:left="0" w:hanging="0"/>
        <w:rPr>
          <w:b/>
          <w:b/>
        </w:rPr>
      </w:pPr>
      <w:r>
        <w:rPr>
          <w:b/>
        </w:rPr>
      </w:r>
    </w:p>
    <w:p>
      <w:pPr>
        <w:pStyle w:val="TextBodyIndent"/>
        <w:numPr>
          <w:ilvl w:val="0"/>
          <w:numId w:val="317"/>
        </w:numPr>
        <w:rPr>
          <w:b/>
          <w:b/>
        </w:rPr>
      </w:pPr>
      <w:r>
        <w:rPr>
          <w:b/>
        </w:rPr>
        <w:t xml:space="preserve">EÂ-sai 46:6  </w:t>
      </w:r>
      <w:r>
        <w:rPr/>
        <w:t>“Kìa, hoï moùc vaøng trong tuùi ra, vaø laáy caân maø caân baïc, thueâ thôï vaøng duøng maø ñuùc moät thaàn, roài cuùi mình thôø laïy.”</w:t>
      </w:r>
    </w:p>
    <w:p>
      <w:pPr>
        <w:pStyle w:val="TextBodyIndent"/>
        <w:ind w:left="0" w:hanging="0"/>
        <w:rPr>
          <w:b/>
          <w:b/>
        </w:rPr>
      </w:pPr>
      <w:r>
        <w:rPr>
          <w:b/>
        </w:rPr>
      </w:r>
    </w:p>
    <w:p>
      <w:pPr>
        <w:pStyle w:val="TextBodyIndent"/>
        <w:numPr>
          <w:ilvl w:val="0"/>
          <w:numId w:val="158"/>
        </w:numPr>
        <w:rPr>
          <w:b/>
          <w:b/>
        </w:rPr>
      </w:pPr>
      <w:r>
        <w:rPr>
          <w:b/>
        </w:rPr>
        <w:t xml:space="preserve">Xuaát 32:24  </w:t>
      </w:r>
      <w:r>
        <w:rPr/>
        <w:t>“Toâi beøn noùi cuøng chuùng raèng: Ai coù vaøng haõy loät ra! Hoï beøn ñöa cho toâi, toâi boû vaøo löûa, vaø bôûi ñoù thaønh ra boø con naày.”</w:t>
      </w:r>
    </w:p>
    <w:p>
      <w:pPr>
        <w:pStyle w:val="TextBodyIndent"/>
        <w:ind w:left="0" w:hanging="0"/>
        <w:rPr>
          <w:b/>
          <w:b/>
        </w:rPr>
      </w:pPr>
      <w:r>
        <w:rPr>
          <w:b/>
        </w:rPr>
      </w:r>
    </w:p>
    <w:p>
      <w:pPr>
        <w:pStyle w:val="TextBodyIndent"/>
        <w:numPr>
          <w:ilvl w:val="0"/>
          <w:numId w:val="59"/>
        </w:numPr>
        <w:rPr>
          <w:b/>
          <w:b/>
        </w:rPr>
      </w:pPr>
      <w:r>
        <w:rPr>
          <w:b/>
        </w:rPr>
        <w:t xml:space="preserve">Roâ-ma 1:24-25  </w:t>
      </w:r>
      <w:r>
        <w:rPr/>
        <w:t>“Cho neân Ñöùc Chuùa Trôøi ñaõ phoù hoï sa vaøo söï oâ ueá theo loøng ham muoán mình, ñeán noãi töï laøm nhuïc thaân theå mình nöõa,   25vì hoï ñaõ ñoåi leõ thaät Ñöùc Chuùa Trôøi laáy söï doái traù, kính thôø vaø haàu vieäc loaøi chòu döïng neân theá cho Ñaáng döïng neân, laø Ñaáng ñaùng khen ngôïi ñôøi ñôøi! A-men.”</w:t>
      </w:r>
    </w:p>
    <w:p>
      <w:pPr>
        <w:pStyle w:val="TextBodyIndent"/>
        <w:numPr>
          <w:ilvl w:val="0"/>
          <w:numId w:val="322"/>
        </w:numPr>
        <w:rPr>
          <w:b/>
          <w:b/>
        </w:rPr>
      </w:pPr>
      <w:r>
        <w:rPr/>
        <w:t>ÔÛ ñaây laïi laø söï töông quan giöõa söï thôø laïy hình töôïng vaø söï voâ luaân. Phao-loâ ñang vieát saùch naày töø Coâ-rinh-toâ, moät thaønh phoá baêng hoaïi vaø voâ luaân. “Soáng gioáng nhö moät ngöôøi Coâ-rinh-toâ” nghóa laø soáng moät cuoäc ñôøi voâ luaân. Chuùng ta ñoïc ba laàn trong caùc caâu 24, 26 vaø 28 Ñöùc Chuùa Trôøi “ñaõ phoù hoï vaøo”</w:t>
      </w:r>
    </w:p>
    <w:p>
      <w:pPr>
        <w:pStyle w:val="TextBodyIndent"/>
        <w:numPr>
          <w:ilvl w:val="0"/>
          <w:numId w:val="322"/>
        </w:numPr>
        <w:rPr>
          <w:b/>
          <w:b/>
        </w:rPr>
      </w:pPr>
      <w:r>
        <w:rPr/>
        <w:t xml:space="preserve">(WWS) “Töø boû, phoù cho” laø </w:t>
      </w:r>
      <w:r>
        <w:rPr>
          <w:b/>
        </w:rPr>
        <w:t>paradidomi</w:t>
      </w:r>
      <w:r>
        <w:rPr/>
        <w:t>, trao vaøo tay cuûa moät ngöôøi khaùc, trao phoù quyeàn haønh hay söï söû duïng cuûa moät ngöôøi. Vì con ngöôøi choïn töø boû Ñöùc Chuùa Trôøi vaø thôø laïy taïo vaät, cho neân Ñöùc Chuùa Trôøi khoâng theå laøm gì khaùc hôn laø phoù con ngöôøi vaøo söï ñieàu khieån cuûa nhöõng ñieàu toäi loãi maø hoï thích hôn Chuùa. Noùi caùch khaùc, Ñöùc Chuùa Trôøi khoâng xaâm phaïm yù chí cuûa con ngöôøi vaø baét buoäc con ngöôøi laøm ñieàu gì ñoù maø con ngöôøi khoâng muoán laøm. Khi con ngöôøi cöù mieät maøi trong baûn chaát hö hoaïi hoaøn toaøn cuûa mình, Ñöùc Chuùa Trôøi cho pheùp con ngöôøi töï do töï kieåm soaùt. Haäu quaû töï nhieân laø söï voâ luaân xaáu xa nhaát.</w:t>
      </w:r>
    </w:p>
    <w:p>
      <w:pPr>
        <w:pStyle w:val="TextBodyIndent"/>
        <w:numPr>
          <w:ilvl w:val="0"/>
          <w:numId w:val="322"/>
        </w:numPr>
        <w:rPr>
          <w:b/>
          <w:b/>
        </w:rPr>
      </w:pPr>
      <w:r>
        <w:rPr/>
        <w:t>Hoï ñoåi leõ thaät Ñöùc Chuùa Trôøi laáy söï doái traù (c. 25) “Hoï ñoåi Ñöùc Chuùa Trôøi, Ñaáng chaân thaät, laáy söï giaû doái”. Ñöùc Chuùa Trôøi laø leõ thaät. Söï thôø laïy hình töôïng ñöôïc goïi laø “söï giaû doái”. Hoï choïn thôø laïy taïo vaät hôn laø Ñaáng Taïo Hoùa döïng neân taïo vaät!</w:t>
      </w:r>
    </w:p>
    <w:p>
      <w:pPr>
        <w:pStyle w:val="TextBodyIndent"/>
        <w:numPr>
          <w:ilvl w:val="0"/>
          <w:numId w:val="72"/>
        </w:numPr>
        <w:rPr>
          <w:b/>
          <w:b/>
        </w:rPr>
      </w:pPr>
      <w:r>
        <w:rPr>
          <w:b/>
        </w:rPr>
        <w:t xml:space="preserve">EÂ-sai 44:14-20  </w:t>
      </w:r>
      <w:r>
        <w:rPr/>
        <w:t>“Laïi ñi ñoán caây baùch; laáy caây laät, caây deû, maø mình ñaõ choïn trong caùc thöù caây treân röøng; troàng caây thoâng, möa xuoáng laøm cho lôùn leân.   15Goã aáy ngöôøi ta seõ duøng maø chuïm, laáy veà maø söôûi. Cuõng duøng ñeå ñun löûa haáp baùnh; laïi cuõng laáy maø laøm moät vì thaàn, roài thôø laïy noù, laøm noù neân moät töôïng chaïm maø quì laïy tröôùc maët noù.   16Hoï chuïm ñi phaân nöûa trong löûa, coøn phaân nöûa thì duøng maø nöôùng thòt, aên cho no; hoaëc söôûi cho aám, vaø noùi raèng: Haø! Naày ta söôûi ñaây; ta thaáy ngoïn löûa!   17Ñoaïn, goã coøn thöøa laïi laøm moät vì thaàn, töùc laø töôïng chaïm mình; cuùi mình tröôùc maët noù maø thôø laïy, caàu nguyeän noù maø raèng: Xin giaûi cöùu toâi, vì ngaøi laø thaàn cuûa toâi!   18Nhöõng ngöôøi aáy khoâng bieát vaø khoâng suy xeùt; vì maét hoï nhaém laïi ñeå ñöøng thaáy, loøng hoï laáp ñi ñeå ñöøng hieåu.   19Trong boïn hoï chaúng ai suy ñi nghó laïi, chaúng ai coù söï thoâng bieát khoân saùng maø noùi raèng: Ta ñaõ laáy phaân nöûa maø chuïm; ñaõ haáp baùnh treân löûa than; ñaõ quay thòt vaø aên roài; coøn thöøa laïi, ta duøng laøm moät vaät gôùm ghieác sao? Ta laïi ñi cuùi mình laïy moät goác caây sao?   20Ngöôøi ñoù aên tro, loøng meâ muoäi ñaõ laøm cho lìa boû ñöôøng, chaúng coù theå töï cöùu linh hoàn mình, hay laø noùi raèng: Trong tay höõu ta haù chaúng phaûi laø ñoà giaû doái sao?”</w:t>
      </w:r>
    </w:p>
    <w:p>
      <w:pPr>
        <w:pStyle w:val="TextBodyIndent"/>
        <w:numPr>
          <w:ilvl w:val="0"/>
          <w:numId w:val="37"/>
        </w:numPr>
        <w:rPr>
          <w:b/>
          <w:b/>
        </w:rPr>
      </w:pPr>
      <w:r>
        <w:rPr/>
        <w:t>Caâu naày baøy toû raèng söï phaùn xeùt seõ ñeán bôûi vì söï khöôùc töø Ñaáng Taïo Hoùa vaø vì söï thôø laïy vaø phuïc söï taïo vaät.</w:t>
      </w:r>
    </w:p>
    <w:p>
      <w:pPr>
        <w:pStyle w:val="TextBodyIndent"/>
        <w:numPr>
          <w:ilvl w:val="0"/>
          <w:numId w:val="37"/>
        </w:numPr>
        <w:rPr>
          <w:b/>
          <w:b/>
        </w:rPr>
      </w:pPr>
      <w:r>
        <w:rPr/>
        <w:t>(POSB)  Ñöùc Chuùa Trôøi baøy toû vaø thöïc hieän côn thaïnh noä cuûa Ngaøi treân con ngöôøi nhö theá naøo?</w:t>
      </w:r>
    </w:p>
    <w:p>
      <w:pPr>
        <w:pStyle w:val="TextBodyIndent"/>
        <w:numPr>
          <w:ilvl w:val="0"/>
          <w:numId w:val="280"/>
        </w:numPr>
        <w:rPr>
          <w:b/>
          <w:b/>
        </w:rPr>
      </w:pPr>
      <w:r>
        <w:rPr/>
        <w:t>Ñöùc Chuùa Trôøi phoù con ngöôøi laøm ñieàu hoï muoán (c. 24)</w:t>
      </w:r>
    </w:p>
    <w:p>
      <w:pPr>
        <w:pStyle w:val="TextBodyIndent"/>
        <w:numPr>
          <w:ilvl w:val="0"/>
          <w:numId w:val="280"/>
        </w:numPr>
        <w:rPr>
          <w:b/>
          <w:b/>
        </w:rPr>
      </w:pPr>
      <w:r>
        <w:rPr/>
        <w:t>Ñöùc Chuùa Trôøi phoù con ngöôøi vaøo söï oâ ueá (c. 24-25)</w:t>
      </w:r>
    </w:p>
    <w:p>
      <w:pPr>
        <w:pStyle w:val="TextBodyIndent"/>
        <w:numPr>
          <w:ilvl w:val="0"/>
          <w:numId w:val="280"/>
        </w:numPr>
        <w:rPr>
          <w:b/>
          <w:b/>
        </w:rPr>
      </w:pPr>
      <w:r>
        <w:rPr/>
        <w:t>Ñöùc Chuùa Trôøi phoù con ngöôøi vaøo nhöõng tình caûm traùi töï nhieân, xaáu xa (c. 26-27)</w:t>
      </w:r>
    </w:p>
    <w:p>
      <w:pPr>
        <w:pStyle w:val="TextBodyIndent"/>
        <w:numPr>
          <w:ilvl w:val="0"/>
          <w:numId w:val="280"/>
        </w:numPr>
        <w:rPr>
          <w:b/>
          <w:b/>
        </w:rPr>
      </w:pPr>
      <w:r>
        <w:rPr/>
        <w:t>Ñöùc Chuùa Trôøi phoù con ngöôøi theo taâm trí baêng hoaïi, toäi loãi (c. 28-31)</w:t>
      </w:r>
    </w:p>
    <w:p>
      <w:pPr>
        <w:pStyle w:val="TextBodyIndent"/>
        <w:numPr>
          <w:ilvl w:val="0"/>
          <w:numId w:val="280"/>
        </w:numPr>
        <w:rPr>
          <w:b/>
          <w:b/>
        </w:rPr>
      </w:pPr>
      <w:r>
        <w:rPr/>
        <w:t>Ñöùc Chuùa Trôøi baûo ñaûm söï phaùn xeùt cuoái cuøng: söï cheát (c. 32)</w:t>
      </w:r>
    </w:p>
    <w:p>
      <w:pPr>
        <w:pStyle w:val="TextBodyIndent"/>
        <w:ind w:left="0" w:hanging="0"/>
        <w:rPr>
          <w:b/>
          <w:b/>
        </w:rPr>
      </w:pPr>
      <w:r>
        <w:rPr>
          <w:b/>
        </w:rPr>
      </w:r>
    </w:p>
    <w:p>
      <w:pPr>
        <w:pStyle w:val="TextBodyIndent"/>
        <w:numPr>
          <w:ilvl w:val="0"/>
          <w:numId w:val="59"/>
        </w:numPr>
        <w:rPr>
          <w:b/>
          <w:b/>
        </w:rPr>
      </w:pPr>
      <w:r>
        <w:rPr>
          <w:b/>
        </w:rPr>
        <w:t xml:space="preserve">Roâ-ma 1:26-27  </w:t>
      </w:r>
      <w:r>
        <w:rPr/>
        <w:t>“AÁy vì côù ñoù maø Ñöùc Chuùa Trôøi ñaõ phoù hoï cho söï tình duïc xaáu hoå; vì trong voøng hoï, nhöõng ngöôøi ñaøn baø ñaõ ñoåi caùch duøng töï nhieân ra caùch khaùc nghòch vôùi taùnh töï nhieân.   27Nhöõng ngöôøi ñaøn oâng cuõng vaäy, boû caùch duøng töï nhieân cuûa ngöôøi ñaøn baø maø un ñoát tình duïc ngöôøi naày vôùi keû kia, ñaøn oâng cuøng ñaøn oâng phaïm söï xaáu hoå, vaø chính mình hoï phaûi chòu baùo öùng xöùng vôùi ñieàu laàm loãi cuûa mình.”</w:t>
      </w:r>
    </w:p>
    <w:p>
      <w:pPr>
        <w:pStyle w:val="TextBodyIndent"/>
        <w:ind w:left="720" w:hanging="0"/>
        <w:rPr/>
      </w:pPr>
      <w:r>
        <w:rPr/>
        <w:t>(POSB) Ñöùc Chuùa Trôøi – Ñöùc Chuùa Trôøi haèng soáng vaø chaân thaät duy nhaát – baøy toû côn thaïnh noä baèng caùch phoù con ngöôøi vaøo nhöõng tình caûm traùi töï nhieân, xaáu xa. Töø ngöõ “söï tình duïc xaáu hoå” nghóa laø nhöõng ham muoán, khoâng toân troïng, sæ nhuïc, ñieàu oâ nhuïc, xaáu hoå vaø söï laøm maát danh giaù. Noù coù nghóa laø nhöõng ham muoán khoâng theå ñieàu khieån hay kieåm soaùt, maø voâ ñoä vaø man daïi, khoâng coù vaán ñeà moät ngöôøi coá gaéng ñieàu khieån chuùng bao nhieâu.</w:t>
      </w:r>
    </w:p>
    <w:p>
      <w:pPr>
        <w:pStyle w:val="TextBodyIndent"/>
        <w:numPr>
          <w:ilvl w:val="0"/>
          <w:numId w:val="81"/>
        </w:numPr>
        <w:rPr>
          <w:b/>
          <w:b/>
        </w:rPr>
      </w:pPr>
      <w:r>
        <w:rPr/>
        <w:t>(POSB) Lyù do khieán Ñöùc Chuùa Trôøi phoù con ngöôøi cho söï tình duïc xaáu hoå bôûi vì nhöõng ham muoán traùi töï nhieân cuûa hoï. Con ngöôøi ham muoán vaø ham muoán, söï ham muoán baát hôïp phaùp. Hoï un ñoát ham muoán cuûa ngöôøi naày vôùi keû kia: Tình duïc xaáu hoå laø tình duïc ñoàng phaùi.</w:t>
      </w:r>
    </w:p>
    <w:p>
      <w:pPr>
        <w:pStyle w:val="TextBodyIndent"/>
        <w:numPr>
          <w:ilvl w:val="0"/>
          <w:numId w:val="139"/>
        </w:numPr>
        <w:tabs>
          <w:tab w:val="clear" w:pos="720"/>
          <w:tab w:val="left" w:pos="300" w:leader="none"/>
          <w:tab w:val="left" w:pos="1500" w:leader="none"/>
        </w:tabs>
        <w:ind w:left="1440" w:hanging="360"/>
        <w:rPr/>
      </w:pPr>
      <w:r>
        <w:rPr/>
        <w:t>Phuï nöõ un ñoát tình duïc vaø ñoåi “caùch duøng töï nhieân ra caùch khaùc nghòch vôùi tính töï nhieân”. Löu yù ñoù laø ñieàu traùi töï nhieân.</w:t>
      </w:r>
    </w:p>
    <w:p>
      <w:pPr>
        <w:pStyle w:val="TextBodyIndent"/>
        <w:numPr>
          <w:ilvl w:val="0"/>
          <w:numId w:val="139"/>
        </w:numPr>
        <w:tabs>
          <w:tab w:val="clear" w:pos="720"/>
          <w:tab w:val="left" w:pos="300" w:leader="none"/>
          <w:tab w:val="left" w:pos="1500" w:leader="none"/>
        </w:tabs>
        <w:ind w:left="1440" w:hanging="360"/>
        <w:rPr/>
      </w:pPr>
      <w:r>
        <w:rPr/>
        <w:t>Ñaøn oâng un ñoát “tình duïc ngöôøi naày vôùi keû kia; ñaøn oâng cuøng ñaøn oâng phaïm söï xaáu hoå”.</w:t>
      </w:r>
    </w:p>
    <w:p>
      <w:pPr>
        <w:pStyle w:val="TextBodyIndent"/>
        <w:tabs>
          <w:tab w:val="clear" w:pos="720"/>
          <w:tab w:val="left" w:pos="1500" w:leader="none"/>
        </w:tabs>
        <w:ind w:left="1080" w:hanging="0"/>
        <w:rPr/>
      </w:pPr>
      <w:r>
        <w:rPr/>
        <w:t>Laïi löu yù toäi loãi xaûy ra trong loøng. Con ngöôøi un ñoát ham muoán toäi loãi beân trong tröôùc khi hoï phaïm toäi baèng haønh ñoäng. Ñoù laø söï un ñoát, ham muoán cuûa hoï chaâm moài löûa cho hoï theo ñuoåi haønh ñoäng xaáu hoå. Taám loøng hoï un ñoát theo nhöõng ngöôøi khaùc, khoâng theo Ñöùc Chuùa Trôøi. Vì vaäy, hoï phaûi bò ñònh toäi, vaø Ñöùc Chuùa Trôøi baét buoäc phaûi ñoaùn phaït hoï.</w:t>
      </w:r>
    </w:p>
    <w:p>
      <w:pPr>
        <w:pStyle w:val="TextBodyIndent"/>
        <w:tabs>
          <w:tab w:val="clear" w:pos="720"/>
          <w:tab w:val="left" w:pos="1500" w:leader="none"/>
        </w:tabs>
        <w:ind w:left="0" w:hanging="0"/>
        <w:rPr>
          <w:b/>
          <w:b/>
        </w:rPr>
      </w:pPr>
      <w:r>
        <w:rPr/>
        <w:t>(POSB) Haäu quaû cuûa tình duïc traùi töï nhieân laø moät baûn chaát baêng hoaïi hoaøn toaøn. Khi con ngöôøi choïn moät cuoäc soáng cuûa “söï tình duïc xaáu hoå”, Ñöùc Chuùa Trôøi phoù hoï vaøo ñieàu ñoù. Ñoù laø söï choïn löïa cuûa con ngöôøi vaø vì ñoù laø söï choïn löïc cuûa con ngöôøi, cho neân Ñöùc Chuùa Trôøi khoâng theå laøm gì veà ñieàu ñoù. Ñöùc Chuùa Trôøi phoù con ngöôøi sa vaøo nhöõng gì ngöôøi choïn löïa. Ngaøi khoâng ngaên caûn yù chí cuûa con ngöôøi.</w:t>
      </w:r>
    </w:p>
    <w:p>
      <w:pPr>
        <w:pStyle w:val="TextBodyIndent"/>
        <w:numPr>
          <w:ilvl w:val="0"/>
          <w:numId w:val="81"/>
        </w:numPr>
        <w:rPr>
          <w:b/>
          <w:b/>
        </w:rPr>
      </w:pPr>
      <w:r>
        <w:rPr/>
        <w:t>(POSB) Löu yù moät söï thaät quan troïng: Kinh thaùnh noùi con ngöôøi chòu “baùo öùng xöùng vôùi ñieàu laàm loãi cuûa mình”. Söï phaùn xeùt daønh cho söï ñoàng tính luyeán aùi laø beân trong, khoâng theå thieáu con ngöôøi. Neáu moät ngöôøi un ñoát theo tình duïc xaáu hoå, ngöôøi ñoù seõ bò phoù vaøo söï un ñoát cuûa mình; ngöôøi bò phoù vaøo söï un ñoát vaø ham muoán ngaøy caøng gia taèng. Ngöôøi bò ñoaùn xeùt vaø ñònh toäi ñeå soáng trong söï ham muoán traùi töï nhieân cuûa mình vaø caûm thaáy xaáu hoå veà ñieàu ñoù. Ngöôøi bò noâ leä vaø bò caàm giöõ trong söï noâ leä caû taâm lyù laãn vaät lyù. SöÏ ñoaùn xeùt laø “baùo öùng”, laø thích hôïp, coâng bình vaø chính xaùc. Neáu con ngöôøi ham muoán vaø un ñoát theo tình duïc xaáu hoå, ñoù laø ñieàu thích hôïp, hoï bò phoù vaøo ñieàu maø hoï raát tham muoán. Vì vaäy, Ñöùc Chuùa Trôøi ñoaùn xeùt con ngöôøi baèng caùch boû maëc con ngöôøi soáng trong söï tình duïc xaáu hoå.</w:t>
      </w:r>
    </w:p>
    <w:p>
      <w:pPr>
        <w:pStyle w:val="TextBodyIndent"/>
        <w:ind w:left="0" w:hanging="0"/>
        <w:rPr/>
      </w:pPr>
      <w:r>
        <w:rPr>
          <w:b/>
        </w:rPr>
        <w:t xml:space="preserve">I Teâ-sa 4:4-5  </w:t>
      </w:r>
      <w:r>
        <w:rPr/>
        <w:t>“moãi ngöôøi phaûi bieát giöõ thaân mình cho thaùnh saïch vaø toân troïng,   5chaúng bao giôø sa vaøo tình duïc luoâng tuoàng nhö ngöôøi ngoaïi ñaïo, laø keû khoâng nhìn bieát Ñöùc Chuùa Trôøi.”</w:t>
      </w:r>
    </w:p>
    <w:p>
      <w:pPr>
        <w:pStyle w:val="TextBodyIndent"/>
        <w:ind w:left="0" w:hanging="0"/>
        <w:rPr/>
      </w:pPr>
      <w:r>
        <w:rPr>
          <w:b/>
        </w:rPr>
        <w:t xml:space="preserve">Heâb 13:4  </w:t>
      </w:r>
      <w:r>
        <w:rPr/>
        <w:t>“Moïi ngöôøi phaûi kính troïng söï hoân nhaân, choán queâ phoøng chôù coù oâ ueá, vì Ñöùc Chuùa Trôøi seõ ñoaùn phaït keû daâm duïc cuøng keû phaïm toäi ngoaïi tình.”</w:t>
      </w:r>
    </w:p>
    <w:p>
      <w:pPr>
        <w:pStyle w:val="TextBodyIndent"/>
        <w:ind w:left="0" w:hanging="0"/>
        <w:rPr/>
      </w:pPr>
      <w:r>
        <w:rPr/>
      </w:r>
    </w:p>
    <w:p>
      <w:pPr>
        <w:pStyle w:val="TextBodyIndent"/>
        <w:numPr>
          <w:ilvl w:val="0"/>
          <w:numId w:val="59"/>
        </w:numPr>
        <w:rPr>
          <w:b/>
          <w:b/>
        </w:rPr>
      </w:pPr>
      <w:r>
        <w:rPr>
          <w:b/>
        </w:rPr>
        <w:t xml:space="preserve">Roâ-ma 1:28  </w:t>
      </w:r>
      <w:r>
        <w:rPr/>
        <w:t>“Taïi hoï khoâng lo nhìn bieát Ñöùc Chuùa Trôøi, neân Ñöùc Chuùa Trôøi ñaõ phoù hoï theo loøng hö xaáu, ñaëng phaïm nhöõng söï chaúng xöùng ñaùng.”</w:t>
      </w:r>
    </w:p>
    <w:p>
      <w:pPr>
        <w:pStyle w:val="TextBodyIndent"/>
        <w:numPr>
          <w:ilvl w:val="0"/>
          <w:numId w:val="235"/>
        </w:numPr>
        <w:rPr>
          <w:b/>
          <w:b/>
        </w:rPr>
      </w:pPr>
      <w:r>
        <w:rPr/>
        <w:t>Laàn thöù ba chuùng ta thaáy Ñöùc Chuùa Trôøi “phoù hoï vaøo” vì con ngöôøi khöôùc töø söï nhaän bieát Ñöùc Chuùa Trôøi. (WWS) “khoâng lo” nghóa laø ñaët vaøo söï thöû nghieäm vôùi muïc ñích chaáp thuaän, ñeå xem neáu ngöôøi ñöôïc thöû nghieäm ñaùp öùng nhöõng ñieàu cuï theå ñöôïc qui ñònh, tröôùc vieäc ñaët söï chaáp thuaän cuûa ngöôøi ñoù treân mình. Con ngöôøi ñaët Ñöùc Chuùa Trôøi vaøo söï thöû nghieäm cho muïc ñích chaáp nhaän Ngaøi neáu Ngaøi ñaùp öùng nhöõng ñieàu cuï theå maø hoï ñaõ qui ñònh cho moät Ñöùc Chuùa Trôøi Ñaáng seõ theo yù thích cuûa hoï vaø nhaän thaáy Ngaøi khoâng ñaùp öùng nhöõng ñieàu cuï theå cuûa hoï, cho neân hoï khöôùc töø coâng nhaän Ngaøi laø Ñöùc Chuùa Trôøi ñaùng ñöôïc thôø phöôïng hay coù trong söï hieåu bieát cuûa hoï.</w:t>
      </w:r>
    </w:p>
    <w:p>
      <w:pPr>
        <w:pStyle w:val="TextBodyIndent"/>
        <w:numPr>
          <w:ilvl w:val="0"/>
          <w:numId w:val="235"/>
        </w:numPr>
        <w:rPr>
          <w:b/>
          <w:b/>
        </w:rPr>
      </w:pPr>
      <w:r>
        <w:rPr/>
        <w:t>Ñöùc Chuùa Trôøi nhö laø keát quaû cuûa söï söï nhaän bieát khoâng thích hôïp phoù con ngöôøi vaøo moät taâm trí khoâng thích hôïp trong caûm giaùc (WWS) khoâng coù khaû naêng hoaøn thaønh chöùc naêng cuûa moät taâm trí vôùi söï toân troïng nhöõng ñieàu thuoäc veà söï cöùu roãi…ñaây laø moät taâm trí roái loaïn vaø maát ñi söï phaân bieät thieân thöôïng veà ñieàu ñuùng vaø sai. Do ñoù, söï ñònh toäi cuûa Ñöùc Chuùa Trôøi cuoái cuøng seõ ñoå treân ngöôøi coù taâm trí hö xaáu.</w:t>
      </w:r>
    </w:p>
    <w:p>
      <w:pPr>
        <w:pStyle w:val="TextBodyIndent"/>
        <w:numPr>
          <w:ilvl w:val="0"/>
          <w:numId w:val="235"/>
        </w:numPr>
        <w:rPr>
          <w:b/>
          <w:b/>
        </w:rPr>
      </w:pPr>
      <w:r>
        <w:rPr/>
        <w:t xml:space="preserve">(WWS) Xöùng ñaùng laø </w:t>
      </w:r>
      <w:r>
        <w:rPr>
          <w:b/>
        </w:rPr>
        <w:t>katheko,</w:t>
      </w:r>
      <w:r>
        <w:rPr/>
        <w:t xml:space="preserve"> nghóa laø trôû neân thích hôïp</w:t>
      </w:r>
    </w:p>
    <w:p>
      <w:pPr>
        <w:pStyle w:val="TextBodyIndent"/>
        <w:ind w:left="1440" w:hanging="0"/>
        <w:rPr/>
      </w:pPr>
      <w:r>
        <w:rPr/>
        <w:t>Ñöùc Chuùa Trôøi phoù hoï theo taâm trí thích hôïp vôùi söï choïn löïa cuûa hoï. Baây giôø hoï ñöôïc cho pheùp daãn daét taâm trí toäi loãi ñi ñeán söï thích hôïp cuoái cuøng cuûa noù.</w:t>
      </w:r>
    </w:p>
    <w:p>
      <w:pPr>
        <w:pStyle w:val="TextBodyIndent"/>
        <w:ind w:left="0" w:hanging="0"/>
        <w:rPr/>
      </w:pPr>
      <w:r>
        <w:rPr/>
      </w:r>
    </w:p>
    <w:p>
      <w:pPr>
        <w:pStyle w:val="TextBodyIndent"/>
        <w:numPr>
          <w:ilvl w:val="0"/>
          <w:numId w:val="45"/>
        </w:numPr>
        <w:rPr>
          <w:b/>
          <w:b/>
        </w:rPr>
      </w:pPr>
      <w:r>
        <w:rPr>
          <w:b/>
        </w:rPr>
        <w:t xml:space="preserve">Roâ-ma 1:29-32  </w:t>
      </w:r>
      <w:r>
        <w:rPr/>
        <w:t>“Hoï ñaày daãy moïi söï khoâng coâng bình, ñoäc aùc, tham lam, hung döõ; chan chöùa nhöõng ñieàu ghen gheùt, gieát ngöôøi, caõi laãy, doái traù, giaän döõ;   30hay maùch, gieøm cheâ, chaúng tin kính, xaác xöôïc, kieâu ngaïo, khoe khoang, khoân kheùo veà söï laøm döõ, khoâng vaâng lôøi cha meï;   31daïi doät, traùi lôøi giao öôùc, khoâng coù tình nghóa töï nhieân, khoâng coù loøng thöông xoùt.   32Daàu hoï bieát maïng lònh Ñöùc Chuùa Trôøi toû ra nhöõng ngöôøi phaïm caùc toäi döôøng aáy laø ñaùng cheát, theá maø chaúng nhöõng hoï töï laøm thoâi ñaâu, laïi coøn öng thuaän cho keû khaùc phaïm caùc ñieàu aáy nöõa.”</w:t>
      </w:r>
    </w:p>
    <w:p>
      <w:pPr>
        <w:pStyle w:val="TextBodyIndent"/>
        <w:numPr>
          <w:ilvl w:val="0"/>
          <w:numId w:val="331"/>
        </w:numPr>
        <w:rPr>
          <w:b/>
          <w:b/>
        </w:rPr>
      </w:pPr>
      <w:r>
        <w:rPr/>
        <w:t>Caâu naày ñöa ra moät “baûng lieät keâ toäi loãi”. Coù theå ñöôïc chia thaønh boán nhoùm:</w:t>
      </w:r>
    </w:p>
    <w:p>
      <w:pPr>
        <w:pStyle w:val="TextBodyIndent"/>
        <w:numPr>
          <w:ilvl w:val="0"/>
          <w:numId w:val="64"/>
        </w:numPr>
        <w:rPr>
          <w:b/>
          <w:b/>
        </w:rPr>
      </w:pPr>
      <w:r>
        <w:rPr/>
        <w:t>Nhoùm thöù nhaát laø toång quaùt taäp trung:</w:t>
      </w:r>
    </w:p>
    <w:p>
      <w:pPr>
        <w:pStyle w:val="TextBodyIndent"/>
        <w:numPr>
          <w:ilvl w:val="0"/>
          <w:numId w:val="55"/>
        </w:numPr>
        <w:rPr>
          <w:b/>
          <w:b/>
        </w:rPr>
      </w:pPr>
      <w:r>
        <w:rPr>
          <w:b/>
        </w:rPr>
        <w:t>Söï khoâng coâng bình</w:t>
      </w:r>
      <w:r>
        <w:rPr/>
        <w:t xml:space="preserve"> – Söï töø choái nhöõng saéc lònh cuûa Ñöùc Chuùa Trôøi</w:t>
      </w:r>
    </w:p>
    <w:p>
      <w:pPr>
        <w:pStyle w:val="TextBodyIndent"/>
        <w:numPr>
          <w:ilvl w:val="0"/>
          <w:numId w:val="55"/>
        </w:numPr>
        <w:rPr>
          <w:b/>
          <w:b/>
        </w:rPr>
      </w:pPr>
      <w:r>
        <w:rPr>
          <w:b/>
        </w:rPr>
        <w:t>Söï thoâng daâm</w:t>
      </w:r>
      <w:r>
        <w:rPr/>
        <w:t xml:space="preserve"> – quan heä tình duïc ngoaøi hoân nhaân</w:t>
      </w:r>
    </w:p>
    <w:p>
      <w:pPr>
        <w:pStyle w:val="TextBodyIndent"/>
        <w:numPr>
          <w:ilvl w:val="0"/>
          <w:numId w:val="55"/>
        </w:numPr>
        <w:rPr>
          <w:b/>
          <w:b/>
        </w:rPr>
      </w:pPr>
      <w:r>
        <w:rPr>
          <w:b/>
        </w:rPr>
        <w:t>Söï ñoäc aùc</w:t>
      </w:r>
      <w:r>
        <w:rPr/>
        <w:t xml:space="preserve"> – nhöõng keû vui thích laøm ñieàu sai traùi, haønh vi gian aùc</w:t>
      </w:r>
    </w:p>
    <w:p>
      <w:pPr>
        <w:pStyle w:val="TextBodyIndent"/>
        <w:numPr>
          <w:ilvl w:val="0"/>
          <w:numId w:val="55"/>
        </w:numPr>
        <w:rPr>
          <w:b/>
          <w:b/>
        </w:rPr>
      </w:pPr>
      <w:r>
        <w:rPr>
          <w:b/>
        </w:rPr>
        <w:t>Tham lam</w:t>
      </w:r>
      <w:r>
        <w:rPr/>
        <w:t xml:space="preserve"> – muoán coù nhieàu vaø nhieàu theâm khoâng bao giôø ñuû, tranh ñaáu ñeå coù nhieàu theâm khoâng quan taâm ai bò toån thöông</w:t>
      </w:r>
    </w:p>
    <w:p>
      <w:pPr>
        <w:pStyle w:val="TextBodyIndent"/>
        <w:numPr>
          <w:ilvl w:val="0"/>
          <w:numId w:val="55"/>
        </w:numPr>
        <w:rPr>
          <w:b/>
          <w:b/>
        </w:rPr>
      </w:pPr>
      <w:r>
        <w:rPr>
          <w:b/>
        </w:rPr>
        <w:t>Hung döõ</w:t>
      </w:r>
      <w:r>
        <w:rPr/>
        <w:t xml:space="preserve"> – söï xaáu xa, hö hoûng, coù öôùc muoán gaây toån thöông</w:t>
      </w:r>
    </w:p>
    <w:p>
      <w:pPr>
        <w:pStyle w:val="TextBodyIndent"/>
        <w:numPr>
          <w:ilvl w:val="0"/>
          <w:numId w:val="64"/>
        </w:numPr>
        <w:rPr>
          <w:b/>
          <w:b/>
        </w:rPr>
      </w:pPr>
      <w:r>
        <w:rPr/>
        <w:t>Nhoùm thöù hai noùi veà söï ghen gheùt vaø haäu quaû cuûa noù:</w:t>
      </w:r>
    </w:p>
    <w:p>
      <w:pPr>
        <w:pStyle w:val="TextBodyIndent"/>
        <w:numPr>
          <w:ilvl w:val="0"/>
          <w:numId w:val="254"/>
        </w:numPr>
        <w:rPr>
          <w:b/>
          <w:b/>
        </w:rPr>
      </w:pPr>
      <w:r>
        <w:rPr>
          <w:b/>
        </w:rPr>
        <w:t>Ghen gheùt</w:t>
      </w:r>
      <w:r>
        <w:rPr/>
        <w:t xml:space="preserve"> – ganh tò ngöôøi khaùc vì nhöõng gì hoï coù, (N) ñoù laø “söï ghen gheùt daäy leân trong loøng höôùng veà moät ngöôøi ôû treân chuùng ta, ngöôøi coù ñòa vò chuùng ta khoâng coù, ngöôøi sôû höõu ñieàu chuùng ta khoâng coù, hay khoâng choïn con ñöôøng ñeå coù”</w:t>
      </w:r>
    </w:p>
    <w:p>
      <w:pPr>
        <w:pStyle w:val="TextBodyIndent"/>
        <w:numPr>
          <w:ilvl w:val="0"/>
          <w:numId w:val="254"/>
        </w:numPr>
        <w:rPr>
          <w:b/>
          <w:b/>
        </w:rPr>
      </w:pPr>
      <w:r>
        <w:rPr>
          <w:b/>
        </w:rPr>
        <w:t>Gieát ngöôøi</w:t>
      </w:r>
      <w:r>
        <w:rPr/>
        <w:t xml:space="preserve"> – ghen tò daãn ñeán gieát ngöôøi. Haõy nhôù caâu chuyeän Ca-in vaø A-beân</w:t>
      </w:r>
    </w:p>
    <w:p>
      <w:pPr>
        <w:pStyle w:val="TextBodyIndent"/>
        <w:numPr>
          <w:ilvl w:val="0"/>
          <w:numId w:val="254"/>
        </w:numPr>
        <w:rPr>
          <w:b/>
          <w:b/>
        </w:rPr>
      </w:pPr>
      <w:r>
        <w:rPr>
          <w:b/>
        </w:rPr>
        <w:t>Caõi laãy</w:t>
      </w:r>
      <w:r>
        <w:rPr/>
        <w:t xml:space="preserve"> – tranh luaän vaø gaây loän</w:t>
      </w:r>
    </w:p>
    <w:p>
      <w:pPr>
        <w:pStyle w:val="TextBodyIndent"/>
        <w:numPr>
          <w:ilvl w:val="0"/>
          <w:numId w:val="254"/>
        </w:numPr>
        <w:rPr>
          <w:b/>
          <w:b/>
        </w:rPr>
      </w:pPr>
      <w:r>
        <w:rPr>
          <w:b/>
        </w:rPr>
        <w:t>Doái traù</w:t>
      </w:r>
      <w:r>
        <w:rPr/>
        <w:t xml:space="preserve"> – duøng söï khoân kheùo ñeå löøa gaït </w:t>
      </w:r>
    </w:p>
    <w:p>
      <w:pPr>
        <w:pStyle w:val="TextBodyIndent"/>
        <w:numPr>
          <w:ilvl w:val="0"/>
          <w:numId w:val="254"/>
        </w:numPr>
        <w:rPr>
          <w:b/>
          <w:b/>
        </w:rPr>
      </w:pPr>
      <w:r>
        <w:rPr>
          <w:b/>
        </w:rPr>
        <w:t>Giaän döõ</w:t>
      </w:r>
      <w:r>
        <w:rPr/>
        <w:t xml:space="preserve"> – ñaây laø loaïi ngöôøi muoán haõm haïi ngöôøi khaùc. Töø naày ñeán töø chöõ malignity (N) “noùi veà moïi ñieàu trong moät caûm giaùc toäi loãi”</w:t>
      </w:r>
    </w:p>
    <w:p>
      <w:pPr>
        <w:pStyle w:val="TextBodyIndent"/>
        <w:numPr>
          <w:ilvl w:val="0"/>
          <w:numId w:val="64"/>
        </w:numPr>
        <w:rPr>
          <w:b/>
          <w:b/>
        </w:rPr>
      </w:pPr>
      <w:r>
        <w:rPr/>
        <w:t>Nhoùm thöù ba noùi veà söï taùn tuïng vaø söï haï nhuïc ngöôøi khaùc</w:t>
      </w:r>
    </w:p>
    <w:p>
      <w:pPr>
        <w:pStyle w:val="TextBodyIndent"/>
        <w:numPr>
          <w:ilvl w:val="0"/>
          <w:numId w:val="187"/>
        </w:numPr>
        <w:rPr>
          <w:b/>
          <w:b/>
        </w:rPr>
      </w:pPr>
      <w:r>
        <w:rPr>
          <w:b/>
        </w:rPr>
        <w:t>Ngöôøi hay maùch</w:t>
      </w:r>
      <w:r>
        <w:rPr/>
        <w:t xml:space="preserve"> – chæ nhöõng ngöôøi ngoài leâ ñoâi maùch. (N) Haõy cho nhöõng ngöôøi ñi daïo noùi ñieàu toäi loãi caù nhaân nhôù raèng Ñöùc Chuùa Trôøi nhìn thaáy löôõi cuûa hoï trôn tuoät nhö löôõi cuûa con raén!</w:t>
      </w:r>
    </w:p>
    <w:p>
      <w:pPr>
        <w:pStyle w:val="TextBodyIndent"/>
        <w:numPr>
          <w:ilvl w:val="0"/>
          <w:numId w:val="187"/>
        </w:numPr>
        <w:rPr>
          <w:b/>
          <w:b/>
        </w:rPr>
      </w:pPr>
      <w:r>
        <w:rPr>
          <w:b/>
        </w:rPr>
        <w:t>Gieøm cheâ</w:t>
      </w:r>
      <w:r>
        <w:rPr/>
        <w:t xml:space="preserve"> – Nhöõng ngöôøi noùi coâng khai ñieàu maø ngöôøi khaùc noùi thaàm, keû vu khoáng.</w:t>
      </w:r>
    </w:p>
    <w:p>
      <w:pPr>
        <w:pStyle w:val="TextBodyIndent"/>
        <w:numPr>
          <w:ilvl w:val="0"/>
          <w:numId w:val="187"/>
        </w:numPr>
        <w:rPr>
          <w:b/>
          <w:b/>
        </w:rPr>
      </w:pPr>
      <w:r>
        <w:rPr>
          <w:b/>
        </w:rPr>
        <w:t>Chaúng tin kính</w:t>
      </w:r>
      <w:r>
        <w:rPr/>
        <w:t xml:space="preserve"> – Keû gheùt Ñöùc Chuùa Trôøi, baøy toû vaø caûm giaùc gheùt Ñöùc Chuùa Trôøi</w:t>
      </w:r>
    </w:p>
    <w:p>
      <w:pPr>
        <w:pStyle w:val="TextBodyIndent"/>
        <w:numPr>
          <w:ilvl w:val="0"/>
          <w:numId w:val="187"/>
        </w:numPr>
        <w:rPr>
          <w:b/>
          <w:b/>
        </w:rPr>
      </w:pPr>
      <w:r>
        <w:rPr>
          <w:b/>
        </w:rPr>
        <w:t>Xaác xöôïc</w:t>
      </w:r>
      <w:r>
        <w:rPr/>
        <w:t xml:space="preserve"> – Ñoái xöû vôùi ngöôøi khaùc vôùi söï khinh bæ, haønh ñoäng nhö hoï laø ngöôøi duy nhaát quan troïng coøn nhöõng ngöôøi khaùc chaúng ra gì.</w:t>
      </w:r>
    </w:p>
    <w:p>
      <w:pPr>
        <w:pStyle w:val="TextBodyIndent"/>
        <w:numPr>
          <w:ilvl w:val="0"/>
          <w:numId w:val="187"/>
        </w:numPr>
        <w:rPr>
          <w:b/>
          <w:b/>
        </w:rPr>
      </w:pPr>
      <w:r>
        <w:rPr>
          <w:b/>
        </w:rPr>
        <w:t>Kieâu ngaïo</w:t>
      </w:r>
      <w:r>
        <w:rPr/>
        <w:t xml:space="preserve"> – coù caûm giaùc töï cho mình cao hôn ngöôøi khaùc</w:t>
      </w:r>
    </w:p>
    <w:p>
      <w:pPr>
        <w:pStyle w:val="TextBodyIndent"/>
        <w:numPr>
          <w:ilvl w:val="0"/>
          <w:numId w:val="187"/>
        </w:numPr>
        <w:rPr>
          <w:b/>
          <w:b/>
        </w:rPr>
      </w:pPr>
      <w:r>
        <w:rPr>
          <w:b/>
        </w:rPr>
        <w:t>Khoe khoang</w:t>
      </w:r>
      <w:r>
        <w:rPr/>
        <w:t xml:space="preserve"> – thöôøng xuyeân noùi khoaùc laùc veà chính mình.</w:t>
      </w:r>
    </w:p>
    <w:p>
      <w:pPr>
        <w:pStyle w:val="TextBodyIndent"/>
        <w:numPr>
          <w:ilvl w:val="0"/>
          <w:numId w:val="187"/>
        </w:numPr>
        <w:rPr>
          <w:b/>
          <w:b/>
        </w:rPr>
      </w:pPr>
      <w:r>
        <w:rPr>
          <w:b/>
        </w:rPr>
        <w:t>Khoân kheùo veà söï laøm döõ</w:t>
      </w:r>
      <w:r>
        <w:rPr/>
        <w:t xml:space="preserve"> – Ngöôøi ngoài vaø nghó veà nhöõng caùch môùi ñeå laøm aùc vaø nhöõng söï ñoài baïi môùi ñeå giôùi thieäu cho ngöôøi khaùc.</w:t>
      </w:r>
    </w:p>
    <w:p>
      <w:pPr>
        <w:pStyle w:val="TextBodyIndent"/>
        <w:numPr>
          <w:ilvl w:val="0"/>
          <w:numId w:val="187"/>
        </w:numPr>
        <w:rPr>
          <w:b/>
          <w:b/>
        </w:rPr>
      </w:pPr>
      <w:r>
        <w:rPr>
          <w:b/>
        </w:rPr>
        <w:t>Khoâng vaâng lôøi cha meï</w:t>
      </w:r>
      <w:r>
        <w:rPr/>
        <w:t xml:space="preserve"> – Nhöõng keû khoâng vaâng theo söï daïy doã cuûa cha meï</w:t>
      </w:r>
    </w:p>
    <w:p>
      <w:pPr>
        <w:pStyle w:val="TextBodyIndent"/>
        <w:numPr>
          <w:ilvl w:val="0"/>
          <w:numId w:val="64"/>
        </w:numPr>
        <w:rPr>
          <w:b/>
          <w:b/>
        </w:rPr>
      </w:pPr>
      <w:r>
        <w:rPr/>
        <w:t>Nhoùm cuoái cuøng baøy toû söï troáng roãng cuûa con ngöôøi baêng hoaïi:</w:t>
      </w:r>
    </w:p>
    <w:p>
      <w:pPr>
        <w:pStyle w:val="TextBodyIndent"/>
        <w:numPr>
          <w:ilvl w:val="0"/>
          <w:numId w:val="333"/>
        </w:numPr>
        <w:rPr>
          <w:b/>
          <w:b/>
        </w:rPr>
      </w:pPr>
      <w:r>
        <w:rPr>
          <w:b/>
        </w:rPr>
        <w:t>Daïi doät</w:t>
      </w:r>
      <w:r>
        <w:rPr/>
        <w:t xml:space="preserve"> – Khoâng hieåu bieát. Khoâng nhöõng yeáu keùm veà tinh thaàn maø coøn yeáu keùm veà maët ñaïo ñöùc.</w:t>
      </w:r>
    </w:p>
    <w:p>
      <w:pPr>
        <w:pStyle w:val="TextBodyIndent"/>
        <w:numPr>
          <w:ilvl w:val="0"/>
          <w:numId w:val="333"/>
        </w:numPr>
        <w:rPr>
          <w:b/>
          <w:b/>
        </w:rPr>
      </w:pPr>
      <w:r>
        <w:rPr>
          <w:b/>
        </w:rPr>
        <w:t>Traùi lôøi giao öôùc</w:t>
      </w:r>
      <w:r>
        <w:rPr/>
        <w:t xml:space="preserve"> – Söï khoâng trung tín – “khoâng thaät ñoái vôùi giao öôùc” Nhöõng keû khoâng döï ñònh vaâng giöõ lôùi höùa cuûa mình.</w:t>
      </w:r>
    </w:p>
    <w:p>
      <w:pPr>
        <w:pStyle w:val="TextBodyIndent"/>
        <w:numPr>
          <w:ilvl w:val="0"/>
          <w:numId w:val="333"/>
        </w:numPr>
        <w:rPr>
          <w:b/>
          <w:b/>
        </w:rPr>
      </w:pPr>
      <w:r>
        <w:rPr>
          <w:b/>
        </w:rPr>
        <w:t>Khoâng coù tình nghóa töï nhieân</w:t>
      </w:r>
      <w:r>
        <w:rPr/>
        <w:t xml:space="preserve"> – Khoâng yeâu thöông, khoâng coù tình caûm töï nhieân. Thaâm chí phaù vôõ, khoâng toân troïng tình yeâu gia ñình. Nhöõng ngöôøi naày thaäm chí khoâng coù tình yeâu daønh cho gia ñình rieâng cuûa mình.</w:t>
      </w:r>
    </w:p>
    <w:p>
      <w:pPr>
        <w:pStyle w:val="TextBodyIndent"/>
        <w:numPr>
          <w:ilvl w:val="0"/>
          <w:numId w:val="333"/>
        </w:numPr>
        <w:rPr>
          <w:b/>
          <w:b/>
        </w:rPr>
      </w:pPr>
      <w:r>
        <w:rPr>
          <w:b/>
        </w:rPr>
        <w:t>Khoâng theå xoa dòu ñöôïc</w:t>
      </w:r>
      <w:r>
        <w:rPr/>
        <w:t xml:space="preserve"> – khoâng muoán chaáp thuaän hieäp öôùc hoøa bình hay ngöøng loøng thuø nghòch.</w:t>
      </w:r>
    </w:p>
    <w:p>
      <w:pPr>
        <w:pStyle w:val="TextBodyIndent"/>
        <w:numPr>
          <w:ilvl w:val="0"/>
          <w:numId w:val="333"/>
        </w:numPr>
        <w:rPr>
          <w:b/>
          <w:b/>
        </w:rPr>
      </w:pPr>
      <w:r>
        <w:rPr>
          <w:b/>
        </w:rPr>
        <w:t>Khoâng coù loøng thöông xoùt</w:t>
      </w:r>
      <w:r>
        <w:rPr/>
        <w:t xml:space="preserve"> – loøng thöông xoùt laø caàm giöõ söï ñoaùn phaït, khoâng coù loøng thöông xoùt ñem ñeán söï ñoaùn phaït thaäm chí khoâng xöùng ñaùng.</w:t>
      </w:r>
    </w:p>
    <w:p>
      <w:pPr>
        <w:pStyle w:val="TextBodyIndent"/>
        <w:ind w:left="2552" w:hanging="32"/>
        <w:rPr/>
      </w:pPr>
      <w:r>
        <w:rPr/>
        <w:t>ÔÛ ñaây chuùng ta thaáy nhöõng ngöôøi thöïc haønh toäi loãi nhaän bieát raèng toäi loãi ñem ñeán söï ñoaùn phaït. Bôûi vì hoï ñaõ khöôùc töø leõ thaät, chuùng ta thaáy raèng hoï khoâng nhöõng tieáp tuïc phaïm toäi maø coøn teä haïi hôn thuùc ñaåy ngöôøi khaùc phaïm nhöõng söï gian aùc.</w:t>
      </w:r>
    </w:p>
    <w:p>
      <w:pPr>
        <w:pStyle w:val="TextBodyIndent"/>
        <w:ind w:left="1560" w:hanging="426"/>
        <w:rPr>
          <w:b/>
          <w:b/>
        </w:rPr>
      </w:pPr>
      <w:r>
        <w:rPr>
          <w:b/>
        </w:rPr>
        <w:t>2.</w:t>
      </w:r>
      <w:r>
        <w:rPr/>
        <w:t xml:space="preserve">   (N)   Töø Hy Laïp cuûa chöõ thaïnh noä laø </w:t>
      </w:r>
      <w:r>
        <w:rPr>
          <w:b/>
        </w:rPr>
        <w:t>orge</w:t>
      </w:r>
      <w:r>
        <w:rPr/>
        <w:t xml:space="preserve"> ñöôïc söû duïng 12 laàn trong Roâ-ma… Phao-loâ ñang rao giaûng tin laønh cuûa aân ñieån, coâng boá phöôùc haïnh cho nhöõng ngöôøi nhaän tin laønh laø ñöôïc tha thöù, ñöôïc xöng coâng bình vaø hoaø thuaän vôùi Ñöùc Chuùa Trôøi. Roâ-ma laø moät “quyeån saùch cuûa toøa aùn”. Ñöùc Chuùa Trôøi. Ñaáng ñoaùn xeùt moïi keû phaïm toäi, vui möøng coâng boá coâng bình vaø an ninh cho nhöõng ngöôøi tin caäy Ngaøi. Ngöôïc laïi, nhöõng ngöôøi töø choái loøng thöông xoùt vaø aân ñieån cuûa Ngaøi seõ ñöôïc thaêm vieáng bôûi Vò quan toaø, chính Ñöùc Chuùa Trôøi, vôùi côn thaïnh noä. Caû hai, söï thaïnh noä trong tröôøng hôïp ngöôøi naày vaø aân ñieån cho keû kia, phaùt xuaát töø caûm giaùc caù nhaân cuûa Ngaøi. Vaø nhö coù söï thöông xoùt thieân thöôïng caù nhaân vaø söï dòu daøng ñôøi ñôøi höôùng ñeán nhöõng keû tin, thì cuõng coù söï thaïnh noä thieân thöôïng caù nhaân vaø söï ñoái nghòch ñôøi ñôøi höôùng ñeán nhöõng keû khinh bæ loøng thöông xoùt vaø aân ñieån cuûa Ngaøi vaø khöôùc töø söï cheát cuûa Con Ngaøi.</w:t>
      </w:r>
    </w:p>
    <w:p>
      <w:pPr>
        <w:pStyle w:val="TextBodyIndent"/>
        <w:ind w:left="0" w:hanging="0"/>
        <w:rPr/>
      </w:pPr>
      <w:r>
        <w:rPr>
          <w:b/>
        </w:rPr>
        <w:t xml:space="preserve">Phuïc 29:18-20  </w:t>
      </w:r>
      <w:r>
        <w:rPr/>
        <w:t>“Trong caùc ngöôi, chôù coù ngöôøi nam, ngöôøi nöõ, hoï haøng hay laø chi phaùi naøo ngaøy nay trôû loøng boû Gieâ-hoâ-va Ñöùc Chuùa Trôøi chuùng ta, ñaëng ñi haàu vieäc caùc thaàn cuûa nhöõng daân toäc aáy; trong caùc ngöôi cuõng chôù coù reã sanh ra vaät ñoäc vaø ngaûi cöùu.   19Ai nghe caùc lôøi cuûa söï theà naày, chôù coù töï khoe nôi loøng raèng: Ta seõ ñöôïc bình an, daãu khi ta ñi theo söï cöùng loøng ta, – ñeán ñoãi vaät ñöôïc töôùi vôùi vaät bò khoâ, ñeàu cuøng hö naùt.   20Ñöùc Gieâ-hoâ-va khoâng khöùng tha toäi cho ngöôøi, nhöng baáy giôø, côn giaän vaø söï kî taø cuûa Ñöùc Gieâ-hoâ-va noåi leân cuøng ngöôøi, vaø heát thaûy söï ruûa saû ghi trong saùch naày seõ chaát naëng treân mình ngöôøi; Ñöùc Gieâ-hoâ-va seõ xoùa teân ngöôøi khoûi döôùi trôøi”</w:t>
      </w:r>
    </w:p>
    <w:p>
      <w:pPr>
        <w:pStyle w:val="TextBodyIndent"/>
        <w:ind w:left="0" w:hanging="0"/>
        <w:rPr/>
      </w:pPr>
      <w:r>
        <w:rPr>
          <w:b/>
        </w:rPr>
        <w:t xml:space="preserve">Na-hum 1:2  </w:t>
      </w:r>
      <w:r>
        <w:rPr/>
        <w:t>“Gieâ-hoâ-va laø Ñöùc Chuùa Trôøi ghen vaø baùo thuø; Ñöùc Gieâ-hoâ-va baùo thuø, vaø ñaày söï thaïnh noä. Ñöùc Gieâ-hoâ-va baùo thuø keû cöøu ñòch mình vaø cöu giaän cho keû thuø mình.”</w:t>
      </w:r>
    </w:p>
    <w:p>
      <w:pPr>
        <w:pStyle w:val="TextBodyIndent"/>
        <w:ind w:left="0" w:hanging="0"/>
        <w:rPr/>
      </w:pPr>
      <w:r>
        <w:rPr>
          <w:b/>
        </w:rPr>
        <w:t xml:space="preserve">Roâm 12:19  </w:t>
      </w:r>
      <w:r>
        <w:rPr/>
        <w:t>“Hôõi keû raát yeâu daáu cuûa toâi ôi, chính mình chôù traû thuø ai, nhöng haõy nhöôøng cho côn thaïnh noä cuûa Ñöùc Chuùa Trôøi; vì coù cheùp lôøi Chuùa phaùn raèng: Söï traû thuø thuoäc veà ta, ta seõ baùo öùng.”</w:t>
      </w:r>
    </w:p>
    <w:p>
      <w:pPr>
        <w:pStyle w:val="TextBodyIndent"/>
        <w:ind w:left="0" w:hanging="0"/>
        <w:rPr/>
      </w:pPr>
      <w:r>
        <w:rPr>
          <w:b/>
        </w:rPr>
        <w:t xml:space="preserve">Heâb 10:31   </w:t>
      </w:r>
      <w:r>
        <w:rPr/>
        <w:t>“Sa vaøo tay Ñöùc Chuùa Trôøi haèng soáng laø söï ñaùng kinh khieáp thay!”</w:t>
      </w:r>
    </w:p>
    <w:p>
      <w:pPr>
        <w:pStyle w:val="TextBodyIndent"/>
        <w:numPr>
          <w:ilvl w:val="0"/>
          <w:numId w:val="159"/>
        </w:numPr>
        <w:tabs>
          <w:tab w:val="clear" w:pos="720"/>
          <w:tab w:val="left" w:pos="1418" w:leader="none"/>
        </w:tabs>
        <w:ind w:left="1418" w:firstLine="22"/>
        <w:rPr/>
      </w:pPr>
      <w:r>
        <w:rPr/>
        <w:t>. . . Ñoù laø chính Vò Quan AÙn . . . Thaäp töï giaù mang ñeán moät söï chaám döùt toäi loãi Ñöùc Chuùa Trôøi xem xeùt, bôûi söï ñoaùn phaït toäi loãi mang ñeán söï môû roäng: côn thaïnh noä cuûa Ñöùc Chuùa Trôøi  töø treân trôøi baây giôø baøy toû choáng laïi taát caû toäi loãi!… nhöõng ngaøy cuûa söï boû qua söï ngu daïi ñaõ qua; vì “Ngaøi ñaõ khoâng tieác chính Con cuûa Ngaøi!” …Ngaøi ñaõ ban Ñaáng Christ cho nhöõng toäi nhaân gian aùc , toäi loãi, vaø phoù mình ñeå xöng coâng bình cho keû khoâng tin kính ñaõ tin nhaän Ngaøi; cho neân ngöôïc laïi cuûa söï xöng coâng bình laø söï ñònh toäi, phaàn cuûa nhöõng keû khöôùc töø loøng thöông xoùt … loøng thöông xoùt bò khinh mieät daäy leân trong Ñöùc Chuùa Trôøi söï traùi ngöôïc vôùi loøng thöông xoùt – söï thaïnh noä!</w:t>
      </w:r>
    </w:p>
    <w:p>
      <w:pPr>
        <w:pStyle w:val="Heading3"/>
        <w:numPr>
          <w:ilvl w:val="0"/>
          <w:numId w:val="107"/>
        </w:numPr>
        <w:rPr/>
      </w:pPr>
      <w:r>
        <w:rPr/>
        <w:t>ROÂ-MA 2</w:t>
      </w:r>
    </w:p>
    <w:p>
      <w:pPr>
        <w:pStyle w:val="TextBodyIndent"/>
        <w:numPr>
          <w:ilvl w:val="0"/>
          <w:numId w:val="303"/>
        </w:numPr>
        <w:rPr>
          <w:b/>
          <w:b/>
        </w:rPr>
      </w:pPr>
      <w:r>
        <w:rPr>
          <w:b/>
        </w:rPr>
        <w:t xml:space="preserve">Roâ-ma 2:1  </w:t>
      </w:r>
      <w:r>
        <w:rPr/>
        <w:t>“Vaäy, hôõi ngöôøi kia, ngöôi laø ai maëc loøng, heã ñoaùn xeùt keû khaùc thì khoâng theå chöõa mình ñöôïc; vì trong khi ñoaùn xeùt hoï, ngöôi cuõng leân aùn cho chính mình ngöôi nöõa, bôûi ngöôi ñoaùn xeùt hoï, maø cuõng laøm caùc vieäc nhö hoï.”</w:t>
      </w:r>
    </w:p>
    <w:p>
      <w:pPr>
        <w:pStyle w:val="TextBodyIndent"/>
        <w:numPr>
          <w:ilvl w:val="0"/>
          <w:numId w:val="137"/>
        </w:numPr>
        <w:rPr>
          <w:b/>
          <w:b/>
        </w:rPr>
      </w:pPr>
      <w:r>
        <w:rPr/>
        <w:t>Loái haønh vaên söù ñoà Phao-loâ söû duïng ôû ñaây ñöôïc goïi laø söï chæ trích gay gaét. Ñaây laø coâng cuï vaên hoïc ñöa ra cuoäc ñoái thoaïi töôûng töôïng vôùi moät hoïc sinh hoaëc ñoái phöông. Loaïi naày cho pheùp coù nhöõng caâu hoûi thöôøng xuyeân vaø caùc caâu traû lôøi.</w:t>
      </w:r>
    </w:p>
    <w:p>
      <w:pPr>
        <w:pStyle w:val="TextBodyIndent"/>
        <w:numPr>
          <w:ilvl w:val="0"/>
          <w:numId w:val="137"/>
        </w:numPr>
        <w:rPr>
          <w:b/>
          <w:b/>
        </w:rPr>
      </w:pPr>
      <w:r>
        <w:rPr>
          <w:b/>
        </w:rPr>
        <w:t>Ai laø muïc tieâu chính söù ñoà Phao-loâ nhaém ñeán trong ñoaïn 2?</w:t>
      </w:r>
      <w:r>
        <w:rPr/>
        <w:t xml:space="preserve"> Muïc tieâu roõ raøng laø ngöôøi Do Thaùi, ngöôøi thieát laäp söï coâng bình trong söï thaät ñôn thuaàn raèng anh ta ñöôïc sanh ra laø moät ngöôøi Do Thaùi vaø coá gaéng ñi theo Luaät phaùp. Maëc daàu coù nhöõng ngöôøi Ngoaïi cuõng phaïm toäi ñoaùn xeùt ngöôøi khaùc, nhöng söï taäp trung ôû ñaây nhaém ñeán ngöôøi Do Thaùi, ngöôøi thöôøng hay saün loøng ñoaùn xeùt ngöôøi Ngoaïi nhieàu hôn trong khi ñoù laïi queân raèng mình cuõng seõ bò ñoaùn xeùt treân cô baûn gioáng nhau. Phao-loâ:</w:t>
      </w:r>
    </w:p>
    <w:p>
      <w:pPr>
        <w:pStyle w:val="TextBodyIndent"/>
        <w:numPr>
          <w:ilvl w:val="0"/>
          <w:numId w:val="167"/>
        </w:numPr>
        <w:rPr>
          <w:b/>
          <w:b/>
        </w:rPr>
      </w:pPr>
      <w:r>
        <w:rPr/>
        <w:t>2:1-5; 2:17-24 leân aùn ngöôøi Do Thaùi veà söï phaïm toäi</w:t>
      </w:r>
    </w:p>
    <w:p>
      <w:pPr>
        <w:pStyle w:val="TextBodyIndent"/>
        <w:numPr>
          <w:ilvl w:val="0"/>
          <w:numId w:val="167"/>
        </w:numPr>
        <w:rPr>
          <w:b/>
          <w:b/>
        </w:rPr>
      </w:pPr>
      <w:r>
        <w:rPr/>
        <w:t>2:12-16 baøy toû raèng nhöõng toäi naày khoâng theå baøo chöõa ñöôïc bôûi söï thaät ngöôøi Do Thaùi laø daân söï cuûa Ñöùc Chuùa Trôøi hay bôûi vieäc coù Luaät phaùp</w:t>
      </w:r>
    </w:p>
    <w:p>
      <w:pPr>
        <w:pStyle w:val="TextBodyIndent"/>
        <w:numPr>
          <w:ilvl w:val="0"/>
          <w:numId w:val="167"/>
        </w:numPr>
        <w:rPr>
          <w:b/>
          <w:b/>
        </w:rPr>
      </w:pPr>
      <w:r>
        <w:rPr/>
        <w:t>2:25-29 baøy toû raèng pheùp caét bì seõ khoâng baøo chöõa ñöôïc toäi loãi.</w:t>
      </w:r>
    </w:p>
    <w:p>
      <w:pPr>
        <w:pStyle w:val="TextBodyIndent"/>
        <w:numPr>
          <w:ilvl w:val="0"/>
          <w:numId w:val="167"/>
        </w:numPr>
        <w:rPr>
          <w:b/>
          <w:b/>
        </w:rPr>
      </w:pPr>
      <w:r>
        <w:rPr/>
        <w:t>2:17-24 chöùng toû raèng ngöôøi Do Thaùi xaây boû Ñöùc Chuùa Trôøi gioáng nhö ngöôøi Ngoaïi bôûi söï khoâng vaâng phuïc ñoái vôùi söï maëc khaûi Ñöùc Chuùa Trôøi ñaõ ban cho hoï.</w:t>
      </w:r>
    </w:p>
    <w:p>
      <w:pPr>
        <w:pStyle w:val="TextBodyIndent"/>
        <w:numPr>
          <w:ilvl w:val="0"/>
          <w:numId w:val="137"/>
        </w:numPr>
        <w:rPr>
          <w:b/>
          <w:b/>
        </w:rPr>
      </w:pPr>
      <w:r>
        <w:rPr>
          <w:b/>
        </w:rPr>
        <w:t>Traùi ngöôïc vôùi nieàm tin cuûa ngöôøi Do Thaùi</w:t>
      </w:r>
      <w:r>
        <w:rPr/>
        <w:t>, toäi loãi cuûa hoï seõ khoâng ñöôïc Ñöùc Chuùa Trôøi ñoái xöû khaùc  vôùi ngöôøi Ngoaïi. Ñöùc Chuùa Trôøi khoâng thieân vò vaø phaùn xeùt moãi ngöôøi tuyø theo vieäc ngöôøi aáy laøm.</w:t>
      </w:r>
    </w:p>
    <w:p>
      <w:pPr>
        <w:pStyle w:val="TextBodyIndent"/>
        <w:numPr>
          <w:ilvl w:val="0"/>
          <w:numId w:val="137"/>
        </w:numPr>
        <w:rPr>
          <w:b/>
          <w:b/>
        </w:rPr>
      </w:pPr>
      <w:r>
        <w:rPr>
          <w:b/>
        </w:rPr>
        <w:t>Baát luaän ngöôøi Do Thaùi hay ngöôøi Ngoaïi ñeàu caàn Tin Laønh</w:t>
      </w:r>
      <w:r>
        <w:rPr/>
        <w:t>. Ñoaïn 1baøy toû raèng ngöôøi Ngoaïi hö maát vaø caàn Tin Laønh. Baây giôø trong ñoaïn 2 chuùng ta khaùm phaù raèng ngöôøi chuû luaät coâng bình rieâng, Do Thaùi hay ngöôøi Ngoaïi, ñeàu caàn Tin Laønh nhö nhau.</w:t>
      </w:r>
    </w:p>
    <w:p>
      <w:pPr>
        <w:pStyle w:val="TextBodyIndent"/>
        <w:numPr>
          <w:ilvl w:val="0"/>
          <w:numId w:val="137"/>
        </w:numPr>
        <w:rPr>
          <w:b/>
          <w:b/>
        </w:rPr>
      </w:pPr>
      <w:r>
        <w:rPr>
          <w:b/>
        </w:rPr>
        <w:t>Hoï töï tìm coâng bình rieâng</w:t>
      </w:r>
      <w:r>
        <w:rPr/>
        <w:t xml:space="preserve"> bôûi caùch hoï leân aùn ngöôøi khaùc, nhöng cuõng phaïm toäi gioáng nhö ngöôøi ta.</w:t>
      </w:r>
    </w:p>
    <w:p>
      <w:pPr>
        <w:pStyle w:val="TextBodyIndent"/>
        <w:numPr>
          <w:ilvl w:val="0"/>
          <w:numId w:val="137"/>
        </w:numPr>
        <w:rPr>
          <w:b/>
          <w:b/>
        </w:rPr>
      </w:pPr>
      <w:r>
        <w:rPr>
          <w:b/>
        </w:rPr>
        <w:t>Chuùng ta hình dung böùc</w:t>
      </w:r>
      <w:r>
        <w:rPr/>
        <w:t xml:space="preserve"> </w:t>
      </w:r>
      <w:r>
        <w:rPr>
          <w:b/>
        </w:rPr>
        <w:t>tranh ngöôøi ñang laéng nghe Phao-loâ trôû neân töï</w:t>
      </w:r>
      <w:r>
        <w:rPr/>
        <w:t xml:space="preserve"> </w:t>
      </w:r>
      <w:r>
        <w:rPr>
          <w:b/>
        </w:rPr>
        <w:t>haøo</w:t>
      </w:r>
      <w:r>
        <w:rPr/>
        <w:t xml:space="preserve"> khi Phao-loâ moâ taû roõ raøng nhöõng toâò loãi veà söï thôø laïy hình töôïng, ñoàng tính lyeán aùi vaø baïo löïc. Sau ñoù, Phao-loâ baét ñaàu chieáu saùng treân hoï khi oâng noùi raèng khoâng coù ai toát ñuû ñeå coù theå töï cöùu laáy mình. Phao-loâ leân aùn hoï vì khinh mieät ngöôøi ngoaïi nhöng hoï cuõng phaïm toäi gioáng nhö ngöôøi ngoaïi, chæ trong moät caùch tinh vi hôn maø thoâi.</w:t>
      </w:r>
    </w:p>
    <w:p>
      <w:pPr>
        <w:pStyle w:val="TextBodyIndent"/>
        <w:numPr>
          <w:ilvl w:val="0"/>
          <w:numId w:val="137"/>
        </w:numPr>
        <w:rPr>
          <w:b/>
          <w:b/>
        </w:rPr>
      </w:pPr>
      <w:r>
        <w:rPr>
          <w:b/>
        </w:rPr>
        <w:t>Ngöôøi sa ngaõ coù theå thaáy loãi trong ngöôøi khaùc hôn laø trong chính mình</w:t>
      </w:r>
      <w:r>
        <w:rPr/>
        <w:t>. Söï thaät anh ta coù theå ñoaùn xeùt toäi loãi trong ngöôøi khaùc chöùng toû anh ta bieát phaân bieät ñieàu ñuùng vaø sai. Khi chuùng ta leân aùn toäi loãi chuùng ta thaáy trong ngöôøi khaùc thì chuùng ta khoâng theå chöõa mình ñöôïc.</w:t>
      </w:r>
    </w:p>
    <w:p>
      <w:pPr>
        <w:pStyle w:val="TextBodyIndent"/>
        <w:numPr>
          <w:ilvl w:val="0"/>
          <w:numId w:val="137"/>
        </w:numPr>
        <w:rPr>
          <w:b/>
          <w:b/>
        </w:rPr>
      </w:pPr>
      <w:r>
        <w:rPr>
          <w:b/>
        </w:rPr>
        <w:t>Toäi loãi cuûa daân toäc coù vaên hoùa veà baûn chaát gioáng nhö toäi loãi cuûa daân ngoaïi</w:t>
      </w:r>
    </w:p>
    <w:p>
      <w:pPr>
        <w:pStyle w:val="TextBodyIndent"/>
        <w:numPr>
          <w:ilvl w:val="0"/>
          <w:numId w:val="30"/>
        </w:numPr>
        <w:rPr>
          <w:b/>
          <w:b/>
        </w:rPr>
      </w:pPr>
      <w:r>
        <w:rPr/>
        <w:t>Neân nhôù raèng chuùng ta taát caû ñeàu coù khaû naêng phaïm toäi</w:t>
      </w:r>
    </w:p>
    <w:p>
      <w:pPr>
        <w:pStyle w:val="TextBodyIndent"/>
        <w:numPr>
          <w:ilvl w:val="0"/>
          <w:numId w:val="30"/>
        </w:numPr>
        <w:rPr>
          <w:b/>
          <w:b/>
        </w:rPr>
      </w:pPr>
      <w:r>
        <w:rPr/>
        <w:t xml:space="preserve">Bôûi söï vi phaïm moät ñieàu raên toâi ñaõ vi phaïm taát caû caùc ñieàu raên </w:t>
      </w:r>
    </w:p>
    <w:p>
      <w:pPr>
        <w:pStyle w:val="TextBodyIndent"/>
        <w:ind w:left="0" w:hanging="0"/>
        <w:rPr/>
      </w:pPr>
      <w:r>
        <w:rPr>
          <w:b/>
        </w:rPr>
        <w:t xml:space="preserve">Gia-cô 2:10   </w:t>
      </w:r>
      <w:r>
        <w:rPr/>
        <w:t>“Vì ngöôøi naøo giöõ troïn luaät phaùp, maø phaïm moät ñieàu raên, thì cuõng ñaùng toäi nhö ñaõ phaïm heát thaûy.”</w:t>
      </w:r>
    </w:p>
    <w:p>
      <w:pPr>
        <w:pStyle w:val="TextBodyIndent"/>
        <w:ind w:left="0" w:hanging="0"/>
        <w:rPr/>
      </w:pPr>
      <w:r>
        <w:rPr>
          <w:b/>
        </w:rPr>
        <w:t xml:space="preserve">Math 5:28   </w:t>
      </w:r>
      <w:r>
        <w:rPr/>
        <w:t>“Song ta phaùn cho caùc ngöôi bieát: Heã ai ngoù ñaøn baø maø ñoäng tình tham muoán, thì trong loøng ñaõ phaïm toäi taø daâm cuøng ngöôøi roài.”</w:t>
      </w:r>
    </w:p>
    <w:p>
      <w:pPr>
        <w:pStyle w:val="TextBodyIndent"/>
        <w:ind w:left="1560" w:hanging="0"/>
        <w:rPr/>
      </w:pPr>
      <w:r>
        <w:rPr/>
        <w:t>ÔÛ ñaây Chuùa Jeâsus nhaém ñeán nhöõng noå löïc chæ laø hình thöùc beân ngoaøi coát ñeå che ñaäy söï khoâng tinh saïch cuûa yù töôûng beân trong.Toäi loãi ra töø loøng, do ñoù toäi khoâng theå ñöôïc boâi xoùa bôûi chæ hình thöùc beân ngoaøi.</w:t>
      </w:r>
    </w:p>
    <w:p>
      <w:pPr>
        <w:pStyle w:val="TextBodyIndent"/>
        <w:numPr>
          <w:ilvl w:val="0"/>
          <w:numId w:val="137"/>
        </w:numPr>
        <w:rPr>
          <w:b/>
          <w:b/>
        </w:rPr>
      </w:pPr>
      <w:r>
        <w:rPr/>
        <w:t>(N) Phao-loâ cho chuùng ta: BAÛY NGUYEÂN TAÉC LÔÙN VEÀ SÖÏ PHAÙN XEÙT CUÛA ÑÖÙC CHUÙA TRÔØI:</w:t>
      </w:r>
    </w:p>
    <w:p>
      <w:pPr>
        <w:pStyle w:val="TextBodyIndent"/>
        <w:numPr>
          <w:ilvl w:val="0"/>
          <w:numId w:val="84"/>
        </w:numPr>
        <w:tabs>
          <w:tab w:val="clear" w:pos="720"/>
          <w:tab w:val="left" w:pos="1890" w:leader="none"/>
        </w:tabs>
        <w:ind w:left="1800" w:hanging="270"/>
        <w:rPr>
          <w:b/>
          <w:b/>
        </w:rPr>
      </w:pPr>
      <w:r>
        <w:rPr/>
        <w:t>c. 2 - Söï phaùn xeùt cuûa Ñöùc Chuùa Trôøi laø “hieäp vôùi leõ thaät”</w:t>
      </w:r>
    </w:p>
    <w:p>
      <w:pPr>
        <w:pStyle w:val="TextBodyIndent"/>
        <w:numPr>
          <w:ilvl w:val="0"/>
          <w:numId w:val="84"/>
        </w:numPr>
        <w:tabs>
          <w:tab w:val="clear" w:pos="720"/>
          <w:tab w:val="left" w:pos="1890" w:leader="none"/>
        </w:tabs>
        <w:ind w:left="1890" w:hanging="360"/>
        <w:rPr>
          <w:b/>
          <w:b/>
        </w:rPr>
      </w:pPr>
      <w:r>
        <w:rPr/>
        <w:t>c. 5 - tuøy theo toäi loãi ñöôïc tích luyõ</w:t>
      </w:r>
    </w:p>
    <w:p>
      <w:pPr>
        <w:pStyle w:val="TextBodyIndent"/>
        <w:numPr>
          <w:ilvl w:val="0"/>
          <w:numId w:val="84"/>
        </w:numPr>
        <w:tabs>
          <w:tab w:val="clear" w:pos="720"/>
          <w:tab w:val="left" w:pos="1890" w:leader="none"/>
        </w:tabs>
        <w:ind w:left="1890" w:hanging="360"/>
        <w:rPr>
          <w:b/>
          <w:b/>
        </w:rPr>
      </w:pPr>
      <w:r>
        <w:rPr/>
        <w:t>c. 6 - tuøy theo vieäc laøm</w:t>
      </w:r>
    </w:p>
    <w:p>
      <w:pPr>
        <w:pStyle w:val="TextBodyIndent"/>
        <w:numPr>
          <w:ilvl w:val="0"/>
          <w:numId w:val="84"/>
        </w:numPr>
        <w:tabs>
          <w:tab w:val="clear" w:pos="720"/>
          <w:tab w:val="left" w:pos="1890" w:leader="none"/>
        </w:tabs>
        <w:ind w:left="1890" w:hanging="360"/>
        <w:rPr>
          <w:b/>
          <w:b/>
        </w:rPr>
      </w:pPr>
      <w:r>
        <w:rPr/>
        <w:t>c. 11 - khoâng vò neå ai</w:t>
      </w:r>
    </w:p>
    <w:p>
      <w:pPr>
        <w:pStyle w:val="TextBodyIndent"/>
        <w:numPr>
          <w:ilvl w:val="0"/>
          <w:numId w:val="84"/>
        </w:numPr>
        <w:tabs>
          <w:tab w:val="clear" w:pos="720"/>
          <w:tab w:val="left" w:pos="1890" w:leader="none"/>
        </w:tabs>
        <w:ind w:left="1890" w:hanging="360"/>
        <w:rPr>
          <w:b/>
          <w:b/>
        </w:rPr>
      </w:pPr>
      <w:r>
        <w:rPr/>
        <w:t>c. 13 - tuøy theovieäc laøm, khoâng phaûi söï hieåu bieát</w:t>
      </w:r>
    </w:p>
    <w:p>
      <w:pPr>
        <w:pStyle w:val="TextBodyIndent"/>
        <w:numPr>
          <w:ilvl w:val="0"/>
          <w:numId w:val="84"/>
        </w:numPr>
        <w:tabs>
          <w:tab w:val="clear" w:pos="720"/>
          <w:tab w:val="left" w:pos="1890" w:leader="none"/>
        </w:tabs>
        <w:ind w:left="1890" w:hanging="360"/>
        <w:rPr>
          <w:b/>
          <w:b/>
        </w:rPr>
      </w:pPr>
      <w:r>
        <w:rPr/>
        <w:t>c. 16 - söï phaùn xeùt cuûa Ñöùc Chuùa Trôøi chaïm ñeán nhöõng vieäc kín nhieäm cuûa loøng.</w:t>
      </w:r>
    </w:p>
    <w:p>
      <w:pPr>
        <w:pStyle w:val="TextBodyIndent"/>
        <w:numPr>
          <w:ilvl w:val="0"/>
          <w:numId w:val="84"/>
        </w:numPr>
        <w:tabs>
          <w:tab w:val="clear" w:pos="720"/>
          <w:tab w:val="left" w:pos="1890" w:leader="none"/>
        </w:tabs>
        <w:ind w:left="1800" w:hanging="270"/>
        <w:rPr>
          <w:b/>
          <w:b/>
        </w:rPr>
      </w:pPr>
      <w:r>
        <w:rPr/>
        <w:t>c. 17-29 - tuøy theo söï thaät, khoâng phaûi leã nghi toân giaùo</w:t>
      </w:r>
    </w:p>
    <w:p>
      <w:pPr>
        <w:pStyle w:val="TextBodyIndent"/>
        <w:ind w:left="1530" w:hanging="0"/>
        <w:rPr>
          <w:b/>
          <w:b/>
        </w:rPr>
      </w:pPr>
      <w:r>
        <w:rPr>
          <w:b/>
        </w:rPr>
      </w:r>
    </w:p>
    <w:p>
      <w:pPr>
        <w:pStyle w:val="TextBodyIndent"/>
        <w:numPr>
          <w:ilvl w:val="0"/>
          <w:numId w:val="303"/>
        </w:numPr>
        <w:rPr>
          <w:b/>
          <w:b/>
        </w:rPr>
      </w:pPr>
      <w:r>
        <w:rPr>
          <w:b/>
        </w:rPr>
        <w:t xml:space="preserve">Roâ-ma 2:2  </w:t>
      </w:r>
      <w:r>
        <w:rPr/>
        <w:t>“Vaû, chuùng ta bieát raèng söï phaùn xeùt cuûa Ñöùc Chuùa Trôøi ñoái vôùi keû laøm nhöõng vieäc nhö theá, laø hieäp vôùi leõ thaät.”</w:t>
      </w:r>
    </w:p>
    <w:p>
      <w:pPr>
        <w:pStyle w:val="TextBodyIndent"/>
        <w:numPr>
          <w:ilvl w:val="0"/>
          <w:numId w:val="103"/>
        </w:numPr>
        <w:rPr>
          <w:b/>
          <w:b/>
        </w:rPr>
      </w:pPr>
      <w:r>
        <w:rPr>
          <w:b/>
        </w:rPr>
        <w:t>Söï phaùn xeùt khoâng döïa vaøo chöùng cöù khoâng troïn veïn, khoâng chính xaùc hay hoaøn caûnh</w:t>
      </w:r>
      <w:r>
        <w:rPr/>
        <w:t>. Söï phaùn xeùt döïa vaøo leõ thaät hoaøn toaøn.</w:t>
      </w:r>
    </w:p>
    <w:p>
      <w:pPr>
        <w:pStyle w:val="TextBodyIndent"/>
        <w:numPr>
          <w:ilvl w:val="0"/>
          <w:numId w:val="103"/>
        </w:numPr>
        <w:rPr>
          <w:b/>
          <w:b/>
        </w:rPr>
      </w:pPr>
      <w:r>
        <w:rPr>
          <w:b/>
        </w:rPr>
        <w:t>Ñöùc Chuùa Trôøi doø xeùt trong loøng.</w:t>
      </w:r>
      <w:r>
        <w:rPr/>
        <w:t xml:space="preserve"> Beân ngoaøi moät ngöôøi coù veû toát ñeïp, nhöng Ñöùc Chuùa Trôøi doø xeùt trong loøng vaø thaáy nhöõng ñieàu kín nhieäm cuõng nhö nhöõng vieäc laøm coâng khai. Ngaøi thaáy trong söï bí maät seõ phaùn xeùt caùch coâng khai.</w:t>
      </w:r>
    </w:p>
    <w:p>
      <w:pPr>
        <w:pStyle w:val="TextBodyIndent"/>
        <w:numPr>
          <w:ilvl w:val="0"/>
          <w:numId w:val="228"/>
        </w:numPr>
        <w:tabs>
          <w:tab w:val="clear" w:pos="720"/>
          <w:tab w:val="left" w:pos="1530" w:leader="none"/>
        </w:tabs>
        <w:ind w:left="1530" w:hanging="0"/>
        <w:rPr/>
      </w:pPr>
      <w:r>
        <w:rPr>
          <w:rFonts w:eastAsia="VNI-Times"/>
        </w:rPr>
        <w:t xml:space="preserve">   </w:t>
      </w:r>
      <w:r>
        <w:rPr/>
        <w:t>Daân Do Thaùi coù moät toân giaùo veà hình thöùc beân ngoaøi, khoâng coù taám loøng beân trong. Hoï coù veû ñaïo ñöùc beân ngoaøi, nhöng taám loøng beân trong nhö theá naøo? Lôøi toá caùo cuûa Chuùa Jeâsus veà ngöôøi Pha-ri-si trong Mat 23 chöùng toû nguyeân taéc naày caùch hoaøn haûo. Ñöùc Chuùa Trôøi khoâng chæ nhìn thaáy caùc vieäc laøm nhöng Ngaøi cuõng nhìn thaáy “caùc yù töôûng vaø yù ñònh trong loøng “ (Heâb 4:12). Ngöôøi Do Thaùi coù theå phaïm toäi aên caép, taø daâm, vaø thôø hình töôïng (Roâ-m 2:21-22) maëc daàu beân ngoaøi khoâng ai thaáy ngöôøi ñoù phaïm nhöõng toäi naày. Trong baøi giaûng treân nuùi chuùng ta ñöôïc daïy raèng nhöõng toäi naày coù theå phaïm ôû trong loøng.</w:t>
      </w:r>
    </w:p>
    <w:p>
      <w:pPr>
        <w:pStyle w:val="TextBodyIndent"/>
        <w:numPr>
          <w:ilvl w:val="0"/>
          <w:numId w:val="103"/>
        </w:numPr>
        <w:rPr>
          <w:b/>
          <w:b/>
        </w:rPr>
      </w:pPr>
      <w:r>
        <w:rPr>
          <w:b/>
        </w:rPr>
        <w:t>Khoâng ai coù theå thoaùt khoûi söï phaùn xeùt cuûa Ñöùc Chuùa Trôøi.</w:t>
      </w:r>
      <w:r>
        <w:rPr/>
        <w:t xml:space="preserve"> Leõ thaät laø tuyeät ñoái. Bôûi leõ thaät cuûa Ñöùc Chuùa Trôøi, seõ khoâng coù ai troán thoaùt khoûi söï phaùn xeùt. Moïi ngöôøi khoâng theå chöõa mình ñöôïc.</w:t>
      </w:r>
    </w:p>
    <w:p>
      <w:pPr>
        <w:pStyle w:val="TextBodyIndent"/>
        <w:numPr>
          <w:ilvl w:val="0"/>
          <w:numId w:val="103"/>
        </w:numPr>
        <w:rPr>
          <w:b/>
          <w:b/>
        </w:rPr>
      </w:pPr>
      <w:r>
        <w:rPr>
          <w:b/>
        </w:rPr>
        <w:t>Ngöôøi Do Thaùi coá tranh luaän raèng moái quan heä ñaëc bieät cuûa hoï vôùi Ñöùc Chuùa Trôøi seõ ñem ñeán aân hueä cho hoï</w:t>
      </w:r>
      <w:r>
        <w:rPr/>
        <w:t>. ÔÛ ñaây hoï bieát raèng Ñöùc Chuùa Trôøi seõ phaùn xeùt theo leõ thaät.</w:t>
      </w:r>
    </w:p>
    <w:p>
      <w:pPr>
        <w:pStyle w:val="TextBodyIndent"/>
        <w:ind w:left="0" w:hanging="0"/>
        <w:rPr>
          <w:b/>
          <w:b/>
        </w:rPr>
      </w:pPr>
      <w:r>
        <w:rPr>
          <w:b/>
        </w:rPr>
      </w:r>
    </w:p>
    <w:p>
      <w:pPr>
        <w:pStyle w:val="TextBodyIndent"/>
        <w:numPr>
          <w:ilvl w:val="0"/>
          <w:numId w:val="303"/>
        </w:numPr>
        <w:rPr>
          <w:b/>
          <w:b/>
        </w:rPr>
      </w:pPr>
      <w:r>
        <w:rPr>
          <w:b/>
        </w:rPr>
        <w:t xml:space="preserve">Roâ-ma 2:3  </w:t>
      </w:r>
      <w:r>
        <w:rPr/>
        <w:t>“Hôõi ngöôøi ñoaùn xeùt keû phaïm nhöõng vieäc döôøng aáy maø mình cuõng phaïm kia, vaäy ngöôi töôûng raèng chính mình ngöôi seõ traùnh khoûi söï phaùn xeùt cuûa Ñöùc Chuùa Trôøi sao?”</w:t>
      </w:r>
    </w:p>
    <w:p>
      <w:pPr>
        <w:pStyle w:val="TextBodyIndent"/>
        <w:numPr>
          <w:ilvl w:val="0"/>
          <w:numId w:val="148"/>
        </w:numPr>
        <w:rPr>
          <w:b/>
          <w:b/>
        </w:rPr>
      </w:pPr>
      <w:r>
        <w:rPr>
          <w:b/>
        </w:rPr>
        <w:t>Moïi ngöôøi döôøng nhö coù nhöõng lyù do taïi sao hoï thoaùt khoûi söï phaùn xeùt.</w:t>
      </w:r>
      <w:r>
        <w:rPr/>
        <w:t xml:space="preserve"> ÔÛ ñaây Phao-loâ nghi vaán loøng tin cuûa hoï trong moái quan heä vôùi Ñöùc Chuùa Trôøi. Vì nhieàu ngöôøi Do Thaùi tin raèng di saûn veà söï sanh ra trong gia ñình ñöôïc choïn löïa cuûa Ñöùc Chuùa Trôøi seõ baûo toàn hoï.</w:t>
      </w:r>
    </w:p>
    <w:p>
      <w:pPr>
        <w:pStyle w:val="TextBodyIndent"/>
        <w:numPr>
          <w:ilvl w:val="0"/>
          <w:numId w:val="112"/>
        </w:numPr>
        <w:tabs>
          <w:tab w:val="clear" w:pos="720"/>
          <w:tab w:val="left" w:pos="420" w:leader="none"/>
        </w:tabs>
        <w:ind w:left="420" w:hanging="360"/>
        <w:rPr>
          <w:b/>
          <w:b/>
        </w:rPr>
      </w:pPr>
      <w:r>
        <w:rPr>
          <w:b/>
        </w:rPr>
        <w:t xml:space="preserve">Math 3:9  </w:t>
      </w:r>
      <w:r>
        <w:rPr/>
        <w:t>“vaø ñöøng töï khoe raèng: AÙp-ra-ham laø toå chuùng ta; vì ta noùi cho caùc ngöôi raèng Ñöùc Chuùa Trôøi coù theå khieán ñaù naày sanh ra con caùi cho AÙp-ra-ham ñöôïc.”</w:t>
      </w:r>
    </w:p>
    <w:p>
      <w:pPr>
        <w:pStyle w:val="TextBodyIndent"/>
        <w:numPr>
          <w:ilvl w:val="0"/>
          <w:numId w:val="13"/>
        </w:numPr>
        <w:rPr>
          <w:b/>
          <w:b/>
        </w:rPr>
      </w:pPr>
      <w:r>
        <w:rPr>
          <w:b/>
        </w:rPr>
        <w:t xml:space="preserve">2 Coâr 5:10   </w:t>
      </w:r>
      <w:r>
        <w:rPr/>
        <w:t>“Bôûi vì chuùng ta thaûy ñeàu phaûi öùng haàu tröôùc toøa aùn Ñaáng Christ, haàu cho moãi ngöôøi nhaän laõnh tuøy theo ñieàu thieän hay ñieàu aùc mình ñaõ laøm luùc coøn trong xaùc thòt.”</w:t>
      </w:r>
    </w:p>
    <w:p>
      <w:pPr>
        <w:pStyle w:val="TextBodyIndent"/>
        <w:numPr>
          <w:ilvl w:val="0"/>
          <w:numId w:val="148"/>
        </w:numPr>
        <w:rPr>
          <w:b/>
          <w:b/>
        </w:rPr>
      </w:pPr>
      <w:r>
        <w:rPr>
          <w:b/>
        </w:rPr>
        <w:t>Ghi nhôù 2 Sa-mu-eân 12.</w:t>
      </w:r>
      <w:r>
        <w:rPr/>
        <w:t xml:space="preserve"> Na-than caùo traùch toäi loãi cuûa vua Ña-vít baèng caùch keå caâu chuyeän veà con chieân bò maát. Ña-vít coù theå deã daøng thaáy toäi loãi trong caâu chuyeän nhöng oâng khoâng theå thaáy ñoä lôùn toäi loãi cuûa rieâng oâng. Vaán ñeà naày vaãn toàn taïi thaäm chí cho ñeán ngaøy nay.</w:t>
      </w:r>
    </w:p>
    <w:p>
      <w:pPr>
        <w:pStyle w:val="TextBodyIndent"/>
        <w:numPr>
          <w:ilvl w:val="0"/>
          <w:numId w:val="148"/>
        </w:numPr>
        <w:rPr>
          <w:b/>
          <w:b/>
        </w:rPr>
      </w:pPr>
      <w:r>
        <w:rPr>
          <w:b/>
        </w:rPr>
        <w:t>Veà cô baûn, chuùng ta bieát con ngöôøi thöôøng ñoaùn xeùt xaáu xa!</w:t>
      </w:r>
      <w:r>
        <w:rPr/>
        <w:t xml:space="preserve"> Con ngöôøi coù khuynh höôùng ñoaùn xeùt dieän maïo beân ngoaøi nhöng Ñöùc Chuùa Trôøi ñoaùn xeùt caû trong loøng. Xem Giaêng 7:24 vaø Lu-ca 11:39 vaø 16:15</w:t>
      </w:r>
    </w:p>
    <w:p>
      <w:pPr>
        <w:pStyle w:val="TextBodyIndent"/>
        <w:numPr>
          <w:ilvl w:val="0"/>
          <w:numId w:val="148"/>
        </w:numPr>
        <w:rPr>
          <w:b/>
          <w:b/>
        </w:rPr>
      </w:pPr>
      <w:r>
        <w:rPr>
          <w:b/>
        </w:rPr>
        <w:t>Lôøi Chuùa giuùp phaù vôõ söï löøa doái cuûa chuùng ta.</w:t>
      </w:r>
      <w:r>
        <w:rPr/>
        <w:t xml:space="preserve">  Heâ-beâ-rô 4:12-13</w:t>
      </w:r>
    </w:p>
    <w:p>
      <w:pPr>
        <w:pStyle w:val="TextBodyIndent"/>
        <w:ind w:left="0" w:hanging="0"/>
        <w:rPr/>
      </w:pPr>
      <w:r>
        <w:rPr>
          <w:b/>
        </w:rPr>
        <w:t xml:space="preserve">Heâb 4:12-13  </w:t>
      </w:r>
      <w:r>
        <w:rPr/>
        <w:t>“Vì lôøi cuûa Ñöùc Chuùa Trôøi laø lôøi soáng vaø linh nghieäm, saéc hôn göôm hai löôõi, thaáu vaøo ñeán ñoãi chia hoàn, linh, coát, tuûy, xem xeùt tö töôûng vaø yù ñònh trong loøng.   13Chaúng coù vaät naøo ñöôïc giaáu kín tröôùc maët Chuùa, nhöng thaûy ñeàu traàn truïi vaø loä ra tröôùc maét Ñaáng maø chuùng ta phaûi thöa laïi.”</w:t>
      </w:r>
    </w:p>
    <w:p>
      <w:pPr>
        <w:pStyle w:val="TextBodyIndent"/>
        <w:ind w:left="0" w:hanging="0"/>
        <w:rPr>
          <w:b/>
          <w:b/>
        </w:rPr>
      </w:pPr>
      <w:r>
        <w:rPr>
          <w:b/>
        </w:rPr>
        <w:tab/>
      </w:r>
    </w:p>
    <w:p>
      <w:pPr>
        <w:pStyle w:val="TextBodyIndent"/>
        <w:numPr>
          <w:ilvl w:val="0"/>
          <w:numId w:val="303"/>
        </w:numPr>
        <w:rPr>
          <w:b/>
          <w:b/>
        </w:rPr>
      </w:pPr>
      <w:r>
        <w:rPr>
          <w:b/>
        </w:rPr>
        <w:t xml:space="preserve">Roâ-ma 2:4  </w:t>
      </w:r>
      <w:r>
        <w:rPr/>
        <w:t>“Hay laø ngöôi khinh deå söï dö daät cuûa loøng nhaân töø, nhòn nhuïc, khoan dung Ngaøi, maø khoâng nhaän bieát loøng nhaân töø cuûa Ñöùc Chuùa Trôøi ñem ngöôi ñeán söï aên naên sao?”</w:t>
      </w:r>
    </w:p>
    <w:p>
      <w:pPr>
        <w:pStyle w:val="TextBodyIndent"/>
        <w:numPr>
          <w:ilvl w:val="0"/>
          <w:numId w:val="345"/>
        </w:numPr>
        <w:rPr>
          <w:b/>
          <w:b/>
        </w:rPr>
      </w:pPr>
      <w:r>
        <w:rPr/>
        <w:t xml:space="preserve">(WWS) </w:t>
      </w:r>
      <w:r>
        <w:rPr>
          <w:b/>
        </w:rPr>
        <w:t xml:space="preserve">“khinh deå” </w:t>
      </w:r>
      <w:r>
        <w:rPr/>
        <w:t xml:space="preserve">nghóa laø “khinh bæ moät ngöôøi veà moät ñieàu gì ñoù keùm thua mình”. . . </w:t>
      </w:r>
      <w:r>
        <w:rPr>
          <w:b/>
        </w:rPr>
        <w:t>“Söï nhòn nhuïc”</w:t>
      </w:r>
      <w:r>
        <w:rPr/>
        <w:t xml:space="preserve"> laø “moät söï caàm giöõ laïi” . . . </w:t>
      </w:r>
      <w:r>
        <w:rPr>
          <w:b/>
        </w:rPr>
        <w:t>“khoan dung”</w:t>
      </w:r>
      <w:r>
        <w:rPr/>
        <w:t xml:space="preserve"> nghóa laø kieân nhaãn, chaäm chaïp trong söï baùo traû ñieàu sai quaáy. Noù coù nghóa laø lyù do Ñöùc Chuùa Trôøi khoâng baùo traû toäi loãi cuûa con ngöôøi ngay laäp töùc laø khoâng phaûi trong baát cöù hình thöùc naøo Ngaøi baøy toû söï chaáp thuaän toäi loãi nhöng ñuùng hôn daãn toäi nhaân ñeán choã aên naên.</w:t>
      </w:r>
    </w:p>
    <w:p>
      <w:pPr>
        <w:pStyle w:val="TextBodyIndent"/>
        <w:numPr>
          <w:ilvl w:val="0"/>
          <w:numId w:val="345"/>
        </w:numPr>
        <w:rPr>
          <w:b/>
          <w:b/>
        </w:rPr>
      </w:pPr>
      <w:r>
        <w:rPr>
          <w:b/>
        </w:rPr>
        <w:t>Moät choã khaùc veà söï anh ninh giaû taïo laø söï giaûng giaûi sai loøng nhaân töø cuûa</w:t>
      </w:r>
      <w:r>
        <w:rPr/>
        <w:t xml:space="preserve"> </w:t>
      </w:r>
      <w:r>
        <w:rPr>
          <w:b/>
        </w:rPr>
        <w:t>Ñöùc Chuùa Trôøi.</w:t>
      </w:r>
      <w:r>
        <w:rPr/>
        <w:t xml:space="preserve"> Söï caùm doã cuûa nhöõng ngöôøi ñaïo ñöùc beân ngoaøi, hoï döôøng nhö töï cho mình coù haønh vi ñaïo ñöùc ñuùng, tin raèng Ñöùc Chuùa Trôøi móm cöôøi vôùi hoï vaø caàm giöõ söï phaùn xeùt bôûi vì hoï coù veû ñaïo ñöùc beân ngoaøi. Hoï khoâng nhaän ra raèng Ñöùc Chuùa Trôøi bieát taám loøng vaø nhöõng yù töôûng toäi loãi saâu kín cuûa hoï nhöng Ngaøi ñaõ caàm giöõ söï phaùn xeùt ñeå hoï coù theå aên naên.</w:t>
      </w:r>
    </w:p>
    <w:p>
      <w:pPr>
        <w:pStyle w:val="TextBodyIndent"/>
        <w:numPr>
          <w:ilvl w:val="0"/>
          <w:numId w:val="345"/>
        </w:numPr>
        <w:rPr>
          <w:b/>
          <w:b/>
        </w:rPr>
      </w:pPr>
      <w:r>
        <w:rPr>
          <w:b/>
        </w:rPr>
        <w:t>Loøng nhaân töø cuûa Ñöùc Chuùa Trôøi daãn ñeán söï aên naên</w:t>
      </w:r>
    </w:p>
    <w:p>
      <w:pPr>
        <w:pStyle w:val="TextBodyIndent"/>
        <w:ind w:left="1530" w:hanging="0"/>
        <w:rPr/>
      </w:pPr>
      <w:r>
        <w:rPr/>
        <w:t>Ñieàu naày baøy toû cho chuùng ta taám loøng cuûa Ñöùc Chuùa Trôøi muoán moïi ngöôøi seõ aên naên. Söï aên naên – laø traùch nhieäm ñaàu tieân cuûa ngöôøi chöa tin.</w:t>
      </w:r>
    </w:p>
    <w:p>
      <w:pPr>
        <w:pStyle w:val="TextBodyIndent"/>
        <w:numPr>
          <w:ilvl w:val="0"/>
          <w:numId w:val="345"/>
        </w:numPr>
        <w:rPr>
          <w:b/>
          <w:b/>
        </w:rPr>
      </w:pPr>
      <w:r>
        <w:rPr>
          <w:b/>
        </w:rPr>
        <w:t>Tin laønh goïi chuùng ta ñeán söï aên naên:</w:t>
      </w:r>
    </w:p>
    <w:p>
      <w:pPr>
        <w:pStyle w:val="TextBodyIndent"/>
        <w:numPr>
          <w:ilvl w:val="0"/>
          <w:numId w:val="178"/>
        </w:numPr>
        <w:tabs>
          <w:tab w:val="clear" w:pos="720"/>
          <w:tab w:val="left" w:pos="1890" w:leader="none"/>
        </w:tabs>
        <w:ind w:left="1890" w:hanging="360"/>
        <w:rPr>
          <w:b/>
          <w:b/>
        </w:rPr>
      </w:pPr>
      <w:r>
        <w:rPr/>
        <w:t>Giaêng Baùp-tít giaûng söù ñieäp veà söï aên naên. Ñoù laø Lôøi ñöôïc sai ñeán ñeå “doïn ñöôøng.”</w:t>
      </w:r>
    </w:p>
    <w:p>
      <w:pPr>
        <w:pStyle w:val="TextBodyIndent"/>
        <w:numPr>
          <w:ilvl w:val="0"/>
          <w:numId w:val="178"/>
        </w:numPr>
        <w:tabs>
          <w:tab w:val="clear" w:pos="720"/>
          <w:tab w:val="left" w:pos="1890" w:leader="none"/>
        </w:tabs>
        <w:ind w:left="1890" w:hanging="360"/>
        <w:rPr>
          <w:b/>
          <w:b/>
        </w:rPr>
      </w:pPr>
      <w:r>
        <w:rPr/>
        <w:t>Chuùa Jeâsus rao giaûng moïi ngöôøi neân aên naên</w:t>
      </w:r>
    </w:p>
    <w:p>
      <w:pPr>
        <w:pStyle w:val="TextBodyIndent"/>
        <w:ind w:left="0" w:hanging="0"/>
        <w:rPr/>
      </w:pPr>
      <w:r>
        <w:rPr>
          <w:b/>
        </w:rPr>
        <w:t xml:space="preserve">Math 4:17   </w:t>
      </w:r>
      <w:r>
        <w:rPr/>
        <w:t>“Töø luùc ñoù, Ñöùc Chuùa Jeâsus khôûi giaûng daïy raèng: Caùc ngöôi haõy aên naên, vì nöôùc thieân ñaøng ñaõ ñeán gaàn.”</w:t>
      </w:r>
    </w:p>
    <w:p>
      <w:pPr>
        <w:pStyle w:val="TextBodyIndent"/>
        <w:numPr>
          <w:ilvl w:val="0"/>
          <w:numId w:val="178"/>
        </w:numPr>
        <w:tabs>
          <w:tab w:val="clear" w:pos="720"/>
          <w:tab w:val="left" w:pos="1890" w:leader="none"/>
        </w:tabs>
        <w:ind w:left="1890" w:hanging="360"/>
        <w:rPr>
          <w:b/>
          <w:b/>
        </w:rPr>
      </w:pPr>
      <w:r>
        <w:rPr/>
        <w:t>Phi-e-rô vaøo ngaøy leã Nguõ Tuaàn ñaõ noùi:</w:t>
      </w:r>
    </w:p>
    <w:p>
      <w:pPr>
        <w:pStyle w:val="TextBodyIndent"/>
        <w:ind w:left="0" w:hanging="0"/>
        <w:rPr/>
      </w:pPr>
      <w:r>
        <w:rPr>
          <w:b/>
        </w:rPr>
        <w:t xml:space="preserve">Coâng vuï 2:38  </w:t>
      </w:r>
      <w:r>
        <w:rPr/>
        <w:t xml:space="preserve">“Phi-e-rô traû lôøi raèng: Haõy hoái caûi, ai naáy phaûi nhaân danh Ñöùc Chuùa Jeâsus chòu pheùp baùp-teâm, ñeå ñöôïc tha toäi mình, roài seõ ñöôïc laõnh söï ban cho Ñöùc Thaùnh Linh.”             </w:t>
      </w:r>
    </w:p>
    <w:p>
      <w:pPr>
        <w:pStyle w:val="TextBodyIndent"/>
        <w:numPr>
          <w:ilvl w:val="0"/>
          <w:numId w:val="178"/>
        </w:numPr>
        <w:tabs>
          <w:tab w:val="clear" w:pos="720"/>
          <w:tab w:val="left" w:pos="1890" w:leader="none"/>
        </w:tabs>
        <w:ind w:left="1890" w:hanging="360"/>
        <w:rPr>
          <w:b/>
          <w:b/>
        </w:rPr>
      </w:pPr>
      <w:r>
        <w:rPr/>
        <w:t xml:space="preserve">Söù ñoà Phao-loâ noùi vôùi caùc tröôûng laõo taïi EÂ-pheâ-soâ raèng trong khi ôû vôùi hoï oâng ñaõ töøng </w:t>
      </w:r>
    </w:p>
    <w:p>
      <w:pPr>
        <w:pStyle w:val="TextBodyIndent"/>
        <w:ind w:left="0" w:hanging="0"/>
        <w:rPr/>
      </w:pPr>
      <w:r>
        <w:rPr>
          <w:b/>
        </w:rPr>
        <w:t xml:space="preserve">Coâng vuï 20:21  </w:t>
      </w:r>
      <w:r>
        <w:rPr/>
        <w:t>“giaûng cho ngöôøi Giu-ña nhö cho ngöôøi Gôø-reùc veà söï aên naên ñoái vôùi Ñöùc Chuùa Trôøi, vaø ñöùc tin trong Ñöùc Chuùa Jeâsus laø Chuùa chuùng ta.”</w:t>
      </w:r>
    </w:p>
    <w:p>
      <w:pPr>
        <w:pStyle w:val="TextBodyIndent"/>
        <w:ind w:left="0" w:hanging="0"/>
        <w:rPr/>
      </w:pPr>
      <w:r>
        <w:rPr/>
      </w:r>
    </w:p>
    <w:p>
      <w:pPr>
        <w:pStyle w:val="TextBodyIndent"/>
        <w:numPr>
          <w:ilvl w:val="0"/>
          <w:numId w:val="345"/>
        </w:numPr>
        <w:rPr>
          <w:b/>
          <w:b/>
        </w:rPr>
      </w:pPr>
      <w:r>
        <w:rPr>
          <w:b/>
        </w:rPr>
        <w:t>Söï aên naên coù nghóa gì?</w:t>
      </w:r>
    </w:p>
    <w:p>
      <w:pPr>
        <w:pStyle w:val="TextBodyIndent"/>
        <w:numPr>
          <w:ilvl w:val="0"/>
          <w:numId w:val="91"/>
        </w:numPr>
        <w:tabs>
          <w:tab w:val="clear" w:pos="720"/>
          <w:tab w:val="left" w:pos="1890" w:leader="none"/>
        </w:tabs>
        <w:ind w:left="1890" w:hanging="360"/>
        <w:rPr>
          <w:b/>
          <w:b/>
        </w:rPr>
      </w:pPr>
      <w:r>
        <w:rPr/>
        <w:t>Töø tieáng Anh repent (aên naên), ñeán töø chöõ Latin coù nghóa laø “suy nghó laïi”. Ñieàu naày ñöôïc minh hoïa trong aån duï veà hai con trai (Mat 21:28-32). Neáu moät ngöôøi muoán ñöôïc cöùu, ngöôøi phaûi “suy nghó laïi” bôûi vì taâm trí töï nhieân khoâng nghó veà nhöõng ñieàu cuûa Ñöùc Chuùa Trôøi.</w:t>
      </w:r>
    </w:p>
    <w:p>
      <w:pPr>
        <w:pStyle w:val="TextBodyIndent"/>
        <w:ind w:left="0" w:hanging="0"/>
        <w:rPr/>
      </w:pPr>
      <w:r>
        <w:rPr>
          <w:b/>
        </w:rPr>
        <w:t xml:space="preserve">Math 21:28-32   </w:t>
      </w:r>
      <w:r>
        <w:rPr/>
        <w:t>“Caùc ngöôi nghó laøm sao? Moät ngöôøi kia coù hai ñöùa con trai; noùi cuøng ñöùa thöù nhöùt, maø raèng: Con ôi, böõa nay con haõy ra laøm vöôøn nho.   29Ñöùa aáy thöa raèng: Vaâng; roài khoâng ñi.   30Ñoaïn, ngöôøi cha ñi ñeán ñöùa thöù hai, cuõng baûo nhö vaäy. Ñöùa naày thöa raèng: Toâi khoâng muoán ñi. Nhöng sau aên naên, roài ñi.   31Trong hai con trai ñoù, ñöùa naøo laøm theo yù muoán cuûa cha? Hoï ñaùp raèng: Ñöùa thöù hai. Ñöùc Chuùa Jeâsus phaùn cuøng hoï raèng: Quaû thaät, ta noùi cuøng caùc ngöôi, nhöõng keû thaâu thueá vaø phöôøng ñó ñieám seõ ñöôïc vaøo nöôùc Ñöùc Chuùa Trôøi tröôùc caùc ngöôi.   32Vì Giaêng ñaõ theo ñöôøng coâng bình ñeán cuøng caùc ngöôi, nhöng caùc ngöôi khoâng tin, coøn nhöõng keû thaâu thueá vaø phöôøng ñó ñieám ñaõ tin ngöôøi; vaø caùc ngöôi, khi ñaõ thaáy ñieàu aáy, sau cuõng khoâng aên naên ñaëng tin ngöôøi.”</w:t>
      </w:r>
    </w:p>
    <w:p>
      <w:pPr>
        <w:pStyle w:val="TextBodyIndent"/>
        <w:numPr>
          <w:ilvl w:val="0"/>
          <w:numId w:val="91"/>
        </w:numPr>
        <w:tabs>
          <w:tab w:val="clear" w:pos="720"/>
          <w:tab w:val="left" w:pos="1890" w:leader="none"/>
        </w:tabs>
        <w:ind w:left="1890" w:hanging="360"/>
        <w:rPr>
          <w:b/>
          <w:b/>
        </w:rPr>
      </w:pPr>
      <w:r>
        <w:rPr>
          <w:b/>
        </w:rPr>
        <w:t>Töø Hy Laïp coù nghóa laø “söï thay ñoåi taâm trí”</w:t>
      </w:r>
      <w:r>
        <w:rPr/>
        <w:t>. Noù khoâng ñôn giaûn coù nghóa chæ laø “suy nghó laïi”, nhöng “suy nghó laïi vaø thay ñoåi taâm trí cuûa moät ngöôøi”. Söï aên naên cuõng coù nghóa laø moät söï thay ñoåi nhöõng haønh ñoäng. Ngöôøi con trai aên naên ñaõ thay ñoåi haønh ñoäng cuûa mình.</w:t>
      </w:r>
    </w:p>
    <w:p>
      <w:pPr>
        <w:pStyle w:val="TextBodyIndent"/>
        <w:ind w:left="0" w:hanging="0"/>
        <w:rPr>
          <w:b/>
          <w:b/>
        </w:rPr>
      </w:pPr>
      <w:r>
        <w:rPr>
          <w:b/>
        </w:rPr>
      </w:r>
    </w:p>
    <w:p>
      <w:pPr>
        <w:pStyle w:val="TextBodyIndent"/>
        <w:numPr>
          <w:ilvl w:val="0"/>
          <w:numId w:val="345"/>
        </w:numPr>
        <w:rPr>
          <w:b/>
          <w:b/>
        </w:rPr>
      </w:pPr>
      <w:r>
        <w:rPr>
          <w:b/>
        </w:rPr>
        <w:t xml:space="preserve">Chuùng ta aên naên veà ñieàu gì ? </w:t>
      </w:r>
      <w:r>
        <w:rPr/>
        <w:t>(Martin Lloyd Jones)</w:t>
      </w:r>
    </w:p>
    <w:p>
      <w:pPr>
        <w:pStyle w:val="TextBodyIndent"/>
        <w:numPr>
          <w:ilvl w:val="0"/>
          <w:numId w:val="262"/>
        </w:numPr>
        <w:tabs>
          <w:tab w:val="clear" w:pos="720"/>
          <w:tab w:val="left" w:pos="1890" w:leader="none"/>
        </w:tabs>
        <w:ind w:left="1890" w:hanging="360"/>
        <w:rPr/>
      </w:pPr>
      <w:r>
        <w:rPr/>
        <w:t>Caùi nhìn cuûa chuùng ta veà Ñöùc Chuùa Trôøi. Taâm trí töï nhieân khoâng chaáp nhaän nhöõng ñieàu thuoäc veà Ñöùc Chuùa Trôøi.</w:t>
      </w:r>
    </w:p>
    <w:p>
      <w:pPr>
        <w:pStyle w:val="TextBodyIndent"/>
        <w:numPr>
          <w:ilvl w:val="0"/>
          <w:numId w:val="262"/>
        </w:numPr>
        <w:tabs>
          <w:tab w:val="clear" w:pos="720"/>
          <w:tab w:val="left" w:pos="1890" w:leader="none"/>
        </w:tabs>
        <w:ind w:left="1890" w:hanging="360"/>
        <w:rPr/>
      </w:pPr>
      <w:r>
        <w:rPr/>
        <w:t>Ngoân ngöõ cuûa chuùng ta (Gioùp 39:37). Chuùng ta khoâng coøn suy nghó trong ngoân ngöõ rieâng cuûa chuùng ta.</w:t>
      </w:r>
    </w:p>
    <w:p>
      <w:pPr>
        <w:pStyle w:val="TextBodyIndent"/>
        <w:ind w:left="0" w:hanging="0"/>
        <w:rPr/>
      </w:pPr>
      <w:r>
        <w:rPr>
          <w:b/>
        </w:rPr>
        <w:t xml:space="preserve">Gioùp 39:37  </w:t>
      </w:r>
      <w:r>
        <w:rPr/>
        <w:t>“Toâi voán laø vaät khoâng ra gì, seõ ñaùp chi vôùi Chuùa? Toâi ñaët tay leân che mieäng toâi.”</w:t>
      </w:r>
    </w:p>
    <w:p>
      <w:pPr>
        <w:pStyle w:val="TextBodyIndent"/>
        <w:numPr>
          <w:ilvl w:val="0"/>
          <w:numId w:val="262"/>
        </w:numPr>
        <w:tabs>
          <w:tab w:val="clear" w:pos="720"/>
          <w:tab w:val="left" w:pos="1890" w:leader="none"/>
        </w:tabs>
        <w:ind w:left="1890" w:hanging="360"/>
        <w:rPr/>
      </w:pPr>
      <w:r>
        <w:rPr/>
        <w:t xml:space="preserve">Caùi nhìn cuûa chuùng ta veà chính mình. Baây giôø chuùng ta nhaän bieát mình ñang ôû trong toäi loãi.  Ñoù laø moät ñieàu quùi baùu khi chuùng ta coù caùi nhìn môùi veà chính mình, luùc maø chuùng ta khoâng coøn noùi, “Ñöùc Chuùa Trôøi khoâng coâng bình ñoái vôùi chuùng ta!”. Baây giôø ñieàu laøm chuùng ta kinh ngaïc laø Ñöùc Chuùa Trôøi khoan dung vôùi chuùng ta bieát bao! </w:t>
      </w:r>
    </w:p>
    <w:p>
      <w:pPr>
        <w:pStyle w:val="TextBodyIndent"/>
        <w:numPr>
          <w:ilvl w:val="0"/>
          <w:numId w:val="262"/>
        </w:numPr>
        <w:tabs>
          <w:tab w:val="clear" w:pos="720"/>
          <w:tab w:val="left" w:pos="1890" w:leader="none"/>
        </w:tabs>
        <w:ind w:left="1890" w:hanging="360"/>
        <w:rPr/>
      </w:pPr>
      <w:r>
        <w:rPr/>
        <w:t>Caùi nhìn cuûa chuùng ta veà moïi söï. Quan ñieåm cuûa chuùng ta veà caû theá giôùi thay ñoåi.</w:t>
      </w:r>
    </w:p>
    <w:p>
      <w:pPr>
        <w:pStyle w:val="TextBodyIndent"/>
        <w:numPr>
          <w:ilvl w:val="0"/>
          <w:numId w:val="262"/>
        </w:numPr>
        <w:tabs>
          <w:tab w:val="clear" w:pos="720"/>
          <w:tab w:val="left" w:pos="1890" w:leader="none"/>
        </w:tabs>
        <w:ind w:left="1890" w:hanging="360"/>
        <w:rPr/>
      </w:pPr>
      <w:r>
        <w:rPr/>
        <w:t>Nhöõng haønh ñoäng cuûa chuùng ta. Neân ghi nhôù raèng söï thay ñoåi haønh ñoäng laø cuoái cuøng cuûa söï aên naên, khoâng phaûi laø khôûi ñaàu.</w:t>
      </w:r>
    </w:p>
    <w:p>
      <w:pPr>
        <w:pStyle w:val="TextBodyIndent"/>
        <w:ind w:left="1440" w:hanging="0"/>
        <w:rPr/>
      </w:pPr>
      <w:r>
        <w:rPr/>
      </w:r>
    </w:p>
    <w:p>
      <w:pPr>
        <w:pStyle w:val="TextBodyIndent"/>
        <w:ind w:left="1440" w:hanging="0"/>
        <w:rPr/>
      </w:pPr>
      <w:r>
        <w:rPr/>
        <w:t>(RevC) Töø nhöõng caâu noùi ôû treân, chuùng ta coù theå thaáy raèng söï aên naên khoâng nhöõng laø söï quyeát ñònh khoâng taùi phaïm moät toäi loãi, coøn hôn theá nöõa söï aên naên lieân quan ñeán moät söï thay ñoåi toaøn boä töø trong loøng moät ngöôøi, khi söï thay ñoåi ñoù troïn veïn moät caùch töï nhieân daãn ñeán haønh ñoäng ñuùng. Vì vaäy, söï aên naên thaät seõ ñi töø moät söï thay ñoåi trong taám loøng roài ñem ñeán söï chinh phuïc xaùc thòt.</w:t>
      </w:r>
    </w:p>
    <w:p>
      <w:pPr>
        <w:pStyle w:val="TextBodyIndent"/>
        <w:ind w:left="0" w:hanging="0"/>
        <w:rPr>
          <w:b/>
          <w:b/>
        </w:rPr>
      </w:pPr>
      <w:r>
        <w:rPr>
          <w:b/>
        </w:rPr>
      </w:r>
    </w:p>
    <w:p>
      <w:pPr>
        <w:pStyle w:val="TextBodyIndent"/>
        <w:numPr>
          <w:ilvl w:val="0"/>
          <w:numId w:val="303"/>
        </w:numPr>
        <w:rPr>
          <w:b/>
          <w:b/>
        </w:rPr>
      </w:pPr>
      <w:r>
        <w:rPr>
          <w:b/>
        </w:rPr>
        <w:t xml:space="preserve">Roâ-ma 2:5-8  </w:t>
      </w:r>
      <w:r>
        <w:rPr/>
        <w:t>“Bôûi loøng ngöôi cöùng coûi, khoâng aên naên, thì töï chaát chöùa cho mình söï giaän veà ngaøy thaïnh noä, khi seõ hieän ra söï phaùn xeùt coâng bình cuûa Ñöùc Chuùa Trôøi,   6laø Ñaáng seõ traû laïi cho moãi ngöôøi tuøy theo coâng vieäc hoï laøm:   7Ai beàn loøng laøm laønh, tìm söï vinh hieån, söï toân troïng vaø söï chaúng heà cheát, thì baùo cho söï soáng ñôøi ñôøi;   8coøn ai coù loøng choáng traû, khoâng vaâng phuïc leõ thaät, maø vaâng phuïc söï khoâng coâng bình, thì baùo cho hoï söï giaän vaø côn thaïnh noä.”</w:t>
      </w:r>
    </w:p>
    <w:p>
      <w:pPr>
        <w:pStyle w:val="TextBodyIndent"/>
        <w:rPr>
          <w:b/>
          <w:b/>
        </w:rPr>
      </w:pPr>
      <w:r>
        <w:rPr>
          <w:b/>
        </w:rPr>
      </w:r>
    </w:p>
    <w:p>
      <w:pPr>
        <w:pStyle w:val="TextBodyIndent"/>
        <w:numPr>
          <w:ilvl w:val="0"/>
          <w:numId w:val="307"/>
        </w:numPr>
        <w:rPr>
          <w:b/>
          <w:b/>
        </w:rPr>
      </w:pPr>
      <w:r>
        <w:rPr>
          <w:b/>
        </w:rPr>
        <w:t>Khía caïnh ñaùng kinh ngaïc nhaát cuûa toäi loãi laø noù chaát chöùa.</w:t>
      </w:r>
      <w:r>
        <w:rPr/>
        <w:t xml:space="preserve"> Toäi loãi khoâng bao giôø maát ñi. Söï nhaân töø cuûa Chuùa seõ laøm meàm loøng moät soá ngöôøi vaø laøm cöùng loøng nhöõng ngöôøi khaùc. “Söï cöùng coûi” lieân quan ñeán söï cöùng loøng cuûa moät ngöôøi  ñi cong veïo theo moät höôùng ñi ñeán moät ñieåm maø ngöôøi ñang chaát chöùa söï thaïnh noä cho chính mình, “thaâu chöùa nhieàu nhaát söï thaïnh noä cho chính mình”.</w:t>
      </w:r>
    </w:p>
    <w:p>
      <w:pPr>
        <w:pStyle w:val="TextBodyIndent"/>
        <w:numPr>
          <w:ilvl w:val="0"/>
          <w:numId w:val="307"/>
        </w:numPr>
        <w:rPr>
          <w:b/>
          <w:b/>
        </w:rPr>
      </w:pPr>
      <w:r>
        <w:rPr>
          <w:b/>
        </w:rPr>
        <w:t>ÔÛ ñaây chuùng ta khaùm phaù nguoàn nan ñeà cuûa con ngöôøi laø taám loøng.</w:t>
      </w:r>
      <w:r>
        <w:rPr/>
        <w:t xml:space="preserve"> Ngaøy nay con ngöôøi coá gaéng giaûi quyeát vaán ñeà cuûa theá giôùi baèng caùch xöû lyù taâm trí vaø söï hieåu bieát. Ñuùng hôn laø söï nhaân töø cuûa Ñöùc Chuùa Trôøi daãn con ngöôøi ñeán yeâu meán Ñöùc Chuùa Trôøi, hoï thaät söï ñaùp öùng baèng söï cöùng coûi cuûa taám loøng. Chuùng ta coù theå thaáy tieán trình cuûa söï cöùng loøng cuûa con ngöôøi qua nhöõng haønh ñoäng trong ñôøi soáng cuûa hoï. Toäi loãi maø khoâng ñöôïc xöû lyù seõ daãn ñeán söï cöùng loøng.</w:t>
      </w:r>
    </w:p>
    <w:p>
      <w:pPr>
        <w:pStyle w:val="TextBodyIndent"/>
        <w:ind w:left="0" w:hanging="0"/>
        <w:rPr/>
      </w:pPr>
      <w:r>
        <w:rPr>
          <w:b/>
        </w:rPr>
        <w:t xml:space="preserve">Heâb 3:13  </w:t>
      </w:r>
      <w:r>
        <w:rPr/>
        <w:t>“Nhöng haèng ngaøy anh em haõy khuyeân baûo laãn nhau, ñang khi coøn goïi laø "Ngaøy nay," haàu cho trong anh em khoâng ai bò toäi loãi doã daønh maø cöùng loøng.”</w:t>
      </w:r>
    </w:p>
    <w:p>
      <w:pPr>
        <w:pStyle w:val="TextBodyIndent"/>
        <w:numPr>
          <w:ilvl w:val="0"/>
          <w:numId w:val="307"/>
        </w:numPr>
        <w:rPr>
          <w:b/>
          <w:b/>
        </w:rPr>
      </w:pPr>
      <w:r>
        <w:rPr>
          <w:b/>
        </w:rPr>
        <w:t>Caâu 6 “Ñaáng seõ traû laïi cho moïi ngöôøi tuyø theo coâng vieäc hoï laøm”</w:t>
      </w:r>
      <w:r>
        <w:rPr/>
        <w:t xml:space="preserve"> – Ñieàu naày baøy toû söï phaùn xeùt seõ khoâng xaûy ra tuyø theo quoác gia hay gia ñình. Moãi ngöôøi seõ chòu phaùn xeùt rieâng bieät.</w:t>
      </w:r>
    </w:p>
    <w:p>
      <w:pPr>
        <w:pStyle w:val="TextBodyIndent"/>
        <w:ind w:left="1440" w:hanging="0"/>
        <w:rPr>
          <w:b/>
          <w:b/>
        </w:rPr>
      </w:pPr>
      <w:r>
        <w:rPr>
          <w:b/>
        </w:rPr>
      </w:r>
    </w:p>
    <w:p>
      <w:pPr>
        <w:pStyle w:val="TextBodyIndent"/>
        <w:ind w:left="1440" w:hanging="0"/>
        <w:rPr/>
      </w:pPr>
      <w:r>
        <w:rPr/>
        <w:t>(WW) Phao-loâ khoâng ñang giaûng daïy söï cöùu roãi bôûi tính caùch hay nhöõng vieäc laøm toát. OÂng ñang giaûi thích moät nguyeân taéc cô baûn khaùc veà söï phaùn xeùt cuûa Ñöùc Chuùa Trôøi: Ñöùc Chuùa Trôøi phaùn xeùt tuyø theo coâng vieäc, cuõng nhö Ngaøi phaùn xeùt theoleõ thaät. Phao-loâ ñang noùi ñeán nhöõng haønh ñoäng thöôøng xuyeân trong ñôøi soáng cuûa moät ngöôøi, söï chæ ñaïo toaøn boä tính caùch vaø haønh vi cö xöû cuûa ngöôøi. Ví duï, Ña-vít phaïm moät vaøi toäi gheâ tôûm; song söï nhaán maïnh veà toaøn boä ñôøi soáng cuûa oâng laø vaâng lôøi Ñöùc Chuùa Trôøi. Giu-ña xöng toäi mình vaø cung caáp tieàn ñeå mua moät nghóa trang cho nhöõng khaùch laï; nhöng söï nhaán maïnh veà toaøn boä ñôøi soáng cuûa oâng laø baát tuaân vaø khoâng tin kính.</w:t>
      </w:r>
    </w:p>
    <w:p>
      <w:pPr>
        <w:pStyle w:val="TextBodyIndent"/>
        <w:ind w:left="1440" w:hanging="0"/>
        <w:rPr/>
      </w:pPr>
      <w:r>
        <w:rPr/>
        <w:t>Ñöùc tin cöùu roãi thaät keát quaû trong söï vaâng phuïc vaø ñôøi soáng tin kính, maëc daàu thænh thoaûng coù theå sa ngaõ. Khi Ñöùc Chuùa Trôøi ño löôøng coâng vieäc cuûa ngöôøi Do Thaùi, Ngaøi thaáy hoï gian aùc gioáng nhö nhöõng ngöôøi Ngoaïi gian aùc. Söï thaät ngöôøi Do Thaùi thænh thoaûng toå chöùc leã hoäi vaø thaäm chí thöôøng xuyeân toân troïng ngaøy Sa-baùt khoâng theå thay ñoåi söï thaät veà ñôøi soáng haøng ngaøy cuûa hoï laø moät ñôøi soáng khoâng vaâng phuïc Ñöùc Chuùa Trôøi. Caùc phöôùc laønh cuûa Ñöùc Chuùa Trôøi khoâng daãn hoï ñeán söï aên naên.</w:t>
      </w:r>
    </w:p>
    <w:p>
      <w:pPr>
        <w:pStyle w:val="TextBodyIndent"/>
        <w:ind w:left="0" w:hanging="0"/>
        <w:rPr/>
      </w:pPr>
      <w:r>
        <w:rPr>
          <w:b/>
        </w:rPr>
        <w:t xml:space="preserve">Roâm 3:24  </w:t>
      </w:r>
      <w:r>
        <w:rPr/>
        <w:t>“vaø hoï nhôø aân ñieån Ngaøi maø ñöôïc xöng coâng bình nhöng khoâng, bôûi söï chuoäc toäi ñaõ laøm troïn trong Ñöùc Chuùa Jeâsus Christ”</w:t>
      </w:r>
    </w:p>
    <w:p>
      <w:pPr>
        <w:pStyle w:val="TextBodyIndent"/>
        <w:ind w:left="0" w:hanging="0"/>
        <w:rPr/>
      </w:pPr>
      <w:r>
        <w:rPr>
          <w:b/>
        </w:rPr>
        <w:t xml:space="preserve">EÂph 1:6-7  </w:t>
      </w:r>
      <w:r>
        <w:rPr/>
        <w:t>“ñeå khen ngôïi söï vinh hieån cuûa aân ñieån Ngaøi ñaõ ban cho chuùng ta caùch nhöng khoâng trong Con yeâu daáu cuûa Ngaøi!  7AÁy laø trong Ñaáng Christ, chuùng ta ñöôïc cöùu chuoäc bôûi huyeát Ngaøi, ñöôïc tha toäi, theo söï dö daät cuûa aân ñieån Ngaøi”</w:t>
      </w:r>
    </w:p>
    <w:p>
      <w:pPr>
        <w:pStyle w:val="TextBodyIndent"/>
        <w:ind w:left="0" w:hanging="0"/>
        <w:rPr/>
      </w:pPr>
      <w:r>
        <w:rPr>
          <w:b/>
        </w:rPr>
        <w:t xml:space="preserve">EÂph 2:8-10  </w:t>
      </w:r>
      <w:r>
        <w:rPr/>
        <w:t>“Vaû, aáy laø nhôø aân ñieån, bôûi ñöùc tin, maø anh em ñöôïc cöùu, ñieàu ñoù khoâng phaûi ñeán töø anh em, beøn laø söï ban cho cuûa Ñöùc Chuùa Trôøi.   9AÁy chaúng phaûi bôûi vieäc laøm ñaâu, haàu cho khoâng ai khoe mình;   10vì chuùng ta laø vieäc Ngaøi laøm ra, ñaõ ñöôïc döïng neân trong Ñöùc Chuùa Jeâsus Christ ñeå laøm vieäc laønh maø Ñöùc Chuùa Trôøi ñaõ saém saün tröôùc cho chuùng ta laøm theo.”</w:t>
      </w:r>
    </w:p>
    <w:p>
      <w:pPr>
        <w:pStyle w:val="TextBodyIndent"/>
        <w:numPr>
          <w:ilvl w:val="0"/>
          <w:numId w:val="307"/>
        </w:numPr>
        <w:rPr>
          <w:b/>
          <w:b/>
        </w:rPr>
      </w:pPr>
      <w:r>
        <w:rPr/>
        <w:t>Sandemanianism – moät söï daïy doã trong hoäi thaùnh khoaûng 200 naêm tröôùc döïa treân Roâ-ma 10:9-10 “…”</w:t>
      </w:r>
    </w:p>
    <w:p>
      <w:pPr>
        <w:pStyle w:val="TextBodyIndent"/>
        <w:ind w:left="1440" w:hanging="0"/>
        <w:rPr/>
      </w:pPr>
      <w:r>
        <w:rPr/>
        <w:t>(RevC) Söï daïy doã naày noùi raèng moät ngöôøi muoán ñöôïc cöùu chæ caàn tin laø ñuû. Thaät ra, toâi tin ñieàu naày laø ñuùng vôùi söï laøm tinh saïch moät ngöôøi. Chuùng ta phaûi hieåu ñieàu gì hình thaønh nieàm tin thaät trong loøng. Taát caû chuùng ta ñeàu nhaän bieát veà nhöõng ngöôøi ñaõ tuyeân xöng ñöùc tin nhöng ñôøi soáng cuûa hoï khoâng phaûn aùnh baûn chaát môùi beân trong. Moät ví duï veà nhöõng caù nhaân nhö vaäy ñöôïc tìm thaáy trong lôøi cuûa Chuùa Jeâsus:</w:t>
      </w:r>
    </w:p>
    <w:p>
      <w:pPr>
        <w:pStyle w:val="TextBodyIndent"/>
        <w:ind w:left="0" w:hanging="0"/>
        <w:rPr/>
      </w:pPr>
      <w:r>
        <w:rPr>
          <w:b/>
        </w:rPr>
        <w:t xml:space="preserve">Math 7:21  </w:t>
      </w:r>
      <w:r>
        <w:rPr/>
        <w:t>“Chaúng phaûi heã nhöõng keû noùi cuøng ta raèng: Laïy Chuùa, laïy Chuùa, thì ñeàu ñöôïc vaøo nöôùc thieân ñaøng ñaâu; nhöng chæ keû laøm theo yù muoán cuûa Cha ta ôû treân trôøi maø thoâi.”</w:t>
      </w:r>
    </w:p>
    <w:p>
      <w:pPr>
        <w:pStyle w:val="TextBodyIndent"/>
        <w:ind w:left="1440" w:hanging="0"/>
        <w:rPr/>
      </w:pPr>
      <w:r>
        <w:rPr/>
      </w:r>
    </w:p>
    <w:p>
      <w:pPr>
        <w:pStyle w:val="TextBodyIndent"/>
        <w:ind w:left="1440" w:hanging="0"/>
        <w:rPr/>
      </w:pPr>
      <w:r>
        <w:rPr/>
        <w:t>Qua lôøi cuûa Chuùa Jeâsus chuùng ta thaáy raèng chæ ñôn giaûn noùi Ngaøi laø Chuùa khoâng ñuû. Ñöùc tin thaät seõ khôûi ñaàu “THAY ÑOÅI” beân trong ñôøi soáng, töùc laø söï aên naên töø boû toäi loãi vaø sanh laïi moät “ngöôøi môùi” theo taám loøng cuûa Ñöùc Chuùa Trôøi. Lôøi cuûa Chuùa Jeâsus laïi phaùn veà ñieàu naày:</w:t>
      </w:r>
    </w:p>
    <w:p>
      <w:pPr>
        <w:pStyle w:val="TextBodyIndent"/>
        <w:ind w:left="0" w:hanging="0"/>
        <w:rPr/>
      </w:pPr>
      <w:r>
        <w:rPr>
          <w:rFonts w:eastAsia="VNI-Times"/>
        </w:rPr>
        <w:t xml:space="preserve"> </w:t>
      </w:r>
      <w:r>
        <w:rPr>
          <w:b/>
        </w:rPr>
        <w:t xml:space="preserve">Math 4:17  </w:t>
      </w:r>
      <w:r>
        <w:rPr/>
        <w:t>“Töø luùc ñoù, Ñöùc Chuùa Jeâsus khôûi giaûng daïy raèng: Caùc ngöôi haõy aên naên, vì nöôùc thieân ñaøng ñaõ ñeán gaàn.”</w:t>
      </w:r>
    </w:p>
    <w:p>
      <w:pPr>
        <w:pStyle w:val="TextBodyIndent"/>
        <w:ind w:left="1440" w:hanging="0"/>
        <w:rPr/>
      </w:pPr>
      <w:r>
        <w:rPr/>
      </w:r>
    </w:p>
    <w:p>
      <w:pPr>
        <w:pStyle w:val="TextBodyIndent"/>
        <w:ind w:left="1440" w:hanging="0"/>
        <w:rPr/>
      </w:pPr>
      <w:r>
        <w:rPr/>
        <w:t>Nhö chuùng ta ñaõ thaáy söï aên naên lieân quan ñeán söï thay ñoåi suy nghó vaø haønh ñoäng cuûa moät ngöôøi. Coù nhieàu phaàn kinh thaùnh chæ ra raèng coù moät ñieàu gì ñoù nhieàu hôn laø chæ ñôn giaûn noùi “toâi tin” ñöôïc ñoøi hoûi. Con ngöôøi nhìn thaáy söï baøy toû beân ngoaøi (lôøi noùi) nhöng Ñöùc Chuùa Trôøi nhìn vaøo taám loøng vaø bieát söï xöng nhaän cuûa moâi mieäng noùi ra laø thaät hay khoâng. Neáu söï xöng nhaän ñöùc tin cuûa hoï laø thaät thì söù cöùu roãi cuûa hoï coù ñöôïc vaø nhöõng coâng vieäc cuûa hoï seõ laøm chöùng cho lôøi noùi cuûa hoï.</w:t>
      </w:r>
    </w:p>
    <w:p>
      <w:pPr>
        <w:pStyle w:val="TextBodyIndent"/>
        <w:ind w:left="1440" w:hanging="0"/>
        <w:rPr/>
      </w:pPr>
      <w:r>
        <w:rPr/>
      </w:r>
    </w:p>
    <w:p>
      <w:pPr>
        <w:pStyle w:val="TextBodyIndent"/>
        <w:ind w:left="1440" w:hanging="0"/>
        <w:rPr/>
      </w:pPr>
      <w:r>
        <w:rPr/>
        <w:t>Neáu chæ coù coâng vieäc laø chöùng cöù cuûa söï cöùu roãi, thì toâi xin loãi phaûi thöøa nhaän raèng coøn xa hôn caû nhöõng ngöôøi theo Chöùng nhaân Gieâ-hoâ-va vaø Mormon seõ vaøo vöông quoác  töï nhaän laø Cô ñoác nhaân. Nieàm tin cuûa hai toân giaùo naày khoâng thöøa nhaän leõ thaät neàn taûng Chuùa Jeâsus laø Ñöùc Chuùa Trôøi, nhöng coâng vieäc cuûa hoï raát laø nhieàu.</w:t>
      </w:r>
    </w:p>
    <w:p>
      <w:pPr>
        <w:pStyle w:val="TextBodyIndent"/>
        <w:numPr>
          <w:ilvl w:val="0"/>
          <w:numId w:val="125"/>
        </w:numPr>
        <w:rPr>
          <w:b/>
          <w:b/>
        </w:rPr>
      </w:pPr>
      <w:r>
        <w:rPr/>
        <w:t xml:space="preserve">Ñieàu Chuùa Jeâsus phaùn: </w:t>
      </w:r>
    </w:p>
    <w:p>
      <w:pPr>
        <w:pStyle w:val="TextBodyIndent"/>
        <w:numPr>
          <w:ilvl w:val="0"/>
          <w:numId w:val="319"/>
        </w:numPr>
        <w:tabs>
          <w:tab w:val="clear" w:pos="720"/>
          <w:tab w:val="left" w:pos="420" w:leader="none"/>
        </w:tabs>
        <w:ind w:left="420" w:hanging="360"/>
        <w:rPr>
          <w:b/>
          <w:b/>
        </w:rPr>
      </w:pPr>
      <w:r>
        <w:rPr>
          <w:b/>
        </w:rPr>
        <w:t xml:space="preserve">Math 7:21  </w:t>
      </w:r>
      <w:r>
        <w:rPr/>
        <w:t>“Chaúng phaûi heã nhöõng keû noùi cuøng ta raèng: Laïy Chuùa, laïy Chuùa, thì ñeàu ñöôïc vaøo nöôùc thieân ñaøng ñaâu; nhöng chæ keû laøm theo yù muoán cuûa Cha ta ôû treân trôøi maø thoâi.”</w:t>
      </w:r>
    </w:p>
    <w:p>
      <w:pPr>
        <w:pStyle w:val="TextBodyIndent"/>
        <w:numPr>
          <w:ilvl w:val="0"/>
          <w:numId w:val="320"/>
        </w:numPr>
        <w:tabs>
          <w:tab w:val="clear" w:pos="720"/>
          <w:tab w:val="left" w:pos="420" w:leader="none"/>
        </w:tabs>
        <w:ind w:left="420" w:hanging="360"/>
        <w:rPr>
          <w:b/>
          <w:b/>
        </w:rPr>
      </w:pPr>
      <w:r>
        <w:rPr>
          <w:b/>
        </w:rPr>
        <w:t xml:space="preserve">Math 28:19  </w:t>
      </w:r>
      <w:r>
        <w:rPr/>
        <w:t>“Vaäy, haõy ñi daïy doã muoân daân, haõy nhaân danh Ñöùc Cha, Ñöùc Con, vaø Ñöùc Thaùnh Linh maø laøm pheùp baùp-teâm cho hoï”</w:t>
      </w:r>
    </w:p>
    <w:p>
      <w:pPr>
        <w:pStyle w:val="TextBodyIndent"/>
        <w:numPr>
          <w:ilvl w:val="0"/>
          <w:numId w:val="44"/>
        </w:numPr>
        <w:tabs>
          <w:tab w:val="clear" w:pos="720"/>
          <w:tab w:val="left" w:pos="420" w:leader="none"/>
        </w:tabs>
        <w:ind w:left="420" w:hanging="360"/>
        <w:rPr>
          <w:b/>
          <w:b/>
        </w:rPr>
      </w:pPr>
      <w:r>
        <w:rPr>
          <w:b/>
        </w:rPr>
        <w:t xml:space="preserve">Math 16:27  </w:t>
      </w:r>
      <w:r>
        <w:rPr/>
        <w:t>“Vì Con ngöôøi seõ ngöï trong söï vinh hieån cuûa Cha mình maø giaùng xuoáng cuøng caùc thieân söù, luùc ñoù, Ngaøi seõ thöôûng cho töøng ngöôøi, tuøy vieäc hoï laøm.”</w:t>
      </w:r>
    </w:p>
    <w:p>
      <w:pPr>
        <w:pStyle w:val="TextBodyIndent"/>
        <w:numPr>
          <w:ilvl w:val="0"/>
          <w:numId w:val="47"/>
        </w:numPr>
        <w:tabs>
          <w:tab w:val="clear" w:pos="720"/>
          <w:tab w:val="left" w:pos="420" w:leader="none"/>
        </w:tabs>
        <w:ind w:left="420" w:hanging="360"/>
        <w:rPr>
          <w:b/>
          <w:b/>
        </w:rPr>
      </w:pPr>
      <w:r>
        <w:rPr>
          <w:b/>
        </w:rPr>
        <w:t xml:space="preserve">Math 25:31-46  </w:t>
      </w:r>
      <w:r>
        <w:rPr/>
        <w:t>“Khi Con ngöôøi ngöï trong söï vinh hieån mình maø ñeán vôùi caùc thieân söù thaùnh, thì Ngaøi seõ ngoài treân ngoâi vinh hieån cuûa Ngaøi.   32Muoân daân nhoùm laïi tröôùc maët Ngaøi, roài Ngaøi seõ chia ngöôøi naày vôùi ngöôøi khaùc ra, nhö keû chaên chieân chia chieân vôùi deâ ra;   33ñeå chieân ôû beân höõu vaø deâ ôû beân taû.  34Baáy giôø, vua seõ phaùn cuøng nhöõng keû ôû beân höõu raèng: Hôõi caùc ngöôi ñöôïc Cha ta ban phöôùc, haõy ñeán maø nhaän laáy nöôùc thieân ñaøng ñaõ saém saün cho caùc ngöôi töø khi döïng neân trôøi ñaát.   35Vì ta ñoùi, caùc ngöôi ñaõ cho ta aên; ta khaùt, caùc ngöôi ñaõ cho ta uoáng; ta laø khaùch laï, caùc ngöôi tieáp röôùc ta;   36ta traàn truoàng, caùc ngöôi maëc cho ta; ta ñau, caùc ngöôi thaêm ta; ta bò tuø, caùc ngöôi vieáng ta.   37Luùc aáy, ngöôøi coâng bình seõ thöa raèng: Laïy Chuùa, khi naøo chuùng toâi ñaõ thaáy Chuùa ñoùi, maø cho aên; hoaëc khaùt, maø cho uoáng?   38Laïi khi naøo chuùng toâi ñaõ thaáy Chuùa laø khaùch laï maø tieáp röôùc; hoaëc traàn truoàng maø maëc cho?   39Hay laø khi naøo chuùng toâi ñaõ thaáy Chuùa ñau, hoaëc bò tuø, maø ñi thaêm vieáng Chuùa?   40Vua seõ traû lôøi raèng: Quaû thaät, ta noùi cuøng caùc ngöôi, heã caùc ngöôi ñaõ laøm vieäc ñoù cho moät ngöôøi trong nhöõng ngöôøi raát heøn moïn naày cuûa anh em ta, aáy laø ñaõ laøm cho chính mình ta vaäy.  41Keá ñoù, Ngaøi seõ phaùn cuøng nhöõng ngöôøi ôû beân taû raèng: Hôõi keû bò ruûa, haõy lui ra khoûi ta; ñi vaøo löûa ñôøi ñôøi ñaõ saém saün cho ma quæ vaø nhöõng quæ söù noù.   42Vì ta ñaõ ñoùi, caùc ngöôi khoâng cho aên; ta khaùt, caùc ngöôi khoâng cho uoáng;   43ta laø khaùch laï, caùc ngöôi khoâng tieáp röôùc; ta traàn truoàng, caùc ngöôi khoâng maëc cho ta; ta ñau vaø bò tuø, caùc ngöôi khoâng thaêm vieáng.   44Ñeán phieân caùc ngöôøi naày beøn thöa laïi raèng: Laïy Chuùa, khi naøo chuùng toâi ñaõ thaáy Chuùa, hoaëc ñoùi, hoaëc khaùt, hoaëc laøm khaùch laï, hoaëc traàn truoàng, hoaëc ñau oám, hoaëc bò tuø maø khoâng haàu vieäc Ngaøi ö?   45Ngaøi seõ ñaùp laïi raèng: Quaû thaät, ta noùi cuøng caùc ngöôi, heã caùc ngöôi khoâng laøm vieäc ñoù cho moät ngöôøi trong nhöõng ngöôøi raát heøn moïn naày, aáy laø caùc ngöôi cuõng khoâng laøm cho ta nöõa.   46Roài nhöõng keû naày seõ vaøo hình phaït ñôøi ñôøi, coøn nhöõng ngöôøi coâng bình seõ vaøo söï soáng ñôøi ñôøi.”</w:t>
      </w:r>
    </w:p>
    <w:p>
      <w:pPr>
        <w:pStyle w:val="TextBodyIndent"/>
        <w:ind w:left="1985" w:hanging="142"/>
        <w:rPr>
          <w:b/>
          <w:b/>
        </w:rPr>
      </w:pPr>
      <w:r>
        <w:rPr>
          <w:b/>
        </w:rPr>
      </w:r>
    </w:p>
    <w:p>
      <w:pPr>
        <w:pStyle w:val="TextBodyIndent"/>
        <w:ind w:left="1985" w:hanging="142"/>
        <w:rPr/>
      </w:pPr>
      <w:r>
        <w:rPr>
          <w:b/>
        </w:rPr>
        <w:t xml:space="preserve">b.   </w:t>
      </w:r>
      <w:r>
        <w:rPr/>
        <w:t>Söù ñoà Phao-loâ</w:t>
      </w:r>
    </w:p>
    <w:p>
      <w:pPr>
        <w:pStyle w:val="TextBodyIndent"/>
        <w:numPr>
          <w:ilvl w:val="0"/>
          <w:numId w:val="189"/>
        </w:numPr>
        <w:tabs>
          <w:tab w:val="clear" w:pos="720"/>
          <w:tab w:val="left" w:pos="420" w:leader="none"/>
        </w:tabs>
        <w:ind w:left="420" w:hanging="360"/>
        <w:rPr>
          <w:b/>
          <w:b/>
        </w:rPr>
      </w:pPr>
      <w:r>
        <w:rPr>
          <w:b/>
        </w:rPr>
        <w:t xml:space="preserve">EÂph 2:10  </w:t>
      </w:r>
      <w:r>
        <w:rPr/>
        <w:t>“vì chuùng ta laø vieäc Ngaøi laøm ra, ñaõ ñöôïc döïng neân trong Ñöùc Chuùa Jeâsus Christ ñeå laøm vieäc laønh maø Ñöùc Chuùa Trôøi ñaõ saém saün tröôùc cho chuùng ta laøm theo.”</w:t>
      </w:r>
    </w:p>
    <w:p>
      <w:pPr>
        <w:pStyle w:val="TextBodyIndent"/>
        <w:numPr>
          <w:ilvl w:val="0"/>
          <w:numId w:val="12"/>
        </w:numPr>
        <w:tabs>
          <w:tab w:val="clear" w:pos="720"/>
          <w:tab w:val="left" w:pos="420" w:leader="none"/>
        </w:tabs>
        <w:ind w:left="420" w:hanging="360"/>
        <w:rPr>
          <w:b/>
          <w:b/>
        </w:rPr>
      </w:pPr>
      <w:r>
        <w:rPr>
          <w:b/>
        </w:rPr>
        <w:t xml:space="preserve">Tít 2:11-15  </w:t>
      </w:r>
      <w:r>
        <w:rPr/>
        <w:t>“Vaû, aân ñieån Ñöùc Chuùa Trôøi hay cöùu moïi ngöôøi, ñaõ ñöôïc baøy toû ra roài.   12AÂn aáy daïy chuùng ta chöøa boû söï khoâng tin kính vaø tình duïc theá gian, phaûi soáng ôû ñôøi naày theo tieát ñoä, coâng bình, nhaân ñöùc,   13ñöông chôø ñôïi söï troâng caäy haïnh phöôùc cuûa chuùng ta, vaø söï hieän ra cuûa söï vinh hieån Ñöùc Chuùa Trôøi lôùn vaø Cöùu Chuùa chuùng ta, laø Ñöùc Chuùa Jeâsus Christ,   14laø Ñaáng lieàu mình vì chuùng ta, ñeå chuoäc chuùng ta khoûi moïi toäi vaø laøm cho saïch, ñaëng laáy chuùng ta laøm moät daân thuoäc rieâng veà Ngaøi, laø daân coù loøng soát saéng veà caùc vieäc laønh.  15Haõy daïy caùc ñieàu ñoù, laáy quyeàn ñaày ñuû maø khuyeân baûo quôû traùch. Chôù ñeå ai khinh deå con.”</w:t>
      </w:r>
    </w:p>
    <w:p>
      <w:pPr>
        <w:pStyle w:val="TextBodyIndent"/>
        <w:ind w:left="1440" w:hanging="0"/>
        <w:rPr>
          <w:b/>
          <w:b/>
        </w:rPr>
      </w:pPr>
      <w:r>
        <w:rPr>
          <w:rFonts w:eastAsia="VNI-Times"/>
          <w:b/>
        </w:rPr>
        <w:t xml:space="preserve">      </w:t>
      </w:r>
    </w:p>
    <w:p>
      <w:pPr>
        <w:pStyle w:val="TextBodyIndent"/>
        <w:ind w:left="1440" w:hanging="0"/>
        <w:rPr>
          <w:b/>
          <w:b/>
        </w:rPr>
      </w:pPr>
      <w:r>
        <w:rPr>
          <w:rFonts w:eastAsia="VNI-Times"/>
          <w:b/>
        </w:rPr>
        <w:t xml:space="preserve"> </w:t>
      </w:r>
      <w:r>
        <w:rPr>
          <w:b/>
        </w:rPr>
        <w:t>c.</w:t>
      </w:r>
      <w:r>
        <w:rPr/>
        <w:t xml:space="preserve">   Nhöõng tröôùc giaû Taân öôùc khaùc</w:t>
      </w:r>
    </w:p>
    <w:p>
      <w:pPr>
        <w:pStyle w:val="TextBodyIndent"/>
        <w:numPr>
          <w:ilvl w:val="0"/>
          <w:numId w:val="200"/>
        </w:numPr>
        <w:rPr>
          <w:b/>
          <w:b/>
        </w:rPr>
      </w:pPr>
      <w:r>
        <w:rPr>
          <w:b/>
        </w:rPr>
        <w:t xml:space="preserve">Gia-cô 2:14-26  </w:t>
      </w:r>
      <w:r>
        <w:rPr/>
        <w:t>“Hôõi anh em, neáu ai noùi mình coù ñöùc tin, song khoâng coù vieäc laøm, thì ích chi chaêng? Ñöùc tin ñoù cöùu ngöôøi aáy ñöôïc chaêng?   15Ví thöû coù anh em hoaëc chò em naøo khoâng quaàn aùo maëc, thieáu cuûa aên uoáng haèng ngaøy,   16maø moät keû trong anh em noùi vôùi hoï raèng: Haõy ñi cho bình an, haõy söôûi cho aám vaø aên cho no, nhöng khoâng cho hoï ñoà caàn duøng veà phaàn xaùc, thì coù ích gì chaêng?   17Veà ñöùc tin, cuõng moät leõ aáy; neáu ñöùc tin khoâng sanh ra vieäc laøm, thì töï mình noù cheát.  18Hoaëc coù keû noùi: Ngöôi coù ñöùc tin, coøn ta coù vieäc laøm. Haõy chæ cho ta ñöùc tin cuûa ngöôi khoâng coù vieäc laøm, roài ta seõ chæ cho ngöôi ñöùc tin bôûi vieäc laøm cuûa ta.   19Ngöôi tin raèng chæ coù moät Ñöùc Chuùa Trôøi maø thoâi, ngöôi tin phaûi; ma quæ cuõng tin nhö vaäy vaø run sôï.   20Nhöng, hôõi ngöôøi voâ tri kia, ngöôi muoán bieát chaéc raèng ñöùc tin khoâng coù vieäc laøm laø voâ ích chaêng?   21Aùp-ra-ham, toå phuï chuùng ta, khi daâng con mình laø Y-saùc treân baøn thôø, haù chaúng töøng caäy vieäc laøm ñöôïc xöng coâng bình hay sao?   22Theá thì, ngöôi thaáy ñöùc tin ñoàng coâng vôùi vieäc laøm, vaø nhôø vieäc laøm maø ñöùc tin ñöôïc troïn veïn.   23Vaäy ñöôïc öùng nghieäm lôøi Kinh thaùnh raèng: AÙp-ra-ham tin Ñöùc Chuùa Trôøi, vaø ñieàu ñoù keå laø coâng bình cho ngöôøi; vaø ngöôøi ñöôïc goïi laø baïn Ñöùc Chuùa Trôøi.  24Nhaân ñoù anh em bieát ngöôøi ta caäy vieäc laøm ñöôïc xöng coâng bình, chôù chaúng nhöõng laø caäy ñöùc tin maø thoâi.   25Ñoàng moät theå aáy, kî nöõ Ra-haùp tieáp röôùc caùc söù giaû vaø khieán hoï noi ñöôøng khaùc maø ñi, ngöôøi haù chaúng phaûi caäy vieäc laøm maø ñöôïc xöng coâng bình sao?   26Vaû, xaùc chaúng coù hoàn thì cheát, ñöùc tin khoâng coù vieäc laøm cuõng cheát nhö vaäy.”</w:t>
      </w:r>
    </w:p>
    <w:p>
      <w:pPr>
        <w:pStyle w:val="TextBodyIndent"/>
        <w:numPr>
          <w:ilvl w:val="0"/>
          <w:numId w:val="213"/>
        </w:numPr>
        <w:rPr>
          <w:b/>
          <w:b/>
        </w:rPr>
      </w:pPr>
      <w:r>
        <w:rPr>
          <w:b/>
        </w:rPr>
        <w:t xml:space="preserve">I Giaêng 1:6  </w:t>
      </w:r>
      <w:r>
        <w:rPr/>
        <w:t>“Ví baèng chuùng ta noùi mình ñöôïc giao thoâng vôùi Ngaøi, maø coøn ñi trong söï toái taêm, aáy laø chuùng ta noùi doái vaø khoâng laøm theo leõ thaät.”</w:t>
      </w:r>
    </w:p>
    <w:p>
      <w:pPr>
        <w:pStyle w:val="TextBodyIndent"/>
        <w:numPr>
          <w:ilvl w:val="0"/>
          <w:numId w:val="204"/>
        </w:numPr>
        <w:rPr>
          <w:b/>
          <w:b/>
        </w:rPr>
      </w:pPr>
      <w:r>
        <w:rPr>
          <w:b/>
        </w:rPr>
        <w:t xml:space="preserve">I Giaêng 2:4  </w:t>
      </w:r>
      <w:r>
        <w:rPr/>
        <w:t>“Keû naøo noùi: Ta bieát Ngaøi, maø khoâng giöõ ñieàu raên Ngaøi, laø ngöôøi noùi doái, leõ thaät quyeát khoâng ôû trong ngöôøi.”</w:t>
      </w:r>
    </w:p>
    <w:p>
      <w:pPr>
        <w:pStyle w:val="TextBodyIndent"/>
        <w:ind w:left="0" w:hanging="0"/>
        <w:rPr>
          <w:b/>
          <w:b/>
        </w:rPr>
      </w:pPr>
      <w:r>
        <w:rPr>
          <w:b/>
        </w:rPr>
      </w:r>
    </w:p>
    <w:p>
      <w:pPr>
        <w:pStyle w:val="TextBodyIndent"/>
        <w:numPr>
          <w:ilvl w:val="0"/>
          <w:numId w:val="129"/>
        </w:numPr>
        <w:rPr>
          <w:b/>
          <w:b/>
        </w:rPr>
      </w:pPr>
      <w:r>
        <w:rPr>
          <w:b/>
        </w:rPr>
        <w:t>Antinomianism – “choáng luaät phaùp”</w:t>
      </w:r>
    </w:p>
    <w:p>
      <w:pPr>
        <w:pStyle w:val="TextBodyIndent"/>
        <w:ind w:left="1800" w:hanging="0"/>
        <w:rPr/>
      </w:pPr>
      <w:r>
        <w:rPr/>
        <w:t>Trích daãn töø Martin Lloyd Jones – “Chuùng ta coù khuynh höôùng noùi: ‘haõy nhìn ñaây, raát ñôn giaûn – ôû ñaây, Kinh thaùnh noùi neáu anh tin anh seõ ñöôïc cöùu. Anh coù tin khoâng? Tin. Raát toát, anh seõ ñöôïc cöùu, oån caû roài.’ Nhöng ñieàu ñoù coù theå laø hoaøn toaøn sai traät! Coù theå laø moät ñieàu heát söùc nguy hieåm ñeå noùi ñoái vôùi moät linh hoàn, ñeå cho ngöôøi ta in trí raèng hoï ñaõ ñöôïc baûo hoï tin vaø chaáp nhaän, moïi söï theá laø toát ñeïp. Coù moät yù nghóa chuùng ta phaûi noùi vôùi hoï, nhöng chuùng ta khoâng döøng laïi taïi ñoù. Chuùng ta phaûi tieáp tuïc – chuùng ta phaûi noùi: ‘Taát caû ñôøi soáng toát vaø taát caû coâng vieäc cuûa anh khoâng cöùu ñöôïc anh. Anh phaûi thaáy vaø thöøa nhaän ñoái vôùi chính anh vaø vôùi Ñöùc Chuùa Trôøi raèng anh chæ ñöôïc cöùu bôûi Ñöùc Chuùa Jeâsus Christ vaø giaûi phaùp cöùu roãi cuûa Ngaøi laø: Ngaøi haønh ñoäng trong anh qua Ñöùc Thaùnh Linh, vaø Ñöùc Thaùnh Linh seõ haønh ñoäng treân ñôøi soáng anh. Ngaøi seõ khieán anh trôû neân moät ngöôøi môùi; Ngaøi seõ truyeàn moät nguyeân taéc môùi cuûa söï soáng trong anh, vaø söï soáng môùi ñoù seõ baét ñaàu töï baøy toû. Noùi caùch khaùc, chuùng ta khoâng bao giôø döøng laïi ôû choã chæ tin maø thoâi – chuùng ta phaûi luoân luoân nhaán maïnh söï taùi sanh – söï sanh laïi - moät con ngöôøi môùi. Neáu khoâng tieáp tuïc thì ñoái vôùi toâi döôøng nhö chuùng ta ñang ñeå cho moät linh hoàn ôû trong moät choã raát nguy hieåm.</w:t>
      </w:r>
    </w:p>
    <w:p>
      <w:pPr>
        <w:pStyle w:val="TextBodyIndent"/>
        <w:ind w:left="0" w:hanging="0"/>
        <w:rPr/>
      </w:pPr>
      <w:r>
        <w:rPr/>
      </w:r>
    </w:p>
    <w:p>
      <w:pPr>
        <w:pStyle w:val="TextBodyIndent"/>
        <w:numPr>
          <w:ilvl w:val="0"/>
          <w:numId w:val="253"/>
        </w:numPr>
        <w:rPr>
          <w:b/>
          <w:b/>
        </w:rPr>
      </w:pPr>
      <w:r>
        <w:rPr>
          <w:b/>
        </w:rPr>
        <w:t>(Roâ-ma 2:9-10) Söï phaùn xeùt: Söï phaùn xeùt cuûa Ñöùc Chuùa Trôøi – cuûa Ñöùc Chuùa Trôøi haèng soáng vaø chaân thaät – laø tuyø theo vieäc laøm (Chaâm 24:12; 2 Tim 4:14; ñc Mat 16:27; Khaûi 22:12) vaø laø söï phaùn xeùt muoân vaät</w:t>
      </w:r>
      <w:r>
        <w:rPr/>
        <w:t>. Moãi ngöôøi seõ ñöôïc phaàn thöôûng ñôøi ñôøi hoaëc bò hình phaït ñôøi ñôøi. Khoâng ai seõ ñöôïc mieãn tröø; khoâng ai troán thoaùt ñöôïc.</w:t>
      </w:r>
    </w:p>
    <w:p>
      <w:pPr>
        <w:pStyle w:val="TextBodyIndent"/>
        <w:ind w:left="0" w:hanging="0"/>
        <w:rPr>
          <w:b/>
          <w:b/>
        </w:rPr>
      </w:pPr>
      <w:r>
        <w:rPr>
          <w:b/>
        </w:rPr>
      </w:r>
    </w:p>
    <w:p>
      <w:pPr>
        <w:pStyle w:val="TextBodyIndent"/>
        <w:ind w:left="0" w:hanging="0"/>
        <w:rPr/>
      </w:pPr>
      <w:r>
        <w:rPr>
          <w:b/>
        </w:rPr>
        <w:t xml:space="preserve">Roâ-ma 2:9-10  </w:t>
      </w:r>
      <w:r>
        <w:rPr/>
        <w:t>“Söï hoaïn naïn khoán khoù giaùng cho moïi ngöôøi laøm aùc, tröôùc cho ngöôøi Giu-ña, sau cho ngöôøi Gôø-reùc;   10nhöng vinh hieån, toân troïng, cuøng söï bình an cho moïi ngöôøi laøm laønh, tröôùc cho ngöôøi Giu-ña, sau cho ngöôøi Gôø-reùc.”</w:t>
      </w:r>
    </w:p>
    <w:p>
      <w:pPr>
        <w:pStyle w:val="TextBodyIndent"/>
        <w:ind w:left="0" w:hanging="0"/>
        <w:rPr/>
      </w:pPr>
      <w:r>
        <w:rPr/>
      </w:r>
    </w:p>
    <w:p>
      <w:pPr>
        <w:pStyle w:val="TextBodyIndent"/>
        <w:rPr/>
      </w:pPr>
      <w:r>
        <w:rPr/>
        <w:t>Seõ coù söï phaùn xeùt raát kinh khieáp ñoái vôùi keû laøm aùc. Keû gian aùc seõ bò phaùn xeùt vì ba lyù do:</w:t>
      </w:r>
    </w:p>
    <w:p>
      <w:pPr>
        <w:pStyle w:val="TextBodyIndent"/>
        <w:numPr>
          <w:ilvl w:val="0"/>
          <w:numId w:val="207"/>
        </w:numPr>
        <w:tabs>
          <w:tab w:val="clear" w:pos="720"/>
          <w:tab w:val="left" w:pos="1500" w:leader="none"/>
        </w:tabs>
        <w:ind w:left="1500" w:hanging="360"/>
        <w:rPr/>
      </w:pPr>
      <w:r>
        <w:rPr/>
        <w:t>Ngöôøi choáng ñoái Ñöùc Chuùa Trôøi. Keû gian aùc khoâng thích ñieàu Ñöùc Chuùa Trôøi phaùn; cho neân ngöôøi coá choáng ñoái lôøi Chuùa. Ngöôøi vaät loän,tranh ñaáu choáng laïi Ñöùc Chuùa Trôøi. Ngöôøi töø khöôùc haï mình vaø ñaàu phuïc yù muoán cuûa Ñöùc Chuùa Trôøi. Khi lieân quan vôùi Ñöùc Chuùa Trôøi, keû laøm aùc gaây söï choáng traû laïi.</w:t>
      </w:r>
    </w:p>
    <w:p>
      <w:pPr>
        <w:pStyle w:val="TextBodyIndent"/>
        <w:numPr>
          <w:ilvl w:val="0"/>
          <w:numId w:val="207"/>
        </w:numPr>
        <w:tabs>
          <w:tab w:val="clear" w:pos="720"/>
          <w:tab w:val="left" w:pos="1500" w:leader="none"/>
        </w:tabs>
        <w:ind w:left="1500" w:hanging="360"/>
        <w:rPr/>
      </w:pPr>
      <w:r>
        <w:rPr/>
        <w:t>Ngöôøi khoâng vaâng theo leõ thaät. Ngöôøi thaáy, nghe vaø bieát leõ thaät. Thaäm chí ngöôøi bieát phaûi laøm theo leõ thaät, nhöng ngöôøi töø choái laøm. Ngöôøi khöôùc töø chòu nghe söï thuyeát phuïc vaø khoâng tin. Ngöôøi töø choái Ñaáng Christ vaø Leõ thaät haèng soáng, Lôøi Ñöùc Chuùa Trôøi laø leõ thaät ñöôïc vieát ra. Ngöôøi chæ bieát coù baûn thaân mình vaø töï mình ñieàu khieån laáy cuoäc ñôøi mình. Ngöôøi töø choái tin vaø laøm theo leõ thaät.</w:t>
      </w:r>
    </w:p>
    <w:p>
      <w:pPr>
        <w:pStyle w:val="TextBodyIndent"/>
        <w:numPr>
          <w:ilvl w:val="0"/>
          <w:numId w:val="207"/>
        </w:numPr>
        <w:tabs>
          <w:tab w:val="clear" w:pos="720"/>
          <w:tab w:val="left" w:pos="1500" w:leader="none"/>
        </w:tabs>
        <w:ind w:left="1500" w:hanging="360"/>
        <w:rPr/>
      </w:pPr>
      <w:r>
        <w:rPr/>
        <w:t>Ngöôøi laøm ñieàu khoâng coâng bình.</w:t>
      </w:r>
    </w:p>
    <w:p>
      <w:pPr>
        <w:pStyle w:val="TextBodyIndent"/>
        <w:rPr/>
      </w:pPr>
      <w:r>
        <w:rPr/>
      </w:r>
    </w:p>
    <w:p>
      <w:pPr>
        <w:pStyle w:val="TextBodyIndent"/>
        <w:rPr/>
      </w:pPr>
      <w:r>
        <w:rPr/>
        <w:t>Taát caû keû laøm aùc ñeàu chòu phaùn xeùt, caû ngöôøi Do Thaùi laãn ngöôøi Ngoaïi. Khoâng keû laøm aùc naøo thoaùt khoûi. “Moïi linh hoàn con ngöôøi laøm aùc” seõ chòu ñau khoå, vaø söï phaùn xeùt raát kinh khieáp. Söï phaùn xeùt cuûa Ngaøi seõ lieân quan ñeán söï  caêm phaãn vaø söï thaïnh noä, côn ñaïi naïn vaø söï ñau khoå.</w:t>
      </w:r>
    </w:p>
    <w:p>
      <w:pPr>
        <w:pStyle w:val="TextBodyIndent"/>
        <w:ind w:left="0" w:hanging="0"/>
        <w:rPr/>
      </w:pPr>
      <w:r>
        <w:rPr/>
      </w:r>
    </w:p>
    <w:p>
      <w:pPr>
        <w:pStyle w:val="TextBodyIndent"/>
        <w:ind w:left="0" w:hanging="0"/>
        <w:rPr/>
      </w:pPr>
      <w:r>
        <w:rPr>
          <w:b/>
        </w:rPr>
        <w:t xml:space="preserve">Math 25:46   </w:t>
      </w:r>
      <w:r>
        <w:rPr/>
        <w:t>“Roài nhöõng keû naày seõ vaøo hình phaït ñôøi ñôøi, coøn nhöõng ngöôøi coâng bình seõ vaøo söï soáng ñôøi ñôøi.”</w:t>
      </w:r>
    </w:p>
    <w:p>
      <w:pPr>
        <w:pStyle w:val="TextBodyIndent"/>
        <w:ind w:left="0" w:hanging="0"/>
        <w:rPr/>
      </w:pPr>
      <w:r>
        <w:rPr>
          <w:b/>
        </w:rPr>
        <w:t xml:space="preserve">Heâb 10:29  </w:t>
      </w:r>
      <w:r>
        <w:rPr/>
        <w:t>“huoáng chi keû giaøy ñaïp Con Ñöùc Chuùa Trôøi, coi huyeát cuûa giao öôùc, töùc laø huyeát maø mình nhôø neân thaùnh, laø oâ ueá, laïi khinh lôøn Ñöùc Thaùnh Linh ban ôn, thì anh em haù chaúng töôûng raèng ngöôøi aáy ñaùng bò hình raát nghieâm ñoaùn phaït hay sao?”</w:t>
      </w:r>
    </w:p>
    <w:p>
      <w:pPr>
        <w:pStyle w:val="TextBodyIndent"/>
        <w:ind w:left="0" w:hanging="0"/>
        <w:rPr/>
      </w:pPr>
      <w:r>
        <w:rPr>
          <w:b/>
        </w:rPr>
        <w:t xml:space="preserve">Khaûi 20:15  </w:t>
      </w:r>
      <w:r>
        <w:rPr/>
        <w:t>“Keû naøo khoâng ñöôïc bieân vaøo saùch söï soáng ñeàu bò neùm xuoáng hoà löûa.”</w:t>
      </w:r>
    </w:p>
    <w:p>
      <w:pPr>
        <w:pStyle w:val="TextBodyIndent"/>
        <w:ind w:left="0" w:hanging="0"/>
        <w:rPr/>
      </w:pPr>
      <w:r>
        <w:rPr>
          <w:b/>
        </w:rPr>
        <w:t xml:space="preserve">EÂ-sai 59:18  </w:t>
      </w:r>
      <w:r>
        <w:rPr/>
        <w:t>“Ngaøi baùo traû cho ngöôøi ta tuøy vieäc hoï laøm: söï thaïnh noä cho keû ñoái ñòch Ngaøi, söï baùo oaùn cho keû thuø nghòch; Ngaøi seõ baùo traû caùc cuø lao.”</w:t>
      </w:r>
    </w:p>
    <w:p>
      <w:pPr>
        <w:pStyle w:val="TextBodyIndent"/>
        <w:ind w:left="1200" w:hanging="0"/>
        <w:rPr/>
      </w:pPr>
      <w:r>
        <w:rPr/>
        <w:t>Moïi ngöôøi laøm laønh c.7 seõ ñöôïc thöôûng, caû ngöôøi Do Thaùi laãn ngöôøi Ngoaïi. Khoâng coù ngöôøi laøm laønh naøo bò boû qua. Moãi ngöôøi laøm laønh seõ nhaän:</w:t>
      </w:r>
    </w:p>
    <w:p>
      <w:pPr>
        <w:pStyle w:val="TextBodyIndent"/>
        <w:numPr>
          <w:ilvl w:val="0"/>
          <w:numId w:val="75"/>
        </w:numPr>
        <w:tabs>
          <w:tab w:val="clear" w:pos="720"/>
          <w:tab w:val="left" w:pos="2520" w:leader="none"/>
        </w:tabs>
        <w:ind w:left="2520" w:hanging="360"/>
        <w:rPr/>
      </w:pPr>
      <w:r>
        <w:rPr/>
        <w:t>Söï khoâng hay hö naùt (Roâm 2:7)</w:t>
      </w:r>
    </w:p>
    <w:p>
      <w:pPr>
        <w:pStyle w:val="TextBodyIndent"/>
        <w:numPr>
          <w:ilvl w:val="0"/>
          <w:numId w:val="75"/>
        </w:numPr>
        <w:tabs>
          <w:tab w:val="clear" w:pos="720"/>
          <w:tab w:val="left" w:pos="2520" w:leader="none"/>
        </w:tabs>
        <w:ind w:left="2520" w:hanging="360"/>
        <w:rPr/>
      </w:pPr>
      <w:r>
        <w:rPr/>
        <w:t>Söï soáng ñôøi ñôøi (Roâm 2:7)</w:t>
      </w:r>
    </w:p>
    <w:p>
      <w:pPr>
        <w:pStyle w:val="TextBodyIndent"/>
        <w:numPr>
          <w:ilvl w:val="0"/>
          <w:numId w:val="75"/>
        </w:numPr>
        <w:tabs>
          <w:tab w:val="clear" w:pos="720"/>
          <w:tab w:val="left" w:pos="2520" w:leader="none"/>
        </w:tabs>
        <w:ind w:left="2520" w:hanging="360"/>
        <w:rPr/>
      </w:pPr>
      <w:r>
        <w:rPr/>
        <w:t>Sö vinh hieån (Roâm 2:7, 10)</w:t>
      </w:r>
    </w:p>
    <w:p>
      <w:pPr>
        <w:pStyle w:val="TextBodyIndent"/>
        <w:numPr>
          <w:ilvl w:val="0"/>
          <w:numId w:val="75"/>
        </w:numPr>
        <w:tabs>
          <w:tab w:val="clear" w:pos="720"/>
          <w:tab w:val="left" w:pos="2520" w:leader="none"/>
        </w:tabs>
        <w:ind w:left="2520" w:hanging="360"/>
        <w:rPr/>
      </w:pPr>
      <w:r>
        <w:rPr/>
        <w:t>Söï toân troïng (Roâm 2:7, 10)</w:t>
      </w:r>
    </w:p>
    <w:p>
      <w:pPr>
        <w:pStyle w:val="TextBodyIndent"/>
        <w:ind w:left="0" w:hanging="0"/>
        <w:rPr/>
      </w:pPr>
      <w:r>
        <w:rPr/>
      </w:r>
    </w:p>
    <w:p>
      <w:pPr>
        <w:pStyle w:val="TextBodyIndent"/>
        <w:numPr>
          <w:ilvl w:val="0"/>
          <w:numId w:val="253"/>
        </w:numPr>
        <w:rPr>
          <w:b/>
          <w:b/>
        </w:rPr>
      </w:pPr>
      <w:r>
        <w:rPr>
          <w:b/>
        </w:rPr>
        <w:t xml:space="preserve">Roâ-ma 2:11-16  </w:t>
      </w:r>
      <w:r>
        <w:rPr/>
        <w:t>“Vì tröôùc maët Ñöùc Chuùa Trôøi, chaúng vò neå ai ñaâu.   12Phaøm nhöõng keû khoâng luaät phaùp maø phaïm toäi, cuõng seõ khoâng luaät phaùp maø hö maát; coøn nhöõng keû coù luaät phaùp maø phaïm toäi, thì seõ bò luaät phaùp ñoaùn xeùt;   13vì chaúng phaûi keû nghe ñoïc luaät phaùp laø ngöôøi coâng bình tröôùc maët Ñöùc Chuùa Trôøi, beøn laø keû laøm theo luaät phaùp ñöôïc xöng coâng bình vaäy.   14Vaû, daân ngoaïi voán khoâng coù luaät phaùp, khi hoï töï nhieân laøm nhöõng vieäc luaät phaùp daïy bieåu, thì nhöõng ngöôøi aáy daàu khoâng coù luaät phaùp, cuõng töï neân luaät phaùp cho mình.   15Hoï toû ra raèng vieäc maø luaät phaùp daïy bieåu ñaõ ghi trong loøng hoï: Chính löông taâm mình laøm chöùng cho luaät phaùp, coøn yù töôûng mình khi thì caùo giaùc mình, khi thì binh vöïc mình.   16AÁy laø ñieàu seõ hieän ra trong ngaøy Ñöùc Chuùa Trôøi bôûi Ñöùc Chuùa Jeâsus Christ maø xeùt ñoaùn nhöõng vieäc kín nhieäm cuûa loaøi ngöôøi, y theo Tin laønh toâi.”</w:t>
      </w:r>
    </w:p>
    <w:p>
      <w:pPr>
        <w:pStyle w:val="TextBodyIndent"/>
        <w:rPr>
          <w:b/>
          <w:b/>
        </w:rPr>
      </w:pPr>
      <w:r>
        <w:rPr>
          <w:b/>
        </w:rPr>
      </w:r>
    </w:p>
    <w:p>
      <w:pPr>
        <w:pStyle w:val="TextBodyIndent"/>
        <w:numPr>
          <w:ilvl w:val="0"/>
          <w:numId w:val="108"/>
        </w:numPr>
        <w:rPr>
          <w:b/>
          <w:b/>
        </w:rPr>
      </w:pPr>
      <w:r>
        <w:rPr>
          <w:b/>
        </w:rPr>
        <w:t>“</w:t>
      </w:r>
      <w:r>
        <w:rPr>
          <w:b/>
        </w:rPr>
        <w:t>Tröôùc maët Ñöùc Chuùa Trôøi chaúng vì neå ai”</w:t>
      </w:r>
    </w:p>
    <w:p>
      <w:pPr>
        <w:pStyle w:val="TextBodyIndent"/>
        <w:ind w:left="1440" w:hanging="0"/>
        <w:rPr/>
      </w:pPr>
      <w:r>
        <w:rPr/>
        <w:t>(WWS)  Töø Hy Laïp mang yù nghóa: “nhaän maët”. Vì vaäy, chuùng ta coù theå ñoïc “vì tröôùc maët Ñöùc Chuùa Trôøi chaúng nhaän maët ai”. Noùi caùch khaùc, Ñöùc Chuùa Trôøi khoâng nhaän dieän baát cöù ai. Ngaøi khoâng coù thieân vò.</w:t>
      </w:r>
    </w:p>
    <w:p>
      <w:pPr>
        <w:pStyle w:val="TextBodyIndent"/>
        <w:numPr>
          <w:ilvl w:val="0"/>
          <w:numId w:val="108"/>
        </w:numPr>
        <w:rPr>
          <w:b/>
          <w:b/>
        </w:rPr>
      </w:pPr>
      <w:r>
        <w:rPr/>
        <w:t xml:space="preserve">(RevC) </w:t>
      </w:r>
      <w:r>
        <w:rPr>
          <w:b/>
        </w:rPr>
        <w:t>Ngöôøi Do Thaùi ñaõ nhaän luaät phaùp vaø seõ ôû döôùi söï phaùn xeùt cuûa luaät phaùp.</w:t>
      </w:r>
      <w:r>
        <w:rPr/>
        <w:t xml:space="preserve"> Luaät phaùp chæ cho hoï thaáy tình traïng toäi loãi cuûa mình. Nhöõng ngöôøi Ngoaïi phaïm toäi khoâng coù luaät phaùp seõ bò hö maát trong toäi loãi cuûa hoï khoâng ôû döôùi söï phaùn xeùt cuûa luaät phaùp. Vì vaäy, Ñöùc Chuùa Trôøi khoâng coù thieân vò ai, moïi ngöôøi ñeàu chòu phaùn xeùt, khoâng ai ñöôïc mieãn tröø. Toäi loãi cuûa moãi ngöôøi khieán cho ngöôøi trôû neân toäi nhaân tröôùc maët Ñöùc Chuùa Trôøi.</w:t>
      </w:r>
    </w:p>
    <w:p>
      <w:pPr>
        <w:pStyle w:val="TextBodyIndent"/>
        <w:numPr>
          <w:ilvl w:val="0"/>
          <w:numId w:val="108"/>
        </w:numPr>
        <w:rPr>
          <w:b/>
          <w:b/>
        </w:rPr>
      </w:pPr>
      <w:r>
        <w:rPr>
          <w:b/>
        </w:rPr>
        <w:t xml:space="preserve">Trong KJV chuùng ta thaáy daáu ngoaëc ñôn töø caâu 13-15. </w:t>
      </w:r>
    </w:p>
    <w:p>
      <w:pPr>
        <w:pStyle w:val="TextBodyIndent"/>
        <w:ind w:left="1440" w:hanging="0"/>
        <w:rPr/>
      </w:pPr>
      <w:r>
        <w:rPr/>
        <w:t>Ñieàu naày cho chuùng ta söï hieåu bieát roõ raøng nhaát veà phaàn naày. Neáu baïn bao goàm caâu 13 vôùi caâu 16, baïn seõ coù aán töôïng raèng moät ngöôøi coù theå ñöôïc xöng coâng bình bôûi vieäc laøm cuûa luaät phaùp. Chuùng ta nhaän bieát töø kinh thaùnh raèng ñieàu naày laø khoâng theå ñöôïc.</w:t>
      </w:r>
      <w:r>
        <w:rPr>
          <w:b/>
        </w:rPr>
        <w:t xml:space="preserve">  </w:t>
      </w:r>
    </w:p>
    <w:p>
      <w:pPr>
        <w:pStyle w:val="TextBodyIndent"/>
        <w:ind w:left="0" w:hanging="0"/>
        <w:rPr>
          <w:b/>
          <w:b/>
        </w:rPr>
      </w:pPr>
      <w:r>
        <w:rPr>
          <w:b/>
        </w:rPr>
      </w:r>
    </w:p>
    <w:p>
      <w:pPr>
        <w:pStyle w:val="TextBodyIndent"/>
        <w:ind w:left="0" w:hanging="0"/>
        <w:rPr>
          <w:b/>
          <w:b/>
        </w:rPr>
      </w:pPr>
      <w:r>
        <w:rPr>
          <w:b/>
        </w:rPr>
        <w:t>Caâu 12</w:t>
      </w:r>
    </w:p>
    <w:p>
      <w:pPr>
        <w:pStyle w:val="TextBodyIndent"/>
        <w:numPr>
          <w:ilvl w:val="0"/>
          <w:numId w:val="108"/>
        </w:numPr>
        <w:rPr>
          <w:b/>
          <w:b/>
        </w:rPr>
      </w:pPr>
      <w:r>
        <w:rPr>
          <w:b/>
        </w:rPr>
        <w:t>Phao-loâ phaân loaïi theá giôùi thaønh hai haïng ngöôøi</w:t>
      </w:r>
      <w:r>
        <w:rPr/>
        <w:t xml:space="preserve"> – Ngöôøi coù luaät phaùp vaø ngöôøi khoâng coù luaät phaùp. Phao-loâ noùi veà ñieàu naày trong:</w:t>
      </w:r>
    </w:p>
    <w:p>
      <w:pPr>
        <w:pStyle w:val="TextBodyIndent"/>
        <w:ind w:left="0" w:hanging="0"/>
        <w:rPr>
          <w:b/>
          <w:b/>
        </w:rPr>
      </w:pPr>
      <w:r>
        <w:rPr>
          <w:b/>
        </w:rPr>
      </w:r>
    </w:p>
    <w:p>
      <w:pPr>
        <w:pStyle w:val="TextBodyIndent"/>
        <w:numPr>
          <w:ilvl w:val="0"/>
          <w:numId w:val="284"/>
        </w:numPr>
        <w:rPr>
          <w:b/>
          <w:b/>
        </w:rPr>
      </w:pPr>
      <w:r>
        <w:rPr>
          <w:b/>
        </w:rPr>
        <w:t xml:space="preserve">I Coâr 9:20-21  </w:t>
      </w:r>
      <w:r>
        <w:rPr/>
        <w:t>“Vôùi ngöôøi Giu-ña, toâi ôû nhö moät ngöôøi Giu-ña, haàu ñöôïc nhöõng ngöôøi Giu-ña; vôùi nhöõng ngöôøi döôùi quyeàn luaät phaùp, (daàu chính toâi chaúng ôû döôùi quyeàn luaät phaùp), toâi cuõng ôû nhö keû döôùi quyeàn luaät phaùp, haàu ñöôïc nhöõng ngöôøi döôùi quyeàn luaät phaùp;   21vôùi nhöõng ngöôøi khoâng luaät phaùp, (daàu ñoái vôùi Ñöùc Chuùa Trôøi toâi khoâng phaûi laø khoâng luaät phaùp, vì toâi ôû döôùi luaät phaùp cuûa Ñaáng Christ), song toâi cuõng ôû nhö ngöôøi khoâng luaät phaùp, haàu ñöôïc nhöõng ngöôøi khoâng luaät phaùp.”</w:t>
      </w:r>
    </w:p>
    <w:p>
      <w:pPr>
        <w:pStyle w:val="TextBodyIndent"/>
        <w:numPr>
          <w:ilvl w:val="0"/>
          <w:numId w:val="255"/>
        </w:numPr>
        <w:rPr>
          <w:b/>
          <w:b/>
        </w:rPr>
      </w:pPr>
      <w:r>
        <w:rPr/>
        <w:t>Ñieàu naày baøy toû Ñöùc Chuùa Trôøi khoâng taây vò ai. Ngöôøi Ngoaïi seõ bò phaùn xeùt nhö laø moät ngöôøi khoâng nhaän söï höôùng daãn cuûa luaät phaùp.</w:t>
      </w:r>
    </w:p>
    <w:p>
      <w:pPr>
        <w:pStyle w:val="TextBodyIndent"/>
        <w:numPr>
          <w:ilvl w:val="0"/>
          <w:numId w:val="255"/>
        </w:numPr>
        <w:rPr>
          <w:b/>
          <w:b/>
        </w:rPr>
      </w:pPr>
      <w:r>
        <w:rPr/>
        <w:t>Ñieàu naày cuõng cho thaáy moät ngöôøi chöa heà nghe Tin Laønh seõ bò phaùn xeùt khoâng gioáng nhö moät ngöôøi ñaõ nghe. Söï phaùn xeùt cuûa Ñöùc Chuùa Trôøi khoâng baøy toû söï thieân vò gioáng nhö moät ngöôøi thöôøng laøm trong söï ñoaùn xeùt cuûa mình veà ngöôøi khaùc. Chuùng ta ñöôïc yeân uûi trong söï nhaän bieát raèng Ñöùc Chuùa Trôøi seõ phaùn xeùt moïi ngöôøi caùch coâng bình.</w:t>
      </w:r>
    </w:p>
    <w:p>
      <w:pPr>
        <w:pStyle w:val="TextBodyIndent"/>
        <w:numPr>
          <w:ilvl w:val="0"/>
          <w:numId w:val="108"/>
        </w:numPr>
        <w:rPr>
          <w:b/>
          <w:b/>
        </w:rPr>
      </w:pPr>
      <w:r>
        <w:rPr>
          <w:b/>
        </w:rPr>
        <w:t>Ngöôøi Do Thaùi nghó raèng hoï ñöôïc an toaøn</w:t>
      </w:r>
      <w:r>
        <w:rPr/>
        <w:t xml:space="preserve"> bôûi vì hoï coù luaät phaùp. Vì vaäy, hoï khoâng caàn tin Chuùa Jeâsus.</w:t>
      </w:r>
    </w:p>
    <w:p>
      <w:pPr>
        <w:pStyle w:val="TextBodyIndent"/>
        <w:numPr>
          <w:ilvl w:val="0"/>
          <w:numId w:val="108"/>
        </w:numPr>
        <w:rPr/>
      </w:pPr>
      <w:r>
        <w:rPr>
          <w:b/>
        </w:rPr>
        <w:t>BAÂY GIÔØ, haõy xem töø</w:t>
      </w:r>
      <w:r>
        <w:rPr/>
        <w:t xml:space="preserve"> </w:t>
      </w:r>
      <w:r>
        <w:rPr>
          <w:b/>
        </w:rPr>
        <w:t>BÒ PHAÙN XEÙT</w:t>
      </w:r>
    </w:p>
    <w:p>
      <w:pPr>
        <w:pStyle w:val="TextBodyIndent"/>
        <w:numPr>
          <w:ilvl w:val="0"/>
          <w:numId w:val="152"/>
        </w:numPr>
        <w:rPr>
          <w:b/>
          <w:b/>
        </w:rPr>
      </w:pPr>
      <w:r>
        <w:rPr/>
        <w:t>Maëc daàu soá phaän gioáng nhau, nhöng hình phaït coù theå khaùc nhau. Coù theå coù caùc möùc ñoä hình phaït ñôøi ñôøi trong ñòa nguïc cuõng nhö coù caùc möùc ñoä ban thöôûng trong thieân ñaøng. Tuy cuøng ôû trong ñòa nguïc, moät soá ngöôøi coù theå chòu söï ñau ñôùn nhieàu hôn nhöõng keû khaùc.</w:t>
      </w:r>
    </w:p>
    <w:p>
      <w:pPr>
        <w:pStyle w:val="TextBodyIndent"/>
        <w:numPr>
          <w:ilvl w:val="0"/>
          <w:numId w:val="152"/>
        </w:numPr>
        <w:rPr>
          <w:b/>
          <w:b/>
        </w:rPr>
      </w:pPr>
      <w:r>
        <w:rPr/>
        <w:t>Tieâu chuaån Ñöùc Chuùa Trôøi aùp duïng ñoái vôùi ngöôøi Do Thaùi coù luaät phaùp vaø lôøi höùa cuûa Ñöùc Chuùa Trôøi seõ cao hôn tieâu chuaån seõ ñöôïc aùp duïng ñoái vôùi ngöôøi chöa heà nghe luaät phaùp.</w:t>
      </w:r>
    </w:p>
    <w:p>
      <w:pPr>
        <w:pStyle w:val="TextBodyIndent"/>
        <w:numPr>
          <w:ilvl w:val="0"/>
          <w:numId w:val="38"/>
        </w:numPr>
        <w:tabs>
          <w:tab w:val="clear" w:pos="720"/>
          <w:tab w:val="left" w:pos="420" w:leader="none"/>
        </w:tabs>
        <w:ind w:left="420" w:hanging="360"/>
        <w:rPr>
          <w:b/>
          <w:b/>
        </w:rPr>
      </w:pPr>
      <w:r>
        <w:rPr>
          <w:b/>
        </w:rPr>
        <w:t xml:space="preserve">Lu-ca 12:41-48  </w:t>
      </w:r>
      <w:r>
        <w:rPr/>
        <w:t>“Phi-e-rô beøn thöa Ngaøi raèng: Laïy Chuùa, thí duï naày Chuùa phaùn cho chuùng toâi, hay laø cuõng cho moïi ngöôøi?   42Chuùa ñaùp raèng: Ai laø ngöôøi quaûn gia ngay thaät khoân ngoan, chuû nhaø ñaët coi caû ngöôøi nhaø mình, ñeå ñeán dòp tieän, phaùt löông phaïn cho hoï?   43Phöôùc cho ñaày tôù aáy khi chuû nhaø veà, thaáy laøm nhö vaäy!   44Quaû thaät, ta noùi cuøng caùc ngöôi, chuû seõ cho noù quaûn lyù caû gia taøi mình.   45Nhöng neáu ñaày tôù aáy töï nghó raèng: Chuû ta chaäm ñeán; roài cöù ñaùnh ñaäp ñaày tôù trai vaø gaùi, aên uoáng say söa,   46thì chuû noù seõ ñeán trong ngaøy noù khoâng deø, vaø giôø noù khoâng bieát; laáy roi ñaùnh xeù da noù, vaø ñeå cho noù ñoàng soá phaän vôùi keû baát trung.   47Ñaày tôù naày ñaõ bieát yù chuû mình, maø khoâng söûa soaïn saün vaø khoâng theo yù aáy, thì seõ bò ñoøn nhieàu.   48Song ñaày tôù khoâng bieát yù chuû, maø laøm vieäc ñaùng phaït, thì bò ñoøn ít. Vì ai ñaõ ñöôïc ban cho nhieàu, thì seõ bò ñoøi laïi nhieàu; vaø ai ñaõ ñöôïc giao cho nhieàu, thì seõ bò ñoøi laïi nhieàu hôn.”</w:t>
      </w:r>
    </w:p>
    <w:p>
      <w:pPr>
        <w:pStyle w:val="TextBodyIndent"/>
        <w:ind w:left="60" w:hanging="0"/>
        <w:rPr/>
      </w:pPr>
      <w:r>
        <w:rPr/>
        <w:t>Xem I Coâ-rinh-toâ 3 vaø II Coâ-rinh-toâ 5</w:t>
      </w:r>
    </w:p>
    <w:p>
      <w:pPr>
        <w:pStyle w:val="TextBodyIndent"/>
        <w:numPr>
          <w:ilvl w:val="0"/>
          <w:numId w:val="108"/>
        </w:numPr>
        <w:tabs>
          <w:tab w:val="clear" w:pos="720"/>
          <w:tab w:val="left" w:pos="1530" w:leader="none"/>
        </w:tabs>
        <w:ind w:left="1530" w:hanging="390"/>
        <w:rPr>
          <w:b/>
          <w:b/>
        </w:rPr>
      </w:pPr>
      <w:r>
        <w:rPr>
          <w:b/>
        </w:rPr>
        <w:t>Söï ngaét quaõng ngoaëc ñôn cuûa caâu 13-15 vaø baây giôø xem laïi caâu 16</w:t>
      </w:r>
    </w:p>
    <w:p>
      <w:pPr>
        <w:pStyle w:val="TextBodyIndent"/>
        <w:ind w:left="1530" w:hanging="0"/>
        <w:rPr/>
      </w:pPr>
      <w:r>
        <w:rPr/>
        <w:t>Chuùng ta thaáy Ñöùc Chuùa Trôøi seõ phaùn xeùt nhöõng vieäc kín nhieäm cuûa con ngöôøi. Ñöùc Chuùa Trôøi seõ nhìn vaøo trong loøng. Trong ngaøy ñoù, seõ khoâng coù gì che giaáu ñöôïc, ngay caû nhöõng ñoäng cô seõ ñöôïc baøy toû.</w:t>
      </w:r>
    </w:p>
    <w:p>
      <w:pPr>
        <w:pStyle w:val="TextBodyIndent"/>
        <w:numPr>
          <w:ilvl w:val="0"/>
          <w:numId w:val="220"/>
        </w:numPr>
        <w:rPr>
          <w:b/>
          <w:b/>
        </w:rPr>
      </w:pPr>
      <w:r>
        <w:rPr>
          <w:b/>
        </w:rPr>
        <w:t>Caâu 13</w:t>
      </w:r>
      <w:r>
        <w:rPr/>
        <w:t xml:space="preserve"> . (RevC) Luùc ñaàu moät ngöôøi coù theå nghó raèng caâu naày cho thaáy moät ngöôøi coù theå ñöôïc xöng coâng bình bôûi vieäc laøm. Ñieàu naày seõ chæ coù theå xaûy ra neáu con ngöôøi khoâng phaïm toäi. Luaät phaùp ñöôïc ban cho ñeå con ngöôøi thaáy tình traïng toäi loãi cuûa mình vaø caàn Ñöùc Chuùa Trôøi. Neáu moät ngöôøi coù theå soáng moät cuoäc ñôøi voâ toäi ( nhö Chuùa Jeâsus ñaõ soáng) thì Ñöùc Chuùa Trôøi seõ khoâng ñem söï phaùn xeùt choáng laïi ngöôøi. Tuy nhieân, chuùng ta thaáy raèng moät ngöôøi khoâng theå vaâng phuïc hoaøn toaøn luaät phaùp cuûa Ñöùc Chuùa Trôøi hoaëc löông taâm ñaïo ñöùc ñöôïc cheùp trong loøng ngöôøi vaø vì vaäy bò phaùn xeùt laø toäi loãi. Chuùa Jeâsus, Ñaáng khoâng heà phaïm toäi, töï nguyeän mang laáy toäi loãi cuûa chuùng ta vaø chòu hình phaït maø chuùng ta ñaùng nhaän.</w:t>
      </w:r>
    </w:p>
    <w:p>
      <w:pPr>
        <w:pStyle w:val="TextBodyIndent"/>
        <w:ind w:left="0" w:hanging="0"/>
        <w:rPr>
          <w:b/>
          <w:b/>
        </w:rPr>
      </w:pPr>
      <w:r>
        <w:rPr>
          <w:b/>
        </w:rPr>
      </w:r>
    </w:p>
    <w:p>
      <w:pPr>
        <w:pStyle w:val="TextBodyIndent"/>
        <w:ind w:left="0" w:hanging="0"/>
        <w:rPr/>
      </w:pPr>
      <w:r>
        <w:rPr>
          <w:b/>
        </w:rPr>
        <w:t xml:space="preserve">Roâm 3:23  </w:t>
      </w:r>
      <w:r>
        <w:rPr/>
        <w:t>“vì moïi ngöôøi ñeàu ñaõ phaïm toäi, thieáu maát söï vinh hieån cuûa Ñöùc Chuùa Trôøi”</w:t>
      </w:r>
    </w:p>
    <w:p>
      <w:pPr>
        <w:pStyle w:val="TextBodyIndent"/>
        <w:ind w:left="0" w:hanging="0"/>
        <w:rPr/>
      </w:pPr>
      <w:r>
        <w:rPr/>
      </w:r>
    </w:p>
    <w:p>
      <w:pPr>
        <w:pStyle w:val="TextBodyIndent"/>
        <w:numPr>
          <w:ilvl w:val="0"/>
          <w:numId w:val="195"/>
        </w:numPr>
        <w:tabs>
          <w:tab w:val="clear" w:pos="720"/>
          <w:tab w:val="left" w:pos="1800" w:leader="none"/>
        </w:tabs>
        <w:ind w:left="1800" w:hanging="360"/>
        <w:rPr>
          <w:b/>
          <w:b/>
        </w:rPr>
      </w:pPr>
      <w:r>
        <w:rPr>
          <w:b/>
        </w:rPr>
        <w:t>Caâu 14</w:t>
      </w:r>
      <w:r>
        <w:rPr/>
        <w:t xml:space="preserve">  Ngöôøi Ngoaïi khoâng coù nhaän luaät phaùp coù toäi loãi khoâng? Coù. Taïi sao? Bôûi vì con ngöôøi laø moät höõu theå coù löông taâm ñaïo ñöùc. (RevC) Söï thaät con ngöôøi coù theå baøy toû traùch nhieäm ñaïo ñöùc daàu khoâng coù nhaän luaät phaùp cuûa Ñöùc Chuùa Trôøi laø chöùng cöù veà söï hieåu bieát veà ñieàu ñuùng vaø sai. Löông taâm ñaïo ñöùc naày laø saûn phaåm maø Ñöùc Chuùa Trôøi taïo ra trong con ngöôøi ñeå leân aùn hoaëc xöng coâng bình nhöõng haønh ñoäng cuûa ngöôøi ñoù. Moät ngöôøi coù theå noùi raèng ngöôøi Do Thaùi coù luaät phaùp cuûa Ñöùc Chuùa Trôøi vieát treân baûng ñaù, trong khi ñoù ngöôøi Ngoaïi coù luaät phaùp cuûa Ñöùc Chuùa Trôøi vieát trong loøng mình. Vì vaäy, Ñöùc Chuùa Trôøi khoâng baøy toû söï thieân vò trong söï phaùn xeùt cuûa Ngaøi veà toäi loãi cuûa hoï.</w:t>
      </w:r>
    </w:p>
    <w:p>
      <w:pPr>
        <w:pStyle w:val="TextBodyIndent"/>
        <w:ind w:left="1440" w:hanging="0"/>
        <w:rPr>
          <w:b/>
          <w:b/>
        </w:rPr>
      </w:pPr>
      <w:r>
        <w:rPr>
          <w:b/>
        </w:rPr>
      </w:r>
    </w:p>
    <w:p>
      <w:pPr>
        <w:pStyle w:val="TextBodyIndent"/>
        <w:ind w:left="1800" w:hanging="360"/>
        <w:rPr/>
      </w:pPr>
      <w:r>
        <w:rPr>
          <w:b/>
        </w:rPr>
        <w:t>b.   Caâu 15</w:t>
      </w:r>
      <w:r>
        <w:rPr/>
        <w:t xml:space="preserve"> (N) Ñöùc Chuùa Trôøi coâng boá raèng coù moät “vieäc” coâng bình ñöôïc Chuùa ghi vaø duy trì trong loøng moïi ngöôøi,</w:t>
      </w:r>
      <w:r>
        <w:rPr>
          <w:b/>
        </w:rPr>
        <w:t xml:space="preserve"> </w:t>
      </w:r>
      <w:r>
        <w:rPr/>
        <w:t>bôûi ñoù hoï khoâng theå troán thoaùt; vì löông taâm hoï “ñoàng yù” vôùi vieäc ghi trong loøng naày. “Vieäc” naày laø chöùng cöù naèm ôû goác reã löông taâm cuûa con ngöôøi. Luaät phaùp (cuûa Moâi-se) khoâng bao giôø ñöôïc ghi trong loøng ngöôøi Ngoaïi; nhöng moät “vieäc” thieân thöôïng ñöôïc ban cho moïi ngöôøi. Hieán phaùp veà thuoäc linh vaø ñaïo ñöùc ñeán tröôùc luaät phaùp cuûa Moâi-se 2.500 naêm; vaø sau ñoù ñöôïc ghi cheùp vaø toàn taïi nhö moät vieäc, hay moät nhaân chöùng trong loøng con ngöôøi, löông taâm cuûa con ngöôøi laøm chöùng veà ñieàu ñoù.</w:t>
      </w:r>
    </w:p>
    <w:p>
      <w:pPr>
        <w:pStyle w:val="TextBodyIndent"/>
        <w:ind w:left="0" w:hanging="0"/>
        <w:rPr/>
      </w:pPr>
      <w:r>
        <w:rPr/>
      </w:r>
    </w:p>
    <w:p>
      <w:pPr>
        <w:pStyle w:val="TextBodyIndent"/>
        <w:numPr>
          <w:ilvl w:val="0"/>
          <w:numId w:val="220"/>
        </w:numPr>
        <w:rPr>
          <w:b/>
          <w:b/>
        </w:rPr>
      </w:pPr>
      <w:r>
        <w:rPr>
          <w:b/>
        </w:rPr>
        <w:t>Löông taâm cuûa con ngöôøi töï laøm chöùng nhö theá naøo?</w:t>
      </w:r>
    </w:p>
    <w:p>
      <w:pPr>
        <w:pStyle w:val="TextBodyIndent"/>
        <w:ind w:left="1440" w:hanging="0"/>
        <w:rPr>
          <w:b/>
          <w:b/>
        </w:rPr>
      </w:pPr>
      <w:r>
        <w:rPr>
          <w:b/>
        </w:rPr>
      </w:r>
    </w:p>
    <w:p>
      <w:pPr>
        <w:pStyle w:val="TextBodyIndent"/>
        <w:numPr>
          <w:ilvl w:val="0"/>
          <w:numId w:val="281"/>
        </w:numPr>
        <w:rPr/>
      </w:pPr>
      <w:r>
        <w:rPr/>
        <w:t xml:space="preserve">Nhöõng vieäc cuûa luaät phaùp ñöôïc ghi cheùp trong loøng hoï. </w:t>
      </w:r>
    </w:p>
    <w:p>
      <w:pPr>
        <w:pStyle w:val="TextBodyIndent"/>
        <w:numPr>
          <w:ilvl w:val="0"/>
          <w:numId w:val="281"/>
        </w:numPr>
        <w:rPr/>
      </w:pPr>
      <w:r>
        <w:rPr/>
        <w:t>Löông taâm cuûa hoï laøm chöùng. Löông taâm laø gì? Löông taâm laø moät cô caáu beân trong baûo chuùng ta khi chuùng ta ñaõ laøm ñieàu sai traät. Löông taâm xöû lyù söï tieâu cöïc. Löông taâm khoâng hoaøn haûo. Söù ñoà baét bôù hoäi thaùnh trong moät löông taâm toát. Löông taâm khoâng luoân luoân ñuùng, nhöng toâi vaãn phaûi tuaân theo noù. Chuùng ta coù traùch nhieäm phaûi daïy doã löông taâm mình. Ghi nhôù I Coâr 8:9-13. Anh em yeáu ñuoái coù löông taâm nhaïy caûm vaø ñoái vôùi ngöôøi aên thòt ñaõ cuùng cho thaàn töôïng laø sai. Trong khi ñoù moät anh em maïnh meõ hôn cho raèng khoâng coù vaán ñeà gì vôùi vieäc laøm nhö vaäy. Nhöng vì ngöôøi anh em maïnh hôn khích leä ngöôøi yeáu hôn aên laø khuyeán khích anh ta phaïm toäi choáng laïi löông taâm cuûa ngöôøi. Löu yù: Maëc daàu ngöôøi anh em maïnh hôn khoâng phaïm toäi trong vieäc aên thòt, nhöng ngöôøi ñang gaây côù cho ngöôøi anh em yeáu hôn sa ngaõ</w:t>
      </w:r>
    </w:p>
    <w:p>
      <w:pPr>
        <w:pStyle w:val="TextBodyIndent"/>
        <w:numPr>
          <w:ilvl w:val="0"/>
          <w:numId w:val="281"/>
        </w:numPr>
        <w:rPr/>
      </w:pPr>
      <w:r>
        <w:rPr/>
        <w:t>Lyù luaän ñaïo ñöùc vaø suy nghó cuûa hoï laø baèng chöùng veà söï hieåu bieát veà ñaïo ñöùc trong loøng hoï.</w:t>
      </w:r>
    </w:p>
    <w:p>
      <w:pPr>
        <w:pStyle w:val="TextBodyIndent"/>
        <w:ind w:left="0" w:hanging="0"/>
        <w:rPr/>
      </w:pPr>
      <w:r>
        <w:rPr/>
      </w:r>
    </w:p>
    <w:p>
      <w:pPr>
        <w:pStyle w:val="TextBodyIndent"/>
        <w:numPr>
          <w:ilvl w:val="0"/>
          <w:numId w:val="259"/>
        </w:numPr>
        <w:rPr>
          <w:b/>
          <w:b/>
        </w:rPr>
      </w:pPr>
      <w:r>
        <w:rPr>
          <w:b/>
        </w:rPr>
        <w:t xml:space="preserve">Roâ-ma 2:17-24  </w:t>
      </w:r>
      <w:r>
        <w:rPr/>
        <w:t>“Coøn ngöôi, mang laáy danh ngöôøi Giu-ña, yeân nghæ treân luaät phaùp, khoe mình veà Ñöùc Chuùa Trôøi ngöôi,   18hieåu yù muoán Ngaøi vaø bieát phaân bieät phaûi traùi, vì ngöôi ñaõ ñöôïc luaät phaùp daïy;   19khoe mình laøm ngöôøi daãn ñöôøng cho keû muø, laøm söï saùng cho keû ôû nôi toái taêm,   20laøm thaày keû ngu, laøm ngöôøi daïy keû taàm thöôøng, trong luaät phaùp coù maãu möïc cuûa söï thoâng bieát vaø cuûa leõ thaät,   21vaäy ngöôi daïy doã keû khaùc maø khoâng daïy doã chính mình ngöôi sao! Ngöôi giaûng raèng chôù neân aên caép, maø ngöôi aên caép!   22Ngöôi noùi raèng chôù neân phaïm toäi taø daâm, maø ngöôi phaïm toäi taø daâm! Ngöôi gôùm gheùt hình töôïng maø cöôùp laáy ñoà vaät cuûa hình töôïng!   23Ngöôi khoe mình veà luaät phaùp maø bôûi phaïm luaät phaùp laøm nhuïc ñeán Ñöùc Chuùa Trôøi!   24Vì bôûi côù caùc ngöôi neân danh Ñöùc Chuùa Trôøi bò noùi phaïm trong voøng ngöôøi ngoaïi, nhö lôøi ñaõ cheùp.”</w:t>
      </w:r>
    </w:p>
    <w:p>
      <w:pPr>
        <w:pStyle w:val="TextBodyIndent"/>
        <w:numPr>
          <w:ilvl w:val="0"/>
          <w:numId w:val="193"/>
        </w:numPr>
        <w:rPr>
          <w:b/>
          <w:b/>
        </w:rPr>
      </w:pPr>
      <w:r>
        <w:rPr/>
        <w:t xml:space="preserve">(RevC) </w:t>
      </w:r>
      <w:r>
        <w:rPr>
          <w:b/>
        </w:rPr>
        <w:t>Phaàn naày phôi baøy nhöõng ngöôøi böôùc ñi trong söï giaû hình cuûa toân</w:t>
      </w:r>
      <w:r>
        <w:rPr/>
        <w:t xml:space="preserve"> </w:t>
      </w:r>
      <w:r>
        <w:rPr>
          <w:b/>
        </w:rPr>
        <w:t>giaùo</w:t>
      </w:r>
      <w:r>
        <w:rPr/>
        <w:t>, vaø caûnh caùo nhöõng ngöôøi töï nhaän coù moái quan heä vôùi Ñaáng Christ nhöng thaät söï thì khoâng. Ñôn giaûn chæ coù “lôøi noùi” cuõng nhö “chòu pheùp caét bì” khoâng ñem ñeán söï an ninh veà söï cöùu roãi ñoái vôùi caù nhaân thaät söï trong loøng hoï laø troáng roãng.</w:t>
      </w:r>
    </w:p>
    <w:p>
      <w:pPr>
        <w:pStyle w:val="TextBodyIndent"/>
        <w:numPr>
          <w:ilvl w:val="0"/>
          <w:numId w:val="193"/>
        </w:numPr>
        <w:rPr>
          <w:b/>
          <w:b/>
        </w:rPr>
      </w:pPr>
      <w:r>
        <w:rPr/>
        <w:t>(N) Caâu 17</w:t>
      </w:r>
      <w:r>
        <w:rPr>
          <w:b/>
        </w:rPr>
        <w:t xml:space="preserve"> . . . ngöôøi Giu-ña yeân nghæ treân luaät phaùp </w:t>
      </w:r>
      <w:r>
        <w:rPr/>
        <w:t xml:space="preserve">– </w:t>
      </w:r>
    </w:p>
    <w:p>
      <w:pPr>
        <w:pStyle w:val="TextBodyIndent"/>
        <w:ind w:left="1560" w:hanging="0"/>
        <w:rPr/>
      </w:pPr>
      <w:r>
        <w:rPr/>
        <w:t>Ngöôøi Do Thaùi  “yeân nghæ” treân vieäc coù luaät phaùp; vaø töï haøo veà yù muoán cuûa Ñöùc Chuùa Trôøi chaân thaät ñaõ baøy toû cho hoï;… Vì vaäy hoï coù theå “chöùng toû moïi söï laø tuyeät vôøi”. Hoï ñaõ phaùt trieån moät nieàm tin trong chính mình nhö moät ngöôøi daãn ñöôøng, moät söï saùng, moät ngöôøi söûa sai cuûa ngöôøi ngu daïi, moät thaày giaùo, bôûi vì trong luaät phaùp hoï coù “maãu möïc cuûa söï thoâng bieát vaø cuûa leõ thaät”. Nhöng hoï khoâng aùp duïng ñieàu ñoù cho chính mình!… Phao-loâ tieáp tuïc noùi raèng pheùp caét bì cuûa ngöôøi Do Thaùi laø moät daáu cuûa moät daân toäc bieät rieâng cho Ñöùc Chuùa Trôøi, chæ toát laønh neáu moät ngöôøi thaät söï ñöôïc bieät rieâng cho Ñöùc Chuùa Trôøi , . . . cuoái cuøng Phao-loâ tuyeân boá raèng ngöôøi naøo chæ beà ngoaøi laø ngöôøi Do Thaùi (bôûi söï sanh ra töï nhieân) thì khoâng phaûi laø moät ngöôøi Do Thaùi, vaø Ñöùc Chuùa Trôøi khoâng keå chæ pheùp caét bì beân ngoaøi . . . maø pheùp caét bì trong loøng thaät söï ñöôïc bieät rieâng cho Ñöùc Chuùa Trôøi. . . nhöõng nguyeân taéc naày ñöôïc ban cho ñeå thöùc tænh nhöõng ngöôøi coù söï troâng caäy giaû doái trong chính mình, ñoái vôùi leõ thaät veà chính hoï.</w:t>
      </w:r>
      <w:r>
        <w:rPr>
          <w:b/>
        </w:rPr>
        <w:t xml:space="preserve">  </w:t>
      </w:r>
    </w:p>
    <w:p>
      <w:pPr>
        <w:pStyle w:val="TextBodyIndent"/>
        <w:numPr>
          <w:ilvl w:val="0"/>
          <w:numId w:val="193"/>
        </w:numPr>
        <w:rPr>
          <w:b/>
          <w:b/>
        </w:rPr>
      </w:pPr>
      <w:r>
        <w:rPr/>
        <w:t xml:space="preserve">(POSB) </w:t>
      </w:r>
      <w:r>
        <w:rPr>
          <w:b/>
          <w:u w:val="single"/>
        </w:rPr>
        <w:t>Ngöôøi suøng ñaïo:</w:t>
      </w:r>
      <w:r>
        <w:rPr/>
        <w:t xml:space="preserve"> </w:t>
      </w:r>
      <w:r>
        <w:rPr>
          <w:b/>
        </w:rPr>
        <w:t>ngöôøi suøng ñaïo (Do Thaùi) töï xöng nhaän ñôøi soáng toân giaùo.</w:t>
      </w:r>
      <w:r>
        <w:rPr/>
        <w:t xml:space="preserve"> Ngöôøi chaáp nhaän danh xöng cuûa toân giaùo mình noù coù theå laø: ngöôøi Do Thaùi, Hoài giaùo hay phaät giaùo; vaø ngöôøi baøy toû tin töôûng trong toân giaùo cho ngöôøi söï an ninh. Ngöôøi suøng ñaïo Do Thaùi vaø Cô ñoác phaïm möôøi sai laàm.</w:t>
      </w:r>
    </w:p>
    <w:p>
      <w:pPr>
        <w:pStyle w:val="TextBodyIndent"/>
        <w:numPr>
          <w:ilvl w:val="0"/>
          <w:numId w:val="177"/>
        </w:numPr>
        <w:rPr>
          <w:b/>
          <w:b/>
        </w:rPr>
      </w:pPr>
      <w:r>
        <w:rPr>
          <w:b/>
        </w:rPr>
        <w:t>Ngöôøi suøng ñaïo “yeân nghæ treân luaät phaùp”, Lôøi Ñöùc Chuùa Trôøi</w:t>
      </w:r>
    </w:p>
    <w:p>
      <w:pPr>
        <w:pStyle w:val="TextBodyIndent"/>
        <w:ind w:left="1920" w:hanging="0"/>
        <w:rPr/>
      </w:pPr>
      <w:r>
        <w:rPr>
          <w:b/>
        </w:rPr>
        <w:t>(Roâ-ma 2:17).</w:t>
      </w:r>
      <w:r>
        <w:rPr/>
        <w:t xml:space="preserve"> Ngöôøi coù kinh thaùnh; ngöôøi …</w:t>
      </w:r>
    </w:p>
    <w:p>
      <w:pPr>
        <w:pStyle w:val="TextBodyIndent"/>
        <w:numPr>
          <w:ilvl w:val="0"/>
          <w:numId w:val="349"/>
        </w:numPr>
        <w:tabs>
          <w:tab w:val="clear" w:pos="720"/>
          <w:tab w:val="left" w:pos="2280" w:leader="none"/>
        </w:tabs>
        <w:ind w:left="2280" w:hanging="360"/>
        <w:rPr/>
      </w:pPr>
      <w:r>
        <w:rPr/>
        <w:t xml:space="preserve">coù kinh thaùnh trong nhaø mình </w:t>
      </w:r>
    </w:p>
    <w:p>
      <w:pPr>
        <w:pStyle w:val="TextBodyIndent"/>
        <w:numPr>
          <w:ilvl w:val="0"/>
          <w:numId w:val="349"/>
        </w:numPr>
        <w:tabs>
          <w:tab w:val="clear" w:pos="720"/>
          <w:tab w:val="left" w:pos="2280" w:leader="none"/>
        </w:tabs>
        <w:ind w:left="2280" w:hanging="360"/>
        <w:rPr/>
      </w:pPr>
      <w:r>
        <w:rPr/>
        <w:t>thænh thoaûng ñoïc kinh thaùnh</w:t>
      </w:r>
    </w:p>
    <w:p>
      <w:pPr>
        <w:pStyle w:val="TextBodyIndent"/>
        <w:numPr>
          <w:ilvl w:val="0"/>
          <w:numId w:val="349"/>
        </w:numPr>
        <w:tabs>
          <w:tab w:val="clear" w:pos="720"/>
          <w:tab w:val="left" w:pos="2280" w:leader="none"/>
        </w:tabs>
        <w:ind w:left="2280" w:hanging="360"/>
        <w:rPr/>
      </w:pPr>
      <w:r>
        <w:rPr/>
        <w:t>mang kinh thaùnh ñi nhaø thôø</w:t>
      </w:r>
    </w:p>
    <w:p>
      <w:pPr>
        <w:pStyle w:val="TextBodyIndent"/>
        <w:numPr>
          <w:ilvl w:val="0"/>
          <w:numId w:val="349"/>
        </w:numPr>
        <w:tabs>
          <w:tab w:val="clear" w:pos="720"/>
          <w:tab w:val="left" w:pos="2280" w:leader="none"/>
        </w:tabs>
        <w:ind w:left="2280" w:hanging="360"/>
        <w:rPr/>
      </w:pPr>
      <w:r>
        <w:rPr/>
        <w:t>toân troïng kinh thaùnh laø Lôøi cuûa Ñöùc Chuùa Trôøi</w:t>
      </w:r>
    </w:p>
    <w:p>
      <w:pPr>
        <w:pStyle w:val="TextBodyIndent"/>
        <w:ind w:left="1620" w:hanging="0"/>
        <w:rPr/>
      </w:pPr>
      <w:r>
        <w:rPr/>
        <w:t>Vì ñieàu naày, ngöôøi caûm thaáy mình laøm ñeïp loøng Ñöùc Chuùa Trôøi. Ngöôøi yeân nghæ treân söï thaät ngöôøi coù Lôøi Ñöùc Chuùa Trôøi. Bôûi vieäc coù Lôøi Chuùa, ngöôøi caûm thaáy ngöôøi ñöôïc Ñöùc Chuùa Trôøi chaáp thuaän. Nhöng ñaây chính laø sai laàm cuûa ngöôøi suøng ñaïo: Ñöùc Chuùa Trôøi khoâng chaáp nhaän moät ngöôøi chæ vì ngöôøi sôû höõu Lôøi Ñöùc Chuùa Trôøi. Ñöùc Chuùa Trôøi chaáp nhaän moät ngöôøi laøm theo Lôøi Ngaøi, ngöôøi soáng vaø vaâng giöõ luaät phaùp cuûa Ñöùc Chuùa Trôøi.</w:t>
      </w:r>
    </w:p>
    <w:p>
      <w:pPr>
        <w:pStyle w:val="TextBodyIndent"/>
        <w:ind w:left="1620" w:hanging="0"/>
        <w:rPr/>
      </w:pPr>
      <w:r>
        <w:rPr/>
        <w:t>Tuy nhieân, ñaây laø sai laàm cuûa ngöôøi suøng ñaïo. Ñöùc Chuùa Trôøi khoâng ñöôïc quan taâm trong söï xöng nhaän cuûa moät ngöôøi nhöng trong ñôøi soáng cuûa moät ngöôøi. Ñöùc Chuùa Trôøi muoán moät ngöôøi soáng cho Ngaøi, khoâng chæ xöng nhaän vaø noùi veà Ngaøi maø thoâi.</w:t>
      </w:r>
    </w:p>
    <w:p>
      <w:pPr>
        <w:pStyle w:val="TextBodyIndent"/>
        <w:ind w:left="0" w:hanging="0"/>
        <w:rPr/>
      </w:pPr>
      <w:r>
        <w:rPr>
          <w:b/>
        </w:rPr>
        <w:t xml:space="preserve">Roâ-ma 10:2-4  </w:t>
      </w:r>
      <w:r>
        <w:rPr/>
        <w:t>“Vì toâi laøm chöùng cho hoï raèng hoï coù loøng soát saéng veà Ñöùc Chuùa Trôøi, nhöng loøng soát saéng ñoù laø khoâng phaûi theo trí khoân.   3Bôûi hoï khoâng nhaän bieát söï coâng bình cuûa Ñöùc Chuùa Trôøi vaø tìm caùch laäp söï coâng bình rieâng cuûa mình, neân khoâng chòu phuïc söï coâng bình cuûa Ñöùc Chuùa Trôøi;   4vì Ñaáng Christ laø söï cuoái cuøng cuûa luaät phaùp, ñaëng xöng moïi keû tin laø coâng bình.”</w:t>
      </w:r>
    </w:p>
    <w:p>
      <w:pPr>
        <w:pStyle w:val="TextBodyIndent"/>
        <w:ind w:left="0" w:hanging="0"/>
        <w:rPr/>
      </w:pPr>
      <w:r>
        <w:rPr/>
      </w:r>
    </w:p>
    <w:p>
      <w:pPr>
        <w:pStyle w:val="TextBodyIndent"/>
        <w:numPr>
          <w:ilvl w:val="0"/>
          <w:numId w:val="177"/>
        </w:numPr>
        <w:rPr>
          <w:b/>
          <w:b/>
        </w:rPr>
      </w:pPr>
      <w:r>
        <w:rPr>
          <w:b/>
        </w:rPr>
        <w:t>Ngöôøi suøng ñaïo bieát yù muoán cuûa Ñöùc Chuùa trôøi (Roâm 2:18).</w:t>
      </w:r>
      <w:r>
        <w:rPr/>
        <w:t xml:space="preserve"> Ngöôøi quen thuoäc vôùi luaät phaùp vaø ñieàu raên cuûa Ñöùc Chuùa Trôøi. Ngöôøi bieát ñieàu Ñöùc Chuùa Trôøi laøm; ngöôøi bieát phaân bieät phaûi traùi. Vì vaäy, ngöôøi caûm thaáy mình ñöôïc Chuùa chaáp thuaän.</w:t>
      </w:r>
    </w:p>
    <w:p>
      <w:pPr>
        <w:pStyle w:val="TextBodyIndent"/>
        <w:ind w:left="1920" w:hanging="0"/>
        <w:rPr>
          <w:b/>
          <w:b/>
        </w:rPr>
      </w:pPr>
      <w:r>
        <w:rPr>
          <w:b/>
        </w:rPr>
      </w:r>
    </w:p>
    <w:p>
      <w:pPr>
        <w:pStyle w:val="TextBodyIndent"/>
        <w:ind w:left="1920" w:hanging="0"/>
        <w:rPr/>
      </w:pPr>
      <w:r>
        <w:rPr/>
        <w:t>Tuy nhieân, ngöôøi suøng ñaïo thaát baïi ñeå thaáy moät ñieàu: bieát yù muoán Chuùa chöa ñuû – moät ngöôøi phaûi laøm theo yù muoán Chuùa.</w:t>
      </w:r>
    </w:p>
    <w:p>
      <w:pPr>
        <w:pStyle w:val="TextBodyIndent"/>
        <w:ind w:left="0" w:hanging="0"/>
        <w:rPr/>
      </w:pPr>
      <w:r>
        <w:rPr>
          <w:b/>
        </w:rPr>
        <w:t xml:space="preserve">EÂ-xeâ-chi-eân 33:31-32  </w:t>
      </w:r>
      <w:r>
        <w:rPr/>
        <w:t>“Ñoaïn chuùng noù keùo caû ñoaøn caû luõ maø ñeán cuøng ngöôi; daân ta ngoài tröôùc maët ngöôi, vaø nghe lôøi ngöôi; nhöng chuùng noù khoâng laøm theo. Mieäng chuùng noù toû ra nhieàu söï yeâu meán, maø loøng chuùng noù chæ tìm lôïi.   32Naày, chuùng noù coi ngöôi nhö laø keû haùt hay coù tieáng vui vaø keû ñaøn gioûi; chuùng noù nghe lôøi ngöôi, nhöng khoâng laøm theo.   33Vì vaäy, khi tai naïn naày seõ ñeán, – vaø kìa, noù ñeán, –   chuùng noù seõ bieát ñaõ coù moät tieân tri ôû giöõa mình.”</w:t>
      </w:r>
    </w:p>
    <w:p>
      <w:pPr>
        <w:pStyle w:val="TextBodyIndent"/>
        <w:numPr>
          <w:ilvl w:val="0"/>
          <w:numId w:val="177"/>
        </w:numPr>
        <w:rPr>
          <w:b/>
          <w:b/>
        </w:rPr>
      </w:pPr>
      <w:r>
        <w:rPr>
          <w:b/>
        </w:rPr>
        <w:t>Ngöôøi suøng ñaïo chöùng toû nhöõng ñieàu tuyeät vôøi hay toát ñeïp trong ñôøi</w:t>
      </w:r>
      <w:r>
        <w:rPr/>
        <w:t xml:space="preserve"> </w:t>
      </w:r>
      <w:r>
        <w:rPr>
          <w:b/>
        </w:rPr>
        <w:t>soáng (Roâ-ma 2:18).</w:t>
      </w:r>
      <w:r>
        <w:rPr/>
        <w:t xml:space="preserve"> Ngöôøi khoâng chæ bieát yù muoán cuûa Ñöùc Chuùa Trôøi, bieát phaân bieät phaûi traùi nhöng ngöôøi coøn…</w:t>
      </w:r>
    </w:p>
    <w:p>
      <w:pPr>
        <w:pStyle w:val="TextBodyIndent"/>
        <w:numPr>
          <w:ilvl w:val="0"/>
          <w:numId w:val="173"/>
        </w:numPr>
        <w:tabs>
          <w:tab w:val="clear" w:pos="720"/>
          <w:tab w:val="left" w:pos="300" w:leader="none"/>
          <w:tab w:val="left" w:pos="2340" w:leader="none"/>
        </w:tabs>
        <w:ind w:left="2280" w:hanging="360"/>
        <w:rPr/>
      </w:pPr>
      <w:r>
        <w:rPr/>
        <w:t>Coù theå nhaän bieát nhöõng ñieàu toát hôn, tuyeät vôøi hôn ñeå laøm</w:t>
      </w:r>
    </w:p>
    <w:p>
      <w:pPr>
        <w:pStyle w:val="TextBodyIndent"/>
        <w:numPr>
          <w:ilvl w:val="0"/>
          <w:numId w:val="173"/>
        </w:numPr>
        <w:tabs>
          <w:tab w:val="clear" w:pos="720"/>
          <w:tab w:val="left" w:pos="300" w:leader="none"/>
          <w:tab w:val="left" w:pos="2340" w:leader="none"/>
        </w:tabs>
        <w:ind w:left="2280" w:hanging="360"/>
        <w:rPr/>
      </w:pPr>
      <w:r>
        <w:rPr/>
        <w:t>Chöùng toû, dieãn taû vaø töï haøi loøng trong nhöõng ñieàu ñuùng</w:t>
      </w:r>
    </w:p>
    <w:p>
      <w:pPr>
        <w:pStyle w:val="TextBodyIndent"/>
        <w:tabs>
          <w:tab w:val="clear" w:pos="720"/>
          <w:tab w:val="left" w:pos="2340" w:leader="none"/>
        </w:tabs>
        <w:ind w:left="1920" w:hanging="0"/>
        <w:rPr/>
      </w:pPr>
      <w:r>
        <w:rPr/>
      </w:r>
    </w:p>
    <w:p>
      <w:pPr>
        <w:pStyle w:val="TextBodyIndent"/>
        <w:tabs>
          <w:tab w:val="clear" w:pos="720"/>
          <w:tab w:val="left" w:pos="2340" w:leader="none"/>
        </w:tabs>
        <w:ind w:left="1920" w:hanging="0"/>
        <w:rPr/>
      </w:pPr>
      <w:r>
        <w:rPr/>
        <w:t>Bôûi vì ngöôøi uûng hoä, thuùc ñaåy vaø chöùng toû nhöõng ñieàu toát ñeïp trong ñôøi soáng, ngöôøi suøng ñaïo caûm thaáy mình laøm ñeïp loøng Ñöùc Chuùa Trôøi. Nhöng ñaây laø sai laàm cuûa ngöôøi. Ñöùc Chuùa Trôøi khoâng quan taâm trong söï chaáp thuaän nhöõng ñieàu toát ñeïp trong ñôøi soáng cuûa moät ngöôøi. Ña soá ngöôøi chöùng toû vaø noùi veà nhöõng ñieàu toát ñeïp cuûa ñôøi soáng. Ñöùc Chuùa Trôøi muoán con ngöôøi soáng theo nhöõng ñieàu toát ñeïp, soáng treân möùc ñoä cuûa ñieàu tuyeät vôøi hôn.</w:t>
      </w:r>
    </w:p>
    <w:p>
      <w:pPr>
        <w:pStyle w:val="TextBodyIndent"/>
        <w:tabs>
          <w:tab w:val="clear" w:pos="720"/>
          <w:tab w:val="left" w:pos="2340" w:leader="none"/>
        </w:tabs>
        <w:ind w:left="0" w:hanging="0"/>
        <w:rPr/>
      </w:pPr>
      <w:r>
        <w:rPr/>
      </w:r>
    </w:p>
    <w:p>
      <w:pPr>
        <w:pStyle w:val="TextBodyIndent"/>
        <w:tabs>
          <w:tab w:val="clear" w:pos="720"/>
          <w:tab w:val="left" w:pos="2340" w:leader="none"/>
        </w:tabs>
        <w:ind w:left="0" w:hanging="0"/>
        <w:rPr/>
      </w:pPr>
      <w:r>
        <w:rPr>
          <w:b/>
        </w:rPr>
        <w:t xml:space="preserve">I Giaêng 3:18  </w:t>
      </w:r>
      <w:r>
        <w:rPr/>
        <w:t>“Hôõi caùc con caùi beù moïn, chôù yeâu meán baèng lôøi noùi vaø löôõi, nhöng baèng vieäc laøm vaø leõ thaät.”</w:t>
      </w:r>
    </w:p>
    <w:p>
      <w:pPr>
        <w:pStyle w:val="TextBodyIndent"/>
        <w:numPr>
          <w:ilvl w:val="0"/>
          <w:numId w:val="177"/>
        </w:numPr>
        <w:rPr>
          <w:b/>
          <w:b/>
        </w:rPr>
      </w:pPr>
      <w:r>
        <w:rPr>
          <w:b/>
        </w:rPr>
        <w:t xml:space="preserve">Ngöôøi suøng ñaïo ñöôïc daïy veà luaät phaùp vaø Lôøi cuûa Ñöùc Chuùa Trôøi (Roâm 2:18). </w:t>
      </w:r>
      <w:r>
        <w:rPr/>
        <w:t>Ngöôøi ñöôïc daïy doã bôûi gia ñình, thaày giaùo, thaày truyeàn ñaïo vaø baïn beø. Ngöôøi suøng ñaïo hoïc Lôøi Ñöùc Chuùa Trôøi töø moät ai ñoù vaø bôûi vì ngöôøi bieát Lôøi Chuùa, ngöôøi caûm thaáy ngöôøi coù moái quan heä ñuùng ñaêùn vôùi Ñöùc Chuùa Trôøi. Nhöng Ñöùc Chuùa Trôøi laïi khoâng quan taâm trong nhöõng gì ngöôøi bieát, nhöng trong nhöõng gì ngöôøi laøm. Chuùa mong ñôïi moät ngöôøi thöïc haønh nhöõng ñieàu mình bieát. Chuùa mong muoán moät ngöôøi soáng ñuùng nhö ñieàu ngöôøi ñaõ ñöôïc daïy doã.</w:t>
      </w:r>
    </w:p>
    <w:p>
      <w:pPr>
        <w:pStyle w:val="TextBodyIndent"/>
        <w:ind w:left="0" w:hanging="0"/>
        <w:rPr>
          <w:b/>
          <w:b/>
        </w:rPr>
      </w:pPr>
      <w:r>
        <w:rPr>
          <w:b/>
        </w:rPr>
      </w:r>
    </w:p>
    <w:p>
      <w:pPr>
        <w:pStyle w:val="TextBodyIndent"/>
        <w:ind w:left="0" w:hanging="0"/>
        <w:rPr/>
      </w:pPr>
      <w:r>
        <w:rPr>
          <w:b/>
        </w:rPr>
        <w:t xml:space="preserve">Gieâ-reâ-mi 32:33  </w:t>
      </w:r>
      <w:r>
        <w:rPr/>
        <w:t>“Chuùng noù khoâng xaây maët laïi ta, trôû xaây löng laïi. Daàu ta ñaõ daïy chuùng noù, daäy sôùm maø raên baûo, nhöng chuùng noù khoâng nghe, chaúng nhaän söï daïy doã.”</w:t>
      </w:r>
    </w:p>
    <w:p>
      <w:pPr>
        <w:pStyle w:val="TextBodyIndent"/>
        <w:ind w:left="0" w:hanging="0"/>
        <w:rPr/>
      </w:pPr>
      <w:r>
        <w:rPr/>
      </w:r>
    </w:p>
    <w:p>
      <w:pPr>
        <w:pStyle w:val="TextBodyIndent"/>
        <w:ind w:left="0" w:hanging="0"/>
        <w:rPr/>
      </w:pPr>
      <w:r>
        <w:rPr>
          <w:b/>
        </w:rPr>
        <w:t xml:space="preserve">EÂph 4:20-22  </w:t>
      </w:r>
      <w:r>
        <w:rPr/>
        <w:t>“Nhöng anh em hoïc cho bieát Ñaáng Christ thì chaúng phaûi nhö vaäy,   21vì anh em ñaõ nghe ñaïo Ngaøi, vaø ñöôïc daïy doã trong Ngaøi (y theo leõ thaät trong Ñöùc Chuùa Jeâsus)   22raèng anh em phaûi boû caùch aên neát ôû ngaøy tröôùc, thoaùt loát ngöôøi cuõ laø ngöôøi bò hö hoûng bôûi tö duïc doã daønh”</w:t>
      </w:r>
    </w:p>
    <w:p>
      <w:pPr>
        <w:pStyle w:val="TextBodyIndent"/>
        <w:ind w:left="0" w:hanging="0"/>
        <w:rPr/>
      </w:pPr>
      <w:r>
        <w:rPr/>
      </w:r>
    </w:p>
    <w:p>
      <w:pPr>
        <w:pStyle w:val="TextBodyIndent"/>
        <w:numPr>
          <w:ilvl w:val="0"/>
          <w:numId w:val="177"/>
        </w:numPr>
        <w:rPr/>
      </w:pPr>
      <w:r>
        <w:rPr>
          <w:b/>
        </w:rPr>
        <w:t>Ngöôøi suøng ñaïo baûo ñaûm mình laø ngöôøi daãn ñöôøng cho keû muø (Roâm</w:t>
      </w:r>
      <w:r>
        <w:rPr/>
        <w:t xml:space="preserve"> </w:t>
      </w:r>
      <w:r>
        <w:rPr>
          <w:b/>
        </w:rPr>
        <w:t>2:19).</w:t>
      </w:r>
    </w:p>
    <w:p>
      <w:pPr>
        <w:pStyle w:val="TextBodyIndent"/>
        <w:ind w:left="1680" w:hanging="0"/>
        <w:rPr/>
      </w:pPr>
      <w:r>
        <w:rPr/>
        <w:t>Töø “töï tin” (pepoithas) nghóa laøtin chaéc. Ngöôøi suøng ñaïo tin chaéc raèng heä thoáng ñöùc tin laø thaät, toân giaùo laø con ñöôøng con ngöôøi neân theo. Ngöôøi tin raèng moät ngöôøi khoâng tin Ñöùc Chuùa Trôøi vaø khoâng soáng cuoäc ñôøi tin kính laø muø loøa vaø caàn ñöôïc daãn daét ñeán vôùi leõ thaät. Bôûi soáng moät ñôøi soáng suøng kính, ngöôøi caûm thaáy…</w:t>
      </w:r>
    </w:p>
    <w:p>
      <w:pPr>
        <w:pStyle w:val="TextBodyIndent"/>
        <w:numPr>
          <w:ilvl w:val="0"/>
          <w:numId w:val="215"/>
        </w:numPr>
        <w:tabs>
          <w:tab w:val="clear" w:pos="720"/>
          <w:tab w:val="left" w:pos="2040" w:leader="none"/>
        </w:tabs>
        <w:ind w:left="2040" w:hanging="360"/>
        <w:rPr/>
      </w:pPr>
      <w:r>
        <w:rPr/>
        <w:t>ngöôøi laø moät maãu möïc cho moïi ngöôøi</w:t>
      </w:r>
    </w:p>
    <w:p>
      <w:pPr>
        <w:pStyle w:val="TextBodyIndent"/>
        <w:numPr>
          <w:ilvl w:val="0"/>
          <w:numId w:val="215"/>
        </w:numPr>
        <w:tabs>
          <w:tab w:val="clear" w:pos="720"/>
          <w:tab w:val="left" w:pos="2040" w:leader="none"/>
        </w:tabs>
        <w:ind w:left="2040" w:hanging="360"/>
        <w:rPr/>
      </w:pPr>
      <w:r>
        <w:rPr/>
        <w:t>mình laø ngöôøi daãn ñöôøng ñeå giuùp ngöôøi ta tìm kieám Ñöùc Chuùa Trôøi</w:t>
      </w:r>
    </w:p>
    <w:p>
      <w:pPr>
        <w:pStyle w:val="TextBodyIndent"/>
        <w:ind w:left="1680" w:hanging="0"/>
        <w:rPr/>
      </w:pPr>
      <w:r>
        <w:rPr/>
      </w:r>
    </w:p>
    <w:p>
      <w:pPr>
        <w:pStyle w:val="TextBodyIndent"/>
        <w:ind w:left="1680" w:hanging="0"/>
        <w:rPr/>
      </w:pPr>
      <w:r>
        <w:rPr/>
        <w:t>Tuy nhieân, “töï tin” laø ngöôøi daãn ñöôøng cho keû muø khoâng coù nghóa ñoù laø ngöôøi daãn ñöôøng thaät. Moät ngöôøi phaûi chaéc chaén raèng mình ñang ñi theo leõ thaät, laø Chuùa Jeâsus Christ (Giaêng 14:6) Coù nhieàu ngöôøi daãn ñöôøng trong theá gian naày, hoï ñang daãn ngöôøi ta ñi xuoáng con ñöôøng sai traät. Hoï laø ngöôøi daãn ñöôøng muø loøa, keû muø daãn ñöôøng keû muø (Mat 15:14)</w:t>
      </w:r>
    </w:p>
    <w:p>
      <w:pPr>
        <w:pStyle w:val="TextBodyIndent"/>
        <w:ind w:left="0" w:hanging="0"/>
        <w:rPr/>
      </w:pPr>
      <w:r>
        <w:rPr/>
      </w:r>
    </w:p>
    <w:p>
      <w:pPr>
        <w:pStyle w:val="TextBodyIndent"/>
        <w:ind w:left="0" w:hanging="0"/>
        <w:rPr/>
      </w:pPr>
      <w:r>
        <w:rPr>
          <w:b/>
        </w:rPr>
        <w:t xml:space="preserve">OÂ-seâ 10:13  </w:t>
      </w:r>
      <w:r>
        <w:rPr/>
        <w:t>“Caùc ngöôi ñaõ caøy söï gian aùc, gaët söï gian aùc, aên traùi cuûa söï noùi doái; vì ngöôi ñaõ nhôø caäy trong ñöôøng loái ngöôi, trong muoân vaøn ngöôøi maïnh baïo cuûa ngöôi.”</w:t>
      </w:r>
    </w:p>
    <w:p>
      <w:pPr>
        <w:pStyle w:val="TextBodyIndent"/>
        <w:ind w:left="0" w:hanging="0"/>
        <w:rPr/>
      </w:pPr>
      <w:r>
        <w:rPr/>
      </w:r>
    </w:p>
    <w:p>
      <w:pPr>
        <w:pStyle w:val="TextBodyIndent"/>
        <w:numPr>
          <w:ilvl w:val="0"/>
          <w:numId w:val="177"/>
        </w:numPr>
        <w:rPr>
          <w:b/>
          <w:b/>
        </w:rPr>
      </w:pPr>
      <w:r>
        <w:rPr>
          <w:b/>
        </w:rPr>
        <w:t>Ngöôøi suøng ñaïo baûo ñaûm mình laø söï saùng cho keû ôû nôi taêm toái (Roâm</w:t>
      </w:r>
      <w:r>
        <w:rPr/>
        <w:t xml:space="preserve"> </w:t>
      </w:r>
      <w:r>
        <w:rPr>
          <w:b/>
        </w:rPr>
        <w:t>2:19).</w:t>
      </w:r>
      <w:r>
        <w:rPr/>
        <w:t xml:space="preserve"> Töø “toái taêm” (skotei) nghóa laø nhöõng keû vaáp ngaõ veà söï tìm kieám söï saùng, nhöng khoâng theå tìm thaáy ñöôïc söï saùng. Ngöôøi suøng ñaïo caûm thaáy mình ñaõ tìm ñöôïc söï saùng; vì vaäy, ngöôøi laø söï saùng cho keû ñang ñi tìm söï saùng. Tuy nhieân, ngöôøi suøng ñaïo ñang phaïm sai laàm. Toân giaùo khoâng phaûi laø söï saùng cuûa theá gian – Chuùa Jeâsus Christ laø söï saùng.</w:t>
      </w:r>
    </w:p>
    <w:p>
      <w:pPr>
        <w:pStyle w:val="TextBodyIndent"/>
        <w:ind w:left="1320" w:hanging="0"/>
        <w:rPr>
          <w:b/>
          <w:b/>
        </w:rPr>
      </w:pPr>
      <w:r>
        <w:rPr>
          <w:b/>
        </w:rPr>
      </w:r>
    </w:p>
    <w:p>
      <w:pPr>
        <w:pStyle w:val="TextBodyIndent"/>
        <w:numPr>
          <w:ilvl w:val="0"/>
          <w:numId w:val="177"/>
        </w:numPr>
        <w:rPr>
          <w:b/>
          <w:b/>
        </w:rPr>
      </w:pPr>
      <w:r>
        <w:rPr>
          <w:b/>
        </w:rPr>
        <w:t>Ngöôøi suøng ñaïo baûo ñaûm mình laø ngöôøi daïy doã keû ngu daïi (Roâm 2:20).</w:t>
      </w:r>
      <w:r>
        <w:rPr/>
        <w:t xml:space="preserve"> Töø “ngu daïi” nghóa laø thieáu suy nghó, thieáu hieåu bieát, khoâng ñöôïc daïy doã. Noù chæ ñeán nhöõng ngöôøi soáng khoâng suy nghó ñeán muïc ñích cuûa ñôøi soáng, cuõng nhö khoâng suy nghó . . . </w:t>
      </w:r>
    </w:p>
    <w:p>
      <w:pPr>
        <w:pStyle w:val="TextBodyIndent"/>
        <w:numPr>
          <w:ilvl w:val="0"/>
          <w:numId w:val="188"/>
        </w:numPr>
        <w:tabs>
          <w:tab w:val="clear" w:pos="720"/>
          <w:tab w:val="left" w:pos="2160" w:leader="none"/>
        </w:tabs>
        <w:ind w:left="1800" w:firstLine="90"/>
        <w:rPr/>
      </w:pPr>
      <w:r>
        <w:rPr>
          <w:rFonts w:eastAsia="VNI-Times"/>
        </w:rPr>
        <w:t xml:space="preserve">  </w:t>
      </w:r>
      <w:r>
        <w:rPr/>
        <w:t>Hoï töø ñaâu ñeán</w:t>
      </w:r>
    </w:p>
    <w:p>
      <w:pPr>
        <w:pStyle w:val="TextBodyIndent"/>
        <w:numPr>
          <w:ilvl w:val="0"/>
          <w:numId w:val="188"/>
        </w:numPr>
        <w:tabs>
          <w:tab w:val="clear" w:pos="720"/>
          <w:tab w:val="left" w:pos="2160" w:leader="none"/>
        </w:tabs>
        <w:ind w:left="1800" w:firstLine="90"/>
        <w:rPr/>
      </w:pPr>
      <w:r>
        <w:rPr>
          <w:rFonts w:eastAsia="VNI-Times"/>
        </w:rPr>
        <w:t xml:space="preserve">  </w:t>
      </w:r>
      <w:r>
        <w:rPr/>
        <w:t>Taïi sao hoï coù maët treân ñôøi</w:t>
      </w:r>
    </w:p>
    <w:p>
      <w:pPr>
        <w:pStyle w:val="TextBodyIndent"/>
        <w:numPr>
          <w:ilvl w:val="0"/>
          <w:numId w:val="188"/>
        </w:numPr>
        <w:tabs>
          <w:tab w:val="clear" w:pos="720"/>
          <w:tab w:val="left" w:pos="2160" w:leader="none"/>
        </w:tabs>
        <w:ind w:left="1800" w:firstLine="90"/>
        <w:rPr/>
      </w:pPr>
      <w:r>
        <w:rPr>
          <w:rFonts w:eastAsia="VNI-Times"/>
        </w:rPr>
        <w:t xml:space="preserve">  </w:t>
      </w:r>
      <w:r>
        <w:rPr/>
        <w:t>Hoï seõ ñi ñaâu</w:t>
      </w:r>
    </w:p>
    <w:p>
      <w:pPr>
        <w:pStyle w:val="TextBodyIndent"/>
        <w:ind w:left="1890" w:hanging="0"/>
        <w:rPr/>
      </w:pPr>
      <w:r>
        <w:rPr/>
        <w:t>Ngöôøi suøng ñaïo ñöôïc thuyeát phuïc raèng toân giaùo traû lôøi moïi caâu hoûi, nhöõng caâu hoûi caên baûn cuûa ñôøi soáng. Vì vaäy, ngöôøi coù theå giuùp keû ngu daïi khaùm phaù muïc ñích vaø yù nghóa cuûa cuoäc soáng. Ñieåm quan troïng ñoái vôùi ngöôøi thaày hay ngöôøi suøng ñaïo laø phaûi chaéc chaén raèng söï daïy doã cuûa mình laø thaät. Nhöõng gì ngöôøi daïy doã phaûi laø leõ thaät.</w:t>
      </w:r>
    </w:p>
    <w:p>
      <w:pPr>
        <w:pStyle w:val="TextBodyIndent"/>
        <w:ind w:left="0" w:hanging="0"/>
        <w:rPr/>
      </w:pPr>
      <w:r>
        <w:rPr/>
      </w:r>
    </w:p>
    <w:p>
      <w:pPr>
        <w:pStyle w:val="TextBodyIndent"/>
        <w:ind w:left="0" w:hanging="0"/>
        <w:rPr/>
      </w:pPr>
      <w:r>
        <w:rPr>
          <w:b/>
        </w:rPr>
        <w:t xml:space="preserve">I Coâr 10:12  </w:t>
      </w:r>
      <w:r>
        <w:rPr/>
        <w:t>“Vaäy thì, ai töôûng mình ñöùng, haõy giöõ keûo ngaõ.”</w:t>
      </w:r>
    </w:p>
    <w:p>
      <w:pPr>
        <w:pStyle w:val="TextBodyIndent"/>
        <w:ind w:left="0" w:hanging="0"/>
        <w:rPr>
          <w:b/>
          <w:b/>
        </w:rPr>
      </w:pPr>
      <w:r>
        <w:rPr>
          <w:b/>
        </w:rPr>
      </w:r>
    </w:p>
    <w:p>
      <w:pPr>
        <w:pStyle w:val="TextBodyIndent"/>
        <w:ind w:left="0" w:hanging="0"/>
        <w:rPr/>
      </w:pPr>
      <w:r>
        <w:rPr>
          <w:b/>
        </w:rPr>
        <w:t xml:space="preserve">Chaâm 28:26  </w:t>
      </w:r>
      <w:r>
        <w:rPr/>
        <w:t>“Keû naøo tin caäy nôi loøng mình laø keû ngu muoäi; Coøn ai aên ôû caùch khoân ngoan seõ ñöôïc cöùu roãi.”</w:t>
      </w:r>
    </w:p>
    <w:p>
      <w:pPr>
        <w:pStyle w:val="TextBodyIndent"/>
        <w:numPr>
          <w:ilvl w:val="0"/>
          <w:numId w:val="177"/>
        </w:numPr>
        <w:rPr>
          <w:b/>
          <w:b/>
        </w:rPr>
      </w:pPr>
      <w:r>
        <w:rPr>
          <w:b/>
        </w:rPr>
        <w:t>Ngöôøi suøng ñaïo baûo ñaûm mình laø thaày daïy keû taàm thöôøng</w:t>
      </w:r>
      <w:r>
        <w:rPr/>
        <w:t xml:space="preserve"> </w:t>
      </w:r>
      <w:r>
        <w:rPr>
          <w:b/>
        </w:rPr>
        <w:t>(Roâm</w:t>
      </w:r>
      <w:r>
        <w:rPr/>
        <w:t xml:space="preserve"> </w:t>
      </w:r>
      <w:r>
        <w:rPr>
          <w:b/>
        </w:rPr>
        <w:t>2:20).</w:t>
      </w:r>
      <w:r>
        <w:rPr/>
        <w:t xml:space="preserve"> Töø “em beù” (nepion) nghóa laø treû con, chöa tröôûng thaønh, taân tín höõu, ngöôøi caûi ñaïo, thaønh vieân môùi trong hoäi thaùnh. Coù ñieåm gioáng nhau: ngöôøi suøng ñaïo chöa tröôûng thaønh trong Ñöùc Chuùa Trôøi chæ bôûi vì ngöôøi. . .</w:t>
      </w:r>
    </w:p>
    <w:p>
      <w:pPr>
        <w:pStyle w:val="TextBodyIndent"/>
        <w:numPr>
          <w:ilvl w:val="0"/>
          <w:numId w:val="124"/>
        </w:numPr>
        <w:tabs>
          <w:tab w:val="clear" w:pos="720"/>
          <w:tab w:val="left" w:pos="2340" w:leader="none"/>
        </w:tabs>
        <w:ind w:left="2340" w:hanging="360"/>
        <w:rPr/>
      </w:pPr>
      <w:r>
        <w:rPr/>
        <w:t>ñaõ chòu baùp-teâm vaø töøng laø thuoäc vieân cuûa hoäi thaùnh moät thôøi gian daøi.</w:t>
      </w:r>
    </w:p>
    <w:p>
      <w:pPr>
        <w:pStyle w:val="TextBodyIndent"/>
        <w:numPr>
          <w:ilvl w:val="0"/>
          <w:numId w:val="124"/>
        </w:numPr>
        <w:tabs>
          <w:tab w:val="clear" w:pos="720"/>
          <w:tab w:val="left" w:pos="2340" w:leader="none"/>
        </w:tabs>
        <w:ind w:left="2340" w:hanging="360"/>
        <w:rPr/>
      </w:pPr>
      <w:r>
        <w:rPr/>
        <w:t>Nghó mình laø ngöôøi tröôûng thaønh.</w:t>
      </w:r>
    </w:p>
    <w:p>
      <w:pPr>
        <w:pStyle w:val="TextBodyIndent"/>
        <w:numPr>
          <w:ilvl w:val="0"/>
          <w:numId w:val="124"/>
        </w:numPr>
        <w:tabs>
          <w:tab w:val="clear" w:pos="720"/>
          <w:tab w:val="left" w:pos="2340" w:leader="none"/>
        </w:tabs>
        <w:ind w:left="2340" w:hanging="360"/>
        <w:rPr/>
      </w:pPr>
      <w:r>
        <w:rPr/>
        <w:t>Haàu vieäc nhö moät thaày giaùo</w:t>
      </w:r>
    </w:p>
    <w:p>
      <w:pPr>
        <w:pStyle w:val="TextBodyIndent"/>
        <w:tabs>
          <w:tab w:val="clear" w:pos="720"/>
          <w:tab w:val="left" w:pos="2100" w:leader="none"/>
        </w:tabs>
        <w:ind w:left="1680" w:hanging="0"/>
        <w:rPr/>
      </w:pPr>
      <w:r>
        <w:rPr/>
      </w:r>
    </w:p>
    <w:p>
      <w:pPr>
        <w:pStyle w:val="TextBodyIndent"/>
        <w:tabs>
          <w:tab w:val="clear" w:pos="720"/>
          <w:tab w:val="left" w:pos="2100" w:leader="none"/>
        </w:tabs>
        <w:ind w:left="1890" w:hanging="0"/>
        <w:rPr/>
      </w:pPr>
      <w:r>
        <w:rPr/>
        <w:t xml:space="preserve">Ñieàu laøm cho moät ngöôøi tröôûng thaønh vaø coù khaû naêng giaûng daïy keû chöa tröôûng thaønh cuûa theá gian laø söï töøng traûi vaø böôùc ñi vôùi Ñaáng Christ, ñaõ haàu vieäc Ñaáng Christ moät thôøi gian daøi. </w:t>
      </w:r>
    </w:p>
    <w:p>
      <w:pPr>
        <w:pStyle w:val="TextBodyIndent"/>
        <w:tabs>
          <w:tab w:val="clear" w:pos="720"/>
          <w:tab w:val="left" w:pos="2100" w:leader="none"/>
        </w:tabs>
        <w:ind w:left="0" w:hanging="0"/>
        <w:rPr/>
      </w:pPr>
      <w:r>
        <w:rPr/>
      </w:r>
    </w:p>
    <w:p>
      <w:pPr>
        <w:pStyle w:val="TextBodyIndent"/>
        <w:tabs>
          <w:tab w:val="clear" w:pos="720"/>
          <w:tab w:val="left" w:pos="2100" w:leader="none"/>
        </w:tabs>
        <w:ind w:left="0" w:hanging="0"/>
        <w:rPr/>
      </w:pPr>
      <w:r>
        <w:rPr>
          <w:b/>
        </w:rPr>
        <w:t xml:space="preserve">Maùc 6:7  </w:t>
      </w:r>
      <w:r>
        <w:rPr/>
        <w:t>“Ngaøi beøn keâu möôøi hai söù ñoà, baét ñaàu sai ñi töøng ñoâi, ban quyeàn pheùp tröø taø ma.”</w:t>
      </w:r>
    </w:p>
    <w:p>
      <w:pPr>
        <w:pStyle w:val="TextBodyIndent"/>
        <w:tabs>
          <w:tab w:val="clear" w:pos="720"/>
          <w:tab w:val="left" w:pos="2100" w:leader="none"/>
        </w:tabs>
        <w:ind w:left="0" w:hanging="0"/>
        <w:rPr/>
      </w:pPr>
      <w:r>
        <w:rPr>
          <w:b/>
        </w:rPr>
        <w:t xml:space="preserve">EÂ-sai 29:13   </w:t>
      </w:r>
      <w:r>
        <w:rPr/>
        <w:t>“Chuùa coù phaùn raèng: Vì daân naày chæ laáy mieäng tôùi gaàn ta, laáy moâi mieáng toân ta, maø loøng chuùng noù thì caùch xa ta laém; söï chuùng noù kính sôï ta chaúng qua laø ñieàu raên cuûa loaøi ngöôøi, bôûi loaøi ngöôøi daïy cho”</w:t>
      </w:r>
    </w:p>
    <w:p>
      <w:pPr>
        <w:pStyle w:val="TextBodyIndent"/>
        <w:tabs>
          <w:tab w:val="clear" w:pos="720"/>
          <w:tab w:val="left" w:pos="2100" w:leader="none"/>
        </w:tabs>
        <w:ind w:left="0" w:hanging="0"/>
        <w:rPr>
          <w:b/>
          <w:b/>
        </w:rPr>
      </w:pPr>
      <w:r>
        <w:rPr>
          <w:b/>
        </w:rPr>
      </w:r>
    </w:p>
    <w:p>
      <w:pPr>
        <w:pStyle w:val="TextBodyIndent"/>
        <w:numPr>
          <w:ilvl w:val="0"/>
          <w:numId w:val="177"/>
        </w:numPr>
        <w:rPr>
          <w:b/>
          <w:b/>
        </w:rPr>
      </w:pPr>
      <w:r>
        <w:rPr>
          <w:b/>
        </w:rPr>
        <w:t>Ngöôøi suøng ñaïo coù luaät phaùp cuûa Ñöùc Chuùa Trôøi, coù maãu möïc cuûa söï thoâng bieát vaø leõ thaät (Roâm2:20).</w:t>
      </w:r>
      <w:r>
        <w:rPr/>
        <w:t xml:space="preserve"> Ngöôøi suøng ñaïo coù kinh thaùnh, Lôøi Ñöùc Chuùa Trôøi, coù saün ñeå söû duïng. Ngöôøi coù  moïi cô hoäi trong theá gian ñeå bieát leõ thaät. Nhöng moät laàn nöõa, vieäc coù, bieát vaø nghó  raèng moät ngöôøi daïy doã moät ngöôøi khaùc laø khoâng ñuû. Ñöùc Chuùa Trôøi chaáp nhaän vaø chæ duøng nhöõng ngöôøi soáng theo Lôøi Chuùa, ngöôøi giöõ luaät phaùp vaø ñieàu raên cuûa Ñöùc Chuùa Trôøi. Ñaây laø sai laàm cuûa ngöôøi suøng ñaïo, cuûa ngöôøi chæ noùi nhöng khoâng soáng ñuùng nhö lôøi mình noùi.</w:t>
      </w:r>
    </w:p>
    <w:p>
      <w:pPr>
        <w:pStyle w:val="TextBodyIndent"/>
        <w:ind w:left="0" w:hanging="0"/>
        <w:rPr>
          <w:b/>
          <w:b/>
        </w:rPr>
      </w:pPr>
      <w:r>
        <w:rPr>
          <w:b/>
        </w:rPr>
      </w:r>
    </w:p>
    <w:p>
      <w:pPr>
        <w:pStyle w:val="TextBodyIndent"/>
        <w:ind w:left="0" w:hanging="0"/>
        <w:rPr/>
      </w:pPr>
      <w:r>
        <w:rPr>
          <w:b/>
        </w:rPr>
        <w:t xml:space="preserve">Math 23:23   </w:t>
      </w:r>
      <w:r>
        <w:rPr/>
        <w:t>“Khoán cho caùc ngöôi, thaày thoâng giaùo vaø ngöôøi Pha-ri-si, laø keû giaû hình! Vì caùc ngöôi noäp moät phaàn möôøi baïc haø, hoài höông, vaø rau caàn, maø boû ñieàu heä troïng hôn heát trong luaät phaùp, laø söï coâng bình, thöông xoùt vaø trung tín; ñoù laø nhöõng ñieàu caùc ngöôi phaûi laøm, maø cuõng khoâng neân boû soùt nhöõng ñieàu kia.”</w:t>
      </w:r>
    </w:p>
    <w:p>
      <w:pPr>
        <w:pStyle w:val="TextBodyIndent"/>
        <w:ind w:left="0" w:hanging="0"/>
        <w:rPr/>
      </w:pPr>
      <w:r>
        <w:rPr>
          <w:b/>
        </w:rPr>
        <w:t xml:space="preserve">Coâng vuï 28:27  </w:t>
      </w:r>
      <w:r>
        <w:rPr/>
        <w:t>“Vì loøng daân naày ñaõ naëng neà; Hoï bòt loã tai, nhaém maét laïi. E raèng maét mình töï thaáy, tai mình töï nghe, loøng mình töï hieåu, vaø hoï trôû laïi maø ta chöõa cho laønh ñöôïc chaêng.”</w:t>
      </w:r>
    </w:p>
    <w:p>
      <w:pPr>
        <w:pStyle w:val="TextBodyIndent"/>
        <w:ind w:left="0" w:hanging="0"/>
        <w:rPr/>
      </w:pPr>
      <w:r>
        <w:rPr>
          <w:b/>
        </w:rPr>
        <w:t xml:space="preserve">2 Tim 3:5  </w:t>
      </w:r>
      <w:r>
        <w:rPr/>
        <w:t>“beà ngoaøi giöõ ñieàu nhaân ñöùc, nhöng choái boû quyeàn pheùp cuûa nhaân ñöùc ñoù. Nhöõng keû theå aáy, con haõy laùnh xa ñi.”</w:t>
      </w:r>
    </w:p>
    <w:p>
      <w:pPr>
        <w:pStyle w:val="TextBodyIndent"/>
        <w:numPr>
          <w:ilvl w:val="0"/>
          <w:numId w:val="334"/>
        </w:numPr>
        <w:rPr>
          <w:b/>
          <w:b/>
        </w:rPr>
      </w:pPr>
      <w:r>
        <w:rPr/>
        <w:t xml:space="preserve">(POSB) </w:t>
      </w:r>
      <w:r>
        <w:rPr>
          <w:b/>
        </w:rPr>
        <w:t>Ngöôøi suøng ñaïo (Do Thaùi) khoâng soáng nhö ñieàu ngöôøi giaûng daïy</w:t>
      </w:r>
      <w:r>
        <w:rPr/>
        <w:t>. Ñieàu naày ñöôïc thaáy trong naêm caâu hoûi ñöôïc neâu ra:</w:t>
      </w:r>
    </w:p>
    <w:p>
      <w:pPr>
        <w:pStyle w:val="TextBodyIndent"/>
        <w:numPr>
          <w:ilvl w:val="0"/>
          <w:numId w:val="49"/>
        </w:numPr>
        <w:rPr/>
      </w:pPr>
      <w:r>
        <w:rPr>
          <w:b/>
        </w:rPr>
        <w:t>Caâu 21 “Ngöôi daïy doã keû khaùc maø khoâng daïy doã chính mình ngöôi</w:t>
      </w:r>
      <w:r>
        <w:rPr/>
        <w:t xml:space="preserve"> </w:t>
      </w:r>
      <w:r>
        <w:rPr>
          <w:b/>
        </w:rPr>
        <w:t>sao?”</w:t>
      </w:r>
      <w:r>
        <w:rPr/>
        <w:t xml:space="preserve"> Caâu hoûi khoâng chæ daønh cho thaày giaùo, nhöng cho moïi ngöôøi, bôûi vì taát caû chuùng ta ñeàu daïy ngöôøi khaùc. Qua cuoäc soáng, taát caû chuùng ta töï nhaän bieát veà leõ thaät, ñaïo ñöùc vaø caùch ngöôøi ta neân soáng vaø cö xöû. Chuùng ta thöôøng chia seû nhöõng leõ thaät naày cho con caùi, baïn beø, ñoàng nghieäp vaø nhöõng ngöôøi khaùc. Khi chuùng ta chia seû vaø daïy doã, chuùng ta khoâng laéng nghe leõ thaät sao? Chuùng ta coù daïy chính mình khoâng? Chuùng ta baûo keû khaùc caùch soáng ñuùng maø chuùng ta khoâng soáng ñuùng theo caùch ñoù sao? Ñaây laø toäi giaû hình, moät toäi maø nhieàu ngöôøi suøng ñaïo vaáp phaïm.</w:t>
      </w:r>
    </w:p>
    <w:p>
      <w:pPr>
        <w:pStyle w:val="TextBodyIndent"/>
        <w:ind w:left="0" w:hanging="0"/>
        <w:rPr>
          <w:b/>
          <w:b/>
        </w:rPr>
      </w:pPr>
      <w:r>
        <w:rPr>
          <w:b/>
        </w:rPr>
      </w:r>
    </w:p>
    <w:p>
      <w:pPr>
        <w:pStyle w:val="TextBodyIndent"/>
        <w:ind w:left="0" w:hanging="0"/>
        <w:rPr/>
      </w:pPr>
      <w:r>
        <w:rPr>
          <w:b/>
        </w:rPr>
        <w:t xml:space="preserve">Math 23:28  </w:t>
      </w:r>
      <w:r>
        <w:rPr/>
        <w:t>“Caùc ngöôi cuõng vaäy, beà ngoaøi ra daùng coâng bình, nhöng ôû trong thì chan chöùa söï giaû hình vaø toäi loãi.”</w:t>
      </w:r>
    </w:p>
    <w:p>
      <w:pPr>
        <w:pStyle w:val="TextBodyIndent"/>
        <w:ind w:left="0" w:hanging="0"/>
        <w:rPr/>
      </w:pPr>
      <w:r>
        <w:rPr>
          <w:b/>
        </w:rPr>
        <w:t xml:space="preserve">Lu-ca 6:46  </w:t>
      </w:r>
      <w:r>
        <w:rPr/>
        <w:t>“Sao caùc ngöôi goïi ta: Chuùa, Chuùa, maø khoâng laøm theo lôøi ta phaùn?”</w:t>
      </w:r>
    </w:p>
    <w:p>
      <w:pPr>
        <w:pStyle w:val="TextBodyIndent"/>
        <w:ind w:left="0" w:hanging="0"/>
        <w:rPr/>
      </w:pPr>
      <w:r>
        <w:rPr>
          <w:b/>
        </w:rPr>
        <w:t xml:space="preserve">I Giaêng 3:18  </w:t>
      </w:r>
      <w:r>
        <w:rPr/>
        <w:t>“Hôõi caùc con caùi beù moïn, chôù yeâu meán baèng lôøi noùi vaø löôõi, nhöng baèng vieäc laøm vaø leõ thaät.”</w:t>
      </w:r>
    </w:p>
    <w:p>
      <w:pPr>
        <w:pStyle w:val="TextBodyIndent"/>
        <w:ind w:left="0" w:hanging="0"/>
        <w:rPr>
          <w:b/>
          <w:b/>
        </w:rPr>
      </w:pPr>
      <w:r>
        <w:rPr>
          <w:b/>
        </w:rPr>
      </w:r>
    </w:p>
    <w:p>
      <w:pPr>
        <w:pStyle w:val="TextBodyIndent"/>
        <w:ind w:left="0" w:hanging="0"/>
        <w:rPr/>
      </w:pPr>
      <w:r>
        <w:rPr>
          <w:b/>
        </w:rPr>
        <w:tab/>
        <w:t xml:space="preserve">         b.   Caâu 21 “Ngöôi giaûng raèng chôù neân aên caép; maø ngöôi aên caép!”</w:t>
      </w:r>
      <w:r>
        <w:rPr/>
        <w:t xml:space="preserve"> </w:t>
      </w:r>
    </w:p>
    <w:p>
      <w:pPr>
        <w:pStyle w:val="TextBodyIndent"/>
        <w:ind w:left="0" w:hanging="0"/>
        <w:rPr/>
      </w:pPr>
      <w:r>
        <w:rPr>
          <w:rFonts w:eastAsia="VNI-Times"/>
        </w:rPr>
        <w:t xml:space="preserve">  </w:t>
      </w:r>
      <w:r>
        <w:rPr/>
        <w:tab/>
        <w:tab/>
        <w:t xml:space="preserve">    Baïn coù aên caép cuûa ngöôøi khaùc khoâng? Baïn coù…</w:t>
      </w:r>
    </w:p>
    <w:p>
      <w:pPr>
        <w:pStyle w:val="TextBodyIndent"/>
        <w:numPr>
          <w:ilvl w:val="0"/>
          <w:numId w:val="240"/>
        </w:numPr>
        <w:tabs>
          <w:tab w:val="clear" w:pos="720"/>
          <w:tab w:val="left" w:pos="2040" w:leader="none"/>
        </w:tabs>
        <w:ind w:left="2040" w:hanging="360"/>
        <w:rPr/>
      </w:pPr>
      <w:r>
        <w:rPr/>
        <w:t>aên caép tieàn?</w:t>
      </w:r>
    </w:p>
    <w:p>
      <w:pPr>
        <w:pStyle w:val="TextBodyIndent"/>
        <w:numPr>
          <w:ilvl w:val="0"/>
          <w:numId w:val="240"/>
        </w:numPr>
        <w:tabs>
          <w:tab w:val="clear" w:pos="720"/>
          <w:tab w:val="left" w:pos="2040" w:leader="none"/>
        </w:tabs>
        <w:ind w:left="2040" w:hanging="360"/>
        <w:rPr/>
      </w:pPr>
      <w:r>
        <w:rPr/>
        <w:t>aên caép töø coâng vieäc cuûa mình?</w:t>
      </w:r>
    </w:p>
    <w:p>
      <w:pPr>
        <w:pStyle w:val="TextBodyIndent"/>
        <w:numPr>
          <w:ilvl w:val="0"/>
          <w:numId w:val="240"/>
        </w:numPr>
        <w:tabs>
          <w:tab w:val="clear" w:pos="720"/>
          <w:tab w:val="left" w:pos="2040" w:leader="none"/>
        </w:tabs>
        <w:ind w:left="2040" w:hanging="360"/>
        <w:rPr/>
      </w:pPr>
      <w:r>
        <w:rPr/>
        <w:t>aên caép cuûa ngöôøi laùng gieàng?</w:t>
      </w:r>
    </w:p>
    <w:p>
      <w:pPr>
        <w:pStyle w:val="TextBodyIndent"/>
        <w:numPr>
          <w:ilvl w:val="0"/>
          <w:numId w:val="240"/>
        </w:numPr>
        <w:tabs>
          <w:tab w:val="clear" w:pos="720"/>
          <w:tab w:val="left" w:pos="2040" w:leader="none"/>
        </w:tabs>
        <w:ind w:left="2040" w:hanging="360"/>
        <w:rPr/>
      </w:pPr>
      <w:r>
        <w:rPr/>
        <w:t>aên caép cuûa gia ñình baïn?</w:t>
      </w:r>
    </w:p>
    <w:p>
      <w:pPr>
        <w:pStyle w:val="TextBodyIndent"/>
        <w:numPr>
          <w:ilvl w:val="0"/>
          <w:numId w:val="240"/>
        </w:numPr>
        <w:tabs>
          <w:tab w:val="clear" w:pos="720"/>
          <w:tab w:val="left" w:pos="2040" w:leader="none"/>
        </w:tabs>
        <w:ind w:left="2040" w:hanging="360"/>
        <w:rPr/>
      </w:pPr>
      <w:r>
        <w:rPr/>
        <w:t>Aên caép trong cöûa haøng?</w:t>
      </w:r>
    </w:p>
    <w:p>
      <w:pPr>
        <w:pStyle w:val="TextBodyIndent"/>
        <w:numPr>
          <w:ilvl w:val="0"/>
          <w:numId w:val="240"/>
        </w:numPr>
        <w:tabs>
          <w:tab w:val="clear" w:pos="720"/>
          <w:tab w:val="left" w:pos="2040" w:leader="none"/>
        </w:tabs>
        <w:ind w:left="2040" w:hanging="360"/>
        <w:rPr/>
      </w:pPr>
      <w:r>
        <w:rPr/>
        <w:t>Aên caép trong khi laøm baøi kieåm trong tröôøng?</w:t>
      </w:r>
    </w:p>
    <w:p>
      <w:pPr>
        <w:pStyle w:val="TextBodyIndent"/>
        <w:ind w:left="1680" w:hanging="0"/>
        <w:rPr/>
      </w:pPr>
      <w:r>
        <w:rPr/>
      </w:r>
    </w:p>
    <w:p>
      <w:pPr>
        <w:pStyle w:val="TextBodyIndent"/>
        <w:ind w:left="1680" w:hanging="0"/>
        <w:rPr/>
      </w:pPr>
      <w:r>
        <w:rPr/>
        <w:t>Neáu baïn aên caép, laøm sao baïn coù quyeàn baûo ngöôøi khaùc ñöøng aên caép – moïi ngöôøi khaùc khoâng coù quyeàn laáy nhöõng gì hoï muoán töø nhöõng ngöôøi hoï muoán? Neáu ngöôøi ta baét ñaàu laáy nhöõng gì hoï muoán khi hoï muoán, thì caû theá giôùi seõ toàn taïi trong söï hoãn loaïn hoaøn toaøn. Neáu baïn noùi ngöôøi ta khoâng neân aên caép, taïi sao baïn aên caép? Ñaây laø toäi phaïm cuûa raát nhieàu ngöôøi suøng ñaïo.</w:t>
      </w:r>
    </w:p>
    <w:p>
      <w:pPr>
        <w:pStyle w:val="TextBodyIndent"/>
        <w:ind w:left="1680" w:hanging="0"/>
        <w:rPr/>
      </w:pPr>
      <w:r>
        <w:rPr/>
        <w:t>AÊn caép laø moät toäi daãn ñeán söï hoãn loaïn. Bôûi vì hieäu quaû phaù hoaïi cuûa noù, noù laø moät trong möôøi ñieàu raên, vaø löu yù: ñoù laø moät ñieàu raên raát quan troïng ñöôïc laäp ñi laäp laïi nhieàu laàn.</w:t>
      </w:r>
    </w:p>
    <w:p>
      <w:pPr>
        <w:pStyle w:val="TextBodyIndent"/>
        <w:ind w:left="0" w:hanging="0"/>
        <w:rPr/>
      </w:pPr>
      <w:r>
        <w:rPr>
          <w:b/>
        </w:rPr>
        <w:t xml:space="preserve">Roâ-ma 13:9  </w:t>
      </w:r>
      <w:r>
        <w:rPr/>
        <w:t>“Vaû, nhöõng ñieàu raên naày: Ngöôi chôù phaïm toäi taø daâm, chôù gieát ngöôøi, chôù troäm cöôùp, chôù tham lam, vaø moïi ñieàu raên khaùc nöõa, baát luaän ñieàu naøo, ñeàu toùm laïi trong moät lôøi naày: Ngöôi phaûi yeâu keû laân caän mình nhö mình.”</w:t>
      </w:r>
    </w:p>
    <w:p>
      <w:pPr>
        <w:pStyle w:val="TextBodyIndent"/>
        <w:ind w:left="0" w:hanging="0"/>
        <w:rPr>
          <w:b/>
          <w:b/>
        </w:rPr>
      </w:pPr>
      <w:r>
        <w:rPr>
          <w:b/>
        </w:rPr>
      </w:r>
    </w:p>
    <w:p>
      <w:pPr>
        <w:pStyle w:val="TextBodyIndent"/>
        <w:ind w:left="0" w:hanging="0"/>
        <w:rPr/>
      </w:pPr>
      <w:r>
        <w:rPr>
          <w:b/>
        </w:rPr>
        <w:t xml:space="preserve">EÂph 4:28  </w:t>
      </w:r>
      <w:r>
        <w:rPr/>
        <w:t>“Keû voán hay troäm caép chôù troäm caép nöõa; nhöng thaø chòu khoù, chính tay mình laøm ngheà löông thieän, ñaëng coù vaät chi giuùp cho keû thieáu thoán thì hôn.”</w:t>
      </w:r>
    </w:p>
    <w:p>
      <w:pPr>
        <w:pStyle w:val="TextBodyIndent"/>
        <w:numPr>
          <w:ilvl w:val="0"/>
          <w:numId w:val="49"/>
        </w:numPr>
        <w:rPr/>
      </w:pPr>
      <w:r>
        <w:rPr>
          <w:b/>
        </w:rPr>
        <w:t>Caâu 22 “Ngöôi noùi raèng chôù neân phaïm toäi taø daâm, maø ngöôi phaïm toäi</w:t>
      </w:r>
      <w:r>
        <w:rPr/>
        <w:t xml:space="preserve"> </w:t>
      </w:r>
      <w:r>
        <w:rPr>
          <w:b/>
        </w:rPr>
        <w:t>taø daâm?”</w:t>
      </w:r>
      <w:r>
        <w:rPr/>
        <w:t xml:space="preserve">  Baïn muoán nhöõng coâ daâu vaø caëp vôï choàng, con trai vaø con gaùi tinh saïch, baïn coù soáng tinh saïch khoâng? Baïn ñang ñoïc vaø ñang xem, ñang nhìn vaø ñang nghe gì? Baïn coù…</w:t>
      </w:r>
    </w:p>
    <w:p>
      <w:pPr>
        <w:pStyle w:val="TextBodyIndent"/>
        <w:numPr>
          <w:ilvl w:val="0"/>
          <w:numId w:val="74"/>
        </w:numPr>
        <w:tabs>
          <w:tab w:val="clear" w:pos="720"/>
          <w:tab w:val="left" w:pos="2100" w:leader="none"/>
          <w:tab w:val="left" w:pos="2160" w:leader="none"/>
        </w:tabs>
        <w:ind w:left="2100" w:hanging="360"/>
        <w:rPr/>
      </w:pPr>
      <w:r>
        <w:rPr/>
        <w:t>Nhìn moät giaây?</w:t>
      </w:r>
    </w:p>
    <w:p>
      <w:pPr>
        <w:pStyle w:val="TextBodyIndent"/>
        <w:numPr>
          <w:ilvl w:val="0"/>
          <w:numId w:val="74"/>
        </w:numPr>
        <w:tabs>
          <w:tab w:val="clear" w:pos="720"/>
          <w:tab w:val="left" w:pos="2100" w:leader="none"/>
          <w:tab w:val="left" w:pos="2160" w:leader="none"/>
        </w:tabs>
        <w:ind w:left="2100" w:hanging="360"/>
        <w:rPr/>
      </w:pPr>
      <w:r>
        <w:rPr/>
        <w:t>Ñoïc nhöõng saùch , taïp chí vaø tieåu thuyeát khieâu daâm?</w:t>
      </w:r>
    </w:p>
    <w:p>
      <w:pPr>
        <w:pStyle w:val="TextBodyIndent"/>
        <w:numPr>
          <w:ilvl w:val="0"/>
          <w:numId w:val="74"/>
        </w:numPr>
        <w:tabs>
          <w:tab w:val="clear" w:pos="720"/>
          <w:tab w:val="left" w:pos="2100" w:leader="none"/>
          <w:tab w:val="left" w:pos="2160" w:leader="none"/>
        </w:tabs>
        <w:ind w:left="2100" w:hanging="360"/>
        <w:rPr/>
      </w:pPr>
      <w:r>
        <w:rPr/>
        <w:t>Nhöõng yù nghó ham muoán xaáu xa?</w:t>
      </w:r>
    </w:p>
    <w:p>
      <w:pPr>
        <w:pStyle w:val="TextBodyIndent"/>
        <w:numPr>
          <w:ilvl w:val="0"/>
          <w:numId w:val="74"/>
        </w:numPr>
        <w:tabs>
          <w:tab w:val="clear" w:pos="720"/>
          <w:tab w:val="left" w:pos="2100" w:leader="none"/>
          <w:tab w:val="left" w:pos="2160" w:leader="none"/>
        </w:tabs>
        <w:ind w:left="2100" w:hanging="360"/>
        <w:rPr/>
      </w:pPr>
      <w:r>
        <w:rPr/>
        <w:t>Nhöõng yù nghó duïc voïng?</w:t>
      </w:r>
    </w:p>
    <w:p>
      <w:pPr>
        <w:pStyle w:val="TextBodyIndent"/>
        <w:numPr>
          <w:ilvl w:val="0"/>
          <w:numId w:val="74"/>
        </w:numPr>
        <w:tabs>
          <w:tab w:val="clear" w:pos="720"/>
          <w:tab w:val="left" w:pos="2100" w:leader="none"/>
          <w:tab w:val="left" w:pos="2160" w:leader="none"/>
        </w:tabs>
        <w:ind w:left="2100" w:hanging="360"/>
        <w:rPr/>
      </w:pPr>
      <w:r>
        <w:rPr/>
        <w:t>Aên maëc trong moät cung caùch phôi baøy thaân theå?</w:t>
      </w:r>
    </w:p>
    <w:p>
      <w:pPr>
        <w:pStyle w:val="TextBodyIndent"/>
        <w:numPr>
          <w:ilvl w:val="0"/>
          <w:numId w:val="74"/>
        </w:numPr>
        <w:tabs>
          <w:tab w:val="clear" w:pos="720"/>
          <w:tab w:val="left" w:pos="2100" w:leader="none"/>
          <w:tab w:val="left" w:pos="2160" w:leader="none"/>
        </w:tabs>
        <w:ind w:left="2100" w:hanging="360"/>
        <w:rPr/>
      </w:pPr>
      <w:r>
        <w:rPr/>
        <w:t>Xem vaø uûng hoä nhöõng phim ti-vi coù hoaëc kheâu gôïi caûnh voâ luaân</w:t>
      </w:r>
    </w:p>
    <w:p>
      <w:pPr>
        <w:pStyle w:val="TextBodyIndent"/>
        <w:tabs>
          <w:tab w:val="clear" w:pos="720"/>
          <w:tab w:val="left" w:pos="2160" w:leader="none"/>
        </w:tabs>
        <w:ind w:left="1740" w:hanging="0"/>
        <w:rPr/>
      </w:pPr>
      <w:r>
        <w:rPr/>
        <w:t>Baát keå söï phaûn ñoái cuûa moïi ngöôøi, chuùng ta laøm ñieàu chuùng ta nghó; yù nghó cuûa chuùng ta ñeán töø nhöõng ñieàu chuùng ta thaáy vaø xem, ñoïc vaø nghe. Vì vaäy, neáu chuùng ta nhìn vaø xem, ñoïc vaø nghe nhöõng söï kheâu gôïi tình duïc thì yù töôûng cuûa chuùng ta seõ nghó ñeán nhöõng ham muoán xaùc thòt. Ñaây laø nguyeân nhaân daãn ñeán söï suy suïp ñaïo ñöùc trong xaõ hoäi. Neáu baïn noùi moät ngöôøi khoâng neân phaïm toäi taø daâm, baïn coù phaïm toäi taø daâm khoâng? Baïn coù phaïm taø daâm trong tö töôûng khoâng? Ñaây laø moät toäi chính giöõa voøng ngöôøi suøng ñaïo. Ñaáng Christ bieát ñieàu naày, cho neân Ngaøi phaùn…</w:t>
      </w:r>
    </w:p>
    <w:p>
      <w:pPr>
        <w:pStyle w:val="TextBodyIndent"/>
        <w:tabs>
          <w:tab w:val="clear" w:pos="720"/>
          <w:tab w:val="left" w:pos="2160" w:leader="none"/>
        </w:tabs>
        <w:ind w:left="0" w:hanging="0"/>
        <w:rPr/>
      </w:pPr>
      <w:r>
        <w:rPr>
          <w:b/>
        </w:rPr>
        <w:t xml:space="preserve">Math 5:27-28  </w:t>
      </w:r>
      <w:r>
        <w:rPr/>
        <w:t>“Caùc ngöôi coù nghe lôøi phaùn raèng: Ngöôi chôù phaïm toäi taø daâm.   28Song ta phaùn cho caùc ngöôi bieát: Heã ai ngoù ñaøn baø maø ñoäng tình tham muoán, thì trong loøng ñaõ phaïm toäi taø daâm cuøng ngöôøi roài.”</w:t>
      </w:r>
    </w:p>
    <w:p>
      <w:pPr>
        <w:pStyle w:val="TextBodyIndent"/>
        <w:tabs>
          <w:tab w:val="clear" w:pos="720"/>
          <w:tab w:val="left" w:pos="2160" w:leader="none"/>
        </w:tabs>
        <w:ind w:left="0" w:hanging="0"/>
        <w:rPr/>
      </w:pPr>
      <w:r>
        <w:rPr/>
      </w:r>
    </w:p>
    <w:p>
      <w:pPr>
        <w:pStyle w:val="TextBodyIndent"/>
        <w:numPr>
          <w:ilvl w:val="0"/>
          <w:numId w:val="49"/>
        </w:numPr>
        <w:rPr/>
      </w:pPr>
      <w:r>
        <w:rPr>
          <w:b/>
        </w:rPr>
        <w:t>Caâu 22 “Ngöôi gôùm gheùt hình töôïng maø cöôùp laáy ñoà vaät cuûa hình</w:t>
      </w:r>
      <w:r>
        <w:rPr/>
        <w:t xml:space="preserve"> </w:t>
      </w:r>
      <w:r>
        <w:rPr>
          <w:b/>
        </w:rPr>
        <w:t>töôïng!”</w:t>
      </w:r>
      <w:r>
        <w:rPr/>
        <w:t xml:space="preserve"> Töø  ngöõ “cöôùp laáy vaät thaùnh” (hierosuleo) nghóa laø xuùc phaïm söï höùa nguyeän cuûa moät ngöôøi ñoái vôùi Ñöùc Chuùa Trôøi vaø cöôùp laáy töø Ñöùc Chuùa Trôøi. Noù coù nghóa laø xem moät ñieàu gì ñoù laø quan troïng hôn Ñöùc Chuùa Trôøi, moät ñieàu gì ñoù raát quan troïng ñeán noãi noù ñoøi hoûi…</w:t>
      </w:r>
    </w:p>
    <w:p>
      <w:pPr>
        <w:pStyle w:val="TextBodyIndent"/>
        <w:numPr>
          <w:ilvl w:val="0"/>
          <w:numId w:val="146"/>
        </w:numPr>
        <w:tabs>
          <w:tab w:val="clear" w:pos="720"/>
          <w:tab w:val="left" w:pos="2100" w:leader="none"/>
        </w:tabs>
        <w:ind w:left="2100" w:hanging="360"/>
        <w:rPr/>
      </w:pPr>
      <w:r>
        <w:rPr/>
        <w:t>Söï höùa nguyeän raèng baïn nôï Ñöùc Chuùa Trôøi.</w:t>
      </w:r>
    </w:p>
    <w:p>
      <w:pPr>
        <w:pStyle w:val="TextBodyIndent"/>
        <w:numPr>
          <w:ilvl w:val="0"/>
          <w:numId w:val="146"/>
        </w:numPr>
        <w:tabs>
          <w:tab w:val="clear" w:pos="720"/>
          <w:tab w:val="left" w:pos="2100" w:leader="none"/>
        </w:tabs>
        <w:ind w:left="2100" w:hanging="360"/>
        <w:rPr/>
      </w:pPr>
      <w:r>
        <w:rPr/>
        <w:t>Moät phaàn möôøi vaø caùc cuûa daâng maø baïn nôï Ñöùc Chuùa Trôøi</w:t>
      </w:r>
    </w:p>
    <w:p>
      <w:pPr>
        <w:pStyle w:val="TextBodyIndent"/>
        <w:ind w:left="1740" w:hanging="0"/>
        <w:rPr/>
      </w:pPr>
      <w:r>
        <w:rPr/>
        <w:t>Baïn noùi raèng baïn thôø phöôïng Ñöùc Chuùa Trôøi vaø gôùm gheùt hình töôïng; nhöng baïn laáy nhöõng ñieàu thuoäc veàø Ñöùc Chuùa Trôøi- söï höùa nguyeän, thôøi giôø, naêng löïc, moät phaàn möôøi cuûa baïn – vaø baïn trao ñieàu ñoù cho moät ñieàu khaùc nöõa. Baïn xem ñieàu khaùc ñoù quan troïng hôn Ñöùc Chuùa Trôøi; baïn laøm cho noù trôû neân moät hình töôïng. Ñaây laø moät trong nhöõng toäi chính cuûa ngöôøi suøng ñaïo.</w:t>
      </w:r>
    </w:p>
    <w:p>
      <w:pPr>
        <w:pStyle w:val="TextBodyIndent"/>
        <w:ind w:left="0" w:hanging="0"/>
        <w:rPr/>
      </w:pPr>
      <w:r>
        <w:rPr>
          <w:b/>
        </w:rPr>
        <w:t xml:space="preserve">Phuïc 11:16  </w:t>
      </w:r>
      <w:r>
        <w:rPr/>
        <w:t>“Caùc ngöôi khaù caån thaän, keûo loøng mình bò duï doã, xaây boû Chuùa, maø haàu vieäc caùc thaàn khaùc, vaø quì laïy tröôùc maët chuùng noù chaêng”</w:t>
      </w:r>
    </w:p>
    <w:p>
      <w:pPr>
        <w:pStyle w:val="TextBodyIndent"/>
        <w:ind w:left="0" w:hanging="0"/>
        <w:rPr/>
      </w:pPr>
      <w:r>
        <w:rPr>
          <w:b/>
        </w:rPr>
        <w:t xml:space="preserve">EÂ-sai 42:8  </w:t>
      </w:r>
      <w:r>
        <w:rPr/>
        <w:t>“Ta laø Ñöùc Gieâ-hoâ-va: aáy laø danh ta. Ta chaúng nhöôøng söï vinh hieån ta cho moät ñaáng naøo khaùc, cuõng khoâng nhöôøng söï toân troïng ta cho nhöõng töôïng chaïm!”</w:t>
      </w:r>
    </w:p>
    <w:p>
      <w:pPr>
        <w:pStyle w:val="TextBodyIndent"/>
        <w:ind w:left="0" w:hanging="0"/>
        <w:rPr>
          <w:b/>
          <w:b/>
        </w:rPr>
      </w:pPr>
      <w:r>
        <w:rPr>
          <w:b/>
        </w:rPr>
      </w:r>
    </w:p>
    <w:p>
      <w:pPr>
        <w:pStyle w:val="TextBodyIndent"/>
        <w:ind w:left="0" w:hanging="0"/>
        <w:rPr/>
      </w:pPr>
      <w:r>
        <w:rPr>
          <w:b/>
        </w:rPr>
        <w:t xml:space="preserve">I Giaêng 5:21  </w:t>
      </w:r>
      <w:r>
        <w:rPr/>
        <w:t>“Hôõi caùc con caùi beù moïn, haõy giöõ mình veà hình töôïng!”</w:t>
      </w:r>
    </w:p>
    <w:p>
      <w:pPr>
        <w:pStyle w:val="TextBodyIndent"/>
        <w:ind w:left="0" w:hanging="0"/>
        <w:rPr/>
      </w:pPr>
      <w:r>
        <w:rPr/>
      </w:r>
    </w:p>
    <w:p>
      <w:pPr>
        <w:pStyle w:val="TextBodyIndent"/>
        <w:numPr>
          <w:ilvl w:val="0"/>
          <w:numId w:val="49"/>
        </w:numPr>
        <w:rPr/>
      </w:pPr>
      <w:r>
        <w:rPr>
          <w:b/>
        </w:rPr>
        <w:t>Caâu 23 “Ngöôi khoe mình veà luaät phaùp maø bôûi phaïm luaät phaùp laøm nhuïc ñeán Ñöùc Chuùa Trôøi?”</w:t>
      </w:r>
      <w:r>
        <w:rPr/>
        <w:t xml:space="preserve"> Caâu traû lôøi raát roõ raøng.</w:t>
      </w:r>
    </w:p>
    <w:p>
      <w:pPr>
        <w:pStyle w:val="TextBodyIndent"/>
        <w:numPr>
          <w:ilvl w:val="0"/>
          <w:numId w:val="21"/>
        </w:numPr>
        <w:rPr/>
      </w:pPr>
      <w:r>
        <w:rPr/>
        <w:t>Chuùng ta khoâng toân kính Ñöùc Chuùa Trôøi khi chuùng ta noùi veà Lôøi Ngaøi nhöng vi phaïm ñieàu raên cuûa Ngaøi.</w:t>
      </w:r>
    </w:p>
    <w:p>
      <w:pPr>
        <w:pStyle w:val="TextBodyIndent"/>
        <w:ind w:left="1740" w:hanging="0"/>
        <w:rPr/>
      </w:pPr>
      <w:r>
        <w:rPr/>
        <w:t>Khi chuùng ta khoe khoang trong Lôøi Ñöùc Chuùa Trôøi nhöng vi phaïm ñieàu raên Ngaøi, chuùng ta ñaõ taïo moät cô hoäi toát cho theá gian vaø ngöôøi theá gian chæ trích vaø sæ nhuïc Ñöùc Chuùa Trôøi. Bôûi ñoù chuùng ta laøm nhuïc danh Ñöùc Chuùa Trôøi.</w:t>
      </w:r>
    </w:p>
    <w:p>
      <w:pPr>
        <w:pStyle w:val="TextBodyIndent"/>
        <w:ind w:left="1740" w:hanging="0"/>
        <w:rPr/>
      </w:pPr>
      <w:r>
        <w:rPr/>
        <w:t>Nhieàu ngöôøi bò keát toäi bôûi vì söï giaû hình cuûa ngöôøi suøng ñaïo. Ñaây laø moät trong nhöõng toäi kinh khuûng cuûa ngöôøi suøng ñaïo.</w:t>
      </w:r>
    </w:p>
    <w:p>
      <w:pPr>
        <w:pStyle w:val="TextBodyIndent"/>
        <w:ind w:left="0" w:hanging="0"/>
        <w:rPr/>
      </w:pPr>
      <w:r>
        <w:rPr>
          <w:b/>
        </w:rPr>
        <w:t xml:space="preserve">Math 7:6  </w:t>
      </w:r>
      <w:r>
        <w:rPr/>
        <w:t>“Ñöøng cho choù nhöõng ñoà thaùnh, vaø ñöøng quaêng hoät trai mình tröôùc maët heo, keûo noù ñaïp döôùi chaân, vaø quay laïi caén xeù caùc ngöôi.”</w:t>
      </w:r>
    </w:p>
    <w:p>
      <w:pPr>
        <w:pStyle w:val="TextBodyIndent"/>
        <w:ind w:left="0" w:hanging="0"/>
        <w:rPr/>
      </w:pPr>
      <w:r>
        <w:rPr>
          <w:b/>
        </w:rPr>
        <w:t xml:space="preserve">Tít 1:16  </w:t>
      </w:r>
      <w:r>
        <w:rPr/>
        <w:t>“Hoï xöng mình bieát Ñöùc Chuùa Trôøi, nhöng theo nhöõng vieäc laøm thì ñeàu töø choái Ngaøi, thaät laø ñaùng gheùt, traùi nghòch vaø khoâng theå laøm moät vieäc laønh naøo heát.”</w:t>
      </w:r>
    </w:p>
    <w:p>
      <w:pPr>
        <w:pStyle w:val="TextBodyIndent"/>
        <w:ind w:left="0" w:hanging="0"/>
        <w:rPr/>
      </w:pPr>
      <w:r>
        <w:rPr/>
      </w:r>
    </w:p>
    <w:p>
      <w:pPr>
        <w:pStyle w:val="TextBodyIndent"/>
        <w:numPr>
          <w:ilvl w:val="0"/>
          <w:numId w:val="259"/>
        </w:numPr>
        <w:rPr>
          <w:b/>
          <w:b/>
        </w:rPr>
      </w:pPr>
      <w:r>
        <w:rPr>
          <w:b/>
        </w:rPr>
        <w:t>Pheùp caét bì (C. 25-29)</w:t>
      </w:r>
    </w:p>
    <w:p>
      <w:pPr>
        <w:pStyle w:val="TextBodyIndent"/>
        <w:ind w:left="720" w:hanging="0"/>
        <w:rPr/>
      </w:pPr>
      <w:r>
        <w:rPr>
          <w:b/>
        </w:rPr>
        <w:t xml:space="preserve">Roâm 2:25-29  </w:t>
      </w:r>
      <w:r>
        <w:rPr/>
        <w:t>“Thaät theá, neáu ngöôi laøm theo luaät phaùp, thì pheùp caét bì coù ích; coøn neáu ngöôi phaïm luaät phaùp, thì daàu chòu caét bì cuõng nhö khoâng.   26Vaäy neáu keû chöa chòu caét bì giöõ caùc ñieàu raên cuûa luaät phaùp, thì söï chöa chòu caét bì ñoù haù chaúng caàm nhö ñaõ chòu sao?   27Keû voán khoâng chòu caét bì, maø laøm troïn luaät phaùp, seõ ñoaùn xeùt ngöôi, laø keû daãu coù chöõ cuûa luaät phaùp vaø pheùp caét bì, laïi phaïm luaät phaùp.   28Vì ngöôøi naøo chæ beà ngoaøi laø ngöôøi Giu-ña, thì khoâng phaûi laø ngöôøi Giu-ña, coøn pheùp caét bì laøm veà xaùc thòt ôû ngoaøi, thì khoâng phaûi laø pheùp caét bì;   29nhöng beà trong laø ngöôøi Giu-ña môùi laø ngöôøi Giu-ña, pheùp caét bì bôûi trong loøng, laøm theo caùch thieâng lieâng, khoâng theo chöõ nghóa, môùi laø pheùp caét bì thaät. Moät ngöôøi Giu-ña nhö vaäy ñöôïc khen ngôïi, chaúng phaûi bôûi loaøi ngöôøi, beøn laø bôûi Ñöùc Chuùa Trôøi.”</w:t>
      </w:r>
    </w:p>
    <w:p>
      <w:pPr>
        <w:pStyle w:val="TextBodyIndent"/>
        <w:ind w:left="720" w:hanging="0"/>
        <w:rPr/>
      </w:pPr>
      <w:r>
        <w:rPr/>
      </w:r>
    </w:p>
    <w:p>
      <w:pPr>
        <w:pStyle w:val="TextBodyIndent"/>
        <w:ind w:left="720" w:hanging="0"/>
        <w:rPr/>
      </w:pPr>
      <w:r>
        <w:rPr/>
        <w:t>(WW) Ñaây laø daáu hieäu lôùn cuûa giao öôùc baét ñaàu töø Aùp-ra-ham, toå phuï cuûa daân toäc Do Thaùi (Saùng 17). Ñoái vôùi ngöôøi Do Thaùi, ngöôøi Ngoaïi bang laø “nhöõng con choù khoâng chòu caét bì” Bi kòch laø nhöõng ngöôøi Do Thaùi döïa vaøo daáu thuoäc theå naày thay vì yù nghóa thuoäc linh tieâu bieåu cuûa noù (Phuïc 10:16; Gieâ 9:26; Eâx 44:9). Moät ngöôøi Do Thaùi thaät laø ngöôøi coù töøng traûi thuoäc linh trong loøng, khoâng chæ laø pheùp caét bì beân ngoaøi.</w:t>
      </w:r>
    </w:p>
    <w:p>
      <w:pPr>
        <w:pStyle w:val="TextBodyIndent"/>
        <w:ind w:left="720" w:hanging="0"/>
        <w:rPr/>
      </w:pPr>
      <w:r>
        <w:rPr/>
      </w:r>
    </w:p>
    <w:p>
      <w:pPr>
        <w:pStyle w:val="TextBodyIndent"/>
        <w:ind w:left="720" w:hanging="0"/>
        <w:rPr/>
      </w:pPr>
      <w:r>
        <w:rPr/>
        <w:t>(RevC) Vì vaäy, moät ngöôøi Do Thaùi thaät laø bôûi ñöùc tin chôù khoâng phaûi bôûi vieäc laøm cuûa xaùc thòt. Gia ñình cuûa Ñöùc Chuùa Trôøi bieát baát luaän ngöôøi Do Thaùi hay ngöôøi Ngoaïi tin Chuùa ñeàu trôû neân nhöõng taïo vaät môùi trong Chuùa Jeâsus Christ. Nhöng chæ coù moät gia ñình Ñöùc Chuùa Trôøi, moät daân Y-sô-ra-eân thaät, moät gia ñình ñöùc tin ñöôïc taïo neân bôûi nhöõng ai tin nhaän Chuùa Jeâsus Christ laøm Cöùu Chuùa.</w:t>
      </w:r>
    </w:p>
    <w:p>
      <w:pPr>
        <w:pStyle w:val="TextBodyIndent"/>
        <w:ind w:left="720" w:hanging="0"/>
        <w:rPr/>
      </w:pPr>
      <w:r>
        <w:rPr/>
      </w:r>
    </w:p>
    <w:p>
      <w:pPr>
        <w:pStyle w:val="TextBodyIndent"/>
        <w:ind w:left="720" w:hanging="0"/>
        <w:rPr/>
      </w:pPr>
      <w:r>
        <w:rPr/>
        <w:t>(WW) Ñöùc Chuùa Trôøi phaùn xeùt tuyø theo “nhöõng ñieàu kín nhieäm cuûa loøng ngöôøi” (Roâm 2:16), do ñoù Ngaøi khoâng coù quan taâm ñeán hình thöùc beân ngoaøi. Moät ngöôøi Ngoaïi vaâng phuïc khoâng chòu caét bì seõ ñöôïc chaáp nhaän hôn laø moät ngöôøi Do Thaùi khoâng vaâng phuïc chòu caét bì. Thaät ra, moät ngöôøi Do Thaùi baát tuaân bieán pheùp caét bì cuûa mình thaønh söï khoâng caét bì tröôùc maët Ñöùc Chuùa Trôøi, vì Ñöùc Chuùa Trôøi nhìn vaøo trong loøng. Ngöôøi Do Thaùi khen ngôïi laãn nhau vì söï vaâng giöõ luaät phaùp cuûa hoï, nhöng ñieàu quan troïng laø “ngôïi khen Ñöùc Chuùa Trôøi”, chôù khoâng khen ngôïi con ngöôøi (Roâm 2:29). Khi baïn nhôù raèng teân “Do Thaùi” ñeán töø “Giu-ña” nghóa laø “khen ngôïi”, lôøi noùi naày mang yù nghóa môùi (Saùng 29:35; 49:8)</w:t>
      </w:r>
    </w:p>
    <w:p>
      <w:pPr>
        <w:pStyle w:val="TextBodyIndent"/>
        <w:ind w:left="0" w:hanging="0"/>
        <w:rPr/>
      </w:pPr>
      <w:r>
        <w:rPr/>
      </w:r>
    </w:p>
    <w:p>
      <w:pPr>
        <w:pStyle w:val="TextBodyIndent"/>
        <w:numPr>
          <w:ilvl w:val="0"/>
          <w:numId w:val="259"/>
        </w:numPr>
        <w:rPr>
          <w:b/>
          <w:b/>
        </w:rPr>
      </w:pPr>
      <w:r>
        <w:rPr>
          <w:b/>
        </w:rPr>
        <w:t>Toùm taét (RevC)</w:t>
      </w:r>
    </w:p>
    <w:p>
      <w:pPr>
        <w:pStyle w:val="TextBodyIndent"/>
        <w:ind w:left="720" w:hanging="0"/>
        <w:rPr>
          <w:rFonts w:eastAsia="VNI-Times"/>
        </w:rPr>
      </w:pPr>
      <w:r>
        <w:rPr>
          <w:rFonts w:eastAsia="VNI-Times"/>
        </w:rPr>
        <w:t xml:space="preserve"> </w:t>
      </w:r>
    </w:p>
    <w:p>
      <w:pPr>
        <w:pStyle w:val="TextBodyIndent"/>
        <w:ind w:left="720" w:hanging="0"/>
        <w:rPr/>
      </w:pPr>
      <w:r>
        <w:rPr/>
        <w:t>Chuùng ta coù theå deã daøng so saùnh yù töôûng cuûa ngöôøi Do Thaùi vôùi nhieàu ngöôøi töï nhaän laø Cô ñoác nhaân ngaøy nay. Ngöôøi Do Thaùi caûm thaáy an ninh trong:</w:t>
      </w:r>
    </w:p>
    <w:p>
      <w:pPr>
        <w:pStyle w:val="TextBodyIndent"/>
        <w:numPr>
          <w:ilvl w:val="0"/>
          <w:numId w:val="3"/>
        </w:numPr>
        <w:tabs>
          <w:tab w:val="clear" w:pos="720"/>
          <w:tab w:val="left" w:pos="1080" w:leader="none"/>
        </w:tabs>
        <w:ind w:left="1080" w:hanging="360"/>
        <w:rPr/>
      </w:pPr>
      <w:r>
        <w:rPr/>
        <w:t xml:space="preserve">Di saûn doøng doõi Do Thaùi cuûa hoï </w:t>
      </w:r>
    </w:p>
    <w:p>
      <w:pPr>
        <w:pStyle w:val="TextBodyIndent"/>
        <w:numPr>
          <w:ilvl w:val="0"/>
          <w:numId w:val="25"/>
        </w:numPr>
        <w:tabs>
          <w:tab w:val="clear" w:pos="720"/>
          <w:tab w:val="left" w:pos="1080" w:leader="none"/>
        </w:tabs>
        <w:ind w:left="1080" w:hanging="360"/>
        <w:rPr/>
      </w:pPr>
      <w:r>
        <w:rPr/>
        <w:t>Ñöùc Chuùa Trôøi ñaõ ban cho hoï luaät phaùp</w:t>
      </w:r>
    </w:p>
    <w:p>
      <w:pPr>
        <w:pStyle w:val="TextBodyIndent"/>
        <w:numPr>
          <w:ilvl w:val="0"/>
          <w:numId w:val="131"/>
        </w:numPr>
        <w:tabs>
          <w:tab w:val="clear" w:pos="720"/>
          <w:tab w:val="left" w:pos="1080" w:leader="none"/>
        </w:tabs>
        <w:ind w:left="1080" w:hanging="360"/>
        <w:rPr/>
      </w:pPr>
      <w:r>
        <w:rPr/>
        <w:t>Hoï coù daáu caét bì beân ngoaøi</w:t>
      </w:r>
    </w:p>
    <w:p>
      <w:pPr>
        <w:pStyle w:val="TextBodyIndent"/>
        <w:ind w:left="720" w:hanging="0"/>
        <w:rPr/>
      </w:pPr>
      <w:r>
        <w:rPr/>
        <w:t>Nhöng taát caû chæ laø moät söï an ninh giaû taïo khoâng ñöôïc cöùu roãi bôûi vì noù döïa vaøo vieäc laøm cuûa xaùc thòt vaø khoâng ñaët ñöùc tin trong Ñaáng Christ. Cuøng moät tính caùch, nhieàu Cô ñoác nhaân ñang ñaët ñöùc tin cuûa hoï trong:</w:t>
      </w:r>
    </w:p>
    <w:p>
      <w:pPr>
        <w:pStyle w:val="TextBodyIndent"/>
        <w:numPr>
          <w:ilvl w:val="0"/>
          <w:numId w:val="341"/>
        </w:numPr>
        <w:tabs>
          <w:tab w:val="clear" w:pos="720"/>
          <w:tab w:val="left" w:pos="1080" w:leader="none"/>
        </w:tabs>
        <w:ind w:left="1080" w:hanging="360"/>
        <w:rPr/>
      </w:pPr>
      <w:r>
        <w:rPr/>
        <w:t>Cha meï hoï laø Cô ñoác nhaân</w:t>
      </w:r>
    </w:p>
    <w:p>
      <w:pPr>
        <w:pStyle w:val="TextBodyIndent"/>
        <w:numPr>
          <w:ilvl w:val="0"/>
          <w:numId w:val="166"/>
        </w:numPr>
        <w:tabs>
          <w:tab w:val="clear" w:pos="720"/>
          <w:tab w:val="left" w:pos="1080" w:leader="none"/>
        </w:tabs>
        <w:ind w:left="1080" w:hanging="360"/>
        <w:rPr/>
      </w:pPr>
      <w:r>
        <w:rPr/>
        <w:t>Hoï coù Lôøi Ñöùc Chuùa Trôøi (kinh thaùnh)</w:t>
      </w:r>
    </w:p>
    <w:p>
      <w:pPr>
        <w:pStyle w:val="TextBodyIndent"/>
        <w:numPr>
          <w:ilvl w:val="0"/>
          <w:numId w:val="171"/>
        </w:numPr>
        <w:tabs>
          <w:tab w:val="clear" w:pos="720"/>
          <w:tab w:val="left" w:pos="1080" w:leader="none"/>
        </w:tabs>
        <w:ind w:left="1080" w:hanging="360"/>
        <w:rPr/>
      </w:pPr>
      <w:r>
        <w:rPr/>
        <w:t>Hoï chòu baùp-teâm (daáu beân ngoaøi)</w:t>
      </w:r>
    </w:p>
    <w:p>
      <w:pPr>
        <w:pStyle w:val="TextBodyIndent"/>
        <w:ind w:left="720" w:hanging="0"/>
        <w:rPr/>
      </w:pPr>
      <w:r>
        <w:rPr/>
        <w:t>Nhöõng ñieàu naày laø vieäc laøm cuûa xaùc thòt  vaø bôûi xaùc thòt thì khoâng ai ñöôïc xöng coâng bình.</w:t>
      </w:r>
    </w:p>
    <w:p>
      <w:pPr>
        <w:pStyle w:val="TextBodyIndent"/>
        <w:ind w:left="0" w:hanging="0"/>
        <w:rPr/>
      </w:pPr>
      <w:r>
        <w:rPr/>
      </w:r>
    </w:p>
    <w:p>
      <w:pPr>
        <w:pStyle w:val="TextBodyIndent"/>
        <w:numPr>
          <w:ilvl w:val="0"/>
          <w:numId w:val="117"/>
        </w:numPr>
        <w:rPr>
          <w:b/>
          <w:b/>
        </w:rPr>
      </w:pPr>
      <w:r>
        <w:rPr>
          <w:b/>
        </w:rPr>
        <w:t>ROÂ-MA ÑOAÏN 3</w:t>
      </w:r>
    </w:p>
    <w:p>
      <w:pPr>
        <w:pStyle w:val="TextBodyIndent"/>
        <w:numPr>
          <w:ilvl w:val="0"/>
          <w:numId w:val="85"/>
        </w:numPr>
        <w:rPr>
          <w:b/>
          <w:b/>
        </w:rPr>
      </w:pPr>
      <w:r>
        <w:rPr>
          <w:b/>
        </w:rPr>
        <w:t xml:space="preserve">Roâ-ma 3:1-2  </w:t>
      </w:r>
      <w:r>
        <w:rPr/>
        <w:t>“Vaäy thì, söï troåi hôn cuûa ngöôøi Giu-ña laø theå naøo, hay laø pheùp caét bì coù ích gì chaêng?   2Ích lôùn ñuû moïi ñaøng. Tröôùc heát laø ñieàu naày: AÁy laø lôøi phaùn cuûa Ñöùc Chuùa Trôøi ñaõ phoù cho daân Giu-ña.”</w:t>
      </w:r>
    </w:p>
    <w:p>
      <w:pPr>
        <w:pStyle w:val="TextBodyIndent"/>
        <w:numPr>
          <w:ilvl w:val="0"/>
          <w:numId w:val="89"/>
        </w:numPr>
        <w:rPr>
          <w:b/>
          <w:b/>
        </w:rPr>
      </w:pPr>
      <w:r>
        <w:rPr>
          <w:b/>
        </w:rPr>
        <w:t>Söù ñoà Phao-loâ baây giôø trình baøy veà vaán ñeà laø moät ngöôøi Do</w:t>
      </w:r>
      <w:r>
        <w:rPr/>
        <w:t xml:space="preserve"> </w:t>
      </w:r>
      <w:r>
        <w:rPr>
          <w:b/>
        </w:rPr>
        <w:t>Thaùi coù lôïi ñieåm hay khoâng</w:t>
      </w:r>
      <w:r>
        <w:rPr/>
        <w:t>. Coù phaûi moïi söï laø voâ ích? Giao öôùc vôùi Aùp-ra-ham? Vieäv xuaát Ai-caäp? Söï ban cho luaät phaùp? Söï tranh ñaáu ñeå toàn taïi? Pheùp caét bì khoâng coù lôïi gì chaêng? Noù hoaøn toaøn laø voâ ích chaêng?</w:t>
      </w:r>
    </w:p>
    <w:p>
      <w:pPr>
        <w:pStyle w:val="TextBodyIndent"/>
        <w:ind w:left="1440" w:hanging="0"/>
        <w:rPr/>
      </w:pPr>
      <w:r>
        <w:rPr/>
        <w:t>(WWS) Taïi ñieåm naày döôøng nhö söï tranh luaän cuûa Phao-loâ ñaõ baøy toû quaù nhieàu. OÂng ñaõ baøy toû raèng vieäc sôû höõu luaät phaùp khoâng mieãn tröø ngöôøi Do Thaùi khoûi söï phaùn xeùt , nhöng Ñöùc Chuùa Trôøi ñoøi hoûi söï laøm troïn luaät phaùp; oâng baøy toû raèng pheùp caét bì trong xaùc thòt, tuy laø moät daáu cuûa giao öôùc vaø lôøi höùa, nhöng chæ coù giaù trò neáu noù tieâu bieåu cho pheùp caét bì trong loøng; oâng ñaõ ñöa ngöôøi Do Thaùi xuoáng moät vò trí hoaøn toaøn ngang baèng vôùi ngöôøi Ngoaïi . . .</w:t>
      </w:r>
    </w:p>
    <w:p>
      <w:pPr>
        <w:pStyle w:val="TextBodyIndent"/>
        <w:ind w:left="1530" w:hanging="0"/>
        <w:rPr/>
      </w:pPr>
      <w:r>
        <w:rPr/>
        <w:t>(RevC) Neân nhôù raèng söï bieän luaän cuûa Phao-loâ baøy toû moïi ngöôøi ñeàu toäi loãi tröôùc maët Ñöùc Chuùa Trôøi, cho neân khoâng ai coù theå ñöùng treân söï coâng bình rieâng cuûa mình. Ñieàu naày ñaët ngöôøi Do Thaùi caûm thaáy an ninh trong di saûn Do Thaùi cuûa mình vaøo söï nguy hieåm. Ngöôøi khoâng theå yeân nghæ treân caùc lôøi höùa maø ngöôøi khoâng giöõ chaët trong loøng. Caùc lôøi höùa, gioáng nhö moät moùn quaø ñöôïc ban taëng, laø söï cung caáp cuûa ngöôøi, ngöôøi nhaän laáy moùn quaø cho chính mình vaø trôû neân keû döï phaàn trong moïi söï naèm trong caùc lôøi höùa ñoù. Lôøi höùa cho ngöôøi Do Thaùi vaø ngöôøi Ngoaïi ñöôïc goùi troïn trong thaân vò cuûa Ñöùc Chuùa Jeâsus Christ.</w:t>
      </w:r>
    </w:p>
    <w:p>
      <w:pPr>
        <w:pStyle w:val="TextBodyIndent"/>
        <w:numPr>
          <w:ilvl w:val="0"/>
          <w:numId w:val="89"/>
        </w:numPr>
        <w:rPr>
          <w:b/>
          <w:b/>
        </w:rPr>
      </w:pPr>
      <w:r>
        <w:rPr>
          <w:b/>
        </w:rPr>
        <w:t>Quan ñieåm cuûa söù ñoà trong ñoaïn 2 laø khoâng coù söï öu tieân trong söï phaùn</w:t>
      </w:r>
      <w:r>
        <w:rPr/>
        <w:t xml:space="preserve"> </w:t>
      </w:r>
      <w:r>
        <w:rPr>
          <w:b/>
        </w:rPr>
        <w:t>xeùt.</w:t>
      </w:r>
      <w:r>
        <w:rPr/>
        <w:t xml:space="preserve"> Seõ khoâng coù aân ñieån ñaëc bieät chæ vì hoï laø ngöôøi Do Thaùi. Nhöng coù söï thuaän lôïi cho nhöõng ngöôøi Do Thaùi tin caäy lôøi phaùn daïy cuûa Ñöùc Chuùa Trôøi.</w:t>
      </w:r>
    </w:p>
    <w:p>
      <w:pPr>
        <w:pStyle w:val="TextBodyIndent"/>
        <w:numPr>
          <w:ilvl w:val="0"/>
          <w:numId w:val="210"/>
        </w:numPr>
        <w:tabs>
          <w:tab w:val="clear" w:pos="720"/>
          <w:tab w:val="left" w:pos="1890" w:leader="none"/>
        </w:tabs>
        <w:ind w:left="1890" w:hanging="360"/>
        <w:rPr>
          <w:b/>
          <w:b/>
        </w:rPr>
      </w:pPr>
      <w:r>
        <w:rPr/>
        <w:t xml:space="preserve">Söï thuaän lôïi quan troïng nhaát vaø tröôùc heát laø hoï ñaõ </w:t>
      </w:r>
      <w:r>
        <w:rPr>
          <w:b/>
        </w:rPr>
        <w:t xml:space="preserve">tin caäy lôøi phaùn cuûa Ñöùc Chuùa Trôøi. </w:t>
      </w:r>
      <w:r>
        <w:rPr/>
        <w:t>Ñöùc Chuùa Trôøi ñaõ ban lôøi phaùn cho hoï ñeå troâng nom vaø vaâng giöõ.</w:t>
      </w:r>
    </w:p>
    <w:p>
      <w:pPr>
        <w:pStyle w:val="TextBodyIndent"/>
        <w:ind w:left="1845" w:hanging="0"/>
        <w:rPr/>
      </w:pPr>
      <w:r>
        <w:rPr/>
        <w:t>Lôøi phaùn cuûa Ñöùc Chuùa Trôøi. Töø ngöõ naày ñöôïc söû duïng 4 laàn trong Taân öôùc</w:t>
      </w:r>
    </w:p>
    <w:p>
      <w:pPr>
        <w:pStyle w:val="TextBodyIndent"/>
        <w:ind w:left="0" w:hanging="0"/>
        <w:rPr>
          <w:b/>
          <w:b/>
        </w:rPr>
      </w:pPr>
      <w:r>
        <w:rPr>
          <w:b/>
        </w:rPr>
      </w:r>
    </w:p>
    <w:p>
      <w:pPr>
        <w:pStyle w:val="TextBodyIndent"/>
        <w:ind w:left="0" w:hanging="0"/>
        <w:rPr/>
      </w:pPr>
      <w:r>
        <w:rPr>
          <w:b/>
        </w:rPr>
        <w:t xml:space="preserve">Coâng vuï 7:37-39  </w:t>
      </w:r>
      <w:r>
        <w:rPr/>
        <w:t>“AÁy laø Moâi-se naày ñaõ noùi cuøng con caùi Y-sô-ra-eân raèng: Ñöùc Chuùa Trôøi seõ daáy leân trong haøng anh em caùc ngöôi moät ñaáng tieân tri gioáng nhö ta.   38AÁy laø ngöôøi, trong daân hoäi taïi nôi ñoàng vaéng, ñaõ ôû vôùi thieân söù, laø ñaáng phaùn cuøng ngöôøi treân nuùi Si-na-i, vaø vôùi toå phuï chuùng ta, ngöôøi laïi nhaän laáy nhöõng lôøi söï soáng ñaëng trao laïi cho caùc ngöôi.   39AÁy laø ngöôøi maø toå phuï chuùng ta khoâng chòu vaâng lôøi, ñaõ boû ngöôøi ñaëng nghieâng loøng veà xöù EÂ-díp-toâ.”</w:t>
      </w:r>
    </w:p>
    <w:p>
      <w:pPr>
        <w:pStyle w:val="TextBodyIndent"/>
        <w:ind w:left="0" w:hanging="0"/>
        <w:rPr>
          <w:b/>
          <w:b/>
        </w:rPr>
      </w:pPr>
      <w:r>
        <w:rPr>
          <w:b/>
        </w:rPr>
      </w:r>
    </w:p>
    <w:p>
      <w:pPr>
        <w:pStyle w:val="TextBodyIndent"/>
        <w:ind w:left="0" w:hanging="0"/>
        <w:rPr/>
      </w:pPr>
      <w:r>
        <w:rPr>
          <w:b/>
        </w:rPr>
        <w:t xml:space="preserve">Roâ-ma 3:1-2  </w:t>
      </w:r>
      <w:r>
        <w:rPr/>
        <w:t>“Vaäy thì, söï troåi hôn cuûa ngöôøi Giu-ña laø theå naøo, hay laø pheùp caét bì coù ích gì chaêng?   2Ích lôùn ñuû moïi ñaøng. Tröôùc heát laø ñieàu naày: AÁy laø lôøi phaùn cuûa Ñöùc Chuùa Trôøi ñaõ phoù cho daân Giu-ña.”</w:t>
      </w:r>
    </w:p>
    <w:p>
      <w:pPr>
        <w:pStyle w:val="TextBodyIndent"/>
        <w:ind w:left="0" w:hanging="0"/>
        <w:rPr>
          <w:b/>
          <w:b/>
        </w:rPr>
      </w:pPr>
      <w:r>
        <w:rPr>
          <w:b/>
        </w:rPr>
      </w:r>
    </w:p>
    <w:p>
      <w:pPr>
        <w:pStyle w:val="TextBodyIndent"/>
        <w:ind w:left="0" w:hanging="0"/>
        <w:rPr/>
      </w:pPr>
      <w:r>
        <w:rPr>
          <w:b/>
        </w:rPr>
        <w:t xml:space="preserve">Heâb 5:12-14  </w:t>
      </w:r>
      <w:r>
        <w:rPr/>
        <w:t>“Ñaùng leõ anh em ñaõ laøm thaày töø laâu roài, nay coøn caàn ngöôøi ta laáy nhöõng ñieàu sô hoïc cuûa lôøi Ñöùc Chuùa Trôøi maø daïy anh em;anh em caàn aên söõa thay vì ñoà aên ñaëc.   13Vaû, keû naøo chæ aên söõa thoâi, thì khoâng hieåu ñaïo coâng bình;vì coøn laø thô aáu.   14Nhöng ñoà aên ñaëc laø ñeå cho keû thaønh nhaân, cho keû hay duïng taâm tö luyeän taäp maø phaân bieät ñieàu laønh vaø döõ.”</w:t>
      </w:r>
    </w:p>
    <w:p>
      <w:pPr>
        <w:pStyle w:val="TextBodyIndent"/>
        <w:ind w:left="0" w:hanging="0"/>
        <w:rPr>
          <w:b/>
          <w:b/>
        </w:rPr>
      </w:pPr>
      <w:r>
        <w:rPr>
          <w:b/>
        </w:rPr>
      </w:r>
    </w:p>
    <w:p>
      <w:pPr>
        <w:pStyle w:val="TextBodyIndent"/>
        <w:ind w:left="0" w:hanging="0"/>
        <w:rPr/>
      </w:pPr>
      <w:r>
        <w:rPr>
          <w:b/>
        </w:rPr>
        <w:t xml:space="preserve">I Phi-e-rô 4:11  </w:t>
      </w:r>
      <w:r>
        <w:rPr/>
        <w:t>“Ví baèng coù ngöôøi giaûng luaän, thì haõy giaûng nhö rao lôøi saám truyeàn cuûa Ñöùc Chuùa Trôøi; neáu coù keû laøm chöùc gì, thì haõy laøm nhö nhôø söùc Ñöùc Chuùa Trôøi ban, haàu cho Ñöùc Chuùa Trôøi ñöôïc saùng danh trong moïi söï bôûi Ñöùc Chuùa Jeâsus Christ; laø Ñaáng ñöôïc söï vinh hieån quyeàn pheùp ñôøi ñôøi voâ cuøng. A-men.”</w:t>
      </w:r>
    </w:p>
    <w:p>
      <w:pPr>
        <w:pStyle w:val="TextBodyIndent"/>
        <w:numPr>
          <w:ilvl w:val="0"/>
          <w:numId w:val="210"/>
        </w:numPr>
        <w:rPr>
          <w:b/>
          <w:b/>
        </w:rPr>
      </w:pPr>
      <w:r>
        <w:rPr/>
        <w:t>Lôøi phaùn laø “lôøi noùi thieân thöôïng khoâng theå laàm laãn cuûa Ñöùc Chuùa Trôøi”. Quan ñieåm lôùn nhaát ôû ñaây laø caû Cöïu öôùc vaø Taân öôùc ñeàu laø lôøi phaùn cuûa Ñöùc Chuùa Trôøi. Söï nhaán maïnh khoâng chæ treân yù töôûng, nhöng lôøi phaùn thaäm chí nhaán maïnh treân nhöõng lôøi noùi vaø cuoäc ñoái thoaïi. Nhöõng phaàn kinh thaùnh khaùc ñeàu thoáng nhaát vôùi nhau.</w:t>
      </w:r>
    </w:p>
    <w:p>
      <w:pPr>
        <w:pStyle w:val="TextBodyIndent"/>
        <w:numPr>
          <w:ilvl w:val="0"/>
          <w:numId w:val="289"/>
        </w:numPr>
        <w:rPr>
          <w:b/>
          <w:b/>
        </w:rPr>
      </w:pPr>
      <w:r>
        <w:rPr>
          <w:b/>
        </w:rPr>
        <w:t xml:space="preserve">2 Tim 3:16  </w:t>
      </w:r>
      <w:r>
        <w:rPr/>
        <w:t>“Caû Kinh thaùnh ñeàu laø bôûi Ñöùc Chuùa Trôøi soi daãn. coù ích cho söï daïy doã, beû traùch, söûa trò, daïy ngöôøi trong söï coâng bình”</w:t>
      </w:r>
    </w:p>
    <w:p>
      <w:pPr>
        <w:pStyle w:val="TextBodyIndent"/>
        <w:ind w:left="0" w:hanging="0"/>
        <w:rPr>
          <w:b/>
          <w:b/>
        </w:rPr>
      </w:pPr>
      <w:r>
        <w:rPr>
          <w:b/>
        </w:rPr>
      </w:r>
    </w:p>
    <w:p>
      <w:pPr>
        <w:pStyle w:val="TextBodyIndent"/>
        <w:numPr>
          <w:ilvl w:val="0"/>
          <w:numId w:val="11"/>
        </w:numPr>
        <w:rPr>
          <w:b/>
          <w:b/>
        </w:rPr>
      </w:pPr>
      <w:r>
        <w:rPr>
          <w:b/>
        </w:rPr>
        <w:t xml:space="preserve">2 Phi-e-rô 1:19-21  </w:t>
      </w:r>
      <w:r>
        <w:rPr/>
        <w:t>“Nhaân ñoù, chuùng toâi caøng tin lôøi caùc ñaáng tieân tri chaéc chaén hôn, anh em neân chuù yù lôøi ñoù, nhö caùi ñeøn soi saùng trong nôi toái taêm, cho ñeán chöøng naøo ban ngaøy loä ra, vaø sao mai moïc trong loøng anh em.   20Tröôùc heát, phaûi bieát roõ raèng chaúng coù lôøi tieân tri naøo trong Kinh thaùnh laáy yù rieâng giaûi nghóa ñöôïc.   21Vì chaúng heà coù lôøi tieân tri naøo laø bôûi yù moät ngöôøi naøo maø ra, nhöng aáy laø bôûi Ñöùc Thaùnh Linh caûm ñoäng maø ngöôøi ta ñaõ noùi bôûi Ñöùc Chuùa Trôøi.”</w:t>
      </w:r>
    </w:p>
    <w:p>
      <w:pPr>
        <w:pStyle w:val="TextBodyIndent"/>
        <w:ind w:left="0" w:hanging="0"/>
        <w:rPr>
          <w:b/>
          <w:b/>
        </w:rPr>
      </w:pPr>
      <w:r>
        <w:rPr>
          <w:b/>
        </w:rPr>
      </w:r>
    </w:p>
    <w:p>
      <w:pPr>
        <w:pStyle w:val="TextBodyIndent"/>
        <w:numPr>
          <w:ilvl w:val="0"/>
          <w:numId w:val="210"/>
        </w:numPr>
        <w:rPr>
          <w:b/>
          <w:b/>
        </w:rPr>
      </w:pPr>
      <w:r>
        <w:rPr/>
        <w:t>Nhaän bieát söï taùc ñoäng cuûa Phao-loâ noùi ñeán quyeàn laøm chuû veà Lôøi cuûa Ñöùc Chuùa Trôøi laø baùu vaät quyù nhaát cuûa con ngöôøi.</w:t>
      </w:r>
    </w:p>
    <w:p>
      <w:pPr>
        <w:pStyle w:val="TextBodyIndent"/>
        <w:ind w:left="0" w:hanging="0"/>
        <w:rPr>
          <w:b/>
          <w:b/>
        </w:rPr>
      </w:pPr>
      <w:r>
        <w:rPr>
          <w:b/>
        </w:rPr>
      </w:r>
    </w:p>
    <w:p>
      <w:pPr>
        <w:pStyle w:val="TextBodyIndent"/>
        <w:numPr>
          <w:ilvl w:val="0"/>
          <w:numId w:val="325"/>
        </w:numPr>
        <w:rPr>
          <w:b/>
          <w:b/>
        </w:rPr>
      </w:pPr>
      <w:r>
        <w:rPr>
          <w:b/>
        </w:rPr>
        <w:t xml:space="preserve">Phuïc 8:3  </w:t>
      </w:r>
      <w:r>
        <w:rPr/>
        <w:t>“Vaäy, Ngaøi coù haï ngöôi xuoáng, laøm cho ngöôi bò ñoùi, ñoaïn cho aên ma-na maø ngöôi vaø toå phuï ngöôi chöa heà bieát, ñeå khieán ngöôi bieát raèng loaøi ngöôøi soáng chaúng phaûi nhôø baùnh maø thoâi, nhöng loaøi ngöôøi soáng nhôø moïi lôøi bôûi mieäng Ñöùc Gieâ-hoâ-va maø ra.”</w:t>
      </w:r>
    </w:p>
    <w:p>
      <w:pPr>
        <w:pStyle w:val="TextBodyIndent"/>
        <w:ind w:left="0" w:hanging="0"/>
        <w:rPr>
          <w:b/>
          <w:b/>
        </w:rPr>
      </w:pPr>
      <w:r>
        <w:rPr>
          <w:b/>
        </w:rPr>
      </w:r>
    </w:p>
    <w:p>
      <w:pPr>
        <w:pStyle w:val="TextBodyIndent"/>
        <w:numPr>
          <w:ilvl w:val="0"/>
          <w:numId w:val="210"/>
        </w:numPr>
        <w:rPr>
          <w:b/>
          <w:b/>
        </w:rPr>
      </w:pPr>
      <w:r>
        <w:rPr/>
        <w:t>Baïn coù nhaän bieát raèng söï maát maùt lôùn nhaát cuûa con ngöôøi laø khoâng coøn nghe tieáng cuûa Ñöùc Chuùa Trôøi khoâng?</w:t>
      </w:r>
    </w:p>
    <w:p>
      <w:pPr>
        <w:pStyle w:val="TextBodyIndent"/>
        <w:ind w:left="0" w:hanging="0"/>
        <w:rPr>
          <w:b/>
          <w:b/>
        </w:rPr>
      </w:pPr>
      <w:r>
        <w:rPr>
          <w:b/>
        </w:rPr>
      </w:r>
    </w:p>
    <w:p>
      <w:pPr>
        <w:pStyle w:val="TextBodyIndent"/>
        <w:numPr>
          <w:ilvl w:val="0"/>
          <w:numId w:val="16"/>
        </w:numPr>
        <w:rPr>
          <w:b/>
          <w:b/>
        </w:rPr>
      </w:pPr>
      <w:r>
        <w:rPr>
          <w:b/>
        </w:rPr>
        <w:t xml:space="preserve">A-moát 8:11  </w:t>
      </w:r>
      <w:r>
        <w:rPr/>
        <w:t>“Chuùa Gieâ-hoâ-va phaùn: Naày, nhöõng ngaøy seõ ñeán, laø khi ta khieán söï ñoùi keùm ñeán trong ñaát, chaúng phaûi laø ñoùi veà baùnh, cuõng chaúng phaûi khaùt veà nöôùc, beøn laø veà nghe lôøi cuûa Ñöùc Gieâ-hoâ-va.”</w:t>
      </w:r>
    </w:p>
    <w:p>
      <w:pPr>
        <w:pStyle w:val="TextBodyIndent"/>
        <w:ind w:left="0" w:hanging="0"/>
        <w:rPr>
          <w:b/>
          <w:b/>
        </w:rPr>
      </w:pPr>
      <w:r>
        <w:rPr>
          <w:b/>
        </w:rPr>
      </w:r>
    </w:p>
    <w:p>
      <w:pPr>
        <w:pStyle w:val="TextBodyIndent"/>
        <w:numPr>
          <w:ilvl w:val="0"/>
          <w:numId w:val="210"/>
        </w:numPr>
        <w:rPr>
          <w:b/>
          <w:b/>
        </w:rPr>
      </w:pPr>
      <w:r>
        <w:rPr/>
        <w:t>Haõy nghó veà nhöõng ôn phöôùc ñoái vôùi Y-sô-ra-eân.</w:t>
      </w:r>
    </w:p>
    <w:p>
      <w:pPr>
        <w:pStyle w:val="TextBodyIndent"/>
        <w:numPr>
          <w:ilvl w:val="0"/>
          <w:numId w:val="134"/>
        </w:numPr>
        <w:rPr>
          <w:b/>
          <w:b/>
        </w:rPr>
      </w:pPr>
      <w:r>
        <w:rPr>
          <w:b/>
        </w:rPr>
        <w:t xml:space="preserve">Phuïc 4:8  </w:t>
      </w:r>
      <w:r>
        <w:rPr/>
        <w:t>“Laïi, haù coù nöôùc lôùn naøo coù nhöõng maïng lònh vaø luaät leä coâng bình nhö caû luaät phaùp naày, maø ngaøy nay ta ñaët tröôùc maët caùc ngöôi chaêng?”</w:t>
      </w:r>
    </w:p>
    <w:p>
      <w:pPr>
        <w:pStyle w:val="TextBodyIndent"/>
        <w:numPr>
          <w:ilvl w:val="0"/>
          <w:numId w:val="90"/>
        </w:numPr>
        <w:rPr>
          <w:b/>
          <w:b/>
        </w:rPr>
      </w:pPr>
      <w:r>
        <w:rPr>
          <w:b/>
        </w:rPr>
        <w:t xml:space="preserve">Thi 147:19-20  </w:t>
      </w:r>
      <w:r>
        <w:rPr/>
        <w:t>“Ngaøi truyeàn lôøi mình cho Gia-coáp, Luaät leä vaø maïng lònh mình cho Y-sô-ra-eân.   20Ngaøi chaúng heà laøm nhö vaäy cho daân naøo khaùc; Chuùng noù khoâng coù bieát maïng lònh cuûa Ngaøi. Ha-leâ-lu-gia!”</w:t>
      </w:r>
    </w:p>
    <w:p>
      <w:pPr>
        <w:pStyle w:val="TextBodyIndent"/>
        <w:numPr>
          <w:ilvl w:val="0"/>
          <w:numId w:val="274"/>
        </w:numPr>
        <w:rPr>
          <w:b/>
          <w:b/>
        </w:rPr>
      </w:pPr>
      <w:r>
        <w:rPr>
          <w:b/>
        </w:rPr>
        <w:t xml:space="preserve">Roâ-ma 9:4-5  </w:t>
      </w:r>
      <w:r>
        <w:rPr/>
        <w:t>“töùc laø daân Y-sô-ra-eân, laø daân ñöôïc nhöõng söï laøm con nuoâi, söï vinh hieån, lôøi giao öôùc, luaät phaùp, söï thôø phöôïng vaø lôøi höùa;   5laø daân sanh haï bôûi caùc toå phuï, vaø theo phaàn xaùc, bôûi daân aáy sanh ra Ñaáng Christ, laø Ñaáng treân heát moïi söï, töùc laø Ñöùc Chuùa Trôøi ñaùng ngôïi khen ñôøi ñôøi. A-men.”</w:t>
      </w:r>
    </w:p>
    <w:p>
      <w:pPr>
        <w:pStyle w:val="TextBodyIndent"/>
        <w:numPr>
          <w:ilvl w:val="0"/>
          <w:numId w:val="85"/>
        </w:numPr>
        <w:rPr>
          <w:b/>
          <w:b/>
        </w:rPr>
      </w:pPr>
      <w:r>
        <w:rPr>
          <w:b/>
        </w:rPr>
        <w:t xml:space="preserve">Roâ-ma 3:3-8  </w:t>
      </w:r>
      <w:r>
        <w:rPr/>
        <w:t>“Maø laøm sao! Neáu moät vaøi ngöôøi trong boïn hoï khoâng thaønh tín, thì söï khoâng thaønh tín cuûa hoï coù laøm cho söï thaønh tín cuûa Ñöùc Chuùa Trôøi ra hö khoâng sao?   4Chaúng heà nhö vaäy! Thaø xöng Ñöùc Chuùa Trôøi laø thaät vaø loaøi ngöôøi laø giaû doái, nhö coù cheùp raèng: AÁy vaäy Chuùa seõ ñöôïc xöng coâng bình trong lôøi phaùn cuûa Ngaøi, Vaø seõ ñöôïc thaéng khi chòu xeùt ñoaùn.  5Song neáu söï khoâng coâng bình cuûa chuùng ta toû ra söï coâng bình cuûa Ñöùc Chuùa Trôøi, thì seõ noùi laøm sao? Khi Ñöùc Chuùa Trôøi giaùng côn giaän thì Ngaøi khoâng coâng bình sao? (Toâi noùi nhö caùch ngöôøi ta noùi.) –   6Chaúng heà nhö vaäy! Neáu vaäy thì Ñöùc Chuùa Trôøi ñoaùn xeùt theá gian theå naøo?  7Nhöng, neáu leõ thaät Ñöùc Chuùa Trôøi bôûi söï noùi doái cuûa toâi maø ñöôïc söï vinh hieån lôùn hôn, thì sao toâi coøn bò ñoaùn xeùt nhö keû coù toäi? –   8Vaäy thì, sao chuùng ta khoâng laøm söï döõ cho ñöôïc söï laønh, nhö keû gieøm pha ñaõ caùo vaø quyeát raèng chuùng ta daïy ñieàu aáy? Söï ñoaùn phaït nhöõng ngöôøi ñoù laø coâng bình.”</w:t>
      </w:r>
    </w:p>
    <w:p>
      <w:pPr>
        <w:pStyle w:val="TextBodyIndent"/>
        <w:numPr>
          <w:ilvl w:val="0"/>
          <w:numId w:val="58"/>
        </w:numPr>
        <w:rPr>
          <w:b/>
          <w:b/>
        </w:rPr>
      </w:pPr>
      <w:r>
        <w:rPr>
          <w:b/>
        </w:rPr>
        <w:t>(POSB)  . . . Caâu hoûi laø: “Neáu baïn noùi moät soá ngöôøi Do Thaùi khoâng tin vaø bò</w:t>
      </w:r>
      <w:r>
        <w:rPr/>
        <w:t xml:space="preserve"> </w:t>
      </w:r>
      <w:r>
        <w:rPr>
          <w:b/>
        </w:rPr>
        <w:t>ñònh toäi, coù phaûi Ñöùc Chuùa Trôøi laøm voâ hieäu lôøi höùa cuûa</w:t>
      </w:r>
      <w:r>
        <w:rPr/>
        <w:t xml:space="preserve"> </w:t>
      </w:r>
      <w:r>
        <w:rPr>
          <w:b/>
        </w:rPr>
        <w:t>Ngaøi vaø laøm cho Ngaøi trôû thaønh keû noùi doái ö?”</w:t>
      </w:r>
      <w:r>
        <w:rPr/>
        <w:t xml:space="preserve"> Hay noùi caùch khaùc, “Neáu coù moät soá khoâng tin vaø choái boû Lôøi Ñöùc Chuùa Trôøi, thì söï khoâng tin cuûa hoï coù khieán cho Ñöùc Chuùa Trôøi laøm voâ hieäu lôøi höùa vaø Lôøi cuûa Ngaøi khoâng? Ñöùc Chuùa Trôøi ñaõ höùa cho ngöôøi Do Thaùi moät ñòa vò ñaëc bieät vaø nhöõng ñaëc quyeàn ñaëc bieät qua AÙp-ra-ham vaø doøng doõi ngöôøi. Neáu moät soá ngöôøi Do Thaùi khoâng tin lôøi höùa cuûa Ñöùc Chuùa Trôøi vaø Ngaøi ñònh toäi hoï, Ngaøi coù ñang phaù vôõ lôøi höùa cuûa Ngaøi vôùi Aùp-ra-ham vaø doøng doõi ngöôøi khoâng? Ngaøi coù ñang choái boû giao öôùc vaø Lôøi Ngaøi, khieán cho Ngaøi trôû thaønh keû noùi doái hay khoâng? (RevC- ôû ñaây ngöôøi Do Thaùi ñang tìm kieám moät ñieàu gì ñoù ñôøi ñôøi maø ngöôøi coù theå laøm ñeå baûo ñaûm choã ñöùng cuûa mình ñoái vôùi Ñöùc Chuùa Trôøi) “Lôøi Ñöùc Chuùa Trôøi khoâng theå chæ ñaët neàn taûng treân toân giaùo cuûa taám loøng vaø nhaân caùch ñaïo ñöùc. Phaûi coù moät ñieàu gì khaùc nöõa, moät ñieàu gì beân ngoaøi – moät nghi thöùc (pheùp caét bì, baùp-teâm, tö caùch hoäi vieân trong hoäi thaùnh) – baøy toû chuùng ta laø nhöõng ngöôøi suøng ñaïo (Do Thaùi). Neáu chuùng ta laøm ñaày ñuû hình thöùc hay nghi thöùc thì Ñöùc Chuùa Trôøi seõ phaûi chaáp nhaän chuùng ta. Ngaøi ñaõ höùa chaáp nhaän chuùng ta. Vì vaäy, Ngaøi seõ khoâng phaù vôõ Lôøi cuûa Ngaøi.”</w:t>
      </w:r>
    </w:p>
    <w:p>
      <w:pPr>
        <w:pStyle w:val="TextBodyIndent"/>
        <w:ind w:left="1500" w:hanging="0"/>
        <w:rPr/>
      </w:pPr>
      <w:r>
        <w:rPr/>
        <w:t>Söï aùp duïng caâu hoûi naày lieân quan ñeán moïi ngöôøi suøng ñaïo. Ngöôøi suøng ñaïo suy nghó ñaët cuøng ñoái töôïng vaø caâu hoûi: “ Neáu baïn noùi coù moät soá ngöôøi suøng ñaïo khoâng tin vaø bò ñònh toäi thì Ñöùc Chuùa Trôøi laøm voâ hieäu Lôøi cuûa Ngaøi vaø khieán cho Ngaøi trôû thaønh keû noùi doái ö? Lôøi cuûa Ñöùc Chuùa Trôøi höùa cho ngöôøi tin kính nhöõng ñaëc quyeàn ñaëc bieät vaø söï troâng caäy veà söï soáng ñôøi ñôøi. Lôøi Ngaøi baûo chuùng ta tin Ñaáng Christ vaø sôû höõu Lôøi Ngaøi, chòu baùp-teâm vaø gia nhaäp söï thoâng coâng cuûa hoäi thaùnh. Neáu chuùng ta laøm nhöõng ñieàu ñoù maø Ñöùc Chuùa Trôøi vaãn ñònh toäi chuùng ta, coù phaûi Ngaøi ñang laøm voâ hieäu Lôøi cuûa Ngaøi vaø trôû neân moät ngöôøi noùi doái sao?”</w:t>
      </w:r>
    </w:p>
    <w:p>
      <w:pPr>
        <w:pStyle w:val="TextBodyIndent"/>
        <w:numPr>
          <w:ilvl w:val="0"/>
          <w:numId w:val="21"/>
        </w:numPr>
        <w:tabs>
          <w:tab w:val="clear" w:pos="720"/>
          <w:tab w:val="left" w:pos="1980" w:leader="none"/>
        </w:tabs>
        <w:ind w:left="1980" w:hanging="450"/>
        <w:rPr/>
      </w:pPr>
      <w:r>
        <w:rPr/>
        <w:t>Ñöùc Chuùa Trôøi khoâng bao giôø noùi doái!</w:t>
      </w:r>
    </w:p>
    <w:p>
      <w:pPr>
        <w:pStyle w:val="TextBodyIndent"/>
        <w:numPr>
          <w:ilvl w:val="0"/>
          <w:numId w:val="21"/>
        </w:numPr>
        <w:tabs>
          <w:tab w:val="clear" w:pos="720"/>
          <w:tab w:val="left" w:pos="1980" w:leader="none"/>
        </w:tabs>
        <w:ind w:left="1980" w:hanging="450"/>
        <w:rPr/>
      </w:pPr>
      <w:r>
        <w:rPr/>
        <w:t>Ñöùc Chuùa Trôøi seõ laø thaønh tín. Lôøi Ngaøi vaø lôøi höùa veà söï cöùu roãi seõ ñöùng vöõng thaäm chí neáu moïi ngöôøi noùi doái veà nieàm tin vaø noùi doái veà vieäc daâng loøng mình ñeå phuïc söï Chuùa Jeâsus.</w:t>
      </w:r>
    </w:p>
    <w:p>
      <w:pPr>
        <w:pStyle w:val="TextBodyIndent"/>
        <w:numPr>
          <w:ilvl w:val="0"/>
          <w:numId w:val="21"/>
        </w:numPr>
        <w:tabs>
          <w:tab w:val="clear" w:pos="720"/>
          <w:tab w:val="left" w:pos="1980" w:leader="none"/>
        </w:tabs>
        <w:ind w:left="1980" w:hanging="450"/>
        <w:rPr/>
      </w:pPr>
      <w:r>
        <w:rPr/>
        <w:t>Ñöùc Chuùa Trôøi seõ chöùng toû Lôøi Ngaøi: Ngaøi seõ ñöôïc xöng coâng bình vaø ñöôïc chöùng toû laø thaønh tín trong ñieàu Ngaøi ñaõ phaùn. Ngaøi seõ cöùu baát cöù ai daâng loøng mình cho Chuùa Jeâsus vaø vaâng lôøi Chuùa Jeâsus.</w:t>
      </w:r>
    </w:p>
    <w:p>
      <w:pPr>
        <w:pStyle w:val="TextBodyIndent"/>
        <w:numPr>
          <w:ilvl w:val="0"/>
          <w:numId w:val="21"/>
        </w:numPr>
        <w:tabs>
          <w:tab w:val="clear" w:pos="720"/>
          <w:tab w:val="left" w:pos="1980" w:leader="none"/>
        </w:tabs>
        <w:ind w:left="1980" w:hanging="450"/>
        <w:rPr/>
      </w:pPr>
      <w:r>
        <w:rPr/>
        <w:t>Thaät ra, Ñöùc Chuùa Trôøi seõ chieán thaéng; Ngaøi seõ chöùng toû Lôøi Ngaøi moät caùch khaùc. Ngaøi seõ ñoaùn xeùt taát caû nhöõng ai coù söï xöng nhaän giaû doái vaø nhöõng keû xeùt ñoaùn Ngaøi vaø Lôøi cuûa Ngaøi, nhöõng keû leân aùn Ngaøi laø khoâng thaønh tín vaø laøm voâ hieäu Lôøi Ngaøi. Chính Ña-vít ñaõ noùi raèng Ñöùc Chuùa Trôøi seõ ñoaùn xeùt ngöôøi khoâng trung tín vaø baát tuaân (Thi 51:4). Ña-vít ñaõ phaïm toäi troïng, khoâng giöõ ñieàu raên cuûa Ngaøi, vì vaäy Ñöùc Chuùa Trôøi ñoaùn xeùt Ña-vít vaø buoäc toäi oâng. Ña-vít ñaõ laøm ñieàu ñuùng: oâng xöng toäi vaø aên naên, baét ñaàu soáng coâng bình. Nhöng Ña-vít ñaõ laøm moät ñieàu khaùc nöõa: oâng coâng boá söï ñoaùn xeùt vaø söï buoäc toäi cuûa Ngaøi choáng laïi oâng laø ngay thaúng, Ñöùc Chuùa Trôøi hoaøn toaøn laø coâng bình. Vaø Ñöùc Chuùa Trôøi laø, vì Ñöùc Chuùa Trôøi laø luoân luoân ngay thaúng, vaø Ngaøi luoân luoân ñöôïc xöng coâng bình trong nhöõng gì Ngaøi phaùn vaø laøm.</w:t>
      </w:r>
    </w:p>
    <w:p>
      <w:pPr>
        <w:pStyle w:val="TextBodyIndent"/>
        <w:rPr/>
      </w:pPr>
      <w:r>
        <w:rPr>
          <w:rFonts w:eastAsia="VNI-Times"/>
        </w:rPr>
        <w:t xml:space="preserve">      </w:t>
      </w:r>
      <w:r>
        <w:rPr/>
        <w:t>Quan ñieåm naày coù hai khía caïnh:</w:t>
      </w:r>
    </w:p>
    <w:p>
      <w:pPr>
        <w:pStyle w:val="TextBodyIndent"/>
        <w:numPr>
          <w:ilvl w:val="0"/>
          <w:numId w:val="309"/>
        </w:numPr>
        <w:tabs>
          <w:tab w:val="clear" w:pos="720"/>
          <w:tab w:val="left" w:pos="1980" w:leader="none"/>
        </w:tabs>
        <w:ind w:left="1980" w:hanging="450"/>
        <w:rPr>
          <w:b/>
          <w:b/>
        </w:rPr>
      </w:pPr>
      <w:r>
        <w:rPr/>
        <w:t>Ñöùc Chuùa Trôøi laø khoâng thaát tín. Ñöùc Chuùa Trôøi khoâng bao giôø phaù vôõ hay laøm voâ hieäu Lôøi Ngaøi khi Ngaøi khöôùc töø ngöôøi suøng ñaïo. Ngöôøi suøng ñaïo laø ngöôøi coù Lôøi Chuùa vaø thuoäc veà moät hoäi thaùnh nhöng khoâng vaâng theo Lôøi Ngaøi seõ khoâng ñöôïc Chuùa chaáp nhaän. Ñoù laø söï coâng bình Ñöùc Chuùa Trôøi ôû ñaèng sau, khoâng phaûi toân giaùo. Ñöùc Chuùa Trôøi khoâng ôû ñaèng sau moät toân giaùo hình thöùc beân ngoaøi, nhöng moät söï coâng bình beân trong. Ñöùc Chuùa Trôøi muoán moät taám loøng khoâng chæ coù Lôøi Chuùa, nhöng seõ vaâng giöõ ñieàu raên cuûa Ngaøi (RevC – ngöôøi, nhö laø keát quaû cuûa coâng taùc cuûa Ñöùc Thaùnh Linh haønh ñoäng beân trong ngöôøi tin Chuùa, seõ coù moät taám loøng khao khaùt vaâng giöõ ñieàu raên cuûa Chuùa). Ñöùc Chuùa Trôøi ôû ñaèng sau moät söï sanh laïi thuoäc linh, moät taïo vaät môùi, moät ngöôøi ñaõ thaät söï ñöôïc sanh laïi. Ñöùc Chuùa Trôøi muoán moät taám loøng vaø ñôøi soáng taäp trung vaøo Ñaáng Christ vaø vaâng giöõ nhöõng maïng lònh cuûa Ñaáng Christ. Ngöôøi duy nhaát ñöôïc Ñöùc Chuùa Trôøi chaáp nhaän laø ngöôøi daâng taám loøng vaø ñôøi soáng mình cho Ñaáng Christ vaø soáng caùch coâng bình, tin caäy Ñöùc Chuùa Trôøi ñeå chaáp nhaän ñöùc tin cuûa Ngaøi trong Ñaáng Christ (RevC – haõy ghi nhôù ñieåm troïng taâm ôû ñaây laø ñöùc tin khoâng phaûi vieäc laøm. Vieäc laøm cuûa chuùng ta laø moät chöùng côù cuûa ñöùc tin, moät keát quaû töï nhieân cuûa vieäc sanh laïi nhö laø moät taïo vaät môùi trong Ñaáng Christ).</w:t>
      </w:r>
    </w:p>
    <w:p>
      <w:pPr>
        <w:pStyle w:val="TextBodyIndent"/>
        <w:numPr>
          <w:ilvl w:val="0"/>
          <w:numId w:val="309"/>
        </w:numPr>
        <w:tabs>
          <w:tab w:val="clear" w:pos="720"/>
          <w:tab w:val="left" w:pos="1980" w:leader="none"/>
        </w:tabs>
        <w:ind w:left="1980" w:hanging="450"/>
        <w:rPr>
          <w:b/>
          <w:b/>
        </w:rPr>
      </w:pPr>
      <w:r>
        <w:rPr/>
        <w:t>Ñöùc Chuùa Trôøi khoâng bao giôø laøm voâ hieäu Lôøi Ngaøi hay lôøi höùa cuûa Ngaøi; Ngaøi ñaõ vaø seõ khoâng bao giôø laø moät ngöôøi noùi doái. Ñöùc Chuùa Trôøi ñaõ höùa ban söï cöùu roãi vaø söï soáng ñôøi ñôøi cho con ngöôøi. Thaäm chí neáu khoâng coù moät caù nhaân naøo tin vaøo lôøi höùa cuûa Ngaøi thì lôøi höùa cuûa Ngaøi vaãn ñöùng vöõng. Ngaøi seõ vaãn cöùu baát cöù ai ñaët loøng tin nôi Ñaáng Christ.</w:t>
      </w:r>
    </w:p>
    <w:p>
      <w:pPr>
        <w:pStyle w:val="TextBodyIndent"/>
        <w:ind w:left="1980" w:hanging="0"/>
        <w:rPr/>
      </w:pPr>
      <w:r>
        <w:rPr/>
        <w:t>Vaán ñeà laø ôû trong vieäc laøm nhöõng gì Ñöùc Chuùa Trôøi phaùn, trong vieäc ñeán vôùi Ñöùc Chuùa Trôøi nhö Ngaøi ra leänh. Ñöùc Chuùa Trôøi ñoøi hoûi con ngöôøi daâng taám loøng vaø ñôøi soáng cuûa mình cho Con Ngaøi, Ñöùc Chuùa Jeâsus Christ. Ñöùc Chuùa Trôøi ñoøi hoûi con ngöôøi soáng cho Ñaáng Christ, thôø phöôïng vaø vaâng lôøi Ngaøi. Nhöng ñieàu naày quaù khoù cho con ngöôøi. Hoï muoán söï cöùu roãi deã daøng hôn. Hoï muoán coù theå laøm moät ñieàu gì ñoù, vöôït qua ñöôïc ñieàu ñoù, vaø roài ñöôïc töï do soáng nhö hoï mong öôùc, daâng cho Ñöùc Chuùa Trôøi moät soá söï chuù yù ôû ñaây ñoù. Vì vaäy, con ngöôøi thích ñöôïc cöùu bôûi caùch suøng ñaïo hôn: chòu baùp-teâm, gia nhaäp moät hoäi thaùnh. Mua moät cuoán kinh thaùnh, vaø sau ñoù ñöôïc töï do ñi voøng quanh vôùi caùch soáng rieâng cuûa hoï. Nhöng ñieàu naày laø khoâng ñuû cho Ñöùc Chuùa Trôøi; ñoù laø khoâng ñang laøm theo moïi ñieàu Ñöùc Chuùa Trôøi phaùn daïy; ñoù laø khoâng daâng taám loøng vaø ñôøi soáng cho Chuùa Jeâsus Christ bôûi söï vaâng lôøi, thôø phöôïng vaø haàu vieäc Ngaøi.</w:t>
      </w:r>
    </w:p>
    <w:p>
      <w:pPr>
        <w:pStyle w:val="TextBodyIndent"/>
        <w:ind w:left="2160" w:hanging="0"/>
        <w:rPr/>
      </w:pPr>
      <w:r>
        <w:rPr/>
        <w:t>Vì vaäy, Ñöùc Chuùa Trôøi . . .</w:t>
      </w:r>
    </w:p>
    <w:p>
      <w:pPr>
        <w:pStyle w:val="TextBodyIndent"/>
        <w:ind w:left="2160" w:hanging="0"/>
        <w:rPr/>
      </w:pPr>
      <w:r>
        <w:rPr>
          <w:rFonts w:eastAsia="Symbol" w:cs="Symbol" w:ascii="Symbol" w:hAnsi="Symbol"/>
        </w:rPr>
        <w:t></w:t>
      </w:r>
      <w:r>
        <w:rPr>
          <w:rFonts w:eastAsia="VNI-Times"/>
        </w:rPr>
        <w:t xml:space="preserve">    </w:t>
      </w:r>
      <w:r>
        <w:rPr/>
        <w:t>buoäc toäi ngöôøi suøng ñaïo</w:t>
      </w:r>
    </w:p>
    <w:p>
      <w:pPr>
        <w:pStyle w:val="TextBodyIndent"/>
        <w:ind w:left="2160" w:hanging="0"/>
        <w:rPr/>
      </w:pPr>
      <w:r>
        <w:rPr>
          <w:rFonts w:eastAsia="Symbol" w:cs="Symbol" w:ascii="Symbol" w:hAnsi="Symbol"/>
        </w:rPr>
        <w:t></w:t>
      </w:r>
      <w:r>
        <w:rPr>
          <w:rFonts w:eastAsia="VNI-Times"/>
        </w:rPr>
        <w:t xml:space="preserve">    </w:t>
      </w:r>
      <w:r>
        <w:rPr/>
        <w:t>ñoaùn xeùt vaø ñònh toäi ngöôøi suøng ñaïo</w:t>
      </w:r>
    </w:p>
    <w:p>
      <w:pPr>
        <w:pStyle w:val="TextBodyIndent"/>
        <w:ind w:left="2160" w:hanging="0"/>
        <w:rPr/>
      </w:pPr>
      <w:r>
        <w:rPr/>
        <w:t>Baây giôø haõy ñeå yù moät söï thaät khaùc. Ñöùc Chuùa Trôøi laøm troïn Lôøi Ngaøi bôûi söï ñoaùn xeùt nhöõng keû suøng ñaïo. Ñöùc Chuùa Trôøi ñaõ phaùn daïy ngöôøi ta caùch soáng vaø nhöõng gì seõ xaûy ra neáu hoï thaát baïi. Vì vaäy, Ngaøi ñöôïc “xöng coâng bình trong lôøi phaùn cuûa Ngaøi” bôûi vieäc tieáp tuïc haønh ñoäng cho ñeán keát thuùc vaø bôûi vieäc ñoaùn xeùt nhöõng keû suøng ñaïo.</w:t>
      </w:r>
    </w:p>
    <w:p>
      <w:pPr>
        <w:pStyle w:val="TextBodyIndent"/>
        <w:numPr>
          <w:ilvl w:val="0"/>
          <w:numId w:val="218"/>
        </w:numPr>
        <w:tabs>
          <w:tab w:val="clear" w:pos="720"/>
          <w:tab w:val="left" w:pos="2160" w:leader="none"/>
        </w:tabs>
        <w:ind w:left="2160" w:hanging="459"/>
        <w:rPr/>
      </w:pPr>
      <w:r>
        <w:rPr/>
        <w:t>Ñöùc Chuùa Trôøi seõ khoâng laøm voâ hieäu hay phaù vôõ Lôøi Ngaøi. Ngaøi seõ hoaøn thaønh lôøi Ngaøi ñaõ phaùn.</w:t>
      </w:r>
    </w:p>
    <w:p>
      <w:pPr>
        <w:pStyle w:val="TextBodyIndent"/>
        <w:numPr>
          <w:ilvl w:val="0"/>
          <w:numId w:val="218"/>
        </w:numPr>
        <w:tabs>
          <w:tab w:val="clear" w:pos="720"/>
          <w:tab w:val="left" w:pos="2160" w:leader="none"/>
        </w:tabs>
        <w:ind w:left="2160" w:hanging="459"/>
        <w:rPr/>
      </w:pPr>
      <w:r>
        <w:rPr/>
        <w:t>Ñöùc Chuùa Trôøi ñöôïc xöng coâng bình trong vieäc hoaøn thaønh Lôøi Ngaøi bôûi vieäc laøm chính xaùc nhöõng gì Ngaøi ñaõ phaùn, ñoù laø, trong vieäc chaáp nhaän con ngöôøi nhö Ngaøi ñaõ phaùn vaø trong vieäc ñoaùn xeùt con ngöôøi neáu hoï khoâng ñeán vôùi Ngaøi nhö Ngaøi ñoøi hoûi.</w:t>
      </w:r>
    </w:p>
    <w:p>
      <w:pPr>
        <w:pStyle w:val="TextBodyIndent"/>
        <w:rPr/>
      </w:pPr>
      <w:r>
        <w:rPr/>
      </w:r>
    </w:p>
    <w:p>
      <w:pPr>
        <w:pStyle w:val="TextBodyIndent"/>
        <w:numPr>
          <w:ilvl w:val="0"/>
          <w:numId w:val="58"/>
        </w:numPr>
        <w:rPr>
          <w:b/>
          <w:b/>
        </w:rPr>
      </w:pPr>
      <w:r>
        <w:rPr>
          <w:b/>
        </w:rPr>
        <w:t>Phao-loâ trích daãn töø</w:t>
      </w:r>
    </w:p>
    <w:p>
      <w:pPr>
        <w:pStyle w:val="TextBodyIndent"/>
        <w:ind w:left="0" w:hanging="0"/>
        <w:rPr/>
      </w:pPr>
      <w:r>
        <w:rPr>
          <w:b/>
        </w:rPr>
        <w:t xml:space="preserve">Thi-thieân 51:3-4  </w:t>
      </w:r>
      <w:r>
        <w:rPr/>
        <w:t>“Vì toâi nhaän bieát caùc söï vi phaïm toâi, toäi loãi toâi haèng ôû tröôùc maët toâi.   4Toâi ñaõ phaïm toäi cuøng Chuùa, chæ cuøng moät mình Chuùa thoâi, vaø laøm ñieàu aùc tröôùc maët Chuùa; Haàu cho Chuùa ñöôïc xöng coâng bình khi Chuùa phaùn, vaø ñöôïc thanh saïch khi Chuùa xeùt ñoaùn.”</w:t>
      </w:r>
    </w:p>
    <w:p>
      <w:pPr>
        <w:pStyle w:val="TextBodyIndent"/>
        <w:ind w:left="1440" w:hanging="0"/>
        <w:rPr/>
      </w:pPr>
      <w:r>
        <w:rPr/>
        <w:t>Ña-vít ñang dieãn taû vôùi Chuùa trong thi-thieân naày söï hieåu bieát khi Ñöùc Chuùa Trôøi cho pheùp moät ñieàu gì ñoù xaûy ñeán trong ñôøi soáng cuûa chuùng ta. Chuùng ta khoâng neân nghó raèng Ñöùc Chuùa Trôøi khoâng coâng bình. Söï gôïi yù trong thi-thieân naày laø khi con ngöôøi coá gaéng ñoaùn xeùt ñöôøng loái cuûa Ñöùc Chuùa Trôøi, ngöôøi seõ luoân luoân chöùng toû coâng bình. Quan ñieåm cuûa Ña-vít laø khi coù söï hoaïn naïn, chuùng ta laø nhöõng ngöôøi ñaõ phaïm toäi.</w:t>
      </w:r>
    </w:p>
    <w:p>
      <w:pPr>
        <w:pStyle w:val="TextBodyIndent"/>
        <w:ind w:left="1440" w:hanging="0"/>
        <w:rPr/>
      </w:pPr>
      <w:r>
        <w:rPr/>
      </w:r>
    </w:p>
    <w:p>
      <w:pPr>
        <w:pStyle w:val="TextBodyIndent"/>
        <w:numPr>
          <w:ilvl w:val="0"/>
          <w:numId w:val="58"/>
        </w:numPr>
        <w:rPr>
          <w:b/>
          <w:b/>
        </w:rPr>
      </w:pPr>
      <w:r>
        <w:rPr>
          <w:b/>
        </w:rPr>
        <w:t>Caâu 5  nhöõng ngöôøi tranh caõi töôûng töôïng noùi vôùi Phao-loâ</w:t>
      </w:r>
    </w:p>
    <w:p>
      <w:pPr>
        <w:pStyle w:val="TextBodyIndent"/>
        <w:ind w:left="1418" w:hanging="0"/>
        <w:rPr/>
      </w:pPr>
      <w:r>
        <w:rPr/>
        <w:tab/>
        <w:t>Nhieàu ngöôøi vôùi moät söï hieåu bieát höõu danh voâ thöïc veà Tin Laønh thöôøng baøy toû cuøng quan ñieåm. Neáu Ñöùc Chuùa Trôøi coù theå cöùu nhöõng toäi nhaân gian aùc nhaát bôûi loøng thöông xoùt raát lôùn cuûa Ngaøi, laøm sao loøng nhaân töø raát lôùn laïi coù theå ñònh toäi taát caû moïi ngöôøi? Hay nhö (N) Newell khôûi haønh: “Neáu Ñöùc Chuùa Trôøi söû duïng con ngöôøi toäi loãi ñeå khôûi haønh cho söï vinh hieån cuûa Ngaøi (nhö yù muoán cuûa Ngaøi) thì Ngaøi laø khoâng coâng bình ñeå hình phaït toäi loãi ñoù vôùi söï thaïnh noä sao?” ÔÛ ñaây Phao-loâ böôùc vaøo söï nhaän thöùc cuûa ngöôøi Do Thaùi: “Neáu lòch söû cuûa ngöôøi Do Thaùi chuùng ta khoâng coâng bình ñaõ ñònh toäi söï coâng bình cuûa Ñöùc Chuùa Trôøi, chuùng ta seõ noùi gì: Ñöùc Chuùa Trôøi ñaõ ñi ñuùng trong vieäc hoaøn thaønh lôøi Ngaøi ñaõ phaùn, cho duø söï baát trung cuûa chuùng ta ñoái vôùi Ñaáng hoï ñaõ töøng phaïm, vaø thaät ra, bôûi phöông tieän cuûa lòch söû cuûa ngöôøi Do Thaùi toäi loãi chuùng ta lôøi tieân tri cuûa Ñöùc Chuùa Trôøi lieân quan ñeán söï baát tuaân cuûa chuùng ta ñöôïc öùng nghieäm tröôùc caû theá giôùi, töø thôøi Moâi-se trôû ñi”</w:t>
      </w:r>
    </w:p>
    <w:p>
      <w:pPr>
        <w:pStyle w:val="TextBodyIndent"/>
        <w:rPr/>
      </w:pPr>
      <w:r>
        <w:rPr/>
      </w:r>
    </w:p>
    <w:p>
      <w:pPr>
        <w:pStyle w:val="TextBodyIndent"/>
        <w:numPr>
          <w:ilvl w:val="0"/>
          <w:numId w:val="127"/>
        </w:numPr>
        <w:rPr>
          <w:b/>
          <w:b/>
        </w:rPr>
      </w:pPr>
      <w:r>
        <w:rPr>
          <w:b/>
        </w:rPr>
        <w:t>Trong caâu 6, söù ñoà Phao-loâ trình baøy lyù leõ naày.</w:t>
      </w:r>
      <w:r>
        <w:rPr/>
        <w:t xml:space="preserve"> Neáu ngöôøi Do Thaùi baét ñaàu khoâng thích caùi moùc bôûi vì söï baát trung cuûa hoï baøy toû söï thaønh tín cuûa Ñöùc Chuùa Trôøi, thì taïi sao caû theá giôùi khoâng thích caùi moùc? Cuoái cuøng, chuùng ta seõ phaûi ñi ñeán keát luaän raèng con ngöôøi soáng caøng toài teä, thì ñôøi soáng cuûa ngöôøi caøng laøm vinh hieån Ñöùc Chuùa Trôøi. Lyù do phoå bieán baûo chuùng ta raèng ñieàu naày laø khoâng theå. Nhaân loaïi seõ töï huyû hoaïi hoaøn toaøn vôùi moät thaàn hoïc nhö theá.</w:t>
      </w:r>
    </w:p>
    <w:p>
      <w:pPr>
        <w:pStyle w:val="TextBodyIndent"/>
        <w:ind w:left="1440" w:hanging="0"/>
        <w:rPr/>
      </w:pPr>
      <w:r>
        <w:rPr/>
        <w:t>Taïi sao ñieàu naày seõ huûy hoaïi con ngöôøi? Bôûi vì ñeå cho moät ngöôøi caøng laøm vinh hieån Ñöùc Chuùa Trôøi, ngöôøi ñoù seõ phaûi döùt khoaùt töø boû söï thöïc haønh gian aùc. Baát cöù ngöôøi naøo ñi ñeán moät keát luaän ñoù roõ raøng laø bò baêng hoaïi veà maët ñaïo ñöùc. Noù choáng laïi moïi baûn naêng ñaïo ñöùc tröïc giaùc. Moät ngöôøi maø tin moät ñieàu nhö vaäy chæ nhaän laáy söï ñònh toäi maø thoâi.</w:t>
      </w:r>
    </w:p>
    <w:p>
      <w:pPr>
        <w:pStyle w:val="TextBodyIndent"/>
        <w:numPr>
          <w:ilvl w:val="0"/>
          <w:numId w:val="127"/>
        </w:numPr>
        <w:rPr>
          <w:b/>
          <w:b/>
        </w:rPr>
      </w:pPr>
      <w:r>
        <w:rPr>
          <w:b/>
        </w:rPr>
        <w:t>(POSB)  Söï hình phaït ñôøi ñôøi trong ñòa nguïc cuûa nhöõng ngöôøi maø caõi leõ</w:t>
      </w:r>
      <w:r>
        <w:rPr/>
        <w:t xml:space="preserve"> </w:t>
      </w:r>
      <w:r>
        <w:rPr>
          <w:b/>
        </w:rPr>
        <w:t>quan ñieåm cuûa caâu 5 laø ñuùng; ñoù khoâng phaûi laø khoâng coâng bình.</w:t>
      </w:r>
      <w:r>
        <w:rPr/>
        <w:t xml:space="preserve"> Nhöõng lyù leõ nhö vaäy laø phoå bieán giöõa voøng moïi theá heä cuûa con ngöôøi, nhöng nhöõng lyù leõ naày hoaøn toaøn laø söï löøa doái. Moät ngöôøi noí: “Moät Ñöùc Chuùa Trôøi yeâu thöông khoâng theå baùo thuø. Ngaøi laø quaù toát vaø yeâu thöông. Ngaøi seõ choái boû chính baûn taùnh cuûa Ngaøi neáu Ngaøi ñoaùn xeùt toâi”</w:t>
      </w:r>
    </w:p>
    <w:p>
      <w:pPr>
        <w:pStyle w:val="TextBodyIndent"/>
        <w:ind w:left="1440" w:hanging="0"/>
        <w:rPr/>
      </w:pPr>
      <w:r>
        <w:rPr/>
        <w:t xml:space="preserve">Ñieàu maø lyù leõ naày thaát baïi ñeå xem xeùt laø tình yeâu thöông chaân thaät laø coâng bình. Tình yeâu thöông ñaõ baøy toû caùch khoâng coâng bình khoâng phaûi laø tình yeâu; ñoù laø söï phoùng tuùng böøa baõi vaø söï ñam meâ. Tình yeâu cuûa Ñöùc Chuùa Trôøi laø toaøn haûo, tuyeät ñoái khoâng thieân vò vaø thaønh kieán. Noù ñöôïc toûa ra treân taát caû moïi ngöôøi (Giaêng 3:16; I Giaêng 2:2). Noù khoâng phaûi laø söï phoùng tuùng böøa baõi hay söï ñam meâ, noù cuõng khoâng theå khoâng ôû trong söï troïn veïn cuûa noù. Noù khoâng theå cho pheùp söï phoùng tuùng vaø söï ñam meâ. Tình yeâu cuûa Ñöùc Chuùa Trôøi laø troïn veïn vaø hoaøn toaøn coâng bình. Noù ñoøi hoûi söï coâng bình. Trong söï khoâng toân troïng noù seõ coù theå laø khoâng coâng bình bôûi söï khieám khuyeát ñoái vôùi söï coâng bình. Ñöùc Chuùa Trôøi khoâng theå bò buoäc toäi laø khoâng coâng bình khi Ngaøi thi haønh söï coâng bình (Roâ-ma 2:2-16). Tình yeâu cuûa Ñöùc Chuùa Trôøi laø coâng bình; söï coâng bình cuûa Ñöùc Chuùa Trôøi baøy toû tình yeâu troïn veïn cuûa Ñöùc Chuùa Trôøi. Thaäp töï giaù laø nôi Ñöùc Chuùa Trôøi baøy toû söï coâng bình hoaøn haûo cuûa Ngaøi treân Con Ngaøi, vaø ñoù laø göông maãu toaøn haûo veà leõ thaät vinh hieån. Thaäp töï giaù laø söï baøy toû troïn veïn caû tình yeâu laãn söï coâng bình cuûa Ñöùc Chuùa Trôøi. </w:t>
      </w:r>
    </w:p>
    <w:p>
      <w:pPr>
        <w:pStyle w:val="TextBodyIndent"/>
        <w:ind w:left="0" w:hanging="0"/>
        <w:rPr/>
      </w:pPr>
      <w:r>
        <w:rPr/>
      </w:r>
    </w:p>
    <w:p>
      <w:pPr>
        <w:pStyle w:val="TextBodyIndent"/>
        <w:numPr>
          <w:ilvl w:val="0"/>
          <w:numId w:val="85"/>
        </w:numPr>
        <w:rPr>
          <w:b/>
          <w:b/>
        </w:rPr>
      </w:pPr>
      <w:r>
        <w:rPr>
          <w:b/>
        </w:rPr>
        <w:t xml:space="preserve">Roâ-ma 3:9-11  </w:t>
      </w:r>
      <w:r>
        <w:rPr/>
        <w:t>“Theá naøo! Chuùng ta coù ñieàu gì hôn chaêng? Chaúng coù, vì chuùng ta ñaõ toû ra raèng ngöôøi Giu-ña vaø ngöôøi Gôø-reùc thaûy ñeàu phuïc döôùi quyeàn toäi loãi,   10nhö coù cheùp raèng: Chaúng coù moät ngöôøi coâng bình naøo heát, daãu moät ngöôøi cuõng khoâng.   11Chaúng coù moät ngöôøi naøo hieåu bieát, chaúng coù moät ngöôøi naøo tìm kieám Ñöùc Chuùa Trôøi.”</w:t>
      </w:r>
    </w:p>
    <w:p>
      <w:pPr>
        <w:pStyle w:val="TextBodyIndent"/>
        <w:numPr>
          <w:ilvl w:val="0"/>
          <w:numId w:val="321"/>
        </w:numPr>
        <w:rPr>
          <w:b/>
          <w:b/>
        </w:rPr>
      </w:pPr>
      <w:r>
        <w:rPr>
          <w:b/>
        </w:rPr>
        <w:t>ÔÛ ñaây chuùng ta thaáy quan ñieåm cuûa Kinh thaùnh veà con ngöôøi sa ngaõ.</w:t>
      </w:r>
      <w:r>
        <w:rPr/>
        <w:t xml:space="preserve"> Khoâng coù ñoaïn naøo trình baøy quaù roõ raøng tình traïng hö maát cuûa con ngöôøi nhö ñoaïn naày. (RevC) Phao-loâ noùi töø söï keá thöøa doøng doõi Do Thaùi cuûa oâng ñang hoûi: “chuùng ta laø nhöõng ngöôøi keá thöøa lôøi höùa laø toát hôn nhöõng ngöôøi Ngoaïi chaêng?” Caâu traû lôøi cuûa oâng döùt khoaùt: “KHOÂNG!” Lyù do cho caâu traû lôøi naày naèm trong söï thaät maø oâng ñaõ noùi, ngöôøi Do Thaùi vaø ngöôøi Ngoaïi thaûy ñeàu phaïm toäi.</w:t>
      </w:r>
    </w:p>
    <w:p>
      <w:pPr>
        <w:pStyle w:val="TextBodyIndent"/>
        <w:numPr>
          <w:ilvl w:val="0"/>
          <w:numId w:val="321"/>
        </w:numPr>
        <w:rPr>
          <w:b/>
          <w:b/>
        </w:rPr>
      </w:pPr>
      <w:r>
        <w:rPr>
          <w:b/>
        </w:rPr>
        <w:t>“</w:t>
      </w:r>
      <w:r>
        <w:rPr>
          <w:b/>
        </w:rPr>
        <w:t>ôû döôùi toäi loãi”</w:t>
      </w:r>
      <w:r>
        <w:rPr/>
        <w:t xml:space="preserve"> (N) ôû döôùi toäi loãi coù nghóa laø ôû döôùi quyeàn cuûa toäi loãi, trôû thaønh nhöõng toäi nhaân . . . cuøng söï dieãn taû trong Gal 3:22</w:t>
      </w:r>
    </w:p>
    <w:p>
      <w:pPr>
        <w:pStyle w:val="TextBodyIndent"/>
        <w:ind w:left="0" w:hanging="0"/>
        <w:rPr/>
      </w:pPr>
      <w:r>
        <w:rPr>
          <w:b/>
        </w:rPr>
        <w:t xml:space="preserve">Gal 3:22  </w:t>
      </w:r>
      <w:r>
        <w:rPr/>
        <w:t>“Nhöng Kinh thaùnh ñaõ nhoát heát thaûy moïi söï döôùi toäi loãi, haàu cho ñieàu chi ñaõ höùa, bôûi ñöùc tin trong Ñöùc Chuùa Jeâsus Christ maø ñöôïc ban cho nhöõng keû tin.”</w:t>
      </w:r>
    </w:p>
    <w:p>
      <w:pPr>
        <w:pStyle w:val="TextBodyIndent"/>
        <w:ind w:left="1440" w:hanging="0"/>
        <w:rPr/>
      </w:pPr>
      <w:r>
        <w:rPr/>
        <w:t>“</w:t>
      </w:r>
      <w:r>
        <w:rPr/>
        <w:t>Moïi söï ôû döôùi toäi loãi laø moät söï dieãn taû lôùn hôn söï phaïm toäi, hay ôû trong söï noâ leä ñoái vôùi toäi loãi, Ñoù laø moät tình traïng chung…ñöôïc sanh ra ôû döôùi quyeàn cuûa toäi loãi, cho chuùng ta yù töôûng raèng nhaân loaïi ñaõ sa ngaõ töø moät tình traïng toát trôû thaønh toäi loãi”</w:t>
      </w:r>
    </w:p>
    <w:p>
      <w:pPr>
        <w:pStyle w:val="TextBodyIndent"/>
        <w:rPr/>
      </w:pPr>
      <w:r>
        <w:rPr/>
      </w:r>
    </w:p>
    <w:p>
      <w:pPr>
        <w:pStyle w:val="TextBodyIndent"/>
        <w:numPr>
          <w:ilvl w:val="0"/>
          <w:numId w:val="321"/>
        </w:numPr>
        <w:rPr>
          <w:b/>
          <w:b/>
        </w:rPr>
      </w:pPr>
      <w:r>
        <w:rPr>
          <w:b/>
        </w:rPr>
        <w:t>Caâu 10 Khoâng coù moät ngöôøi coâng bình, daãu moät ngöôøi cuõng khoâng.</w:t>
      </w:r>
      <w:r>
        <w:rPr/>
        <w:t xml:space="preserve"> ÔÛ ñaây chính söù ñoà Phao-loâ laäp laïi ñeå nhaán maïnh tình traïng cuûa chuùng ta. Haõy so saùnh vôùi Thi-thieân 14:1-3</w:t>
      </w:r>
    </w:p>
    <w:p>
      <w:pPr>
        <w:pStyle w:val="TextBodyIndent"/>
        <w:ind w:left="0" w:hanging="0"/>
        <w:rPr/>
      </w:pPr>
      <w:r>
        <w:rPr>
          <w:b/>
        </w:rPr>
        <w:t xml:space="preserve">Thi thieân 14:1-3  </w:t>
      </w:r>
      <w:r>
        <w:rPr/>
        <w:t>“Keû ngu daïi noùi trong loøng raèng: chaúng coù Ñöùc Chuùa Trôøi. Chuùng noù ñeàu baïi hoaïi, ñaõ laøm nhöõng vieäc gôùm ghieác; Chaúng coù ai laøm ñieàu laønh.   2Ñöùc Gieâ-hoâ-va töø treân trôøi ngoù xuoáng caùc con loaøi ngöôøi, ñaëng xem thöû coù ai khoân ngoan, tìm kieám Ñöùc Chuùa Trôøi chaêng.   3Chuùng noù thay thaûy ñeàu boäi nghòch, cuøng nhau trôû neân oâ ueá; Chaúng coù ai laøm ñieàu laønh, daàu moät ngöôøi cuõng khoâng.”</w:t>
      </w:r>
    </w:p>
    <w:p>
      <w:pPr>
        <w:pStyle w:val="TextBodyIndent"/>
        <w:ind w:left="1440" w:hanging="0"/>
        <w:rPr/>
      </w:pPr>
      <w:r>
        <w:rPr/>
        <w:t>(POSB) Khoâng coù moät ngöôøi naøo coâng bình, töùc laø troïn veïn vaø voâ toäi – khoâng phaûi bôûi baûn chaát cuõng khoâng phaûi bôûi haønh ñoäng. Khoâng coù ngöôøi naøo ñaõ töøng soáng moät cuoäc ñôøi toaøn haûo, khoâng troïn veïn …</w:t>
      </w:r>
    </w:p>
    <w:p>
      <w:pPr>
        <w:pStyle w:val="TextBodyIndent"/>
        <w:numPr>
          <w:ilvl w:val="0"/>
          <w:numId w:val="29"/>
        </w:numPr>
        <w:tabs>
          <w:tab w:val="clear" w:pos="720"/>
          <w:tab w:val="left" w:pos="1800" w:leader="none"/>
        </w:tabs>
        <w:ind w:left="1800" w:hanging="360"/>
        <w:rPr/>
      </w:pPr>
      <w:r>
        <w:rPr/>
        <w:t>Trong moïi yù töôûng</w:t>
      </w:r>
    </w:p>
    <w:p>
      <w:pPr>
        <w:pStyle w:val="TextBodyIndent"/>
        <w:numPr>
          <w:ilvl w:val="0"/>
          <w:numId w:val="29"/>
        </w:numPr>
        <w:tabs>
          <w:tab w:val="clear" w:pos="720"/>
          <w:tab w:val="left" w:pos="1800" w:leader="none"/>
        </w:tabs>
        <w:ind w:left="1800" w:hanging="360"/>
        <w:rPr/>
      </w:pPr>
      <w:r>
        <w:rPr/>
        <w:t>Trong moïi lôøi noùi</w:t>
      </w:r>
    </w:p>
    <w:p>
      <w:pPr>
        <w:pStyle w:val="TextBodyIndent"/>
        <w:numPr>
          <w:ilvl w:val="0"/>
          <w:numId w:val="29"/>
        </w:numPr>
        <w:tabs>
          <w:tab w:val="clear" w:pos="720"/>
          <w:tab w:val="left" w:pos="1800" w:leader="none"/>
        </w:tabs>
        <w:ind w:left="1800" w:hanging="360"/>
        <w:rPr/>
      </w:pPr>
      <w:r>
        <w:rPr/>
        <w:t>Trong moïi haønh ñoäng</w:t>
      </w:r>
    </w:p>
    <w:p>
      <w:pPr>
        <w:pStyle w:val="TextBodyIndent"/>
        <w:ind w:left="0" w:hanging="0"/>
        <w:rPr/>
      </w:pPr>
      <w:r>
        <w:rPr/>
        <w:t>“</w:t>
      </w:r>
      <w:r>
        <w:rPr/>
        <w:t>Chaúng coù moät ngöôøi coâng bình naøo heát [troïn veïn, voâ toäi], daãu moät ngöôøi cuõng khoâng.” Bôûi baûn chaát, con ngöôøi laø toäi loãi.</w:t>
      </w:r>
    </w:p>
    <w:p>
      <w:pPr>
        <w:pStyle w:val="TextBodyIndent"/>
        <w:ind w:left="0" w:hanging="0"/>
        <w:rPr/>
      </w:pPr>
      <w:r>
        <w:rPr/>
      </w:r>
    </w:p>
    <w:p>
      <w:pPr>
        <w:pStyle w:val="TextBodyIndent"/>
        <w:numPr>
          <w:ilvl w:val="0"/>
          <w:numId w:val="321"/>
        </w:numPr>
        <w:rPr>
          <w:b/>
          <w:b/>
        </w:rPr>
      </w:pPr>
      <w:r>
        <w:rPr>
          <w:b/>
        </w:rPr>
        <w:t>Caâu 11 “Chaúng coù moät ngöôøi hieåu bieát . . .” (</w:t>
      </w:r>
      <w:r>
        <w:rPr/>
        <w:t>POSB) Khoâng coù moät ngöôøi naøo hieåu bieát, thoâng hieåu hay nhaän thöùc. Töø theo nghóa ñen laø ñaët nhöõng ñieàu laïi vôùi nhau. Noù coù nghóa laø nhìn vaøo nhöõng ñieàu vaø nhaän bieát caùch khoân ngoan vaø hieåu thaáu leõ thaät. Khoâng ai coù theå nhìn vaøo theá giôùi vaø suy nghó ñaët leõ thaäït cuûa nhöõng ñieàu laïi vôùi nhau – khoâng theå hieåu bieát troïn veïn – khoâng theå hieåu veà Ñöùc Chuùa Trôøi…Khoâng ai nhìn theá giôùi vaø nhaän bieát moät caùch khoân ngoan leõ thaät cuûa nhöõng söï vaät, söï vieäc, khoâng theå thoâng hieåu leõ thaät . . .</w:t>
      </w:r>
    </w:p>
    <w:p>
      <w:pPr>
        <w:pStyle w:val="TextBodyIndent"/>
        <w:ind w:left="0" w:hanging="0"/>
        <w:rPr/>
      </w:pPr>
      <w:r>
        <w:rPr>
          <w:b/>
        </w:rPr>
        <w:t xml:space="preserve">Thi thieân 82:5  </w:t>
      </w:r>
      <w:r>
        <w:rPr/>
        <w:t>“Chuùng noù khoâng bieát chi, cuõng chaúng hieåu chi; Chuùng noù ñi qua ñi laïi trong söï toái taêm: Caùc neàn traùi ñaát ñeàu ruùng ñoäng.”</w:t>
      </w:r>
    </w:p>
    <w:p>
      <w:pPr>
        <w:pStyle w:val="TextBodyIndent"/>
        <w:ind w:left="0" w:hanging="0"/>
        <w:rPr/>
      </w:pPr>
      <w:r>
        <w:rPr>
          <w:b/>
        </w:rPr>
        <w:t xml:space="preserve">Mi-cheâ 4:12  </w:t>
      </w:r>
      <w:r>
        <w:rPr/>
        <w:t>“Song chuùng noù khoâng bieát yù töôûng Ñöùc Gieâ-hoâ-va, khoâng hieåu möu cuûa Ngaøi; vì Ngaøi ñaõ nhoùm chuùng noù laïi nhö nhöõng boù luùa ñeán nôi saân ñaïp luùa.”</w:t>
      </w:r>
    </w:p>
    <w:p>
      <w:pPr>
        <w:pStyle w:val="TextBodyIndent"/>
        <w:ind w:left="0" w:hanging="0"/>
        <w:rPr/>
      </w:pPr>
      <w:r>
        <w:rPr>
          <w:b/>
        </w:rPr>
        <w:t xml:space="preserve">Coâng vuï 28:27  </w:t>
      </w:r>
      <w:r>
        <w:rPr/>
        <w:t>“Vì loøng daân naày ñaõ naëng neà; Hoï bòt loã tai, nhaém maét laïi. E raèng maét mình töï thaáy, tai mình töï nghe, loøng mình töï hieåu, vaø hoï trôû laïi maø ta chöõa cho laønh ñöôïc chaêng.”</w:t>
      </w:r>
    </w:p>
    <w:p>
      <w:pPr>
        <w:pStyle w:val="TextBodyIndent"/>
        <w:ind w:left="0" w:hanging="0"/>
        <w:rPr/>
      </w:pPr>
      <w:r>
        <w:rPr>
          <w:b/>
        </w:rPr>
        <w:t xml:space="preserve">2 Tim 3:7  </w:t>
      </w:r>
      <w:r>
        <w:rPr/>
        <w:t>“vaãn hoïc luoân maø khoâng heà thoâng bieát leõ thaät ñöôïc.”</w:t>
      </w:r>
    </w:p>
    <w:p>
      <w:pPr>
        <w:pStyle w:val="TextBodyIndent"/>
        <w:ind w:left="0" w:hanging="0"/>
        <w:rPr/>
      </w:pPr>
      <w:r>
        <w:rPr/>
      </w:r>
    </w:p>
    <w:p>
      <w:pPr>
        <w:pStyle w:val="TextBodyIndent"/>
        <w:numPr>
          <w:ilvl w:val="0"/>
          <w:numId w:val="321"/>
        </w:numPr>
        <w:rPr>
          <w:b/>
          <w:b/>
        </w:rPr>
      </w:pPr>
      <w:r>
        <w:rPr>
          <w:b/>
        </w:rPr>
        <w:t>Caâu 11 “Chaúng coù ngöôøi naøo tìm kieám Ñöùc Chuùa Trôøi.”</w:t>
      </w:r>
      <w:r>
        <w:rPr/>
        <w:t xml:space="preserve"> Coù theå ñaây laø moät caâu noùi khoù nghe. Noù seõ xuaát hieän maëc daàu coù nhieàu ngöôøi thöïc haønh toân giaùo trong söï theo ñuoåi Ñöùc Chuùa Trôøi. Caâu naày coù nghóa gì?</w:t>
      </w:r>
    </w:p>
    <w:p>
      <w:pPr>
        <w:pStyle w:val="TextBodyIndent"/>
        <w:ind w:left="1440" w:hanging="0"/>
        <w:rPr>
          <w:b/>
          <w:b/>
        </w:rPr>
      </w:pPr>
      <w:r>
        <w:rPr>
          <w:b/>
        </w:rPr>
      </w:r>
    </w:p>
    <w:p>
      <w:pPr>
        <w:pStyle w:val="TextBodyIndent"/>
        <w:ind w:left="1440" w:hanging="0"/>
        <w:rPr/>
      </w:pPr>
      <w:r>
        <w:rPr/>
        <w:t>(POSB) Töø “tìm kieám” (ekzeteo) nghóa laø tìm kieám vaø nghieân cöùu. YÙ töôûng ôû ñaây laø moät söï tìm kieám vaø nghieân cöùu caån thaän, tæ mæ vaø kieân quyeát. Khoâng coù ai nghieân cöùu vaø tìm kieám Ñöùc Chuùa Trôøi chaân thaät vaø haèng soáng duy nhaát, khoâng ai tìm kieám caån thaän vaø kieân quyeát moät linh. Taïo sao? Bôûi vì ngöôøi ta thôø ô vaø ích kyû. Ngöôøi ta muoán nhieàu thaàn vaø cho pheùp chuùng laøm ñieàu rieâng cuûa hoï.</w:t>
      </w:r>
    </w:p>
    <w:p>
      <w:pPr>
        <w:pStyle w:val="TextBodyIndent"/>
        <w:ind w:left="1440" w:hanging="0"/>
        <w:rPr/>
      </w:pPr>
      <w:r>
        <w:rPr/>
        <w:t>(Newell) “Chính mình Ñöùc Chuùa Trôøi chieám choã cuûa ngöôøi tìm kieám, ngöôøi thuyeát phuïc, ngöôøi khuyeân baûo, ngöôøi ban cho, vaø cuoái cuøng laø ngöôøi troïn veïn veà söï cöùu roãi cuûa taát caû moïi ngöôøi. Aân ñieån cao caû cuûa Ngaøi ñi tröôùc vaø ñem ñeán cho taát caû nhaân loaïi söï ñaùp öùng ñoái vôùi Ñöùc Chuùa Trôøi.”</w:t>
      </w:r>
    </w:p>
    <w:p>
      <w:pPr>
        <w:pStyle w:val="TextBodyIndent"/>
        <w:numPr>
          <w:ilvl w:val="0"/>
          <w:numId w:val="282"/>
        </w:numPr>
        <w:tabs>
          <w:tab w:val="clear" w:pos="720"/>
          <w:tab w:val="left" w:pos="540" w:leader="none"/>
        </w:tabs>
        <w:ind w:left="540" w:hanging="360"/>
        <w:rPr>
          <w:b/>
          <w:b/>
        </w:rPr>
      </w:pPr>
      <w:r>
        <w:rPr>
          <w:b/>
        </w:rPr>
        <w:t xml:space="preserve">I Giaêng 4:19  </w:t>
      </w:r>
      <w:r>
        <w:rPr/>
        <w:t>“Chuùng ta yeâu, vì Chuùa ñaõ yeâu chuùng ta tröôùc.”</w:t>
      </w:r>
    </w:p>
    <w:p>
      <w:pPr>
        <w:pStyle w:val="TextBodyIndent"/>
        <w:numPr>
          <w:ilvl w:val="0"/>
          <w:numId w:val="133"/>
        </w:numPr>
        <w:tabs>
          <w:tab w:val="clear" w:pos="720"/>
          <w:tab w:val="left" w:pos="540" w:leader="none"/>
        </w:tabs>
        <w:ind w:left="540" w:hanging="360"/>
        <w:rPr>
          <w:b/>
          <w:b/>
        </w:rPr>
      </w:pPr>
      <w:r>
        <w:rPr>
          <w:b/>
        </w:rPr>
        <w:t xml:space="preserve">Giaêng 15:16-19  </w:t>
      </w:r>
      <w:r>
        <w:rPr/>
        <w:t>“AÁy chaúng phaûi caùc ngöôi ñaõ choïn ta, beøn laø ta ñaõ choïn vaø laäp caùc ngöôi, ñeå caùc ngöôi ñi vaø keát quaû, haàu cho traùi caùc ngöôi thöôøng ñaäu luoân: Laïi cuõng cho moïi ñieàu caùc ngöôi seõ nhaân danh ta caàu xin Cha, thì Ngaøi ban cho caùc ngöôi.   17Ta truyeàn cho caùc ngöôi nhöõng ñieàu raên ñoù, ñaëng caùc ngöôi yeâu meán laãn nhau vaäy.   18Ví baèng ngöôøi ñôøi gheùt caùc ngöôi, thì haõy bieát raèng hoï ñaõ gheùt ta tröôùc caùc ngöôi.   19Neáu caùc ngöôi thuoäc veà theá gian, thì ngöôøi ñôøi seõ yeâu keû thuoäc veà mình; nhöng vì caùc ngöôi khoâng thuoäc veà theá gian vaø ta ñaõ löïa choïn caùc ngöôi giöõa theá gian, bôûi côù ñoù ngöôøi ñôøi gheùt caùc ngöôi.”</w:t>
      </w:r>
    </w:p>
    <w:p>
      <w:pPr>
        <w:pStyle w:val="TextBodyIndent"/>
        <w:ind w:left="180" w:hanging="0"/>
        <w:rPr>
          <w:b/>
          <w:b/>
        </w:rPr>
      </w:pPr>
      <w:r>
        <w:rPr>
          <w:b/>
        </w:rPr>
      </w:r>
    </w:p>
    <w:p>
      <w:pPr>
        <w:pStyle w:val="TextBodyIndent"/>
        <w:numPr>
          <w:ilvl w:val="0"/>
          <w:numId w:val="272"/>
        </w:numPr>
        <w:rPr>
          <w:b/>
          <w:b/>
        </w:rPr>
      </w:pPr>
      <w:r>
        <w:rPr>
          <w:b/>
        </w:rPr>
        <w:t xml:space="preserve">Roâ-ma 3:12-20  </w:t>
      </w:r>
    </w:p>
    <w:p>
      <w:pPr>
        <w:pStyle w:val="TextBodyIndent"/>
        <w:ind w:left="1350" w:hanging="360"/>
        <w:rPr>
          <w:b/>
          <w:b/>
        </w:rPr>
      </w:pPr>
      <w:r>
        <w:rPr>
          <w:b/>
        </w:rPr>
        <w:t xml:space="preserve">1.  3:12 - </w:t>
      </w:r>
      <w:r>
        <w:rPr/>
        <w:t>“Chuùng noù ñeàu sai laïc caû, thaûy cuøng nhau ra voâ ích; chaúng coù moät ngöôøi laøm ñieàu laønh, daãu moät ngöôøi cuõng khoâng.”</w:t>
      </w:r>
    </w:p>
    <w:p>
      <w:pPr>
        <w:pStyle w:val="TextBodyIndent"/>
        <w:ind w:left="1350" w:hanging="0"/>
        <w:rPr/>
      </w:pPr>
      <w:r>
        <w:rPr/>
        <w:t>Neáu moät ngöôøi bò boû moät mình, söï cong veïo beân trong cuûa ngöôøi aáy khoâng höôùng veà Ñöùc Chuùa Trôøi. Toäi loãi beân trong cuûa moät ngöôøi khieán cho ngöôøi trôû neân voâ ích vaø voâ giaù trò.</w:t>
      </w:r>
    </w:p>
    <w:p>
      <w:pPr>
        <w:pStyle w:val="TextBodyIndent"/>
        <w:ind w:left="0" w:hanging="0"/>
        <w:rPr/>
      </w:pPr>
      <w:r>
        <w:rPr>
          <w:b/>
        </w:rPr>
        <w:t xml:space="preserve">Thi thieân 14:3  </w:t>
      </w:r>
      <w:r>
        <w:rPr/>
        <w:t>“Chuùng noù thay thaûy ñeàu boäi nghòch, cuøng nhau trôû neân oâ ueá; Chaúng coù ai laøm ñieàu laønh, daàu moät ngöôøi cuõng khoâng.”</w:t>
      </w:r>
    </w:p>
    <w:p>
      <w:pPr>
        <w:pStyle w:val="TextBodyIndent"/>
        <w:ind w:left="0" w:hanging="0"/>
        <w:rPr/>
      </w:pPr>
      <w:r>
        <w:rPr>
          <w:b/>
        </w:rPr>
        <w:t xml:space="preserve">Thi thieân 53:3  </w:t>
      </w:r>
      <w:r>
        <w:rPr/>
        <w:t>“Chuùng noù thay thaûy ñeàu lui laïi, cuøng nhau trôû neân oâ ueá; Chaúng coù ai laøm ñieàu laønh, daàu moät ngöôøi cuõng khoâng.”</w:t>
      </w:r>
    </w:p>
    <w:p>
      <w:pPr>
        <w:pStyle w:val="TextBodyIndent"/>
        <w:ind w:left="0" w:hanging="0"/>
        <w:rPr/>
      </w:pPr>
      <w:r>
        <w:rPr>
          <w:b/>
        </w:rPr>
        <w:t xml:space="preserve">EÂ-sai 53:6  </w:t>
      </w:r>
      <w:r>
        <w:rPr/>
        <w:t>“Chuùng ta thaûy ñeàu nhö chieân ñi laïc, ai theo ñöôøng naáy: Ñöùc Gieâ-hoâ-va ñaõ laøm cho toäi loãi cuûa heát thaûy chuùng ta ñeàu chaát treân ngöôøi.”</w:t>
      </w:r>
    </w:p>
    <w:p>
      <w:pPr>
        <w:pStyle w:val="TextBodyIndent"/>
        <w:ind w:left="0" w:hanging="0"/>
        <w:rPr/>
      </w:pPr>
      <w:r>
        <w:rPr>
          <w:b/>
        </w:rPr>
        <w:t xml:space="preserve">Mal 2:8  </w:t>
      </w:r>
      <w:r>
        <w:rPr/>
        <w:t>“Nhöng, traùi laïi, caùc ngöôi ñaõ xaây khoûi ñöôøng loái, laøm cho nhieàu ngöôøi vaáp ngaõ trong luaät phaùp, vaø ñaõ laøm sai giao öôùc cuûa Leâ-vi, Ñöùc Gieâ-hoâ-va vaïn quaân phaùn vaäy.”</w:t>
      </w:r>
    </w:p>
    <w:p>
      <w:pPr>
        <w:pStyle w:val="TextBodyIndent"/>
        <w:numPr>
          <w:ilvl w:val="0"/>
          <w:numId w:val="208"/>
        </w:numPr>
        <w:tabs>
          <w:tab w:val="clear" w:pos="720"/>
          <w:tab w:val="left" w:pos="1560" w:leader="none"/>
        </w:tabs>
        <w:ind w:left="1560" w:hanging="426"/>
        <w:rPr>
          <w:b/>
          <w:b/>
        </w:rPr>
      </w:pPr>
      <w:r>
        <w:rPr>
          <w:b/>
        </w:rPr>
        <w:t>“</w:t>
      </w:r>
      <w:r>
        <w:rPr>
          <w:b/>
        </w:rPr>
        <w:t>Thaûy cuøng nhau ra voâ ích”.</w:t>
      </w:r>
      <w:r>
        <w:rPr/>
        <w:t xml:space="preserve"> (N) Doøng doõi nhaân loaïi laø voâ duïng, vaø teä hôn laø voâ duïng, ñoái vôùi Ñöùc Chuùa Trôøi. Töø ñöôïc dòch laø “voâ ích” ñöôïc söû duïng bôûi ngöôøi Hy Laïp lieân quan ñeán traùi caây hö thoái, hay laø nhöõng gì xaáu hoaøn toaøn khoâng theå söûa ñoåi ñöôïc  vaø vì vaäy trôû neân voâ duïng.</w:t>
      </w:r>
    </w:p>
    <w:p>
      <w:pPr>
        <w:pStyle w:val="TextBodyIndent"/>
        <w:ind w:left="1530" w:hanging="390"/>
        <w:rPr/>
      </w:pPr>
      <w:r>
        <w:rPr>
          <w:b/>
        </w:rPr>
        <w:t>b.  Chaúng coù moät ngöôøi laøm ñieàu laønh, daãu moät ngöôøi cuõng khoâng”.</w:t>
      </w:r>
      <w:r>
        <w:rPr/>
        <w:t xml:space="preserve"> (POSB) Töø “laønh” (chrestotes) nghóa laø söï toát laønh veà ñaïo ñöùc, nhaân töø, ñaày aân ñieån, söï meàm maïi, coâng bình. Taát caû moïi ngöôøi ñeàu khoâng toát ñoái vôùi Ñöùc Chuùa Trôøi vaø haøng xoùm cuûa mình…Con ngöôøi thieáu huït- quaù thöôøng xuyeân, quaù nhieàu.</w:t>
      </w:r>
    </w:p>
    <w:p>
      <w:pPr>
        <w:pStyle w:val="TextBodyIndent"/>
        <w:rPr>
          <w:b/>
          <w:b/>
        </w:rPr>
      </w:pPr>
      <w:r>
        <w:rPr>
          <w:b/>
        </w:rPr>
      </w:r>
    </w:p>
    <w:p>
      <w:pPr>
        <w:pStyle w:val="TextBodyIndent"/>
        <w:ind w:left="1170" w:hanging="450"/>
        <w:rPr>
          <w:b/>
          <w:b/>
        </w:rPr>
      </w:pPr>
      <w:r>
        <w:rPr>
          <w:b/>
        </w:rPr>
        <w:t xml:space="preserve">2.    3:13 – </w:t>
      </w:r>
      <w:r>
        <w:rPr/>
        <w:t>“Hoïng chuùng noù nhö huyeät maû môû ra; duøng löoõi mình ñeå phænh gaït; döôùi moâi chuùng noù coù noïc raén hoå mang”</w:t>
      </w:r>
    </w:p>
    <w:p>
      <w:pPr>
        <w:pStyle w:val="TextBodyIndent"/>
        <w:ind w:left="0" w:hanging="0"/>
        <w:rPr/>
      </w:pPr>
      <w:r>
        <w:rPr>
          <w:b/>
        </w:rPr>
        <w:t xml:space="preserve">Thi thieân 5:9  </w:t>
      </w:r>
      <w:r>
        <w:rPr/>
        <w:t>“Vì nôi mieäng chuùng noù chaúng coù söï thaønh tín; Loøng chuùng noù chæ laø gian taø; Hoïng chuùng noù laø huyeät maû môû ra; Löôõi chuùng noù ñaày daãy ñieàu dua nònh.”</w:t>
      </w:r>
    </w:p>
    <w:p>
      <w:pPr>
        <w:pStyle w:val="TextBodyIndent"/>
        <w:numPr>
          <w:ilvl w:val="0"/>
          <w:numId w:val="31"/>
        </w:numPr>
        <w:rPr>
          <w:b/>
          <w:b/>
        </w:rPr>
      </w:pPr>
      <w:r>
        <w:rPr/>
        <w:t>Nhöõng töø döôøng nhö moâ taû maïnh meõ caùi löôõi ñieån hình cuûa con ngöôøi, nhöng lôøi noùi cuûa con ngöôøi ñem ñeán söï cheát. Haõy nhôù quyeàn cuûa söï soáng hay söï cheát laø ôû trong caùi löôõi (Chaâm 28:21 &amp; Gia-cô 3)</w:t>
      </w:r>
    </w:p>
    <w:p>
      <w:pPr>
        <w:pStyle w:val="TextBodyIndent"/>
        <w:ind w:left="0" w:hanging="0"/>
        <w:rPr/>
      </w:pPr>
      <w:r>
        <w:rPr>
          <w:b/>
        </w:rPr>
        <w:t xml:space="preserve">Math 12:34  </w:t>
      </w:r>
      <w:r>
        <w:rPr/>
        <w:t>“Hôõi doøng doõi raén luïc; bay voán laø loaøi xaáu, laøm sao noùi ñöôïc söï toát? Bôûi vì do söï ñaày daãy trong loøng maø mieäng môùi noùi ra.”</w:t>
      </w:r>
    </w:p>
    <w:p>
      <w:pPr>
        <w:pStyle w:val="TextBodyIndent"/>
        <w:ind w:left="1680" w:hanging="0"/>
        <w:rPr/>
      </w:pPr>
      <w:r>
        <w:rPr/>
        <w:t>Caùi mieäng ñieån hình noùi nhöõng söï taâng boác. Thaäm chí noù töï tìm kieám söï khen ngôïi cuûa noù.</w:t>
      </w:r>
    </w:p>
    <w:p>
      <w:pPr>
        <w:pStyle w:val="TextBodyIndent"/>
        <w:numPr>
          <w:ilvl w:val="0"/>
          <w:numId w:val="31"/>
        </w:numPr>
        <w:rPr>
          <w:b/>
          <w:b/>
        </w:rPr>
      </w:pPr>
      <w:r>
        <w:rPr>
          <w:b/>
        </w:rPr>
        <w:t>“</w:t>
      </w:r>
      <w:r>
        <w:rPr>
          <w:b/>
        </w:rPr>
        <w:t>Döôùi moâi chuùng noù coù noïc raén hoå mang”.</w:t>
      </w:r>
      <w:r>
        <w:rPr/>
        <w:t xml:space="preserve"> Raén hoå mang thaät söï giöõ noïc ñoäc döôùi moâi cuûa noù.</w:t>
      </w:r>
    </w:p>
    <w:p>
      <w:pPr>
        <w:pStyle w:val="TextBodyIndent"/>
        <w:ind w:left="1245" w:hanging="0"/>
        <w:rPr>
          <w:b/>
          <w:b/>
        </w:rPr>
      </w:pPr>
      <w:r>
        <w:rPr>
          <w:b/>
        </w:rPr>
      </w:r>
    </w:p>
    <w:p>
      <w:pPr>
        <w:pStyle w:val="TextBodyIndent"/>
        <w:numPr>
          <w:ilvl w:val="0"/>
          <w:numId w:val="89"/>
        </w:numPr>
        <w:tabs>
          <w:tab w:val="clear" w:pos="720"/>
          <w:tab w:val="left" w:pos="1170" w:leader="none"/>
        </w:tabs>
        <w:ind w:left="1170" w:hanging="450"/>
        <w:rPr>
          <w:b/>
          <w:b/>
        </w:rPr>
      </w:pPr>
      <w:r>
        <w:rPr>
          <w:b/>
        </w:rPr>
        <w:t xml:space="preserve">3:14 – </w:t>
      </w:r>
      <w:r>
        <w:rPr/>
        <w:t>“Mieäng chuùng noù ñaày nhöõng lôøi nguyeàn ruûa vaø cay ñaéng. 3:15 Chuùng noù coù chaân nheï nhaøng ñaëng laøm cho ñoå maùu.”</w:t>
      </w:r>
    </w:p>
    <w:p>
      <w:pPr>
        <w:pStyle w:val="TextBodyIndent"/>
        <w:numPr>
          <w:ilvl w:val="0"/>
          <w:numId w:val="315"/>
        </w:numPr>
        <w:rPr>
          <w:b/>
          <w:b/>
        </w:rPr>
      </w:pPr>
      <w:r>
        <w:rPr>
          <w:b/>
        </w:rPr>
        <w:t>“</w:t>
      </w:r>
      <w:r>
        <w:rPr>
          <w:b/>
        </w:rPr>
        <w:t>nguyeàn ruûa vaø cay ñaéng”.</w:t>
      </w:r>
      <w:r>
        <w:rPr/>
        <w:t xml:space="preserve"> Ngöôøi ta coù söï cay ñaéng trong loøng höôùng cuøng Ñöùc Chuùa Trôøi. Söï cay ñaéng bieán thaønh lôøi noùi (nguyeàn ruûa) nhöõng ñieàu choáng nghòch cuøng Ñöùc Chuùa Trôøi.</w:t>
      </w:r>
    </w:p>
    <w:p>
      <w:pPr>
        <w:pStyle w:val="TextBodyIndent"/>
        <w:ind w:left="1620" w:hanging="0"/>
        <w:rPr/>
      </w:pPr>
      <w:r>
        <w:rPr/>
        <w:t>(POSB) Con ngöôøi söû duïng thaùi ñoä phaïm thöôïng; thaät ra, mieäng cuûa hoï ñaày söï ruûa saû vaø chöûi theà. Hoï nguyeàn ruûa caû Ñöùc Chuùa Trôøi vaø ngöôøi ta. Söï nguyeàn ruûa cuûa hoï coù theå saép thaønh haøng töø nhöõng gì maø xaõ hoäi coi nhö laø moät tieáng loùng nheï nhaøng cho ñeán vieäc duøng danh cuûa Ñöùc Chuùa Trôøi laøm chôi. Khoâng coù quan taâm nheï nhaøng hay coù theå chaáp nhaän ñöôïc nhö theá naøo ñoái vôùi xaõ hoäi, ñoù laø toäi loãi. Tröôøng hôïp Ñöùc Chuùa Trôøi choáng nghòch cuøng con ngöôøi laø do caùi mieäng cuûa ngöôøi ñaày söï nguyeàn ruûa (ñc Gia-cô 3:8-10).</w:t>
      </w:r>
    </w:p>
    <w:p>
      <w:pPr>
        <w:pStyle w:val="TextBodyIndent"/>
        <w:ind w:left="0" w:hanging="0"/>
        <w:rPr/>
      </w:pPr>
      <w:r>
        <w:rPr>
          <w:b/>
        </w:rPr>
        <w:t xml:space="preserve">Math 5:34  </w:t>
      </w:r>
      <w:r>
        <w:rPr/>
        <w:t>“Song ta phaùn cuøng caùc ngöôi raèng ñöøng theà chi heát: Ñöøng chæ trôøi maø theà, vì laø ngoâi cuûa Ñöùc Chuùa Trôøi;”</w:t>
      </w:r>
    </w:p>
    <w:p>
      <w:pPr>
        <w:pStyle w:val="TextBodyIndent"/>
        <w:ind w:left="0" w:hanging="0"/>
        <w:rPr/>
      </w:pPr>
      <w:r>
        <w:rPr>
          <w:b/>
        </w:rPr>
        <w:t xml:space="preserve">Gia-cô 3:8-10  </w:t>
      </w:r>
      <w:r>
        <w:rPr/>
        <w:t>“nhöng caùi löôõi, khoâng ai trò phuïc ñöôïc noù; aáy laø moät vaät döõ ngöôøi ta khoâng theå haõm deïp ñöôïc: ñaày daãy nhöõng chaát ñoäc gieát cheát.   9Bôûi caùi löôõi chuùng ta khen ngôïi Chuùa, Cha chuùng ta, vaø cuõng bôûi noù chuùng ta ruûa saû loaøi ngöôøi, laø loaøi taïo theo hình aûnh Ñöùc Chuùa Trôøi.   10Ñoàng moät mieäng maø ra caû söï khen ngôïi vaø ruûa saû! Hôõi anh em, khoâng neân nhö vaäy.”</w:t>
      </w:r>
    </w:p>
    <w:p>
      <w:pPr>
        <w:pStyle w:val="TextBodyIndent"/>
        <w:ind w:left="0" w:hanging="0"/>
        <w:rPr/>
      </w:pPr>
      <w:r>
        <w:rPr>
          <w:b/>
        </w:rPr>
        <w:t xml:space="preserve">Gia-cô 5:12  </w:t>
      </w:r>
      <w:r>
        <w:rPr/>
        <w:t>“Hôõi anh em, tröôùc heát chôù coù theà, chôù chæ trôøi, chæ ñaát, cuõng chôù chæ vaät khaùc maø theà; nhöng phaûi thì noùi phaûi, khoâng thì noùi khoâng, haàu cho khoûi bò xeùt ñoaùn.”</w:t>
      </w:r>
    </w:p>
    <w:p>
      <w:pPr>
        <w:pStyle w:val="TextBodyIndent"/>
        <w:ind w:left="0" w:hanging="0"/>
        <w:rPr/>
      </w:pPr>
      <w:r>
        <w:rPr>
          <w:b/>
        </w:rPr>
        <w:t xml:space="preserve">Xuaát 20:7  </w:t>
      </w:r>
      <w:r>
        <w:rPr/>
        <w:t>“Ngöôi chôù laáy danh Gieâ-hoâ-va Ñöùc Chuùa Trôøi ngöôi maø laøm chôi, vì Ñöùc Gieâ-hoâ-va chaúng caàm baèng voâ toäi keû naøo laáy danh Ngaøi maø laøm chôi.”</w:t>
      </w:r>
    </w:p>
    <w:p>
      <w:pPr>
        <w:pStyle w:val="TextBodyIndent"/>
        <w:ind w:left="0" w:hanging="0"/>
        <w:rPr/>
      </w:pPr>
      <w:r>
        <w:rPr>
          <w:b/>
        </w:rPr>
        <w:t xml:space="preserve">Thi thieân 59:12  </w:t>
      </w:r>
      <w:r>
        <w:rPr/>
        <w:t>“Vì côù toäi mieäng chuùng noù, töùc laø lôøi moâi chuùng noù, vaø vì côù nguyeàn ruûa vaø söï doái traù maø chuùng noù noùi ra, nguyeän chuùng noù bò maéc trong söï kieâu ngaïo mình!”</w:t>
      </w:r>
    </w:p>
    <w:p>
      <w:pPr>
        <w:pStyle w:val="TextBodyIndent"/>
        <w:ind w:left="0" w:hanging="0"/>
        <w:rPr>
          <w:b/>
          <w:b/>
        </w:rPr>
      </w:pPr>
      <w:r>
        <w:rPr>
          <w:b/>
        </w:rPr>
        <w:tab/>
        <w:tab/>
      </w:r>
    </w:p>
    <w:p>
      <w:pPr>
        <w:pStyle w:val="TextBodyIndent"/>
        <w:ind w:left="0" w:firstLine="1170"/>
        <w:rPr>
          <w:b/>
          <w:b/>
        </w:rPr>
      </w:pPr>
      <w:r>
        <w:rPr>
          <w:b/>
        </w:rPr>
        <w:t>Löu yù söï nguyeàn ruûa cuûa moät ngöôøi seõ giaùng xuoáng treân ngöôøi aáy</w:t>
      </w:r>
    </w:p>
    <w:p>
      <w:pPr>
        <w:pStyle w:val="TextBodyIndent"/>
        <w:ind w:left="0" w:hanging="0"/>
        <w:rPr/>
      </w:pPr>
      <w:r>
        <w:rPr>
          <w:b/>
        </w:rPr>
        <w:t xml:space="preserve">Thi thieân 109:17-18  </w:t>
      </w:r>
      <w:r>
        <w:rPr/>
        <w:t>“Noù öa söï ruûa saû, söï ruûa saû beøn laâm vaøo noù; Cuõng khoâng thích chuùc phöôùc; phöôùc beøn caùch xa noù.   18Noù cuõng maëc mình baèng söï ruûa saû khaùc naøo baèng caùi aùo; Söï ruûa saû chun thaám vaøo thaân noù nhö nöôùc, voâ xöông coát nhö daàu.”</w:t>
      </w:r>
    </w:p>
    <w:p>
      <w:pPr>
        <w:pStyle w:val="TextBodyIndent"/>
        <w:ind w:left="1440" w:hanging="0"/>
        <w:rPr/>
      </w:pPr>
      <w:r>
        <w:rPr/>
        <w:t xml:space="preserve">(POSB) Mieäng cuûa con ngöôøi cuõng ñaày söï cay ñaéng. Löôõi cuûa ngöôøi thöôøng </w:t>
      </w:r>
    </w:p>
    <w:p>
      <w:pPr>
        <w:pStyle w:val="TextBodyIndent"/>
        <w:numPr>
          <w:ilvl w:val="0"/>
          <w:numId w:val="144"/>
        </w:numPr>
        <w:tabs>
          <w:tab w:val="clear" w:pos="720"/>
          <w:tab w:val="left" w:pos="2268" w:leader="none"/>
        </w:tabs>
        <w:ind w:left="2552" w:hanging="284"/>
        <w:rPr/>
      </w:pPr>
      <w:r>
        <w:rPr/>
        <w:t>saéc beùn</w:t>
        <w:tab/>
        <w:tab/>
        <w:tab/>
        <w:tab/>
      </w:r>
      <w:r>
        <w:rPr>
          <w:rFonts w:eastAsia="Symbol" w:cs="Symbol" w:ascii="Symbol" w:hAnsi="Symbol"/>
        </w:rPr>
        <w:t></w:t>
      </w:r>
      <w:r>
        <w:rPr/>
        <w:t xml:space="preserve">   laïnh luøng</w:t>
      </w:r>
    </w:p>
    <w:p>
      <w:pPr>
        <w:pStyle w:val="TextBodyIndent"/>
        <w:numPr>
          <w:ilvl w:val="0"/>
          <w:numId w:val="144"/>
        </w:numPr>
        <w:tabs>
          <w:tab w:val="clear" w:pos="720"/>
          <w:tab w:val="left" w:pos="2268" w:leader="none"/>
        </w:tabs>
        <w:ind w:left="2552" w:hanging="284"/>
        <w:rPr/>
      </w:pPr>
      <w:r>
        <w:rPr/>
        <w:t>döõ doäi</w:t>
        <w:tab/>
        <w:tab/>
        <w:tab/>
        <w:tab/>
      </w:r>
      <w:r>
        <w:rPr>
          <w:rFonts w:eastAsia="Symbol" w:cs="Symbol" w:ascii="Symbol" w:hAnsi="Symbol"/>
        </w:rPr>
        <w:t></w:t>
      </w:r>
      <w:r>
        <w:rPr/>
        <w:t xml:space="preserve">   ñaùng gheùt</w:t>
        <w:tab/>
        <w:tab/>
        <w:tab/>
      </w:r>
    </w:p>
    <w:p>
      <w:pPr>
        <w:pStyle w:val="TextBodyIndent"/>
        <w:numPr>
          <w:ilvl w:val="0"/>
          <w:numId w:val="144"/>
        </w:numPr>
        <w:tabs>
          <w:tab w:val="clear" w:pos="720"/>
          <w:tab w:val="left" w:pos="2268" w:leader="none"/>
        </w:tabs>
        <w:ind w:left="2552" w:hanging="284"/>
        <w:rPr/>
      </w:pPr>
      <w:r>
        <w:rPr/>
        <w:t>böïc boäi</w:t>
        <w:tab/>
        <w:tab/>
        <w:tab/>
        <w:tab/>
      </w:r>
      <w:r>
        <w:rPr>
          <w:rFonts w:eastAsia="Symbol" w:cs="Symbol" w:ascii="Symbol" w:hAnsi="Symbol"/>
        </w:rPr>
        <w:t></w:t>
      </w:r>
      <w:r>
        <w:rPr/>
        <w:t xml:space="preserve">   haùch dòch</w:t>
      </w:r>
    </w:p>
    <w:p>
      <w:pPr>
        <w:pStyle w:val="TextBodyIndent"/>
        <w:numPr>
          <w:ilvl w:val="0"/>
          <w:numId w:val="144"/>
        </w:numPr>
        <w:tabs>
          <w:tab w:val="clear" w:pos="720"/>
          <w:tab w:val="left" w:pos="2268" w:leader="none"/>
        </w:tabs>
        <w:ind w:left="2552" w:hanging="284"/>
        <w:rPr/>
      </w:pPr>
      <w:r>
        <w:rPr/>
        <w:t>hoaøi nghi</w:t>
        <w:tab/>
        <w:tab/>
        <w:tab/>
        <w:tab/>
      </w:r>
      <w:r>
        <w:rPr>
          <w:rFonts w:eastAsia="Symbol" w:cs="Symbol" w:ascii="Symbol" w:hAnsi="Symbol"/>
        </w:rPr>
        <w:t></w:t>
      </w:r>
      <w:r>
        <w:rPr/>
        <w:t xml:space="preserve">   gaây caêng thaúng</w:t>
      </w:r>
    </w:p>
    <w:p>
      <w:pPr>
        <w:pStyle w:val="TextBodyIndent"/>
        <w:numPr>
          <w:ilvl w:val="0"/>
          <w:numId w:val="144"/>
        </w:numPr>
        <w:tabs>
          <w:tab w:val="clear" w:pos="720"/>
          <w:tab w:val="left" w:pos="2268" w:leader="none"/>
        </w:tabs>
        <w:ind w:left="2552" w:hanging="284"/>
        <w:rPr/>
      </w:pPr>
      <w:r>
        <w:rPr/>
        <w:t>khaéc khe</w:t>
        <w:tab/>
        <w:tab/>
        <w:tab/>
        <w:tab/>
      </w:r>
      <w:r>
        <w:rPr>
          <w:rFonts w:eastAsia="Symbol" w:cs="Symbol" w:ascii="Symbol" w:hAnsi="Symbol"/>
        </w:rPr>
        <w:t></w:t>
      </w:r>
      <w:r>
        <w:rPr/>
        <w:t xml:space="preserve">   khoù chòu</w:t>
      </w:r>
    </w:p>
    <w:p>
      <w:pPr>
        <w:pStyle w:val="TextBodyIndent"/>
        <w:rPr/>
      </w:pPr>
      <w:r>
        <w:rPr/>
        <w:t>Baát cöù söï baøy toû naøo lieân quan ñeán moät trong nhöõng ñieàu naày laø phaïm toäi vôùi Ñöùc Chuùa Trôøi. Ñöùc Chuùa Trôøi mong muoán con ngöôøi ñöôïc ñaày daãy söï vui möøng, yeâu thöông vaø bình an ñeå baøy toû nhö vaäy. Baát cöù ñieàu gì ít hôn söï baøy toû cuûa nhöõng ñieàu naày laø toäi loãi. Ñaây laø tröôøng hôïp Ñöùc Chuùa Trôøi choáng nghòch cuøng con ngöôøi: moät caùi löôõi ñaày söï nguyeàn ruûa vaø cay ñaéng.</w:t>
      </w:r>
    </w:p>
    <w:p>
      <w:pPr>
        <w:pStyle w:val="TextBodyIndent"/>
        <w:ind w:left="0" w:hanging="0"/>
        <w:rPr/>
      </w:pPr>
      <w:r>
        <w:rPr>
          <w:b/>
        </w:rPr>
        <w:t xml:space="preserve">EÂph 4:31  </w:t>
      </w:r>
      <w:r>
        <w:rPr/>
        <w:t>“Phaûi boû khoûi anh em nhöõng söï cay ñaéng, buoàn giaän, töùc mình, keâu reâu, maéng nhieác, cuøng moïi ñieàu hung aùc.”</w:t>
      </w:r>
    </w:p>
    <w:p>
      <w:pPr>
        <w:pStyle w:val="TextBodyIndent"/>
        <w:ind w:left="0" w:hanging="0"/>
        <w:rPr/>
      </w:pPr>
      <w:r>
        <w:rPr>
          <w:b/>
        </w:rPr>
        <w:t xml:space="preserve">Heâb 12:15  </w:t>
      </w:r>
      <w:r>
        <w:rPr/>
        <w:t>“Khaù coi chöøng keûo coù keû traät phaàn aân ñieån cuûa Ñöùc Chuùa Trôøi, keûo reã ñaéng chaâm ra, coù theå ngaên trôû vaø laøm oâ ueá phaàn nhieàu trong anh em chaêng.”</w:t>
      </w:r>
    </w:p>
    <w:p>
      <w:pPr>
        <w:pStyle w:val="TextBodyIndent"/>
        <w:ind w:left="0" w:hanging="0"/>
        <w:rPr/>
      </w:pPr>
      <w:r>
        <w:rPr/>
      </w:r>
    </w:p>
    <w:p>
      <w:pPr>
        <w:pStyle w:val="TextBodyIndent"/>
        <w:ind w:left="1170" w:hanging="450"/>
        <w:rPr/>
      </w:pPr>
      <w:r>
        <w:rPr>
          <w:b/>
        </w:rPr>
        <w:t xml:space="preserve">4.   3:15-18 – </w:t>
      </w:r>
      <w:r>
        <w:rPr/>
        <w:t>“Chuùng noù coù chaân nheï nhaøng ñaëng laøm cho ñoå maùu. Treân ñöôøng chuùng noù raëc nhöõng söï taøn haïi vaø söï khoå naïn. Chuùng noù chaúng heà bieát con ñöôøng bình an. Chaúng coù söï kính sôï Ñöùc Chuùa Trôøi ôû tröôùc maët chuùng noù.”</w:t>
      </w:r>
    </w:p>
    <w:p>
      <w:pPr>
        <w:pStyle w:val="TextBodyIndent"/>
        <w:numPr>
          <w:ilvl w:val="0"/>
          <w:numId w:val="79"/>
        </w:numPr>
        <w:rPr>
          <w:b/>
          <w:b/>
        </w:rPr>
      </w:pPr>
      <w:r>
        <w:rPr/>
        <w:t>(POSB) Chaân cuûa hoï nhanh choùng ñaëng laøm cho ñoå maùu, söï huyû dieät vaø ñau khoå ôû trong ñöôøng cuûa hoï. Ñieàu naày moâ taû ñaày ñuû lòch söû cuûa con ngöôøi. Vaø con ñöôøng cuûa söï bình an hoï khoâng heà bieát ñeán.</w:t>
      </w:r>
    </w:p>
    <w:p>
      <w:pPr>
        <w:pStyle w:val="TextBodyIndent"/>
        <w:ind w:left="0" w:hanging="0"/>
        <w:rPr/>
      </w:pPr>
      <w:r>
        <w:rPr>
          <w:b/>
        </w:rPr>
        <w:t xml:space="preserve">EÂ-sai 57:21   </w:t>
      </w:r>
      <w:r>
        <w:rPr/>
        <w:t>“Ñöùc Chuùa Trôøi ta ñaõ phaùn: Nhöõng keû gian aùc chaúng höôûng söï bình an.”</w:t>
      </w:r>
    </w:p>
    <w:p>
      <w:pPr>
        <w:pStyle w:val="TextBodyIndent"/>
        <w:numPr>
          <w:ilvl w:val="0"/>
          <w:numId w:val="79"/>
        </w:numPr>
        <w:rPr>
          <w:b/>
          <w:b/>
        </w:rPr>
      </w:pPr>
      <w:r>
        <w:rPr/>
        <w:t>Goác reã cuûa vaán ñeà laø hoï khoâng coù söï kính sôï</w:t>
      </w:r>
    </w:p>
    <w:p>
      <w:pPr>
        <w:pStyle w:val="TextBodyIndent"/>
        <w:ind w:left="0" w:hanging="0"/>
        <w:rPr/>
      </w:pPr>
      <w:r>
        <w:rPr>
          <w:b/>
        </w:rPr>
        <w:t xml:space="preserve">Thi thieân 36:1   </w:t>
      </w:r>
      <w:r>
        <w:rPr/>
        <w:t>“Söï vi phaïm cuûa keû aùc noùi trong loøng toâi raèng: Chaúng coù söï kính sôï Ñöùc Chuùa Trôøi ôû tröôùc maét noù.”</w:t>
      </w:r>
    </w:p>
    <w:p>
      <w:pPr>
        <w:pStyle w:val="TextBodyIndent"/>
        <w:numPr>
          <w:ilvl w:val="0"/>
          <w:numId w:val="199"/>
        </w:numPr>
        <w:rPr>
          <w:b/>
          <w:b/>
        </w:rPr>
      </w:pPr>
      <w:r>
        <w:rPr/>
        <w:t>Ñaëc ñieåm lôùn nhaát cuûa ngöôøi thaùnh thieän laø kính sôï Chuùa</w:t>
      </w:r>
    </w:p>
    <w:p>
      <w:pPr>
        <w:pStyle w:val="TextBodyIndent"/>
        <w:numPr>
          <w:ilvl w:val="0"/>
          <w:numId w:val="199"/>
        </w:numPr>
        <w:rPr>
          <w:b/>
          <w:b/>
        </w:rPr>
      </w:pPr>
      <w:r>
        <w:rPr/>
        <w:t>Söï kính sôï Chuùa laø gì? Ñoù laø moät söï toân kính thaùnh</w:t>
      </w:r>
    </w:p>
    <w:p>
      <w:pPr>
        <w:pStyle w:val="TextBodyIndent"/>
        <w:numPr>
          <w:ilvl w:val="0"/>
          <w:numId w:val="61"/>
        </w:numPr>
        <w:rPr>
          <w:b/>
          <w:b/>
        </w:rPr>
      </w:pPr>
      <w:r>
        <w:rPr>
          <w:b/>
        </w:rPr>
        <w:t xml:space="preserve">Heâb 12:28  </w:t>
      </w:r>
      <w:r>
        <w:rPr/>
        <w:t>“Nhö vaäy, vì chuùng ta coù phaàn trong moät nöôùc khoâng hay ruùng ñoäng, neân haõy caûm ôn, haàu cho laáy loøng kính sôï haàu vieäc Ñöùc Chuùa Trôøi moät caùch ñeïp loøng Ngaøi”</w:t>
      </w:r>
    </w:p>
    <w:p>
      <w:pPr>
        <w:pStyle w:val="TextBodyIndent"/>
        <w:numPr>
          <w:ilvl w:val="0"/>
          <w:numId w:val="337"/>
        </w:numPr>
        <w:rPr>
          <w:b/>
          <w:b/>
        </w:rPr>
      </w:pPr>
      <w:r>
        <w:rPr>
          <w:b/>
        </w:rPr>
        <w:t xml:space="preserve">Coâng 9:31  </w:t>
      </w:r>
      <w:r>
        <w:rPr/>
        <w:t>“AÁy vaäy, Hoäi thaùnh trong caû xöù Giu-ñeâ, xöù Ga-li-leâ vaø xöù Sa-ma-ri ñöôïc höôûng söï bình an, gaây döïng vaø ñi trong ñöôøng kính sôï Chuùa, laïi nhôø Ñöùc Thaùnh Linh vuøa giuùp, thì soá cuûa hoäi ñöôïc theâm leân.”</w:t>
      </w:r>
    </w:p>
    <w:p>
      <w:pPr>
        <w:pStyle w:val="TextBodyIndent"/>
        <w:numPr>
          <w:ilvl w:val="0"/>
          <w:numId w:val="217"/>
        </w:numPr>
        <w:rPr>
          <w:b/>
          <w:b/>
        </w:rPr>
      </w:pPr>
      <w:r>
        <w:rPr>
          <w:b/>
        </w:rPr>
        <w:t xml:space="preserve">Chaâm 1:7  </w:t>
      </w:r>
      <w:r>
        <w:rPr/>
        <w:t>“Söï kính sôï Ñöùc Gieâ-hoâ-va laø khôûi ñaàu söï tri thöùc; Coøn keû ngu muoäi khinh bæ söï khoân ngoan vaø lôøi khuyeân daïy.”</w:t>
      </w:r>
    </w:p>
    <w:p>
      <w:pPr>
        <w:pStyle w:val="TextBodyIndent"/>
        <w:ind w:left="1170" w:hanging="450"/>
        <w:rPr>
          <w:b/>
          <w:b/>
        </w:rPr>
      </w:pPr>
      <w:r>
        <w:rPr>
          <w:b/>
        </w:rPr>
        <w:t xml:space="preserve">5.    3:19 – </w:t>
      </w:r>
      <w:r>
        <w:rPr/>
        <w:t>“Vaû, chuùng ta bieát raèng nhöõng ñieàu maø luaät phaùp noùi, laø noùi cho moïi keû ôû döôùi luaät phaùp, haàu cho mieäng naøo cuõng phaûi ngaäm laïi, caû thieân haï ñeàu nhaän toäi tröôùc maët Ñöùc Chuùa Trôøi.”</w:t>
      </w:r>
    </w:p>
    <w:p>
      <w:pPr>
        <w:pStyle w:val="TextBodyIndent"/>
        <w:ind w:left="1125" w:hanging="0"/>
        <w:rPr/>
      </w:pPr>
      <w:r>
        <w:rPr/>
        <w:t>Baây giôø chuùng ta bieát raèng nhöõng gì Luaät phaùp noùi laø noùi vôùi nhöõng ngöôøi ôû döôùi Luaät phaùp.</w:t>
      </w:r>
    </w:p>
    <w:p>
      <w:pPr>
        <w:pStyle w:val="TextBodyIndent"/>
        <w:numPr>
          <w:ilvl w:val="0"/>
          <w:numId w:val="236"/>
        </w:numPr>
        <w:rPr>
          <w:b/>
          <w:b/>
        </w:rPr>
      </w:pPr>
      <w:r>
        <w:rPr/>
        <w:t>Luaät phaùp ñeán vôùi moät söù ñieäp. Giaù trò cuûa noù khoâng phaûi laø ôû trong söï sôû höõu noù, giaù trò cuûa noù ôû trong nhöõng tieâu chuaån vaø ñoøi hoûi cuûa noù.</w:t>
      </w:r>
    </w:p>
    <w:p>
      <w:pPr>
        <w:pStyle w:val="TextBodyIndent"/>
        <w:numPr>
          <w:ilvl w:val="0"/>
          <w:numId w:val="236"/>
        </w:numPr>
        <w:rPr>
          <w:b/>
          <w:b/>
        </w:rPr>
      </w:pPr>
      <w:r>
        <w:rPr/>
        <w:t>(RevC) – Luaät phaùp laø ngöôøi thaày giaùo baøy toû cho chuùng ta leõ thaät.</w:t>
      </w:r>
    </w:p>
    <w:p>
      <w:pPr>
        <w:pStyle w:val="TextBodyIndent"/>
        <w:ind w:left="0" w:hanging="0"/>
        <w:rPr/>
      </w:pPr>
      <w:r>
        <w:rPr>
          <w:b/>
        </w:rPr>
        <w:t xml:space="preserve">Gal 3:24-25  </w:t>
      </w:r>
      <w:r>
        <w:rPr/>
        <w:t>“AÁy vaäy, luaät phaùp ñaõ nhö thaày giaùo ñaëng daãn chuùng ta ñeán Ñaáng Christ, haàu cho chuùng ta bôûi ñöùc tin maø ñöôïc xöng coâng bình.   25Song khi ñöùc tin ñaõ ñeán, chuùng ta khoâng coøn phuïc döôùi thaày giaùo aáy nöõa.”</w:t>
      </w:r>
    </w:p>
    <w:p>
      <w:pPr>
        <w:pStyle w:val="TextBodyIndent"/>
        <w:ind w:left="1440" w:hanging="0"/>
        <w:rPr/>
      </w:pPr>
      <w:r>
        <w:rPr/>
        <w:t xml:space="preserve">Con ngöôøi caàn nhaän bieát mình laø toäi loãi nhö theá naøo ñeå hieåu roõ choã ñöùng cuûa mình tröôùc moät Ñöùc Chuùa Trôøi thaùnh khieát vaø coâng bình. Tình yeâu, loøng nhaân töø cuûa Ñöùc Chuùa Trôøi ñöôïc baøy toû trong söï ban cho Luaät phaùp ñeå chæ cho con ngöôøi thaáy nhu caàu cuûa mình caàn ñeán Ñöùc Chuùa Trôøi. Chính “loøng nhaân töø cuûa Ñöùc Chuùa Trôøi ñöa con ngöôøi ñeán söï aên naên” </w:t>
      </w:r>
      <w:r>
        <w:rPr>
          <w:b/>
        </w:rPr>
        <w:t>Roâ-ma 2:4</w:t>
      </w:r>
    </w:p>
    <w:p>
      <w:pPr>
        <w:pStyle w:val="TextBodyIndent"/>
        <w:numPr>
          <w:ilvl w:val="0"/>
          <w:numId w:val="236"/>
        </w:numPr>
        <w:rPr>
          <w:b/>
          <w:b/>
        </w:rPr>
      </w:pPr>
      <w:r>
        <w:rPr/>
        <w:t>Luaät phaùp ñeán khoâng phaûi ñeå moät soá ngöôøi söû duïng nhö moät vuõ khí nhaém vaøo moät ngöôøi khaùc. Noù ñeán ñeå noùi vôùi nhöõng ngöôøi seõ nhaän laáy noù.</w:t>
      </w:r>
    </w:p>
    <w:p>
      <w:pPr>
        <w:pStyle w:val="TextBodyIndent"/>
        <w:numPr>
          <w:ilvl w:val="0"/>
          <w:numId w:val="236"/>
        </w:numPr>
        <w:rPr>
          <w:b/>
          <w:b/>
        </w:rPr>
      </w:pPr>
      <w:r>
        <w:rPr/>
        <w:t>Haïng ngöôøi naøo Ñöùc Chuùa Trôøi ñang yeân laëng?</w:t>
      </w:r>
    </w:p>
    <w:p>
      <w:pPr>
        <w:pStyle w:val="TextBodyIndent"/>
        <w:numPr>
          <w:ilvl w:val="0"/>
          <w:numId w:val="53"/>
        </w:numPr>
        <w:rPr>
          <w:b/>
          <w:b/>
        </w:rPr>
      </w:pPr>
      <w:r>
        <w:rPr>
          <w:b/>
        </w:rPr>
        <w:t xml:space="preserve">Lu-ca 18:9-14  </w:t>
      </w:r>
      <w:r>
        <w:rPr/>
        <w:t>“Ngaøi laïi phaùn thí duï naày veà keû caäy mình laø ngöôøi coâng bình vaø khinh deå keû khaùc:   10Coù hai ngöôøi leân ñeàn thôø caàu nguyeän: moät ngöôøi Pha-ri-si vaø moät ngöôøi thaâu thueá.   11Ngöôøi Pha-ri-si ñöùng caàu nguyeän thaàm nhö vaày: Laïy Ñöùc Chuùa Trôøi, toâi taï ôn Ngaøi, vì toâi khoâng phaûi nhö ngöôøi khaùc, tham lam, baát nghóa, gian daâm, cuõng khoâng phaûi nhö ngöôøi thaâu thueá naày.   12Toâi kieâng aên moät tuaàn leã hai laàn, vaø noäp moät phaàn möôøi veà moïi moùn lôïi cuûa toâi.   13Ngöôøi thaâu thueá ñöùng xa xa, khoâng daùm ngöôùc maét leân trôøi, ñaám ngöïc maø raèng: Laïy Ñöùc Chuùa Trôøi, xin thöông xoùt laáy toâi, vì toâi laø keû coù toäi!   14Ta noùi cuøng caùc ngöôi, ngöôøi naày trôû veà nhaø mình, ñöôïc xöng coâng bình hôn ngöôøi kia; vì ai töï nhaéc mình leân seõ phaûi haï xuoáng, ai töï haï mình xuoáng seõ ñöôïc nhaéc leân.”</w:t>
      </w:r>
    </w:p>
    <w:p>
      <w:pPr>
        <w:pStyle w:val="TextBodyIndent"/>
        <w:ind w:left="720" w:hanging="0"/>
        <w:rPr/>
      </w:pPr>
      <w:r>
        <w:rPr>
          <w:b/>
        </w:rPr>
        <w:t>6.    3:19 . . . caû thieân haï ñeàu nhaän toäi tröôùc maët Ñöùc Chuùa Trôøi</w:t>
      </w:r>
    </w:p>
    <w:p>
      <w:pPr>
        <w:pStyle w:val="TextBodyIndent"/>
        <w:ind w:left="1125" w:hanging="0"/>
        <w:rPr>
          <w:b/>
          <w:b/>
        </w:rPr>
      </w:pPr>
      <w:r>
        <w:rPr>
          <w:b/>
        </w:rPr>
        <w:t>“</w:t>
      </w:r>
      <w:r>
        <w:rPr>
          <w:b/>
        </w:rPr>
        <w:t>Chòu traùch nhieäm” – ôû döôùi söï phaùn xeùt, toäi loãi</w:t>
      </w:r>
    </w:p>
    <w:p>
      <w:pPr>
        <w:pStyle w:val="TextBodyIndent"/>
        <w:numPr>
          <w:ilvl w:val="0"/>
          <w:numId w:val="306"/>
        </w:numPr>
        <w:rPr>
          <w:b/>
          <w:b/>
        </w:rPr>
      </w:pPr>
      <w:r>
        <w:rPr/>
        <w:t>“</w:t>
      </w:r>
      <w:r>
        <w:rPr/>
        <w:t>nhaän toäi hay chòu traùch nhieäm” –cuûa moät ngöôøi ñaõ maát khaû naêng phaûn chöùng moät baûn aùn choáng laïi mình vaø do ñoù ñaõ saün saøng chòu thua vuï kieän—chòu traùch nhieäm ñoái vôùi söï hình phaït.</w:t>
      </w:r>
    </w:p>
    <w:p>
      <w:pPr>
        <w:pStyle w:val="TextBodyIndent"/>
        <w:numPr>
          <w:ilvl w:val="0"/>
          <w:numId w:val="306"/>
        </w:numPr>
        <w:rPr>
          <w:b/>
          <w:b/>
        </w:rPr>
      </w:pPr>
      <w:r>
        <w:rPr/>
        <w:t>Töø naày khoâng mang yù töôûng veà söï nhaän toäi, nhö trong söï aên naên saâu xa. Noù noùi veà söï nhaän toäi tröôùc moät quan toaø. Khi nhöõng haønh ñoäng ñaõ töøng bò phaïm phaùp, bò caùo phaûi “chòu traùch nhieäm” veà nhöõng haønh vi cuûa mình.</w:t>
      </w:r>
    </w:p>
    <w:p>
      <w:pPr>
        <w:pStyle w:val="TextBodyIndent"/>
        <w:numPr>
          <w:ilvl w:val="0"/>
          <w:numId w:val="306"/>
        </w:numPr>
        <w:rPr>
          <w:b/>
          <w:b/>
        </w:rPr>
      </w:pPr>
      <w:r>
        <w:rPr/>
        <w:t>Böùc tranh thaät ñaùng kinh khieáp veà taát caû nhaân loaïi, seõ ñeán ñöùng tröôùc Ñöùc Chuùa Trôøi, töøng ngöôøi moät, vaø thaáy chính mình ôû döôùi söï phaùn xeùt veà toäi cuûa mình tuyø theo ñieàu raên cuûa Chuùa. Ñöùc Chuùa Trôøi vöøa laø nguyeân caùo vöøa laø vò quan toøa. Sau taát caû nhöõng baûn caùo traïng choáng laïi bò caùo, anh ta seõ laëng thinh vì côù toäi loãi cuûa mình.</w:t>
      </w:r>
    </w:p>
    <w:p>
      <w:pPr>
        <w:pStyle w:val="TextBodyIndent"/>
        <w:ind w:left="0" w:hanging="0"/>
        <w:rPr>
          <w:b/>
          <w:b/>
        </w:rPr>
      </w:pPr>
      <w:r>
        <w:rPr>
          <w:b/>
        </w:rPr>
      </w:r>
    </w:p>
    <w:p>
      <w:pPr>
        <w:pStyle w:val="TextBodyIndent"/>
        <w:ind w:left="1170" w:hanging="450"/>
        <w:rPr/>
      </w:pPr>
      <w:r>
        <w:rPr>
          <w:b/>
        </w:rPr>
        <w:t xml:space="preserve">7.   3:20 – </w:t>
      </w:r>
      <w:r>
        <w:rPr/>
        <w:t>“vì chaúng coù moät ngöôøi naøo bôûi vieäc laøm theo luaät phaùp maø seõ ñöôïc xöng coâng bình tröôùc maët Ngaøi, vì luaät phaùp cho ngöôøi ta bieát toäi loãi.”</w:t>
      </w:r>
    </w:p>
    <w:p>
      <w:pPr>
        <w:pStyle w:val="TextBodyIndent"/>
        <w:ind w:left="1125" w:hanging="0"/>
        <w:rPr/>
      </w:pPr>
      <w:r>
        <w:rPr/>
        <w:t>Phao-loâ coù yù gì khi noùi: “bôûi vieäc laøm theo Luaät phaùp”?</w:t>
      </w:r>
    </w:p>
    <w:p>
      <w:pPr>
        <w:pStyle w:val="TextBodyIndent"/>
        <w:numPr>
          <w:ilvl w:val="0"/>
          <w:numId w:val="311"/>
        </w:numPr>
        <w:rPr>
          <w:b/>
          <w:b/>
        </w:rPr>
      </w:pPr>
      <w:r>
        <w:rPr/>
        <w:t>Noù coù nghóa laø VIEÄC LAØNH. Moät ngöôøi laøm  gì, ngöôøi ñoù laø ai hay ñoäng cô cuûa nguôøi laø gì khoâng thaønh vaán ñeà, ngöôøi khoâng theå coù ñöôïc söï ñuùng ñaén ñoái vôùi Ñöùc Chuùa Trôøi bôûi nhöõng vieäc laønh. Ñoù laø lyù do vì sao ñöùc tin trong Ñaáng Christ laø moät con ñöôøng duy nhaát coù theå.</w:t>
      </w:r>
    </w:p>
    <w:p>
      <w:pPr>
        <w:pStyle w:val="TextBodyIndent"/>
        <w:numPr>
          <w:ilvl w:val="0"/>
          <w:numId w:val="311"/>
        </w:numPr>
        <w:rPr>
          <w:b/>
          <w:b/>
        </w:rPr>
      </w:pPr>
      <w:r>
        <w:rPr/>
        <w:t>Khoâng ai coù ñuû tieâu chuaån. Khi chuùng ta thaät söï thaáy söï thaùnh khieát cuûa Ñöùc Chuùa Trôøi – söï troâng thaáy ñem ñeán söï kính sôï Ñöùc Chuùa Trôøi – mieäng cuûa chuùng ta seõ nín laëng.</w:t>
      </w:r>
    </w:p>
    <w:p>
      <w:pPr>
        <w:pStyle w:val="TextBodyIndent"/>
        <w:ind w:left="1440" w:hanging="0"/>
        <w:rPr/>
      </w:pPr>
      <w:r>
        <w:rPr/>
        <w:t>Chuùng ta ñaàu haøng söï xöng coâng bình rieâng cuûa chuùng ta, vaø chuùng ta ñi ñeán choã ñaàu phuïc hoaøn toaøn.</w:t>
      </w:r>
    </w:p>
    <w:p>
      <w:pPr>
        <w:pStyle w:val="TextBodyIndent"/>
        <w:numPr>
          <w:ilvl w:val="0"/>
          <w:numId w:val="245"/>
        </w:numPr>
        <w:tabs>
          <w:tab w:val="clear" w:pos="720"/>
          <w:tab w:val="left" w:pos="420" w:leader="none"/>
        </w:tabs>
        <w:ind w:left="420" w:hanging="360"/>
        <w:rPr>
          <w:b/>
          <w:b/>
        </w:rPr>
      </w:pPr>
      <w:r>
        <w:rPr>
          <w:b/>
        </w:rPr>
        <w:t xml:space="preserve">Gioùp 9:20  </w:t>
      </w:r>
      <w:r>
        <w:rPr/>
        <w:t>“Daãu raèng toâi coâng bình, mieäng mình seõ leân aùn cho mình; Tuy toâi troïn veïn, noù seõ toû toâi ra gian taø.”</w:t>
      </w:r>
    </w:p>
    <w:p>
      <w:pPr>
        <w:pStyle w:val="TextBodyIndent"/>
        <w:numPr>
          <w:ilvl w:val="0"/>
          <w:numId w:val="276"/>
        </w:numPr>
        <w:tabs>
          <w:tab w:val="clear" w:pos="720"/>
          <w:tab w:val="left" w:pos="420" w:leader="none"/>
        </w:tabs>
        <w:ind w:left="420" w:hanging="360"/>
        <w:rPr>
          <w:b/>
          <w:b/>
        </w:rPr>
      </w:pPr>
      <w:r>
        <w:rPr>
          <w:b/>
        </w:rPr>
        <w:t xml:space="preserve">Roâ-ma 8:33  </w:t>
      </w:r>
      <w:r>
        <w:rPr/>
        <w:t>“Ai seõ kieän keû löïa choïn cuûa Ñöùc Chuùa Trôøi? Ñöùc Chuùa Trôøi laø Ñaáng xöng coâng bình nhöõng keû aáy.”</w:t>
      </w:r>
    </w:p>
    <w:p>
      <w:pPr>
        <w:pStyle w:val="TextBodyIndent"/>
        <w:ind w:left="60" w:hanging="0"/>
        <w:rPr>
          <w:b/>
          <w:b/>
        </w:rPr>
      </w:pPr>
      <w:r>
        <w:rPr>
          <w:b/>
        </w:rPr>
      </w:r>
    </w:p>
    <w:p>
      <w:pPr>
        <w:pStyle w:val="TextBodyIndent"/>
        <w:numPr>
          <w:ilvl w:val="0"/>
          <w:numId w:val="108"/>
        </w:numPr>
        <w:tabs>
          <w:tab w:val="clear" w:pos="720"/>
          <w:tab w:val="left" w:pos="1170" w:leader="none"/>
        </w:tabs>
        <w:ind w:left="1170" w:hanging="450"/>
        <w:rPr/>
      </w:pPr>
      <w:r>
        <w:rPr/>
        <w:t xml:space="preserve">Söï xöng coâng bình laø gì?  </w:t>
      </w:r>
      <w:r>
        <w:rPr>
          <w:b/>
        </w:rPr>
        <w:t>3:20 . . . chaúng coù moät ngöôøi naøo . . . ñöôïc xöng coâng bình tröôùc maët Ñöùc Chuùa Trôøi, vì Luaät  phaùp cho ngöôøi ta bieát toäi loãi.</w:t>
      </w:r>
    </w:p>
    <w:p>
      <w:pPr>
        <w:pStyle w:val="TextBodyIndent"/>
        <w:numPr>
          <w:ilvl w:val="0"/>
          <w:numId w:val="181"/>
        </w:numPr>
        <w:rPr>
          <w:b/>
          <w:b/>
        </w:rPr>
      </w:pPr>
      <w:r>
        <w:rPr/>
        <w:t>Charles Hodge – “tuyeân boá hay coâng boá coâng bình; ñoù laø, toaø aùn coâng boá raèng söï ñoøi hoûi veà söï coâng bình ñaõ ñöôïc thoûa maõn, hay khoâng coù möùc ñoä naøo cho söï ñònh toäi.”</w:t>
      </w:r>
    </w:p>
    <w:p>
      <w:pPr>
        <w:pStyle w:val="TextBodyIndent"/>
        <w:numPr>
          <w:ilvl w:val="0"/>
          <w:numId w:val="181"/>
        </w:numPr>
        <w:rPr>
          <w:b/>
          <w:b/>
        </w:rPr>
      </w:pPr>
      <w:r>
        <w:rPr/>
        <w:t>Xöng coâng bình KHOÂNG PHAÛI laø tha thöù. Tha thöù ñôn giaûn laø tha toäi vaø caát ñi haäu quaû cuûa söï ñoaùn phaït. Xöng coâng bình khoâng phaûi laø caát ñi haäu quaû, nhöng ñuùng hôn ñeå noùi raèng hình phaït laøkhoâng coâng baèng!</w:t>
      </w:r>
    </w:p>
    <w:p>
      <w:pPr>
        <w:pStyle w:val="TextBodyIndent"/>
        <w:numPr>
          <w:ilvl w:val="0"/>
          <w:numId w:val="181"/>
        </w:numPr>
        <w:rPr>
          <w:b/>
          <w:b/>
        </w:rPr>
      </w:pPr>
      <w:r>
        <w:rPr/>
        <w:t>Söï xöng coâng bình laø moät haønh ñoäng thuoäc toøa aùn. Söï tha thöù laø moät haønh ñoäng thuoäc haønh phaùp. Luaät phaùp seõ chæ ñònh toäi, khoâng bao giôø xöng coâng bình.</w:t>
      </w:r>
    </w:p>
    <w:p>
      <w:pPr>
        <w:pStyle w:val="TextBodyIndent"/>
        <w:numPr>
          <w:ilvl w:val="0"/>
          <w:numId w:val="181"/>
        </w:numPr>
        <w:rPr/>
      </w:pPr>
      <w:r>
        <w:rPr/>
        <w:t xml:space="preserve">Luaät phaùp ñem ñeán </w:t>
      </w:r>
      <w:r>
        <w:rPr>
          <w:b/>
        </w:rPr>
        <w:t>“söï nhaän bieát toäi loãi”</w:t>
      </w:r>
    </w:p>
    <w:p>
      <w:pPr>
        <w:pStyle w:val="TextBodyIndent"/>
        <w:ind w:left="1440" w:hanging="0"/>
        <w:rPr/>
      </w:pPr>
      <w:r>
        <w:rPr/>
        <w:t>Ngöôøi ta khoâng noùi raèng qua Luaät phaùp ñem ñeán söï nhaän bieát nhöõng toäi loãi, nhöng ñuùng hôn söï nhaän bieát toäi loãi. Luaät phaùp khoâng ñònh toäi vì söï coá gaéng ñeå laøm ñieàu ñuùng, ñuùng hôn laø noù ñònh toäi baûn chaát toäi loãi cuûa con ngöôøi khieán cho ngöôøi voâ quyeàn ñeå coù theå thöïc hieän Luaät phaùp vaø ñem söï ñònh toäi ñeán cho chính mình.</w:t>
      </w:r>
    </w:p>
    <w:p>
      <w:pPr>
        <w:pStyle w:val="TextBodyIndent"/>
        <w:ind w:left="0" w:hanging="0"/>
        <w:rPr/>
      </w:pPr>
      <w:r>
        <w:rPr/>
      </w:r>
    </w:p>
    <w:p>
      <w:pPr>
        <w:pStyle w:val="TextBodyIndent"/>
        <w:numPr>
          <w:ilvl w:val="0"/>
          <w:numId w:val="272"/>
        </w:numPr>
        <w:rPr>
          <w:b/>
          <w:b/>
        </w:rPr>
      </w:pPr>
      <w:r>
        <w:rPr>
          <w:b/>
        </w:rPr>
        <w:t xml:space="preserve">Roâ-ma 3:21-23  </w:t>
      </w:r>
      <w:r>
        <w:rPr/>
        <w:t>“Nhöng hieän baây giôø, söï coâng bình cuûa Ñöùc Chuùa Trôøi, maø luaät phaùp vaø caùc ñaáng tieân tri ñeàu laøm chöùng cho, ñaõ baøy toû ra ngoaøi luaät phaùp:   22töùc laø söï coâng bình cuûa Ñöùc Chuùa Trôøi, bôûi söï tin ñeán Ñöùc Chuùa Jeâsus Christ, cho moïi ngöôøi naøo tin. Chaúng coù phaân bieät chi heát,   23vì moïi ngöôøi ñeàu ñaõ phaïm toäi, thieáu maát söï vinh hieån cuûa Ñöùc Chuùa Trôøi.”</w:t>
      </w:r>
    </w:p>
    <w:p>
      <w:pPr>
        <w:pStyle w:val="TextBodyIndent"/>
        <w:numPr>
          <w:ilvl w:val="0"/>
          <w:numId w:val="116"/>
        </w:numPr>
        <w:rPr>
          <w:b/>
          <w:b/>
        </w:rPr>
      </w:pPr>
      <w:r>
        <w:rPr>
          <w:b/>
        </w:rPr>
        <w:t>Nhöõng caâu tröôùc veõ neân moät böùc tranh toái taêm veà tình traïng cuûa con ngöôøi</w:t>
      </w:r>
      <w:r>
        <w:rPr/>
        <w:t xml:space="preserve"> </w:t>
      </w:r>
      <w:r>
        <w:rPr>
          <w:b/>
        </w:rPr>
        <w:t>tröôùc maët Ñöùc Chuùa Trôøi.</w:t>
      </w:r>
      <w:r>
        <w:rPr/>
        <w:t xml:space="preserve"> Baây giôø chuùng ta thaáy aùnh saùng ñang ñeán.</w:t>
      </w:r>
    </w:p>
    <w:p>
      <w:pPr>
        <w:pStyle w:val="TextBodyIndent"/>
        <w:ind w:left="1069" w:hanging="0"/>
        <w:rPr/>
      </w:pPr>
      <w:r>
        <w:rPr/>
        <w:t xml:space="preserve">(POSB)  “Hieän baây giôø” Ñöùc Chuùa Trôøi ñaõ baøy toû cho con ngöôøi caùch thöùc ñeå con ngöôøi coù thaùi ñoä ñuùng ñaén ñoái vôùi Ngaøi. Töø ngöõ “hieän baây giôø” laø moät ñieåm phaù vôõ tai bieán trong söù ñieäp cuûa thô Roâ-ma. Noù chæ ñeán moät ñieåm chuû choát trong lòch söû nhaân loaïi. Noù ñang noùi hai ñieàu </w:t>
      </w:r>
    </w:p>
    <w:p>
      <w:pPr>
        <w:pStyle w:val="TextBodyIndent"/>
        <w:numPr>
          <w:ilvl w:val="0"/>
          <w:numId w:val="218"/>
        </w:numPr>
        <w:tabs>
          <w:tab w:val="clear" w:pos="720"/>
          <w:tab w:val="left" w:pos="1560" w:leader="none"/>
        </w:tabs>
        <w:ind w:left="1560" w:hanging="426"/>
        <w:rPr/>
      </w:pPr>
      <w:r>
        <w:rPr/>
        <w:t>Tröôùc ñaây, ñi ngöôïc laïi haøng traêm vaø haøng traêm naêm tröôùc ñaây, Ñöùc Chuùa Trôøi ñaõ kieân nhaãn chòu ñöïng noã löïc tìm kieám coâng bình rieâng cuûa con ngöôøi qua Luaät phaùp. Nhöng baây giôø thôøi kyø coâng bình cuûa Ñöùc Chuùa Trôøi ñaõ ñeán – söï coâng bình ñöôïc tìm thaáy trong chính Con cuûa Ñöùc Chuùa Trôøi.</w:t>
      </w:r>
    </w:p>
    <w:p>
      <w:pPr>
        <w:pStyle w:val="TextBodyIndent"/>
        <w:ind w:left="1530" w:hanging="0"/>
        <w:rPr/>
      </w:pPr>
      <w:r>
        <w:rPr/>
        <w:t>Söï coâng bình cuûa Ñöùc Chuùa Trôøi ban cho con ngöôøi “ngoaøi luaät phaùp”. Söï coâng bình phaûi laø ngoaøi luaät phaùp, vì côù luaät phaùp thaát baïi trong hai laõnh vöïc chæ trích toäi loãi:</w:t>
      </w:r>
    </w:p>
    <w:p>
      <w:pPr>
        <w:pStyle w:val="TextBodyIndent"/>
        <w:numPr>
          <w:ilvl w:val="0"/>
          <w:numId w:val="165"/>
        </w:numPr>
        <w:rPr>
          <w:b/>
          <w:b/>
        </w:rPr>
      </w:pPr>
      <w:r>
        <w:rPr/>
        <w:t>Luaät phaùp khoâng cho pheùp söï baát tuaân; noù ñoøi hoûi söï vaâng phuïc. Baát cöù ai khoâng vaâng phuïc luaät phaùp seõ trôû thaønh keû phaïm phaùp, moät keû coù toäi. Ai phaïm toäi phaûi chòu ñoaùn phaït.</w:t>
      </w:r>
    </w:p>
    <w:p>
      <w:pPr>
        <w:pStyle w:val="TextBodyIndent"/>
        <w:numPr>
          <w:ilvl w:val="0"/>
          <w:numId w:val="165"/>
        </w:numPr>
        <w:rPr>
          <w:b/>
          <w:b/>
        </w:rPr>
      </w:pPr>
      <w:r>
        <w:rPr/>
        <w:t>Luaät phaùp khoâng coù naêng quyeàn khieán cho moät ngöôøi vaâng phuïc. Noù khoâng coù quyeàn naêng ñeå ngaên caûn moät ngöôøi khoûi söï khoâng vaâng phuïc. Noù chæ baøy toû söï khoâng vaâng phuïc cuûa moät ngöôøi vaø naêng löïc khoâng ñuû ñeå vaâng phuïc. Noù chæ baøy toû söï thieáu khaû naêng cuûa moät ngöôøi ñeå baûo ñaûm baát cöù söï coâng bình naøo bôûi noã löïc rieâng. Vì vaäy, neáu Ñöùc Chuùa Trôøi muoán con ngöôøi soáng trong söï hieän dieän cuûa Ngaøi, Ngaøi phaûi cung caáp moät söï coâng bình “ngoaøi luaät phaùp”. Phaûi coù moät söï coâng bình khoâng coù gì ñeå laøm vôùi luaät phaùp.</w:t>
      </w:r>
    </w:p>
    <w:p>
      <w:pPr>
        <w:pStyle w:val="TextBodyIndent"/>
        <w:ind w:left="0" w:hanging="0"/>
        <w:rPr/>
      </w:pPr>
      <w:r>
        <w:rPr>
          <w:rFonts w:eastAsia="Symbol" w:cs="Symbol" w:ascii="Symbol" w:hAnsi="Symbol"/>
          <w:b/>
        </w:rPr>
        <w:t></w:t>
      </w:r>
      <w:r>
        <w:rPr>
          <w:rFonts w:eastAsia="VNI-Times"/>
          <w:b/>
        </w:rPr>
        <w:t xml:space="preserve">   </w:t>
      </w:r>
      <w:r>
        <w:rPr>
          <w:b/>
        </w:rPr>
        <w:t xml:space="preserve">2 Coâr 9:15   </w:t>
      </w:r>
      <w:r>
        <w:rPr/>
        <w:t>“Taï ôn Ñöùc Chuùa Trôøi, vì söï ban cho cuûa Ngaøi khoâng xieát keå!”</w:t>
      </w:r>
    </w:p>
    <w:p>
      <w:pPr>
        <w:pStyle w:val="TextBodyIndent"/>
        <w:ind w:left="0" w:hanging="0"/>
        <w:rPr/>
      </w:pPr>
      <w:r>
        <w:rPr>
          <w:rFonts w:eastAsia="Symbol" w:cs="Symbol" w:ascii="Symbol" w:hAnsi="Symbol"/>
          <w:b/>
        </w:rPr>
        <w:t></w:t>
      </w:r>
      <w:r>
        <w:rPr>
          <w:rFonts w:eastAsia="VNI-Times"/>
          <w:b/>
        </w:rPr>
        <w:t xml:space="preserve">   </w:t>
      </w:r>
      <w:r>
        <w:rPr>
          <w:b/>
        </w:rPr>
        <w:t xml:space="preserve">EÂph 3:14-19   </w:t>
      </w:r>
      <w:r>
        <w:rPr/>
        <w:t>“AÁy laø vì côù ñoù maø toâi quì goái tröôùc maët Cha,   15bôûi Cha maø caû nhaø treân trôøi vaø döôùi ñaát ñeàu ñöôïc ñaët teân,   16toâi caàu xin Ngaøi tuøy söï giaøu coù vinh hieån Ngaøi khieán anh em ñöôïc quyeàn pheùp bôûi Thaùnh Linh maø neân maïnh meõ trong loøng;   17ñeán noãi Ñaáng Christ nhaân ñöùc tin maø ngöï trong loøng anh em;   18ñeå anh em khi ñaõ ñaâm reã vöõng neàn trong söï yeâu thöông, ñöôïc hieäp cuøng caùc thaùnh ñoà maø hieåu thaáu beà roäng, beà daøi, beà cao, beà saâu cuûa noù laø theå naøo,   19vaø ñöôïc bieát söï yeâu thöông cuûa Ñaáng Christ, laø söï troåi hôn moïi söï thoâng bieát, haàu cho anh em ñöôïc ñaày daãy moïi söï dö daät cuûa Ñöùc Chuùa Trôøi.”</w:t>
      </w:r>
    </w:p>
    <w:p>
      <w:pPr>
        <w:pStyle w:val="TextBodyIndent"/>
        <w:ind w:left="0" w:hanging="0"/>
        <w:rPr/>
      </w:pPr>
      <w:r>
        <w:rPr/>
      </w:r>
    </w:p>
    <w:p>
      <w:pPr>
        <w:pStyle w:val="TextBodyIndent"/>
        <w:numPr>
          <w:ilvl w:val="0"/>
          <w:numId w:val="116"/>
        </w:numPr>
        <w:rPr>
          <w:b/>
          <w:b/>
        </w:rPr>
      </w:pPr>
      <w:r>
        <w:rPr>
          <w:b/>
        </w:rPr>
        <w:t>Söï coâng bình cuûa Ñöùc Chuùa Trôøi ñaõ ñöôïc baøy toû</w:t>
      </w:r>
    </w:p>
    <w:p>
      <w:pPr>
        <w:pStyle w:val="TextBodyIndent"/>
        <w:ind w:left="720" w:hanging="0"/>
        <w:rPr>
          <w:b/>
          <w:b/>
        </w:rPr>
      </w:pPr>
      <w:r>
        <w:rPr>
          <w:b/>
        </w:rPr>
      </w:r>
    </w:p>
    <w:p>
      <w:pPr>
        <w:pStyle w:val="TextBodyIndent"/>
        <w:ind w:left="1069" w:hanging="0"/>
        <w:rPr/>
      </w:pPr>
      <w:r>
        <w:rPr/>
        <w:t>Ñaây khoâng phaûi laø moät söï coâng bình khaùc. Ñöùc Chuùa Trôøi traùnh ngöôøi trung gian cuûa Luaät phaùp vaø thay theá baèng Ñaáng trung baûo laø Ñöùc Chuùa Jeâsus Christ.</w:t>
      </w:r>
    </w:p>
    <w:p>
      <w:pPr>
        <w:pStyle w:val="TextBodyIndent"/>
        <w:ind w:left="1069" w:hanging="0"/>
        <w:rPr/>
      </w:pPr>
      <w:r>
        <w:rPr/>
      </w:r>
    </w:p>
    <w:p>
      <w:pPr>
        <w:pStyle w:val="TextBodyIndent"/>
        <w:ind w:left="0" w:hanging="0"/>
        <w:rPr/>
      </w:pPr>
      <w:r>
        <w:rPr>
          <w:rFonts w:eastAsia="Symbol" w:cs="Symbol" w:ascii="Symbol" w:hAnsi="Symbol"/>
          <w:b/>
        </w:rPr>
        <w:t></w:t>
      </w:r>
      <w:r>
        <w:rPr>
          <w:rFonts w:eastAsia="VNI-Times"/>
          <w:b/>
        </w:rPr>
        <w:t xml:space="preserve">   </w:t>
      </w:r>
      <w:r>
        <w:rPr>
          <w:b/>
        </w:rPr>
        <w:t xml:space="preserve">Gal 2:16   </w:t>
      </w:r>
      <w:r>
        <w:rPr/>
        <w:t>“Daàu vaäy, ñaõ bieát raèng ngöôøi ta ñöôïc xöng coâng bình, chaúng phaûi bôûi caùc vieäc luaät phaùp ñaâu, beøn laø caäy ñöùc tin trong Ñöùc Chuùa Jeâsus Christ, neân chính chuùng toâi ñaõ tin Ñöùc Chuùa Jeâsus Christ, ñeå ñöôïc xöng coâng bình bôûi ñöùc tin trong Ñaáng Christ, chôù chaúng bôûi caùc vieäc luaät phaùp; vì chaúng coù ai ñöôïc xöng coâng bình bôûi caùc vieäc luaät phaùp.”</w:t>
      </w:r>
    </w:p>
    <w:p>
      <w:pPr>
        <w:pStyle w:val="TextBodyIndent"/>
        <w:ind w:left="0" w:hanging="0"/>
        <w:rPr/>
      </w:pPr>
      <w:r>
        <w:rPr>
          <w:rFonts w:eastAsia="Symbol" w:cs="Symbol" w:ascii="Symbol" w:hAnsi="Symbol"/>
          <w:b/>
        </w:rPr>
        <w:t></w:t>
      </w:r>
      <w:r>
        <w:rPr>
          <w:rFonts w:eastAsia="VNI-Times"/>
          <w:b/>
        </w:rPr>
        <w:t xml:space="preserve">   </w:t>
      </w:r>
      <w:r>
        <w:rPr>
          <w:b/>
        </w:rPr>
        <w:t xml:space="preserve">Gal 3:10-12   </w:t>
      </w:r>
      <w:r>
        <w:rPr/>
        <w:t>“Vì moïi keû caäy caùc vieäc luaät phaùp, thì bò ruûa saû, bôûi coù cheùp raèng: Ñaùng ruûa thay laø keû khoâng beàn ñoã trong moïi söï ñaõ cheùp ôû saùch luaät, ñaëng laøm theo nhöõng söï aáy!   11Vaû laïi chaúng heà coù ai caäy luaät phaùp maø ñöôïc xöng coâng bình tröôùc maët Ñöùc Chuùa Trôøi, ñieàu ñoù laø roõ raøng laém, vì ngöôøi coâng bình seõ soáng bôûi ñöùc tin.   12Vaû, luaät phaùp voán khoâng phaûi ñoàng moät thöù vôùi ñöùc tin, nhöng luaät phaùp coù cheùp raèng: Ngöôøi naøo vaâng giöõ caùc ñieàu raên thì seõ nhôø ñoù maø soáng.”</w:t>
      </w:r>
    </w:p>
    <w:p>
      <w:pPr>
        <w:pStyle w:val="TextBodyIndent"/>
        <w:ind w:left="0" w:hanging="0"/>
        <w:rPr/>
      </w:pPr>
      <w:r>
        <w:rPr>
          <w:rFonts w:eastAsia="Symbol" w:cs="Symbol" w:ascii="Symbol" w:hAnsi="Symbol"/>
          <w:b/>
        </w:rPr>
        <w:t></w:t>
      </w:r>
      <w:r>
        <w:rPr>
          <w:rFonts w:eastAsia="VNI-Times"/>
          <w:b/>
        </w:rPr>
        <w:t xml:space="preserve">   </w:t>
      </w:r>
      <w:r>
        <w:rPr>
          <w:b/>
        </w:rPr>
        <w:t xml:space="preserve">Phil 3:8-9   </w:t>
      </w:r>
      <w:r>
        <w:rPr/>
        <w:t>“Toâi cuõng coi heát thaûy moïi söï nhö laø söï loã, vì söï nhaän bieát Ñöùc Chuùa Jeâsus Christ laø quí hôn heát, Ngaøi laø Chuùa toâi, vaø toâi vì Ngaøi maø lieàu boû moïi ñieàu lôïi ñoù. Thaät, toâi xem nhöõng ñieàu ñoù nhö rôm raùc, haàu cho ñöôïc Ñaáng Christ   9vaø ñöôïc ôû trong Ngaøi, ñöôïc söï coâng bình, khoâng phaûi coâng bình cuûa toâi bôûi luaät phaùp maø ñeán, beøn laø bôûi tin ñeán Ñaáng Christ maø ñöôïc, töùc laø coâng bình ñeán bôûi Ñöùc Chuùa Trôøi vaø ñaõ laäp leân treân ñöùc tin.”</w:t>
      </w:r>
    </w:p>
    <w:p>
      <w:pPr>
        <w:pStyle w:val="TextBodyIndent"/>
        <w:ind w:left="0" w:hanging="0"/>
        <w:rPr/>
      </w:pPr>
      <w:r>
        <w:rPr>
          <w:rFonts w:eastAsia="Symbol" w:cs="Symbol" w:ascii="Symbol" w:hAnsi="Symbol"/>
          <w:b/>
        </w:rPr>
        <w:t></w:t>
      </w:r>
      <w:r>
        <w:rPr>
          <w:rFonts w:eastAsia="VNI-Times"/>
          <w:b/>
        </w:rPr>
        <w:t xml:space="preserve">   </w:t>
      </w:r>
      <w:r>
        <w:rPr>
          <w:b/>
        </w:rPr>
        <w:t xml:space="preserve">2 Tim 1:9-10   </w:t>
      </w:r>
      <w:r>
        <w:rPr/>
        <w:t>“AÁy chính Chuùa ñaõ cöùu chuùng ta, ñaõ goïi chuùng ta bôûi söï keâu goïi thaùnh, chaúng phaûi theo vieäc laøm chuùng ta, beøn laø theo yù rieâng Ngaøi chæ ñònh, theo aân ñieån ñaõ ban cho chuùng ta trong Ñöùc Chuùa Jeâsus Christ töø tröôùc muoân ñôøi voâ cuøng,   10maø baây giôø môùi baøy ra bôûi söï hieän ra cuûa Ñöùc Chuùa Jeâsus Christ, Cöùu Chuùa chuùng ta, Ngaøi ñaõ huûy phaù söï cheát, duøng Tin laønh phoâ baøy söï soáng vaø söï khoâng heà cheát ra cho roõ raøng.”</w:t>
      </w:r>
    </w:p>
    <w:p>
      <w:pPr>
        <w:pStyle w:val="TextBodyIndent"/>
        <w:ind w:left="0" w:hanging="0"/>
        <w:rPr/>
      </w:pPr>
      <w:r>
        <w:rPr/>
      </w:r>
    </w:p>
    <w:p>
      <w:pPr>
        <w:pStyle w:val="TextBodyIndent"/>
        <w:numPr>
          <w:ilvl w:val="0"/>
          <w:numId w:val="116"/>
        </w:numPr>
        <w:rPr>
          <w:b/>
          <w:b/>
        </w:rPr>
      </w:pPr>
      <w:r>
        <w:rPr>
          <w:b/>
        </w:rPr>
        <w:t>Söï coâng bình cuûa Ñöùc Chuùa Trôøi</w:t>
      </w:r>
    </w:p>
    <w:p>
      <w:pPr>
        <w:pStyle w:val="TextBodyIndent"/>
        <w:numPr>
          <w:ilvl w:val="0"/>
          <w:numId w:val="77"/>
        </w:numPr>
        <w:rPr>
          <w:b/>
          <w:b/>
        </w:rPr>
      </w:pPr>
      <w:r>
        <w:rPr/>
        <w:t>Neáu con ngöôøi phaûi baøy toû söï coâng bình, thì con ngöôøi chæ coù theå mong ñôïi laøm nhö vaäy bôûi söï tieáp nhaän “söï coâng bình cuûa Ñöùc Chuùa Trôøi”. Ñieàu naày coù nghóa laø khoâng coù ngöôøi naøo laø coâng bình. Ñöùc Chuùa Trôøi laø söï troâng caäy duy nhaát cuûa chuùng ta!. (RevC) Khi moät ngöôøi bôûi ñöùc tin tin nhaän Ñaáng Christ laøm Chuùa vaø Ñaáng Cöùu Theá, ngöôøi aáy tieáp nhaän söï coâng bình cuûa Ñaáng Christ ñöôïc keå vaøo ngaân khoaûn treân thieân ñaøng cuûa mình!</w:t>
      </w:r>
    </w:p>
    <w:p>
      <w:pPr>
        <w:pStyle w:val="TextBodyIndent"/>
        <w:ind w:left="0" w:hanging="0"/>
        <w:rPr/>
      </w:pPr>
      <w:r>
        <w:rPr>
          <w:b/>
        </w:rPr>
        <w:t xml:space="preserve">Roâ-ma 3:22   </w:t>
      </w:r>
      <w:r>
        <w:rPr/>
        <w:t>“töùc laø söï coâng bình cuûa Ñöùc Chuùa Trôøi, bôûi söï tin ñeán Ñöùc Chuùa Jeâsus Christ, cho moïi ngöôøi naøo tin. Chaúng coù phaân bieät chi heát.”</w:t>
      </w:r>
    </w:p>
    <w:p>
      <w:pPr>
        <w:pStyle w:val="TextBodyIndent"/>
        <w:ind w:left="0" w:hanging="0"/>
        <w:rPr/>
      </w:pPr>
      <w:r>
        <w:rPr>
          <w:b/>
        </w:rPr>
        <w:t xml:space="preserve">Roâ-ma 4:3-11   </w:t>
      </w:r>
      <w:r>
        <w:rPr/>
        <w:t>“Vì Kinh thaùnh coù daïy chi? AÙp-ra-ham tin Ñöùc Chuùa Trôøi, vaø ñieàu ñoù keå laø coâng bình cho ngöôøi.   4Vaû, ñoái vôùi keû naøo laøm vieäc, thì tieàn coâng khoâng keå laø ôn, nhöng keå nhö laø nôï,   5coøn keû chaúng laøm vieäc chi heát, nhöng tin Ñaáng xöng ngöôøi coù toäi laø coâng bình, thì ñöùc tin cuûa keû aáy keå laø coâng bình cho mình.   6AÁy vaäy, vua Ña-vít cuõng toû ra caùi phöôùc cuûa ngöôøi maø Ñöùc Chuùa Trôøi keå cho laø coâng bình chaúng bôûi vieäc laøm, maø raèng:   7Phöôùc thay cho keû, loãi mình ñöôïc tha thöù, toäi mình ñöôïc che ñaäy!   8Phöôùc thay cho ngöôøi maø Chuùa chaúng keå toäi loãi cho!  9Vaäy, lôøi luaän veà phöôùc ñoù chæ chuyeân veà keû chòu caét bì maø thoâi sao? Cuõng cho keû khoâng chòu caét bì nöõa. Vaû, chuùng ta noùi raèng ñöùc tin cuûa AÙp-ra-ham ñöôïc keå laø coâng bình cho ngöôøi.   10Nhöng ñöôïc keå theá naøo? Khi ngöôøi ñaõ chòu caét bì roài, hay laø khi ngöôøi chöa chòu caét bì? AÁy khoâng phaûi sau khi ngöôøi chòu caét bì, beøn laø tröôùc.   11Vaäy, ngöôøi ñaõ nhaän laáy daáu caét bì, nhö daáu aán cuûa söï coâng bình maø ngöôøi ñaõ ñöôïc bôûi ñöùc tin, khi chöa chòu caét bì; haàu cho laøm cha heát thaûy nhöõng keû tin maø khoâng chòu caét bì, ñaëng hoï ñöôïc keå laø coâng bình.”</w:t>
      </w:r>
    </w:p>
    <w:p>
      <w:pPr>
        <w:pStyle w:val="TextBodyIndent"/>
        <w:ind w:left="0" w:hanging="0"/>
        <w:rPr/>
      </w:pPr>
      <w:r>
        <w:rPr>
          <w:rFonts w:eastAsia="Symbol" w:cs="Symbol" w:ascii="Symbol" w:hAnsi="Symbol"/>
          <w:b/>
        </w:rPr>
        <w:t></w:t>
      </w:r>
      <w:r>
        <w:rPr>
          <w:rFonts w:eastAsia="VNI-Times"/>
          <w:b/>
        </w:rPr>
        <w:t xml:space="preserve">   </w:t>
      </w:r>
      <w:r>
        <w:rPr>
          <w:b/>
        </w:rPr>
        <w:t xml:space="preserve">Thi 97:2  </w:t>
      </w:r>
      <w:r>
        <w:rPr/>
        <w:t>“Maây vaø toái taêm ôû chung quanh Ngaøi; Söï coâng bình vaø söï ngay thaúng laøm neàn cuûa ngoâi Ngaøi”</w:t>
      </w:r>
    </w:p>
    <w:p>
      <w:pPr>
        <w:pStyle w:val="TextBodyIndent"/>
        <w:ind w:left="0" w:hanging="0"/>
        <w:rPr/>
      </w:pPr>
      <w:r>
        <w:rPr>
          <w:rFonts w:eastAsia="Symbol" w:cs="Symbol" w:ascii="Symbol" w:hAnsi="Symbol"/>
          <w:b/>
        </w:rPr>
        <w:t></w:t>
      </w:r>
      <w:r>
        <w:rPr>
          <w:rFonts w:eastAsia="VNI-Times"/>
          <w:b/>
        </w:rPr>
        <w:t xml:space="preserve">   </w:t>
      </w:r>
      <w:r>
        <w:rPr>
          <w:b/>
        </w:rPr>
        <w:t xml:space="preserve">Gieâ 23:5   </w:t>
      </w:r>
      <w:r>
        <w:rPr/>
        <w:t>“Ñöùc Gieâ-hoâ-va phaùn: Naày, nhöõng ngaøy ñeán, baáy giôø ta seõ daáy leân cho Ña-vít moät Nhaùnh coâng bình. Ngaøi seõ cai trò laøm vua, laáy caùch khoân ngoan maø aên ôû, laøm söï chaùnh tröïc coâng bình trong ñaát.”</w:t>
      </w:r>
    </w:p>
    <w:p>
      <w:pPr>
        <w:pStyle w:val="TextBodyIndent"/>
        <w:numPr>
          <w:ilvl w:val="0"/>
          <w:numId w:val="77"/>
        </w:numPr>
        <w:rPr>
          <w:b/>
          <w:b/>
        </w:rPr>
      </w:pPr>
      <w:r>
        <w:rPr/>
        <w:t>“</w:t>
      </w:r>
      <w:r>
        <w:rPr/>
        <w:t>Ñöùc Gieâ-hoâ-va laø söï coâng bình cuûa chuùng ta” – Gieâ-hoâ-va Tzidkenu</w:t>
      </w:r>
    </w:p>
    <w:p>
      <w:pPr>
        <w:pStyle w:val="TextBodyIndent"/>
        <w:ind w:left="1069" w:hanging="0"/>
        <w:rPr>
          <w:b/>
          <w:b/>
        </w:rPr>
      </w:pPr>
      <w:r>
        <w:rPr>
          <w:b/>
        </w:rPr>
      </w:r>
    </w:p>
    <w:p>
      <w:pPr>
        <w:pStyle w:val="TextBodyIndent"/>
        <w:numPr>
          <w:ilvl w:val="0"/>
          <w:numId w:val="116"/>
        </w:numPr>
        <w:rPr/>
      </w:pPr>
      <w:r>
        <w:rPr>
          <w:b/>
        </w:rPr>
        <w:t>Bôûi ñöùc tin trong Ñöùc Chuùa Jeâsus Christ</w:t>
      </w:r>
    </w:p>
    <w:p>
      <w:pPr>
        <w:pStyle w:val="TextBodyIndent"/>
        <w:ind w:left="0" w:hanging="0"/>
        <w:rPr/>
      </w:pPr>
      <w:r>
        <w:rPr>
          <w:rFonts w:eastAsia="Symbol" w:cs="Symbol" w:ascii="Symbol" w:hAnsi="Symbol"/>
          <w:b/>
        </w:rPr>
        <w:t></w:t>
      </w:r>
      <w:r>
        <w:rPr>
          <w:rFonts w:eastAsia="VNI-Times"/>
          <w:b/>
        </w:rPr>
        <w:t xml:space="preserve">   </w:t>
      </w:r>
      <w:r>
        <w:rPr>
          <w:b/>
        </w:rPr>
        <w:t xml:space="preserve">Giaêng 3:15-16  </w:t>
      </w:r>
      <w:r>
        <w:rPr/>
        <w:t>“haàu cho heã ai tin ñeán Ngaøi ñeàu ñöôïc söï soáng ñôøi ñôøi.   16Vì Ñöùc Chuùa Trôøi yeâu thöông theá gian, ñeán noãi ñaõ ban Con moät cuûa Ngaøi, haàu cho heã ai tin Con aáy khoâng bò hö maát maø ñöôïc söï soáng ñôøi ñôøi.”</w:t>
      </w:r>
    </w:p>
    <w:p>
      <w:pPr>
        <w:pStyle w:val="TextBodyIndent"/>
        <w:ind w:left="0" w:hanging="0"/>
        <w:rPr/>
      </w:pPr>
      <w:r>
        <w:rPr>
          <w:rFonts w:eastAsia="Symbol" w:cs="Symbol" w:ascii="Symbol" w:hAnsi="Symbol"/>
          <w:b/>
        </w:rPr>
        <w:t></w:t>
      </w:r>
      <w:r>
        <w:rPr>
          <w:rFonts w:eastAsia="VNI-Times"/>
          <w:b/>
        </w:rPr>
        <w:t xml:space="preserve">   </w:t>
      </w:r>
      <w:r>
        <w:rPr>
          <w:b/>
        </w:rPr>
        <w:t xml:space="preserve">Giaêng 11:25   </w:t>
      </w:r>
      <w:r>
        <w:rPr/>
        <w:t>“Ñöùc Chuùa Jeâsus phaùn raèng: Ta laø söï soáng laïi vaø söï soáng; keû naøo tin ta thì seõ soáng, maëc daàu ñaõ cheát roài.”</w:t>
      </w:r>
    </w:p>
    <w:p>
      <w:pPr>
        <w:pStyle w:val="TextBodyIndent"/>
        <w:ind w:left="0" w:hanging="0"/>
        <w:rPr/>
      </w:pPr>
      <w:r>
        <w:rPr>
          <w:rFonts w:eastAsia="Symbol" w:cs="Symbol" w:ascii="Symbol" w:hAnsi="Symbol"/>
          <w:b/>
        </w:rPr>
        <w:t></w:t>
      </w:r>
      <w:r>
        <w:rPr>
          <w:rFonts w:eastAsia="VNI-Times"/>
          <w:b/>
        </w:rPr>
        <w:t xml:space="preserve">   </w:t>
      </w:r>
      <w:r>
        <w:rPr>
          <w:b/>
        </w:rPr>
        <w:t xml:space="preserve">Giaêng 20:31   </w:t>
      </w:r>
      <w:r>
        <w:rPr/>
        <w:t>“Nhöng caùc vieäc naày ñaõ cheùp, ñeå cho caùc ngöôi tin raèng Ñöùc Chuùa Jeâsus laø Ñaáng Christ, töùc laø Con Ñöùc Chuùa Trôøi, vaø ñeå khi caùc ngöôi tin, thì nhôø danh Ngaøi maø ñöôïc söï soáng.”</w:t>
      </w:r>
    </w:p>
    <w:p>
      <w:pPr>
        <w:pStyle w:val="TextBodyIndent"/>
        <w:ind w:left="0" w:hanging="0"/>
        <w:rPr/>
      </w:pPr>
      <w:r>
        <w:rPr>
          <w:rFonts w:eastAsia="Symbol" w:cs="Symbol" w:ascii="Symbol" w:hAnsi="Symbol"/>
          <w:b/>
        </w:rPr>
        <w:t></w:t>
      </w:r>
      <w:r>
        <w:rPr>
          <w:rFonts w:eastAsia="VNI-Times"/>
          <w:b/>
        </w:rPr>
        <w:t xml:space="preserve">   </w:t>
      </w:r>
      <w:r>
        <w:rPr>
          <w:b/>
        </w:rPr>
        <w:t xml:space="preserve">Roâ-ma 10:9   </w:t>
      </w:r>
      <w:r>
        <w:rPr/>
        <w:t>“Vaäy neáu mieäng ngöôi xöng Ñöùc Chuùa Jeâsus ra vaø loøng ngöôi tin raèng Ñöùc Chuùa Trôøi ñaõ khieán Ngaøi töø keû cheát soáng laïi, thì ngöôi seõ ñöôïc cöùu.”</w:t>
      </w:r>
    </w:p>
    <w:p>
      <w:pPr>
        <w:pStyle w:val="TextBodyIndent"/>
        <w:ind w:left="945" w:hanging="0"/>
        <w:rPr/>
      </w:pPr>
      <w:r>
        <w:rPr/>
        <w:t>Söï coâng bình cuûa Ñöùc Chuùa Trôøi chæ ñeán bôûi ñöùc tin – vì ngöôøi môùi tin Chuùa cuõng nhö tín höõu ñaõ ñöôïc thaùnh hoaù laâu naêm.</w:t>
      </w:r>
    </w:p>
    <w:p>
      <w:pPr>
        <w:pStyle w:val="TextBodyIndent"/>
        <w:ind w:left="945" w:hanging="0"/>
        <w:rPr/>
      </w:pPr>
      <w:r>
        <w:rPr/>
      </w:r>
    </w:p>
    <w:p>
      <w:pPr>
        <w:pStyle w:val="TextBodyIndent"/>
        <w:numPr>
          <w:ilvl w:val="0"/>
          <w:numId w:val="272"/>
        </w:numPr>
        <w:ind w:left="960" w:hanging="573"/>
        <w:rPr>
          <w:b/>
          <w:b/>
        </w:rPr>
      </w:pPr>
      <w:r>
        <w:rPr>
          <w:b/>
        </w:rPr>
        <w:t xml:space="preserve">Roâ-ma 3:24-26  </w:t>
      </w:r>
      <w:r>
        <w:rPr/>
        <w:t>“vaø hoï nhôø aân ñieån Ngaøi maø ñöôïc xöng coâng bình nhöng khoâng, bôûi söï chuoäc toäi ñaõ laøm troïn trong Ñöùc Chuùa Jeâsus Christ,   25laø Ñaáng Ñöùc Chuùa Trôøi ñaõ laäp laøm cuûa leã chuoäc toäi, bôûi ñöùc tin trong huyeát Ñaáng aáy. Ngaøi ñaõ baøy toû söï coâng bình mình nhö vaäy, vì ñaõ boû qua caùc toäi phaïm tröôùc kia,   26trong buoåi Ngaøi nhòn nhuïc; töùc laø Ngaøi ñaõ toû söï coâng bình Ngaøi trong thôøi hieän taïi, toû ra mình laø coâng bình vaø xöng coâng bình keû naøo tin ñeán Ñöùc Chuùa Jeâsus.”</w:t>
      </w:r>
    </w:p>
    <w:p>
      <w:pPr>
        <w:pStyle w:val="TextBodyIndent"/>
        <w:numPr>
          <w:ilvl w:val="0"/>
          <w:numId w:val="73"/>
        </w:numPr>
        <w:rPr>
          <w:b/>
          <w:b/>
        </w:rPr>
      </w:pPr>
      <w:r>
        <w:rPr>
          <w:b/>
        </w:rPr>
        <w:t>“</w:t>
      </w:r>
      <w:r>
        <w:rPr>
          <w:b/>
        </w:rPr>
        <w:t>ñöôïc xöng coâng bình” c. 24</w:t>
      </w:r>
    </w:p>
    <w:p>
      <w:pPr>
        <w:pStyle w:val="TextBodyIndent"/>
        <w:numPr>
          <w:ilvl w:val="0"/>
          <w:numId w:val="292"/>
        </w:numPr>
        <w:rPr>
          <w:b/>
          <w:b/>
        </w:rPr>
      </w:pPr>
      <w:r>
        <w:rPr/>
        <w:t>Ñaây laø moät söï coâng boá raát quan troïng vaø ngay caû tröôùc söï phaùn xeùt cuoái cuøng, ñoù laø, vaøo thôøi ñieåm moät ngöôøi ñöôïc cöùu, ngöôøi aáy ñöôïc coâng boá voâ toäi veà taát caû nhöõng baûn aùn nhaèm choáng laïi ngöôøi vì côù toäi loãi cuûa mình.</w:t>
      </w:r>
    </w:p>
    <w:p>
      <w:pPr>
        <w:pStyle w:val="TextBodyIndent"/>
        <w:numPr>
          <w:ilvl w:val="0"/>
          <w:numId w:val="292"/>
        </w:numPr>
        <w:rPr>
          <w:b/>
          <w:b/>
        </w:rPr>
      </w:pPr>
      <w:r>
        <w:rPr/>
        <w:t>Quan ñieåm naày ñi ngöôïc laïi thaàn hoïc hieän thôøi cuûa ngöôøi Do Thaùi, hoï noùi raèng moät ngöôøi phaûi chôø ñôïi söï phaùn xeùt cuoái cuøng tröôùc khi ngöôøi ñoù coù theå bieát ñöôïc choã ñöùng cuûa mình nhö theá naøo trong moái quan heä vôùi luaät phaùp thieân thöôïng.</w:t>
      </w:r>
    </w:p>
    <w:p>
      <w:pPr>
        <w:pStyle w:val="TextBodyIndent"/>
        <w:ind w:left="1440" w:hanging="0"/>
        <w:rPr/>
      </w:pPr>
      <w:r>
        <w:rPr/>
        <w:t>(RevC) Vì vaäy tröôùc khi coù söï maëc khaûi naày ngöôøi tín ñoà khoâng nhaän bieát ñöôïc “söï baûo ñaûm ñôøi ñôøi”. Phao-loâ tuyeân boá raèng söï xöng coâng bình cuûa chuùng ta laø moät keát quaû aân ñieån cuûa Ñöùc Chuùa Trôøi ñoái vôùi ngöôøi tín ñoà bôûi vì coâng taùc cöùu chuoäc cuûa Ñöùc Chuùa Jeâsus Christ. Do ñoù, toâi ñöôïc xöng coâng bình troïn veïn bôûi vì ñöùc tin cuûa toâi trong söï hy sinh cöùu chuoäc cuûa Ñaáng Christ.</w:t>
      </w:r>
    </w:p>
    <w:p>
      <w:pPr>
        <w:pStyle w:val="TextBodyIndent"/>
        <w:ind w:left="1440" w:hanging="0"/>
        <w:rPr/>
      </w:pPr>
      <w:r>
        <w:rPr/>
      </w:r>
    </w:p>
    <w:p>
      <w:pPr>
        <w:pStyle w:val="TextBodyIndent"/>
        <w:numPr>
          <w:ilvl w:val="0"/>
          <w:numId w:val="73"/>
        </w:numPr>
        <w:rPr/>
      </w:pPr>
      <w:r>
        <w:rPr>
          <w:b/>
        </w:rPr>
        <w:t>“</w:t>
      </w:r>
      <w:r>
        <w:rPr>
          <w:b/>
        </w:rPr>
        <w:t>. . . nhôø aân ñieån Ngaøi . . . nhöng khoâng” c. 24</w:t>
      </w:r>
    </w:p>
    <w:p>
      <w:pPr>
        <w:pStyle w:val="TextBodyIndent"/>
        <w:numPr>
          <w:ilvl w:val="0"/>
          <w:numId w:val="324"/>
        </w:numPr>
        <w:rPr>
          <w:b/>
          <w:b/>
        </w:rPr>
      </w:pPr>
      <w:r>
        <w:rPr/>
        <w:t>“</w:t>
      </w:r>
      <w:r>
        <w:rPr/>
        <w:t>Nhöng khoâng,” khoâng vì caùi gì caû, khoâng xöùng ñaùng, khoâng coù lyù do. Aân ñieån ñöôïc baøy toû cho ngöôøi tín höõu laø khoâng coù lyù do vaø voâ giaù. Ñoù laø moät moùn quaø mieãn phí daønh cho nhöõng ai tin.</w:t>
      </w:r>
    </w:p>
    <w:p>
      <w:pPr>
        <w:pStyle w:val="TextBodyIndent"/>
        <w:numPr>
          <w:ilvl w:val="0"/>
          <w:numId w:val="324"/>
        </w:numPr>
        <w:rPr>
          <w:b/>
          <w:b/>
        </w:rPr>
      </w:pPr>
      <w:r>
        <w:rPr/>
        <w:t>AÂN ÑIEÅN—</w:t>
      </w:r>
      <w:r>
        <w:rPr>
          <w:b/>
          <w:i/>
        </w:rPr>
        <w:t>charis</w:t>
      </w:r>
      <w:r>
        <w:rPr/>
        <w:t xml:space="preserve"> (caris) aân hueä nhöng khoâng – loøng nhaân töø, aân hueä, söï giuùp ñôõ – Ñöùc Chuùa Trôøi khoâng caûm ñoäng bôûi baát cöù ñieàu gì vuôït quaù yù muoán cuûa Ngaøi. Toâi khoâng laøm gì caû ñeå kieám ñöôïc hay xöùng ñaùng vôùi aân ñieån Ñöùc Chuùa Trôøi ñaõ baøy toû ñoái vôùi toâi</w:t>
      </w:r>
    </w:p>
    <w:p>
      <w:pPr>
        <w:pStyle w:val="TextBodyIndent"/>
        <w:numPr>
          <w:ilvl w:val="0"/>
          <w:numId w:val="324"/>
        </w:numPr>
        <w:rPr>
          <w:b/>
          <w:b/>
        </w:rPr>
      </w:pPr>
      <w:r>
        <w:rPr/>
        <w:t>Pascal ñaõ noùi: “ AÂn ñieån thaät söï caàn ñeå bieán moät con ngöôøi trôû thaønh moät thaùnh ñoà; ngöôøi nghi ngôø noù khoâng bieát moät thaùnh ñoà hay moät con ngöôøi laø gì”.</w:t>
      </w:r>
    </w:p>
    <w:p>
      <w:pPr>
        <w:pStyle w:val="TextBodyIndent"/>
        <w:ind w:left="0" w:hanging="0"/>
        <w:rPr>
          <w:b/>
          <w:b/>
        </w:rPr>
      </w:pPr>
      <w:r>
        <w:rPr>
          <w:b/>
        </w:rPr>
      </w:r>
    </w:p>
    <w:p>
      <w:pPr>
        <w:pStyle w:val="TextBodyIndent"/>
        <w:numPr>
          <w:ilvl w:val="0"/>
          <w:numId w:val="73"/>
        </w:numPr>
        <w:rPr/>
      </w:pPr>
      <w:r>
        <w:rPr>
          <w:b/>
        </w:rPr>
        <w:t>“</w:t>
      </w:r>
      <w:r>
        <w:rPr>
          <w:b/>
        </w:rPr>
        <w:t>. . . bôûi söï chuoäc toäi ñaõ laøm troïn trong Ñöùc Chuùa Jeâsus Christ” c. 24</w:t>
      </w:r>
    </w:p>
    <w:p>
      <w:pPr>
        <w:pStyle w:val="TextBodyIndent"/>
        <w:ind w:left="1080" w:hanging="0"/>
        <w:rPr/>
      </w:pPr>
      <w:r>
        <w:rPr/>
        <w:t>Ñieàu naày coù nghóa söï giaûi cöùu bôûi phöông tieän cuûa vieäc traû moät giaù chuoäc. Ñieàu naày coù theå aùp duïng ñoái vôùi moät tuø nhaân chieán tranh, moät tuø nhaân phaïm toäi, hay moät noâ leä. Chuùng ta ñöôïc giaûi thoaùt töï do khoûi toäi loãi, söï hình phaït vaø quyeàn löïc cuûa toäi loãi bôûi moät giaù ñaõ ñöôïc traû.</w:t>
      </w:r>
    </w:p>
    <w:p>
      <w:pPr>
        <w:pStyle w:val="TextBodyIndent"/>
        <w:ind w:left="0" w:hanging="0"/>
        <w:rPr/>
      </w:pPr>
      <w:r>
        <w:rPr/>
      </w:r>
    </w:p>
    <w:p>
      <w:pPr>
        <w:pStyle w:val="TextBodyIndent"/>
        <w:numPr>
          <w:ilvl w:val="0"/>
          <w:numId w:val="73"/>
        </w:numPr>
        <w:rPr/>
      </w:pPr>
      <w:r>
        <w:rPr>
          <w:b/>
        </w:rPr>
        <w:t>“</w:t>
      </w:r>
      <w:r>
        <w:rPr>
          <w:b/>
        </w:rPr>
        <w:t>Ñaáng Ñöùc Chuùa Trôøi ñaõ laäp laøm cuûa leã chuoäc toäi” c. 25</w:t>
      </w:r>
    </w:p>
    <w:p>
      <w:pPr>
        <w:pStyle w:val="TextBodyIndent"/>
        <w:ind w:left="1080" w:hanging="0"/>
        <w:rPr/>
      </w:pPr>
      <w:r>
        <w:rPr/>
        <w:t xml:space="preserve">Töø ngöõ, cuûa leã chuoäc toäi, </w:t>
      </w:r>
      <w:r>
        <w:rPr>
          <w:b/>
          <w:i/>
        </w:rPr>
        <w:t>hilastarion</w:t>
      </w:r>
      <w:r>
        <w:rPr/>
        <w:t xml:space="preserve"> (ilasthrion),--nghóa ñen, moät nôi cuûa söï boài thöôøng, moät nôi maø cuûa leã ñöôïc daâng. Laø töø ñöôïc duøng cho Ngoâi Thi aân trong Cöïu Öôùc.</w:t>
      </w:r>
    </w:p>
    <w:p>
      <w:pPr>
        <w:pStyle w:val="TextBodyIndent"/>
        <w:ind w:left="1080" w:hanging="0"/>
        <w:rPr/>
      </w:pPr>
      <w:r>
        <w:rPr/>
        <w:t>(RevC) Chuùa Jeâsus mang laáy söï thaïnh noä maø con ngöôøi ñaùng phaûi nhaän, vaø cheát thay toäi loãi cho con ngöôøi, cung caáp moät con ñöôøng maø con ngöôøi toäi loãi coù theå giaûi hoøa vôùi Ñöùc Chuùa Trôøi thaùnh khieát. Con ngöôøi chæ caàn nhaän cuûa leã cuûa Ñaáng Christ nhö söï boài thöôøng cuûa mình ñeå ñöôïc hoøa thuaän vôùi Ñöùc Chuùa Trôøi.</w:t>
      </w:r>
    </w:p>
    <w:p>
      <w:pPr>
        <w:pStyle w:val="TextBodyIndent"/>
        <w:ind w:left="0" w:hanging="0"/>
        <w:rPr/>
      </w:pPr>
      <w:r>
        <w:rPr/>
      </w:r>
    </w:p>
    <w:p>
      <w:pPr>
        <w:pStyle w:val="TextBodyIndent"/>
        <w:numPr>
          <w:ilvl w:val="0"/>
          <w:numId w:val="73"/>
        </w:numPr>
        <w:rPr/>
      </w:pPr>
      <w:r>
        <w:rPr>
          <w:b/>
        </w:rPr>
        <w:t>“</w:t>
      </w:r>
      <w:r>
        <w:rPr>
          <w:b/>
        </w:rPr>
        <w:t>. . . bôûi ñöùc tin trong huyeát Ñaáng aáy” - Xem Leâ-vi-kyù 17</w:t>
      </w:r>
    </w:p>
    <w:p>
      <w:pPr>
        <w:pStyle w:val="TextBodyIndent"/>
        <w:ind w:left="1080" w:hanging="0"/>
        <w:rPr/>
      </w:pPr>
      <w:r>
        <w:rPr/>
        <w:t xml:space="preserve">(RevC) Nhöõng cuûa leã ñöôïc daâng leân trong suoát thôøi Cöïu Öôùc laø ñeå laøm hình boùng cho cuûa leã maø moät ngaøy kia seõ ñöôïc Ñaáng Christ daâng leân ñeå chuoäc taát caû toäi loãi. Ñoù laø ñieàu hôïp leõ ñeå hieåu raèng huyeát cuûa nhöõng con thuù khoâng theå chuoäc toäi cho con ngöôøi. Cuûa leã cuûa con sinh teá “che ñaäy” toäi loãi cuûa con ngöôøi, vaø chæ ñeán moät cuûa leã toát hôn. Ñoù laø cuûa leã cuûa Ñaáng Christ “caát ñi” toäi loãi cuûa chuùng ta vaø khoâng bao giôø ñöôïc ñem choáng laïi nhöõng ngöôøi tin Chuùa.  </w:t>
      </w:r>
    </w:p>
    <w:p>
      <w:pPr>
        <w:pStyle w:val="TextBodyIndent"/>
        <w:numPr>
          <w:ilvl w:val="0"/>
          <w:numId w:val="76"/>
        </w:numPr>
        <w:rPr>
          <w:b/>
          <w:b/>
        </w:rPr>
      </w:pPr>
      <w:r>
        <w:rPr>
          <w:b/>
        </w:rPr>
        <w:t xml:space="preserve">Leâ-vi 17:11   </w:t>
      </w:r>
      <w:r>
        <w:rPr/>
        <w:t>“vì sanh maïng cuûa xaùc thòt ôû trong huyeát; ta ñaõ cho caùc ngöôi huyeát röôùi treân baøn thôø ñaëng laøm leã chuoäc toäi cho linh hoàn mình; vì nhôø sanh maïng maø huyeát môùi chuoäc toäi ñöôïc.”</w:t>
      </w:r>
    </w:p>
    <w:p>
      <w:pPr>
        <w:pStyle w:val="TextBodyIndent"/>
        <w:numPr>
          <w:ilvl w:val="0"/>
          <w:numId w:val="76"/>
        </w:numPr>
        <w:rPr>
          <w:b/>
          <w:b/>
        </w:rPr>
      </w:pPr>
      <w:r>
        <w:rPr>
          <w:b/>
        </w:rPr>
        <w:t xml:space="preserve">Math 20:28   </w:t>
      </w:r>
      <w:r>
        <w:rPr/>
        <w:t>“AÁy vaäy, Con ngöôøi ñaõ ñeán, khoâng phaûi ñeå ngöôøi ta haàu vieäc mình, song ñeå mình haàu vieäc ngöôøi ta, vaø phoù söï soáng mình laøm giaù chuoäc nhieàu ngöôøi.”</w:t>
      </w:r>
    </w:p>
    <w:p>
      <w:pPr>
        <w:pStyle w:val="TextBodyIndent"/>
        <w:numPr>
          <w:ilvl w:val="0"/>
          <w:numId w:val="76"/>
        </w:numPr>
        <w:rPr>
          <w:b/>
          <w:b/>
        </w:rPr>
      </w:pPr>
      <w:r>
        <w:rPr>
          <w:b/>
        </w:rPr>
        <w:t xml:space="preserve">Giaêng 1:29   </w:t>
      </w:r>
      <w:r>
        <w:rPr/>
        <w:t>“Qua ngaøy sau, Giaêng thaáy Ñöùc Chuùa Jeâsus ñeán cuøng mình, thì noùi raèng: Kìa, Chieân con cuûa Ñöùc Chuùa Trôøi, laø Ñaáng caát toäi loãi theá gian ñi.”</w:t>
      </w:r>
    </w:p>
    <w:p>
      <w:pPr>
        <w:pStyle w:val="TextBodyIndent"/>
        <w:numPr>
          <w:ilvl w:val="0"/>
          <w:numId w:val="76"/>
        </w:numPr>
        <w:rPr>
          <w:b/>
          <w:b/>
        </w:rPr>
      </w:pPr>
      <w:r>
        <w:rPr>
          <w:b/>
        </w:rPr>
        <w:t xml:space="preserve">Math 26:26-29   </w:t>
      </w:r>
      <w:r>
        <w:rPr/>
        <w:t>“Khi ñöông aên, Ñöùc Chuùa Jeâsus laáy baùnh, taï ôn roài, beû ra ñöa cho moân ñoà maø raèng: Haõy laáy aên ñi, naày laø thaân theå ta. Ngaøi laïi laáy cheùn, taï ôn roài, ñöa cho moân ñoà maø raèng: Heát thaûy haõy uoáng ñi; vì naày laø huyeát ta, huyeát cuûa söï giao öôùc ñaõ ñoå ra cho nhieàu ngöôøi ñöôïc tha toäi. Ta phaùn cuøng caùc ngöôi, töø raøy veà sau, ta khoâng uoáng traùi nho naày nöõa, cho ñeán ngaøy maø ta seõ uoáng traùi nho môùi cuøng caùc ngöôi ôû trong nöôùc cuûa Cha ta.”</w:t>
      </w:r>
    </w:p>
    <w:p>
      <w:pPr>
        <w:pStyle w:val="TextBodyIndent"/>
        <w:numPr>
          <w:ilvl w:val="0"/>
          <w:numId w:val="76"/>
        </w:numPr>
        <w:rPr>
          <w:b/>
          <w:b/>
        </w:rPr>
      </w:pPr>
      <w:r>
        <w:rPr>
          <w:b/>
        </w:rPr>
        <w:t xml:space="preserve">Giaêng 10:10-15   </w:t>
      </w:r>
      <w:r>
        <w:rPr/>
        <w:t>“cuõng nhö Cha bieát ta, vaø ta bieát Cha vaäy; ta vì chieân ta phoù söï soáng mình.”</w:t>
      </w:r>
    </w:p>
    <w:p>
      <w:pPr>
        <w:pStyle w:val="TextBodyIndent"/>
        <w:ind w:left="720" w:hanging="0"/>
        <w:rPr>
          <w:b/>
          <w:b/>
        </w:rPr>
      </w:pPr>
      <w:r>
        <w:rPr>
          <w:b/>
        </w:rPr>
      </w:r>
    </w:p>
    <w:p>
      <w:pPr>
        <w:pStyle w:val="TextBodyIndent"/>
        <w:numPr>
          <w:ilvl w:val="0"/>
          <w:numId w:val="73"/>
        </w:numPr>
        <w:rPr/>
      </w:pPr>
      <w:r>
        <w:rPr>
          <w:b/>
        </w:rPr>
        <w:t>“</w:t>
      </w:r>
      <w:r>
        <w:rPr>
          <w:b/>
        </w:rPr>
        <w:t>. . . Ngaøi ñaõ baøy toû söï coâng bình mình nhö vaäy, vì ñaõ boû qua caùc toäi phaïm tröôùc kia, trong buoåi Ngaøi nhòn nhuïc” c. 25</w:t>
      </w:r>
    </w:p>
    <w:p>
      <w:pPr>
        <w:pStyle w:val="TextBodyIndent"/>
        <w:numPr>
          <w:ilvl w:val="0"/>
          <w:numId w:val="279"/>
        </w:numPr>
        <w:rPr>
          <w:b/>
          <w:b/>
        </w:rPr>
      </w:pPr>
      <w:r>
        <w:rPr/>
        <w:t>(POSB) Söï coâng bình cuûa Ñöùc Chuùa Trôøi ñöôïc nhin thaáy trong söï nhòn nhuïc cuûa Ngaøi (giöõ laïi söï ñoaùn phaït), ñoù laø, trong söï nhòn nhuïc vaø chòu ñöïng toäi loãi cuûa con ngöôøi. Haõy ñeå yù moät söï thaät vinh hieån lôùn: Ñöùc Chuùa Trôøi ñaõ khoâng hình phaït con ngöôøi vì côù toäi loãi cuûa ngöôøi baèng caùch huyû dieät taát caû xaùc thòt khoûi maët ñaát; Ñöùc Chuùa Trôøi chôø ñôïi cho ñeán khi Ñaáng Christ ñeán tröôùc khi ñònh toäi toäi loãi trong xaùc thòt. Neân nhôù Ñöùc Chuùa Trôøi laø coâng bình troïn veïn; vì vaäy, Ngaøi ñaõ cung caáp moät söï coâng bình troïn veïn cho con ngöôøi “trong xaùc thòt”.</w:t>
      </w:r>
    </w:p>
    <w:p>
      <w:pPr>
        <w:pStyle w:val="TextBodyIndent"/>
        <w:numPr>
          <w:ilvl w:val="0"/>
          <w:numId w:val="218"/>
        </w:numPr>
        <w:rPr/>
      </w:pPr>
      <w:r>
        <w:rPr/>
        <w:t>Khoâng coù moät ngöôøi naøo coù theå bieåu hieän söï coâng bình troïn veïn</w:t>
      </w:r>
    </w:p>
    <w:p>
      <w:pPr>
        <w:pStyle w:val="TextBodyIndent"/>
        <w:numPr>
          <w:ilvl w:val="0"/>
          <w:numId w:val="218"/>
        </w:numPr>
        <w:rPr/>
      </w:pPr>
      <w:r>
        <w:rPr/>
        <w:t>Chæ coù Con Ñöùc Chuùa Trôøi coù theå bieåu hieän söï coâng bình troïn veïn</w:t>
      </w:r>
    </w:p>
    <w:p>
      <w:pPr>
        <w:pStyle w:val="TextBodyIndent"/>
        <w:ind w:left="1440" w:hanging="0"/>
        <w:rPr/>
      </w:pPr>
      <w:r>
        <w:rPr/>
        <w:t>Söï thaät laø Ñöùc Chuùa Trôøi chôø ñôïi cho ñeán khi Ñaáng Christ ñeán, Ñöùc Chuùa Trôøi ñaõ nhòn nhuïc trong söï giöõ laïi söï ñoaùn phaït toäi loãi, baøy toû raèng Ñöùc Chuùa Trôøi laø coâng bình. Söï coâng bình vaø söï xeùt xöû coâng baèng cuûa Ngaøi ñöôïc coâng boá bôûi söï nhòn nhuïc cuûa Ngaøi.</w:t>
      </w:r>
    </w:p>
    <w:p>
      <w:pPr>
        <w:pStyle w:val="TextBodyIndent"/>
        <w:ind w:left="0" w:hanging="0"/>
        <w:rPr/>
      </w:pPr>
      <w:r>
        <w:rPr>
          <w:b/>
        </w:rPr>
        <w:t xml:space="preserve">Roâ-ma 8:3   </w:t>
      </w:r>
      <w:r>
        <w:rPr/>
        <w:t>“Vì ñieàu chi luaät phaùp khoâng laøm noåi, taïi xaùc thòt laøm cho luaät phaùp ra yeáu ñuoái, thì Ñöùc Chuùa Trôøi ñaõ laøm roài: Ngaøi ñaõ vì côù toäi loãi sai chính Con mình laáy xaùc thòt gioáng nhö xaùc thòt toäi loãi chuùng ta, vaø ñaõ ñoaùn phaït toäi loãi trong xaùc thòt.”</w:t>
      </w:r>
    </w:p>
    <w:p>
      <w:pPr>
        <w:pStyle w:val="TextBodyIndent"/>
        <w:ind w:left="0" w:hanging="0"/>
        <w:rPr/>
      </w:pPr>
      <w:r>
        <w:rPr>
          <w:b/>
        </w:rPr>
        <w:t xml:space="preserve">Gal 4:4-6   </w:t>
      </w:r>
      <w:r>
        <w:rPr/>
        <w:t>“Nhöng khi kyø haïn ñaõ ñöôïc troïn, Ñöùc Chuùa Trôøi beøn sai Con Ngaøi bôûi moät ngöôøi nöõ sanh ra, sanh ra döôùi luaät phaùp,   5ñeå chuoäc nhöõng keû ôû döôùi luaät phaùp, vaø cho chuùng ta ñöôïc laøm con nuoâi Ngaøi.   6Laïi vì anh em laø con, neân Ñöùc Chuùa Trôøi ñaõ sai Thaùnh Linh cuûa Con Ngaøi vaøo loøng chuùng ta, keâu raèng: A-ba! Cha!”</w:t>
      </w:r>
    </w:p>
    <w:p>
      <w:pPr>
        <w:pStyle w:val="TextBodyIndent"/>
        <w:ind w:left="0" w:hanging="0"/>
        <w:rPr/>
      </w:pPr>
      <w:r>
        <w:rPr/>
      </w:r>
    </w:p>
    <w:p>
      <w:pPr>
        <w:pStyle w:val="TextBodyIndent"/>
        <w:numPr>
          <w:ilvl w:val="0"/>
          <w:numId w:val="279"/>
        </w:numPr>
        <w:rPr>
          <w:b/>
          <w:b/>
        </w:rPr>
      </w:pPr>
      <w:r>
        <w:rPr/>
        <w:t>(POSB) Söï coâng bình cuûa Ñöùc Chuùa Trôøi ñöôïc nhìn thaáy trong söï xeùt xöû coâng baèng cuûa Ngaøi. Ngaøi chaáp nhaän söï cheát cuûa Ñaáng Christ nhö moät söï thay theá cho toäi loãi cuûa chuùng ta; Ngaøi ñoøi hoûi söï hình phaït toäi loãi treân Ñaáng Christ. Ngaøi ñaõ laøm ñieàu ñuùng vaø chæ trong ñieàu ñoù söï hình phaït toäi loãi ñaõ ñöôïc thi haønh. Söï coâng bình cuûa Ngaøi ñöôïc coâng boá bôûi söï xeùt xöû coâng baèng cuûa Ngaøi.</w:t>
      </w:r>
    </w:p>
    <w:p>
      <w:pPr>
        <w:pStyle w:val="TextBodyIndent"/>
        <w:ind w:left="0" w:hanging="0"/>
        <w:rPr/>
      </w:pPr>
      <w:r>
        <w:rPr>
          <w:b/>
        </w:rPr>
        <w:t xml:space="preserve">EÂ-sai 53:4-6   </w:t>
      </w:r>
      <w:r>
        <w:rPr/>
        <w:t>“Thaät ngöôøi ñaõ mang söï ñau oám cuûa chuùng ta, ñaõ gaùnh söï buoàn böïc cuûa chuùng ta; maø chuùng ta laïi töôûng raèng ngöôøi ñaõ bò Ñöùc Chuùa Trôøi ñaùnh vaø ñaäp, vaø laøm cho khoán khoå.   5Nhöng ngöôøi ñaõ vì toäi loãi chuùng ta maø bò veát, vì söï gian aùc chuùng ta maø bò thöông, Bôûi söï söûa phaït ngöôøi chòu chuùng ta ñöôïc bình an, bôûi laèn roi ngöôøi chuùng ta ñöôïc laønh bònh.   6Chuùng ta thaûy ñeàu nhö chieân ñi laïc, ai theo ñöôøng naáy: Ñöùc Gieâ-hoâ-va ñaõ laøm cho toäi loãi cuûa heát thaûy chuùng ta ñeàu chaát treân ngöôøi.”</w:t>
      </w:r>
    </w:p>
    <w:p>
      <w:pPr>
        <w:pStyle w:val="TextBodyIndent"/>
        <w:ind w:left="0" w:hanging="0"/>
        <w:rPr/>
      </w:pPr>
      <w:r>
        <w:rPr>
          <w:b/>
        </w:rPr>
        <w:t xml:space="preserve">I Phi 2:24   </w:t>
      </w:r>
      <w:r>
        <w:rPr/>
        <w:t>“Vì anh em voán gioáng nhö con chieân laïc, maø baây giôø ñaõ trôû veà cuøng Ñaáng chaên chieân vaø Giaùm muïc cuûa linh hoàn mình.”</w:t>
      </w:r>
    </w:p>
    <w:p>
      <w:pPr>
        <w:pStyle w:val="TextBodyIndent"/>
        <w:ind w:left="0" w:hanging="0"/>
        <w:rPr/>
      </w:pPr>
      <w:r>
        <w:rPr>
          <w:b/>
        </w:rPr>
        <w:t xml:space="preserve">I Phi 3:18   </w:t>
      </w:r>
      <w:r>
        <w:rPr/>
        <w:t>“Vaû, Ñaáng Christ cuõng vì toäi loãi chòu cheát moät laàn, laø Ñaáng coâng bình thay cho keû khoâng coâng bình, ñeå daãn chuùng ta ñeán cuøng Ñöùc Chuùa Trôøi; veà phaàn xaùc thòt thì Ngaøi ñaõ chòu cheát, nhöng veà phaàn linh hoàn thì ñöôïc soáng.”</w:t>
      </w:r>
    </w:p>
    <w:p>
      <w:pPr>
        <w:pStyle w:val="TextBodyIndent"/>
        <w:ind w:left="0" w:hanging="0"/>
        <w:rPr/>
      </w:pPr>
      <w:r>
        <w:rPr/>
      </w:r>
    </w:p>
    <w:p>
      <w:pPr>
        <w:pStyle w:val="TextBodyIndent"/>
        <w:numPr>
          <w:ilvl w:val="0"/>
          <w:numId w:val="279"/>
        </w:numPr>
        <w:rPr>
          <w:b/>
          <w:b/>
        </w:rPr>
      </w:pPr>
      <w:r>
        <w:rPr/>
        <w:t>(POSB)  Söï coâng bình cuûa Ñöùc Chuùa Trôøi ñöôïc nhìn thaáy trong Ngaøi laø Ñaáng xöng coâng bình cho taát caû nhöõng ngöôøi tin. Ñöùc Chuùa Trôøi nhaän ñöùc tin cuûa chuùng ta vaø keå noù laø coâng bình. Ngaøi nhaän ñöùc tin cuûa chuùng ta vaø ñoaùn xeùt chuùng ta laø coù theå chaáp nhaän ñöôïc ñoái vôùi Ngaøi. Baây giôø moïi ngöôøi coù suy nghó ñeàu nah65n bieát chính mình khoâng coâng bình: khoâng tinh saïch, khoâng thaùnh khieát, khoâng voâ toäi. Söï thaät Ñöùc Chuùa Trôøi chaáp nah65n söï cheát cuûa Ñaáng Christ nhö laø cuûa leã chuoäc toäi chuùng ta vaø xöng coâng bình chuùng ta baøy toû moät leõ thaät kyø dieäu: noù baøy toû Ñöùc Chuùa Trôøi laø coâng bình vaø ngay thaúng. Söï kieän maø Ñöùc Chuùa Trôøi laø Ñaáng xöng coâng bình cuûa chuùng ta coâng boá söï coâng bình cuûa Ngaøi.</w:t>
      </w:r>
    </w:p>
    <w:p>
      <w:pPr>
        <w:pStyle w:val="TextBodyIndent"/>
        <w:ind w:left="0" w:hanging="0"/>
        <w:rPr/>
      </w:pPr>
      <w:r>
        <w:rPr>
          <w:b/>
        </w:rPr>
        <w:t xml:space="preserve">Coâng 13:39   </w:t>
      </w:r>
      <w:r>
        <w:rPr/>
        <w:t>“laïi nhôø Ngaøi maø heã ai tin thì ñöôïc xöng coâng bình veà moïi ñieàu theo luaät phaùp Moâi-se chaúng coù theå ñöôïc xöng coâng bình.”</w:t>
      </w:r>
    </w:p>
    <w:p>
      <w:pPr>
        <w:pStyle w:val="TextBodyIndent"/>
        <w:ind w:left="0" w:hanging="0"/>
        <w:rPr/>
      </w:pPr>
      <w:r>
        <w:rPr>
          <w:b/>
        </w:rPr>
        <w:t xml:space="preserve">Roâ-ma 3:28   </w:t>
      </w:r>
      <w:r>
        <w:rPr/>
        <w:t>“vì chuùng ta keå raèng ngöôøi ta ñöôïc xöng coâng bình bôûi ñöùc tin, chôù khoâng bôûi vieäc laøm theo luaät phaùp.”</w:t>
      </w:r>
    </w:p>
    <w:p>
      <w:pPr>
        <w:pStyle w:val="TextBodyIndent"/>
        <w:ind w:left="0" w:hanging="0"/>
        <w:rPr/>
      </w:pPr>
      <w:r>
        <w:rPr>
          <w:b/>
        </w:rPr>
        <w:t xml:space="preserve">Roâ-ma 5:1   </w:t>
      </w:r>
      <w:r>
        <w:rPr/>
        <w:t>“Vaäy chuùng ta ñaõ ñöôïc xöng coâng bình bôûi ñöùc tin, thì ñöôïc hoøa thuaän vôùi Ñöùc Chuùa Trôøi, bôûi Ñöùc Chuùa Jeâsus Christ chuùng ta.”</w:t>
      </w:r>
    </w:p>
    <w:p>
      <w:pPr>
        <w:pStyle w:val="TextBodyIndent"/>
        <w:ind w:left="0" w:hanging="0"/>
        <w:rPr/>
      </w:pPr>
      <w:r>
        <w:rPr>
          <w:b/>
        </w:rPr>
        <w:t xml:space="preserve">I Coâr 6:11   </w:t>
      </w:r>
      <w:r>
        <w:rPr/>
        <w:t>“Tröôùc kia anh em ít nöõa cuõng coù moät ñoâi ngöôøi nhö theá; nhöng nhaân danh Ñöùc Chuùa Jeâsus Christ, vaø nhôø Thaùnh Linh cuûa Ñöùc Chuùa Trôøi chuùng ta, thì anh em ñöôïc röûa saïch, ñöôïc neân thaùnh, ñöôïc xöng coâng bình roài.”</w:t>
      </w:r>
    </w:p>
    <w:p>
      <w:pPr>
        <w:pStyle w:val="TextBodyIndent"/>
        <w:ind w:left="0" w:hanging="0"/>
        <w:rPr/>
      </w:pPr>
      <w:r>
        <w:rPr>
          <w:b/>
        </w:rPr>
        <w:t xml:space="preserve">Gal 3:24   </w:t>
      </w:r>
      <w:r>
        <w:rPr/>
        <w:t>“AÁy vaäy, luaät phaùp ñaõ nhö thaày giaùo ñaëng daãn chuùng ta ñeán Ñaáng Christ, haàu cho chuùng ta bôûi ñöùc tin maø ñöôïc xöng coâng bình.”</w:t>
      </w:r>
    </w:p>
    <w:p>
      <w:pPr>
        <w:pStyle w:val="TextBodyIndent"/>
        <w:ind w:left="0" w:hanging="0"/>
        <w:rPr/>
      </w:pPr>
      <w:r>
        <w:rPr/>
      </w:r>
    </w:p>
    <w:p>
      <w:pPr>
        <w:pStyle w:val="TextBodyIndent"/>
        <w:numPr>
          <w:ilvl w:val="0"/>
          <w:numId w:val="279"/>
        </w:numPr>
        <w:rPr>
          <w:b/>
          <w:b/>
        </w:rPr>
      </w:pPr>
      <w:r>
        <w:rPr/>
        <w:t>Bôûi söï cheát cuûa Ñaáng Christ, Ñöùc Chuùa Trôøi ñaõ boû qua caùc toäi phaïm tröôùc kia. Söï cheát cuûa Ñaáng Christ ñaõ thöïc hieän hieäu quaû cho moïi ngöôøi höôùng tôùi bôûi ñöùc tin ñeán cuûa leã cuûa Ngaøi cuõng nhö cho nhöõng ngöôøi nhìn laïi. Trong caû hai giai ñoaïn, Ñöùc Chuùa Trôøi vaãn coâng bình vaø laø Ñaáng xöng coâng bình.</w:t>
      </w:r>
    </w:p>
    <w:p>
      <w:pPr>
        <w:pStyle w:val="TextBodyIndent"/>
        <w:ind w:left="0" w:hanging="0"/>
        <w:rPr>
          <w:b/>
          <w:b/>
        </w:rPr>
      </w:pPr>
      <w:r>
        <w:rPr>
          <w:b/>
        </w:rPr>
      </w:r>
    </w:p>
    <w:p>
      <w:pPr>
        <w:pStyle w:val="TextBodyIndent"/>
        <w:numPr>
          <w:ilvl w:val="0"/>
          <w:numId w:val="129"/>
        </w:numPr>
        <w:tabs>
          <w:tab w:val="clear" w:pos="720"/>
          <w:tab w:val="left" w:pos="993" w:leader="none"/>
        </w:tabs>
        <w:ind w:left="1800" w:hanging="1091"/>
        <w:rPr>
          <w:b/>
          <w:b/>
        </w:rPr>
      </w:pPr>
      <w:r>
        <w:rPr>
          <w:b/>
        </w:rPr>
        <w:t>3:26</w:t>
      </w:r>
    </w:p>
    <w:p>
      <w:pPr>
        <w:pStyle w:val="TextBodyIndent"/>
        <w:ind w:left="1020" w:hanging="0"/>
        <w:rPr/>
      </w:pPr>
      <w:r>
        <w:rPr/>
        <w:t>Söï coâng chính cuûa Ñöùc Chuùa Trôøi khoâng theå boû qua toäi loãi moät caùch ñôn giaûn. Nhöng Ñaáng Christ ñaõ baøy toû caùch coâng khai nhö laø söï thoûa maõn cho côn thaïnh noä vaø söï hình phaït cuûa côn giaän coâng bình cuûa Ñöùc Chuùa Trôøi cho pheùp Ngaøi baây giôø xöng coâng bình cho taát caû moïi ngöôøi ñaët ñöùc tin trong huyeát ñaõ ñoå ra cuûa Ñöùc Chuùa Jeâsus Christ.</w:t>
      </w:r>
    </w:p>
    <w:p>
      <w:pPr>
        <w:pStyle w:val="TextBodyIndent"/>
        <w:ind w:left="1020" w:hanging="0"/>
        <w:rPr/>
      </w:pPr>
      <w:r>
        <w:rPr/>
      </w:r>
    </w:p>
    <w:p>
      <w:pPr>
        <w:pStyle w:val="TextBodyIndent"/>
        <w:numPr>
          <w:ilvl w:val="0"/>
          <w:numId w:val="198"/>
        </w:numPr>
        <w:rPr>
          <w:b/>
          <w:b/>
        </w:rPr>
      </w:pPr>
      <w:r>
        <w:rPr>
          <w:b/>
        </w:rPr>
        <w:t xml:space="preserve">Roâ-ma 3:27-31  </w:t>
      </w:r>
      <w:r>
        <w:rPr/>
        <w:t>“Vaäy thì söï khoe mình ôû ñaâu? Ñaõ bò tröø boû roài. Bôûi luaät phaùp naøo? Luaät phaùp cuûa vieäc laøm chaêng? Khoâng phaûi, nhöng bôûi luaät phaùp cuûa ñöùc tin;   28vì chuùng ta keå raèng ngöôøi ta ñöôïc xöng coâng bình bôûi ñöùc tin, chôù khoâng bôûi vieäc laøm theo luaät phaùp.   29Hay laø, Ñöùc Chuùa Trôøi chæ laø Ñöùc Chuùa Trôøi cuûa daân Giu-ña sao? Haù chaúng phaûi cuõng laø Ñöùc Chuùa Trôøi cuûa daân ngoaïi ö? Phaûi, Ngaøi cuõng laø cuûa daân ngoaïi nöõa;   30vì chæ coù moät Ñöùc Chuùa Trôøi, laø Ñaáng laøm cho keû chòu caét bì ñöôïc xöng coâng bình bôûi ñöùc tin, cuõng laøm cho keû khoâng chòu caét bì ñöôïc xöng coâng bình bôûi ñöùc tin nöõa.  31Vaäy, chuùng ta nhaân ñöùc tin maø boû luaät phaùp hay sao? Chaúng heà nhö vaäy! Traùi laïi, chuùng ta laøm vöõng beàn luaät phaùp.”</w:t>
      </w:r>
    </w:p>
    <w:p>
      <w:pPr>
        <w:pStyle w:val="TextBodyIndent"/>
        <w:ind w:left="480" w:hanging="0"/>
        <w:rPr>
          <w:b/>
          <w:b/>
        </w:rPr>
      </w:pPr>
      <w:r>
        <w:rPr>
          <w:b/>
        </w:rPr>
      </w:r>
    </w:p>
    <w:p>
      <w:pPr>
        <w:pStyle w:val="TextBodyIndent"/>
        <w:numPr>
          <w:ilvl w:val="0"/>
          <w:numId w:val="66"/>
        </w:numPr>
        <w:rPr>
          <w:b/>
          <w:b/>
        </w:rPr>
      </w:pPr>
      <w:r>
        <w:rPr>
          <w:b/>
        </w:rPr>
        <w:t>“</w:t>
      </w:r>
      <w:r>
        <w:rPr>
          <w:b/>
        </w:rPr>
        <w:t>Vaäy thì söï khoe mình ôû ñaâu?” c. 27</w:t>
      </w:r>
      <w:r>
        <w:rPr/>
        <w:t xml:space="preserve">  Caâu hoûi naày seõ laø phaûn öùng töï nhieân cuûa ngöôøi Do Thaùi ñaõ tin caäy (khoe mình) trong di saûn toân giaùo cuûa mình, töùc laø Luaät phaùp vaø vieäc laøm. Ñieàu maø anh ta nhaän laáy söï an uûi baáy giôø laø anh ta khoâng theå ñöôïc xöng coâng bình bôûi luaät phaùp, giao öôùc, hoaëc nhöõng vieäc laøm toân giaùo cuûa mình. Phao-loâ ñaõ baøy toû moät tieán trình töø tình traïng hö hoaïi cuûa con ngöôøi ñeán coâng taùc xöng coâng bình cuûa Ñaáng Christ. Trong ñoù khoâng coù moät con ñöôøng naøo khaùc ñeå ñöôïc xöng coâng bình ngoaøi ra bôûi ñöùc tin trong Ñaáng Christ.</w:t>
      </w:r>
    </w:p>
    <w:p>
      <w:pPr>
        <w:pStyle w:val="TextBodyIndent"/>
        <w:numPr>
          <w:ilvl w:val="0"/>
          <w:numId w:val="57"/>
        </w:numPr>
        <w:rPr>
          <w:b/>
          <w:b/>
        </w:rPr>
      </w:pPr>
      <w:r>
        <w:rPr/>
        <w:t>Tình traïng hö hoaïi cuûa con ngöôøi (caâu 23)</w:t>
      </w:r>
    </w:p>
    <w:p>
      <w:pPr>
        <w:pStyle w:val="TextBodyIndent"/>
        <w:numPr>
          <w:ilvl w:val="0"/>
          <w:numId w:val="57"/>
        </w:numPr>
        <w:rPr>
          <w:b/>
          <w:b/>
        </w:rPr>
      </w:pPr>
      <w:r>
        <w:rPr/>
        <w:t>Söï ban cho bôûi aân ñieån (caâu 24)</w:t>
      </w:r>
    </w:p>
    <w:p>
      <w:pPr>
        <w:pStyle w:val="TextBodyIndent"/>
        <w:numPr>
          <w:ilvl w:val="0"/>
          <w:numId w:val="57"/>
        </w:numPr>
        <w:rPr>
          <w:b/>
          <w:b/>
        </w:rPr>
      </w:pPr>
      <w:r>
        <w:rPr/>
        <w:t>Söï cöùu chuoäc qua Ñaáng Christ (caâu 24)</w:t>
      </w:r>
    </w:p>
    <w:p>
      <w:pPr>
        <w:pStyle w:val="TextBodyIndent"/>
        <w:numPr>
          <w:ilvl w:val="0"/>
          <w:numId w:val="57"/>
        </w:numPr>
        <w:rPr>
          <w:b/>
          <w:b/>
        </w:rPr>
      </w:pPr>
      <w:r>
        <w:rPr/>
        <w:t>Söï thöïc hieän coâng khai cuûa Ñaáng Christ nhö moät cuûa leã chuoäc toäi (caâu 25)</w:t>
      </w:r>
    </w:p>
    <w:p>
      <w:pPr>
        <w:pStyle w:val="TextBodyIndent"/>
        <w:numPr>
          <w:ilvl w:val="0"/>
          <w:numId w:val="57"/>
        </w:numPr>
        <w:rPr>
          <w:b/>
          <w:b/>
        </w:rPr>
      </w:pPr>
      <w:r>
        <w:rPr/>
        <w:t>Söï coâng bình cuûa Ñöùc Chuùa Trôøi (caâu 26)</w:t>
      </w:r>
    </w:p>
    <w:p>
      <w:pPr>
        <w:pStyle w:val="TextBodyIndent"/>
        <w:numPr>
          <w:ilvl w:val="0"/>
          <w:numId w:val="57"/>
        </w:numPr>
        <w:rPr>
          <w:b/>
          <w:b/>
        </w:rPr>
      </w:pPr>
      <w:r>
        <w:rPr/>
        <w:t>Baûn taùnh coâng bình vaø coâng taùc xöng coâng bình cuûa Ñaáng Christ (caâu 26)</w:t>
      </w:r>
    </w:p>
    <w:p>
      <w:pPr>
        <w:pStyle w:val="TextBodyIndent"/>
        <w:ind w:left="0" w:hanging="0"/>
        <w:rPr>
          <w:b/>
          <w:b/>
        </w:rPr>
      </w:pPr>
      <w:r>
        <w:rPr>
          <w:b/>
        </w:rPr>
      </w:r>
    </w:p>
    <w:p>
      <w:pPr>
        <w:pStyle w:val="TextBodyIndent"/>
        <w:numPr>
          <w:ilvl w:val="0"/>
          <w:numId w:val="66"/>
        </w:numPr>
        <w:rPr>
          <w:b/>
          <w:b/>
        </w:rPr>
      </w:pPr>
      <w:r>
        <w:rPr>
          <w:b/>
        </w:rPr>
        <w:t>“</w:t>
      </w:r>
      <w:r>
        <w:rPr>
          <w:b/>
        </w:rPr>
        <w:t>Ñaõ bò tröø boû roài” c.27</w:t>
      </w:r>
      <w:r>
        <w:rPr/>
        <w:t xml:space="preserve">  Töùc laø “loaïi tröø, xoùa boû, khoâng coøn choã cho noù”. 3:28 Vì chuùng ta keå raèng ngöôøi ta ñöôïc xöng coâng bình bôûi ñöùc tin, chôù khoâng bôûi vieäc laøm theo luaät phaùp.</w:t>
      </w:r>
    </w:p>
    <w:p>
      <w:pPr>
        <w:pStyle w:val="TextBodyIndent"/>
        <w:numPr>
          <w:ilvl w:val="0"/>
          <w:numId w:val="100"/>
        </w:numPr>
        <w:rPr>
          <w:b/>
          <w:b/>
        </w:rPr>
      </w:pPr>
      <w:r>
        <w:rPr/>
        <w:t>Vieäc laøm laø töông phaûn (ñoái laäp) vôùi ñöùc tin</w:t>
      </w:r>
    </w:p>
    <w:p>
      <w:pPr>
        <w:pStyle w:val="TextBodyIndent"/>
        <w:numPr>
          <w:ilvl w:val="0"/>
          <w:numId w:val="100"/>
        </w:numPr>
        <w:rPr>
          <w:b/>
          <w:b/>
        </w:rPr>
      </w:pPr>
      <w:r>
        <w:rPr/>
        <w:t>Vieäc laøm cho ngöôøi laøm vieäc giaù trò ñeå coù ñöôïc thaùi ñoä ñuùng ñoái vôùi Ñöùc Chuùa Trôøi. Trong khi ñoù ñöùc tin ñaët giaù trò treân ngöôøi ñöôïc tin caäy. Ñöùc tin ñaët giaù trò treân Ñaáng Christ vaø coâng taùc cöùu chuoäc cuûa Ngaøi treân thaäp töï giaù.</w:t>
      </w:r>
    </w:p>
    <w:p>
      <w:pPr>
        <w:pStyle w:val="TextBodyIndent"/>
        <w:ind w:left="0" w:hanging="0"/>
        <w:rPr/>
      </w:pPr>
      <w:r>
        <w:rPr>
          <w:b/>
        </w:rPr>
        <w:t xml:space="preserve">Gal 5:22-26   </w:t>
      </w:r>
      <w:r>
        <w:rPr/>
        <w:t>“Nhöng traùi cuûa Thaùnh Linh, aáy laø loøng yeâu thöông, söï vui möøng, bình an, nhòn nhuïc, nhaân töø, hieàn laønh, trung tín, meàm maïi, tieát ñoä:   23Khoâng coù luaät phaùp naøo caám caùc söï ñoù.   24Vaû, nhöõng keû thuoäc veà Ñöùc Chuùa Jeâsus Christ ñaõ ñoùng ñinh xaùc thòt vôùi tình duïc vaø daâm duïc mình treân thaäp tö giaù roài.   25Neáu chuùng ta nhôø Thaùnh Linh maø soáng, thì cuõng haõy böôùc theo Thaùnh Linh vaäy.  26Chôù tìm kieám danh voïng giaû doái maø treâu choïc nhau vaø ghen gheùt nhau.”</w:t>
      </w:r>
    </w:p>
    <w:p>
      <w:pPr>
        <w:pStyle w:val="TextBodyIndent"/>
        <w:ind w:left="0" w:hanging="0"/>
        <w:rPr/>
      </w:pPr>
      <w:r>
        <w:rPr>
          <w:b/>
        </w:rPr>
        <w:t xml:space="preserve">EÂph 2:8-9   </w:t>
      </w:r>
      <w:r>
        <w:rPr/>
        <w:t>“Vaû, aáy laø nhôø aân ñieån, bôûi ñöùc tin, maø anh em ñöôïc cöùu, ñieàu ñoù khoâng phaûi ñeán töø anh em, beøn laø söï ban cho cuûa Ñöùc Chuùa Trôøi.   9AÁy chaúng phaûi bôûi vieäc laøm ñaâu, haàu cho khoâng ai khoe mình.”</w:t>
      </w:r>
    </w:p>
    <w:p>
      <w:pPr>
        <w:pStyle w:val="TextBodyIndent"/>
        <w:ind w:left="0" w:hanging="0"/>
        <w:rPr/>
      </w:pPr>
      <w:r>
        <w:rPr>
          <w:b/>
        </w:rPr>
        <w:t xml:space="preserve">I Tim 2:1-6   </w:t>
      </w:r>
      <w:r>
        <w:rPr/>
        <w:t>“Vaäy, tröôùc heát moïi söï ta daën raèng, phaûi khaån nguyeän, caàu xin, keâu van, taï ôn cho moïi ngöôøi,   2cho caùc vua, cho heát thaûy caùc baäc caàm quyeàn, ñeå chuùng ta ñöôïc laáy ñieàu nhaân ñöùc vaø thaønh thaät maø ôû ñôøi cho bình tònh yeân oån.   3AÁy laø moät söï laønh vaø ñeïp maét Ñöùc Chuùa Trôøi, laø Cöùu Chuùa chuùng ta,   4Ngaøi muoán cho moïi ngöôøi ñöôïc cöùu roãi vaø hieåu bieát leõ thaät.   5Vì chæ coù moät Ñöùc Chuùa Trôøi, vaø chæ coù moät Ñaáng Trung baûo ôû giöõa Ñöùc Chuùa Trôøi vaø loaøi ngöôøi, töùc laø Ñöùc Chuùa Jeâsus Christ, laø ngöôøi;   6Ngaøi ñaõ phoù chính mình Ngaøi laøm giaù chuoäc moïi ngöôøi. AÁy laø lôøi chöùng ñaõ laøm ñuùng kyø.”</w:t>
      </w:r>
    </w:p>
    <w:p>
      <w:pPr>
        <w:pStyle w:val="TextBodyIndent"/>
        <w:ind w:left="0" w:hanging="0"/>
        <w:rPr/>
      </w:pPr>
      <w:r>
        <w:rPr>
          <w:b/>
        </w:rPr>
        <w:t xml:space="preserve">Tít 2:11-14   </w:t>
      </w:r>
      <w:r>
        <w:rPr/>
        <w:t>“Vaû, aân ñieån Ñöùc Chuùa Trôøi hay cöùu moïi ngöôøi, ñaõ ñöôïc baøy toû ra roài.   12AÂn aáy daïy chuùng ta chöøa boû söï khoâng tin kính vaø tình duïc theá gian, phaûi soáng ôû ñôøi naày theo tieát ñoä, coâng bình, nhaân ñöùc,   13ñöông chôø ñôïi söï troâng caäy haïnh phöôùc cuûa chuùng ta, vaø söï hieän ra cuûa söï vinh hieån Ñöùc Chuùa Trôøi lôùn vaø Cöùu Chuùa chuùng ta, laø Ñöùc Chuùa Jeâsus Christ,   14laø Ñaáng lieàu mình vì chuùng ta, ñeå chuoäc chuùng ta khoûi moïi toäi vaø laøm cho saïch, ñaëng laáy chuùng ta laøm moät daân thuoäc rieâng veà Ngaøi, laø daân coù loøng soát saéng veà caùc vieäc laønh.”</w:t>
      </w:r>
    </w:p>
    <w:p>
      <w:pPr>
        <w:pStyle w:val="TextBodyIndent"/>
        <w:ind w:left="0" w:hanging="0"/>
        <w:rPr/>
      </w:pPr>
      <w:r>
        <w:rPr/>
      </w:r>
    </w:p>
    <w:p>
      <w:pPr>
        <w:pStyle w:val="TextBodyIndent"/>
        <w:numPr>
          <w:ilvl w:val="0"/>
          <w:numId w:val="66"/>
        </w:numPr>
        <w:rPr>
          <w:b/>
          <w:b/>
        </w:rPr>
      </w:pPr>
      <w:r>
        <w:rPr>
          <w:b/>
        </w:rPr>
        <w:t xml:space="preserve">3:29 </w:t>
      </w:r>
    </w:p>
    <w:p>
      <w:pPr>
        <w:pStyle w:val="TextBodyIndent"/>
        <w:numPr>
          <w:ilvl w:val="0"/>
          <w:numId w:val="287"/>
        </w:numPr>
        <w:rPr>
          <w:b/>
          <w:b/>
        </w:rPr>
      </w:pPr>
      <w:r>
        <w:rPr/>
        <w:t>ÔÛ ñaây söù ñoà Phao-loâ baøy toû raèng thaàn hoïc ñoäc thaàn cuûa ngöôøi Do Thaùi seõ khoâng cho pheùp coù hai phöông tieän cuûa söï cöùu roãi. Moïi ngöôøi ñaõ phaïm toäi. Moïi ngöôøi ñeàu khoâng coù khaû naêng veà  söï phuïc hoài. Taát caû (Do Thaùi vaø daân ngoaïi) phaûi ñi ñeán vôùi Ñaáng Christ cuøng moät con ñöôøng.</w:t>
      </w:r>
    </w:p>
    <w:p>
      <w:pPr>
        <w:pStyle w:val="TextBodyIndent"/>
        <w:numPr>
          <w:ilvl w:val="0"/>
          <w:numId w:val="287"/>
        </w:numPr>
        <w:rPr>
          <w:b/>
          <w:b/>
        </w:rPr>
      </w:pPr>
      <w:r>
        <w:rPr/>
        <w:t>Ñöùc Chuùa Trôøi laø Ñöùc Chuùa Trôøi toaøn caàu (Ñöùc Chuùa Trôøi cuûa caû theá giôùi), khoâng phaûi moät Ñöùc Chuùa Trôøi cuûa moät quoác gia (khoâng chæ cho daân Do Thaùi duy nhaát). Chöông trình cöùu roãi cuûa Ñöùc Chuùa Trôøi laø toaøn coõi vuõ truï, khoâng phaûi moät nöôùc. Noù môû roäng cho moïi ngöôøi, khoâng phaûi chæ daønh cho moät ít ngöôøi.</w:t>
      </w:r>
    </w:p>
    <w:p>
      <w:pPr>
        <w:pStyle w:val="TextBodyIndent"/>
        <w:ind w:left="0" w:hanging="0"/>
        <w:rPr>
          <w:b/>
          <w:b/>
        </w:rPr>
      </w:pPr>
      <w:r>
        <w:rPr>
          <w:b/>
        </w:rPr>
      </w:r>
    </w:p>
    <w:p>
      <w:pPr>
        <w:pStyle w:val="TextBodyIndent"/>
        <w:numPr>
          <w:ilvl w:val="0"/>
          <w:numId w:val="66"/>
        </w:numPr>
        <w:rPr>
          <w:b/>
          <w:b/>
        </w:rPr>
      </w:pPr>
      <w:r>
        <w:rPr>
          <w:b/>
        </w:rPr>
        <w:t xml:space="preserve">3:30  </w:t>
      </w:r>
    </w:p>
    <w:p>
      <w:pPr>
        <w:pStyle w:val="TextBodyIndent"/>
        <w:ind w:left="1080" w:hanging="0"/>
        <w:rPr>
          <w:b/>
          <w:b/>
        </w:rPr>
      </w:pPr>
      <w:r>
        <w:rPr>
          <w:b/>
        </w:rPr>
      </w:r>
    </w:p>
    <w:p>
      <w:pPr>
        <w:pStyle w:val="TextBodyIndent"/>
        <w:ind w:left="1080" w:hanging="0"/>
        <w:rPr/>
      </w:pPr>
      <w:r>
        <w:rPr/>
        <w:t>Ñieàu naày chaéc haún ñem ñeán söï vui möøng cho hoäi thaùnh Roâ-ma – ñaày ngöôøi Do Thaùi vaø daân ngoaïi. Ñaây laø leõ thaät hieäp moät cuûa Tin Laønh. Taát caû chuùng ta ñi trong cuøng moät con ñöôøng. Taát caû moïi ngöôøi ôû trong ñöùc tin laø coù cuøng moät Chuùa.</w:t>
      </w:r>
    </w:p>
    <w:p>
      <w:pPr>
        <w:pStyle w:val="TextBodyIndent"/>
        <w:ind w:left="0" w:hanging="0"/>
        <w:rPr/>
      </w:pPr>
      <w:r>
        <w:rPr/>
      </w:r>
    </w:p>
    <w:p>
      <w:pPr>
        <w:pStyle w:val="TextBodyIndent"/>
        <w:ind w:left="0" w:hanging="0"/>
        <w:rPr>
          <w:b/>
          <w:b/>
        </w:rPr>
      </w:pPr>
      <w:r>
        <w:rPr>
          <w:b/>
        </w:rPr>
        <w:t>Eâph 4:4-6</w:t>
      </w:r>
    </w:p>
    <w:p>
      <w:pPr>
        <w:pStyle w:val="TextBodyIndent"/>
        <w:ind w:left="0" w:hanging="0"/>
        <w:rPr>
          <w:b/>
          <w:b/>
        </w:rPr>
      </w:pPr>
      <w:r>
        <w:rPr>
          <w:b/>
        </w:rPr>
      </w:r>
    </w:p>
    <w:p>
      <w:pPr>
        <w:pStyle w:val="TextBodyIndent"/>
        <w:numPr>
          <w:ilvl w:val="0"/>
          <w:numId w:val="66"/>
        </w:numPr>
        <w:rPr>
          <w:b/>
          <w:b/>
        </w:rPr>
      </w:pPr>
      <w:r>
        <w:rPr>
          <w:b/>
        </w:rPr>
        <w:t xml:space="preserve">3:31  </w:t>
      </w:r>
    </w:p>
    <w:p>
      <w:pPr>
        <w:pStyle w:val="TextBodyIndent"/>
        <w:ind w:left="1080" w:hanging="0"/>
        <w:rPr>
          <w:b/>
          <w:b/>
        </w:rPr>
      </w:pPr>
      <w:r>
        <w:rPr>
          <w:b/>
        </w:rPr>
      </w:r>
    </w:p>
    <w:p>
      <w:pPr>
        <w:pStyle w:val="TextBodyIndent"/>
        <w:ind w:left="1080" w:hanging="0"/>
        <w:rPr/>
      </w:pPr>
      <w:r>
        <w:rPr/>
        <w:t>(RevC)  Luaät phaùp laø toát laønh vì noù chæ ra toäi loãi cuûa con ngöôøi. Noù ñoøi hoûi söï coâng bình trong con ngöôøi nhöng khoâng theå sinh ra söï coâng bình. Vaäy chuùng ta coù neân voâ hieäu hoaù luaät phaùp vì noù khoâng theå xöng coâng bình? Caâu traû lôøi laø “KHOÂNG”, thaät ra, chuùng ta oâm laáy luaät phaùp vì noù giuùp chuùng ta thaáy mình caàn Ñöùc Chuùa Trôøi vaø söï baát löïc cuûa chuùng ta ñeå töï cöùu laáy mình neáu khoâng coù Ñaáng Christ.</w:t>
      </w:r>
    </w:p>
    <w:p>
      <w:pPr>
        <w:pStyle w:val="TextBodyIndent"/>
        <w:ind w:left="0" w:hanging="0"/>
        <w:rPr/>
      </w:pPr>
      <w:r>
        <w:rPr/>
      </w:r>
    </w:p>
    <w:p>
      <w:pPr>
        <w:pStyle w:val="TextBodyIndent"/>
        <w:ind w:left="0" w:hanging="0"/>
        <w:rPr>
          <w:b/>
          <w:b/>
        </w:rPr>
      </w:pPr>
      <w:r>
        <w:rPr>
          <w:b/>
        </w:rPr>
        <w:t>Roâ-ma 3:20</w:t>
      </w:r>
    </w:p>
    <w:p>
      <w:pPr>
        <w:pStyle w:val="TextBodyIndent"/>
        <w:ind w:left="0" w:hanging="0"/>
        <w:rPr>
          <w:b/>
          <w:b/>
        </w:rPr>
      </w:pPr>
      <w:r>
        <w:rPr>
          <w:b/>
        </w:rPr>
      </w:r>
    </w:p>
    <w:p>
      <w:pPr>
        <w:pStyle w:val="TextBodyIndent"/>
        <w:ind w:left="0" w:hanging="0"/>
        <w:rPr>
          <w:b/>
          <w:b/>
        </w:rPr>
      </w:pPr>
      <w:r>
        <w:rPr>
          <w:b/>
        </w:rPr>
        <w:t>Roâ-ma 7:7-13</w:t>
      </w:r>
    </w:p>
    <w:p>
      <w:pPr>
        <w:pStyle w:val="TextBodyIndent"/>
        <w:ind w:left="0" w:hanging="0"/>
        <w:rPr>
          <w:b/>
          <w:b/>
        </w:rPr>
      </w:pPr>
      <w:r>
        <w:rPr>
          <w:b/>
        </w:rPr>
      </w:r>
    </w:p>
    <w:p>
      <w:pPr>
        <w:pStyle w:val="TextBodyIndent"/>
        <w:ind w:left="0" w:hanging="0"/>
        <w:rPr>
          <w:b/>
          <w:b/>
        </w:rPr>
      </w:pPr>
      <w:r>
        <w:rPr>
          <w:b/>
        </w:rPr>
        <w:t>Gal 2:19</w:t>
      </w:r>
    </w:p>
    <w:p>
      <w:pPr>
        <w:pStyle w:val="TextBodyIndent"/>
        <w:ind w:left="0" w:hanging="0"/>
        <w:rPr>
          <w:b/>
          <w:b/>
        </w:rPr>
      </w:pPr>
      <w:r>
        <w:rPr>
          <w:b/>
        </w:rPr>
      </w:r>
    </w:p>
    <w:p>
      <w:pPr>
        <w:pStyle w:val="TextBodyIndent"/>
        <w:ind w:left="0" w:hanging="0"/>
        <w:rPr>
          <w:b/>
          <w:b/>
        </w:rPr>
      </w:pPr>
      <w:r>
        <w:rPr>
          <w:b/>
        </w:rPr>
        <w:t>Gal 3:21-24</w:t>
      </w:r>
    </w:p>
    <w:p>
      <w:pPr>
        <w:pStyle w:val="TextBodyIndent"/>
        <w:ind w:left="0" w:hanging="0"/>
        <w:rPr>
          <w:b/>
          <w:b/>
        </w:rPr>
      </w:pPr>
      <w:r>
        <w:rPr>
          <w:b/>
        </w:rPr>
      </w:r>
    </w:p>
    <w:p>
      <w:pPr>
        <w:pStyle w:val="TextBodyIndent"/>
        <w:numPr>
          <w:ilvl w:val="0"/>
          <w:numId w:val="117"/>
        </w:numPr>
        <w:rPr>
          <w:b/>
          <w:b/>
        </w:rPr>
      </w:pPr>
      <w:r>
        <w:rPr>
          <w:b/>
        </w:rPr>
        <w:t>ROÂ-MA ÑOAÏN 4</w:t>
      </w:r>
    </w:p>
    <w:p>
      <w:pPr>
        <w:pStyle w:val="TextBodyIndent"/>
        <w:ind w:left="0" w:hanging="0"/>
        <w:rPr>
          <w:b/>
          <w:b/>
        </w:rPr>
      </w:pPr>
      <w:r>
        <w:rPr>
          <w:b/>
        </w:rPr>
      </w:r>
    </w:p>
    <w:p>
      <w:pPr>
        <w:pStyle w:val="TextBodyIndent"/>
        <w:numPr>
          <w:ilvl w:val="0"/>
          <w:numId w:val="17"/>
        </w:numPr>
        <w:rPr>
          <w:b/>
          <w:b/>
        </w:rPr>
      </w:pPr>
      <w:r>
        <w:rPr>
          <w:b/>
        </w:rPr>
        <w:t>(POSB) Phaàn giôùi thieäu:</w:t>
      </w:r>
      <w:r>
        <w:rPr/>
        <w:t xml:space="preserve"> Ña soá ngöôøi nghó raèng hoï coù theå ñöôïc chaáp nhaän bôûi nhöõng vieäc laøm toát nhaát hoï coù theå laøm. Ña soá thaät söï tin raèng hoï baûo ñaûm söï chaáp thuaän cuûa Ñöùc Chuùa Trôøi bôûi laø ngöôøi toát : bôûi laø moät coâng daân ñaùng kính vaø ngay thaúng vaø bôûi söï thöôøng xuyeân giuùp ñôõ ngöôøi khaùc laø  nhöõng ngöoøi keùm may maén. Nhöng haõy löu yù moät söï thaät ngaïc nhieân: ngöôøi ta khoâng ñöôïc xöng coâng bình bôûi vieäc laøm, nhöng bôûi ñöùc tin. Lyù luaän chöùng minh söï thaät.</w:t>
      </w:r>
    </w:p>
    <w:p>
      <w:pPr>
        <w:pStyle w:val="TextBodyIndent"/>
        <w:numPr>
          <w:ilvl w:val="0"/>
          <w:numId w:val="301"/>
        </w:numPr>
        <w:rPr/>
      </w:pPr>
      <w:r>
        <w:rPr/>
        <w:t>Lyù luaän  veà söï xöng coâng bình cuûa Aùp-ra-ham (c.1-3)</w:t>
      </w:r>
    </w:p>
    <w:p>
      <w:pPr>
        <w:pStyle w:val="TextBodyIndent"/>
        <w:numPr>
          <w:ilvl w:val="0"/>
          <w:numId w:val="301"/>
        </w:numPr>
        <w:rPr/>
      </w:pPr>
      <w:r>
        <w:rPr/>
        <w:t>Lyù luaän veà coâng nhaân hay ngöôøi lao ñoäng (c. 4-5)</w:t>
      </w:r>
    </w:p>
    <w:p>
      <w:pPr>
        <w:pStyle w:val="TextBodyIndent"/>
        <w:numPr>
          <w:ilvl w:val="0"/>
          <w:numId w:val="301"/>
        </w:numPr>
        <w:rPr/>
      </w:pPr>
      <w:r>
        <w:rPr/>
        <w:t>Lyù luaän veà “ngöôøi ñöôïc phöôùc” Ña-vít  (c. 6-8)</w:t>
      </w:r>
    </w:p>
    <w:p>
      <w:pPr>
        <w:pStyle w:val="TextBodyIndent"/>
        <w:ind w:left="0" w:hanging="0"/>
        <w:rPr/>
      </w:pPr>
      <w:r>
        <w:rPr/>
      </w:r>
    </w:p>
    <w:p>
      <w:pPr>
        <w:pStyle w:val="TextBodyIndent"/>
        <w:numPr>
          <w:ilvl w:val="0"/>
          <w:numId w:val="17"/>
        </w:numPr>
        <w:rPr>
          <w:b/>
          <w:b/>
        </w:rPr>
      </w:pPr>
      <w:r>
        <w:rPr>
          <w:b/>
        </w:rPr>
        <w:t xml:space="preserve">Roâ-ma 4:1-3  </w:t>
      </w:r>
      <w:r>
        <w:rPr/>
        <w:t>“Vaäy, chuùng ta seõ noùi AÙp-ra-ham, toå phuï chuùng ta, theo xaùc thòt ñaõ ñöôïc ích gì?   2Thaät theá, neáu AÙp-ra-ham ñaõ ñöôïc xöng coâng bình bôûi vieäc laøm, thì coù côù khoe mình; nhöng tröôùc maët Ñöùc Chuùa Trôøi khoâng coù nhö vaäy.   3Vì Kinh thaùnh coù daïy chi? AÙp-ra-ham tin Ñöùc Chuùa Trôøi, vaø ñieàu ñoù keå laø coâng bình cho ngöôøi.”</w:t>
      </w:r>
    </w:p>
    <w:p>
      <w:pPr>
        <w:pStyle w:val="TextBodyIndent"/>
        <w:rPr>
          <w:b/>
          <w:b/>
        </w:rPr>
      </w:pPr>
      <w:r>
        <w:rPr>
          <w:b/>
        </w:rPr>
      </w:r>
    </w:p>
    <w:p>
      <w:pPr>
        <w:pStyle w:val="TextBodyIndent"/>
        <w:numPr>
          <w:ilvl w:val="0"/>
          <w:numId w:val="123"/>
        </w:numPr>
        <w:rPr>
          <w:b/>
          <w:b/>
        </w:rPr>
      </w:pPr>
      <w:r>
        <w:rPr>
          <w:b/>
        </w:rPr>
        <w:t>Nhöõng göông maãu veà söï“ñöôïc keå” laø coâng bình ñöôïc trích daãn töø</w:t>
      </w:r>
      <w:r>
        <w:rPr/>
        <w:t xml:space="preserve"> </w:t>
      </w:r>
      <w:r>
        <w:rPr>
          <w:b/>
        </w:rPr>
        <w:t>Cöïu Öôùc.</w:t>
      </w:r>
      <w:r>
        <w:rPr/>
        <w:t xml:space="preserve"> Töø ñöôïc keå coù nghóa laø “ñaët vaøo ngaân khoaûn”; noù laø moät töø keá toaùn. Ñöùc tin ñöôïc ñaùnh giaù ngang baèng vôùi söï coâng bình.</w:t>
      </w:r>
    </w:p>
    <w:p>
      <w:pPr>
        <w:pStyle w:val="TextBodyIndent"/>
        <w:rPr>
          <w:b/>
          <w:b/>
        </w:rPr>
      </w:pPr>
      <w:r>
        <w:rPr>
          <w:b/>
        </w:rPr>
      </w:r>
    </w:p>
    <w:p>
      <w:pPr>
        <w:pStyle w:val="TextBodyIndent"/>
        <w:numPr>
          <w:ilvl w:val="0"/>
          <w:numId w:val="123"/>
        </w:numPr>
        <w:rPr>
          <w:b/>
          <w:b/>
        </w:rPr>
      </w:pPr>
      <w:r>
        <w:rPr>
          <w:b/>
        </w:rPr>
        <w:t>(D)  “Sau khi chöùng minh trong 3:21-31 raèng caû daân Do Thaùi vaø daân</w:t>
      </w:r>
      <w:r>
        <w:rPr/>
        <w:t xml:space="preserve"> </w:t>
      </w:r>
      <w:r>
        <w:rPr>
          <w:b/>
        </w:rPr>
        <w:t>ngoaïi chæ coù theå ñöôïc cöùu bôûi ñöùc tin, Phao-loâ baøy toû nhöõng göông maãu</w:t>
      </w:r>
      <w:r>
        <w:rPr/>
        <w:t xml:space="preserve"> </w:t>
      </w:r>
      <w:r>
        <w:rPr>
          <w:b/>
        </w:rPr>
        <w:t>Aùp-ra-ham vaø Ña-vít ñaõ ñöôïc xöng coâng bình nhö theá naøo.</w:t>
      </w:r>
      <w:r>
        <w:rPr/>
        <w:t xml:space="preserve"> Aùp-ra-ham, toå phuï cuûa daân toäc Do Thaùi, laø moät ngöôøi ngoaïi, moät ngöôøi ngoaïi chöa chòu pheùp caét bì tröôùc khi Ñöùc Chuùa Trôøi tha thöù cho oâng nhôø aân ñieån bôûi ñöùc tin. OÂng khoâng ñöôïc xöng coâng bình bôûi söï vaâng giöõ luaät phaùp vì noù ñöôïc ban cho sau ñoù 430 naêm…Phao-loâ cuõng chöùng minh raèng phöôùc haïnh naày cuõng khoâng ñeán qua pheùp caét bì, vì Aùp-raham coù phöôùc haïnh veà söï coâng bình nhieàu naêm (24 naêm theo kinh thaùnh cuûa Dake) tröôùc khi oâng chòu caét bì (Saùng 15;6 &amp; 17:1-14. Neáu Aùp-ra-ham ñöôïc phöôùc tröôùc vaø ngoaøi pheùp caét bì thì daân ngoaïi cuõng seõ ñöôïc.”</w:t>
      </w:r>
    </w:p>
    <w:p>
      <w:pPr>
        <w:pStyle w:val="TextBodyIndent"/>
        <w:ind w:left="0" w:hanging="0"/>
        <w:rPr>
          <w:b/>
          <w:b/>
        </w:rPr>
      </w:pPr>
      <w:r>
        <w:rPr>
          <w:b/>
        </w:rPr>
      </w:r>
    </w:p>
    <w:p>
      <w:pPr>
        <w:pStyle w:val="TextBodyIndent"/>
        <w:numPr>
          <w:ilvl w:val="0"/>
          <w:numId w:val="17"/>
        </w:numPr>
        <w:rPr>
          <w:b/>
          <w:b/>
        </w:rPr>
      </w:pPr>
      <w:r>
        <w:rPr>
          <w:b/>
        </w:rPr>
        <w:t xml:space="preserve">Roâ-ma 4:4-5  </w:t>
      </w:r>
      <w:r>
        <w:rPr/>
        <w:t>“Vaû, ñoái vôùi keû naøo laøm vieäc, thì tieàn coâng khoâng keå laø ôn, nhöng keå nhö laø nôï,   5coøn keû chaúng laøm vieäc chi heát, nhöng tin Ñaáng xöng ngöôøi coù toäi laø coâng bình, thì ñöùc tin cuûa keû aáy keå laø coâng bình cho mình.”</w:t>
      </w:r>
    </w:p>
    <w:p>
      <w:pPr>
        <w:pStyle w:val="TextBodyIndent"/>
        <w:rPr>
          <w:b/>
          <w:b/>
        </w:rPr>
      </w:pPr>
      <w:r>
        <w:rPr>
          <w:b/>
        </w:rPr>
      </w:r>
    </w:p>
    <w:p>
      <w:pPr>
        <w:pStyle w:val="TextBodyIndent"/>
        <w:numPr>
          <w:ilvl w:val="0"/>
          <w:numId w:val="170"/>
        </w:numPr>
        <w:rPr>
          <w:b/>
          <w:b/>
        </w:rPr>
      </w:pPr>
      <w:r>
        <w:rPr>
          <w:b/>
        </w:rPr>
        <w:t>(POSB)  Lyù luaän veà coâng nhaân hay ngöôøi lao ñoäng</w:t>
      </w:r>
      <w:r>
        <w:rPr/>
        <w:t>. Moät ngöôøi coù theå nhìn vaøo ngöôøi lao ñoäng töø ngaøy naày qua ngaøy khaùc vaø hôïp lyù ñeå thaáy raèng moät ngöôøi khoâng theå ñöôïc xöng coâng bình bôûi vieäc laøm nhöng bôûi ñöùc tin.</w:t>
      </w:r>
    </w:p>
    <w:p>
      <w:pPr>
        <w:pStyle w:val="TextBodyIndent"/>
        <w:ind w:left="1440" w:hanging="0"/>
        <w:rPr>
          <w:b/>
          <w:b/>
        </w:rPr>
      </w:pPr>
      <w:r>
        <w:rPr>
          <w:b/>
        </w:rPr>
      </w:r>
    </w:p>
    <w:p>
      <w:pPr>
        <w:pStyle w:val="TextBodyIndent"/>
        <w:numPr>
          <w:ilvl w:val="0"/>
          <w:numId w:val="327"/>
        </w:numPr>
        <w:rPr>
          <w:b/>
          <w:b/>
        </w:rPr>
      </w:pPr>
      <w:r>
        <w:rPr/>
        <w:t>Vieäc laøm coù nghóa laø nôï. Khi moät ngöôøi laøm vieäc, moät ai ñoù nôï anh ta moät ñieàu gì ñoù. Neáu moät ngöôøi coù theå laøm vieäc ñeå coù söï coâng bình, töùc laø laøm vieäc ñeå coù Ñöùc Chuùa Trôøi nôï anh ta söï coâng bình, thì Ñöùc Chuùa Trôøi seõ nôï ngöôøi ñoù. Nhöng Ñöùc Chuùa Trôøi, laø Ñöùc Chuùa Trôøi töï cung töï caáp troïn veïn, vì vaäy, Ngaøi khoâng theå nôï baát cöù ai. Ngaøi khoâng theå ñöôïc taïo neân hoaïêc bò buoäc phaûi laøm baát cöù ñieàu gì.</w:t>
      </w:r>
    </w:p>
    <w:p>
      <w:pPr>
        <w:pStyle w:val="TextBodyIndent"/>
        <w:ind w:left="1440" w:hanging="0"/>
        <w:rPr>
          <w:b/>
          <w:b/>
        </w:rPr>
      </w:pPr>
      <w:r>
        <w:rPr>
          <w:b/>
        </w:rPr>
      </w:r>
    </w:p>
    <w:p>
      <w:pPr>
        <w:pStyle w:val="TextBodyIndent"/>
        <w:numPr>
          <w:ilvl w:val="0"/>
          <w:numId w:val="327"/>
        </w:numPr>
        <w:rPr>
          <w:b/>
          <w:b/>
        </w:rPr>
      </w:pPr>
      <w:r>
        <w:rPr/>
        <w:t>Söï tin caäy Ñöùc Chuùa Trôøi coù nghóa laø söï coâng bình. Töùc laø ngöôøi “khoâng tin kính” tin thì ñöôïc keå laø coâng bình. Ñieàu naày xaûy ra bôûi vì ngöôøi thöøa nhaän mình laø keû khoâng tin kính, laø ngöôøi töø choái baûn ngaõ, caûm thaáy caàn söï giuùp ñôõ thieân thöôïng trong nhöõng vaán ñeà thuoäc linh. Ngöôøi ñaõ saün saøng töø boû chính mình vaø toân kính, daâng vinh hieån cho moät mình Ñöùc Chuùa Trôøi. Vì vaäy, ngöôøi taäp trung vaø goí gheùm caû ñôøi soáng mình xoay quanh Ñöùc Chuùa Trôøi, nhôø caäy Ñöùc Chuùa Trôøi ñeå coù söï coâng bình.</w:t>
      </w:r>
    </w:p>
    <w:p>
      <w:pPr>
        <w:pStyle w:val="TextBodyIndent"/>
        <w:ind w:left="0" w:hanging="0"/>
        <w:rPr>
          <w:b/>
          <w:b/>
        </w:rPr>
      </w:pPr>
      <w:r>
        <w:rPr>
          <w:b/>
        </w:rPr>
      </w:r>
    </w:p>
    <w:p>
      <w:pPr>
        <w:pStyle w:val="TextBodyIndent"/>
        <w:numPr>
          <w:ilvl w:val="0"/>
          <w:numId w:val="327"/>
        </w:numPr>
        <w:rPr>
          <w:b/>
          <w:b/>
        </w:rPr>
      </w:pPr>
      <w:r>
        <w:rPr/>
        <w:t>Ñöùc Chuùa Trôøi khoâng bao giôø xaây khoûi ngöôøi caûm thaáy vaø xöng nhaän söï baát kính cuûa mình vaø ngöôøi ao öôùc nhaän bieát vaø toân vinh Ñöùc Chuùa Trôøi. Ñöùc Chuùa Trôøi laø tình yeâu, vaø tình yeâu cuûa Ñöùc Chuùa Trôøi chaéc chaén seõ caûm ñoäng bôûi ñöùc tin vaø moät haønh ñoäng raát khieâm nhöôøng.</w:t>
      </w:r>
    </w:p>
    <w:p>
      <w:pPr>
        <w:pStyle w:val="TextBodyIndent"/>
        <w:ind w:left="0" w:hanging="0"/>
        <w:rPr>
          <w:b/>
          <w:b/>
        </w:rPr>
      </w:pPr>
      <w:r>
        <w:rPr>
          <w:b/>
        </w:rPr>
      </w:r>
    </w:p>
    <w:p>
      <w:pPr>
        <w:pStyle w:val="TextBodyIndent"/>
        <w:ind w:left="0" w:hanging="0"/>
        <w:rPr>
          <w:b/>
          <w:b/>
        </w:rPr>
      </w:pPr>
      <w:r>
        <w:rPr>
          <w:b/>
        </w:rPr>
        <w:t>Roâ-ma 4:3</w:t>
      </w:r>
    </w:p>
    <w:p>
      <w:pPr>
        <w:pStyle w:val="TextBodyIndent"/>
        <w:ind w:left="0" w:hanging="0"/>
        <w:rPr>
          <w:b/>
          <w:b/>
        </w:rPr>
      </w:pPr>
      <w:r>
        <w:rPr>
          <w:b/>
        </w:rPr>
      </w:r>
    </w:p>
    <w:p>
      <w:pPr>
        <w:pStyle w:val="TextBodyIndent"/>
        <w:ind w:left="0" w:hanging="0"/>
        <w:rPr>
          <w:b/>
          <w:b/>
        </w:rPr>
      </w:pPr>
      <w:r>
        <w:rPr>
          <w:b/>
        </w:rPr>
        <w:t>Roâ-ma 5:1</w:t>
      </w:r>
    </w:p>
    <w:p>
      <w:pPr>
        <w:pStyle w:val="TextBodyIndent"/>
        <w:ind w:left="0" w:hanging="0"/>
        <w:rPr>
          <w:b/>
          <w:b/>
        </w:rPr>
      </w:pPr>
      <w:r>
        <w:rPr>
          <w:b/>
        </w:rPr>
      </w:r>
    </w:p>
    <w:p>
      <w:pPr>
        <w:pStyle w:val="TextBodyIndent"/>
        <w:ind w:left="0" w:hanging="0"/>
        <w:rPr>
          <w:b/>
          <w:b/>
        </w:rPr>
      </w:pPr>
      <w:r>
        <w:rPr>
          <w:b/>
        </w:rPr>
        <w:t>Gal 3:6</w:t>
      </w:r>
    </w:p>
    <w:p>
      <w:pPr>
        <w:pStyle w:val="TextBodyIndent"/>
        <w:ind w:left="0" w:hanging="0"/>
        <w:rPr>
          <w:b/>
          <w:b/>
        </w:rPr>
      </w:pPr>
      <w:r>
        <w:rPr>
          <w:b/>
        </w:rPr>
      </w:r>
    </w:p>
    <w:p>
      <w:pPr>
        <w:pStyle w:val="TextBodyIndent"/>
        <w:ind w:left="0" w:hanging="0"/>
        <w:rPr>
          <w:b/>
          <w:b/>
        </w:rPr>
      </w:pPr>
      <w:r>
        <w:rPr>
          <w:b/>
        </w:rPr>
        <w:t>Phil 3:9</w:t>
      </w:r>
    </w:p>
    <w:p>
      <w:pPr>
        <w:pStyle w:val="TextBodyIndent"/>
        <w:ind w:left="0" w:hanging="0"/>
        <w:rPr>
          <w:b/>
          <w:b/>
        </w:rPr>
      </w:pPr>
      <w:r>
        <w:rPr>
          <w:b/>
        </w:rPr>
      </w:r>
    </w:p>
    <w:p>
      <w:pPr>
        <w:pStyle w:val="TextBodyIndent"/>
        <w:numPr>
          <w:ilvl w:val="0"/>
          <w:numId w:val="170"/>
        </w:numPr>
        <w:rPr>
          <w:b/>
          <w:b/>
        </w:rPr>
      </w:pPr>
      <w:r>
        <w:rPr>
          <w:b/>
        </w:rPr>
        <w:t>Söï daïy doã cuûa Thaùnh kinh caàn phaûi ñöôïc ghi nhôù:</w:t>
      </w:r>
      <w:r>
        <w:rPr/>
        <w:t xml:space="preserve"> ngöôøi maø khoâng thöøa nhaän mình laø baát kính, khoâng töø choái baûn ngaõ vaø caûm thaáy caàn söï giuùp ñôõ thieân thöôïng laø ngöôøi tuyeân boá mình töï cung töï caáp vaø töï coù coâng bình rieâng. Vì vaäy, ngöôøi bò coâng boá laø khoâng coâng bình, bôûi Ñöùc Chuùa Trôøi khöôùc töø ngöôøi ñoù vì thöïc teá laø anh ta ñaõ khöôùc töø Ñöùc Chuùa Trôøi.</w:t>
      </w:r>
    </w:p>
    <w:p>
      <w:pPr>
        <w:pStyle w:val="TextBodyIndent"/>
        <w:ind w:left="0" w:hanging="0"/>
        <w:rPr>
          <w:b/>
          <w:b/>
        </w:rPr>
      </w:pPr>
      <w:r>
        <w:rPr>
          <w:b/>
        </w:rPr>
      </w:r>
    </w:p>
    <w:p>
      <w:pPr>
        <w:pStyle w:val="TextBodyIndent"/>
        <w:ind w:left="0" w:hanging="0"/>
        <w:rPr>
          <w:b/>
          <w:b/>
        </w:rPr>
      </w:pPr>
      <w:r>
        <w:rPr>
          <w:b/>
        </w:rPr>
        <w:t>Giaêng 3:18</w:t>
      </w:r>
    </w:p>
    <w:p>
      <w:pPr>
        <w:pStyle w:val="TextBodyIndent"/>
        <w:ind w:left="0" w:hanging="0"/>
        <w:rPr>
          <w:b/>
          <w:b/>
        </w:rPr>
      </w:pPr>
      <w:r>
        <w:rPr>
          <w:b/>
        </w:rPr>
      </w:r>
    </w:p>
    <w:p>
      <w:pPr>
        <w:pStyle w:val="TextBodyIndent"/>
        <w:ind w:left="0" w:hanging="0"/>
        <w:rPr>
          <w:b/>
          <w:b/>
        </w:rPr>
      </w:pPr>
      <w:r>
        <w:rPr>
          <w:b/>
        </w:rPr>
        <w:t>Giaêng 8:24</w:t>
      </w:r>
    </w:p>
    <w:p>
      <w:pPr>
        <w:pStyle w:val="TextBodyIndent"/>
        <w:ind w:left="0" w:hanging="0"/>
        <w:rPr>
          <w:b/>
          <w:b/>
        </w:rPr>
      </w:pPr>
      <w:r>
        <w:rPr>
          <w:b/>
        </w:rPr>
      </w:r>
    </w:p>
    <w:p>
      <w:pPr>
        <w:pStyle w:val="TextBodyIndent"/>
        <w:ind w:left="0" w:hanging="0"/>
        <w:rPr>
          <w:b/>
          <w:b/>
        </w:rPr>
      </w:pPr>
      <w:r>
        <w:rPr>
          <w:b/>
        </w:rPr>
        <w:t>Heâb 3:12</w:t>
      </w:r>
    </w:p>
    <w:p>
      <w:pPr>
        <w:pStyle w:val="TextBodyIndent"/>
        <w:ind w:left="0" w:hanging="0"/>
        <w:rPr>
          <w:b/>
          <w:b/>
        </w:rPr>
      </w:pPr>
      <w:r>
        <w:rPr>
          <w:b/>
        </w:rPr>
      </w:r>
    </w:p>
    <w:p>
      <w:pPr>
        <w:pStyle w:val="TextBodyIndent"/>
        <w:ind w:left="1440" w:hanging="0"/>
        <w:rPr/>
      </w:pPr>
      <w:r>
        <w:rPr/>
        <w:t>(RevC) ÔÛ ñaây chuùng ta thaáy raèng söï xöng coâng bình laø bôûi ñöùc tin vaø khoâng bôûi vieäc laøm. Aùp-ra-ham, cuõng nhö baát cöù ngöôøi naøo trong suoát lòch söû, khoâng theå bôûi vieäc laøm cuûa rieâng mình ñeå khieán cho Ñöùc Chuùa Trôøi trôû neân ngöôøi maéc nôï oâng. Nhöng vì Aùp-ra-ham tin Ñöùc Chuùa Trôøi, Ñaáng coù theå xöng coâng bình cho oâng, ñöùc tin cuûa oâng ñöôïc keå vaøo ngaân khoaûn cuûa oâng nhö laø söï coâng bình. Ñieàu naày laø thaät cho Aùp-ra-ham, vaø cuõng thaät cho nhöõng ai ñaët loøng tin caäy Ñöùc Chuùa Trôøi.</w:t>
      </w:r>
    </w:p>
    <w:p>
      <w:pPr>
        <w:pStyle w:val="TextBodyIndent"/>
        <w:ind w:left="0" w:hanging="0"/>
        <w:rPr/>
      </w:pPr>
      <w:r>
        <w:rPr/>
      </w:r>
    </w:p>
    <w:p>
      <w:pPr>
        <w:pStyle w:val="TextBodyIndent"/>
        <w:numPr>
          <w:ilvl w:val="0"/>
          <w:numId w:val="83"/>
        </w:numPr>
        <w:rPr>
          <w:b/>
          <w:b/>
        </w:rPr>
      </w:pPr>
      <w:r>
        <w:rPr>
          <w:b/>
        </w:rPr>
        <w:t xml:space="preserve">Roâ-ma 4:6-8   </w:t>
      </w:r>
      <w:r>
        <w:rPr/>
        <w:t>“AÁy vaäy, vua Ña-vít cuõng toû ra caùi phöôùc cuûa ngöôøi maø Ñöùc Chuùa Trôøi keå cho laø coâng bình chaúng bôûi vieäc laøm, maø raèng:   7Phöôùc thay cho keû, loãi mình ñöôïc tha thöù, Toäi mình ñöôïc che ñaäy!   8Phöôùc thay cho ngöôøi maø Chuùa chaúng keå toäi loãi cho!”</w:t>
      </w:r>
    </w:p>
    <w:p>
      <w:pPr>
        <w:pStyle w:val="TextBodyIndent"/>
        <w:ind w:left="720" w:hanging="0"/>
        <w:rPr>
          <w:b/>
          <w:b/>
        </w:rPr>
      </w:pPr>
      <w:r>
        <w:rPr>
          <w:b/>
        </w:rPr>
      </w:r>
    </w:p>
    <w:p>
      <w:pPr>
        <w:pStyle w:val="TextBodyIndent"/>
        <w:numPr>
          <w:ilvl w:val="0"/>
          <w:numId w:val="267"/>
        </w:numPr>
        <w:rPr>
          <w:b/>
          <w:b/>
        </w:rPr>
      </w:pPr>
      <w:r>
        <w:rPr/>
        <w:t xml:space="preserve">(POSB) </w:t>
      </w:r>
      <w:r>
        <w:rPr>
          <w:b/>
        </w:rPr>
        <w:t>Lyù luaän veà “ngöôøi ñöôïc phöôùc” cuûa Ña-vít.</w:t>
      </w:r>
      <w:r>
        <w:rPr/>
        <w:t xml:space="preserve"> Moät ngöôøi coù theå nhìn vaøo lôøi tieân tri, vaøo con ngöôøi ñöôïc moâ taû bôûi Ña-vít vaø thaáy roõ raøng raèng söï xöng coâng bình laø khoâng bôûi vieäc laøm nhöng bôûi ñöùc tin (ñc Thi 32:1-2). Haõy ñeå yù ai laø ngöôøi ñöôïc phöôùc</w:t>
      </w:r>
    </w:p>
    <w:p>
      <w:pPr>
        <w:pStyle w:val="TextBodyIndent"/>
        <w:numPr>
          <w:ilvl w:val="0"/>
          <w:numId w:val="67"/>
        </w:numPr>
        <w:rPr>
          <w:b/>
          <w:b/>
        </w:rPr>
      </w:pPr>
      <w:r>
        <w:rPr/>
        <w:t>Ngöôøi ñöôïc phöôùc laø ngöôøi ñöôïc keå laø coâng bình khoâng bôûi vieäc laøm. Haõy ñeà yù töø “keå” (logizomai). Noù nghóa laø keå, ñeám, ñaët vaøo ngaân khoaûn cuûa moät ngöôøi., coâng nhaän, ñaët coïc. Haõy suy nghó  moät giaây. Neáu Ñöùc Chuùa Trôøi coâng nhaän hay keå moät ngöôøi laø coâng bình “khoâng bôûi vieäc laøm” thì chuùng ta bieát moät ñieàu: Con ngöôøi khoâng ñöôïc xöng coâng bình bôûi vieäc laøm, nhöng bôûi ñöùc tin. Lyù luaän tinh khieát cho chuùng ta bieát ñieàu naày. Vì vaäy, ngöôøi ñöôïc phöôùc laø ngöôøi ñöôïc keå laø coâng bình, ñöôïc coâng nhaän, ñöôïc ñöa vaøo taøi khoaûn cuûa ngöôøi…</w:t>
      </w:r>
    </w:p>
    <w:p>
      <w:pPr>
        <w:pStyle w:val="TextBodyIndent"/>
        <w:numPr>
          <w:ilvl w:val="0"/>
          <w:numId w:val="304"/>
        </w:numPr>
        <w:tabs>
          <w:tab w:val="clear" w:pos="720"/>
          <w:tab w:val="left" w:pos="2214" w:leader="none"/>
        </w:tabs>
        <w:ind w:left="2214" w:hanging="360"/>
        <w:rPr/>
      </w:pPr>
      <w:r>
        <w:rPr/>
        <w:t>Khoâng bôûi vì vieäc laøm cuûa ngöôøi</w:t>
      </w:r>
    </w:p>
    <w:p>
      <w:pPr>
        <w:pStyle w:val="TextBodyIndent"/>
        <w:numPr>
          <w:ilvl w:val="0"/>
          <w:numId w:val="304"/>
        </w:numPr>
        <w:tabs>
          <w:tab w:val="clear" w:pos="720"/>
          <w:tab w:val="left" w:pos="2214" w:leader="none"/>
        </w:tabs>
        <w:ind w:left="2214" w:hanging="360"/>
        <w:rPr/>
      </w:pPr>
      <w:r>
        <w:rPr/>
        <w:t>Nhöng bôûi vì ngöôøi tin Ñöùc Chuùa Trôøi, vaø Ñöùc Chuùa Trôøi yeâu thöông ngöôøi raát nhieàu ñeán noãi Ngaøi nhaän ñöùc tin cuûa ngöôøi vaø keå laø coâng bình.</w:t>
      </w:r>
    </w:p>
    <w:p>
      <w:pPr>
        <w:pStyle w:val="TextBodyIndent"/>
        <w:numPr>
          <w:ilvl w:val="0"/>
          <w:numId w:val="67"/>
        </w:numPr>
        <w:rPr>
          <w:b/>
          <w:b/>
        </w:rPr>
      </w:pPr>
      <w:r>
        <w:rPr/>
        <w:t>Ngöôøi ñöôïc phöôùc laø ngöôøi phaïm toäi ñöôïc tha thöù vaø che ñaäy. Haõy suy nghó moät giaây. Söï phi phaùp (toäi loãi) hieän höõu maëc daàu moïi vieäc laøm vaø noã löïc cuûa con ngöôøi coá tieâu tröø noù ñi. Con ngöôøi coá gaéng vaát vaû nhö theá naøo khoâng thaønh vaán ñeà, söï phi phaùp vaãn toàn taïi. Neáu söï phi phaùp ñöôïc giaûi quyeát, noù seõ phaûi ñöôïc giaûi quyeát bôûi Ñöùc Chuùa Trôøi vaø chæ moät mình Ñöùc Chuùa Trôøi. Ngaøi phaûi tha thöù söï phi phaùp (toäi loãi) cuûa con ngöôøi.</w:t>
      </w:r>
    </w:p>
    <w:p>
      <w:pPr>
        <w:pStyle w:val="TextBodyIndent"/>
        <w:ind w:left="1854" w:hanging="0"/>
        <w:rPr>
          <w:b/>
          <w:b/>
        </w:rPr>
      </w:pPr>
      <w:r>
        <w:rPr>
          <w:b/>
        </w:rPr>
      </w:r>
    </w:p>
    <w:p>
      <w:pPr>
        <w:pStyle w:val="TextBodyIndent"/>
        <w:ind w:left="1854" w:hanging="0"/>
        <w:rPr/>
      </w:pPr>
      <w:r>
        <w:rPr/>
        <w:t>Baây giôø löu yù: Lyù luaän hôïp leõ baûo chuùng ta raèng neáu Ñöùc Chuùa Trôøi yeâu thöông raát nhieàu, yeâu thöông ñuû ñeå tha thöù toäi loãi cuûa con ngöôøi, thì söï xöng coâng bình khoâng bôûi vieäc laøm nhöng bôûi ñöùc tin.</w:t>
      </w:r>
    </w:p>
    <w:p>
      <w:pPr>
        <w:pStyle w:val="TextBodyIndent"/>
        <w:ind w:left="1854" w:hanging="0"/>
        <w:rPr/>
      </w:pPr>
      <w:r>
        <w:rPr/>
      </w:r>
    </w:p>
    <w:p>
      <w:pPr>
        <w:pStyle w:val="TextBodyIndent"/>
        <w:numPr>
          <w:ilvl w:val="0"/>
          <w:numId w:val="67"/>
        </w:numPr>
        <w:rPr>
          <w:b/>
          <w:b/>
        </w:rPr>
      </w:pPr>
      <w:r>
        <w:rPr/>
        <w:t>Ngöôøi ñöôïc phöôùc laø ngöôøi maø toäi loãi cuûa ngöôøi khoâng coøn ñöôïc keå cho ñeå choáng laïi ngöôøi. Löu yù: Ñoù khoâng phaûi laø haønh ñoäng cuûa con ngöôøi, nhöng haønh ñoäng cuûa Ñöùc Chuùa Trôøi xöng coâng bình cho con ngöôøi vaø khoâng keå toäi loãi choáng nghòch laïi hoï. Moät ngöôøi khoâng theå töï xöng coâng bình tröôùc maët Ñöùc Chuùa Trôøi. Khoâng ai töï coù ñöôïc söï töï do khoûi toäi loãi  vaø baét buoäc Ñöùc Chuùa Trôøi chaáp nhaän mình – khoâng bôûi chính tay mình. Söï xöng coâng bình – söï giaûi thoaùt hoaøn toaøn khoûi toäi loãi vaø söï ñònh toäi – ñeán töø Ñöùc Chuùa Trôøi vaø chæ töø moät mình Ñöùc Chuùa Trôøi, khoâng phaûi töø moät soá haønh ñoäng cuûa con ngöôøi. Vì vaäy, lyù luaän hôïp leõ baûo chuùng ta raèng khoâng bôûi vieäc laøm xöng coâng bình cho moät ngöôøi, nhöng bôûi ñöùc tin.</w:t>
      </w:r>
    </w:p>
    <w:p>
      <w:pPr>
        <w:pStyle w:val="TextBodyIndent"/>
        <w:ind w:left="0" w:hanging="0"/>
        <w:rPr>
          <w:b/>
          <w:b/>
        </w:rPr>
      </w:pPr>
      <w:r>
        <w:rPr>
          <w:b/>
        </w:rPr>
      </w:r>
    </w:p>
    <w:p>
      <w:pPr>
        <w:pStyle w:val="TextBodyIndent"/>
        <w:ind w:left="0" w:hanging="0"/>
        <w:rPr>
          <w:b/>
          <w:b/>
        </w:rPr>
      </w:pPr>
      <w:r>
        <w:rPr>
          <w:b/>
        </w:rPr>
        <w:t>Eâsai 38:17</w:t>
      </w:r>
    </w:p>
    <w:p>
      <w:pPr>
        <w:pStyle w:val="TextBodyIndent"/>
        <w:ind w:left="0" w:hanging="0"/>
        <w:rPr>
          <w:b/>
          <w:b/>
        </w:rPr>
      </w:pPr>
      <w:r>
        <w:rPr>
          <w:b/>
        </w:rPr>
      </w:r>
    </w:p>
    <w:p>
      <w:pPr>
        <w:pStyle w:val="TextBodyIndent"/>
        <w:ind w:left="0" w:hanging="0"/>
        <w:rPr>
          <w:b/>
          <w:b/>
        </w:rPr>
      </w:pPr>
      <w:r>
        <w:rPr>
          <w:b/>
        </w:rPr>
        <w:t>Eâsai 43:25</w:t>
      </w:r>
    </w:p>
    <w:p>
      <w:pPr>
        <w:pStyle w:val="TextBodyIndent"/>
        <w:ind w:left="0" w:hanging="0"/>
        <w:rPr>
          <w:b/>
          <w:b/>
        </w:rPr>
      </w:pPr>
      <w:r>
        <w:rPr>
          <w:b/>
        </w:rPr>
      </w:r>
    </w:p>
    <w:p>
      <w:pPr>
        <w:pStyle w:val="TextBodyIndent"/>
        <w:ind w:left="0" w:hanging="0"/>
        <w:rPr>
          <w:b/>
          <w:b/>
        </w:rPr>
      </w:pPr>
      <w:r>
        <w:rPr>
          <w:b/>
        </w:rPr>
        <w:t>Thi 85:2</w:t>
      </w:r>
    </w:p>
    <w:p>
      <w:pPr>
        <w:pStyle w:val="TextBodyIndent"/>
        <w:ind w:left="0" w:hanging="0"/>
        <w:rPr>
          <w:b/>
          <w:b/>
        </w:rPr>
      </w:pPr>
      <w:r>
        <w:rPr>
          <w:b/>
        </w:rPr>
      </w:r>
    </w:p>
    <w:p>
      <w:pPr>
        <w:pStyle w:val="TextBodyIndent"/>
        <w:ind w:left="0" w:hanging="0"/>
        <w:rPr>
          <w:b/>
          <w:b/>
        </w:rPr>
      </w:pPr>
      <w:r>
        <w:rPr>
          <w:b/>
        </w:rPr>
        <w:t>Thi 103:12</w:t>
      </w:r>
    </w:p>
    <w:p>
      <w:pPr>
        <w:pStyle w:val="TextBodyIndent"/>
        <w:ind w:left="1440" w:hanging="0"/>
        <w:rPr>
          <w:rFonts w:eastAsia="VNI-Times"/>
          <w:b/>
          <w:b/>
        </w:rPr>
      </w:pPr>
      <w:r>
        <w:rPr>
          <w:rFonts w:eastAsia="VNI-Times"/>
          <w:b/>
        </w:rPr>
        <w:t xml:space="preserve"> </w:t>
      </w:r>
    </w:p>
    <w:p>
      <w:pPr>
        <w:pStyle w:val="TextBodyIndent"/>
        <w:ind w:left="0" w:hanging="0"/>
        <w:rPr>
          <w:b/>
          <w:b/>
        </w:rPr>
      </w:pPr>
      <w:r>
        <w:rPr>
          <w:b/>
        </w:rPr>
        <w:t>I Coâr 15:3</w:t>
      </w:r>
    </w:p>
    <w:p>
      <w:pPr>
        <w:pStyle w:val="TextBodyIndent"/>
        <w:ind w:left="0" w:hanging="0"/>
        <w:rPr>
          <w:b/>
          <w:b/>
        </w:rPr>
      </w:pPr>
      <w:r>
        <w:rPr>
          <w:b/>
        </w:rPr>
      </w:r>
    </w:p>
    <w:p>
      <w:pPr>
        <w:pStyle w:val="TextBodyIndent"/>
        <w:ind w:left="0" w:hanging="0"/>
        <w:rPr>
          <w:b/>
          <w:b/>
        </w:rPr>
      </w:pPr>
      <w:r>
        <w:rPr>
          <w:b/>
        </w:rPr>
        <w:t>Eâph 1:7</w:t>
      </w:r>
    </w:p>
    <w:p>
      <w:pPr>
        <w:pStyle w:val="TextBodyIndent"/>
        <w:ind w:left="0" w:hanging="0"/>
        <w:rPr>
          <w:b/>
          <w:b/>
        </w:rPr>
      </w:pPr>
      <w:r>
        <w:rPr>
          <w:b/>
        </w:rPr>
      </w:r>
    </w:p>
    <w:p>
      <w:pPr>
        <w:pStyle w:val="TextBodyIndent"/>
        <w:ind w:left="0" w:hanging="0"/>
        <w:rPr>
          <w:b/>
          <w:b/>
        </w:rPr>
      </w:pPr>
      <w:r>
        <w:rPr>
          <w:b/>
        </w:rPr>
        <w:t>I Phi 2:24</w:t>
      </w:r>
    </w:p>
    <w:p>
      <w:pPr>
        <w:pStyle w:val="TextBodyIndent"/>
        <w:ind w:left="0" w:hanging="0"/>
        <w:rPr>
          <w:b/>
          <w:b/>
        </w:rPr>
      </w:pPr>
      <w:r>
        <w:rPr>
          <w:b/>
        </w:rPr>
      </w:r>
    </w:p>
    <w:p>
      <w:pPr>
        <w:pStyle w:val="TextBodyIndent"/>
        <w:ind w:left="0" w:hanging="0"/>
        <w:rPr>
          <w:b/>
          <w:b/>
        </w:rPr>
      </w:pPr>
      <w:r>
        <w:rPr>
          <w:b/>
        </w:rPr>
        <w:t>I Giaêng 1:9</w:t>
      </w:r>
    </w:p>
    <w:p>
      <w:pPr>
        <w:pStyle w:val="TextBodyIndent"/>
        <w:ind w:left="0" w:hanging="0"/>
        <w:rPr>
          <w:b/>
          <w:b/>
        </w:rPr>
      </w:pPr>
      <w:r>
        <w:rPr>
          <w:b/>
        </w:rPr>
      </w:r>
    </w:p>
    <w:p>
      <w:pPr>
        <w:pStyle w:val="TextBodyIndent"/>
        <w:numPr>
          <w:ilvl w:val="0"/>
          <w:numId w:val="83"/>
        </w:numPr>
        <w:rPr>
          <w:b/>
          <w:b/>
        </w:rPr>
      </w:pPr>
      <w:r>
        <w:rPr>
          <w:b/>
        </w:rPr>
        <w:t xml:space="preserve">Roâ-ma 4:9-12  </w:t>
      </w:r>
      <w:r>
        <w:rPr/>
        <w:t>“Vaäy, lôøi luaän veà phöôùc ñoù chæ chuyeân veà keû chòu caét bì maø thoâi sao? Cuõng cho keû khoâng chòu caét bì nöõa. Vaû, chuùng ta noùi raèng ñöùc tin cuûa AÙp-ra-ham ñöôïc keå laø coâng bình cho ngöôøi.   10Nhöng ñöôïc keå theá naøo? Khi ngöôøi ñaõ chòu caét bì roài, hay laø khi ngöôøi chöa chòu caét bì? AÁy khoâng phaûi sau khi ngöôøi chòu caét bì, beøn laø tröôùc.   11Vaäy, ngöôøi ñaõ nhaän laáy daáu caét bì, nhö daáu aán cuûa söï coâng bình maø ngöôøi ñaõ ñöôïc bôûi ñöùc tin, khi chöa chòu caét bì; haàu cho laøm cha heát thaûy nhöõng keû tin maø khoâng chòu caét bì, ñaëng hoï ñöôïc keå laø coâng bình,   12vaø cuõng laøm cha nhöõng keû chòu caét bì, töùc laø cha nhöõng keû khoâng nhöõng chòu caét bì thoâi, laïi cuõng noi theo daáu ñöùc tin maø AÙp-ra-ham, toå phuï chuùng ta, ñaõ coù tröôùc khi chöa chòu caét bì vaäy.”</w:t>
      </w:r>
    </w:p>
    <w:p>
      <w:pPr>
        <w:pStyle w:val="TextBodyIndent"/>
        <w:rPr>
          <w:b/>
          <w:b/>
        </w:rPr>
      </w:pPr>
      <w:r>
        <w:rPr>
          <w:b/>
        </w:rPr>
      </w:r>
    </w:p>
    <w:p>
      <w:pPr>
        <w:pStyle w:val="TextBodyIndent"/>
        <w:numPr>
          <w:ilvl w:val="0"/>
          <w:numId w:val="8"/>
        </w:numPr>
        <w:rPr/>
      </w:pPr>
      <w:r>
        <w:rPr/>
        <w:t>Phao-loâ laïi chæ ra raèng bôûi ñöùc tin söï coâng bình ñöôïc keå cho Aùp-ra-ham tröôùc khi oâng chòu pheùp caét bì, vaø Ñöùc Chuùa Trôøi ñaõ laøm nhö vaäy ñeå cho Aùp-ra-ham, ngöôøi maø daân Do Thaùi sau ñoù höôùng ñeán nhö laø cha cuûa hoï, coù theå trôû neân cha cuûa taát caû keû tin caû ngöôøi Do Thaùi laãn daân ngoaïi.</w:t>
      </w:r>
    </w:p>
    <w:p>
      <w:pPr>
        <w:pStyle w:val="TextBodyIndent"/>
        <w:rPr/>
      </w:pPr>
      <w:r>
        <w:rPr/>
      </w:r>
    </w:p>
    <w:p>
      <w:pPr>
        <w:pStyle w:val="TextBodyIndent"/>
        <w:numPr>
          <w:ilvl w:val="0"/>
          <w:numId w:val="8"/>
        </w:numPr>
        <w:rPr/>
      </w:pPr>
      <w:r>
        <w:rPr/>
        <w:t>(D) Ñieàu naày ñem ñeán moät ñieåm raát hay. Söï xöng coâng bình bôûi ñöùc tin ñaõ ñeán vôùi Aùp-ra-ham, luùc baáy giôø laø moät ngöôøi ngoaïi maëc daàu sau ñoù ngöôøi seõ ñöôïc nhìn nhaän nhö laø cha cuûa ngöôøi Do Thaùi. Vì vaäy, khi Tin laønh söù ñieäp cöùu roãi nhôø aân ñieån bôûi ñöùc tin ñöôïc Phao-loâ rao giaûng cho ngöôøi ngoaïi, hoï nhanh choùng naém giöõ laáy giaùo lyù naày nhö laø moät “quyeàn” cuûa daân ngoaïi vì noù ñaõ ñöôïc ban cho Aùp-ra-ham, moät ngöôøi ngoaïi. Vaø sau ñoù giao öôùc ñöôïc ban cho daân Do Thaùi. Vì moät ngöôøi Do Thaùi ñeå ñöôïc cöùu, ngöôøi ñoù phaûi ôû döôùi giao öôùc cuûa Aùp-ra-ham trong ñoù ngöôøi ngoaïi ñöôïc bao goàm töø buoåi ban ñaàu.</w:t>
      </w:r>
    </w:p>
    <w:p>
      <w:pPr>
        <w:pStyle w:val="TextBodyIndent"/>
        <w:ind w:left="0" w:hanging="0"/>
        <w:rPr/>
      </w:pPr>
      <w:r>
        <w:rPr/>
      </w:r>
    </w:p>
    <w:p>
      <w:pPr>
        <w:pStyle w:val="TextBodyIndent"/>
        <w:numPr>
          <w:ilvl w:val="0"/>
          <w:numId w:val="8"/>
        </w:numPr>
        <w:rPr/>
      </w:pPr>
      <w:r>
        <w:rPr/>
        <w:t>(POSB)  Aùp-ra-ham ñaõ nhaän pheùp caét bì nhö laø moät daáu hieäu hoaëc chæ laø moät bieåu töôïng. Pheùp caét bì khoâng phaûi laø con ñöôøng daãn vaøo söï hieän dieän cuûa Ñöùc Chuùa Trôøi; noù khoâng khoâng phaûi laø ñieàu laøm cho Aùp-ra-ham ñöôïc chaáp nhaän ñoái vôùi Ñöùc Chuùa Trôøi. Pheùp caét bì khoâng ban söï coâng bình cho oâng; noù chæ laøm chöùng raèng oâng laø coâng bình.</w:t>
      </w:r>
    </w:p>
    <w:p>
      <w:pPr>
        <w:pStyle w:val="TextBodyIndent"/>
        <w:ind w:left="0" w:hanging="0"/>
        <w:rPr/>
      </w:pPr>
      <w:r>
        <w:rPr/>
      </w:r>
    </w:p>
    <w:p>
      <w:pPr>
        <w:pStyle w:val="TextBodyIndent"/>
        <w:numPr>
          <w:ilvl w:val="0"/>
          <w:numId w:val="8"/>
        </w:numPr>
        <w:rPr/>
      </w:pPr>
      <w:r>
        <w:rPr/>
        <w:t>(POSB)  Pheùp caét bì laø moät daáu aán trong ñoù noù aán chöùng söï xöng coâng bình cuûa Ñöùc Chuùa Trôøi treân taâm trí cuûa Aùp-ra-ham. Aùp-ra-ham tin Ñöùc Chuùa Trôøi vaø Ngaøi keå ñöùc tin ñoù laø coâng bình cho ngöôøi. Pheùp caét bì ñöôïc ban cho nhö moät con daáu hay moät con tem treân thaân theå ñeå nhaéc oâng nhôù raèng Ñöùc Chuùa Trôøi ñaõ keå oâng laø coâng bình bôûi ñöùc tin. Baây giôø haõy ñeå yù. Kinh thaùnh khoâng noùi raèng nghi leã, hình thöùc, hay nhöõng saéc leänh ban cho ñieàu gì ñoù treân moät ngöôøi naøo ñoù. Chuùng chæ laø daáu hieäu veà ñieàu gì ñoù ñaõ xaûy ra roài. Chuùng chæ laø hình boùng, khoâng phaûi laø thöïc chaát (Coâl 2:16-17).</w:t>
      </w:r>
    </w:p>
    <w:p>
      <w:pPr>
        <w:pStyle w:val="TextBodyIndent"/>
        <w:ind w:left="0" w:hanging="0"/>
        <w:rPr/>
      </w:pPr>
      <w:r>
        <w:rPr/>
      </w:r>
    </w:p>
    <w:p>
      <w:pPr>
        <w:pStyle w:val="TextBodyIndent"/>
        <w:ind w:left="1440" w:hanging="0"/>
        <w:rPr/>
      </w:pPr>
      <w:r>
        <w:rPr/>
        <w:t>Ñieàu naày khoâng caát ñi söï quan troïng cuûa nhöõng nghi thöùc vaø nghi leã. Chuùng raát laø quan troïng, vì chuùng laø daáu hieäu vaø daáu aán veà ñöùc tin cuûa ngöôøi Cô ñoác. Laõng queân nghi leã ñöôïc Ñöùc Chuùa Trôøi ban cho laø khoâng vaâng phuïc, vaø keû khoâng vaâng phuïc laø moät daáu hieäu roõ raøng raèng ngöôøi ñoù khoâng thaønh thaät trong ñòa vò ban ñaàu. Moät ngöôøi tín ñoà, thaät söï tin caäy Ñöùc Chuùa Trôøi luoân saün saøng vaâng lôøi Ngaøi, ñi theo Ngaøi ngay caû trong nhöõng nghi leã, nghi thöùc hay nhöõng saéc leänh cuûa hoäi thaùnh. Chuùng ta phaûi luoân luoân ghi nhôù raèng Aùp-ra-ham khoâng ñöôïc cöùu bôûi nghi leã cuûa pheùp caét bì, vì pheùp caét bì ñöôïc Ñöùc Chuùa Trôøi ban cho nhö laø moät daáu hieäu.</w:t>
      </w:r>
    </w:p>
    <w:p>
      <w:pPr>
        <w:pStyle w:val="TextBodyIndent"/>
        <w:ind w:left="1440" w:hanging="0"/>
        <w:rPr/>
      </w:pPr>
      <w:r>
        <w:rPr/>
      </w:r>
    </w:p>
    <w:p>
      <w:pPr>
        <w:pStyle w:val="TextBodyIndent"/>
        <w:numPr>
          <w:ilvl w:val="0"/>
          <w:numId w:val="218"/>
        </w:numPr>
        <w:rPr/>
      </w:pPr>
      <w:r>
        <w:rPr/>
        <w:t>Nhöng Aùp-ra-ham chòu caét bì ngay laäp töùc sau khi Ñöùc Chuùa Trôøi ñaõ thieát laäp pheùp caét bì nhö laø moät daáu hieäu cuûa “söï coâng bình bôûi ñöùc tin.”</w:t>
      </w:r>
    </w:p>
    <w:p>
      <w:pPr>
        <w:pStyle w:val="TextBodyIndent"/>
        <w:rPr>
          <w:rFonts w:eastAsia="VNI-Times"/>
        </w:rPr>
      </w:pPr>
      <w:r>
        <w:rPr>
          <w:rFonts w:eastAsia="VNI-Times"/>
        </w:rPr>
        <w:t xml:space="preserve">       </w:t>
      </w:r>
    </w:p>
    <w:p>
      <w:pPr>
        <w:pStyle w:val="TextBodyIndent"/>
        <w:rPr/>
      </w:pPr>
      <w:r>
        <w:rPr/>
        <w:t>Raát ñôn giaûn ñeå noùi raèng, neáu pheùp caét bì ñaõ hieän höõu khi Aùp-ra-ham tin caäy Ñöùc Chuùa Trôøi laàn ñaàu tieân, thì Aùp-ra-ham chaéc haún ñaõ chòu caét bì ngay töùc khaéc. OÂng chaéc haún ñaõ vaâng lôøi Ñöùc Chuùa Trôøi. Laøm sao chuùng ta bieát ñieàu naày? Bôøi vì Aùp-ra-ham thaät söï tin Ñöùc Chuùa Trôøi, vaø khi moät ngöôøi tin Ñöùc Chuùa Trôøi, ngöôøi aáy ngay laäp töùc baét ñaàu laøm nhöõng gì Ñöùc Chuùa Trôøi phaùn daïy.</w:t>
      </w:r>
    </w:p>
    <w:p>
      <w:pPr>
        <w:pStyle w:val="TextBodyIndent"/>
        <w:rPr/>
      </w:pPr>
      <w:r>
        <w:rPr/>
      </w:r>
    </w:p>
    <w:p>
      <w:pPr>
        <w:pStyle w:val="TextBodyIndent"/>
        <w:rPr/>
      </w:pPr>
      <w:r>
        <w:rPr/>
        <w:t>Pheùp caét bì vaø taát caû nhöõng nghi leã khaùc laø moät vaán ñeà cuûa taám loøng, khoâng phaûi laø moät vaán ñeà cuûa vieäc thanh taåy taâm linh bôûi nhöõng vaät chaát thuoäc theå.</w:t>
      </w:r>
    </w:p>
    <w:p>
      <w:pPr>
        <w:pStyle w:val="TextBodyIndent"/>
        <w:ind w:left="0" w:hanging="0"/>
        <w:rPr/>
      </w:pPr>
      <w:r>
        <w:rPr/>
      </w:r>
    </w:p>
    <w:p>
      <w:pPr>
        <w:pStyle w:val="TextBodyIndent"/>
        <w:ind w:left="0" w:hanging="0"/>
        <w:rPr/>
      </w:pPr>
      <w:r>
        <w:rPr>
          <w:b/>
        </w:rPr>
        <w:t xml:space="preserve">Roâ-ma 2:28-29  </w:t>
      </w:r>
      <w:r>
        <w:rPr/>
        <w:t>“Vì ngöôøi naøo chæ beà ngoaøi laø ngöôøi Giu-ña, thì khoâng phaûi laø ngöôøi Giu-ña, coøn pheùp caét bì laøm veà xaùc thòt ôû ngoaøi, thì khoâng phaûi laø pheùp caét bì;   29nhöng beà trong laø ngöôøi Giu-ña môùi laø ngöôøi Giu-ña, pheùp caét bì bôûi trong loøng, laøm theo caùch thieâng lieâng, khoâng theo chöõ nghóa, môùi laø pheùp caét bì thaät. Moät ngöôøi Giu-ña nhö vaäy ñöôïc khen ngôïi, chaúng phaûi bôûi loaøi ngöôøi, beøn laø bôûi Ñöùc Chuùa Trôøi.”</w:t>
      </w:r>
    </w:p>
    <w:p>
      <w:pPr>
        <w:pStyle w:val="TextBodyIndent"/>
        <w:ind w:left="0" w:hanging="0"/>
        <w:rPr/>
      </w:pPr>
      <w:r>
        <w:rPr/>
      </w:r>
    </w:p>
    <w:p>
      <w:pPr>
        <w:pStyle w:val="TextBodyIndent"/>
        <w:ind w:left="0" w:hanging="0"/>
        <w:rPr>
          <w:b/>
          <w:b/>
        </w:rPr>
      </w:pPr>
      <w:r>
        <w:rPr>
          <w:b/>
        </w:rPr>
        <w:t>Coâl 2:11</w:t>
      </w:r>
    </w:p>
    <w:p>
      <w:pPr>
        <w:pStyle w:val="TextBodyIndent"/>
        <w:ind w:left="0" w:hanging="0"/>
        <w:rPr>
          <w:b/>
          <w:b/>
        </w:rPr>
      </w:pPr>
      <w:r>
        <w:rPr>
          <w:b/>
        </w:rPr>
      </w:r>
    </w:p>
    <w:p>
      <w:pPr>
        <w:pStyle w:val="TextBodyIndent"/>
        <w:ind w:left="0" w:hanging="0"/>
        <w:rPr>
          <w:b/>
          <w:b/>
        </w:rPr>
      </w:pPr>
      <w:r>
        <w:rPr>
          <w:b/>
        </w:rPr>
        <w:t>Phuïc 10:16</w:t>
      </w:r>
    </w:p>
    <w:p>
      <w:pPr>
        <w:pStyle w:val="TextBodyIndent"/>
        <w:ind w:left="0" w:hanging="0"/>
        <w:rPr>
          <w:b/>
          <w:b/>
        </w:rPr>
      </w:pPr>
      <w:r>
        <w:rPr>
          <w:b/>
        </w:rPr>
      </w:r>
    </w:p>
    <w:p>
      <w:pPr>
        <w:pStyle w:val="TextBodyIndent"/>
        <w:ind w:left="0" w:hanging="0"/>
        <w:rPr>
          <w:b/>
          <w:b/>
        </w:rPr>
      </w:pPr>
      <w:r>
        <w:rPr>
          <w:b/>
        </w:rPr>
        <w:t>Phuïc 30:6</w:t>
      </w:r>
    </w:p>
    <w:p>
      <w:pPr>
        <w:pStyle w:val="TextBodyIndent"/>
        <w:ind w:left="0" w:hanging="0"/>
        <w:rPr>
          <w:b/>
          <w:b/>
        </w:rPr>
      </w:pPr>
      <w:r>
        <w:rPr>
          <w:b/>
        </w:rPr>
      </w:r>
    </w:p>
    <w:p>
      <w:pPr>
        <w:pStyle w:val="TextBodyIndent"/>
        <w:numPr>
          <w:ilvl w:val="0"/>
          <w:numId w:val="83"/>
        </w:numPr>
        <w:rPr>
          <w:b/>
          <w:b/>
        </w:rPr>
      </w:pPr>
      <w:r>
        <w:rPr>
          <w:b/>
        </w:rPr>
        <w:t xml:space="preserve">Roâ-ma 4:13-16  </w:t>
      </w:r>
      <w:r>
        <w:rPr/>
        <w:t>“Vaû, aáy chaúng phaûi bôûi luaät phaùp maø coù lôøi höùa cho AÙp-ra-ham hoaëc doøng doõi ngöôøi laáy theá gian laøm gia nghieäp, beøn laø bôûi söï coâng bình cuûa ñöùc tin.   14Vì, neáu bôûi luaät phaùp maø ñöôïc höôûng gia nghieäp, thì ñöùc tin ra voâ ích, lôøi höùa cuõng boû roài,   15vì luaät phaùp sanh ra söï giaän; song ñaâu khoâng coù luaät phaùp, thì ñoù cuõng khoâng coù söï phaïm luaät phaùp.  16Vaäy neân, bôûi ñöùc tin maø ngöôøi ta trôû neân keû aên gia taøi, haàu cho söï aáy ñöôïc bôûi aân ñieån, vaø cho lôøi höùa ñöôïc chaéc chaén cho caû doøng doõi AÙp-ra-ham, chaúng nhöõng cho doøng doõi döôùi quyeàn luaät phaùp, maø cuõng cho doøng doõi coù ñöùc tin cuûa AÙp-ra-ham, laø toå phuï heát thaûy chuùng ta.”</w:t>
      </w:r>
    </w:p>
    <w:p>
      <w:pPr>
        <w:pStyle w:val="TextBodyIndent"/>
        <w:rPr>
          <w:b/>
          <w:b/>
        </w:rPr>
      </w:pPr>
      <w:r>
        <w:rPr>
          <w:b/>
        </w:rPr>
      </w:r>
    </w:p>
    <w:p>
      <w:pPr>
        <w:pStyle w:val="TextBodyIndent"/>
        <w:numPr>
          <w:ilvl w:val="0"/>
          <w:numId w:val="94"/>
        </w:numPr>
        <w:rPr/>
      </w:pPr>
      <w:r>
        <w:rPr/>
        <w:t>(RevC)</w:t>
      </w:r>
      <w:r>
        <w:rPr>
          <w:b/>
        </w:rPr>
        <w:t xml:space="preserve"> </w:t>
      </w:r>
      <w:r>
        <w:rPr/>
        <w:t xml:space="preserve"> C. 13-15 baûo chuùng ta raèng lôøi höùa ñöôïc laäp vôùi Aùp-ra-ham khoâng lieân quan ñeán luaät phaùp nhöng ñeán bôûi ñöùc tin. Neáu söï xöng coâng bình coù theå ñaït ñöôïc bôûi luaät phaùp, thì ñöùc tin cuûa chuùng ta voâ ích. Luaät phaùp ñöôïc ban cho ñeå chæ ra toäi loãi cuûa chuùng ta, leân aùn toäi loãi vaø ñöa ra söï ñoaùn phaït. Luaät phaùp khoâng thöïc hieän trong söï nhaân töø vaø aân ñieån, nhöng trong söï ñoaùn xeùt. Luaät phaùp coâng boá con ngöôøi toäi loãi vaø xöùng ñaùng nhaän söï ñoaùn phaït; ñònh cho con ngöôøi phaûi cheát vì côù toäi loãi.</w:t>
      </w:r>
    </w:p>
    <w:p>
      <w:pPr>
        <w:pStyle w:val="TextBodyIndent"/>
        <w:ind w:left="0" w:hanging="0"/>
        <w:rPr/>
      </w:pPr>
      <w:r>
        <w:rPr/>
      </w:r>
    </w:p>
    <w:p>
      <w:pPr>
        <w:pStyle w:val="TextBodyIndent"/>
        <w:ind w:left="0" w:hanging="0"/>
        <w:rPr>
          <w:b/>
          <w:b/>
        </w:rPr>
      </w:pPr>
      <w:r>
        <w:rPr>
          <w:b/>
        </w:rPr>
        <w:t>Roâ-ma 6:23</w:t>
      </w:r>
    </w:p>
    <w:p>
      <w:pPr>
        <w:pStyle w:val="TextBodyIndent"/>
        <w:ind w:left="0" w:hanging="0"/>
        <w:rPr>
          <w:b/>
          <w:b/>
        </w:rPr>
      </w:pPr>
      <w:r>
        <w:rPr>
          <w:b/>
        </w:rPr>
      </w:r>
    </w:p>
    <w:p>
      <w:pPr>
        <w:pStyle w:val="TextBodyIndent"/>
        <w:numPr>
          <w:ilvl w:val="0"/>
          <w:numId w:val="94"/>
        </w:numPr>
        <w:rPr/>
      </w:pPr>
      <w:r>
        <w:rPr/>
        <w:t>Aùp-ra-ham ñöôïc höùa raèng oâng seõ laø cha cuûa nhieàu daân toäc. OÂng ñöôïc phaùn baûo seõ laø cha cuûa moïi ngöôøi tin töø moïi quoác gia treân traùi ñaát (Roâ-ma 4:11-12 oâng laø cha cuûa taát caû nhöõng keû coù loøng tin). OÂng vaø doøng doõi oâng (nhöõng keû tin) ñöôïc höùa moät theá giôùi môùi khi Ñaáng Christ trôû laïi.</w:t>
      </w:r>
    </w:p>
    <w:p>
      <w:pPr>
        <w:pStyle w:val="TextBodyIndent"/>
        <w:ind w:left="1440" w:hanging="0"/>
        <w:rPr/>
      </w:pPr>
      <w:r>
        <w:rPr/>
      </w:r>
    </w:p>
    <w:p>
      <w:pPr>
        <w:pStyle w:val="TextBodyIndent"/>
        <w:ind w:left="1440" w:hanging="0"/>
        <w:rPr/>
      </w:pPr>
      <w:r>
        <w:rPr/>
        <w:t>Ñaáng Christ thöøa höôûng theá giôùi vaø ñöôïc toân cao nhö laø Ñaáng Chuû Teå toái cao cuûa vuõ truï, caàm quyeàn vaø trò vì ñôøi ñôøi.</w:t>
      </w:r>
    </w:p>
    <w:p>
      <w:pPr>
        <w:pStyle w:val="TextBodyIndent"/>
        <w:ind w:left="1440" w:hanging="0"/>
        <w:rPr/>
      </w:pPr>
      <w:r>
        <w:rPr/>
      </w:r>
    </w:p>
    <w:p>
      <w:pPr>
        <w:pStyle w:val="TextBodyIndent"/>
        <w:numPr>
          <w:ilvl w:val="0"/>
          <w:numId w:val="218"/>
        </w:numPr>
        <w:rPr/>
      </w:pPr>
      <w:r>
        <w:rPr/>
        <w:t>Aùp-ra-ham vaø doøng doõi ngöôøi (nhöõng keû tin) ñöôïc phaùn baûo laø nhöõng keû keá töï cuûa Ñöùc Chuùa Trôøi vaø ñoàng keá töï vôùi Ñaáng Christ.</w:t>
      </w:r>
    </w:p>
    <w:p>
      <w:pPr>
        <w:pStyle w:val="TextBodyIndent"/>
        <w:rPr>
          <w:rFonts w:eastAsia="VNI-Times"/>
        </w:rPr>
      </w:pPr>
      <w:r>
        <w:rPr>
          <w:rFonts w:eastAsia="VNI-Times"/>
        </w:rPr>
        <w:t xml:space="preserve">    </w:t>
      </w:r>
    </w:p>
    <w:p>
      <w:pPr>
        <w:pStyle w:val="TextBodyIndent"/>
        <w:rPr/>
      </w:pPr>
      <w:r>
        <w:rPr>
          <w:rFonts w:eastAsia="VNI-Times"/>
          <w:b/>
        </w:rPr>
        <w:t xml:space="preserve">    </w:t>
      </w:r>
      <w:r>
        <w:rPr>
          <w:b/>
        </w:rPr>
        <w:t xml:space="preserve">Roâ-ma 8:16-17  </w:t>
      </w:r>
      <w:r>
        <w:rPr/>
        <w:t>“Chính Ñöùc Thaùnh Linh laøm chöùng cho loøng chuùng ta raèng chuùng ta laø con caùi Ñöùc Chuùa Trôøi.   17Laïi neáu chuùng ta laø con caùi, thì cuõng laø keû keá töï: Keû keá töï Ñöùc Chuùa Trôøi vaø laø keû ñoàng keá töï vôùi Ñaáng Christ, mieãn chuùng ta ñeàu chòu ñau ñôùn vôùi Ngaøi, haàu cho cuõng ñöôïc vinh hieån vôùi Ngaøi.”</w:t>
      </w:r>
    </w:p>
    <w:p>
      <w:pPr>
        <w:pStyle w:val="TextBodyIndent"/>
        <w:ind w:left="0" w:hanging="0"/>
        <w:rPr/>
      </w:pPr>
      <w:r>
        <w:rPr/>
      </w:r>
    </w:p>
    <w:p>
      <w:pPr>
        <w:pStyle w:val="TextBodyIndent"/>
        <w:numPr>
          <w:ilvl w:val="0"/>
          <w:numId w:val="83"/>
        </w:numPr>
        <w:rPr>
          <w:b/>
          <w:b/>
        </w:rPr>
      </w:pPr>
      <w:r>
        <w:rPr>
          <w:b/>
        </w:rPr>
        <w:t xml:space="preserve">Roâ-ma 4:17-21  </w:t>
      </w:r>
      <w:r>
        <w:rPr/>
        <w:t>“y nhö lôøi cheùp raèng: Ta ñaõ laäp ngöôi laøm cha nhieàu daân toäc, thaät ngöôøi laø cha chuùng ta tröôùc maët Ñöùc Chuùa Trôøi, töùc laø Ñaáng ngöôøi ñaõ tin, laø Ñaáng ban söï soáng cho keû cheát, goïi nhöõng söï khoâng coù nhö coù roài.   18Ngöôøi caäy troâng khi chaúng coøn leõ troâng caäy, cöù tin, vaø trôû neân cha cuûa nhieàu daân toäc, theo lôøi ñaõ phaùn cho ngöôøi raèng: Doøng doõi ngöôi seõ nhö theå aáy.   19Ngöôøi thaáy thaân theå mình hao moøn, vì ñaõ gaàn ñaày traêm tuoåi, vaø thaáy Sa-ra khoâng theå sanh ñeû ñöôïc nöõa, song ñöùc tin chaúng keùm.   20Ngöôøi chaúng coù löôõng löï hoaëc hoà nghi veà lôøi höùa Ñöùc Chuùa Trôøi, nhöng caøng maïnh meõ trong ñöùc tin, vaø ngôïi khen Ñöùc Chuùa Trôøi,   21vì tin chaéc raèng ñieàu chi Ñöùc Chuùa Trôøi ñaõ höùa, Ngaøi cuõng coù quyeàn laøm troïn ñöôïc.   22Cho neân ñöùc tin cuûa ngöôøi ñöôïc keå cho laø coâng bình.”</w:t>
      </w:r>
    </w:p>
    <w:p>
      <w:pPr>
        <w:pStyle w:val="TextBodyIndent"/>
        <w:ind w:left="720" w:hanging="0"/>
        <w:rPr>
          <w:b/>
          <w:b/>
        </w:rPr>
      </w:pPr>
      <w:r>
        <w:rPr>
          <w:b/>
        </w:rPr>
      </w:r>
    </w:p>
    <w:p>
      <w:pPr>
        <w:pStyle w:val="TextBodyIndent"/>
        <w:numPr>
          <w:ilvl w:val="0"/>
          <w:numId w:val="246"/>
        </w:numPr>
        <w:rPr>
          <w:b/>
          <w:b/>
        </w:rPr>
      </w:pPr>
      <w:r>
        <w:rPr/>
        <w:t>(LAB)  C, 17  Lôøi höùa (hay giao öôùc) Ñöùc Chuùa Trôøi ban cho Aùp-ra-ham noùi raèng oâng seõ laø cha cuûa nhieàu daân toäc (Saùng 17:2-4) vaø caû theá gian seõ nhôø oâng maø ñöôïc phöôùc (Saùng 12:3). Lôøi höùa naày ñöôïc öùng nghieäm trong Ñöùc Chuùa Jeâsus Christ. Chuùa Jeâsus ra töø doøng doõi cuûa Aùp-ra-ham, vaø thaät söï caû theá gian nhôø Ngaøi maø ñöôïc phöôùc.</w:t>
      </w:r>
    </w:p>
    <w:p>
      <w:pPr>
        <w:pStyle w:val="TextBodyIndent"/>
        <w:rPr>
          <w:b/>
          <w:b/>
        </w:rPr>
      </w:pPr>
      <w:r>
        <w:rPr>
          <w:b/>
        </w:rPr>
      </w:r>
    </w:p>
    <w:p>
      <w:pPr>
        <w:pStyle w:val="TextBodyIndent"/>
        <w:numPr>
          <w:ilvl w:val="0"/>
          <w:numId w:val="246"/>
        </w:numPr>
        <w:rPr>
          <w:b/>
          <w:b/>
        </w:rPr>
      </w:pPr>
      <w:r>
        <w:rPr/>
        <w:t>(POSB) C.17  Nguoàn ñöùc tin cuûa Aùp-ra-ham laø Ñöùc Chuùa Trôøi vaø chæ moät mình Ñöùc Chuùa Trôøi maø thoâi. Löu yù ba ñieåm</w:t>
      </w:r>
    </w:p>
    <w:p>
      <w:pPr>
        <w:pStyle w:val="TextBodyIndent"/>
        <w:ind w:left="0" w:hanging="0"/>
        <w:rPr>
          <w:b/>
          <w:b/>
        </w:rPr>
      </w:pPr>
      <w:r>
        <w:rPr>
          <w:b/>
        </w:rPr>
      </w:r>
    </w:p>
    <w:p>
      <w:pPr>
        <w:pStyle w:val="TextBodyIndent"/>
        <w:numPr>
          <w:ilvl w:val="0"/>
          <w:numId w:val="147"/>
        </w:numPr>
        <w:rPr>
          <w:b/>
          <w:b/>
        </w:rPr>
      </w:pPr>
      <w:r>
        <w:rPr>
          <w:u w:val="single"/>
        </w:rPr>
        <w:t>Chính Ñöùc Chuùa Trôøi laø Ñaáng Aùp-ra-ham tin caäy:</w:t>
      </w:r>
      <w:r>
        <w:rPr/>
        <w:t xml:space="preserve"> “ Ta ñaõ laäp ngöôi laøm cha nhieàu daân toäc” (Roâm 4:17; ñc Saùng 17:1-5, ñb Saùng 17:4-5). Aùp-ra-ham khoâng coù con trai, bôûi Sa-ra. OÂng baáy giôø khoaûng 100 tuoåi, vaø Sa-ra cuõng ñoä gaàn tuoåi ñoù. Caû hai ngöôøi vöôït quaù tuoåi ñeå sanh con. Haõy nghó veà ñieàu ñoù trong giaây laùt vaø nhaän thaáy söï baát naêng laø roõ raøng. Neáu Aùp-ra-ham coù theå coù con, ñöùa con aáy chaéc haún phaûi ñeán töø Ñöùc Chuùa Trôøi. Ñöùc Chuùa Trôøi laø nguoàn naêng löïc, vì chæ coù Ñöùc Chuùa Trôøi môùi coù theå laøm moät vieäc baát naêng nhö vaäy. Haõy ghi nhôù: maëc daàu baét naêng nhöng Aùp-ra-ham tin Ñöùc Chuùa Trôøi, nguoàn ñöùc tin cuûa Aùp-ra-ham laø Ñöùc Chuùa Trôøi.</w:t>
      </w:r>
    </w:p>
    <w:p>
      <w:pPr>
        <w:pStyle w:val="TextBodyIndent"/>
        <w:ind w:left="0" w:hanging="0"/>
        <w:rPr>
          <w:b/>
          <w:b/>
        </w:rPr>
      </w:pPr>
      <w:r>
        <w:rPr>
          <w:b/>
        </w:rPr>
      </w:r>
    </w:p>
    <w:p>
      <w:pPr>
        <w:pStyle w:val="TextBodyIndent"/>
        <w:ind w:left="0" w:hanging="0"/>
        <w:rPr>
          <w:b/>
          <w:b/>
        </w:rPr>
      </w:pPr>
      <w:r>
        <w:rPr>
          <w:b/>
        </w:rPr>
        <w:t>Maùc 11:22</w:t>
      </w:r>
    </w:p>
    <w:p>
      <w:pPr>
        <w:pStyle w:val="TextBodyIndent"/>
        <w:ind w:left="0" w:hanging="0"/>
        <w:rPr>
          <w:b/>
          <w:b/>
        </w:rPr>
      </w:pPr>
      <w:r>
        <w:rPr>
          <w:b/>
        </w:rPr>
      </w:r>
    </w:p>
    <w:p>
      <w:pPr>
        <w:pStyle w:val="TextBodyIndent"/>
        <w:ind w:left="0" w:hanging="0"/>
        <w:rPr>
          <w:b/>
          <w:b/>
        </w:rPr>
      </w:pPr>
      <w:r>
        <w:rPr>
          <w:b/>
        </w:rPr>
        <w:t>Heâb 11:6</w:t>
      </w:r>
    </w:p>
    <w:p>
      <w:pPr>
        <w:pStyle w:val="TextBodyIndent"/>
        <w:ind w:left="0" w:hanging="0"/>
        <w:rPr>
          <w:b/>
          <w:b/>
        </w:rPr>
      </w:pPr>
      <w:r>
        <w:rPr>
          <w:b/>
        </w:rPr>
      </w:r>
    </w:p>
    <w:p>
      <w:pPr>
        <w:pStyle w:val="TextBodyIndent"/>
        <w:numPr>
          <w:ilvl w:val="0"/>
          <w:numId w:val="147"/>
        </w:numPr>
        <w:rPr>
          <w:b/>
          <w:b/>
        </w:rPr>
      </w:pPr>
      <w:r>
        <w:rPr/>
        <w:t>(POSB)  Aùp-ra-ham tin Ñöùc Chuùa Trôøi laø Ñaáng laøm cho ngöôøi cheát soáng laïi. Nguoàn ñöùc tin cuûa Aùp-ra-ham laø …</w:t>
      </w:r>
    </w:p>
    <w:p>
      <w:pPr>
        <w:pStyle w:val="TextBodyIndent"/>
        <w:numPr>
          <w:ilvl w:val="0"/>
          <w:numId w:val="212"/>
        </w:numPr>
        <w:tabs>
          <w:tab w:val="clear" w:pos="720"/>
          <w:tab w:val="left" w:pos="2205" w:leader="none"/>
          <w:tab w:val="left" w:pos="2625" w:leader="none"/>
        </w:tabs>
        <w:ind w:left="2205" w:hanging="360"/>
        <w:rPr/>
      </w:pPr>
      <w:r>
        <w:rPr/>
        <w:t xml:space="preserve">Ñöùc Chuùa Trôøi chaân thaät vaø haèng soáng: Ñöùc Chuùa Trôøi laø toaøn naêng , sôû höõu moïi quyeàn bính, quyeàn naêng ñeå haø hôi soáng vaøo </w:t>
      </w:r>
      <w:r>
        <w:rPr>
          <w:b/>
        </w:rPr>
        <w:t>ñieàu ñaõ cheát.</w:t>
      </w:r>
    </w:p>
    <w:p>
      <w:pPr>
        <w:pStyle w:val="TextBodyIndent"/>
        <w:tabs>
          <w:tab w:val="clear" w:pos="720"/>
          <w:tab w:val="left" w:pos="2625" w:leader="none"/>
        </w:tabs>
        <w:ind w:left="1845" w:hanging="0"/>
        <w:rPr/>
      </w:pPr>
      <w:r>
        <w:rPr/>
        <w:t>Nguoàn ñöùc tin cuûa Aùp-ra-ham laø Ñöùc Chuùa Trôøi: Ñöùc Chuùa Trôøi laø Ñaáng coù quyeàn naêng laøm cho soáng laïi, laøm soáng ñoäng, hoài sinh, laøm cho soáng, laøm cho treû laïi nhöõng gì ñaõ cheát. Lôøi höùa döôøng nhö khoâng theå thöïc hieän ñöôïc khoâng thaønh vaán ñeà, Ñöùc Chuùa Trôøi coù theå hoaøn thaønh noù bôûi vì Ngaøi laø Ñöùc Chuùa Trôøi, Ñaáng coù moïi quyeàn naêng (toaøn naêng). Ñöùc Chuùa Trôøi coù theå laøm cho ngöôøi cheát soáng laïi; vì vaäy, Ngaøi coù theå hoaøn thaønh lôøi höùa cuûa Ngaøi.</w:t>
      </w:r>
    </w:p>
    <w:p>
      <w:pPr>
        <w:pStyle w:val="TextBodyIndent"/>
        <w:tabs>
          <w:tab w:val="clear" w:pos="720"/>
          <w:tab w:val="left" w:pos="2625" w:leader="none"/>
        </w:tabs>
        <w:ind w:left="0" w:hanging="0"/>
        <w:rPr/>
      </w:pPr>
      <w:r>
        <w:rPr/>
      </w:r>
    </w:p>
    <w:p>
      <w:pPr>
        <w:pStyle w:val="TextBodyIndent"/>
        <w:tabs>
          <w:tab w:val="clear" w:pos="720"/>
          <w:tab w:val="left" w:pos="2625" w:leader="none"/>
        </w:tabs>
        <w:ind w:left="0" w:hanging="0"/>
        <w:rPr>
          <w:b/>
          <w:b/>
        </w:rPr>
      </w:pPr>
      <w:r>
        <w:rPr>
          <w:b/>
        </w:rPr>
        <w:t>Giaêng 5:24-25</w:t>
      </w:r>
    </w:p>
    <w:p>
      <w:pPr>
        <w:pStyle w:val="TextBodyIndent"/>
        <w:tabs>
          <w:tab w:val="clear" w:pos="720"/>
          <w:tab w:val="left" w:pos="2625" w:leader="none"/>
        </w:tabs>
        <w:ind w:left="0" w:hanging="0"/>
        <w:rPr>
          <w:b/>
          <w:b/>
        </w:rPr>
      </w:pPr>
      <w:r>
        <w:rPr>
          <w:b/>
        </w:rPr>
      </w:r>
    </w:p>
    <w:p>
      <w:pPr>
        <w:pStyle w:val="TextBodyIndent"/>
        <w:tabs>
          <w:tab w:val="clear" w:pos="720"/>
          <w:tab w:val="left" w:pos="2625" w:leader="none"/>
        </w:tabs>
        <w:ind w:left="0" w:hanging="0"/>
        <w:rPr>
          <w:b/>
          <w:b/>
        </w:rPr>
      </w:pPr>
      <w:r>
        <w:rPr>
          <w:b/>
        </w:rPr>
        <w:t>Giaêng 6:40</w:t>
      </w:r>
    </w:p>
    <w:p>
      <w:pPr>
        <w:pStyle w:val="TextBodyIndent"/>
        <w:tabs>
          <w:tab w:val="clear" w:pos="720"/>
          <w:tab w:val="left" w:pos="2625" w:leader="none"/>
        </w:tabs>
        <w:ind w:left="0" w:hanging="0"/>
        <w:rPr>
          <w:b/>
          <w:b/>
        </w:rPr>
      </w:pPr>
      <w:r>
        <w:rPr>
          <w:b/>
        </w:rPr>
      </w:r>
    </w:p>
    <w:p>
      <w:pPr>
        <w:pStyle w:val="TextBodyIndent"/>
        <w:tabs>
          <w:tab w:val="clear" w:pos="720"/>
          <w:tab w:val="left" w:pos="2625" w:leader="none"/>
        </w:tabs>
        <w:ind w:left="0" w:hanging="0"/>
        <w:rPr>
          <w:b/>
          <w:b/>
        </w:rPr>
      </w:pPr>
      <w:r>
        <w:rPr>
          <w:b/>
        </w:rPr>
        <w:t>2 Coâr 4:14</w:t>
      </w:r>
    </w:p>
    <w:p>
      <w:pPr>
        <w:pStyle w:val="TextBodyIndent"/>
        <w:tabs>
          <w:tab w:val="clear" w:pos="720"/>
          <w:tab w:val="left" w:pos="2625" w:leader="none"/>
        </w:tabs>
        <w:ind w:left="0" w:hanging="0"/>
        <w:rPr>
          <w:b/>
          <w:b/>
        </w:rPr>
      </w:pPr>
      <w:r>
        <w:rPr>
          <w:b/>
        </w:rPr>
      </w:r>
    </w:p>
    <w:p>
      <w:pPr>
        <w:pStyle w:val="TextBodyIndent"/>
        <w:tabs>
          <w:tab w:val="clear" w:pos="720"/>
          <w:tab w:val="left" w:pos="2625" w:leader="none"/>
        </w:tabs>
        <w:ind w:left="0" w:hanging="0"/>
        <w:rPr>
          <w:b/>
          <w:b/>
        </w:rPr>
      </w:pPr>
      <w:r>
        <w:rPr>
          <w:b/>
        </w:rPr>
        <w:t>I Teâs 4:16</w:t>
      </w:r>
    </w:p>
    <w:p>
      <w:pPr>
        <w:pStyle w:val="TextBodyIndent"/>
        <w:tabs>
          <w:tab w:val="clear" w:pos="720"/>
          <w:tab w:val="left" w:pos="2625" w:leader="none"/>
        </w:tabs>
        <w:ind w:left="0" w:hanging="0"/>
        <w:rPr>
          <w:b/>
          <w:b/>
        </w:rPr>
      </w:pPr>
      <w:r>
        <w:rPr>
          <w:b/>
        </w:rPr>
      </w:r>
    </w:p>
    <w:p>
      <w:pPr>
        <w:pStyle w:val="TextBodyIndent"/>
        <w:numPr>
          <w:ilvl w:val="0"/>
          <w:numId w:val="147"/>
        </w:numPr>
        <w:rPr>
          <w:b/>
          <w:b/>
        </w:rPr>
      </w:pPr>
      <w:r>
        <w:rPr/>
        <w:t>(POSB) Chính Ñöùc Chuùa Trôøi laø Ñaáng taïo ra nguoàn ñöùc tin cuûa Aùp-ra-ham. Bôûi vì Ñöùc Chuùa Trôøi laø Ñöùc Chuùa Trôøi toaøn naêng, Ngaøi coù theå taïo neân. Ngaøi coù theå laøm moät ñieàu gì ñoù ra töø choã khoâng coù gì caû. Ngaøi khoâng caàn gì caû ñeå taïo neân. Ngaøi chæ phaùn moät lôøi thì moïi vaät hieän höõu vaø toàn taïi nhö Ngaøi ñaõ laøm khi taïo döïng theá gian (Saùng 1:1,3). Aùp-ra-ham tin ñieàu naày; oâng tin raèng neáu caàn thieát Ñöùc Chuùa Trôøi coù theå taïo neân söï soáng trong nhöõng boä phaän cuûa thaân theå oâng vaø Sa-ra vôï oâng. Aùp-ra-ham tin caäy vaøo lôøi höùa cuûa Ñöùc Chuùa Trôøi. Ñöùc Chuùa Trôøi laø nguoàn ñöùc tin cuûa oâng.</w:t>
      </w:r>
    </w:p>
    <w:p>
      <w:pPr>
        <w:pStyle w:val="TextBodyIndent"/>
        <w:ind w:left="1845" w:hanging="0"/>
        <w:rPr>
          <w:b/>
          <w:b/>
        </w:rPr>
      </w:pPr>
      <w:r>
        <w:rPr>
          <w:b/>
        </w:rPr>
      </w:r>
    </w:p>
    <w:p>
      <w:pPr>
        <w:pStyle w:val="TextBodyIndent"/>
        <w:ind w:left="1845" w:hanging="0"/>
        <w:rPr/>
      </w:pPr>
      <w:r>
        <w:rPr/>
        <w:t>Haõy ñeå yù moät söï thaät thöôøng bò boû qua. Moïi lôøi Ñöùc Chuùa Trôøi phaùn höùa laø moät lôøi höùa chæ moät mình Ngaøi môùi coù theå hoaøn thaønh. Ngaøi laø khoâng caàn thieát neáu con ngöôøi coù theå ñaùp öùng vaø laøm nhöõng gì laø caàn thieát. Vì vaäy, neáu moät ngöôøi ñaët ñöùc tin nôi con ngöôøi thì taát caû hy voïng vaø nhöõng lôøi höùa vöôït quaù söï soáng cuûa ñôøi naày seõ khoâng ñöôïc ñaùp öùng. Khoâng moät ngöôøi naøo coù theå hoaøn thaønh lôøi höùa veà cöùu roãi khoûi toäi loãi, söï cheát vaø ñòa nguïc. Khoâng ai coù theå hoaøn thaønh lôøi höùa raèng chuùng ta seõ laø “nhöõng keû keá töï cuûa theá giôùi”, raèng chuùng ta seõ nhaän söï soáng ñôøi ñôøi trong trôøi môùi vaø ñaát môùi (ñc Roâ-ma 4:13). Chæ Ñöùc Chuùa Trôøi môùi coù theå hoaøn thaønh lôøi höùa khoù thöïc hieän veà söï soáng ñôøi ñôøi.</w:t>
      </w:r>
    </w:p>
    <w:p>
      <w:pPr>
        <w:pStyle w:val="TextBodyIndent"/>
        <w:ind w:left="0" w:hanging="0"/>
        <w:rPr>
          <w:b/>
          <w:b/>
        </w:rPr>
      </w:pPr>
      <w:r>
        <w:rPr>
          <w:b/>
        </w:rPr>
        <w:t>Mat 19:26</w:t>
      </w:r>
    </w:p>
    <w:p>
      <w:pPr>
        <w:pStyle w:val="TextBodyIndent"/>
        <w:ind w:left="0" w:hanging="0"/>
        <w:rPr>
          <w:b/>
          <w:b/>
        </w:rPr>
      </w:pPr>
      <w:r>
        <w:rPr>
          <w:b/>
        </w:rPr>
      </w:r>
    </w:p>
    <w:p>
      <w:pPr>
        <w:pStyle w:val="TextBodyIndent"/>
        <w:ind w:left="0" w:hanging="0"/>
        <w:rPr>
          <w:b/>
          <w:b/>
        </w:rPr>
      </w:pPr>
      <w:r>
        <w:rPr>
          <w:b/>
        </w:rPr>
        <w:t>Lu-ca 1:37</w:t>
      </w:r>
    </w:p>
    <w:p>
      <w:pPr>
        <w:pStyle w:val="TextBodyIndent"/>
        <w:ind w:left="0" w:hanging="0"/>
        <w:rPr>
          <w:b/>
          <w:b/>
        </w:rPr>
      </w:pPr>
      <w:r>
        <w:rPr>
          <w:b/>
        </w:rPr>
      </w:r>
    </w:p>
    <w:p>
      <w:pPr>
        <w:pStyle w:val="TextBodyIndent"/>
        <w:ind w:left="0" w:hanging="0"/>
        <w:rPr>
          <w:b/>
          <w:b/>
        </w:rPr>
      </w:pPr>
      <w:r>
        <w:rPr>
          <w:b/>
        </w:rPr>
        <w:t>Gioùp 42:2</w:t>
      </w:r>
    </w:p>
    <w:p>
      <w:pPr>
        <w:pStyle w:val="TextBodyIndent"/>
        <w:ind w:left="0" w:hanging="0"/>
        <w:rPr>
          <w:b/>
          <w:b/>
        </w:rPr>
      </w:pPr>
      <w:r>
        <w:rPr>
          <w:b/>
        </w:rPr>
      </w:r>
    </w:p>
    <w:p>
      <w:pPr>
        <w:pStyle w:val="TextBodyIndent"/>
        <w:numPr>
          <w:ilvl w:val="0"/>
          <w:numId w:val="246"/>
        </w:numPr>
        <w:rPr>
          <w:b/>
          <w:b/>
        </w:rPr>
      </w:pPr>
      <w:r>
        <w:rPr/>
        <w:t>(POSB)  C. 18-19  Söù c maïnh ñöùc tin cuûa Aùp-ra-ham. Löu yù hai baøi hoïc coù yù nghóa</w:t>
      </w:r>
    </w:p>
    <w:p>
      <w:pPr>
        <w:pStyle w:val="TextBodyIndent"/>
        <w:ind w:left="1440" w:hanging="0"/>
        <w:rPr>
          <w:b/>
          <w:b/>
        </w:rPr>
      </w:pPr>
      <w:r>
        <w:rPr>
          <w:b/>
        </w:rPr>
      </w:r>
    </w:p>
    <w:p>
      <w:pPr>
        <w:pStyle w:val="TextBodyIndent"/>
        <w:numPr>
          <w:ilvl w:val="0"/>
          <w:numId w:val="224"/>
        </w:numPr>
        <w:rPr>
          <w:b/>
          <w:b/>
        </w:rPr>
      </w:pPr>
      <w:r>
        <w:rPr/>
        <w:t xml:space="preserve">Ñöùc tin cuûa Aùp-ra-ham ôû trong </w:t>
      </w:r>
      <w:r>
        <w:rPr>
          <w:b/>
        </w:rPr>
        <w:t>nhöõng gì Ñöùc Chuùa Trôøi phaùn</w:t>
      </w:r>
      <w:r>
        <w:rPr/>
        <w:t>, lôøi höùa veà moät doøng doõi hay veà moät con trai. OÂng khoâng coøn gì nöõa ñeå baùm víu, nhöng oâng chæ troâng caäy vaøo Lôøi cuûa Ñöùc Chuùa Trôøi: “Lôøi ñaõ ñöôïc phaùn”</w:t>
      </w:r>
    </w:p>
    <w:p>
      <w:pPr>
        <w:pStyle w:val="TextBodyIndent"/>
        <w:ind w:left="1800" w:hanging="0"/>
        <w:rPr>
          <w:b/>
          <w:b/>
        </w:rPr>
      </w:pPr>
      <w:r>
        <w:rPr/>
        <w:t>Thaønh ngöõ “caäy troâng khi chaúng coøn leõ troâng caäy” coù nghóa laø Aùp-ra-ham troâng caäy vöôït quaù taát caû söï giuùp ñôõ vaø baát cöù khaû naêng gì cuûa con ngöôøi ñeå coù moät con trai. Tình caûnh cuûa oâng vöôït quaù giôùi haïn hy voïng, nhöng oâng tin Ñöùc Chuùa Trôøi; oâng ñaët hy voïng cuûa oâng trong Ñöùc Chuùa Trôøi vaø trong nhöõng lôøi Ngaøi phaùn höùa.</w:t>
      </w:r>
    </w:p>
    <w:p>
      <w:pPr>
        <w:pStyle w:val="TextBodyIndent"/>
        <w:rPr>
          <w:rFonts w:eastAsia="VNI-Times"/>
        </w:rPr>
      </w:pPr>
      <w:r>
        <w:rPr>
          <w:rFonts w:eastAsia="VNI-Times"/>
        </w:rPr>
        <w:t xml:space="preserve">     </w:t>
      </w:r>
    </w:p>
    <w:p>
      <w:pPr>
        <w:pStyle w:val="TextBodyIndent"/>
        <w:numPr>
          <w:ilvl w:val="0"/>
          <w:numId w:val="224"/>
        </w:numPr>
        <w:rPr>
          <w:b/>
          <w:b/>
        </w:rPr>
      </w:pPr>
      <w:r>
        <w:rPr/>
        <w:t>Aùp-ra-ham khoâng suy yeáu trong ñöùc tin maëc duø nghó veà söï baát naêng thuoäc sinh lyù cuûa chính mình. Thaân theå oâng laø “hao moøn” (cheát); OÂng vaø Sa-ra khoaûng moät traêm tuoåi. Töø “cheát” laø moät phaân töø hoaøn thaønh trong tieáng Hy Laïp coù nghóa laø nhöõng cô quan taùi sinh cuûa oâng ñaõ ngöøng hoaït ñoäng vaø cheát maõi maõi, khoâng theå hoaït ñoäng laïi nöõa. Aùp-ra-ham khoângbao giôø coù theå coù con; khaû naêng cuûa con ngöôøi laø hoaøn toaøn khoâng theå. OÂng vaø Sa-ra gaàn moät traêm tuoåi, caùc cô quan sinh duïc ñaõ “cheát”.</w:t>
      </w:r>
    </w:p>
    <w:p>
      <w:pPr>
        <w:pStyle w:val="TextBodyIndent"/>
        <w:ind w:left="1440" w:hanging="306"/>
        <w:rPr>
          <w:b/>
          <w:b/>
        </w:rPr>
      </w:pPr>
      <w:r>
        <w:rPr>
          <w:b/>
        </w:rPr>
        <w:t>4.</w:t>
      </w:r>
      <w:r>
        <w:rPr/>
        <w:t xml:space="preserve">   (LAB)   C.20-21  Aùp-ra-ham khoâng bao giôø nghi ngôø Ñöùc Chuùa Trôøi seõ hoaøn thaønh lôøi höùa cuûa Ngaøi. Ñôøi soáng cuûa Aùp-ra-ham bò ñaùnh daáu bôûi sai laàm, toäi loãi vaø thaát baïi cuõng nhö söï khoân ngoan vaø loøng nhaân töø, nhöng oâng kieân quyeát tin caäy Ñöùc Chuùa Trôøi. Ñöùc Tin cuûa oâng ñöôïc laøm cho maïnh meõ bôûi nhöõng trôû ngaïi maø oâng ñoái dieän, ñôøi soáng cuûa oâng laø maãu möïc cuûa ñöùc tin trong haønh ñoäng. Neáu oâng chæ nhìn vaøo nguoàn naêng löïc cuûa rieâng oâng ñaëng chinh phuïc xöù Ca-na-an vaø laäp neân moät daân toäc, chaéc oâng ñaõ boû cuoäc trong thaát voïng. Nhöng Aùp-ra-ham nhìn leân Ñöùc Chuùa Trôøi, vaâng lôøi Ngaøi, vaø troâng ñôïi Ñöùc Chuùa Trôøi hoaøn thaønh lôøi cuûa Ngaøi.</w:t>
      </w:r>
    </w:p>
    <w:p>
      <w:pPr>
        <w:pStyle w:val="TextBodyIndent"/>
        <w:ind w:left="0" w:hanging="0"/>
        <w:rPr>
          <w:b/>
          <w:b/>
        </w:rPr>
      </w:pPr>
      <w:r>
        <w:rPr>
          <w:b/>
        </w:rPr>
      </w:r>
    </w:p>
    <w:p>
      <w:pPr>
        <w:pStyle w:val="TextBodyIndent"/>
        <w:numPr>
          <w:ilvl w:val="0"/>
          <w:numId w:val="259"/>
        </w:numPr>
        <w:rPr>
          <w:b/>
          <w:b/>
        </w:rPr>
      </w:pPr>
      <w:r>
        <w:rPr>
          <w:b/>
        </w:rPr>
        <w:t xml:space="preserve">Roâ-ma 4:22-25  </w:t>
      </w:r>
      <w:r>
        <w:rPr/>
        <w:t>“Cho neân ñöùc tin cuûa ngöôøi ñöôïc keå cho laø coâng bình.  23Vaû, aáy chaúng phaûi chæ vì moät mình ngöôøi maø coù cheùp raèng ñöùc tin ngöôøi ñaõ ñöôïc keå cho laø coâng bình,   24nhöng cuõng vì chuùng ta nöõa, ñöùc tin seõ ñöôïc keå laø coâng bình cho chuùng ta, laø keû tin Ñaáng ñaõ laøm cho Ñöùc Chuùa Jeâsus, Chuùa chuùng ta, soáng laïi töø trong keû cheát,   25Ngaøi ñaõ bò noäp vì toäi loãi chuùng ta, vaø soáng laïi vì söï xöng coâng bình cuûa chuùng ta.”</w:t>
      </w:r>
    </w:p>
    <w:p>
      <w:pPr>
        <w:pStyle w:val="TextBodyIndent"/>
        <w:ind w:left="1200" w:hanging="0"/>
        <w:rPr>
          <w:b/>
          <w:b/>
        </w:rPr>
      </w:pPr>
      <w:r>
        <w:rPr>
          <w:b/>
        </w:rPr>
      </w:r>
    </w:p>
    <w:p>
      <w:pPr>
        <w:pStyle w:val="TextBodyIndent"/>
        <w:ind w:left="1440" w:hanging="306"/>
        <w:rPr>
          <w:b/>
          <w:b/>
        </w:rPr>
      </w:pPr>
      <w:r>
        <w:rPr>
          <w:b/>
        </w:rPr>
        <w:t>1.</w:t>
      </w:r>
      <w:r>
        <w:rPr/>
        <w:t xml:space="preserve">   (POSB)  Khi moät ngöôøi thaät söï tin raèng Ñöùc Chuùa Jeâsus Christ laø Ñaáng Cöùu Theá, Ñöùc Chuùa Trôøi nhaän ñöùc tin cuûa ngöôøi ñoù vaø keå ñieàu ñoù laø coâng bình (RoÂm 4:3, 5, 9, 11, 22, 24). Ngöôøi ñoù laø khoâng coâng bình, ngöôøi khoâng coù söï coâng bình cuûa rieâng mình. Ngöôøi vaãn laø khoâng toaøn haûo, vaãn toäi loãi, vaãn hö hoaïi, vaãn huït maát söï vinh hieån cuûa Ñöùc Chuùa Trôøi nhö moät con ngöôøi toäi loãi. Nhöng ngöôøi tin Ñöùc Chuùa Jeus Christ laø Cöùu Chuùa cuûa mình. Nieàm tin nhö vaäy toân kính Con Ñöùc Chuùa Trôøi (Ñaáng maø Ñöùc Chuùa Trôøi yeâu raát nhieàu), vaø bôûi vì ñieàu ñoù toân kính Con Ñöùc Chuùa Trôøi, neân Ñöùc Chuùa Trôøi chaáp nhaän ñöùc tin cuûa ngöôøi ñoù vaø keå ñöùc tin cuûa ngöôøi ñoù laø coâng bình. Vì vaäy, ngöôøi trôû neân ñöôïc chaáp nhaän ñoái vôùi Ñöùc Chuùa Trôøi. (Trong söï thaûo luaän veà söï xöng coâng bình, ñöùc tin cuûa moät ngöôøi – loaïi ñöùc tin ñuùng ñaén - laø raát quan troïng).</w:t>
      </w:r>
    </w:p>
    <w:p>
      <w:pPr>
        <w:pStyle w:val="TextBodyIndent"/>
        <w:rPr>
          <w:rFonts w:eastAsia="VNI-Times"/>
        </w:rPr>
      </w:pPr>
      <w:r>
        <w:rPr>
          <w:rFonts w:eastAsia="VNI-Times"/>
        </w:rPr>
        <w:t xml:space="preserve"> </w:t>
      </w:r>
    </w:p>
    <w:p>
      <w:pPr>
        <w:pStyle w:val="TextBodyIndent"/>
        <w:tabs>
          <w:tab w:val="clear" w:pos="720"/>
          <w:tab w:val="left" w:pos="2625" w:leader="none"/>
        </w:tabs>
        <w:ind w:left="0" w:hanging="0"/>
        <w:rPr>
          <w:b/>
          <w:b/>
        </w:rPr>
      </w:pPr>
      <w:r>
        <w:rPr>
          <w:b/>
        </w:rPr>
        <w:t>Saùng 15:6</w:t>
      </w:r>
    </w:p>
    <w:p>
      <w:pPr>
        <w:pStyle w:val="TextBodyIndent"/>
        <w:tabs>
          <w:tab w:val="clear" w:pos="720"/>
          <w:tab w:val="left" w:pos="2625" w:leader="none"/>
        </w:tabs>
        <w:ind w:left="0" w:hanging="0"/>
        <w:rPr>
          <w:b/>
          <w:b/>
        </w:rPr>
      </w:pPr>
      <w:r>
        <w:rPr>
          <w:b/>
        </w:rPr>
      </w:r>
    </w:p>
    <w:p>
      <w:pPr>
        <w:pStyle w:val="TextBodyIndent"/>
        <w:tabs>
          <w:tab w:val="clear" w:pos="720"/>
          <w:tab w:val="left" w:pos="2625" w:leader="none"/>
        </w:tabs>
        <w:ind w:left="0" w:hanging="0"/>
        <w:rPr>
          <w:b/>
          <w:b/>
        </w:rPr>
      </w:pPr>
      <w:r>
        <w:rPr>
          <w:b/>
        </w:rPr>
        <w:t>Gal 3:6</w:t>
      </w:r>
    </w:p>
    <w:p>
      <w:pPr>
        <w:pStyle w:val="TextBodyIndent"/>
        <w:tabs>
          <w:tab w:val="clear" w:pos="720"/>
          <w:tab w:val="left" w:pos="2625" w:leader="none"/>
        </w:tabs>
        <w:ind w:left="0" w:hanging="0"/>
        <w:rPr>
          <w:b/>
          <w:b/>
        </w:rPr>
      </w:pPr>
      <w:r>
        <w:rPr>
          <w:b/>
        </w:rPr>
      </w:r>
    </w:p>
    <w:p>
      <w:pPr>
        <w:pStyle w:val="TextBodyIndent"/>
        <w:tabs>
          <w:tab w:val="clear" w:pos="720"/>
          <w:tab w:val="left" w:pos="2625" w:leader="none"/>
        </w:tabs>
        <w:ind w:left="0" w:hanging="0"/>
        <w:rPr>
          <w:b/>
          <w:b/>
        </w:rPr>
      </w:pPr>
      <w:r>
        <w:rPr>
          <w:b/>
        </w:rPr>
        <w:t>Phil 3:9</w:t>
      </w:r>
    </w:p>
    <w:p>
      <w:pPr>
        <w:pStyle w:val="TextBodyIndent"/>
        <w:ind w:left="720" w:hanging="0"/>
        <w:rPr>
          <w:b/>
          <w:b/>
        </w:rPr>
      </w:pPr>
      <w:r>
        <w:rPr>
          <w:b/>
        </w:rPr>
      </w:r>
    </w:p>
    <w:p>
      <w:pPr>
        <w:pStyle w:val="TextBodyIndent"/>
        <w:ind w:left="1440" w:hanging="306"/>
        <w:rPr>
          <w:b/>
          <w:b/>
        </w:rPr>
      </w:pPr>
      <w:r>
        <w:rPr>
          <w:b/>
        </w:rPr>
        <w:t>2.</w:t>
      </w:r>
      <w:r>
        <w:rPr/>
        <w:t xml:space="preserve">  (POSB)  Tin (episteusan) – phoù thaùc (episteuen): Töø “phoù thaùc” laø moät töø raát gioáng vôùi töø “tin” (ñc Giaêng 2:23). Ñieàu naày veõ neân moät böùc tranh tuyeät vôøi veà </w:t>
      </w:r>
      <w:r>
        <w:rPr>
          <w:b/>
        </w:rPr>
        <w:t>ñöùc tin cöùu roãi</w:t>
      </w:r>
      <w:r>
        <w:rPr/>
        <w:t xml:space="preserve">, veà </w:t>
      </w:r>
      <w:r>
        <w:rPr>
          <w:b/>
        </w:rPr>
        <w:t>ñöùc tin thaät</w:t>
      </w:r>
      <w:r>
        <w:rPr/>
        <w:t xml:space="preserve"> – veà loaïi ñöùc tin thaät söï cöùu moät ngöôøi.</w:t>
      </w:r>
    </w:p>
    <w:p>
      <w:pPr>
        <w:pStyle w:val="TextBodyIndent"/>
        <w:ind w:left="1440" w:hanging="0"/>
        <w:rPr>
          <w:b/>
          <w:b/>
        </w:rPr>
      </w:pPr>
      <w:r>
        <w:rPr>
          <w:b/>
        </w:rPr>
      </w:r>
    </w:p>
    <w:p>
      <w:pPr>
        <w:pStyle w:val="TextBodyIndent"/>
        <w:numPr>
          <w:ilvl w:val="0"/>
          <w:numId w:val="48"/>
        </w:numPr>
        <w:rPr>
          <w:b/>
          <w:b/>
        </w:rPr>
      </w:pPr>
      <w:r>
        <w:rPr/>
        <w:t xml:space="preserve">Ñöùc tin cöùu roãi khoâng phaûi laø söï hieåu bieát lyù trí, khoâng phaûi chæ laø söï tin chaéc cuûa tinh thaàn vaø söï ñoàng tình cuûa trí oùc. Noù khoâng </w:t>
      </w:r>
      <w:r>
        <w:rPr>
          <w:b/>
        </w:rPr>
        <w:t>chæ laø</w:t>
      </w:r>
      <w:r>
        <w:rPr/>
        <w:t xml:space="preserve"> </w:t>
      </w:r>
      <w:r>
        <w:rPr>
          <w:b/>
        </w:rPr>
        <w:t xml:space="preserve">nieàm tin söï thaät </w:t>
      </w:r>
      <w:r>
        <w:rPr/>
        <w:t>veà Ñöùc Chuùa Jeâsus Christ laø Cöùu Chuùa cuûa theá gian. Noù khoâng chæ laø nieàm tin vaøo lòch söû raèng Ñaáng Christ ñaõ soáng treân ñaát nhö laø Ñaáng Cöùu Theá gioáng nhö Goerge Washington ñaõ soáng treân ñaát laø toång thoáng cuûa nöôùc Myõ. Noù khoâng chæ laø tin nhöõng lôøi noùi cuûa Chuùa Jeâsus trong cuøng caùch thöùc maø moät ngöôøi coù theå tin nhöõng lôøi noùi cuûa Goerge Washington.</w:t>
      </w:r>
    </w:p>
    <w:p>
      <w:pPr>
        <w:pStyle w:val="TextBodyIndent"/>
        <w:ind w:left="1440" w:hanging="0"/>
        <w:rPr>
          <w:b/>
          <w:b/>
        </w:rPr>
      </w:pPr>
      <w:r>
        <w:rPr>
          <w:b/>
        </w:rPr>
      </w:r>
    </w:p>
    <w:p>
      <w:pPr>
        <w:pStyle w:val="TextBodyIndent"/>
        <w:numPr>
          <w:ilvl w:val="0"/>
          <w:numId w:val="48"/>
        </w:numPr>
        <w:rPr>
          <w:b/>
          <w:b/>
        </w:rPr>
      </w:pPr>
      <w:r>
        <w:rPr/>
        <w:t xml:space="preserve">Ñöùc tin cöùu roãi laø nieàm tin trong Chuùa Jeâsus, Ngaøi laø </w:t>
      </w:r>
      <w:r>
        <w:rPr>
          <w:b/>
        </w:rPr>
        <w:t>ai</w:t>
      </w:r>
      <w:r>
        <w:rPr/>
        <w:t xml:space="preserve"> vaø laø </w:t>
      </w:r>
      <w:r>
        <w:rPr>
          <w:b/>
        </w:rPr>
        <w:t>gì</w:t>
      </w:r>
      <w:r>
        <w:rPr/>
        <w:t xml:space="preserve">, tin raèng Ngaøi laø </w:t>
      </w:r>
      <w:r>
        <w:rPr>
          <w:b/>
        </w:rPr>
        <w:t>Ñaáng Cöùu Theá</w:t>
      </w:r>
      <w:r>
        <w:rPr/>
        <w:t xml:space="preserve"> vaø laø </w:t>
      </w:r>
      <w:r>
        <w:rPr>
          <w:b/>
        </w:rPr>
        <w:t>Chuùa</w:t>
      </w:r>
      <w:r>
        <w:rPr/>
        <w:t xml:space="preserve"> cuûa söï soáng. Ñoù laø moät ngöôøi daâng hieán vaø phoù thaùc ñôøi soáng mình cho Chuùa Jeâsus. Ñoù laø moät ngöôøi trao troïn ñôøi soáng cuûa mình cho Chuùa Jeâsus laø Ñaáng Cöùu Theá vaø laø Chuùa.</w:t>
      </w:r>
    </w:p>
    <w:p>
      <w:pPr>
        <w:pStyle w:val="TextBodyIndent"/>
        <w:ind w:left="0" w:hanging="0"/>
        <w:rPr>
          <w:b/>
          <w:b/>
        </w:rPr>
      </w:pPr>
      <w:r>
        <w:rPr>
          <w:b/>
        </w:rPr>
      </w:r>
    </w:p>
    <w:p>
      <w:pPr>
        <w:pStyle w:val="TextBodyIndent"/>
        <w:numPr>
          <w:ilvl w:val="0"/>
          <w:numId w:val="48"/>
        </w:numPr>
        <w:rPr>
          <w:b/>
          <w:b/>
        </w:rPr>
      </w:pPr>
      <w:r>
        <w:rPr/>
        <w:t xml:space="preserve">Ñöùc tin cöùu roãi laø söï phoù thaùc – söï phoù thaùc troïn veïn ñôøi soáng cuûa moät ngöôøi cho Ñöùc Chuùa Jeâsus Christ. Ñoù laø söï phoù thaùc nhöõng gì moät ngöôøi taát caû </w:t>
      </w:r>
      <w:r>
        <w:rPr>
          <w:b/>
        </w:rPr>
        <w:t>laø vaø coù</w:t>
      </w:r>
      <w:r>
        <w:rPr/>
        <w:t xml:space="preserve"> cho Chuùa Jeâsus. Ñoù laø trao moïi söï cho Chuùa Jeâsus, do ñoù, noù lieân quan ñeán moïi vaán ñeà cuûa moät ngöôøi. Ngöôøi tin caäy Chuùa Jeâsus chaêm soùc quaù khöù (toäi loãi), hieän taïi (lôïi ích), vaø töông lai (soá phaän) cuûa mình. Ngöôøi trao phoù caû ñôøi soáng mình vaø moïi söï mình coù trong tay Chuùa Jeâsus. Ngöôøi ñaët chính mình trong söï gìn giöõ cuûa Chuùa Jeâsus, taâm söï vôùi Ngaøi veà nhu caàu caàn thieát haèng ngaøy vaø nhaän bieát Ngaøi trong moïi neûo ñöôøng cuûa cuoäc soáng. Ngöôøi ñi theo Chuùa Jeâsus trong moïi laõnh vöïc vaø trong moïi chi tieát cuûa cuoäc soáng, tìm kieám söï höôùng daãn cuûa Ngaøi vaø daâng lôïi ích cuûa mình leân cho Ngaøi. Ñoù laø söï phoù thaùc toaøn boä ñôøi soáng, taát caû moät ngöôøi laø vaø coù, cho Chuùa Jeâsus.</w:t>
      </w:r>
    </w:p>
    <w:p>
      <w:pPr>
        <w:pStyle w:val="TextBodyIndent"/>
        <w:ind w:left="0" w:hanging="0"/>
        <w:rPr>
          <w:b/>
          <w:b/>
        </w:rPr>
      </w:pPr>
      <w:r>
        <w:rPr>
          <w:b/>
        </w:rPr>
      </w:r>
    </w:p>
    <w:p>
      <w:pPr>
        <w:pStyle w:val="TextBodyIndent"/>
        <w:numPr>
          <w:ilvl w:val="0"/>
          <w:numId w:val="246"/>
        </w:numPr>
        <w:rPr>
          <w:b/>
          <w:b/>
        </w:rPr>
      </w:pPr>
      <w:r>
        <w:rPr/>
        <w:t>(POSB)  Coù ba böôùc lieân quan trong ñöùc tin, nhöõng böôùc ñoù ñöôïc tìm thaáy roõ raøng trong ñoaïn naày.</w:t>
      </w:r>
    </w:p>
    <w:p>
      <w:pPr>
        <w:pStyle w:val="TextBodyIndent"/>
        <w:ind w:left="1440" w:hanging="0"/>
        <w:rPr>
          <w:b/>
          <w:b/>
        </w:rPr>
      </w:pPr>
      <w:r>
        <w:rPr>
          <w:b/>
        </w:rPr>
      </w:r>
    </w:p>
    <w:p>
      <w:pPr>
        <w:pStyle w:val="TextBodyIndent"/>
        <w:numPr>
          <w:ilvl w:val="0"/>
          <w:numId w:val="251"/>
        </w:numPr>
        <w:rPr>
          <w:b/>
          <w:b/>
        </w:rPr>
      </w:pPr>
      <w:r>
        <w:rPr/>
        <w:t xml:space="preserve">Coù moät böôùc cuûa </w:t>
      </w:r>
      <w:r>
        <w:rPr>
          <w:b/>
        </w:rPr>
        <w:t>söï thaáy</w:t>
      </w:r>
      <w:r>
        <w:rPr/>
        <w:t xml:space="preserve"> (Giaêng 2:23) hay </w:t>
      </w:r>
      <w:r>
        <w:rPr>
          <w:b/>
        </w:rPr>
        <w:t>söï nghe</w:t>
      </w:r>
      <w:r>
        <w:rPr/>
        <w:t xml:space="preserve"> (Roâ-ma 10:16). Moät ngöôøi phaûi saün loøng nghe söù ñieäp cuûa Ñaáng Christ, söï maëc khaûi veà leõ thaät.</w:t>
      </w:r>
    </w:p>
    <w:p>
      <w:pPr>
        <w:pStyle w:val="TextBodyIndent"/>
        <w:ind w:left="1440" w:hanging="0"/>
        <w:rPr>
          <w:b/>
          <w:b/>
        </w:rPr>
      </w:pPr>
      <w:r>
        <w:rPr>
          <w:b/>
        </w:rPr>
      </w:r>
    </w:p>
    <w:p>
      <w:pPr>
        <w:pStyle w:val="TextBodyIndent"/>
        <w:numPr>
          <w:ilvl w:val="0"/>
          <w:numId w:val="251"/>
        </w:numPr>
        <w:rPr>
          <w:b/>
          <w:b/>
        </w:rPr>
      </w:pPr>
      <w:r>
        <w:rPr/>
        <w:t xml:space="preserve">Coù moät böôùc cuûa </w:t>
      </w:r>
      <w:r>
        <w:rPr>
          <w:b/>
        </w:rPr>
        <w:t>söï ñoàng yù veà tinh thaàn</w:t>
      </w:r>
      <w:r>
        <w:rPr/>
        <w:t>. Moät ngöôøi phaûi ñoàng yù raèng söù ñieäp laø thaät. Nhöng ñieàu naày chöa ñuû. Chæ ñoàng yù khoâng daãn ñeán haønh ñoäng. Nhieàu ngöôøi bieát moät ñieàu gì ñoù laø thaät, nhöng khoâng thay ñoåi haønh vi cö xöû cho thích hôïp vôùi ñieàu mình bieát. Ví duï nhö moät ngöôøi bieát aên quaù nhieàu coù haïi cho thaân theå, nhöng ngöôøi ñoù vaãn tieáp tuïc aên quaù nhieàu. Ngöôøi ñoàng yù vôùi leõ thaät, bieát leõ thaät, nhöng khoâng thöïc haønh gì veà ñieàu ñoù. Moät ngöôøi coù theå tin vaø bieát Chuùa Jeâsus laø Cöùu Chuùa cuûa theá gian, nhöng khoâng laøm gì veà ñieàu ñoù, khoâng bao giôø ñi ñeán quyeát ñònh ñi theo Ñaáng Christ. Ngöôøi naày vaãn khoâng coù ñöùc tin, khoâng coù loaïi ñöùc tin maø Kinh thaùnh noùi ñeán.</w:t>
      </w:r>
    </w:p>
    <w:p>
      <w:pPr>
        <w:pStyle w:val="TextBodyIndent"/>
        <w:ind w:left="0" w:hanging="0"/>
        <w:rPr>
          <w:b/>
          <w:b/>
        </w:rPr>
      </w:pPr>
      <w:r>
        <w:rPr>
          <w:b/>
        </w:rPr>
      </w:r>
    </w:p>
    <w:p>
      <w:pPr>
        <w:pStyle w:val="TextBodyIndent"/>
        <w:numPr>
          <w:ilvl w:val="0"/>
          <w:numId w:val="251"/>
        </w:numPr>
        <w:rPr>
          <w:b/>
          <w:b/>
        </w:rPr>
      </w:pPr>
      <w:r>
        <w:rPr/>
        <w:t xml:space="preserve">Coù moät böôùc cuûa </w:t>
      </w:r>
      <w:r>
        <w:rPr>
          <w:b/>
        </w:rPr>
        <w:t>söï tin caäy phoù thaùc</w:t>
      </w:r>
      <w:r>
        <w:rPr/>
        <w:t xml:space="preserve">. Khi Taân Öôùc noùi veà ñöùc tin laø noùi veà </w:t>
      </w:r>
      <w:r>
        <w:rPr>
          <w:b/>
        </w:rPr>
        <w:t>söï tin caäy phoù thaùc</w:t>
      </w:r>
      <w:r>
        <w:rPr/>
        <w:t xml:space="preserve">, moät </w:t>
      </w:r>
      <w:r>
        <w:rPr>
          <w:b/>
        </w:rPr>
        <w:t>söï tin caäy phoù thaùc caù nhaân</w:t>
      </w:r>
      <w:r>
        <w:rPr/>
        <w:t xml:space="preserve"> </w:t>
      </w:r>
      <w:r>
        <w:rPr>
          <w:b/>
        </w:rPr>
        <w:t>ñoái vôùi</w:t>
      </w:r>
      <w:r>
        <w:rPr/>
        <w:t xml:space="preserve"> </w:t>
      </w:r>
      <w:r>
        <w:rPr>
          <w:b/>
        </w:rPr>
        <w:t>leõ thaät.</w:t>
      </w:r>
      <w:r>
        <w:rPr/>
        <w:t xml:space="preserve"> </w:t>
      </w:r>
    </w:p>
    <w:p>
      <w:pPr>
        <w:pStyle w:val="TextBodyIndent"/>
        <w:numPr>
          <w:ilvl w:val="0"/>
          <w:numId w:val="300"/>
        </w:numPr>
        <w:tabs>
          <w:tab w:val="clear" w:pos="720"/>
          <w:tab w:val="left" w:pos="2160" w:leader="none"/>
        </w:tabs>
        <w:ind w:left="2160" w:hanging="360"/>
        <w:rPr/>
      </w:pPr>
      <w:r>
        <w:rPr/>
        <w:t>Moät ngöôøi nghe leõ thaät vaø</w:t>
      </w:r>
    </w:p>
    <w:p>
      <w:pPr>
        <w:pStyle w:val="TextBodyIndent"/>
        <w:numPr>
          <w:ilvl w:val="0"/>
          <w:numId w:val="300"/>
        </w:numPr>
        <w:tabs>
          <w:tab w:val="clear" w:pos="720"/>
          <w:tab w:val="left" w:pos="2160" w:leader="none"/>
        </w:tabs>
        <w:ind w:left="2160" w:hanging="360"/>
        <w:rPr/>
      </w:pPr>
      <w:r>
        <w:rPr/>
        <w:t>Ñoàng yù raèng noù laø ñuùng vaø</w:t>
      </w:r>
    </w:p>
    <w:p>
      <w:pPr>
        <w:pStyle w:val="TextBodyIndent"/>
        <w:numPr>
          <w:ilvl w:val="0"/>
          <w:numId w:val="300"/>
        </w:numPr>
        <w:tabs>
          <w:tab w:val="clear" w:pos="720"/>
          <w:tab w:val="left" w:pos="2160" w:leader="none"/>
        </w:tabs>
        <w:ind w:left="2160" w:hanging="360"/>
        <w:rPr/>
      </w:pPr>
      <w:r>
        <w:rPr/>
        <w:t>Laøm theo ñieàu ñoù</w:t>
      </w:r>
    </w:p>
    <w:p>
      <w:pPr>
        <w:pStyle w:val="TextBodyIndent"/>
        <w:ind w:left="1800" w:hanging="0"/>
        <w:rPr/>
      </w:pPr>
      <w:r>
        <w:rPr/>
      </w:r>
    </w:p>
    <w:p>
      <w:pPr>
        <w:pStyle w:val="TextBodyIndent"/>
        <w:ind w:left="1800" w:hanging="0"/>
        <w:rPr/>
      </w:pPr>
      <w:r>
        <w:rPr/>
        <w:t>Ngöôøi tin caäy phoù thaùc vaø taän hieán ñôøi soáng mình cho leõ thaät. Leõ thaät trôû neân moät phaàn trong chính thaân theå cuûa mình, moät phaàn trong caùch cö xöû vaø ñôøi soáng cuûa mình.</w:t>
      </w:r>
    </w:p>
    <w:p>
      <w:pPr>
        <w:pStyle w:val="TextBodyIndent"/>
        <w:numPr>
          <w:ilvl w:val="0"/>
          <w:numId w:val="27"/>
        </w:numPr>
        <w:rPr>
          <w:b/>
          <w:b/>
        </w:rPr>
      </w:pPr>
      <w:r>
        <w:rPr/>
        <w:t>Ñieàu naày ñöôïc vieát khoâng phaûi ñeå toân vinh Aùp-ra-ham, nhöng ñeå chuùng ta coù theå hieåu raèng ñöùc tin cuûa chuùng ta ñaët trong Ñöùc Chuùa Trôøi, Ñaáng ñaõ khieán Ñaáng Christ soáng laïi töø trong keû cheát, chuùng ta coù theå kinh nghieäm söï xöng coâng bình ñeán bôûi ñöùc tin nhö Aùp-ra-ham ñaõ kinh nghieäm.</w:t>
      </w:r>
    </w:p>
    <w:p>
      <w:pPr>
        <w:pStyle w:val="TextBodyIndent"/>
        <w:rPr>
          <w:b/>
          <w:b/>
        </w:rPr>
      </w:pPr>
      <w:r>
        <w:rPr>
          <w:b/>
        </w:rPr>
      </w:r>
    </w:p>
    <w:p>
      <w:pPr>
        <w:pStyle w:val="TextBodyIndent"/>
        <w:numPr>
          <w:ilvl w:val="0"/>
          <w:numId w:val="117"/>
        </w:numPr>
        <w:rPr>
          <w:b/>
          <w:b/>
        </w:rPr>
      </w:pPr>
      <w:r>
        <w:rPr>
          <w:b/>
        </w:rPr>
        <w:t>ROÂ-MA ÑOAÏN 5</w:t>
      </w:r>
    </w:p>
    <w:p>
      <w:pPr>
        <w:pStyle w:val="TextBodyIndent"/>
        <w:ind w:left="720" w:hanging="0"/>
        <w:rPr>
          <w:b/>
          <w:b/>
        </w:rPr>
      </w:pPr>
      <w:r>
        <w:rPr>
          <w:b/>
        </w:rPr>
      </w:r>
    </w:p>
    <w:p>
      <w:pPr>
        <w:pStyle w:val="TextBodyIndent"/>
        <w:numPr>
          <w:ilvl w:val="0"/>
          <w:numId w:val="203"/>
        </w:numPr>
        <w:rPr>
          <w:b/>
          <w:b/>
        </w:rPr>
      </w:pPr>
      <w:r>
        <w:rPr>
          <w:b/>
        </w:rPr>
        <w:t xml:space="preserve">Roâ-ma 5:1-5  </w:t>
      </w:r>
      <w:r>
        <w:rPr/>
        <w:t>“Vaäy chuùng ta ñaõ ñöôïc xöng coâng bình bôûi ñöùc tin, thì ñöôïc hoøa thuaän vôùi Ñöùc Chuùa Trôøi, bôûi Ñöùc Chuùa Jeâsus Christ chuùng ta,   2laø Ñaáng ñaõ laøm cho chuùng ta caäy ñöùc tin vaøo trong ôn naày laø ôn chuùng ta hieän ñöông ñöùng vöõng; vaø chuùng ta khoe mình trong söï troâng caäy veà vinh hieån Ñöùc Chuùa Trôøi.   3Naøo nhöõng theá thoâi, nhöng chuùng ta cuõng khoe mình trong hoaïn naïn nöõa, vì bieát raèng hoaïn naïn sanh söï nhòn nhuïc,   4söï nhòn nhuïc sanh söï reøn taäp, söï reøn taäp sanh söï troâng caäy.   5Vaû, söï troâng caäy khoâng laøm cho hoå theïn, vì söï yeâu thöông cuûa Ñöùc Chuùa Trôøi raûi khaép trong loøng chuùng ta bôûi Ñöùc Thaùnh Linh ñaõ ñöôïc ban cho chuùng ta.”</w:t>
      </w:r>
    </w:p>
    <w:p>
      <w:pPr>
        <w:pStyle w:val="TextBodyIndent"/>
        <w:rPr>
          <w:b/>
          <w:b/>
        </w:rPr>
      </w:pPr>
      <w:r>
        <w:rPr>
          <w:b/>
        </w:rPr>
      </w:r>
    </w:p>
    <w:p>
      <w:pPr>
        <w:pStyle w:val="TextBodyIndent"/>
        <w:numPr>
          <w:ilvl w:val="0"/>
          <w:numId w:val="192"/>
        </w:numPr>
        <w:rPr>
          <w:b/>
          <w:b/>
        </w:rPr>
      </w:pPr>
      <w:r>
        <w:rPr/>
        <w:t xml:space="preserve">C. 1  </w:t>
      </w:r>
      <w:r>
        <w:rPr>
          <w:u w:val="single"/>
        </w:rPr>
        <w:t>Söï xöng coâng bình ñem ñeán</w:t>
      </w:r>
      <w:r>
        <w:rPr/>
        <w:t xml:space="preserve"> </w:t>
      </w:r>
      <w:r>
        <w:rPr>
          <w:b/>
        </w:rPr>
        <w:t>“hoøa thuaän vôùi Ñöùc Chuùa Trôøi”.</w:t>
      </w:r>
      <w:r>
        <w:rPr/>
        <w:t xml:space="preserve"> Tuy nhieân, coù söï khaùc nhau giöõa “hoøa thuaän vôùi Ñöùc Chuùa Trôøi” vaø “söï bình an cuûa Ñöùc Chuùa Trôøi”</w:t>
      </w:r>
    </w:p>
    <w:p>
      <w:pPr>
        <w:pStyle w:val="TextBodyIndent"/>
        <w:ind w:left="1440" w:hanging="0"/>
        <w:rPr>
          <w:b/>
          <w:b/>
        </w:rPr>
      </w:pPr>
      <w:r>
        <w:rPr>
          <w:b/>
        </w:rPr>
      </w:r>
    </w:p>
    <w:p>
      <w:pPr>
        <w:pStyle w:val="TextBodyIndent"/>
        <w:numPr>
          <w:ilvl w:val="0"/>
          <w:numId w:val="264"/>
        </w:numPr>
        <w:rPr>
          <w:b/>
          <w:b/>
        </w:rPr>
      </w:pPr>
      <w:r>
        <w:rPr/>
        <w:t>Söï bình an cuûa Ñöùc Chuùa Trôøi – moät nôi ôû giöõa hoaøn caûnh maø chæ coù Ñöùc Chuùa Trôøi ban cho. Chæ coù ngöôøi ñöôïc cöùu chuoäc môùi coù theå nhaän ñöôïc loaïi bình an naày. Con ngöôøi luoân tìm kieám söï bình an nhöng tìm kieám ôû nhöõng nôi sai traät. Söï bình an cuûa Ñöùc Chuùa Trôøi xaûy ra bôûi söï hieän dieän cuûa Ñöùc Chuùa Trôøi ôõ chính giöõa moät tình huoáng khoù khaên, nôi maø ngöôøi tín ñoà coù söï bình an noäi taïi maëc daàu hoaøn caûnh tieáp tuïc vaây quanh mình. Söï bình an naày khoâng bò chi phoái hay bò ñieàu khieån bôûi nhöõng hoaøn caûnh. Chæ moät mình Ñöùc Chuùa Trôøi ban söï bình an ôû giuõa moät côn khuûng hoaûng hay söï roái loaïn. Con ngöôøi khoâng theå taïo ra loaïi bình an ñoù cho chính mình.</w:t>
      </w:r>
    </w:p>
    <w:p>
      <w:pPr>
        <w:pStyle w:val="TextBodyIndent"/>
        <w:ind w:left="1440" w:hanging="0"/>
        <w:rPr>
          <w:b/>
          <w:b/>
        </w:rPr>
      </w:pPr>
      <w:r>
        <w:rPr>
          <w:b/>
        </w:rPr>
      </w:r>
    </w:p>
    <w:p>
      <w:pPr>
        <w:pStyle w:val="TextBodyIndent"/>
        <w:numPr>
          <w:ilvl w:val="0"/>
          <w:numId w:val="264"/>
        </w:numPr>
        <w:rPr>
          <w:b/>
          <w:b/>
        </w:rPr>
      </w:pPr>
      <w:r>
        <w:rPr/>
        <w:t>Söï hoaø thuaän vôùi Ñöùc Chuùa Trôøi – Khoâng coøn tranh chieán vôùi Ñöùc Chuùa Trôøi – Roâ-ma 5:10 Tröôùc khi ñöôïc cöùu chuùng ta tranh chieán vôùi Ñöùc Chuùa Trôøi vì côù toäi loãi cuûa chuùng ta. Nhöng töø khi chuùng ta ñöôïc xöng coâng bình bôûi ñöùc tin, chuùng ta ñöùng tröôùc Ñöùc Chuùa Trôøi “nhö laø chuùng ta chöa heà phaïm toäi”.</w:t>
      </w:r>
    </w:p>
    <w:p>
      <w:pPr>
        <w:pStyle w:val="TextBodyIndent"/>
        <w:ind w:left="0" w:hanging="0"/>
        <w:rPr>
          <w:b/>
          <w:b/>
        </w:rPr>
      </w:pPr>
      <w:r>
        <w:rPr>
          <w:b/>
        </w:rPr>
      </w:r>
    </w:p>
    <w:p>
      <w:pPr>
        <w:pStyle w:val="TextBodyIndent"/>
        <w:ind w:left="0" w:hanging="0"/>
        <w:rPr>
          <w:b/>
          <w:b/>
        </w:rPr>
      </w:pPr>
      <w:r>
        <w:rPr>
          <w:b/>
        </w:rPr>
        <w:t>Mat 12:30</w:t>
      </w:r>
    </w:p>
    <w:p>
      <w:pPr>
        <w:pStyle w:val="TextBodyIndent"/>
        <w:ind w:left="0" w:hanging="0"/>
        <w:rPr>
          <w:b/>
          <w:b/>
        </w:rPr>
      </w:pPr>
      <w:r>
        <w:rPr>
          <w:b/>
        </w:rPr>
      </w:r>
    </w:p>
    <w:p>
      <w:pPr>
        <w:pStyle w:val="TextBodyIndent"/>
        <w:ind w:left="0" w:hanging="0"/>
        <w:rPr>
          <w:b/>
          <w:b/>
        </w:rPr>
      </w:pPr>
      <w:r>
        <w:rPr>
          <w:b/>
        </w:rPr>
        <w:t>Giaêng 3:19</w:t>
      </w:r>
    </w:p>
    <w:p>
      <w:pPr>
        <w:pStyle w:val="TextBodyIndent"/>
        <w:ind w:left="0" w:hanging="0"/>
        <w:rPr>
          <w:b/>
          <w:b/>
        </w:rPr>
      </w:pPr>
      <w:r>
        <w:rPr>
          <w:b/>
        </w:rPr>
      </w:r>
    </w:p>
    <w:p>
      <w:pPr>
        <w:pStyle w:val="TextBodyIndent"/>
        <w:ind w:left="0" w:hanging="0"/>
        <w:rPr>
          <w:b/>
          <w:b/>
        </w:rPr>
      </w:pPr>
      <w:r>
        <w:rPr>
          <w:b/>
        </w:rPr>
        <w:t>Roâm 8:7</w:t>
      </w:r>
    </w:p>
    <w:p>
      <w:pPr>
        <w:pStyle w:val="TextBodyIndent"/>
        <w:ind w:left="0" w:hanging="0"/>
        <w:rPr>
          <w:b/>
          <w:b/>
        </w:rPr>
      </w:pPr>
      <w:r>
        <w:rPr>
          <w:b/>
        </w:rPr>
      </w:r>
    </w:p>
    <w:p>
      <w:pPr>
        <w:pStyle w:val="TextBodyIndent"/>
        <w:ind w:left="0" w:hanging="0"/>
        <w:rPr>
          <w:b/>
          <w:b/>
        </w:rPr>
      </w:pPr>
      <w:r>
        <w:rPr>
          <w:b/>
        </w:rPr>
        <w:t>I Coâr 12:4</w:t>
      </w:r>
    </w:p>
    <w:p>
      <w:pPr>
        <w:pStyle w:val="TextBodyIndent"/>
        <w:ind w:left="0" w:hanging="0"/>
        <w:rPr>
          <w:b/>
          <w:b/>
        </w:rPr>
      </w:pPr>
      <w:r>
        <w:rPr>
          <w:b/>
        </w:rPr>
      </w:r>
    </w:p>
    <w:p>
      <w:pPr>
        <w:pStyle w:val="TextBodyIndent"/>
        <w:numPr>
          <w:ilvl w:val="0"/>
          <w:numId w:val="192"/>
        </w:numPr>
        <w:rPr>
          <w:b/>
          <w:b/>
        </w:rPr>
      </w:pPr>
      <w:r>
        <w:rPr>
          <w:b/>
        </w:rPr>
        <w:t xml:space="preserve">5:2  </w:t>
      </w:r>
    </w:p>
    <w:p>
      <w:pPr>
        <w:pStyle w:val="TextBodyIndent"/>
        <w:ind w:left="1440" w:hanging="0"/>
        <w:rPr>
          <w:b/>
          <w:b/>
        </w:rPr>
      </w:pPr>
      <w:r>
        <w:rPr>
          <w:b/>
        </w:rPr>
      </w:r>
    </w:p>
    <w:p>
      <w:pPr>
        <w:pStyle w:val="TextBodyIndent"/>
        <w:numPr>
          <w:ilvl w:val="0"/>
          <w:numId w:val="308"/>
        </w:numPr>
        <w:rPr>
          <w:b/>
          <w:b/>
        </w:rPr>
      </w:pPr>
      <w:r>
        <w:rPr/>
        <w:t xml:space="preserve">(POSB)  </w:t>
      </w:r>
      <w:r>
        <w:rPr>
          <w:u w:val="single"/>
        </w:rPr>
        <w:t>Vaøo – Aân ñieån</w:t>
      </w:r>
      <w:r>
        <w:rPr/>
        <w:t xml:space="preserve">: </w:t>
      </w:r>
      <w:r>
        <w:rPr>
          <w:u w:val="single"/>
        </w:rPr>
        <w:t>Keát quaû thöù hai cuûa söï xöng coâng bình</w:t>
      </w:r>
      <w:r>
        <w:rPr/>
        <w:t xml:space="preserve">(thöù nhaát laø hoøa thuaän) laø </w:t>
      </w:r>
      <w:r>
        <w:rPr>
          <w:b/>
        </w:rPr>
        <w:t>vaøo trong aân ñieån cuûa Ñöùc Chuùa Trôøi</w:t>
      </w:r>
      <w:r>
        <w:rPr/>
        <w:t>.</w:t>
      </w:r>
    </w:p>
    <w:p>
      <w:pPr>
        <w:pStyle w:val="TextBodyIndent"/>
        <w:ind w:left="1845" w:hanging="0"/>
        <w:rPr>
          <w:b/>
          <w:b/>
        </w:rPr>
      </w:pPr>
      <w:r>
        <w:rPr>
          <w:b/>
        </w:rPr>
      </w:r>
    </w:p>
    <w:p>
      <w:pPr>
        <w:pStyle w:val="TextBodyIndent"/>
        <w:ind w:left="1845" w:hanging="0"/>
        <w:rPr/>
      </w:pPr>
      <w:r>
        <w:rPr/>
        <w:t xml:space="preserve">Aân ñieån (charis) nghóa laø moät söï ban cho hay moät aân hueä, moät söï ban cho hay aân hueä cho keû </w:t>
      </w:r>
      <w:r>
        <w:rPr>
          <w:b/>
        </w:rPr>
        <w:t>khoâng xöùng ñaùng</w:t>
      </w:r>
      <w:r>
        <w:rPr/>
        <w:t xml:space="preserve"> (xem ghi chuù Aân ñieån – Roâm 4:16; nghieân cöùu saâu hôn Tít 2:11-15) Trong khuùc kinh thaùnh naày aân ñieån ñöôïc nhìn nhaän nhö moät nôi choán hay moät ñòa vò. Aân ñieån laø moät nôi maø chuùng ta ñöôïc ñem vaøo, moät ñòa vò maø chuùng ta ñöôïc ñaët ñeå. Ñoù laø moät nôi Ñöùc Chuùa Trôøi hieän dieän, vò trí cuûa söï cöùu roãi. Ngöôøi ñöôïc xöng coâng bình …</w:t>
      </w:r>
    </w:p>
    <w:p>
      <w:pPr>
        <w:pStyle w:val="TextBodyIndent"/>
        <w:numPr>
          <w:ilvl w:val="0"/>
          <w:numId w:val="323"/>
        </w:numPr>
        <w:tabs>
          <w:tab w:val="clear" w:pos="720"/>
          <w:tab w:val="left" w:pos="2205" w:leader="none"/>
        </w:tabs>
        <w:ind w:left="2205" w:hanging="360"/>
        <w:rPr/>
      </w:pPr>
      <w:r>
        <w:rPr/>
        <w:t>ñöùng trong söï hieän dieän cuûa Ñöùc Chuùa Trôøi</w:t>
      </w:r>
    </w:p>
    <w:p>
      <w:pPr>
        <w:pStyle w:val="TextBodyIndent"/>
        <w:numPr>
          <w:ilvl w:val="0"/>
          <w:numId w:val="323"/>
        </w:numPr>
        <w:tabs>
          <w:tab w:val="clear" w:pos="720"/>
          <w:tab w:val="left" w:pos="2205" w:leader="none"/>
        </w:tabs>
        <w:ind w:left="2205" w:hanging="360"/>
        <w:rPr/>
      </w:pPr>
      <w:r>
        <w:rPr/>
        <w:t>ñöùng tröôùc Ñöùc Chuùa Trôøi ñaõ ñöôïc cöùu</w:t>
      </w:r>
    </w:p>
    <w:p>
      <w:pPr>
        <w:pStyle w:val="TextBodyIndent"/>
        <w:numPr>
          <w:ilvl w:val="0"/>
          <w:numId w:val="323"/>
        </w:numPr>
        <w:tabs>
          <w:tab w:val="clear" w:pos="720"/>
          <w:tab w:val="left" w:pos="2205" w:leader="none"/>
        </w:tabs>
        <w:ind w:left="2205" w:hanging="360"/>
        <w:rPr/>
      </w:pPr>
      <w:r>
        <w:rPr/>
        <w:t>ñöùng trong aân hueä cuûa Ñöùc Chuùa Trôøi</w:t>
      </w:r>
    </w:p>
    <w:p>
      <w:pPr>
        <w:pStyle w:val="TextBodyIndent"/>
        <w:numPr>
          <w:ilvl w:val="0"/>
          <w:numId w:val="323"/>
        </w:numPr>
        <w:tabs>
          <w:tab w:val="clear" w:pos="720"/>
          <w:tab w:val="left" w:pos="2205" w:leader="none"/>
        </w:tabs>
        <w:ind w:left="2205" w:hanging="360"/>
        <w:rPr/>
      </w:pPr>
      <w:r>
        <w:rPr/>
        <w:t>ñöùng trong nhöõng ñaëc quyeàn cuûa Ñöùc Chuùa Trôøi</w:t>
      </w:r>
    </w:p>
    <w:p>
      <w:pPr>
        <w:pStyle w:val="TextBodyIndent"/>
        <w:numPr>
          <w:ilvl w:val="0"/>
          <w:numId w:val="323"/>
        </w:numPr>
        <w:tabs>
          <w:tab w:val="clear" w:pos="720"/>
          <w:tab w:val="left" w:pos="2205" w:leader="none"/>
        </w:tabs>
        <w:ind w:left="2205" w:hanging="360"/>
        <w:rPr/>
      </w:pPr>
      <w:r>
        <w:rPr/>
        <w:t>ñöùng trong nhöõng lôøi höùa cuûa Ñöùc Chuùa Trôøi.</w:t>
      </w:r>
    </w:p>
    <w:p>
      <w:pPr>
        <w:pStyle w:val="TextBodyIndent"/>
        <w:ind w:left="1845" w:hanging="0"/>
        <w:rPr/>
      </w:pPr>
      <w:r>
        <w:rPr/>
      </w:r>
    </w:p>
    <w:p>
      <w:pPr>
        <w:pStyle w:val="TextBodyIndent"/>
        <w:ind w:left="1845" w:hanging="0"/>
        <w:rPr/>
      </w:pPr>
      <w:r>
        <w:rPr/>
        <w:t>Haõy löu yù laø qua Ñaáng Christ maø chuùng ta ñöôïc böôùc vaøo trong ôn naày. Töø “vaøo”  (prosagogen) nghóa laø ñem ñeán, di chuyeån ñeán, giôùi thieäu, trình baøy. YÙ töôûng ôû ñaây laø ñöôïc ôû trong cung ñieän vaø ñöôïc trình baøy vaø giôùi thieäu vôùi Vua cuûa caùc vua. Chuùa Jeâsus Christ laø Ñaáng môû cöûa vaøo trong söï hieän dieän cuûa Ñöùc Chuùa Trôøi. Ngaøi laø Ñaáng giôùi thieäu chuùng ta vôùi Ñöùc Chuùa Trôøi, Vua toái cao cuûa vuõ truï.</w:t>
      </w:r>
    </w:p>
    <w:p>
      <w:pPr>
        <w:pStyle w:val="TextBodyIndent"/>
        <w:ind w:left="0" w:hanging="0"/>
        <w:rPr/>
      </w:pPr>
      <w:r>
        <w:rPr/>
      </w:r>
    </w:p>
    <w:p>
      <w:pPr>
        <w:pStyle w:val="TextBodyIndent"/>
        <w:ind w:left="0" w:hanging="0"/>
        <w:rPr>
          <w:b/>
          <w:b/>
        </w:rPr>
      </w:pPr>
      <w:r>
        <w:rPr>
          <w:b/>
        </w:rPr>
        <w:t>Giaêng 10:9</w:t>
      </w:r>
    </w:p>
    <w:p>
      <w:pPr>
        <w:pStyle w:val="TextBodyIndent"/>
        <w:ind w:left="0" w:hanging="0"/>
        <w:rPr>
          <w:b/>
          <w:b/>
        </w:rPr>
      </w:pPr>
      <w:r>
        <w:rPr>
          <w:b/>
        </w:rPr>
      </w:r>
    </w:p>
    <w:p>
      <w:pPr>
        <w:pStyle w:val="TextBodyIndent"/>
        <w:ind w:left="0" w:hanging="0"/>
        <w:rPr>
          <w:b/>
          <w:b/>
        </w:rPr>
      </w:pPr>
      <w:r>
        <w:rPr>
          <w:b/>
        </w:rPr>
        <w:t>Eâph 2:13</w:t>
      </w:r>
    </w:p>
    <w:p>
      <w:pPr>
        <w:pStyle w:val="TextBodyIndent"/>
        <w:ind w:left="0" w:hanging="0"/>
        <w:rPr>
          <w:b/>
          <w:b/>
        </w:rPr>
      </w:pPr>
      <w:r>
        <w:rPr>
          <w:b/>
        </w:rPr>
      </w:r>
    </w:p>
    <w:p>
      <w:pPr>
        <w:pStyle w:val="TextBodyIndent"/>
        <w:ind w:left="0" w:hanging="0"/>
        <w:rPr>
          <w:b/>
          <w:b/>
        </w:rPr>
      </w:pPr>
      <w:r>
        <w:rPr>
          <w:b/>
        </w:rPr>
        <w:t>Eâph 2:18</w:t>
      </w:r>
    </w:p>
    <w:p>
      <w:pPr>
        <w:pStyle w:val="TextBodyIndent"/>
        <w:ind w:left="0" w:hanging="0"/>
        <w:rPr>
          <w:b/>
          <w:b/>
        </w:rPr>
      </w:pPr>
      <w:r>
        <w:rPr>
          <w:b/>
        </w:rPr>
      </w:r>
    </w:p>
    <w:p>
      <w:pPr>
        <w:pStyle w:val="TextBodyIndent"/>
        <w:ind w:left="0" w:hanging="0"/>
        <w:rPr>
          <w:b/>
          <w:b/>
        </w:rPr>
      </w:pPr>
      <w:r>
        <w:rPr>
          <w:b/>
        </w:rPr>
        <w:t>Eâph 3:12</w:t>
      </w:r>
    </w:p>
    <w:p>
      <w:pPr>
        <w:pStyle w:val="TextBodyIndent"/>
        <w:ind w:left="0" w:hanging="0"/>
        <w:rPr>
          <w:b/>
          <w:b/>
        </w:rPr>
      </w:pPr>
      <w:r>
        <w:rPr>
          <w:b/>
        </w:rPr>
      </w:r>
    </w:p>
    <w:p>
      <w:pPr>
        <w:pStyle w:val="TextBodyIndent"/>
        <w:ind w:left="0" w:hanging="0"/>
        <w:rPr>
          <w:b/>
          <w:b/>
        </w:rPr>
      </w:pPr>
      <w:r>
        <w:rPr>
          <w:b/>
        </w:rPr>
        <w:t>Heâb 10:19</w:t>
      </w:r>
    </w:p>
    <w:p>
      <w:pPr>
        <w:pStyle w:val="TextBodyIndent"/>
        <w:ind w:left="0" w:hanging="0"/>
        <w:rPr>
          <w:b/>
          <w:b/>
        </w:rPr>
      </w:pPr>
      <w:r>
        <w:rPr>
          <w:b/>
        </w:rPr>
      </w:r>
    </w:p>
    <w:p>
      <w:pPr>
        <w:pStyle w:val="TextBodyIndent"/>
        <w:ind w:left="0" w:hanging="0"/>
        <w:rPr>
          <w:b/>
          <w:b/>
        </w:rPr>
      </w:pPr>
      <w:r>
        <w:rPr>
          <w:b/>
        </w:rPr>
        <w:t>I Phi 3:18</w:t>
      </w:r>
    </w:p>
    <w:p>
      <w:pPr>
        <w:pStyle w:val="TextBodyIndent"/>
        <w:ind w:left="0" w:hanging="0"/>
        <w:rPr>
          <w:b/>
          <w:b/>
        </w:rPr>
      </w:pPr>
      <w:r>
        <w:rPr>
          <w:b/>
        </w:rPr>
      </w:r>
    </w:p>
    <w:p>
      <w:pPr>
        <w:pStyle w:val="TextBodyIndent"/>
        <w:numPr>
          <w:ilvl w:val="0"/>
          <w:numId w:val="308"/>
        </w:numPr>
        <w:rPr>
          <w:b/>
          <w:b/>
        </w:rPr>
      </w:pPr>
      <w:r>
        <w:rPr/>
        <w:t>Löu yù chuùng ta ñöùng trong aân ñieån cuûa Ñöùc Chuùa Trôøi, trong söï hieän dieän cuûa Ngaøi.</w:t>
      </w:r>
    </w:p>
    <w:p>
      <w:pPr>
        <w:pStyle w:val="TextBodyIndent"/>
        <w:ind w:left="1845" w:hanging="0"/>
        <w:rPr>
          <w:b/>
          <w:b/>
        </w:rPr>
      </w:pPr>
      <w:r>
        <w:rPr>
          <w:b/>
        </w:rPr>
      </w:r>
    </w:p>
    <w:p>
      <w:pPr>
        <w:pStyle w:val="TextBodyIndent"/>
        <w:numPr>
          <w:ilvl w:val="0"/>
          <w:numId w:val="54"/>
        </w:numPr>
        <w:rPr>
          <w:b/>
          <w:b/>
        </w:rPr>
      </w:pPr>
      <w:r>
        <w:rPr/>
        <w:t>Chuùng ta khoâng quøy xuoáng, hoaûng sôï, run raåy vì sôï haõi vaø bò haï nhuïc. Ñaáng Christ ñaõ xöng coâng bình chuùng ta, caát ñi söï xaáu hoå vaø toäi loãi cuûa chuùng ta, vaø ban cho chuùng ta söï töï tin lôùn tröôùc maët Ñöùc Chuùa Trôøi. Vì vaäy, chuùng ta coù moät choã ñöùng toân troïng vaø giaù trò tröôùc maët Ngaøi, ñöùng trong söï coâng bình troïn veïn cuûa Chuùa Jeâsus.</w:t>
      </w:r>
    </w:p>
    <w:p>
      <w:pPr>
        <w:pStyle w:val="TextBodyIndent"/>
        <w:numPr>
          <w:ilvl w:val="0"/>
          <w:numId w:val="54"/>
        </w:numPr>
        <w:rPr>
          <w:b/>
          <w:b/>
        </w:rPr>
      </w:pPr>
      <w:r>
        <w:rPr/>
        <w:t>Chuùng ta khoâng ñang ngoài hay naèm xuoáng nhöng chuùng ta ñang ñöùng. Ñaây laø hình aûnh chuùng ta ñang phuïng söï Ñöùc Chuùa Trôøi. Chuùng ta ñöôïc ñem vaøo söï hieän dieän cuûa Ngaøi vì muïc ñích haàu vieäc; vì vaäy, khoâng coù thì giôø cho vieäc ngoài hay naèm. Chuùng ta ñöùng tröôùc Ngaøi ñaõ ñöôïc xöng coâng bình, nhöng chuùng ta ñöùng ñeå nhaän maïng lònh töø Ngaøi (ñc I Coâr 15:58; 2 Coâr 5:18-21).</w:t>
      </w:r>
    </w:p>
    <w:p>
      <w:pPr>
        <w:pStyle w:val="TextBodyIndent"/>
        <w:numPr>
          <w:ilvl w:val="0"/>
          <w:numId w:val="308"/>
        </w:numPr>
        <w:rPr>
          <w:b/>
          <w:b/>
        </w:rPr>
      </w:pPr>
      <w:r>
        <w:rPr/>
        <w:t xml:space="preserve">Söï troâng caäy:  </w:t>
      </w:r>
      <w:r>
        <w:rPr>
          <w:u w:val="single"/>
        </w:rPr>
        <w:t>keát quaû thöù ba cuûa söï xöng coâng bình</w:t>
      </w:r>
      <w:r>
        <w:rPr/>
        <w:t xml:space="preserve"> laø </w:t>
      </w:r>
      <w:r>
        <w:rPr>
          <w:b/>
        </w:rPr>
        <w:t>söï troâng caäy,</w:t>
      </w:r>
      <w:r>
        <w:rPr/>
        <w:t xml:space="preserve"> troâng caäy veà vinh hieån cuûa Ñöùc Chuùa Trôøi. Löu yù hy voïng cuûa Cô ñoác nhaân laø veà vinh hieån cuûa Ñöùc Chuùa Trôøi.</w:t>
      </w:r>
    </w:p>
    <w:p>
      <w:pPr>
        <w:pStyle w:val="TextBodyIndent"/>
        <w:ind w:left="1845" w:hanging="0"/>
        <w:rPr>
          <w:b/>
          <w:b/>
        </w:rPr>
      </w:pPr>
      <w:r>
        <w:rPr>
          <w:b/>
        </w:rPr>
      </w:r>
    </w:p>
    <w:p>
      <w:pPr>
        <w:pStyle w:val="TextBodyIndent"/>
        <w:ind w:left="1845" w:hanging="0"/>
        <w:rPr/>
      </w:pPr>
      <w:r>
        <w:rPr/>
        <w:t xml:space="preserve">Khi Kinh thaùnh noùi veà söï troâng caäy cuûa ngöôøi tín ñoà, noù khoâng coù nghóa laø söï troâng caäy cuûa theá gian. Söï troâng caäy cuûa theá gian laø moät </w:t>
      </w:r>
      <w:r>
        <w:rPr>
          <w:b/>
        </w:rPr>
        <w:t>söï ham muoán, moät ñieàu mong öôùc.</w:t>
      </w:r>
      <w:r>
        <w:rPr/>
        <w:t xml:space="preserve"> Theá gian hy voïng – muoán, ao öôùc – moät ñieàu gì ñoù seõ xaûy ra. Nhöng ñaây khoâng phaûi laø hy voïng cuûa ngöôøi tín ñoà. Hy voïng cuûa ngöôøi tín ñoà laø moät </w:t>
      </w:r>
      <w:r>
        <w:rPr>
          <w:b/>
        </w:rPr>
        <w:t>söï chaéc chaén</w:t>
      </w:r>
      <w:r>
        <w:rPr/>
        <w:t xml:space="preserve">: ñoù laø söï baûo ñaûm hoaøn toaøn, söï tin chaêùc vaø söï hieåu bieát. Laøm theá naøo söï troâng caäy  coù theå quaù tuyeät ñoái vaø chaéc chaén? Bôûi moät </w:t>
      </w:r>
      <w:r>
        <w:rPr>
          <w:b/>
        </w:rPr>
        <w:t>söï sôû höõu beân trong</w:t>
      </w:r>
      <w:r>
        <w:rPr/>
        <w:t>. Hy voïng cuûa ngöôøi tín ñoà döïa treân söï hieän dieän cuûa Thaùnh Linh Ñöùc Chuùa Trôøi, Ñaáng ngöï trong moãi tín ñoà. Thaät ra</w:t>
      </w:r>
      <w:r>
        <w:rPr>
          <w:b/>
        </w:rPr>
        <w:t>, ngöôøi tin ñoà sôû höõu söï troâng caäy veà söï vinh hieån chæ bôûi Thaùnh Linh cuûa Ñöùc Chuùa Trôøi Ñaáng ngöï trong loøng mình.</w:t>
      </w:r>
    </w:p>
    <w:p>
      <w:pPr>
        <w:pStyle w:val="TextBodyIndent"/>
        <w:ind w:left="0" w:hanging="0"/>
        <w:rPr>
          <w:b/>
          <w:b/>
        </w:rPr>
      </w:pPr>
      <w:r>
        <w:rPr>
          <w:b/>
        </w:rPr>
      </w:r>
    </w:p>
    <w:p>
      <w:pPr>
        <w:pStyle w:val="TextBodyIndent"/>
        <w:ind w:left="0" w:hanging="0"/>
        <w:rPr>
          <w:b/>
          <w:b/>
        </w:rPr>
      </w:pPr>
      <w:r>
        <w:rPr>
          <w:b/>
        </w:rPr>
        <w:t>Coâl 1:5</w:t>
      </w:r>
    </w:p>
    <w:p>
      <w:pPr>
        <w:pStyle w:val="TextBodyIndent"/>
        <w:ind w:left="0" w:hanging="0"/>
        <w:rPr>
          <w:b/>
          <w:b/>
        </w:rPr>
      </w:pPr>
      <w:r>
        <w:rPr>
          <w:b/>
        </w:rPr>
      </w:r>
    </w:p>
    <w:p>
      <w:pPr>
        <w:pStyle w:val="TextBodyIndent"/>
        <w:ind w:left="0" w:hanging="0"/>
        <w:rPr>
          <w:b/>
          <w:b/>
        </w:rPr>
      </w:pPr>
      <w:r>
        <w:rPr>
          <w:b/>
        </w:rPr>
        <w:t>Tít 2:11-13</w:t>
      </w:r>
    </w:p>
    <w:p>
      <w:pPr>
        <w:pStyle w:val="TextBodyIndent"/>
        <w:ind w:left="0" w:hanging="0"/>
        <w:rPr>
          <w:b/>
          <w:b/>
        </w:rPr>
      </w:pPr>
      <w:r>
        <w:rPr>
          <w:b/>
        </w:rPr>
      </w:r>
    </w:p>
    <w:p>
      <w:pPr>
        <w:pStyle w:val="TextBodyIndent"/>
        <w:ind w:left="0" w:hanging="0"/>
        <w:rPr>
          <w:b/>
          <w:b/>
        </w:rPr>
      </w:pPr>
      <w:r>
        <w:rPr>
          <w:b/>
        </w:rPr>
        <w:t>Heâb 6:18-20</w:t>
      </w:r>
    </w:p>
    <w:p>
      <w:pPr>
        <w:pStyle w:val="TextBodyIndent"/>
        <w:ind w:left="0" w:hanging="0"/>
        <w:rPr>
          <w:b/>
          <w:b/>
        </w:rPr>
      </w:pPr>
      <w:r>
        <w:rPr>
          <w:b/>
        </w:rPr>
      </w:r>
    </w:p>
    <w:p>
      <w:pPr>
        <w:pStyle w:val="TextBodyIndent"/>
        <w:ind w:left="0" w:hanging="0"/>
        <w:rPr>
          <w:b/>
          <w:b/>
        </w:rPr>
      </w:pPr>
      <w:r>
        <w:rPr>
          <w:b/>
        </w:rPr>
        <w:t>I Phi 1:3-4</w:t>
      </w:r>
    </w:p>
    <w:p>
      <w:pPr>
        <w:pStyle w:val="TextBodyIndent"/>
        <w:ind w:left="0" w:hanging="0"/>
        <w:rPr>
          <w:b/>
          <w:b/>
        </w:rPr>
      </w:pPr>
      <w:r>
        <w:rPr>
          <w:b/>
        </w:rPr>
      </w:r>
    </w:p>
    <w:p>
      <w:pPr>
        <w:pStyle w:val="TextBodyIndent"/>
        <w:ind w:left="0" w:hanging="0"/>
        <w:rPr>
          <w:b/>
          <w:b/>
        </w:rPr>
      </w:pPr>
      <w:r>
        <w:rPr>
          <w:b/>
        </w:rPr>
        <w:t>I Giaêng 3:1-3</w:t>
      </w:r>
    </w:p>
    <w:p>
      <w:pPr>
        <w:pStyle w:val="TextBodyIndent"/>
        <w:ind w:left="0" w:hanging="0"/>
        <w:rPr>
          <w:b/>
          <w:b/>
        </w:rPr>
      </w:pPr>
      <w:r>
        <w:rPr>
          <w:b/>
        </w:rPr>
      </w:r>
    </w:p>
    <w:p>
      <w:pPr>
        <w:pStyle w:val="TextBodyIndent"/>
        <w:numPr>
          <w:ilvl w:val="0"/>
          <w:numId w:val="192"/>
        </w:numPr>
        <w:rPr>
          <w:b/>
          <w:b/>
        </w:rPr>
      </w:pPr>
      <w:r>
        <w:rPr>
          <w:b/>
        </w:rPr>
        <w:t xml:space="preserve">Roâ-ma 5: 3-4  </w:t>
      </w:r>
    </w:p>
    <w:p>
      <w:pPr>
        <w:pStyle w:val="TextBodyIndent"/>
        <w:ind w:left="1440" w:hanging="0"/>
        <w:rPr>
          <w:b/>
          <w:b/>
        </w:rPr>
      </w:pPr>
      <w:r>
        <w:rPr>
          <w:b/>
        </w:rPr>
      </w:r>
    </w:p>
    <w:p>
      <w:pPr>
        <w:pStyle w:val="TextBodyIndent"/>
        <w:numPr>
          <w:ilvl w:val="0"/>
          <w:numId w:val="226"/>
        </w:numPr>
        <w:rPr>
          <w:b/>
          <w:b/>
        </w:rPr>
      </w:pPr>
      <w:r>
        <w:rPr/>
        <w:t xml:space="preserve">(POSB)  </w:t>
      </w:r>
      <w:r>
        <w:rPr>
          <w:b/>
        </w:rPr>
        <w:t>Söï hoaïn naïn – söï chòu khoå</w:t>
      </w:r>
      <w:r>
        <w:rPr/>
        <w:t>: Keát quaû thöù tö cuûa söï xöng coâng bình laø vinh hieån trong hoaïn naïn vaø söï chòu khoå. Khi moät ngöôøi thaät söï ñöôïc xöng coâng bình, ngöôøi ñoù khoâng coøn bò ñaùnh baïi bôûi söï hoaïn naïn vaø söï chòu khoå. Hoaïn naïn vaø söï chòu khoå khoâng coøn laøm ngöôøi naûn loøng vaø nuoát chöûng laáy ngöôøi, khoâng coøn neùm ngöôøi vaøo goâng cuøm cuûa söï thaát voïng vaø voâ voïng. Chính söï ñoái laäp laø thaät. Hoaïn naïn vaø söï chòu khoå trôû neân ñaày yù nghóa vaø coù muïc ñích. Ngöôøi thaät söï ñöôïc xöng coâng bình bieát…</w:t>
      </w:r>
    </w:p>
    <w:p>
      <w:pPr>
        <w:pStyle w:val="TextBodyIndent"/>
        <w:numPr>
          <w:ilvl w:val="0"/>
          <w:numId w:val="130"/>
        </w:numPr>
        <w:tabs>
          <w:tab w:val="clear" w:pos="720"/>
          <w:tab w:val="left" w:pos="2160" w:leader="none"/>
          <w:tab w:val="left" w:pos="2220" w:leader="none"/>
        </w:tabs>
        <w:ind w:left="2160" w:hanging="360"/>
        <w:rPr/>
      </w:pPr>
      <w:r>
        <w:rPr/>
        <w:t>raèng söï soáng vaø lôïi ích cuûa mình hoaøn toaøn ôû döôùi söï canh giöõ vaø chaêm soùc cuûa Ñöùc Chuùa Trôøi.</w:t>
      </w:r>
    </w:p>
    <w:p>
      <w:pPr>
        <w:pStyle w:val="TextBodyIndent"/>
        <w:numPr>
          <w:ilvl w:val="0"/>
          <w:numId w:val="130"/>
        </w:numPr>
        <w:tabs>
          <w:tab w:val="clear" w:pos="720"/>
          <w:tab w:val="left" w:pos="2160" w:leader="none"/>
          <w:tab w:val="left" w:pos="2220" w:leader="none"/>
        </w:tabs>
        <w:ind w:left="2160" w:hanging="360"/>
        <w:rPr/>
      </w:pPr>
      <w:r>
        <w:rPr/>
        <w:t>Vì vaäy, baát cöù nhöõng söï kieän gì xaûy ñeán trong ñôøi soáng mình – daàu xaáu hay toát – chuùng ñöôïc Ñöùc Chuùa Trôøi cho pheùp vì moät lyù do. Ngöôøi ñöôïc xöng coâng bình bieát raèng Ñöùc Chuùa Trôøi seõ ñem nhöõng hoaïn naïn vaø söï ñau khoå cuûa theá gian naày vaø laøm cho chuùng thaønh ra toát, cho duø Ñöùc Chuùa Trôøi phaûi sieát chaët vaø di chuyeån moãi söï kieän bao quanh ngöôøi tín höõu.</w:t>
      </w:r>
    </w:p>
    <w:p>
      <w:pPr>
        <w:pStyle w:val="TextBodyIndent"/>
        <w:tabs>
          <w:tab w:val="clear" w:pos="720"/>
          <w:tab w:val="left" w:pos="2220" w:leader="none"/>
        </w:tabs>
        <w:ind w:left="2160" w:hanging="0"/>
        <w:rPr>
          <w:b/>
          <w:b/>
        </w:rPr>
      </w:pPr>
      <w:r>
        <w:rPr/>
        <w:t xml:space="preserve">Phaân ñoaïn naày giaûi thích nhöõng lôiï ích lôùn cuûa söï hoaïn naïn vaø ñau khoå, noù baøy toû chính xaùc hoaïn naïn vaø ñau khoå cuûa cuoäc soáng laøm ích lôïi cho chuùng ta nhö theá naøo. Töø “hoaïn naïn” hay “khoå naïn”(thlipsis) nghóa laø aùp löïc, söï aùp böùc, söï ñau khoå vaø söï buoàn phieàn . Noù coù nghóa laø bò ñeø neùn vôùi nhau raát laø chaët. Noù coù nghóa taùt caû caùc loaïi aùp löïc keùo daøi töø ngaøy naày qua ngaøy khaùc, aùp löïc naày tieáp tuïc ñeán aùp löïc khaùc cuûa söï ñöông ñaàu vôùi nhöõng noãi ñau khoå nghieâm troïng nhaát, thaäm chí aùp löïc cuûa söï cheát. </w:t>
      </w:r>
    </w:p>
    <w:p>
      <w:pPr>
        <w:pStyle w:val="TextBodyIndent"/>
        <w:tabs>
          <w:tab w:val="clear" w:pos="720"/>
          <w:tab w:val="left" w:pos="2220" w:leader="none"/>
        </w:tabs>
        <w:ind w:left="0" w:hanging="0"/>
        <w:rPr>
          <w:b/>
          <w:b/>
        </w:rPr>
      </w:pPr>
      <w:r>
        <w:rPr>
          <w:b/>
        </w:rPr>
      </w:r>
    </w:p>
    <w:p>
      <w:pPr>
        <w:pStyle w:val="TextBodyIndent"/>
        <w:tabs>
          <w:tab w:val="clear" w:pos="720"/>
          <w:tab w:val="left" w:pos="2220" w:leader="none"/>
        </w:tabs>
        <w:ind w:left="0" w:hanging="0"/>
        <w:rPr>
          <w:b/>
          <w:b/>
        </w:rPr>
      </w:pPr>
      <w:r>
        <w:rPr>
          <w:b/>
        </w:rPr>
        <w:t>Giaêng 16:33</w:t>
      </w:r>
    </w:p>
    <w:p>
      <w:pPr>
        <w:pStyle w:val="TextBodyIndent"/>
        <w:tabs>
          <w:tab w:val="clear" w:pos="720"/>
          <w:tab w:val="left" w:pos="2220" w:leader="none"/>
        </w:tabs>
        <w:ind w:left="0" w:hanging="0"/>
        <w:rPr>
          <w:b/>
          <w:b/>
        </w:rPr>
      </w:pPr>
      <w:r>
        <w:rPr>
          <w:b/>
        </w:rPr>
      </w:r>
    </w:p>
    <w:p>
      <w:pPr>
        <w:pStyle w:val="TextBodyIndent"/>
        <w:tabs>
          <w:tab w:val="clear" w:pos="720"/>
          <w:tab w:val="left" w:pos="2220" w:leader="none"/>
        </w:tabs>
        <w:ind w:left="0" w:hanging="0"/>
        <w:rPr>
          <w:b/>
          <w:b/>
        </w:rPr>
      </w:pPr>
      <w:r>
        <w:rPr>
          <w:b/>
        </w:rPr>
        <w:t>Coâng 14:22</w:t>
      </w:r>
    </w:p>
    <w:p>
      <w:pPr>
        <w:pStyle w:val="TextBodyIndent"/>
        <w:tabs>
          <w:tab w:val="clear" w:pos="720"/>
          <w:tab w:val="left" w:pos="2220" w:leader="none"/>
        </w:tabs>
        <w:ind w:left="0" w:hanging="0"/>
        <w:rPr>
          <w:b/>
          <w:b/>
        </w:rPr>
      </w:pPr>
      <w:r>
        <w:rPr>
          <w:b/>
        </w:rPr>
      </w:r>
    </w:p>
    <w:p>
      <w:pPr>
        <w:pStyle w:val="TextBodyIndent"/>
        <w:tabs>
          <w:tab w:val="clear" w:pos="720"/>
          <w:tab w:val="left" w:pos="2220" w:leader="none"/>
        </w:tabs>
        <w:ind w:left="0" w:hanging="0"/>
        <w:rPr>
          <w:b/>
          <w:b/>
        </w:rPr>
      </w:pPr>
      <w:r>
        <w:rPr>
          <w:b/>
        </w:rPr>
        <w:t>I Teâs 3:4</w:t>
      </w:r>
    </w:p>
    <w:p>
      <w:pPr>
        <w:pStyle w:val="TextBodyIndent"/>
        <w:tabs>
          <w:tab w:val="clear" w:pos="720"/>
          <w:tab w:val="left" w:pos="2220" w:leader="none"/>
        </w:tabs>
        <w:ind w:left="0" w:hanging="0"/>
        <w:rPr>
          <w:b/>
          <w:b/>
        </w:rPr>
      </w:pPr>
      <w:r>
        <w:rPr>
          <w:b/>
        </w:rPr>
      </w:r>
    </w:p>
    <w:p>
      <w:pPr>
        <w:pStyle w:val="TextBodyIndent"/>
        <w:tabs>
          <w:tab w:val="clear" w:pos="720"/>
          <w:tab w:val="left" w:pos="2220" w:leader="none"/>
        </w:tabs>
        <w:ind w:left="0" w:hanging="0"/>
        <w:rPr>
          <w:b/>
          <w:b/>
        </w:rPr>
      </w:pPr>
      <w:r>
        <w:rPr>
          <w:b/>
        </w:rPr>
        <w:t>Khaûi 7:14</w:t>
      </w:r>
    </w:p>
    <w:p>
      <w:pPr>
        <w:pStyle w:val="TextBodyIndent"/>
        <w:tabs>
          <w:tab w:val="clear" w:pos="720"/>
          <w:tab w:val="left" w:pos="2220" w:leader="none"/>
        </w:tabs>
        <w:ind w:left="0" w:hanging="0"/>
        <w:rPr>
          <w:b/>
          <w:b/>
        </w:rPr>
      </w:pPr>
      <w:r>
        <w:rPr>
          <w:b/>
        </w:rPr>
      </w:r>
    </w:p>
    <w:p>
      <w:pPr>
        <w:pStyle w:val="TextBodyIndent"/>
        <w:numPr>
          <w:ilvl w:val="0"/>
          <w:numId w:val="226"/>
        </w:numPr>
        <w:rPr>
          <w:b/>
          <w:b/>
        </w:rPr>
      </w:pPr>
      <w:r>
        <w:rPr/>
        <w:t>(POSB)  Hoaïn naïn sanh ra söï nhòn nhuïc (huponone): söï chòu ñöïng, söï chòu ñöïng ngoan cöôøng, söï kieân ñònh, söï trung kieân, söï kieân nhaãn. Töø naày khoâng phaûi laø thuï ñoäng; nhöng laø tích cöïc. Ñoù khoâng phaûi laø moät linh chæ ngoåi döïa ngöõa, chòu ñöïng nhöõng hoaïn naïn cuûa cuoäc soáng, chaáp nhaän baát cöù ñieàu gì coù theå xaûy ñeán. Ñuùng hôn ñoù laø linh ñöùng leân vaø ñöông ñaàu vôùi nhöõng hoaïn naïn cuûa cuoäc soáng, tieán leân moät caùch tích cöïc vaø chieán thaéng chuùng. Khi hoaïn naïn ñoái dieän vôùi ngöôøi thaät söï ñöôïc xöng coâng bình. Ngöôøi seõ ñöôïc khuaáy ñoäng ñeå ñöùng leân ñöông ñaàu vôùi nhöõng hoaïn naïn phía tröôùc. Ngöôøi laäp töùc xoâng ra ñeå chinh phuïc vaø chieán thaéng chuùng. Ngöôøi bieát raèng Ñöùc Chuùa Trôøi cho pheùp nhöõng hoaïn naïn ñeå daïy ngöôøi nhieàu vaø nhieàu theâm veà söï nhòn nhuïc (söï chòu ñöïng).</w:t>
      </w:r>
    </w:p>
    <w:p>
      <w:pPr>
        <w:pStyle w:val="TextBodyIndent"/>
        <w:ind w:left="0" w:hanging="0"/>
        <w:rPr>
          <w:b/>
          <w:b/>
        </w:rPr>
      </w:pPr>
      <w:r>
        <w:rPr>
          <w:b/>
        </w:rPr>
      </w:r>
    </w:p>
    <w:p>
      <w:pPr>
        <w:pStyle w:val="TextBodyIndent"/>
        <w:ind w:left="0" w:hanging="0"/>
        <w:rPr>
          <w:b/>
          <w:b/>
        </w:rPr>
      </w:pPr>
      <w:r>
        <w:rPr>
          <w:b/>
        </w:rPr>
        <w:t>Lu-ca 21:19</w:t>
      </w:r>
    </w:p>
    <w:p>
      <w:pPr>
        <w:pStyle w:val="TextBodyIndent"/>
        <w:ind w:left="0" w:hanging="0"/>
        <w:rPr>
          <w:b/>
          <w:b/>
        </w:rPr>
      </w:pPr>
      <w:r>
        <w:rPr>
          <w:b/>
        </w:rPr>
      </w:r>
    </w:p>
    <w:p>
      <w:pPr>
        <w:pStyle w:val="TextBodyIndent"/>
        <w:ind w:left="0" w:hanging="0"/>
        <w:rPr>
          <w:b/>
          <w:b/>
        </w:rPr>
      </w:pPr>
      <w:r>
        <w:rPr>
          <w:b/>
        </w:rPr>
        <w:t>Roâ-ma 12:12</w:t>
      </w:r>
    </w:p>
    <w:p>
      <w:pPr>
        <w:pStyle w:val="TextBodyIndent"/>
        <w:ind w:left="0" w:hanging="0"/>
        <w:rPr>
          <w:b/>
          <w:b/>
        </w:rPr>
      </w:pPr>
      <w:r>
        <w:rPr>
          <w:b/>
        </w:rPr>
      </w:r>
    </w:p>
    <w:p>
      <w:pPr>
        <w:pStyle w:val="TextBodyIndent"/>
        <w:ind w:left="0" w:hanging="0"/>
        <w:rPr>
          <w:b/>
          <w:b/>
        </w:rPr>
      </w:pPr>
      <w:r>
        <w:rPr>
          <w:b/>
        </w:rPr>
        <w:t>Heâb 10:36</w:t>
      </w:r>
    </w:p>
    <w:p>
      <w:pPr>
        <w:pStyle w:val="TextBodyIndent"/>
        <w:ind w:left="0" w:hanging="0"/>
        <w:rPr>
          <w:b/>
          <w:b/>
        </w:rPr>
      </w:pPr>
      <w:r>
        <w:rPr>
          <w:b/>
        </w:rPr>
      </w:r>
    </w:p>
    <w:p>
      <w:pPr>
        <w:pStyle w:val="TextBodyIndent"/>
        <w:ind w:left="0" w:hanging="0"/>
        <w:rPr>
          <w:b/>
          <w:b/>
        </w:rPr>
      </w:pPr>
      <w:r>
        <w:rPr>
          <w:b/>
        </w:rPr>
        <w:t>Gia-cô 1:2-4</w:t>
      </w:r>
    </w:p>
    <w:p>
      <w:pPr>
        <w:pStyle w:val="TextBodyIndent"/>
        <w:ind w:left="0" w:hanging="0"/>
        <w:rPr>
          <w:b/>
          <w:b/>
        </w:rPr>
      </w:pPr>
      <w:r>
        <w:rPr>
          <w:b/>
        </w:rPr>
      </w:r>
    </w:p>
    <w:p>
      <w:pPr>
        <w:pStyle w:val="TextBodyIndent"/>
        <w:ind w:left="0" w:hanging="0"/>
        <w:rPr>
          <w:b/>
          <w:b/>
        </w:rPr>
      </w:pPr>
      <w:r>
        <w:rPr>
          <w:b/>
        </w:rPr>
        <w:t>Gia-cô 5:7</w:t>
      </w:r>
    </w:p>
    <w:p>
      <w:pPr>
        <w:pStyle w:val="TextBodyIndent"/>
        <w:ind w:left="0" w:hanging="0"/>
        <w:rPr>
          <w:b/>
          <w:b/>
        </w:rPr>
      </w:pPr>
      <w:r>
        <w:rPr>
          <w:b/>
        </w:rPr>
      </w:r>
    </w:p>
    <w:p>
      <w:pPr>
        <w:pStyle w:val="TextBodyIndent"/>
        <w:numPr>
          <w:ilvl w:val="0"/>
          <w:numId w:val="226"/>
        </w:numPr>
        <w:rPr>
          <w:b/>
          <w:b/>
        </w:rPr>
      </w:pPr>
      <w:r>
        <w:rPr/>
        <w:t>(POSB)  C. 4 Söï nhòn nhuïc sanh ra</w:t>
      </w:r>
      <w:r>
        <w:rPr>
          <w:b/>
        </w:rPr>
        <w:t xml:space="preserve"> </w:t>
      </w:r>
      <w:r>
        <w:rPr/>
        <w:t>söï reøn taäp (kinh nghieäm)(dokimex): ñaëc tính, tính laønh maïnh, söùc löïc. YÙ töôûng ôû ñaây laø noùi veà kinh nghieäm ñaõ ñöôïc baøy toû, veà söï coù ñöôïc söùc maïnh qua nhöõng hoaïn naïn cuûa cuoäc soáng; vì vaäy, töø ñöôïc dòch chính xaùc hôn laø ñaëc tính. Khi moät ngöôøi ñaõ ñöôïc xöng coâng bình chòu ñöïng hoaïn naïn, ngöôøi vöôït qua khoûi noù maïnh meõ hôn tröôùc kia. Ngöôøi laø moät ngöôøi coù ñaëc tính vaø tính laønh maïnh vöõng vaøng hôn. Ngöôøi bieát nhieàu hôn veà söï hieän dieän vaø söùc maïnh cuûa Ñöùc Chuùa Trôøi.</w:t>
      </w:r>
    </w:p>
    <w:p>
      <w:pPr>
        <w:pStyle w:val="TextBodyIndent"/>
        <w:ind w:left="0" w:hanging="0"/>
        <w:rPr>
          <w:b/>
          <w:b/>
        </w:rPr>
      </w:pPr>
      <w:r>
        <w:rPr>
          <w:b/>
        </w:rPr>
      </w:r>
    </w:p>
    <w:p>
      <w:pPr>
        <w:pStyle w:val="TextBodyIndent"/>
        <w:ind w:left="0" w:hanging="0"/>
        <w:rPr>
          <w:b/>
          <w:b/>
        </w:rPr>
      </w:pPr>
      <w:r>
        <w:rPr>
          <w:b/>
        </w:rPr>
        <w:t>2 Coâr 1:34</w:t>
      </w:r>
    </w:p>
    <w:p>
      <w:pPr>
        <w:pStyle w:val="TextBodyIndent"/>
        <w:ind w:left="0" w:hanging="0"/>
        <w:rPr>
          <w:b/>
          <w:b/>
        </w:rPr>
      </w:pPr>
      <w:r>
        <w:rPr>
          <w:b/>
        </w:rPr>
      </w:r>
    </w:p>
    <w:p>
      <w:pPr>
        <w:pStyle w:val="TextBodyIndent"/>
        <w:ind w:left="0" w:hanging="0"/>
        <w:rPr>
          <w:b/>
          <w:b/>
        </w:rPr>
      </w:pPr>
      <w:r>
        <w:rPr>
          <w:b/>
        </w:rPr>
        <w:t>2 Coâr 12:9-10</w:t>
      </w:r>
    </w:p>
    <w:p>
      <w:pPr>
        <w:pStyle w:val="TextBodyIndent"/>
        <w:ind w:left="0" w:hanging="0"/>
        <w:rPr>
          <w:b/>
          <w:b/>
        </w:rPr>
      </w:pPr>
      <w:r>
        <w:rPr>
          <w:b/>
        </w:rPr>
      </w:r>
    </w:p>
    <w:p>
      <w:pPr>
        <w:pStyle w:val="TextBodyIndent"/>
        <w:ind w:left="0" w:hanging="0"/>
        <w:rPr>
          <w:b/>
          <w:b/>
        </w:rPr>
      </w:pPr>
      <w:r>
        <w:rPr>
          <w:b/>
        </w:rPr>
        <w:t>Eâph 3:16</w:t>
      </w:r>
    </w:p>
    <w:p>
      <w:pPr>
        <w:pStyle w:val="TextBodyIndent"/>
        <w:ind w:left="0" w:hanging="0"/>
        <w:rPr>
          <w:b/>
          <w:b/>
        </w:rPr>
      </w:pPr>
      <w:r>
        <w:rPr>
          <w:b/>
        </w:rPr>
      </w:r>
    </w:p>
    <w:p>
      <w:pPr>
        <w:pStyle w:val="TextBodyIndent"/>
        <w:ind w:left="0" w:hanging="0"/>
        <w:rPr>
          <w:b/>
          <w:b/>
        </w:rPr>
      </w:pPr>
      <w:r>
        <w:rPr>
          <w:b/>
        </w:rPr>
        <w:t>Coâl 1:11</w:t>
      </w:r>
    </w:p>
    <w:p>
      <w:pPr>
        <w:pStyle w:val="TextBodyIndent"/>
        <w:ind w:left="0" w:hanging="0"/>
        <w:rPr>
          <w:b/>
          <w:b/>
        </w:rPr>
      </w:pPr>
      <w:r>
        <w:rPr>
          <w:b/>
        </w:rPr>
      </w:r>
    </w:p>
    <w:p>
      <w:pPr>
        <w:pStyle w:val="TextBodyIndent"/>
        <w:ind w:left="0" w:hanging="0"/>
        <w:rPr>
          <w:b/>
          <w:b/>
        </w:rPr>
      </w:pPr>
      <w:r>
        <w:rPr>
          <w:b/>
        </w:rPr>
        <w:t>Eâsai 40:31</w:t>
      </w:r>
    </w:p>
    <w:p>
      <w:pPr>
        <w:pStyle w:val="TextBodyIndent"/>
        <w:ind w:left="0" w:hanging="0"/>
        <w:rPr>
          <w:b/>
          <w:b/>
        </w:rPr>
      </w:pPr>
      <w:r>
        <w:rPr>
          <w:b/>
        </w:rPr>
      </w:r>
    </w:p>
    <w:p>
      <w:pPr>
        <w:pStyle w:val="TextBodyIndent"/>
        <w:ind w:left="0" w:hanging="0"/>
        <w:rPr>
          <w:b/>
          <w:b/>
        </w:rPr>
      </w:pPr>
      <w:r>
        <w:rPr>
          <w:b/>
        </w:rPr>
        <w:t>Eâsai 41:10</w:t>
      </w:r>
    </w:p>
    <w:p>
      <w:pPr>
        <w:pStyle w:val="TextBodyIndent"/>
        <w:ind w:left="0" w:hanging="0"/>
        <w:rPr>
          <w:b/>
          <w:b/>
        </w:rPr>
      </w:pPr>
      <w:r>
        <w:rPr>
          <w:b/>
        </w:rPr>
      </w:r>
    </w:p>
    <w:p>
      <w:pPr>
        <w:pStyle w:val="TextBodyIndent"/>
        <w:numPr>
          <w:ilvl w:val="0"/>
          <w:numId w:val="226"/>
        </w:numPr>
        <w:rPr>
          <w:b/>
          <w:b/>
        </w:rPr>
      </w:pPr>
      <w:r>
        <w:rPr/>
        <w:t>(POSB)  C. 4  Söï reøn taäp sanh ra söï troâng caäy (elpis): mong öôùc vôùi söï tin chaéc, lieäu tröôùc vôùi söï hieåu bieát; nhìn vaø ao öôùc vôùi söï chaéc chaén; ao öôùc vôùi söï baûo ñaûm; troâng caäy vôùi söï chaéc chaén; tin caäy vôùi söï baûo ñaûm; tin vôùi söï hieåu bieát. Haõy ñeå yù raèng söï troâng caäy laø söï mong ñôïi, söï lieäu tröôùc, nhìn vaø ao öôùc, mong muoán, nhôø caäy vaø tin caäy. Nhöng noù cuõng laø söï tin chaéc, hieåu bieát, söï chaéc chaén, söï baûo ñaûm. Khi moät ngöôøi ñaõ ñöôïc xöng coâng bình trôû neân maïnh meõ hôn trong tính caùch, ngöôøi ñeán gaàn hôn vôùi Ñöùc Chuùa Trôøi vaø ngöôøi caøng gaàn hôn vôùi Ñöùc Chuùa Trôøi, ngöôøi caøng troâng caäy nhieàu hôn veà söï vinh hieån cuûa Ñöùc Chuùa Trôøi.</w:t>
      </w:r>
    </w:p>
    <w:p>
      <w:pPr>
        <w:pStyle w:val="TextBodyIndent"/>
        <w:ind w:left="1440" w:hanging="0"/>
        <w:rPr>
          <w:b/>
          <w:b/>
        </w:rPr>
      </w:pPr>
      <w:r>
        <w:rPr>
          <w:b/>
        </w:rPr>
      </w:r>
    </w:p>
    <w:p>
      <w:pPr>
        <w:pStyle w:val="TextBodyIndent"/>
        <w:numPr>
          <w:ilvl w:val="0"/>
          <w:numId w:val="226"/>
        </w:numPr>
        <w:rPr>
          <w:b/>
          <w:b/>
        </w:rPr>
      </w:pPr>
      <w:r>
        <w:rPr/>
        <w:t>C. 5  Söï troâng caäy khoâng bao giôø laøm cho hoå theïn (kataischuno, laøm cho hoå theïn): khoâng bao giôø bò thaát voïng, löøa doái, gaït gaãm, ñaùnh baïi, roái loaïn. Ngöôøi tín ñoà thaät söï ñöôïc xöng coâng bình seõ khoâng bao giôø bò thaát voïng hay hoå theïn. Ngöôøi seõ thaáy söï troâng caäy cuûa mình ñöôïc öùng nghieäm. Ngöôøi seõ soáng ñôøi ñôøi trong söï hieän dieän cuûa Ñöùc Chuùa Trôøi, thöøa höôûng lôøi höùa maø Ñöùc Chuùa Trôøi ñaõ ban cho trong Lôøi Ngaøi.</w:t>
      </w:r>
    </w:p>
    <w:p>
      <w:pPr>
        <w:pStyle w:val="TextBodyIndent"/>
        <w:ind w:left="0" w:hanging="0"/>
        <w:rPr>
          <w:b/>
          <w:b/>
        </w:rPr>
      </w:pPr>
      <w:r>
        <w:rPr>
          <w:b/>
        </w:rPr>
      </w:r>
    </w:p>
    <w:p>
      <w:pPr>
        <w:pStyle w:val="TextBodyIndent"/>
        <w:ind w:left="0" w:hanging="0"/>
        <w:rPr>
          <w:b/>
          <w:b/>
        </w:rPr>
      </w:pPr>
      <w:r>
        <w:rPr>
          <w:b/>
        </w:rPr>
        <w:t>Roâ-ma 9:33</w:t>
      </w:r>
    </w:p>
    <w:p>
      <w:pPr>
        <w:pStyle w:val="TextBodyIndent"/>
        <w:ind w:left="0" w:hanging="0"/>
        <w:rPr>
          <w:b/>
          <w:b/>
        </w:rPr>
      </w:pPr>
      <w:r>
        <w:rPr>
          <w:b/>
        </w:rPr>
      </w:r>
    </w:p>
    <w:p>
      <w:pPr>
        <w:pStyle w:val="TextBodyIndent"/>
        <w:ind w:left="0" w:hanging="0"/>
        <w:rPr>
          <w:b/>
          <w:b/>
        </w:rPr>
      </w:pPr>
      <w:r>
        <w:rPr>
          <w:b/>
        </w:rPr>
        <w:t>Phil 1:20</w:t>
      </w:r>
    </w:p>
    <w:p>
      <w:pPr>
        <w:pStyle w:val="TextBodyIndent"/>
        <w:ind w:left="0" w:hanging="0"/>
        <w:rPr>
          <w:b/>
          <w:b/>
        </w:rPr>
      </w:pPr>
      <w:r>
        <w:rPr>
          <w:b/>
        </w:rPr>
      </w:r>
    </w:p>
    <w:p>
      <w:pPr>
        <w:pStyle w:val="TextBodyIndent"/>
        <w:ind w:left="0" w:hanging="0"/>
        <w:rPr>
          <w:b/>
          <w:b/>
        </w:rPr>
      </w:pPr>
      <w:r>
        <w:rPr>
          <w:b/>
        </w:rPr>
        <w:t>I Phi 4:16</w:t>
      </w:r>
    </w:p>
    <w:p>
      <w:pPr>
        <w:pStyle w:val="TextBodyIndent"/>
        <w:ind w:left="0" w:hanging="0"/>
        <w:rPr>
          <w:b/>
          <w:b/>
        </w:rPr>
      </w:pPr>
      <w:r>
        <w:rPr>
          <w:b/>
        </w:rPr>
      </w:r>
    </w:p>
    <w:p>
      <w:pPr>
        <w:pStyle w:val="TextBodyIndent"/>
        <w:ind w:left="0" w:hanging="0"/>
        <w:rPr>
          <w:b/>
          <w:b/>
        </w:rPr>
      </w:pPr>
      <w:r>
        <w:rPr>
          <w:b/>
        </w:rPr>
        <w:t>I Giaêng 2:28</w:t>
      </w:r>
    </w:p>
    <w:p>
      <w:pPr>
        <w:pStyle w:val="TextBodyIndent"/>
        <w:ind w:left="0" w:hanging="0"/>
        <w:rPr>
          <w:b/>
          <w:b/>
        </w:rPr>
      </w:pPr>
      <w:r>
        <w:rPr>
          <w:b/>
        </w:rPr>
      </w:r>
    </w:p>
    <w:p>
      <w:pPr>
        <w:pStyle w:val="TextBodyIndent"/>
        <w:ind w:left="0" w:hanging="0"/>
        <w:rPr>
          <w:b/>
          <w:b/>
        </w:rPr>
      </w:pPr>
      <w:r>
        <w:rPr>
          <w:b/>
        </w:rPr>
        <w:t>Thi 22:5</w:t>
      </w:r>
    </w:p>
    <w:p>
      <w:pPr>
        <w:pStyle w:val="TextBodyIndent"/>
        <w:ind w:left="0" w:hanging="0"/>
        <w:rPr>
          <w:b/>
          <w:b/>
        </w:rPr>
      </w:pPr>
      <w:r>
        <w:rPr>
          <w:b/>
        </w:rPr>
      </w:r>
    </w:p>
    <w:p>
      <w:pPr>
        <w:pStyle w:val="TextBodyIndent"/>
        <w:ind w:left="0" w:hanging="0"/>
        <w:rPr>
          <w:b/>
          <w:b/>
        </w:rPr>
      </w:pPr>
      <w:r>
        <w:rPr>
          <w:b/>
        </w:rPr>
        <w:t>Eâsai 50:7</w:t>
      </w:r>
    </w:p>
    <w:p>
      <w:pPr>
        <w:pStyle w:val="TextBodyIndent"/>
        <w:ind w:left="0" w:hanging="0"/>
        <w:rPr>
          <w:b/>
          <w:b/>
        </w:rPr>
      </w:pPr>
      <w:r>
        <w:rPr>
          <w:b/>
        </w:rPr>
      </w:r>
    </w:p>
    <w:p>
      <w:pPr>
        <w:pStyle w:val="TextBodyIndent"/>
        <w:numPr>
          <w:ilvl w:val="0"/>
          <w:numId w:val="248"/>
        </w:numPr>
        <w:tabs>
          <w:tab w:val="clear" w:pos="720"/>
          <w:tab w:val="left" w:pos="1560" w:leader="none"/>
        </w:tabs>
        <w:ind w:left="1260" w:hanging="126"/>
        <w:rPr>
          <w:b/>
          <w:b/>
        </w:rPr>
      </w:pPr>
      <w:r>
        <w:rPr>
          <w:b/>
        </w:rPr>
        <w:t>Roâ-ma 5:5</w:t>
      </w:r>
    </w:p>
    <w:p>
      <w:pPr>
        <w:pStyle w:val="TextBodyIndent"/>
        <w:ind w:left="1260" w:hanging="0"/>
        <w:rPr>
          <w:b/>
          <w:b/>
        </w:rPr>
      </w:pPr>
      <w:r>
        <w:rPr>
          <w:b/>
        </w:rPr>
      </w:r>
    </w:p>
    <w:p>
      <w:pPr>
        <w:pStyle w:val="TextBodyIndent"/>
        <w:ind w:left="1560" w:hanging="0"/>
        <w:rPr/>
      </w:pPr>
      <w:r>
        <w:rPr/>
        <w:t>(POSB)  Ñöùc Thaùnh Linh ñoå tình yeâu cuûa Ñöùc Chuùa Trôøi vaøo loøng chuùng ta. Ngaøi gieo troàng vaø laøm cho chuùng ta tröôûng thaønh trong tình yeâu cuûa Ñöùc Chuùa Trôøi, laøm gia taêng söï hieåu bieát cuûa chuùng ta veà nhöõng gì Ñöùc Chuùa Trôøi ñaõ laøm vaø ñang laøm cho chuùng ta. Ngaøi giuùp chuùng ta bieát nhieàu vaø nhieàu hôn veà söï xöng coâng bình cuûa chuùng ta vaø nhieàu hôn veà söï cöùu roãi vinh hieån Ngaøi ñaõ höùa.</w:t>
      </w:r>
    </w:p>
    <w:p>
      <w:pPr>
        <w:pStyle w:val="TextBodyIndent"/>
        <w:ind w:left="0" w:hanging="0"/>
        <w:rPr/>
      </w:pPr>
      <w:r>
        <w:rPr/>
      </w:r>
    </w:p>
    <w:p>
      <w:pPr>
        <w:pStyle w:val="TextBodyIndent"/>
        <w:numPr>
          <w:ilvl w:val="0"/>
          <w:numId w:val="203"/>
        </w:numPr>
        <w:rPr>
          <w:b/>
          <w:b/>
        </w:rPr>
      </w:pPr>
      <w:r>
        <w:rPr>
          <w:b/>
        </w:rPr>
        <w:t xml:space="preserve">Roâ-ma 5:6-11  </w:t>
      </w:r>
      <w:r>
        <w:rPr/>
        <w:t>“Thaät vaäy, khi chuùng ta coøn yeáu ñuoái, Ñaáng Christ ñaõ theo kyø heïn chòu cheát vì keû coù toäi.   7Vaû, hoïa môùi coù keû chòu cheát vì ngöôøi nghóa; deã thöôøng cuõng coù keû baèng loøng cheát vì ngöôøi laønh.   8Nhöng Ñöùc Chuùa Trôøi toû loøng yeâu thöông Ngaøi ñoái vôùi chuùng ta, khi chuùng ta coøn laø ngöôøi coù toäi, thì Ñaáng Christ vì chuùng ta chòu cheát.   9Huoáng chi nay chuùng ta ñaõ nhôø huyeát Ngaøi ñöôïc xöng coâng bình, thì seõ nhôø Ngaøi ñöôïc cöùu khoûi côn thaïnh noä laø döôøng naøo!   10Vì neáu khi chuùng ta coøn laø thuø nghòch cuøng Ñöùc Chuùa Trôøi, maø ñaõ ñöôïc hoøa thuaän vôùi Ngaøi bôûi söï cheát cuûa Con Ngaøi, thì huoáng chi nay ñaõ hoøa thuaän roài, chuùng ta seõ nhôø söï soáng cuûa Con aáy maø ñöôïc cöùu laø döôøng naøo!  11Naøo nhöõng theá thoâi, chuùng ta laïi coøn khoe mình trong Ñöùc Chuùa Trôøi bôûi Ñöùc Chuùa Jeâsus Christ chuùng ta, nhôø Ngaøi maø chuùng ta hieän nay ñaõ ñöôïc söï hoøa thuaän.”</w:t>
      </w:r>
    </w:p>
    <w:p>
      <w:pPr>
        <w:pStyle w:val="TextBodyIndent"/>
        <w:rPr>
          <w:b/>
          <w:b/>
        </w:rPr>
      </w:pPr>
      <w:r>
        <w:rPr>
          <w:b/>
        </w:rPr>
      </w:r>
    </w:p>
    <w:p>
      <w:pPr>
        <w:pStyle w:val="TextBodyIndent"/>
        <w:rPr/>
      </w:pPr>
      <w:r>
        <w:rPr/>
        <w:t xml:space="preserve">(POSB)  Phaân ñoaïn naày cho moät trong nhöõng ñònh nghóa roõ raøng nhaát veà tình yeâu agape. Noù thaät söï baøy toû yù nghóa cuûa </w:t>
      </w:r>
      <w:r>
        <w:rPr>
          <w:b/>
        </w:rPr>
        <w:t>tình yeâu agape</w:t>
      </w:r>
      <w:r>
        <w:rPr/>
        <w:t>. Tình yeâu agape vöôït xa hôn tình yeâu phileo nhieàu. Tình yeâu phileo laø tình yeâu anh em, moät tình yeâu töï noù ban cho moät anh em. Nhöng tình yeâu agape laø moät loaïi tình yeâu môùi: noù laø tình yeâu thaùnh thieän, tình yeâu hy sinh, tình yeâu maø töï noù ban cho nhöõng ngöôøi (Roâm 5:6), cho ngöôøi khoâng tin kính (Roâm 5:6), cho toäi nhaân (Roâm 5:8), vaø cho keû thuø nghòch (Roâm 5:10)</w:t>
      </w:r>
    </w:p>
    <w:p>
      <w:pPr>
        <w:pStyle w:val="TextBodyIndent"/>
        <w:rPr/>
      </w:pPr>
      <w:r>
        <w:rPr/>
      </w:r>
    </w:p>
    <w:p>
      <w:pPr>
        <w:pStyle w:val="TextBodyIndent"/>
        <w:numPr>
          <w:ilvl w:val="0"/>
          <w:numId w:val="269"/>
        </w:numPr>
        <w:rPr>
          <w:b/>
          <w:b/>
        </w:rPr>
      </w:pPr>
      <w:r>
        <w:rPr>
          <w:b/>
        </w:rPr>
        <w:t>C. 6-8</w:t>
      </w:r>
    </w:p>
    <w:p>
      <w:pPr>
        <w:pStyle w:val="TextBodyIndent"/>
        <w:rPr>
          <w:b/>
          <w:b/>
        </w:rPr>
      </w:pPr>
      <w:r>
        <w:rPr>
          <w:b/>
        </w:rPr>
      </w:r>
    </w:p>
    <w:p>
      <w:pPr>
        <w:pStyle w:val="TextBodyIndent"/>
        <w:ind w:left="1440" w:hanging="0"/>
        <w:rPr/>
      </w:pPr>
      <w:r>
        <w:rPr/>
        <w:t xml:space="preserve">(POSB)  Chuùng ta laø nhöõng ngöôøi </w:t>
      </w:r>
      <w:r>
        <w:rPr>
          <w:b/>
        </w:rPr>
        <w:t>yeáu ñuoái</w:t>
      </w:r>
      <w:r>
        <w:rPr/>
        <w:t xml:space="preserve"> (asthenon): yeáu ñuoái, khoâng giaù trò, voâ duïng, voâ voïng, thieáu thoán, baát löïc. Chuùng ta khoâng coù giaù trò thuoäc linh vaø voâ duïng, khoâng theå töï giuùp ñôõ chính mình. Chuùng ta laø keû </w:t>
      </w:r>
      <w:r>
        <w:rPr>
          <w:b/>
        </w:rPr>
        <w:t>khoâng tin kính</w:t>
      </w:r>
      <w:r>
        <w:rPr/>
        <w:t xml:space="preserve"> (asebon): khoâng thích Ñöùc Chuùa Trôøi, khaùc vôùi Ñöùc Chuùa Trôøi, phaïm thöôïng, coù moät loái soáng khaùc vôùi Ñöùc Chuùa Trôøi. Ñöùc Chuùa Trôøi laø thaùnh khieát, töùc laø troïn veïn, con ngöôøi laø baát kính, töùc laø khoâng gioáng Ñöùc Chuùa Trôøi; ngöôøi laø khoâng troïn veïn.</w:t>
      </w:r>
    </w:p>
    <w:p>
      <w:pPr>
        <w:pStyle w:val="TextBodyIndent"/>
        <w:ind w:left="0" w:hanging="0"/>
        <w:rPr/>
      </w:pPr>
      <w:r>
        <w:rPr/>
      </w:r>
    </w:p>
    <w:p>
      <w:pPr>
        <w:pStyle w:val="TextBodyIndent"/>
        <w:ind w:left="0" w:hanging="0"/>
        <w:rPr>
          <w:b/>
          <w:b/>
        </w:rPr>
      </w:pPr>
      <w:r>
        <w:rPr>
          <w:b/>
        </w:rPr>
        <w:t>Roâma 1:28-32</w:t>
      </w:r>
    </w:p>
    <w:p>
      <w:pPr>
        <w:pStyle w:val="TextBodyIndent"/>
        <w:ind w:left="0" w:hanging="0"/>
        <w:rPr>
          <w:b/>
          <w:b/>
        </w:rPr>
      </w:pPr>
      <w:r>
        <w:rPr>
          <w:b/>
        </w:rPr>
      </w:r>
    </w:p>
    <w:p>
      <w:pPr>
        <w:pStyle w:val="TextBodyIndent"/>
        <w:ind w:left="1245" w:hanging="0"/>
        <w:rPr/>
      </w:pPr>
      <w:r>
        <w:rPr/>
        <w:t xml:space="preserve">(POSB)  C. 6  Ñoù laø </w:t>
      </w:r>
      <w:r>
        <w:rPr>
          <w:b/>
        </w:rPr>
        <w:t xml:space="preserve">“theo kyø heïn” </w:t>
      </w:r>
      <w:r>
        <w:rPr/>
        <w:t xml:space="preserve">(kata kairon) Ñaáng Christ chòu cheát vì chuùng ta. Ñoù laø theo thôøi haïn ñaõ ñöôïc Ñöùc Chuùa Trôøi chæ ñònh: Ngaøi ñònh tröôùc thôøi gian, saép ñaët thôøi gian. Con ngöôøi phaûi ñöôïc chuaån bò cho Ñaáng Christ tröôùc khi Ñöùc Chuùa Trôøi sai Ngaøi ñeán theá gian. Con ngöôøi phaûi bieát raèng hoï laø yeáu ñuoái vaø coù toäi, vaø hoï caàn moät Cöùu Chuùa. (Ñaây laø muïc ñích </w:t>
      </w:r>
    </w:p>
    <w:p>
      <w:pPr>
        <w:pStyle w:val="TextBodyIndent"/>
        <w:ind w:left="1245" w:hanging="0"/>
        <w:rPr/>
      </w:pPr>
      <w:r>
        <w:rPr/>
        <w:t>cuûa Cöïu Öôùc vaø luaät phaùp, ñeå baøy toû cho con ngöôøi bieát raèng hoï laø toäi nhaân)</w:t>
      </w:r>
    </w:p>
    <w:p>
      <w:pPr>
        <w:pStyle w:val="TextBodyIndent"/>
        <w:ind w:left="0" w:hanging="0"/>
        <w:rPr/>
      </w:pPr>
      <w:r>
        <w:rPr/>
      </w:r>
    </w:p>
    <w:p>
      <w:pPr>
        <w:pStyle w:val="TextBodyIndent"/>
        <w:ind w:left="0" w:hanging="0"/>
        <w:rPr>
          <w:b/>
          <w:b/>
        </w:rPr>
      </w:pPr>
      <w:r>
        <w:rPr>
          <w:b/>
        </w:rPr>
        <w:t>Maùc 1:15</w:t>
      </w:r>
    </w:p>
    <w:p>
      <w:pPr>
        <w:pStyle w:val="TextBodyIndent"/>
        <w:ind w:left="0" w:hanging="0"/>
        <w:rPr>
          <w:b/>
          <w:b/>
        </w:rPr>
      </w:pPr>
      <w:r>
        <w:rPr>
          <w:b/>
        </w:rPr>
      </w:r>
    </w:p>
    <w:p>
      <w:pPr>
        <w:pStyle w:val="TextBodyIndent"/>
        <w:ind w:left="0" w:hanging="0"/>
        <w:rPr>
          <w:b/>
          <w:b/>
        </w:rPr>
      </w:pPr>
      <w:r>
        <w:rPr>
          <w:b/>
        </w:rPr>
        <w:t>Gal 4:4-5</w:t>
      </w:r>
    </w:p>
    <w:p>
      <w:pPr>
        <w:pStyle w:val="TextBodyIndent"/>
        <w:ind w:left="0" w:hanging="0"/>
        <w:rPr>
          <w:b/>
          <w:b/>
        </w:rPr>
      </w:pPr>
      <w:r>
        <w:rPr>
          <w:b/>
        </w:rPr>
      </w:r>
    </w:p>
    <w:p>
      <w:pPr>
        <w:pStyle w:val="TextBodyIndent"/>
        <w:ind w:left="0" w:hanging="0"/>
        <w:rPr>
          <w:b/>
          <w:b/>
        </w:rPr>
      </w:pPr>
      <w:r>
        <w:rPr>
          <w:b/>
        </w:rPr>
        <w:t>I Tim 2:5-6</w:t>
      </w:r>
    </w:p>
    <w:p>
      <w:pPr>
        <w:pStyle w:val="TextBodyIndent"/>
        <w:ind w:left="0" w:hanging="0"/>
        <w:rPr>
          <w:b/>
          <w:b/>
        </w:rPr>
      </w:pPr>
      <w:r>
        <w:rPr>
          <w:b/>
        </w:rPr>
      </w:r>
    </w:p>
    <w:p>
      <w:pPr>
        <w:pStyle w:val="TextBodyIndent"/>
        <w:ind w:left="0" w:hanging="0"/>
        <w:rPr>
          <w:b/>
          <w:b/>
        </w:rPr>
      </w:pPr>
      <w:r>
        <w:rPr>
          <w:b/>
        </w:rPr>
        <w:t>Tít 1:2-3</w:t>
      </w:r>
    </w:p>
    <w:p>
      <w:pPr>
        <w:pStyle w:val="TextBodyIndent"/>
        <w:ind w:left="0" w:hanging="0"/>
        <w:rPr>
          <w:b/>
          <w:b/>
        </w:rPr>
      </w:pPr>
      <w:r>
        <w:rPr>
          <w:b/>
        </w:rPr>
      </w:r>
    </w:p>
    <w:p>
      <w:pPr>
        <w:pStyle w:val="TextBodyIndent"/>
        <w:ind w:left="1560" w:hanging="0"/>
        <w:rPr/>
      </w:pPr>
      <w:r>
        <w:rPr/>
        <w:t xml:space="preserve">(POSB)  C. 6  Ñaáng Christ ñaõ cheát </w:t>
      </w:r>
      <w:r>
        <w:rPr>
          <w:b/>
        </w:rPr>
        <w:t>vì</w:t>
      </w:r>
      <w:r>
        <w:rPr/>
        <w:t xml:space="preserve"> chuùng ta. Töø </w:t>
      </w:r>
      <w:r>
        <w:rPr>
          <w:b/>
        </w:rPr>
        <w:t>“vì”</w:t>
      </w:r>
      <w:r>
        <w:rPr/>
        <w:t xml:space="preserve"> (huper)  nghóa laø vì lôïi ích cuûa chuùng ta, vì côù chuùng ta, thay cho chuùng ta, thay vì chuùng ta, thay theá cho chuùng ta. Chuùng ta laø nhöõng toäi nhaân, nhöng Ñöùc Chuùa Trôøi ñaõ baøy toû tình yeâu cuûa Ngaøi ñoái vôùi chuùng ta. Töø “toû” c. 8 (sunistemi) nghóa laø baøy toû, chöùng toû, tröng baøy, chöùng minh. Noù ôû thì hieän taïi: Ñöùc Chuùa Trôøi luoân luoân ñang baøy toû vaø chöùng minh tình yeâu cuûa Ngaøi ñoái vôùi chuùng ta. Töø </w:t>
      </w:r>
      <w:r>
        <w:rPr>
          <w:b/>
        </w:rPr>
        <w:t>“ngöôøi coù toäi”</w:t>
      </w:r>
      <w:r>
        <w:rPr/>
        <w:t xml:space="preserve"> c. 8 (hamartolon) chæ moät ngöôøi toäi loãi. Quan ñieåm ôû ñaây laø: </w:t>
      </w:r>
      <w:r>
        <w:rPr>
          <w:b/>
        </w:rPr>
        <w:t>“</w:t>
      </w:r>
      <w:r>
        <w:rPr>
          <w:b/>
          <w:u w:val="single"/>
        </w:rPr>
        <w:t>trong khi</w:t>
      </w:r>
      <w:r>
        <w:rPr>
          <w:b/>
        </w:rPr>
        <w:t xml:space="preserve"> chuùng ta coøn laø keû coù toäi” </w:t>
      </w:r>
      <w:r>
        <w:rPr/>
        <w:t>thì Ñöùc Chuùa Trôøi ñaõ toû tình yeâu Ngaøi ñoái vôùi chuùng ta. Ñaây laø tình yeâu khoâng theå tin ñöôïc cuûa Ñöùc Chuùa Trôøi, ñoù laø Ngaøi ñaõ cuùi xuoáng ñeå cöùu toäi nhaân. Chuùng ta seõ mong ñôïi Ngaøi cöùu nhöõng ngöôøi toát vaø coâng bình, nhöng chuùng ta hoaøn toaøn phaùt hieän sai khi kinh thaùnh noùi raèng Ngaøi cöùu toäi nhaân. Thaät laø tình yeâu khoâng theå ñöôïc cuûa Ñöùc Chuùa Trôøi.</w:t>
      </w:r>
    </w:p>
    <w:p>
      <w:pPr>
        <w:pStyle w:val="TextBodyIndent"/>
        <w:ind w:left="0" w:hanging="0"/>
        <w:rPr/>
      </w:pPr>
      <w:r>
        <w:rPr/>
      </w:r>
    </w:p>
    <w:p>
      <w:pPr>
        <w:pStyle w:val="TextBodyIndent"/>
        <w:numPr>
          <w:ilvl w:val="0"/>
          <w:numId w:val="269"/>
        </w:numPr>
        <w:rPr>
          <w:b/>
          <w:b/>
        </w:rPr>
      </w:pPr>
      <w:r>
        <w:rPr>
          <w:b/>
        </w:rPr>
        <w:t>5:9-11</w:t>
      </w:r>
    </w:p>
    <w:p>
      <w:pPr>
        <w:pStyle w:val="TextBodyIndent"/>
        <w:rPr>
          <w:b/>
          <w:b/>
        </w:rPr>
      </w:pPr>
      <w:r>
        <w:rPr>
          <w:b/>
        </w:rPr>
      </w:r>
    </w:p>
    <w:p>
      <w:pPr>
        <w:pStyle w:val="TextBodyIndent"/>
        <w:ind w:left="1440" w:hanging="0"/>
        <w:rPr/>
      </w:pPr>
      <w:r>
        <w:rPr/>
        <w:t>(POSB)  Söï hoøa thuaän (katallasso): thay ñoåi, thaây ñoåi hoaøn toaøn, trao ñoåi, thay ñoåi töø thuø nghòch trôû neân baïn höõu, mang laïi cuøng nhau hay phuïc hoài. YÙ töôûng ôû ñaây laø hai ngöôøi ñaõ töøng ñi hai höôùng ñöôïc mang laïi vôùi nhau; hai ngöôøi ñaõ coù moät ñieàu gì ñoù giöõa hoï ñöôïc khoâi phuïc vaø hieäp moät laïi vôùi nhau.</w:t>
      </w:r>
    </w:p>
    <w:p>
      <w:pPr>
        <w:pStyle w:val="TextBodyIndent"/>
        <w:ind w:left="1440" w:hanging="0"/>
        <w:rPr/>
      </w:pPr>
      <w:r>
        <w:rPr/>
      </w:r>
    </w:p>
    <w:p>
      <w:pPr>
        <w:pStyle w:val="TextBodyIndent"/>
        <w:ind w:left="1440" w:hanging="0"/>
        <w:rPr/>
      </w:pPr>
      <w:r>
        <w:rPr/>
        <w:t>Ba ñieåm caàn löu yù veà söï hoøa thuaän:</w:t>
      </w:r>
    </w:p>
    <w:p>
      <w:pPr>
        <w:pStyle w:val="TextBodyIndent"/>
        <w:ind w:left="1440" w:hanging="0"/>
        <w:rPr/>
      </w:pPr>
      <w:r>
        <w:rPr/>
      </w:r>
    </w:p>
    <w:p>
      <w:pPr>
        <w:pStyle w:val="TextBodyIndent"/>
        <w:numPr>
          <w:ilvl w:val="0"/>
          <w:numId w:val="26"/>
        </w:numPr>
        <w:rPr>
          <w:b/>
          <w:b/>
        </w:rPr>
      </w:pPr>
      <w:r>
        <w:rPr/>
        <w:t>Ñieàu ñaõ phaù vôõ moái quan heä giöõa Ñöùc Chuùa Trôøi vaø con ngöôøi laø toäi loãi. Con ngöôøi laø thuø nghòch vôùi Ñöùc Chuùa Trôøi (Roâm 5;10) vaø töø “thuø nghòch” chæ veà nhöõng keû coù toäi vaø khoâng tin kính cuûa theá gian naày. Nghóa ñôn giaûn laø moïi ngöôøi laø keû thuø cuûa Ñöùc Chuùa Trôøi, vì moïi ngöôøi ñaõ phaïm toäi vaø khoâng tin kính. Ñieàu naày coù theå döôøng nhö khoâng nhaân töø vaø khoù nghe, nhöng ñoù laø chính xaùc nhöõng gì kinh thaùnh ñang noùi. Söï thaät ñöôïc nhìn thaáy roõ raøng baèng caùch suy nghó veà vaán ñeà naày trong giaây laùt. Toäi nhaân khoâng theå noùi laø baïn höõu cuûa Ñöùc Chuùa Trôøi. Con ngöôøi laø ñoái laäp vôùi Ñöùc Chuùa Trôøi, traùi ngöôïc vôùi ñieàu Ñöùc Chuùa Trôøi chaáp nhaän.</w:t>
      </w:r>
    </w:p>
    <w:p>
      <w:pPr>
        <w:pStyle w:val="TextBodyIndent"/>
        <w:ind w:left="1830" w:hanging="0"/>
        <w:rPr>
          <w:b/>
          <w:b/>
        </w:rPr>
      </w:pPr>
      <w:r>
        <w:rPr>
          <w:b/>
        </w:rPr>
      </w:r>
    </w:p>
    <w:p>
      <w:pPr>
        <w:pStyle w:val="TextBodyIndent"/>
        <w:ind w:left="1830" w:hanging="0"/>
        <w:rPr/>
      </w:pPr>
      <w:r>
        <w:rPr/>
        <w:t>Khi baát cöù ai trong chuùng ta phaïm toäi, chuùng ta haønh ñoäng choáng laïi Ñöùc Chuùa Trôøi vaø thuùc ñaåy ñieàu aùc bôûi lôøi noùi vaø söï laøm göông.</w:t>
      </w:r>
    </w:p>
    <w:p>
      <w:pPr>
        <w:pStyle w:val="TextBodyIndent"/>
        <w:rPr>
          <w:rFonts w:eastAsia="VNI-Times"/>
        </w:rPr>
      </w:pPr>
      <w:r>
        <w:rPr>
          <w:rFonts w:eastAsia="VNI-Times"/>
        </w:rPr>
        <w:t xml:space="preserve">    </w:t>
      </w:r>
    </w:p>
    <w:p>
      <w:pPr>
        <w:pStyle w:val="TextBodyIndent"/>
        <w:numPr>
          <w:ilvl w:val="0"/>
          <w:numId w:val="218"/>
        </w:numPr>
        <w:rPr/>
      </w:pPr>
      <w:r>
        <w:rPr/>
        <w:t>Khi toâi nhaân soáng cho chính mình, ngöôøi trôû neân thuø nghòch cuøng Ñöùc Chuùa Trôøi. Taïi sao? Bôûi vì Ñöùc Chuùa Trôøi khoâng soáng cho chính Ngaøi. Ngaøi töø boû chính mình Ngaøi trong caùch thöùc toái cao: Ngaøi ban con ñoäc sanh cuûa Ngaøi chòu cheát vì chuùng ta.</w:t>
      </w:r>
    </w:p>
    <w:p>
      <w:pPr>
        <w:pStyle w:val="TextBodyIndent"/>
        <w:ind w:left="1740" w:hanging="0"/>
        <w:rPr/>
      </w:pPr>
      <w:r>
        <w:rPr/>
      </w:r>
    </w:p>
    <w:p>
      <w:pPr>
        <w:pStyle w:val="TextBodyIndent"/>
        <w:numPr>
          <w:ilvl w:val="0"/>
          <w:numId w:val="218"/>
        </w:numPr>
        <w:rPr/>
      </w:pPr>
      <w:r>
        <w:rPr/>
        <w:t>Khi toäi nhaân soáng cho theá gian vaø nhöõng ñieàu thuoäc veà theá gian, ngöôøi ñoù trôû neân thuø nghòch cuøng Ñöùc Chuùa Trôøi. Taïi sao? Bôûi vì ngöôøi choïn theá tuïc – nhöõng ñieàu seõ qua ñi – treân Ñöùc Chuùa Trôøi. Ngöôøi choïn noù trong khi Ñöùc Chuùa Trôøi ñaõ cung caáp söï soáng ñôøi ñôøi cho ngöôøi qua söï cheát cuûa Con Ngaøi.</w:t>
      </w:r>
    </w:p>
    <w:p>
      <w:pPr>
        <w:pStyle w:val="TextBodyIndent"/>
        <w:ind w:left="0" w:hanging="0"/>
        <w:rPr/>
      </w:pPr>
      <w:r>
        <w:rPr/>
      </w:r>
    </w:p>
    <w:p>
      <w:pPr>
        <w:pStyle w:val="TextBodyIndent"/>
        <w:ind w:left="2100" w:hanging="0"/>
        <w:rPr/>
      </w:pPr>
      <w:r>
        <w:rPr/>
        <w:t>Ñaây laø ñieåm noåi baät veà tình yeâu raát lôùn cuûa Ñöùc Chuùa Trôøi hay laø söï hoøa thuaän. Ngaøi khoâng giaûi hoøa vaø cöùu chuùng ta khi chuùng ta toát vaø coâng bình. Ngaøi giaûi hoøa vaø cöùu chuùng ta khi chuùng ta coøn laø thuø nghòch, laøm ngô vaø khöôùc töø Ngaøi. Nhö ñaõ noùi ôû treân, bôûi vì chuùng ta laø keû coù toäi vaø keû thuø nghòch cho neân chuùng ta caàn ñöôïc giaûi hoøa.</w:t>
      </w:r>
    </w:p>
    <w:p>
      <w:pPr>
        <w:pStyle w:val="TextBodyIndent"/>
        <w:rPr/>
      </w:pPr>
      <w:r>
        <w:rPr/>
      </w:r>
    </w:p>
    <w:p>
      <w:pPr>
        <w:pStyle w:val="TextBodyIndent"/>
        <w:numPr>
          <w:ilvl w:val="0"/>
          <w:numId w:val="26"/>
        </w:numPr>
        <w:rPr>
          <w:b/>
          <w:b/>
        </w:rPr>
      </w:pPr>
      <w:r>
        <w:rPr/>
        <w:t xml:space="preserve">(POSB)  </w:t>
      </w:r>
      <w:r>
        <w:rPr>
          <w:u w:val="single"/>
        </w:rPr>
        <w:t>Caùch thöùc con ngöôøi ñöôïc hoøa thuaän vôùi Ñöùc Chuùa Trôøi laø</w:t>
      </w:r>
      <w:r>
        <w:rPr/>
        <w:t xml:space="preserve"> </w:t>
      </w:r>
      <w:r>
        <w:rPr>
          <w:u w:val="single"/>
        </w:rPr>
        <w:t>bôûi söï cheát cuûa Con Ngaøi</w:t>
      </w:r>
      <w:r>
        <w:rPr/>
        <w:t>, Chuùa Jeâsus Christ. Raát ñôn giaûn khi moät ngöôøi tin raèng Chuùa Jeâsus Christ ñaõ cheát cho mình…</w:t>
      </w:r>
    </w:p>
    <w:p>
      <w:pPr>
        <w:pStyle w:val="TextBodyIndent"/>
        <w:ind w:left="1830" w:hanging="0"/>
        <w:rPr>
          <w:b/>
          <w:b/>
        </w:rPr>
      </w:pPr>
      <w:r>
        <w:rPr>
          <w:b/>
        </w:rPr>
      </w:r>
    </w:p>
    <w:p>
      <w:pPr>
        <w:pStyle w:val="TextBodyIndent"/>
        <w:numPr>
          <w:ilvl w:val="0"/>
          <w:numId w:val="256"/>
        </w:numPr>
        <w:tabs>
          <w:tab w:val="clear" w:pos="720"/>
          <w:tab w:val="left" w:pos="2190" w:leader="none"/>
        </w:tabs>
        <w:ind w:left="2190" w:hanging="360"/>
        <w:rPr/>
      </w:pPr>
      <w:r>
        <w:rPr/>
        <w:t>Ñöùc Chuùa Trôøi chaáp nhaän söï cheát cuûa Chuùa Jeâsus Christ thay cho söï cheát cuûa ngöôøi ñoù.</w:t>
      </w:r>
    </w:p>
    <w:p>
      <w:pPr>
        <w:pStyle w:val="TextBodyIndent"/>
        <w:numPr>
          <w:ilvl w:val="0"/>
          <w:numId w:val="256"/>
        </w:numPr>
        <w:tabs>
          <w:tab w:val="clear" w:pos="720"/>
          <w:tab w:val="left" w:pos="2190" w:leader="none"/>
        </w:tabs>
        <w:ind w:left="2190" w:hanging="360"/>
        <w:rPr/>
      </w:pPr>
      <w:r>
        <w:rPr/>
        <w:t>Ñöùc Chuùa Trôøi chaáp nhaän toäi loãi Ñaáng Christ gaùnh chòu nhö laø toäi loãi cuûa ngöôøi ñoù.</w:t>
      </w:r>
    </w:p>
    <w:p>
      <w:pPr>
        <w:pStyle w:val="TextBodyIndent"/>
        <w:numPr>
          <w:ilvl w:val="0"/>
          <w:numId w:val="256"/>
        </w:numPr>
        <w:tabs>
          <w:tab w:val="clear" w:pos="720"/>
          <w:tab w:val="left" w:pos="2190" w:leader="none"/>
        </w:tabs>
        <w:ind w:left="2190" w:hanging="360"/>
        <w:rPr/>
      </w:pPr>
      <w:r>
        <w:rPr/>
        <w:t>Ñöùc Chuùa Trôøi chaáp nhaän söï hình phaït Ñaáng Christ chòu nhö laø hình phaït thay cho ngöôøi ñoù.</w:t>
      </w:r>
    </w:p>
    <w:p>
      <w:pPr>
        <w:pStyle w:val="TextBodyIndent"/>
        <w:ind w:left="1830" w:hanging="0"/>
        <w:rPr/>
      </w:pPr>
      <w:r>
        <w:rPr/>
      </w:r>
    </w:p>
    <w:p>
      <w:pPr>
        <w:pStyle w:val="TextBodyIndent"/>
        <w:ind w:left="1830" w:hanging="0"/>
        <w:rPr/>
      </w:pPr>
      <w:r>
        <w:rPr/>
        <w:t>Vì vaäy, ngöôøi ñoù ñöôïc giaûi thoaùt töï do khoûi toäi loãi vaø hình phaït vì côù toäi loãi cuûa mình. Ñaáng Christ ñaõ gaùnh toäi loãi vaø chòu hình phaït thay cho ngöôøi ñoù. Ngöôøi maø thaät söï tin raèng Ñöùc Chuùa Trôøi yeâu thöông raát nhieàu – ñuû ñeå ban ñoäc sanh cuûa Ngaøi – seõ ñöôïc chaáp nhaän, hoøa thuaän vôùi Ñöùc Chuùa Trôøi ñôøi ñôøi.</w:t>
      </w:r>
    </w:p>
    <w:p>
      <w:pPr>
        <w:pStyle w:val="TextBodyIndent"/>
        <w:rPr/>
      </w:pPr>
      <w:r>
        <w:rPr/>
      </w:r>
    </w:p>
    <w:p>
      <w:pPr>
        <w:pStyle w:val="TextBodyIndent"/>
        <w:numPr>
          <w:ilvl w:val="0"/>
          <w:numId w:val="26"/>
        </w:numPr>
        <w:rPr>
          <w:b/>
          <w:b/>
        </w:rPr>
      </w:pPr>
      <w:r>
        <w:rPr/>
        <w:t xml:space="preserve">(POSB)  </w:t>
      </w:r>
      <w:r>
        <w:rPr>
          <w:b/>
        </w:rPr>
        <w:t>Ñöùc Chuùa Trôøi laø Ñaáng giaûi hoøa,khoâng phaûi con ngöôøi</w:t>
      </w:r>
      <w:r>
        <w:rPr/>
        <w:t xml:space="preserve">. Con ngöôøi khoâng töï giaûi hoøa chính mình vôùi Ñöùc Chuùa Trôøi. Hoï khoâng theå laøm vieäc ñuû hoaëc toát ñuû ñeå coù theå ñöôïc Ñöùc Chuùa Trôøi chaáp nhaän. Söï hoøa thuaän hoaøn toaøn laø haønh ñoäng cuûa Ñöùc Chuùa Trôøi. Ñöùc Chuùa Trôøi laø Ñaáng vöôn ñeán con ngöôøi vaø giaûi hoøa hoï vôùi chính mình Ngaøi. Con ngöôøi </w:t>
      </w:r>
      <w:r>
        <w:rPr>
          <w:b/>
        </w:rPr>
        <w:t>nhaän</w:t>
      </w:r>
      <w:r>
        <w:rPr/>
        <w:t xml:space="preserve"> söï hoøa thuaän cuûa Ñöùc Chuùa Trôøi.</w:t>
      </w:r>
    </w:p>
    <w:p>
      <w:pPr>
        <w:pStyle w:val="TextBodyIndent"/>
        <w:ind w:left="0" w:hanging="0"/>
        <w:rPr>
          <w:b/>
          <w:b/>
        </w:rPr>
      </w:pPr>
      <w:r>
        <w:rPr>
          <w:b/>
        </w:rPr>
      </w:r>
    </w:p>
    <w:p>
      <w:pPr>
        <w:pStyle w:val="TextBodyIndent"/>
        <w:ind w:left="0" w:hanging="0"/>
        <w:rPr>
          <w:b/>
          <w:b/>
        </w:rPr>
      </w:pPr>
      <w:r>
        <w:rPr>
          <w:b/>
        </w:rPr>
        <w:t>2 Coâr 5:18-21</w:t>
      </w:r>
    </w:p>
    <w:p>
      <w:pPr>
        <w:pStyle w:val="TextBodyIndent"/>
        <w:ind w:left="0" w:hanging="0"/>
        <w:rPr>
          <w:b/>
          <w:b/>
        </w:rPr>
      </w:pPr>
      <w:r>
        <w:rPr>
          <w:b/>
        </w:rPr>
      </w:r>
    </w:p>
    <w:p>
      <w:pPr>
        <w:pStyle w:val="TextBodyIndent"/>
        <w:ind w:left="0" w:hanging="0"/>
        <w:rPr>
          <w:b/>
          <w:b/>
        </w:rPr>
      </w:pPr>
      <w:r>
        <w:rPr>
          <w:b/>
        </w:rPr>
        <w:t>Heâb 2:17</w:t>
      </w:r>
    </w:p>
    <w:p>
      <w:pPr>
        <w:pStyle w:val="TextBodyIndent"/>
        <w:ind w:left="0" w:hanging="0"/>
        <w:rPr>
          <w:b/>
          <w:b/>
        </w:rPr>
      </w:pPr>
      <w:r>
        <w:rPr>
          <w:b/>
        </w:rPr>
      </w:r>
    </w:p>
    <w:p>
      <w:pPr>
        <w:pStyle w:val="TextBodyIndent"/>
        <w:numPr>
          <w:ilvl w:val="0"/>
          <w:numId w:val="203"/>
        </w:numPr>
        <w:rPr>
          <w:b/>
          <w:b/>
        </w:rPr>
      </w:pPr>
      <w:r>
        <w:rPr>
          <w:b/>
        </w:rPr>
        <w:t xml:space="preserve">Roâ-ma 5:12-14  </w:t>
      </w:r>
      <w:r>
        <w:rPr/>
        <w:t>“Cho neân, nhö bôûi moät ngöôøi maø toäi loãi vaøo trong theá gian, laïi bôûi toäi loãi maø coù söï cheát, thì söï cheát ñaõ traûi qua treân heát thaûy moïi ngöôøi nhö vaäy, vì moïi ngöôøi ñeàu phaïm toäi  13Vì, tröôùc khi chöa coù luaät phaùp, toäi loãi ñaõ coù trong theá gian, song chöa coù luaät phaùp, thì cuõng khoâng keå laø toäi loãi.   14Nhöng töø A-ñam cho ñeán Moâi-se, söï cheát ñaõ cai trò caû ñeán nhöõng keû chaúng phaïm toäi gioáng nhö toäi cuûa A-ñam, laø ngöôøi laøm hình boùng cuûa Ñaáng phaûi ñeán.”</w:t>
      </w:r>
    </w:p>
    <w:p>
      <w:pPr>
        <w:pStyle w:val="TextBodyIndent"/>
        <w:rPr>
          <w:b/>
          <w:b/>
        </w:rPr>
      </w:pPr>
      <w:r>
        <w:rPr>
          <w:b/>
        </w:rPr>
      </w:r>
    </w:p>
    <w:p>
      <w:pPr>
        <w:pStyle w:val="TextBodyIndent"/>
        <w:numPr>
          <w:ilvl w:val="0"/>
          <w:numId w:val="232"/>
        </w:numPr>
        <w:rPr>
          <w:b/>
          <w:b/>
        </w:rPr>
      </w:pPr>
      <w:r>
        <w:rPr/>
        <w:t>ÔÛ ñaây chuùng ta bieát toäi loãi ñaõ ñeán giöõa voøng loaøi ngöôøi nhö theá naøo. Toäi loãi hieän höõu tröôùc khi coù con ngöôøi. Satan ñaõ phaïm toäi vaø sa ngaõ. Söï taùc ñoäng vaø aûnh höôûng cuûa söï sa ngaõ naày khoâng phaûi laø toaøn caàu. Noù hieän höõu nhöng noù chöa taùc ñoäng treân con ngöôøi. Noù khoâng lan roäng heát thaûy caùc thieân söù. Thieân söù laø nhöõng taïo vaät rieâng bieät. Hình phaït ñeán treân hoï laø keát quaû cuûa söï baát tuaân cuûa moãi thieân söù rieâng bieät. Trong Khaûi huyeàn, Ñöùc Chuùa Jeâsus phaùn Ngaøi thaát moät phaàn ba caùc ngoâi sao töø trôøi sa xuoáng. Ngöôøi ta tin raèng ñaây laø söï aùm chæ caùc thieân söù sa ngaõ vôùi Lu-xi-phe trong toäi phaûn nghòch cuøng Ñöùc Chuùa Trôøi.</w:t>
      </w:r>
    </w:p>
    <w:p>
      <w:pPr>
        <w:pStyle w:val="TextBodyIndent"/>
        <w:ind w:left="0" w:hanging="0"/>
        <w:rPr>
          <w:b/>
          <w:b/>
        </w:rPr>
      </w:pPr>
      <w:r>
        <w:rPr>
          <w:b/>
        </w:rPr>
      </w:r>
    </w:p>
    <w:p>
      <w:pPr>
        <w:pStyle w:val="TextBodyIndent"/>
        <w:ind w:left="0" w:hanging="0"/>
        <w:rPr>
          <w:b/>
          <w:b/>
        </w:rPr>
      </w:pPr>
      <w:r>
        <w:rPr>
          <w:b/>
        </w:rPr>
        <w:t>Khaûi 12:3-4</w:t>
      </w:r>
    </w:p>
    <w:p>
      <w:pPr>
        <w:pStyle w:val="TextBodyIndent"/>
        <w:ind w:left="0" w:hanging="0"/>
        <w:rPr>
          <w:b/>
          <w:b/>
        </w:rPr>
      </w:pPr>
      <w:r>
        <w:rPr>
          <w:b/>
        </w:rPr>
      </w:r>
    </w:p>
    <w:p>
      <w:pPr>
        <w:pStyle w:val="TextBodyIndent"/>
        <w:numPr>
          <w:ilvl w:val="0"/>
          <w:numId w:val="232"/>
        </w:numPr>
        <w:rPr>
          <w:b/>
          <w:b/>
        </w:rPr>
      </w:pPr>
      <w:r>
        <w:rPr/>
        <w:t xml:space="preserve">Tröôøng hôïp cuûa con ngöôøi khoâng phaûi nhö vaäy. Khi Ñöùc Chuùa Trôøi döïng neân con ngöôøi, Ngaøi ñaõ döïng neân ngöôøi theo hình aûnh cuûa Ngaøi. Con ngöôøi laø voâ toäi. OÂng khoâng bieát söï khaùc nhau giöõa ñieàu thieän vaø ñieàu aùc. OÂng laø </w:t>
      </w:r>
      <w:r>
        <w:rPr>
          <w:b/>
        </w:rPr>
        <w:t>khoâng</w:t>
      </w:r>
      <w:r>
        <w:rPr/>
        <w:t xml:space="preserve"> coâng bình gioáng nhö chuùng ta hieåu noù, bôûi vì oâng khoâng coù khaùi nieäm veà “ñieàu ñuùng” vaø oâng chöa traûi qua thöû nghieäm. Vì vaäy, oâng laø voâ toäi nhöng khoâng coù coâng bình. Söï baát tuaân cuûa con ngöôøi ñaõ ñöa toäi loãi vaøo theá gian.</w:t>
      </w:r>
    </w:p>
    <w:p>
      <w:pPr>
        <w:pStyle w:val="TextBodyIndent"/>
        <w:rPr>
          <w:b/>
          <w:b/>
        </w:rPr>
      </w:pPr>
      <w:r>
        <w:rPr>
          <w:b/>
        </w:rPr>
      </w:r>
    </w:p>
    <w:p>
      <w:pPr>
        <w:pStyle w:val="TextBodyIndent"/>
        <w:numPr>
          <w:ilvl w:val="0"/>
          <w:numId w:val="232"/>
        </w:numPr>
        <w:rPr>
          <w:b/>
          <w:b/>
        </w:rPr>
      </w:pPr>
      <w:r>
        <w:rPr/>
        <w:t>(WW)  Toùm laïi, phaàn naày (c. 12-21)  laø moät söï töông phaûm giöõa A-ñam vaø Ñaáng Christ. A-ñam ñaõ ñöôïc ban  cho quyeàn thoáng trò treân söï döïng neân cuõ, oâng ñaõ phaïm toäi, vaø oâng ñaõ ñaùnh maát vöông quoác cuûa mình. Bôûi vì toäi loãi cuûa A-ñam, caû nhaân loaïi ñaõ ôû döôùi söï ñoaùn phaït vaø söï cheát. Ñaáng Christ ñaõ ñeán nhö laø Vua treân moät söï döïng neân môùi (2 Coâr 5:17). Bôûi söï vaâng phuïc cuûa Ngaøi treân thaäp töï giaù. Ngaøi ñem ñeán söï coâng bình vaø söï xöng coâng bình. Ñaáng Christ khoâng chæ voâ hieäu hoaù taát caû söï hö hoaïi maø toäi loãi cuûa A-ñam ñaõ aûnh höôûng, nhöng Ngaøi coøn hoaøn thaønh “nhieàu hôn” bôûi vieäc laøm cho chuùng ta trôû neân con caùi cuûa Ñöùc Chuùa Trôøi. Moät soá ñieàu “nhieàu hôn” naày ñaõ ñöôïc Phao-loâ giaûi thích trong Roâ-ma 5:1-11.</w:t>
      </w:r>
    </w:p>
    <w:p>
      <w:pPr>
        <w:pStyle w:val="TextBodyIndent"/>
        <w:ind w:left="0" w:hanging="0"/>
        <w:rPr>
          <w:b/>
          <w:b/>
        </w:rPr>
      </w:pPr>
      <w:r>
        <w:rPr>
          <w:b/>
        </w:rPr>
      </w:r>
    </w:p>
    <w:p>
      <w:pPr>
        <w:pStyle w:val="TextBodyIndent"/>
        <w:ind w:left="1440" w:hanging="0"/>
        <w:rPr/>
      </w:pPr>
      <w:r>
        <w:rPr/>
        <w:t xml:space="preserve">Skeptics ñoâi khi hoûi: “Ñöùc Chuùa Trôøi coù coâng bình khoâng khi ñoaùn phaït caû theá gian chæ bôûi vì söï khoâng vaâng phuïc cuûa moätngöôøi? Caâu traû lôøi, dó nhieân ñoù laø khoâng chæ coâng bình, nhöng cuõng laø khoân ngoan vaø aân ñieån. Tröôùc tieân, neáu Ñöùc Chuùa Trôøi ñaõ thöû nghieäm caù nhaân moãi ngöôøi, keát quaû chaén haún seõ laø gioáng nhau: khoâng vaâng phuïc. Nhöng quan troïng hôn laø bôûi söï ñoaùn phaït doøng doõi loaøi ngöôøi qua moät ngöôøi (A-ñam), Ñöùc Chuùa Trôøi ñaõ coù theå cöùu doøng doõi loaøi ngöôøi qua moät Ngöôøi (Chuùa Jeâsus Christ)! Moãi chuùng ta thuoäc doøng doõi keát hieäp vôùi A-ñam, vì vaäy vieäc laøm cuûa oâng aûnh höôûng treân chuùng ta. (xem Heâb 7:9-10 moät minh hoïa veà vò trí ñöùng ñaàu doøng doõi naày). Caùc thieân söù khoâng ñöôïc cöùu bôûi vì hoï khoâng phaûi laø moät doøng doõi. Hoï phaïm toäi moät caùch rieâng leõ vaø bò ñoaùn xeùt moät caùch rieâng leõ. Khoâng theå coù söï ñaïi dieän ñeå nhaän chòu söï ñoaùn phaït thay cho hoï ñeå cöùu hoï. Nhöng bôûi vì baïn vaø toâi bò hö maát trong A-ñam, ngöôøi ñöùng ñaàu </w:t>
      </w:r>
      <w:r>
        <w:rPr>
          <w:b/>
        </w:rPr>
        <w:t>doøng doõi</w:t>
      </w:r>
      <w:r>
        <w:rPr/>
        <w:t xml:space="preserve"> chuùng ta, chuùng ta coù theå ñöôïc cöùu trong Ñaáng Christ, Ngöôøi ñöùng ñaàu cuûa moät söï döïng neân môùi. Chöông trình cuûa Ñöùc Chuùa Trôøi vöøa aân ñieån vöøa khoân ngoan.</w:t>
      </w:r>
    </w:p>
    <w:p>
      <w:pPr>
        <w:pStyle w:val="TextBodyIndent"/>
        <w:ind w:left="1440" w:hanging="0"/>
        <w:rPr/>
      </w:pPr>
      <w:r>
        <w:rPr/>
      </w:r>
    </w:p>
    <w:p>
      <w:pPr>
        <w:pStyle w:val="TextBodyIndent"/>
        <w:ind w:left="1440" w:hanging="0"/>
        <w:rPr/>
      </w:pPr>
      <w:r>
        <w:rPr/>
        <w:t xml:space="preserve">Caâu hoûi cuoái cuøng cuûa chuùng ta phaûi ñöôïc traû lôøi: Laøm sao chuùng ta </w:t>
      </w:r>
      <w:r>
        <w:rPr>
          <w:b/>
        </w:rPr>
        <w:t>bieát</w:t>
      </w:r>
      <w:r>
        <w:rPr/>
        <w:t xml:space="preserve"> raèng chuùng ta thuoäc doøng doõi keát hieäp vôùi A-ñam? Caâu traû lôøi trong Roâ-ma 5: 12-14 , vaø lyù leõ ñöôïc giaûi thích nhö theá naày: Töø A-ñam ñeán Moâi-se khoâng coù luaät phaùp, nhöng loaøi ngöôøi vaãn cheát. Moät keát quaû chung ñoøi hoûi moät nguyeân nhaân chung. Nguyeân nhaân ñoù laø gì? Noù coù theå chæ laø moät ñieàu: söï khoâng vaâng phuïc cuûa A-ñam. Khi A-ñam phaïm toäi, oâng ñaõ cheát. Taát caû doøng doõi cuûa oâng ñaõ cheát (Saùng 5), nhöng luaät phaùp chöa ñöôïc ban haønh. Keát luaän: Hoï cheát bôûi vì toäi cuûa A-ñam. “Vì moïi ngöôøi ñeàu phaïm toäi” (Roâ-ma 5:12) nghóa laø </w:t>
      </w:r>
      <w:r>
        <w:rPr>
          <w:b/>
        </w:rPr>
        <w:t>“moïi ngöôøi ñeàu phaïm toäi trong toäi cuûa A-ñam”</w:t>
      </w:r>
      <w:r>
        <w:rPr/>
        <w:t xml:space="preserve"> Con ngöôøi khoâng cheát vì haønh ñoäng toäi loãi cuûa rieâng mình; neáu khoâng thì treû con seõ khoâng cheát (Roâ-ma 9:11). Con ngöôøi cheát bôûi vì hoï laø doøng doõi keát hieäp vôùi A-ñam, vaø “trong A-ñam moïi ngöôøi ñeàu cheát” (I Coâr 15:22).</w:t>
      </w:r>
    </w:p>
    <w:p>
      <w:pPr>
        <w:pStyle w:val="TextBodyIndent"/>
        <w:rPr/>
      </w:pPr>
      <w:r>
        <w:rPr/>
      </w:r>
    </w:p>
    <w:p>
      <w:pPr>
        <w:pStyle w:val="TextBodyIndent"/>
        <w:numPr>
          <w:ilvl w:val="0"/>
          <w:numId w:val="104"/>
        </w:numPr>
        <w:rPr>
          <w:b/>
          <w:b/>
        </w:rPr>
      </w:pPr>
      <w:r>
        <w:rPr/>
        <w:t xml:space="preserve">(POSB)  A-ñam phaïm toäi vaø huyû hoaïi chính mình; vì vaäy, oâng cheát. Baûn chaát toäi loãi vaø söï cheát cuûa A-ñam ñaõ traûi qua treân heát thaûy moïi ngöôøi. Baûn chaát hö hoaïi cuûa oâng ñaõ löu truyeàn qua con chaùu oâng vaø lan truyeàn suoát lòch söû ñeán taát caû moïi ngöôøi. Ñaëc ñieåm noåi baät laø ñöùa con thöøa höôûng baûn chaát cuûa cha meï noù. Vì vaäy, neáu baûn chaát cuûa cha meï höôùng ñeán toäi loãi vaø baêng hoaïi, thì baûn chaát cuûa ñöùa con cuõng seõ nhö vaäy. Baûn chaát gioáng nhö moät </w:t>
      </w:r>
      <w:r>
        <w:rPr>
          <w:b/>
        </w:rPr>
        <w:t>ñöôøng maùu truyeàn nhieãm</w:t>
      </w:r>
      <w:r>
        <w:rPr/>
        <w:t>: baûn chaát theá naøo thì noù seõ truyeàn xuoáng theá heä keá tieáp nhö vaäy.</w:t>
      </w:r>
    </w:p>
    <w:p>
      <w:pPr>
        <w:pStyle w:val="TextBodyIndent"/>
        <w:ind w:left="1440" w:hanging="0"/>
        <w:rPr>
          <w:b/>
          <w:b/>
        </w:rPr>
      </w:pPr>
      <w:r>
        <w:rPr>
          <w:b/>
        </w:rPr>
      </w:r>
    </w:p>
    <w:p>
      <w:pPr>
        <w:pStyle w:val="TextBodyIndent"/>
        <w:ind w:left="1440" w:hanging="0"/>
        <w:rPr/>
      </w:pPr>
      <w:r>
        <w:rPr/>
        <w:t>(RevC)  Ñieàu quan troïng ñeå laøm cho roõ ôû ñaây laø moät ngöôøi khoâng bò ñoaùn phaït vì côù toäi cuûa chính mình nhöng vì “baûn chaát toäi loãi” maø ngöôøi coù töø A-ñam. Baûn chaát toäi loãi troùi coät chuùng ta laø “ôû trong A-ñam”, chuùng ta laø doøng doõi cuûa oâng vaø töø oâng maø ra; vì vaäy, chuùng ta “ôû trong A-ñam” khi oâng phaïm toäi. Tuy nhieân, haønh ñoäng toäi loãi cuûa chuùng ta, “toäi loãi” cuûa chuùng ta, chöùng toû söï hieän höõu cuûa baûn chaát toäi loãi. Toäi loãi ñöôïc minh hoaï gioáng nhö moät caây coû daïi. Neáu chuùng ta caét coû ngang phaàn treân maët ñaát, noù seõ nôû ra moät boâng hoa khaùc bôûi vì caùi reã vaãn coøn trong loøng ñaát. Caùi reã laø nan ñeà thaät. Moái quan heä cuûa chuùng ta vôùi A-ñam laø goác reã vaán ñeà. Haønh ñoäng “toäi loãi” cuûa chuùng ta gioáng nhö boâng hoa cuûa coû daïi, noù chæ minh chöùng coù moät caùi reã beân döôùi ñaát caàn phaûi ñöôïc tieâu tröø ñi.</w:t>
      </w:r>
    </w:p>
    <w:p>
      <w:pPr>
        <w:pStyle w:val="TextBodyIndent"/>
        <w:ind w:left="0" w:hanging="0"/>
        <w:rPr/>
      </w:pPr>
      <w:r>
        <w:rPr/>
      </w:r>
    </w:p>
    <w:p>
      <w:pPr>
        <w:pStyle w:val="TextBodyIndent"/>
        <w:ind w:left="0" w:hanging="0"/>
        <w:rPr>
          <w:b/>
          <w:b/>
        </w:rPr>
      </w:pPr>
      <w:r>
        <w:rPr>
          <w:b/>
        </w:rPr>
        <w:t>Roâ-ma 3:23</w:t>
      </w:r>
    </w:p>
    <w:p>
      <w:pPr>
        <w:pStyle w:val="TextBodyIndent"/>
        <w:ind w:left="0" w:hanging="0"/>
        <w:rPr>
          <w:b/>
          <w:b/>
        </w:rPr>
      </w:pPr>
      <w:r>
        <w:rPr>
          <w:b/>
        </w:rPr>
      </w:r>
    </w:p>
    <w:p>
      <w:pPr>
        <w:pStyle w:val="TextBodyIndent"/>
        <w:ind w:left="0" w:hanging="0"/>
        <w:rPr>
          <w:b/>
          <w:b/>
        </w:rPr>
      </w:pPr>
      <w:r>
        <w:rPr>
          <w:b/>
        </w:rPr>
        <w:t>Roâ-ma 6:23</w:t>
      </w:r>
    </w:p>
    <w:p>
      <w:pPr>
        <w:pStyle w:val="TextBodyIndent"/>
        <w:ind w:left="0" w:hanging="0"/>
        <w:rPr>
          <w:b/>
          <w:b/>
        </w:rPr>
      </w:pPr>
      <w:r>
        <w:rPr>
          <w:b/>
        </w:rPr>
      </w:r>
    </w:p>
    <w:p>
      <w:pPr>
        <w:pStyle w:val="TextBodyIndent"/>
        <w:ind w:left="0" w:hanging="0"/>
        <w:rPr>
          <w:b/>
          <w:b/>
        </w:rPr>
      </w:pPr>
      <w:r>
        <w:rPr>
          <w:b/>
        </w:rPr>
        <w:t>Gal 3:22</w:t>
      </w:r>
    </w:p>
    <w:p>
      <w:pPr>
        <w:pStyle w:val="TextBodyIndent"/>
        <w:ind w:left="0" w:hanging="0"/>
        <w:rPr>
          <w:b/>
          <w:b/>
        </w:rPr>
      </w:pPr>
      <w:r>
        <w:rPr>
          <w:b/>
        </w:rPr>
      </w:r>
    </w:p>
    <w:p>
      <w:pPr>
        <w:pStyle w:val="TextBodyIndent"/>
        <w:ind w:left="0" w:hanging="0"/>
        <w:rPr>
          <w:b/>
          <w:b/>
        </w:rPr>
      </w:pPr>
      <w:r>
        <w:rPr>
          <w:b/>
        </w:rPr>
        <w:t>I Giaêng 1:8</w:t>
      </w:r>
    </w:p>
    <w:p>
      <w:pPr>
        <w:pStyle w:val="TextBodyIndent"/>
        <w:ind w:left="0" w:hanging="0"/>
        <w:rPr>
          <w:b/>
          <w:b/>
        </w:rPr>
      </w:pPr>
      <w:r>
        <w:rPr>
          <w:b/>
        </w:rPr>
      </w:r>
    </w:p>
    <w:p>
      <w:pPr>
        <w:pStyle w:val="TextBodyIndent"/>
        <w:ind w:left="0" w:hanging="0"/>
        <w:rPr>
          <w:b/>
          <w:b/>
        </w:rPr>
      </w:pPr>
      <w:r>
        <w:rPr>
          <w:b/>
        </w:rPr>
        <w:t>Chaâm 20:9</w:t>
      </w:r>
    </w:p>
    <w:p>
      <w:pPr>
        <w:pStyle w:val="TextBodyIndent"/>
        <w:ind w:left="0" w:hanging="0"/>
        <w:rPr>
          <w:b/>
          <w:b/>
        </w:rPr>
      </w:pPr>
      <w:r>
        <w:rPr>
          <w:b/>
        </w:rPr>
      </w:r>
    </w:p>
    <w:p>
      <w:pPr>
        <w:pStyle w:val="TextBodyIndent"/>
        <w:ind w:left="0" w:hanging="0"/>
        <w:rPr>
          <w:b/>
          <w:b/>
        </w:rPr>
      </w:pPr>
      <w:r>
        <w:rPr>
          <w:b/>
        </w:rPr>
        <w:t>Eâsai 53:6</w:t>
      </w:r>
    </w:p>
    <w:p>
      <w:pPr>
        <w:pStyle w:val="TextBodyIndent"/>
        <w:ind w:left="0" w:hanging="0"/>
        <w:rPr>
          <w:b/>
          <w:b/>
        </w:rPr>
      </w:pPr>
      <w:r>
        <w:rPr>
          <w:b/>
        </w:rPr>
      </w:r>
    </w:p>
    <w:p>
      <w:pPr>
        <w:pStyle w:val="TextBodyIndent"/>
        <w:numPr>
          <w:ilvl w:val="0"/>
          <w:numId w:val="104"/>
        </w:numPr>
        <w:rPr>
          <w:b/>
          <w:b/>
        </w:rPr>
      </w:pPr>
      <w:r>
        <w:rPr/>
        <w:t xml:space="preserve">A-ñam raát laø quan troïng. OÂng laø hình boùng cuûa Ñaáng phaûi ñeán, ñoù laø Ñaáng Christ. A-ñam vaø Ñaáng Christ ñöôïc moâ taû nhö laø hai quan ñieåm chuû choát cuûa lòch söû nhaân loaïi, laø hai </w:t>
      </w:r>
      <w:r>
        <w:rPr>
          <w:b/>
        </w:rPr>
        <w:t>ngöôøi ñöùng ñaàu</w:t>
      </w:r>
      <w:r>
        <w:rPr/>
        <w:t xml:space="preserve"> hay </w:t>
      </w:r>
      <w:r>
        <w:rPr>
          <w:b/>
        </w:rPr>
        <w:t>ñaïi dieän</w:t>
      </w:r>
      <w:r>
        <w:rPr/>
        <w:t xml:space="preserve"> cuûa doøng doõi loaøi ngöôøi. A-ñam ñöùng ñaàu doøng doõi loaøi ngöôøi, laø </w:t>
      </w:r>
      <w:r>
        <w:rPr>
          <w:b/>
        </w:rPr>
        <w:t>ngöôøi ñaàu tieân</w:t>
      </w:r>
      <w:r>
        <w:rPr/>
        <w:t xml:space="preserve"> mang toäi loãi vaø söï cheát ñeán cho con ngöôøi: “thæ toå ngöôi ñaõ phaïm toäi” (Eâsai 43:27). Ñaáng Christ ñöùng ñaàu doøng doõi môùi…nhöõng taïo vaät môùi trong Ñaáng Christ</w:t>
      </w:r>
    </w:p>
    <w:p>
      <w:pPr>
        <w:pStyle w:val="TextBodyIndent"/>
        <w:numPr>
          <w:ilvl w:val="0"/>
          <w:numId w:val="252"/>
        </w:numPr>
        <w:tabs>
          <w:tab w:val="clear" w:pos="720"/>
          <w:tab w:val="left" w:pos="2520" w:leader="none"/>
        </w:tabs>
        <w:ind w:left="2520" w:hanging="360"/>
        <w:rPr/>
      </w:pPr>
      <w:r>
        <w:rPr/>
        <w:t>Laø ngöôøi ñaàu tieân soáng moät ñôøi soáng troïn veïn vaø voâ toäi, baûo ñaûm moät söï coâng bình troïn veïn.</w:t>
      </w:r>
    </w:p>
    <w:p>
      <w:pPr>
        <w:pStyle w:val="TextBodyIndent"/>
        <w:numPr>
          <w:ilvl w:val="0"/>
          <w:numId w:val="252"/>
        </w:numPr>
        <w:tabs>
          <w:tab w:val="clear" w:pos="720"/>
          <w:tab w:val="left" w:pos="2520" w:leader="none"/>
        </w:tabs>
        <w:ind w:left="2520" w:hanging="360"/>
        <w:rPr/>
      </w:pPr>
      <w:r>
        <w:rPr/>
        <w:t>Laø ngöôøi ñaàu tieân chieán thaéng söï cheát bôûi söï soáng laïi töø trong keû cheát.</w:t>
      </w:r>
    </w:p>
    <w:p>
      <w:pPr>
        <w:pStyle w:val="TextBodyIndent"/>
        <w:rPr/>
      </w:pPr>
      <w:r>
        <w:rPr/>
      </w:r>
    </w:p>
    <w:p>
      <w:pPr>
        <w:pStyle w:val="TextBodyIndent"/>
        <w:ind w:left="1380" w:hanging="0"/>
        <w:rPr/>
      </w:pPr>
      <w:r>
        <w:rPr/>
        <w:t>Haõy chuù yù söï khaùc nhau gìöõa A-ñam vaø Ñaáng Christ. A-ñam ñöôïc döïng neân  moät “linh hoàn soáng”; Ñaáng Christ moät “thaàn ban söï soáng” (I Coâr 15:45). Ñieàu con ngöôøi caàn vaø luoân luoân caàn laø moät “thaàn ban söï soáng”, moät thaàn coù quyeàn naêng ñeå haø hôi soáng vaøo linh hoàn con ngöôøi, söï soáng dö daät vaø ñôøi ñôøi.</w:t>
      </w:r>
    </w:p>
    <w:p>
      <w:pPr>
        <w:pStyle w:val="TextBodyIndent"/>
        <w:ind w:left="0" w:hanging="0"/>
        <w:rPr/>
      </w:pPr>
      <w:r>
        <w:rPr/>
      </w:r>
    </w:p>
    <w:p>
      <w:pPr>
        <w:pStyle w:val="TextBodyIndent"/>
        <w:ind w:left="0" w:hanging="0"/>
        <w:rPr>
          <w:b/>
          <w:b/>
        </w:rPr>
      </w:pPr>
      <w:r>
        <w:rPr>
          <w:b/>
        </w:rPr>
        <w:t>I Coâr 15:21-22</w:t>
      </w:r>
    </w:p>
    <w:p>
      <w:pPr>
        <w:pStyle w:val="TextBodyIndent"/>
        <w:ind w:left="0" w:hanging="0"/>
        <w:rPr>
          <w:b/>
          <w:b/>
        </w:rPr>
      </w:pPr>
      <w:r>
        <w:rPr>
          <w:b/>
        </w:rPr>
      </w:r>
    </w:p>
    <w:p>
      <w:pPr>
        <w:pStyle w:val="TextBodyIndent"/>
        <w:ind w:left="0" w:hanging="0"/>
        <w:rPr>
          <w:b/>
          <w:b/>
        </w:rPr>
      </w:pPr>
      <w:r>
        <w:rPr>
          <w:b/>
        </w:rPr>
        <w:t>I Coâr 15:45-49</w:t>
      </w:r>
    </w:p>
    <w:p>
      <w:pPr>
        <w:pStyle w:val="TextBodyIndent"/>
        <w:ind w:left="0" w:hanging="0"/>
        <w:rPr>
          <w:b/>
          <w:b/>
        </w:rPr>
      </w:pPr>
      <w:r>
        <w:rPr>
          <w:b/>
        </w:rPr>
      </w:r>
    </w:p>
    <w:p>
      <w:pPr>
        <w:pStyle w:val="TextBodyIndent"/>
        <w:numPr>
          <w:ilvl w:val="0"/>
          <w:numId w:val="203"/>
        </w:numPr>
        <w:rPr>
          <w:b/>
          <w:b/>
        </w:rPr>
      </w:pPr>
      <w:r>
        <w:rPr>
          <w:b/>
        </w:rPr>
        <w:t xml:space="preserve">Roâ-ma 5:15-21  </w:t>
      </w:r>
      <w:r>
        <w:rPr/>
        <w:t>“Song toäi loãi chaúng phaûi nhö söï ban cho cuûa aân ñieån. Vì neáu bôûi toäi loãi cuûa chæ moät ngöôøi maø moïi keû khaùc ñeàu phaûi cheát, thì huoáng chi ôn cuûa Ñöùc Chuùa Trôøi vaø söï ban cho trong ôn Ngaøi toû ra bôûi moät ngöôøi laø Ñöùc Chuùa Jeâsus Christ, chan chöùa cho heát thaûy moïi ngöôøi khaùc laø döôøng naøo!   16Laïi söï ban cho naày chaúng phaûi nhö vieäc xaûy ñeán bôûi moät ngöôøi phaïm toäi ñaâu: Söï phaùn xeùt bôûi chæ moät toäi maø laøm neân ñoaùn phaït; nhöng söï ban cho cuûa aân ñieån thì sau nhieàu toäi roài, daãn ñeán söï xöng coâng bình.   17Vaû, neáu bôûi toäi moät ngöôøi maø söï cheát ñaõ cai trò bôûi moät ngöôøi aáy, thì huoáng chi nhöõng keû nhaän aân ñieån vaø söï ban cho cuûa söï coâng bình caùch dö daät, hoï seõ nhôø moät mình Ñöùc Chuùa Jeâsus Christ maø cai trò trong söï soáng laø döôøng naøo!  18Vaäy, nhö bôûi chæ moät toäi maø söï ñoaùn phaït raûi khaép heát thaûy moïi ngöôøi theå naøo, thì bôûi chæ moät vieäc coâng bình maø söï xöng coâng bình, laø söï ban söï soáng, cuõng raûi khaép cho moïi ngöôøi theå aáy.   19Vì, nhö bôûi söï khoâng vaâng phuïc cuûa moät ngöôøi maø moïi ngöôøi khaùc ñeàu thaønh ra keû coù toäi, thì cuõng moät leõ aáy, bôûi söï vaâng phuïc cuûa moät ngöôøi maø moïi ngöôøi khaùc seõ ñeàu thaønh ra coâng bình.  20Vaû, luaät phaùp ñaõ xen vaøo, haàu cho toäi loãi gia theâm; nhöng nôi naøo toäi loãi ñaõ gia theâm, thì aân ñieån laïi caøng dö daät hôn nöõa,   21haàu cho toäi loãi ñaõ cai trò laøm neân söï cheát theå naøo, thì aân ñieån cuõng cai trò bôûi söï coâng bình theå aáy, ñaëng ban cho söï soáng ñôøi ñôøi bôûi Ñöùc Chuùa Jeâsus Christ, laø Chuùa chuùng ta.”</w:t>
      </w:r>
    </w:p>
    <w:p>
      <w:pPr>
        <w:pStyle w:val="TextBodyIndent"/>
        <w:rPr>
          <w:b/>
          <w:b/>
        </w:rPr>
      </w:pPr>
      <w:r>
        <w:rPr>
          <w:b/>
        </w:rPr>
      </w:r>
    </w:p>
    <w:p>
      <w:pPr>
        <w:pStyle w:val="TextBodyIndent"/>
        <w:numPr>
          <w:ilvl w:val="0"/>
          <w:numId w:val="68"/>
        </w:numPr>
        <w:rPr>
          <w:b/>
          <w:b/>
        </w:rPr>
      </w:pPr>
      <w:r>
        <w:rPr>
          <w:b/>
        </w:rPr>
        <w:t>5:15</w:t>
      </w:r>
    </w:p>
    <w:p>
      <w:pPr>
        <w:pStyle w:val="TextBodyIndent"/>
        <w:ind w:left="1440" w:hanging="0"/>
        <w:rPr>
          <w:b/>
          <w:b/>
        </w:rPr>
      </w:pPr>
      <w:r>
        <w:rPr>
          <w:b/>
        </w:rPr>
      </w:r>
    </w:p>
    <w:p>
      <w:pPr>
        <w:pStyle w:val="TextBodyIndent"/>
        <w:ind w:left="1440" w:hanging="0"/>
        <w:rPr/>
      </w:pPr>
      <w:r>
        <w:rPr/>
        <w:t>A-ñam laøm hình boùng veà Ñaáng Christ bôûi söï töông phaûn. “Moïi keû” nghóa laø “caû nhaân loaïi”. Xem Eâsai 53:11-12; Mat 20:28; Maùc 10:45. Hieän nay, aân ñieån ñaõ “chan chöùa” – vöôït quaù, vöôït troäi, nhieàu hôn laø ñuû, ñaày traøn, raát giaøu nhieàu hôn laø ñuû, dö thöøa, dö daät, nhieàu hôn ñieàu ñöôïc mong ñôïi.</w:t>
      </w:r>
    </w:p>
    <w:p>
      <w:pPr>
        <w:pStyle w:val="TextBodyIndent"/>
        <w:ind w:left="1440" w:hanging="0"/>
        <w:rPr/>
      </w:pPr>
      <w:r>
        <w:rPr/>
      </w:r>
    </w:p>
    <w:p>
      <w:pPr>
        <w:pStyle w:val="TextBodyIndent"/>
        <w:numPr>
          <w:ilvl w:val="0"/>
          <w:numId w:val="109"/>
        </w:numPr>
        <w:tabs>
          <w:tab w:val="clear" w:pos="720"/>
          <w:tab w:val="left" w:pos="1560" w:leader="none"/>
        </w:tabs>
        <w:ind w:left="1560" w:hanging="60"/>
        <w:rPr/>
      </w:pPr>
      <w:r>
        <w:rPr/>
        <w:t>Bôûi vì toäi loãi cuûa A-ñam, nhieàu ngöôøi ñeàu phaûi cheát; bôûi söï vaâng phuïc cuûa Ñaáng Christ, aân ñieån cuûa Ñöùc Chuùa Trôøi chan chöùa ñeå nhieàu ngöôøi ñöôïc soáng.Töø “nhieàu” nghóa  gioáng nhö “taát caû moïi ngöôøi” trong Roâ-ma 5:12 vaø 18. Ñeå yù töø “döôøng naøo” (nhieàu hôn nöõa); vì aân ñieån cuûa Ñöùc Chuùa Trôøi khoâng chæ ñem ñeán söï soáng thuoäc theå, nhöng cuõng ñem ñeán söï soáng thuoäc linh vaø söï soáng dö daät. Ñaáng Christ ñaõ chieán thaéng söï cheát vaø moät ngaøy kia seõ laøm soáng laïi thaân theå cuûa nhöõng ngöôøi ñaõ cheát “trong Ñaáng Christ”. Neáu Ngaøi döøng ôû ñoù, Ngaøi seõ chæ huyû boû ñi aûnh höôûng toäi loãi cuûa A-ñam; nhöng Ngaøi tieáp tuïc laøm “nhieàu hôn nöõa”. Ngaøi ban söï soáng ñôøi ñôøi moät caùch dö daät cho taát caû nhöõng ai tin caäy Ngaøi (Giaêng 10:10).</w:t>
      </w:r>
    </w:p>
    <w:p>
      <w:pPr>
        <w:pStyle w:val="TextBodyIndent"/>
        <w:rPr/>
      </w:pPr>
      <w:r>
        <w:rPr/>
      </w:r>
    </w:p>
    <w:p>
      <w:pPr>
        <w:pStyle w:val="TextBodyIndent"/>
        <w:numPr>
          <w:ilvl w:val="0"/>
          <w:numId w:val="68"/>
        </w:numPr>
        <w:rPr>
          <w:b/>
          <w:b/>
        </w:rPr>
      </w:pPr>
      <w:r>
        <w:rPr>
          <w:b/>
        </w:rPr>
        <w:t>5:16</w:t>
      </w:r>
    </w:p>
    <w:p>
      <w:pPr>
        <w:pStyle w:val="TextBodyIndent"/>
        <w:ind w:left="1440" w:hanging="0"/>
        <w:rPr>
          <w:b/>
          <w:b/>
        </w:rPr>
      </w:pPr>
      <w:r>
        <w:rPr>
          <w:b/>
        </w:rPr>
      </w:r>
    </w:p>
    <w:p>
      <w:pPr>
        <w:pStyle w:val="TextBodyIndent"/>
        <w:numPr>
          <w:ilvl w:val="0"/>
          <w:numId w:val="201"/>
        </w:numPr>
        <w:tabs>
          <w:tab w:val="clear" w:pos="720"/>
          <w:tab w:val="left" w:pos="1418" w:leader="none"/>
        </w:tabs>
        <w:ind w:left="1418" w:firstLine="22"/>
        <w:rPr/>
      </w:pPr>
      <w:r>
        <w:rPr/>
        <w:t>Toäi cuûa A-ñam mang ñeán söï phaùn xeùt vaø söï ñoaùn phaït; nhöng coâng taùc cuûa Ñaáng Christ treân thaäp töï giaù ñem ñeán söï xöng coâng bình. Khi A-ñam phaïm toäi, oâng ñöôïc coâng boá laø khoâng coâng bình vaø bò ñoaùn phaït. Khi moät toäi nhaân tin nhaän Chuùa Jeâsus, ngöôøi ñöôïc xöng coâng bình – ñöôïc coâng boá laø coâng bình trong Ñaáng Christ.</w:t>
      </w:r>
    </w:p>
    <w:p>
      <w:pPr>
        <w:pStyle w:val="TextBodyIndent"/>
        <w:ind w:left="1418" w:hanging="0"/>
        <w:rPr/>
      </w:pPr>
      <w:r>
        <w:rPr/>
      </w:r>
    </w:p>
    <w:p>
      <w:pPr>
        <w:pStyle w:val="TextBodyIndent"/>
        <w:numPr>
          <w:ilvl w:val="0"/>
          <w:numId w:val="68"/>
        </w:numPr>
        <w:rPr>
          <w:b/>
          <w:b/>
        </w:rPr>
      </w:pPr>
      <w:r>
        <w:rPr>
          <w:b/>
        </w:rPr>
        <w:t>5:17</w:t>
      </w:r>
    </w:p>
    <w:p>
      <w:pPr>
        <w:pStyle w:val="TextBodyIndent"/>
        <w:ind w:left="1440" w:hanging="0"/>
        <w:rPr>
          <w:b/>
          <w:b/>
        </w:rPr>
      </w:pPr>
      <w:r>
        <w:rPr>
          <w:b/>
        </w:rPr>
      </w:r>
    </w:p>
    <w:p>
      <w:pPr>
        <w:pStyle w:val="TextBodyIndent"/>
        <w:ind w:left="1440" w:hanging="0"/>
        <w:rPr/>
      </w:pPr>
      <w:r>
        <w:rPr/>
        <w:t xml:space="preserve">Trong Roâ-ma 5:14, Phao-loâ lyù luaän raèng ngöôøi ta khoâng cheát “töø A-ñam ñeán Moâi-se” vì cuøng moät nguyeân nhaân maø A-ñam cheát (A-ñam vi phaïm ñieàu raên ñaõ ñöôïc baøy toû cuûa Ñöùc Chuùa Trôøi) vì luaät phaùp chöa ñöôïc ban boá. Moïi ngöôøi ñeàu ñaõ phaïm toäi vaø huït maát bôûi vì moïi ngöôøi ñeàu “ôû trong A-ñam”. “Tieàn coâng cuûa toäi loãi laø söï cheát’ (Roâm 6:23). Bôûi vì </w:t>
      </w:r>
      <w:r>
        <w:rPr>
          <w:b/>
        </w:rPr>
        <w:t>toäi loãi</w:t>
      </w:r>
      <w:r>
        <w:rPr/>
        <w:t xml:space="preserve"> ñang cai trò trong ñôøi soáng con ngöôøi (Roâm 5:21), </w:t>
      </w:r>
      <w:r>
        <w:rPr>
          <w:b/>
        </w:rPr>
        <w:t>söï cheát</w:t>
      </w:r>
      <w:r>
        <w:rPr/>
        <w:t xml:space="preserve"> cuõng ñang cai trò (Roâm 5:14-17).</w:t>
      </w:r>
    </w:p>
    <w:p>
      <w:pPr>
        <w:pStyle w:val="TextBodyIndent"/>
        <w:ind w:left="1440" w:hanging="0"/>
        <w:rPr/>
      </w:pPr>
      <w:r>
        <w:rPr/>
      </w:r>
    </w:p>
    <w:p>
      <w:pPr>
        <w:pStyle w:val="TextBodyIndent"/>
        <w:ind w:left="1440" w:hanging="0"/>
        <w:rPr/>
      </w:pPr>
      <w:r>
        <w:rPr/>
        <w:t>(RevC) Noùi caùch khaùc, toäi loãi chöa ñöôïc keå vaøo ngaân khoaûn cuûa hoï bôûi vì töø A-ñam ñeán Moâi-se chöa coù luaät phaùp. Tuy nhieân, toäi loãi ñaõ cai trò trong ñôøi soáng cuûa hoï, bôûi vì hoï ñaõ thöøa höôûng “baûn chaát toäi loãi” töø A-ñam, cha cuûa moïi ngöôøi. Hoï coù toäi bôûi vì baûn chaát sa ngaõ ôû trong hoï töø söï hoaøi thai. Taát caû moïi ngöôøi töø A-ñam ñeán Moâi-se ñaõ cheát vì côù toäi cuûa A-ñam vaø baûn chaát toäi loãi cuûa oâng ñaõ löu truyeàn treân hoï. Ñieàu naày laø vaäy, maëc daàu hoï khoâng vi phaïm ñieàu raên ñaõ ñöôïc baøy toû cuûa Ñöùc Chuùa Trôøi nhö A-ñam ñaõ phaïm.</w:t>
      </w:r>
    </w:p>
    <w:p>
      <w:pPr>
        <w:pStyle w:val="TextBodyIndent"/>
        <w:ind w:left="1440" w:hanging="0"/>
        <w:rPr/>
      </w:pPr>
      <w:r>
        <w:rPr/>
      </w:r>
    </w:p>
    <w:p>
      <w:pPr>
        <w:pStyle w:val="TextBodyIndent"/>
        <w:ind w:left="1440" w:hanging="0"/>
        <w:rPr/>
      </w:pPr>
      <w:r>
        <w:rPr/>
        <w:t>ÔÛ ñaây trong caâu 17 söï cai trò cuûa söï cheát töông phaûn vôùi söï cai trò cuûa söï soáng qua Ñaáng Christ. Nhöõng ai nhaän  söï dö daät cuûa aân ñieån vaø söï ban cho cuûa söï coâng bình seõ cai trò trong söï soáng qua Ñaáng Christ. Toäi loãi cuûa moät ngöôøi (toäi loãi cuûa A-ñam) ñem ñeán söï cai trò cuûa söï cheát, vaø trong cuøng moät tính caùch söï hy sinh cuûa moät ngöôøi (Chuùa Jeâsus Christ) ñem ñeán söï cai trò cuûa söï soáng.</w:t>
      </w:r>
    </w:p>
    <w:p>
      <w:pPr>
        <w:pStyle w:val="TextBodyIndent"/>
        <w:rPr/>
      </w:pPr>
      <w:r>
        <w:rPr/>
      </w:r>
    </w:p>
    <w:p>
      <w:pPr>
        <w:pStyle w:val="TextBodyIndent"/>
        <w:numPr>
          <w:ilvl w:val="0"/>
          <w:numId w:val="98"/>
        </w:numPr>
        <w:rPr>
          <w:b/>
          <w:b/>
        </w:rPr>
      </w:pPr>
      <w:r>
        <w:rPr>
          <w:b/>
        </w:rPr>
        <w:t>5:18</w:t>
      </w:r>
    </w:p>
    <w:p>
      <w:pPr>
        <w:pStyle w:val="TextBodyIndent"/>
        <w:ind w:left="1440" w:hanging="0"/>
        <w:rPr>
          <w:b/>
          <w:b/>
        </w:rPr>
      </w:pPr>
      <w:r>
        <w:rPr>
          <w:b/>
        </w:rPr>
      </w:r>
    </w:p>
    <w:p>
      <w:pPr>
        <w:pStyle w:val="TextBodyIndent"/>
        <w:ind w:left="1440" w:hanging="0"/>
        <w:rPr/>
      </w:pPr>
      <w:r>
        <w:rPr/>
        <w:t>Khi Phao-loâ noùi veà söï xöng coâng bình ñoái vôùi moïi ngöôøi, oâng ñang aùm chæ ñeán moïi ngöôøi ôû trong Ñaáng Christ. Haõy ghi nhôù raèng söï xöng coâng bình ñaõ ñöôïc laøm saün saøng qua Ñaáng Christ cho taát caû moïi ngöôøi, nhöng khoâng phaûi taát caû seõ tieáp nhaän Ngaøi nhö laø söï xöng coâng bình cuûa hoï. I Coâr 15:22. Phao-loâ giaûi thích roõ raøng raèng söï cöùu roãi daønh cho nhöõng keû tin. Xem 1:16-17; 3:21-25.</w:t>
      </w:r>
    </w:p>
    <w:p>
      <w:pPr>
        <w:pStyle w:val="TextBodyIndent"/>
        <w:rPr/>
      </w:pPr>
      <w:r>
        <w:rPr/>
      </w:r>
    </w:p>
    <w:p>
      <w:pPr>
        <w:pStyle w:val="TextBodyIndent"/>
        <w:numPr>
          <w:ilvl w:val="0"/>
          <w:numId w:val="98"/>
        </w:numPr>
        <w:rPr>
          <w:b/>
          <w:b/>
        </w:rPr>
      </w:pPr>
      <w:r>
        <w:rPr>
          <w:b/>
        </w:rPr>
        <w:t>5:19</w:t>
      </w:r>
    </w:p>
    <w:p>
      <w:pPr>
        <w:pStyle w:val="TextBodyIndent"/>
        <w:ind w:left="1440" w:hanging="0"/>
        <w:rPr>
          <w:b/>
          <w:b/>
        </w:rPr>
      </w:pPr>
      <w:r>
        <w:rPr>
          <w:b/>
        </w:rPr>
      </w:r>
    </w:p>
    <w:p>
      <w:pPr>
        <w:pStyle w:val="TextBodyIndent"/>
        <w:numPr>
          <w:ilvl w:val="0"/>
          <w:numId w:val="93"/>
        </w:numPr>
        <w:tabs>
          <w:tab w:val="clear" w:pos="720"/>
          <w:tab w:val="left" w:pos="1418" w:leader="none"/>
        </w:tabs>
        <w:ind w:left="1418" w:firstLine="22"/>
        <w:rPr/>
      </w:pPr>
      <w:r>
        <w:rPr/>
        <w:t>Bôûi toäi cuûa A-ñam, moät baûn aùn cuûa söï cheát, khoâng coù lôøi höùa veà söï soáng laïi, raûi khaép heát thaûy moïi ngöôøi: vì vaäy,  bôûi söï vaâng phuïc cuûa Ñaáng Christ nhaänblaáy choã cuûa con ngöôøi, baûn aùn ñaõ hoaøn toaøn bò xoùa boû vaø quyeàn thoáng trò ban ñaàu ñöôïc khoâi phuïc. Moät ngöôøi bò keå laø moät toäi nhaân qua A-ñam, khoâng phaûi bôûi toäi cuûa caù nhaân mình. Vì vaäy moät ngöôøi ñöôïc keå laø coâng bình qua Ñaáng Christ, khoâng phaûi bôûi haønh ñoäng coâng bình cuûa rieâng mình.</w:t>
      </w:r>
    </w:p>
    <w:p>
      <w:pPr>
        <w:pStyle w:val="TextBodyIndent"/>
        <w:ind w:left="1440" w:hanging="0"/>
        <w:rPr/>
      </w:pPr>
      <w:r>
        <w:rPr/>
      </w:r>
    </w:p>
    <w:p>
      <w:pPr>
        <w:pStyle w:val="TextBodyIndent"/>
        <w:numPr>
          <w:ilvl w:val="0"/>
          <w:numId w:val="98"/>
        </w:numPr>
        <w:rPr>
          <w:b/>
          <w:b/>
        </w:rPr>
      </w:pPr>
      <w:r>
        <w:rPr>
          <w:b/>
        </w:rPr>
        <w:t>5:20</w:t>
      </w:r>
    </w:p>
    <w:p>
      <w:pPr>
        <w:pStyle w:val="TextBodyIndent"/>
        <w:ind w:left="1440" w:hanging="0"/>
        <w:rPr>
          <w:b/>
          <w:b/>
        </w:rPr>
      </w:pPr>
      <w:r>
        <w:rPr>
          <w:b/>
        </w:rPr>
      </w:r>
    </w:p>
    <w:p>
      <w:pPr>
        <w:pStyle w:val="TextBodyIndent"/>
        <w:ind w:left="1440" w:hanging="0"/>
        <w:rPr/>
      </w:pPr>
      <w:r>
        <w:rPr/>
        <w:t>(RevC)  Luaät phaùp ñöôïc ban cho ñeå chæ ra toäi loãi cuûa chuùng ta. Noù cuõng gioáng nhö vieäc baät ñeøn leân trong moät phoøng laø nôi coù söï toái taêm. Ñoät nhieân, baïn coù theå thaáy roõ raøng moïi söï ôû phía tröôùc baïn. Vôùi luaät phaùp con ngöôøi coù theå thaáy roõ raøng toäi loãi cuûa mình. Vì vaäy, söï nhaän bieát toäi loãi nhieàu vì noù ñaõ ñöôïc thaáy roõ raøng. Nhöng ngôïi khen Ñöùc Chuùa Trôøi nôi maø toäi loãi caøng nhieàu thì aân ñieån cuûa Ñöùc Chuùa Trôøi laïi caøng dö daät. Aân ñieån chöùa chan ñeå bao phuû toäi loãi cuûa con ngöôøi. Ñöøng vì ñieàu naày maø coù ngöôøi caõi leõ raèng toäi loãi laø maïnh hôn aân ñieån. Aân ñieån dö daät cho baát cöù ai ñaët loøng tin nôi Ñaáng Christ.</w:t>
      </w:r>
    </w:p>
    <w:p>
      <w:pPr>
        <w:pStyle w:val="TextBodyIndent"/>
        <w:rPr/>
      </w:pPr>
      <w:r>
        <w:rPr/>
      </w:r>
    </w:p>
    <w:p>
      <w:pPr>
        <w:pStyle w:val="TextBodyIndent"/>
        <w:numPr>
          <w:ilvl w:val="0"/>
          <w:numId w:val="98"/>
        </w:numPr>
        <w:rPr>
          <w:b/>
          <w:b/>
        </w:rPr>
      </w:pPr>
      <w:r>
        <w:rPr>
          <w:b/>
        </w:rPr>
        <w:t xml:space="preserve">5:21 </w:t>
      </w:r>
    </w:p>
    <w:p>
      <w:pPr>
        <w:pStyle w:val="TextBodyIndent"/>
        <w:ind w:left="1440" w:hanging="0"/>
        <w:rPr>
          <w:b/>
          <w:b/>
        </w:rPr>
      </w:pPr>
      <w:r>
        <w:rPr>
          <w:b/>
        </w:rPr>
      </w:r>
    </w:p>
    <w:p>
      <w:pPr>
        <w:pStyle w:val="TextBodyIndent"/>
        <w:ind w:left="1440" w:hanging="0"/>
        <w:rPr/>
      </w:pPr>
      <w:r>
        <w:rPr/>
        <w:t>ÔÛ ñaây chuùng ta thaáy moät keát thuùc thích hôïp cuûa caû ñoaïn</w:t>
      </w:r>
    </w:p>
    <w:p>
      <w:pPr>
        <w:pStyle w:val="TextBodyIndent"/>
        <w:numPr>
          <w:ilvl w:val="0"/>
          <w:numId w:val="95"/>
        </w:numPr>
        <w:rPr>
          <w:b/>
          <w:b/>
        </w:rPr>
      </w:pPr>
      <w:r>
        <w:rPr/>
        <w:t>toäi loãi – ñöôïc ñöa vaøo bôûi A-ñam ñònh toäi heát thaûy moïi ngöôøi</w:t>
      </w:r>
    </w:p>
    <w:p>
      <w:pPr>
        <w:pStyle w:val="TextBodyIndent"/>
        <w:numPr>
          <w:ilvl w:val="0"/>
          <w:numId w:val="95"/>
        </w:numPr>
        <w:rPr>
          <w:b/>
          <w:b/>
        </w:rPr>
      </w:pPr>
      <w:r>
        <w:rPr/>
        <w:t>ñaõ cai trò – noù ñaõ xuaát hieän maëc daàu noù seõ bò huyû boû</w:t>
      </w:r>
    </w:p>
    <w:p>
      <w:pPr>
        <w:pStyle w:val="TextBodyIndent"/>
        <w:numPr>
          <w:ilvl w:val="0"/>
          <w:numId w:val="95"/>
        </w:numPr>
        <w:rPr>
          <w:b/>
          <w:b/>
        </w:rPr>
      </w:pPr>
      <w:r>
        <w:rPr/>
        <w:t>söï cheát – söï hình phaït vaø haäu quaû cuûa toäi loãi</w:t>
      </w:r>
    </w:p>
    <w:p>
      <w:pPr>
        <w:pStyle w:val="TextBodyIndent"/>
        <w:numPr>
          <w:ilvl w:val="0"/>
          <w:numId w:val="95"/>
        </w:numPr>
        <w:rPr>
          <w:b/>
          <w:b/>
        </w:rPr>
      </w:pPr>
      <w:r>
        <w:rPr/>
        <w:t>aân ñieån – phöông tieïân bôûi ñoù Ñöùc Chuùa Trôøi ban dö daät moùn quaø cuûa söï coâng bình qua Con Ngaøi.</w:t>
      </w:r>
    </w:p>
    <w:p>
      <w:pPr>
        <w:pStyle w:val="TextBodyIndent"/>
        <w:numPr>
          <w:ilvl w:val="0"/>
          <w:numId w:val="95"/>
        </w:numPr>
        <w:rPr>
          <w:b/>
          <w:b/>
        </w:rPr>
      </w:pPr>
      <w:r>
        <w:rPr/>
        <w:t>Söï soáng ñôøi ñôøi – söï soáng ñaõ baét ñaàu ngay töø baây giôø cho nhöõng ai ôû trong Ñaáng Christ.</w:t>
      </w:r>
    </w:p>
    <w:p>
      <w:pPr>
        <w:pStyle w:val="TextBodyIndent"/>
        <w:ind w:left="0" w:hanging="0"/>
        <w:rPr>
          <w:b/>
          <w:b/>
        </w:rPr>
      </w:pPr>
      <w:r>
        <w:rPr>
          <w:b/>
        </w:rPr>
      </w:r>
    </w:p>
    <w:p>
      <w:pPr>
        <w:pStyle w:val="TextBodyIndent"/>
        <w:numPr>
          <w:ilvl w:val="0"/>
          <w:numId w:val="299"/>
        </w:numPr>
        <w:rPr>
          <w:b/>
          <w:b/>
        </w:rPr>
      </w:pPr>
      <w:r>
        <w:rPr>
          <w:b/>
        </w:rPr>
        <w:t>ROÂ-MA ÑOAÏN 6</w:t>
      </w:r>
    </w:p>
    <w:p>
      <w:pPr>
        <w:pStyle w:val="TextBodyIndent"/>
        <w:ind w:left="720" w:hanging="0"/>
        <w:rPr>
          <w:b/>
          <w:b/>
        </w:rPr>
      </w:pPr>
      <w:r>
        <w:rPr>
          <w:b/>
        </w:rPr>
      </w:r>
    </w:p>
    <w:p>
      <w:pPr>
        <w:pStyle w:val="TextBodyIndent"/>
        <w:numPr>
          <w:ilvl w:val="0"/>
          <w:numId w:val="285"/>
        </w:numPr>
        <w:rPr>
          <w:b/>
          <w:b/>
        </w:rPr>
      </w:pPr>
      <w:r>
        <w:rPr>
          <w:b/>
        </w:rPr>
        <w:t xml:space="preserve">Roâ-ma 6:1-2  </w:t>
      </w:r>
      <w:r>
        <w:rPr/>
        <w:t>“Vaäy chuùng ta seõ noùi laøm sao? Chuùng ta phaûi cöù ôû trong toäi loãi, haàu cho aân ñieån ñöôïc dö daät chaêng?   2Chaúng heà nhö vaäy! Chuùng ta ñaõ cheát veà toäi loãi, leõ naøo coøn soáng trong toäi loãi nöõa?”</w:t>
      </w:r>
    </w:p>
    <w:p>
      <w:pPr>
        <w:pStyle w:val="TextBodyIndent"/>
        <w:rPr>
          <w:b/>
          <w:b/>
        </w:rPr>
      </w:pPr>
      <w:r>
        <w:rPr>
          <w:b/>
        </w:rPr>
      </w:r>
    </w:p>
    <w:p>
      <w:pPr>
        <w:pStyle w:val="TextBodyIndent"/>
        <w:numPr>
          <w:ilvl w:val="0"/>
          <w:numId w:val="87"/>
        </w:numPr>
        <w:rPr>
          <w:b/>
          <w:b/>
        </w:rPr>
      </w:pPr>
      <w:r>
        <w:rPr/>
        <w:t>(D)  …Nhöõng caâu hoûi daäy leân raèng neáu söï cöùu roãi ñöôïc ban cho nhöng khoâng vaø taùch bieät khoûi vieäc laøm – neáu toäi loãi gia taêng nhieàu thì aân ñieån caøng dö daät ñeå tha thöù, thì chuùng ta coù theå cöù tieáp tuïc soáng trong toäi loãi ñeå aân ñieån cuûa Ñöùc Chuùa Trôøi ñöôïc baøy toû nhieàu hôn chaêng? Ñöùc Chuùa Trôøi caám.</w:t>
      </w:r>
    </w:p>
    <w:p>
      <w:pPr>
        <w:pStyle w:val="TextBodyIndent"/>
        <w:rPr>
          <w:b/>
          <w:b/>
        </w:rPr>
      </w:pPr>
      <w:r>
        <w:rPr>
          <w:b/>
        </w:rPr>
      </w:r>
    </w:p>
    <w:p>
      <w:pPr>
        <w:pStyle w:val="TextBodyIndent"/>
        <w:numPr>
          <w:ilvl w:val="0"/>
          <w:numId w:val="87"/>
        </w:numPr>
        <w:rPr>
          <w:b/>
          <w:b/>
        </w:rPr>
      </w:pPr>
      <w:r>
        <w:rPr/>
        <w:t>(MH)  Söù ñoà  nhaán maïnh söï caàn thieát cuûa söï thaùnh khieát. OÂng khoâng giaûi thích ñi xa khoûi aân ñieån nhöng khoâng cuûa Tin Laønh, nhöng oâng baøy toû raèng söï noái keát giöõa söï xöng coâng bình vaø söï thaùnh khieát laø khoâng theå taùch rôøi nhau. Haõy coù yù töôûng gôùm gheâ vieäc tieáp tuïc trong toäi loãi ñeå aân ñieån ñöôïc dö daät. Ngöôøi tín ñoà thaät laø cheát ñoái vôùi toäi loãi, vì vaäy, hoï khoâng neân ñi theo noù. Khoâng ai coù theå cuøng moät luùc vöøa soáng vaø vöøa cheát. Chæ coù ngöôøi ngu daïi ao öôùc cheát ñoái vôùi toäi loãi, nghó raèng mình coù theå soáng trong noù.</w:t>
      </w:r>
    </w:p>
    <w:p>
      <w:pPr>
        <w:pStyle w:val="TextBodyIndent"/>
        <w:ind w:left="0" w:hanging="0"/>
        <w:rPr>
          <w:b/>
          <w:b/>
        </w:rPr>
      </w:pPr>
      <w:r>
        <w:rPr>
          <w:b/>
        </w:rPr>
      </w:r>
    </w:p>
    <w:p>
      <w:pPr>
        <w:pStyle w:val="TextBodyIndent"/>
        <w:numPr>
          <w:ilvl w:val="0"/>
          <w:numId w:val="87"/>
        </w:numPr>
        <w:rPr>
          <w:b/>
          <w:b/>
        </w:rPr>
      </w:pPr>
      <w:r>
        <w:rPr/>
        <w:t>(POSB)  Hai ñieàu gaây phieàn phöùc cho nhieàu ngöôøi veà söï daïy doã söï cöùu roãi bôûi aân ñieån vaø chæ moät mình aân ñieån:</w:t>
      </w:r>
    </w:p>
    <w:p>
      <w:pPr>
        <w:pStyle w:val="TextBodyIndent"/>
        <w:ind w:left="0" w:hanging="0"/>
        <w:rPr>
          <w:b/>
          <w:b/>
        </w:rPr>
      </w:pPr>
      <w:r>
        <w:rPr>
          <w:b/>
        </w:rPr>
      </w:r>
    </w:p>
    <w:p>
      <w:pPr>
        <w:pStyle w:val="TextBodyIndent"/>
        <w:numPr>
          <w:ilvl w:val="0"/>
          <w:numId w:val="160"/>
        </w:numPr>
        <w:rPr>
          <w:b/>
          <w:b/>
        </w:rPr>
      </w:pPr>
      <w:r>
        <w:rPr/>
        <w:t>Aân ñieån döôøng nhö ban söï cai trò töï do ñoái vôùi toäi loãi, khoâng ñaët söï haïn cheá treân toäi loãi. Nhöõng ñieàu naày thöôøng laø yù töôûng cuûa con ngöôøi noùi chung, thaäm chí nhöõng tín ñoà. Coù moät caûm giaùc raèng chuùng ta ñöôïc tha thöù bôûi aân ñieån vaø khoâng bôûi luaät phaùp vaø vieäc laønh, cho neân toäi loãi khoâng coù vaán ñeà gì nhieàu. Chuùng ta khoâng phaûi lo laéng quaù nhieàu veà luaät phaùp cuûa Ñöùc Chuùa Trôøi vaø söï coâng bình, do ñoù chuùng ta chæ laøm moät soá vieäc laønh. Chuùng ta coù theå töï do laøm ñieàu chuùng ta muoán, vì daãu sao Ñöùc Chuùa Trôøi cuõng seõ tha thöù cho chuùng ta. Ñöùc Chuùa Trôøi laø toát laønh, aân ñieån vaø yeâu thöông; vì vaäy, Ngaøi seõ tha thöù toäi cho chuùng ta daàu cho chuùng ta laøm gì ñi nöõa. Ñaáng Christ cheát cho toäi loãi cuûa chuùng ta. Taát caû ñieàu chuùng ta laøm laø caàu xin Ngaøi vaø Ngaøi seõ tha thöù cho chuùng ta.</w:t>
      </w:r>
    </w:p>
    <w:p>
      <w:pPr>
        <w:pStyle w:val="TextBodyIndent"/>
        <w:ind w:left="1440" w:hanging="0"/>
        <w:rPr>
          <w:b/>
          <w:b/>
        </w:rPr>
      </w:pPr>
      <w:r>
        <w:rPr>
          <w:b/>
        </w:rPr>
      </w:r>
    </w:p>
    <w:p>
      <w:pPr>
        <w:pStyle w:val="TextBodyIndent"/>
        <w:numPr>
          <w:ilvl w:val="0"/>
          <w:numId w:val="160"/>
        </w:numPr>
        <w:rPr>
          <w:b/>
          <w:b/>
        </w:rPr>
      </w:pPr>
      <w:r>
        <w:rPr/>
        <w:t>Aân ñieån döôøng nhö khuyeán khích toäi loãi. Phao-loâ ñaõ noùi raèng aân ñieån maïnh hôn toäi loãi (Roâm 5:15-21, ñc Roâm 5:20-21). Aân ñieån cuûa Ñöùc Chuùa Trôøi raát maïnh coù theå tha thöù baát cöù toäi gì, gheâ gôùm theá naøo khoâng sao caû, Thöïc teá, toäi caøng lôùn, aân ñieån cuûa Ñöùc Chuùa Trôøi caøng ñöôïc baøy toû. Khi moät ngöôøi phaïm toäi nhieàu ñöôïc tha thöù, aân ñieån cuûa Ñöùc Chuùa Trôøi caøng ñöôïc baøy toû nhieàu hôn khi moät ngöôøi coù ñaïo ñöùc toát aên naên vaø ñöôïc tha thöù. Nhö ñaõ noùi, toäi loãi hay toäi nhaân caøng nhieàu, aân ñieån cuûa Ñöùc Chuùa Trôøi caøng ñöôïc baøy toû vaø ñöôïc vinh hieån.</w:t>
      </w:r>
    </w:p>
    <w:p>
      <w:pPr>
        <w:pStyle w:val="TextBodyIndent"/>
        <w:ind w:left="0" w:hanging="0"/>
        <w:rPr>
          <w:b/>
          <w:b/>
        </w:rPr>
      </w:pPr>
      <w:r>
        <w:rPr>
          <w:b/>
        </w:rPr>
      </w:r>
    </w:p>
    <w:p>
      <w:pPr>
        <w:pStyle w:val="TextBodyIndent"/>
        <w:ind w:left="1800" w:hanging="0"/>
        <w:rPr/>
      </w:pPr>
      <w:r>
        <w:rPr/>
        <w:t xml:space="preserve">Baây giôø haõy chuù yù: moät soá nhaø thaàn hoïc vaø trieát hoïc, ñaëc bieät nhöõng ngöôøi nhaán maïnh luaät phaùp, ñem lyù leõ naày thaäm chí ñi xa hôn trong vò trí cuûa hoï choáng laïi aân ñieån. Chaéc chaén Phao-loâ ñaõ ñöôïc caùc nhaø duy luaät hoûi caâu naày nhieàu laàn, nhöõng ngöôøi saên ñuoåi vaø choáng nghòch Phao-loâ vaø khoâng hieåu aân ñieån kyø dieäu cuûa Ñöùc Chuùa Trôøi. Hoï tranh caõi raèng neáu söï tha thöù laø bôûi aân ñieån, thì toäi loãi khoâng phaûi laø ñieàu toát laønh sao? Côù sao chuùng ta khoâng tieáp tuïc trong toäi loãi ñeå Ñöùc Chuùa Trôøi coù nhieàu cô hoäi hôn ñeå baøy toû aân ñieån vaø caøng ñöôïc vinh hieån hôn? </w:t>
      </w:r>
    </w:p>
    <w:p>
      <w:pPr>
        <w:pStyle w:val="TextBodyIndent"/>
        <w:ind w:left="1800" w:hanging="0"/>
        <w:rPr/>
      </w:pPr>
      <w:r>
        <w:rPr/>
        <w:t>Caâu traû lôøi cuûa Phao-loâ laø moät caâu traû lôøi cuûa söï phaãn noä coâng bình: “Ñöùc Chuùa Trôøi caám!” Khoâng neân coù moät yù töôûng nhö vaäy! Thaät laø xa vôøi khi chuùng ta coù yù nghó nhö theá,ñaëc bieät laø nhöõng tín ñoà.</w:t>
      </w:r>
    </w:p>
    <w:p>
      <w:pPr>
        <w:pStyle w:val="TextBodyIndent"/>
        <w:ind w:left="1800" w:hanging="0"/>
        <w:rPr/>
      </w:pPr>
      <w:r>
        <w:rPr/>
      </w:r>
    </w:p>
    <w:p>
      <w:pPr>
        <w:pStyle w:val="TextBodyIndent"/>
        <w:ind w:left="1800" w:hanging="0"/>
        <w:rPr/>
      </w:pPr>
      <w:r>
        <w:rPr/>
        <w:t>Ñòa vò cuûa Cô ñoác nhaân trong Ñaáng Christ baøy toû ngöôøi tín ñoà thaät hoaøn toaøn khoâng theå tieáp tuïc soáng trong toäi loãi nöõa. “coøn soáng” (tieáp tuïc) nghóa laø thöïc haønh hay laø coù thoùi quen ñaàu phuïc toäi loãi. Moät tín höõu thaät khoâng coøn thöïc haønh toäi loãi vaø khoâng ñaàu phuïc toäi loãi nöõa. Maëc daàu ngöôøi khoâng theå soáng khoâng coù toäi loãi, khoâng hoaøn toaøn, nhöng ngöôøi khoâng coøn soáng trong toäi loãi nöõa. Moät tín höõu thaät ñaõ cheát veà toäi loãi vaø moät ngöôøi cheát khoâng theå laøm baát cöù ñieàu gì: ngöôøi khoâng theå suy nghó, noùi, hay cöû ñoäng. Laøm sao maø moät ngöôøi cheát coøn coù theå soáng trong toäi loãi? Ñoù laø ñieàu hoaøn toaøn khoâng theå! Noù hoaøn toaøn traùi ngöôïc vôùi töï nhieân! Veà ñòa vò, ngöôøi tín ñoà ñaõ cheát veà baûn ngaõ vaø ñaõ ñöôïc ñaët vaøo trong Ñaáng Christ ñeå soáng cho Ngaøi. Baây giôø ngöôøi coù baûn chaát thieân thöôïng, chính baûn chaát cuûa Ñöùc Chuùa Trôøi (2 Phi 1:4). Ngöôøi ñaõ ñöôïc ñaët vaø ñöôïc ban cho ñòa vò trong Ñaáng Christ coù nghóa laø ngöôøi cheát veà baûn ngaõ (caùi toâi) vaø soáng ñoäng cho Ñöùc Chuùa Trôøi. Laøm theá naøo ngöôøi daùm nghó raèng mình coù theå böôùc ñi vaø phaïm toäi vì daãu sao Ñöùc Chuùa Trôøi cuõng seõ tha thöù cho mình?</w:t>
      </w:r>
    </w:p>
    <w:p>
      <w:pPr>
        <w:pStyle w:val="TextBodyIndent"/>
        <w:ind w:left="1800" w:hanging="0"/>
        <w:rPr/>
      </w:pPr>
      <w:r>
        <w:rPr/>
      </w:r>
    </w:p>
    <w:p>
      <w:pPr>
        <w:pStyle w:val="TextBodyIndent"/>
        <w:ind w:left="1800" w:hanging="0"/>
        <w:rPr/>
      </w:pPr>
      <w:r>
        <w:rPr/>
        <w:t>Löu yù moät söï kieän khaùc: Khi moät ngöôøi trôû veà cuøng Ñöùc Chuùa Trôøi, ngöôøi ñaõ xaây khoûi toäi loãi. Thaät laø maâu thuaãn ñeå noùi raèng khi moät ngöôøi xaây trôû laïi cuøng Ñöùc Chuùa Trôøi, ngöôøi xaây trôû laïi toäi loãi nhieàu vaø nhieàu hôn nöõa. Aân ñieån cuûa Ñöùc Chuùa Trôøi khoâng mang moät ngöôøi ñeán cuøng Ñöùc Chuùa Trôøi ñeå ngöôøi ñoù coù theå töï do phaïm toäi nhieàu hôn; aân ñieån cuûa Ñöùc Chuùa Trôøi mang moät ngöôøi ñeán cuøng Ñöùc Chuùa Trôøi ñeå ngöôøi ñöôïc töï do khoûi toäi loãi vaø aùn phaït cuûa toäi loãi. Aân ñieån khoâng caáp giaáy pheùp cho toäi loãi haønh ñoäng khoâng hôn gì moät ngöôøi ñaõ cheát coù theå cöû ñoäng vaø phaïm toäi.</w:t>
      </w:r>
    </w:p>
    <w:p>
      <w:pPr>
        <w:pStyle w:val="TextBodyIndent"/>
        <w:ind w:left="0" w:hanging="0"/>
        <w:rPr/>
      </w:pPr>
      <w:r>
        <w:rPr/>
      </w:r>
    </w:p>
    <w:p>
      <w:pPr>
        <w:pStyle w:val="TextBodyIndent"/>
        <w:numPr>
          <w:ilvl w:val="0"/>
          <w:numId w:val="285"/>
        </w:numPr>
        <w:rPr>
          <w:b/>
          <w:b/>
        </w:rPr>
      </w:pPr>
      <w:r>
        <w:rPr>
          <w:b/>
        </w:rPr>
        <w:t xml:space="preserve">Roâ-ma 6:3-6  </w:t>
      </w:r>
      <w:r>
        <w:rPr/>
        <w:t>“Hay laø, anh em chaúng bieát raèng chuùng ta thaûy ñeàu ñaõ chòu pheùp baùp-teâm trong Ñöùc Chuùa Jeâsus Christ, töùc laø chòu pheùp baùp-teâm trong söï cheát Ngaøi sao?   4Vaäy chuùng ta ñaõ bò choân vôùi Ngaøi bôûi pheùp baùp-teâm trong söï cheát Ngaøi, haàu cho Ñaáng Christ nhôø vinh hieån cuûa Cha ñöôïc töø keû cheát soáng laïi theå naøo, thì chuùng ta cuõng soáng trong ñôøi môùi theå aáy.   5Vì neáu chuùng ta laøm moät cuøng Ngaøi bôûi söï cheát gioáng nhö söï cheát cuûa Ngaøi, thì chuùng ta cuõng seõ laøm moät cuøng Ngaøi bôûi söï soáng laïi gioáng nhau:   6Vì bieát roõ raèng ngöôøi cuõ cuûa chuùng ta ñaõ bò ñoùng ñinh treân thaäp töï giaù vôùi Ngaøi, haàu cho thaân theå cuûa toäi loãi bò tieâu dieät ñi, vaø chuùng ta khoâng phuïc döôùi toäi loãi nöõa.”</w:t>
      </w:r>
    </w:p>
    <w:p>
      <w:pPr>
        <w:pStyle w:val="TextBodyIndent"/>
        <w:rPr>
          <w:b/>
          <w:b/>
        </w:rPr>
      </w:pPr>
      <w:r>
        <w:rPr>
          <w:b/>
        </w:rPr>
      </w:r>
    </w:p>
    <w:p>
      <w:pPr>
        <w:pStyle w:val="TextBodyIndent"/>
        <w:numPr>
          <w:ilvl w:val="0"/>
          <w:numId w:val="32"/>
        </w:numPr>
        <w:rPr>
          <w:b/>
          <w:b/>
        </w:rPr>
      </w:pPr>
      <w:r>
        <w:rPr/>
        <w:t>(WW)  …Söï xöng coâng bình bôûi ñöùc tin khoâng chæ laø moät vaán ñeà hôïp phaùp giöõa toâi vaø Ñöùc Chuùa Trôøi; ñoù laø moät moái quan heä soáng ñoäng. Ñoù laø “söï xöng coâng bình ñem ñeán söï soáng” (R6om 5:18) Toâi ôû trong Ñaáng Christ vaø ñöôïc hieäp nhaát vôùi Ngaøi. Vì vaäy, nhöõng gì xaûy ra vôùi Ñaáng Christ ñeàu xaûy ra vôùi toâi. Khi Ngaøi cheát, toâi cheát. Khi Ngaøi soáng laïi, toâi soáng laïi trong Ngaøi. Baây giôø toâi ñöôïc ngoài vôùi Ngaøi treân thieân ñaøng! (xem Eâph 2:1-10; Coâl 3:1-3) Bôûi vì söï hieäp nhaát vôùi Ñaáng Christ, ngöôøi tín ñoà coù moät moái quan heä hoaøn toaøn môùi veà toäi loãi.</w:t>
      </w:r>
    </w:p>
    <w:p>
      <w:pPr>
        <w:pStyle w:val="TextBodyIndent"/>
        <w:rPr>
          <w:b/>
          <w:b/>
        </w:rPr>
      </w:pPr>
      <w:r>
        <w:rPr>
          <w:b/>
        </w:rPr>
      </w:r>
    </w:p>
    <w:p>
      <w:pPr>
        <w:pStyle w:val="TextBodyIndent"/>
        <w:numPr>
          <w:ilvl w:val="0"/>
          <w:numId w:val="32"/>
        </w:numPr>
        <w:rPr>
          <w:b/>
          <w:b/>
        </w:rPr>
      </w:pPr>
      <w:r>
        <w:rPr/>
        <w:t>(WW)  Phao-loâ minh hoaï veà pheùp baùp teâm. TÖØ Hy Laïp coù hai nghóa cô baûn: (1) moät nghóa ñen – nhuùng hay dìm xuoáng; vaø (2) moät nghóa boùng – ñöôïc hieäp nhaát vôùi. Moät ví duï veà yù sau trong I Coâr 10:2 “chòu Moâi-se laøm pheùp baùp teâm trong ñaùm maây vaø döôùi bieån”. Daân toäc Y-sô-ra-eân ñöôïc hieäp nhaát vôùi Moâi-se laø ngöôøi laõnh ñaïo cuûa hoï khi hoï vöôït qua bieån Ñoû.</w:t>
      </w:r>
    </w:p>
    <w:p>
      <w:pPr>
        <w:pStyle w:val="TextBodyIndent"/>
        <w:ind w:left="0" w:hanging="0"/>
        <w:rPr>
          <w:b/>
          <w:b/>
        </w:rPr>
      </w:pPr>
      <w:r>
        <w:rPr>
          <w:b/>
        </w:rPr>
      </w:r>
    </w:p>
    <w:p>
      <w:pPr>
        <w:pStyle w:val="TextBodyIndent"/>
        <w:ind w:left="1440" w:hanging="0"/>
        <w:rPr/>
      </w:pPr>
      <w:r>
        <w:rPr/>
        <w:t>Trong phaân ñoaïn naày Phao-loâ vieát bao goàm caû hai yù nghóa, vì Phao-loâ duøng kinh nghieäm cuûa ñoäc giaû veà pheùp baùp teâm baèng nöôùc ñeå nhaéc nhôû hoï veà söï hieäp nhaát cuûa hoï vôùi Ñaáng Christ qua pheùp baùp teâm cuûa Ñöùc Thaùnh Linh. Ñöôïc “baùp teâm vaøo trong thaân theå cuûa Chuùa Jeâsus Christ” (Roâm 6:3) cuõng gioáng nhö “ñeàu chòu baùp teâm chung moät Thaùnh Linh ñeå hieäp laøm moät thaân” (I Coâr 12:13). Coù moät söï khaùc nhau giöõa pheùp baùp teâm baèng nöôùc vaø pheùp baùp teâm cuûa Ñöùc Thaùnh Linh (Giaêng 1:33). Khi moät toäi nhaân thaät söï tin Ñaáng Christ, laäp töùc ngöôøi ñöôïc sanh vaøo trong gia ñình cuûa Ñöùc Chuùa Trôøi vaø nhaän ñöôïc söï ban cho cuûa Thaùnh Linh. Moät minh hoïa toát veà ñieàu naày laø gia ñình Coät-naây khi hoï nghe Phi-e-rô rao giaûng (Coâng 10:34-48). Khi nhöõng ngöôøi naày tin Ñaáng Christ, hoï laäp töùc nhaän ñöôïc Ñöùc Thaùnh Linh. Sau ñoù, hoï chòu baùp teâm. Lôøi cuûa Phi-e-rô,“Ai tin nhaän Ngaøi seõ nhaän ñöôïc söï tha thöù toäi loãi”, ñaõ cho hoï lôøi höùa raèng hoï caàn. Hoï tin – vaø hoï ñaõ ñöôïc cöùu.</w:t>
      </w:r>
    </w:p>
    <w:p>
      <w:pPr>
        <w:pStyle w:val="TextBodyIndent"/>
        <w:ind w:left="1440" w:hanging="0"/>
        <w:rPr/>
      </w:pPr>
      <w:r>
        <w:rPr/>
      </w:r>
    </w:p>
    <w:p>
      <w:pPr>
        <w:pStyle w:val="TextBodyIndent"/>
        <w:ind w:left="1440" w:hanging="0"/>
        <w:rPr/>
      </w:pPr>
      <w:r>
        <w:rPr/>
        <w:t>Caùc söû gia ñoàng yù raèng maãu möïc veà pheùp baùp teâm trong hoäi thaùnh ban ñaàu laø söï dìm mình xuoáng nöôùc. Ngöôøi tín ñoà ñöôïc “choân” trong nöôùc vaø ñöôïc ñem leân laïi nhö böùc tranh veà söï cheát, choân vaø soáng laïi. Pheùp baùp teâm baèng söï dìm mình (laø minh hoïa Phao-loâ duøng trong Roâ-ma 6) laø böùc tranh veà söï hieäp nhaát cuûa ngöôøi tín ñoà vôùi Ñaáng Christ trong söï cheát, söï choân vaø söï soáng laïi cuûa Ngaøi.Ñoù laø moät kinh nghieäm beân ngoaøi cuûa moät töøng traûi beân trong. Phao-loâ khoâng ñang noùi raèng söï dìm mình cuûa hoï trong nöôùc ñaët hoï “vaøo trong Chuùa Jeâsus Christ”, vì ñoù laø moät hình aûnh veà nhöõng gì Ñöùc Thaùnh Linh laøm: Ñöùc Thaùnh Linh hieäp nhaát hoï vôùi Ñaáng Christ trong söï cheát, söï choân vaø söï soáng laïi cuûa Ngaøi.</w:t>
      </w:r>
    </w:p>
    <w:p>
      <w:pPr>
        <w:pStyle w:val="TextBodyIndent"/>
        <w:ind w:left="0" w:hanging="0"/>
        <w:rPr/>
      </w:pPr>
      <w:r>
        <w:rPr/>
      </w:r>
    </w:p>
    <w:p>
      <w:pPr>
        <w:pStyle w:val="TextBodyIndent"/>
        <w:ind w:left="0" w:hanging="0"/>
        <w:rPr>
          <w:b/>
          <w:b/>
        </w:rPr>
      </w:pPr>
      <w:r>
        <w:rPr>
          <w:b/>
        </w:rPr>
        <w:t>Gal 3:27</w:t>
      </w:r>
    </w:p>
    <w:p>
      <w:pPr>
        <w:pStyle w:val="TextBodyIndent"/>
        <w:ind w:left="0" w:hanging="0"/>
        <w:rPr>
          <w:b/>
          <w:b/>
        </w:rPr>
      </w:pPr>
      <w:r>
        <w:rPr>
          <w:b/>
        </w:rPr>
      </w:r>
    </w:p>
    <w:p>
      <w:pPr>
        <w:pStyle w:val="TextBodyIndent"/>
        <w:ind w:left="1440" w:hanging="0"/>
        <w:rPr/>
      </w:pPr>
      <w:r>
        <w:rPr/>
        <w:t>Ñieàu naày coù nghóa laø ngöôøi tín höõu coù moái quan heä môùi ñoái vôùi toäi loãi. Ngöôøi ñaõ cheát veà toäi loãi”. “Toâi ñaõ bò ñoùnh ñinh vôùi Ñaáng Christ” (Gal 2:20). Neáu moät ngöôøi say röôïu cheát, anh ta khoâng coøn bò caùm doã bôûi röôïu nöõa bôûi vì thaân theå anh ta ñaõ cheát ñoái vôùi taát caû caùc giaùc quan vaät lyù. Anh ta khoâng theå thaáy röôïu, ngöûi noù, neám noù, hay theøm khaùt noù. Trong Ñaáng Christ chuùng ta ñaõ cheát ñoái vôùi toäi loãi ñeå chuùng ta khoâng coøn muoán “soáng trong toäi loãi”. Nhöng chuùng ta khoâng chæ cheát ñoái vôùi toäi loãi; nhöng chuùng ta cuõng soáng ñoäng trong Ñaáng Christ. Chuùng ta ñaõ soáng laïi töø trong keû cheát vaø baây giôø böôùc ñi trong quyeàn naêng cuûa söï soáng laïi cuûa Ngaøi. Chuùng ta böôùc ñi trong “söï soáng môùi” vì chuùng ta chia seû söï soáng cuûa Ngaøi. “Toâi ñaõ bò ñoùng ñinh vaøo thaäp töï giaù vôùi Ñaáng Christ maø toâi soáng, khoâng phaûi laø toâi soáng nöõa, nhöng Ñaáng Christ soáng trong toâi” (Gal 2:20)</w:t>
      </w:r>
    </w:p>
    <w:p>
      <w:pPr>
        <w:pStyle w:val="TextBodyIndent"/>
        <w:ind w:left="0" w:hanging="0"/>
        <w:rPr>
          <w:b/>
          <w:b/>
        </w:rPr>
      </w:pPr>
      <w:r>
        <w:rPr>
          <w:b/>
        </w:rPr>
      </w:r>
    </w:p>
    <w:p>
      <w:pPr>
        <w:pStyle w:val="TextBodyIndent"/>
        <w:ind w:left="0" w:hanging="0"/>
        <w:rPr>
          <w:b/>
          <w:b/>
        </w:rPr>
      </w:pPr>
      <w:r>
        <w:rPr>
          <w:b/>
        </w:rPr>
        <w:t>Gal 2:20</w:t>
      </w:r>
    </w:p>
    <w:p>
      <w:pPr>
        <w:pStyle w:val="TextBodyIndent"/>
        <w:ind w:left="0" w:hanging="0"/>
        <w:rPr>
          <w:b/>
          <w:b/>
        </w:rPr>
      </w:pPr>
      <w:r>
        <w:rPr>
          <w:b/>
        </w:rPr>
      </w:r>
    </w:p>
    <w:p>
      <w:pPr>
        <w:pStyle w:val="TextBodyIndent"/>
        <w:ind w:left="0" w:hanging="0"/>
        <w:rPr>
          <w:b/>
          <w:b/>
        </w:rPr>
      </w:pPr>
      <w:r>
        <w:rPr>
          <w:b/>
        </w:rPr>
        <w:t>Roâ-ma 6:4</w:t>
      </w:r>
    </w:p>
    <w:p>
      <w:pPr>
        <w:pStyle w:val="TextBodyIndent"/>
        <w:ind w:left="0" w:hanging="0"/>
        <w:rPr>
          <w:b/>
          <w:b/>
        </w:rPr>
      </w:pPr>
      <w:r>
        <w:rPr>
          <w:b/>
        </w:rPr>
      </w:r>
    </w:p>
    <w:p>
      <w:pPr>
        <w:pStyle w:val="TextBodyIndent"/>
        <w:numPr>
          <w:ilvl w:val="0"/>
          <w:numId w:val="285"/>
        </w:numPr>
        <w:rPr>
          <w:b/>
          <w:b/>
        </w:rPr>
      </w:pPr>
      <w:r>
        <w:rPr>
          <w:b/>
        </w:rPr>
        <w:t xml:space="preserve">Roâ-ma 6:7-11  </w:t>
      </w:r>
      <w:r>
        <w:rPr/>
        <w:t>“Vì ai ñaõ cheát thì ñöôïc thoaùt khoûi toäi loãi.   8Vaû, neáu chuùng ta ñaõ cuøng cheát vôùi Ñaáng Christ, thì chuùng ta tin raèng mình cuõng seõ cuøng soáng vôùi Ngaøi,   9bôûi bieát raèng Ñaáng Christ ñaõ töø keû cheát soáng laïi, thì chaúng cheát nöõa; söï cheát khoâng coøn cai trò treân Ngaøi.   10Vì neáu Ngaøi ñaõ cheát, aáy laø cheát cho toäi loãi moät laàn ñuû caû; nhöng hieän nay Ngaøi soáng, aáy laø soáng cho Ñöùc Chuùa Trôøi.   11Vaäy anh em cuõng haõy coi mình nhö cheát veà toäi loãi vaø nhö soáng cho Ñöùc Chuùa Trôøi trong Ñöùc Chuùa Jeâsus Christ.”</w:t>
      </w:r>
    </w:p>
    <w:p>
      <w:pPr>
        <w:pStyle w:val="TextBodyIndent"/>
        <w:rPr>
          <w:b/>
          <w:b/>
        </w:rPr>
      </w:pPr>
      <w:r>
        <w:rPr>
          <w:b/>
        </w:rPr>
      </w:r>
    </w:p>
    <w:p>
      <w:pPr>
        <w:pStyle w:val="TextBodyIndent"/>
        <w:numPr>
          <w:ilvl w:val="0"/>
          <w:numId w:val="314"/>
        </w:numPr>
        <w:rPr>
          <w:b/>
          <w:b/>
        </w:rPr>
      </w:pPr>
      <w:r>
        <w:rPr>
          <w:b/>
        </w:rPr>
        <w:t>6:7</w:t>
      </w:r>
    </w:p>
    <w:p>
      <w:pPr>
        <w:pStyle w:val="TextBodyIndent"/>
        <w:ind w:left="1500" w:hanging="0"/>
        <w:rPr/>
      </w:pPr>
      <w:r>
        <w:rPr/>
        <w:t>(D)Vieäc cheát ñoái vôùi toäi loãi khoâng coù nghóa laø moät ngöôøi hay toäi loãi ñaõ cheát. Caû hai vaãn toàn taïi nhö tröôùc ñaây, nhöng ñoái vôùi nhau caû hai nhö laø khoâng coøn toàn taïi.</w:t>
      </w:r>
    </w:p>
    <w:p>
      <w:pPr>
        <w:pStyle w:val="TextBodyIndent"/>
        <w:rPr/>
      </w:pPr>
      <w:r>
        <w:rPr/>
      </w:r>
    </w:p>
    <w:p>
      <w:pPr>
        <w:pStyle w:val="TextBodyIndent"/>
        <w:numPr>
          <w:ilvl w:val="0"/>
          <w:numId w:val="314"/>
        </w:numPr>
        <w:rPr>
          <w:b/>
          <w:b/>
        </w:rPr>
      </w:pPr>
      <w:r>
        <w:rPr/>
        <w:t>(WW)  Toäi loãi laø moät vaán ñeà kinh khieáp, vaø noù tìm moät toâi tôù saün loøng trong thaân theå con ngöôøi. Thaân theå khoâng coù toäi; thaân theå laø trung tính. Noù coù theå ñöôïc ñieàu khieån bôûi toäi loãi hay Ñöùc Chuùa Trôøi. Nhöng baûn chaát sa ngaõ cuûa con ngöôøi, khoâng ñöôïc thay ñoåi khi ngöôøi ñoù trôû laïi ñaïo, cho toäi loãi moät vò trí ñaàu caàu maø töø ñoù noù coù theå taán coâng vaø sau ñoù ñieàu khieån. Phao-loâ moâ taû vaán ñeà: “bôûi toâi coù yù muoán laøm ñieàu laønh, nhöng khoâng coù quyeàn laøm troïn” (Roâ-m 7:18).</w:t>
      </w:r>
    </w:p>
    <w:p>
      <w:pPr>
        <w:pStyle w:val="TextBodyIndent"/>
        <w:ind w:left="1440" w:hanging="0"/>
        <w:rPr>
          <w:b/>
          <w:b/>
        </w:rPr>
      </w:pPr>
      <w:r>
        <w:rPr>
          <w:b/>
        </w:rPr>
      </w:r>
    </w:p>
    <w:p>
      <w:pPr>
        <w:pStyle w:val="TextBodyIndent"/>
        <w:ind w:left="1440" w:hanging="0"/>
        <w:rPr/>
      </w:pPr>
      <w:r>
        <w:rPr/>
        <w:t>Moät söï thaät kyø dieäu ñöôïc trình baøy ôû ñaây: ngöôøi cuõ (baûn ngaõ cuõ, caùi toâi) ñaõ bò ñoùng ñinh vôùi Ñaáng Christ ñeå thaân theå khoâng coøn bò phuïc döôùi toäi loãi. Töø “tieâu dieät” trong Roâm 6:6 khoâng coù nghóa laø tòch dieät; noù coù nghóa “ñaàu haøng , voâ hieäu hoaù”. Cuøng töø hy laïp ñöôïc dòch laø “thoaùt khoûi” trong Roâm 7:2. Neáu moät ngöôøi ñaøn baø coù choàng cheát, ngöôøi vôï ñöôïc “thoaùt” khoûi luaät phaùp ñaõ buoäc vôùi choàng mình vaø ñöôïc töï do ñeå taùi giaù. Coù moät söï thay ñoåi trong moái quan heä. Luaät phaùp vaãn coøn ñoù, nhöng noù khoâng coù quyeàn treân ngöôøi ñaøn baø bôûi vì choàng ngöôøi ñaõ cheát.</w:t>
      </w:r>
    </w:p>
    <w:p>
      <w:pPr>
        <w:pStyle w:val="TextBodyIndent"/>
        <w:ind w:left="1440" w:hanging="0"/>
        <w:rPr/>
      </w:pPr>
      <w:r>
        <w:rPr/>
      </w:r>
    </w:p>
    <w:p>
      <w:pPr>
        <w:pStyle w:val="TextBodyIndent"/>
        <w:ind w:left="1440" w:hanging="0"/>
        <w:rPr/>
      </w:pPr>
      <w:r>
        <w:rPr/>
        <w:t>Toäi loãi muoán laø oâng chuû cuûa chuùng ta. Noù tìm moät choã ñöùng trong baûnchaát cuõ, vaø qua baûn chaát cuõ tìm kieám söï ñieàu khieån nhöõng chi theå cuûa thaântheå. Nhöng trong Ñaáng Christ, chuùng ta cheát ñoái vôùi toäi loãi; vaø con ngöôøi cuõ bò ñoùng ñinh ñeå söï soáng cuõ ñaàu haøng khoâng coøn hoaït ñoäng nöõa. Phao-loâ khoâng ñang moâ taû moät kinh nghieäm; oâng ñang noùi moät söï thaät. Kinh nghieäm thöïc teá phaûi ñeán sau. Noù laø moät söï thaät veà lòch söû raèng Chuùa Jeâsus Christ ñaõ cheát treân thaäp töï giaù. Noù cuõng laø moät söï thaät veà lòch söû raèng ngöôøi tín ñoà ñaõ cheát vôùi Ngaøi; vaø “ngöôøi ñaõ cheát thì ñöôïc töï do khoûi toäi loãi” (Roâm 6:7). Khoâng “töï do phaïm toäi” nhö nhöõng ngöôøi kieän caùo cuûa Phao-loâ ñaõ noùi moät caùch giaû doái; nhöng “töï do khoûi toäi loãi”.</w:t>
      </w:r>
    </w:p>
    <w:p>
      <w:pPr>
        <w:pStyle w:val="TextBodyIndent"/>
        <w:ind w:left="1440" w:hanging="0"/>
        <w:rPr/>
      </w:pPr>
      <w:r>
        <w:rPr/>
      </w:r>
    </w:p>
    <w:p>
      <w:pPr>
        <w:pStyle w:val="TextBodyIndent"/>
        <w:ind w:left="1440" w:hanging="0"/>
        <w:rPr/>
      </w:pPr>
      <w:r>
        <w:rPr/>
        <w:t>Toäi loãi vaø söï cheát khoâng coù quyeàn treân Ñaáng Christ. Chuùng ta ôû “trong Ñaáng Christ”; vì vaäy, toäi loãi vaø söï cheát khoâng coù quyeàn treân chuùng ta. Ñaáng Christ khoâng chæ cheát “cho toäi loãi” nhöng Ngaøi cuõng cheát “veà toäi loãi. Ñoù laø, Ngaøi khoâng chæ traû aùn phaït daønh cho toäi loãi, nhöng Ngaøi cuõng phaù tan quyeàn löïc cuûa toäi loãi. YÙ töôûng veà söï thoáng trò ñöa chuùng tatrôû laïi vôùi Roâ-ma 5:12-21 khi Phao-loâ noùi veà “nhöõng cai trò” cuûa toäi loãi, söï cheát vaø aân ñieån. Qua Ñaáng Christ chuùng ta “cai trò trong söï soáng” (Roâm 5:17) haàu cho toäi loãi khoâng coøn ñieàu khieån treân ñôøi soáng cuûa chuùng ta.</w:t>
      </w:r>
    </w:p>
    <w:p>
      <w:pPr>
        <w:pStyle w:val="TextBodyIndent"/>
        <w:ind w:left="1440" w:hanging="0"/>
        <w:rPr/>
      </w:pPr>
      <w:r>
        <w:rPr/>
      </w:r>
    </w:p>
    <w:p>
      <w:pPr>
        <w:pStyle w:val="TextBodyIndent"/>
        <w:ind w:left="1440" w:hanging="0"/>
        <w:rPr/>
      </w:pPr>
      <w:r>
        <w:rPr/>
        <w:t>Baây giôø coù moät caâu hoûi lôùn laø: “Toâi tin nhöõng söï kieän lòch söû; nhöng laøm theá naøo toâi coù theå laøm vieäc naày trong kinh nghieäm moãi ngaøy?</w:t>
      </w:r>
    </w:p>
    <w:p>
      <w:pPr>
        <w:pStyle w:val="TextBodyIndent"/>
        <w:rPr>
          <w:b/>
          <w:b/>
        </w:rPr>
      </w:pPr>
      <w:r>
        <w:rPr>
          <w:b/>
        </w:rPr>
      </w:r>
    </w:p>
    <w:p>
      <w:pPr>
        <w:pStyle w:val="TextBodyIndent"/>
        <w:numPr>
          <w:ilvl w:val="0"/>
          <w:numId w:val="314"/>
        </w:numPr>
        <w:rPr>
          <w:b/>
          <w:b/>
        </w:rPr>
      </w:pPr>
      <w:r>
        <w:rPr>
          <w:b/>
        </w:rPr>
        <w:t>6:11</w:t>
      </w:r>
    </w:p>
    <w:p>
      <w:pPr>
        <w:pStyle w:val="TextBodyIndent"/>
        <w:ind w:left="1440" w:hanging="0"/>
        <w:rPr>
          <w:b/>
          <w:b/>
        </w:rPr>
      </w:pPr>
      <w:r>
        <w:rPr>
          <w:b/>
        </w:rPr>
      </w:r>
    </w:p>
    <w:p>
      <w:pPr>
        <w:pStyle w:val="TextBodyIndent"/>
        <w:ind w:left="1440" w:hanging="0"/>
        <w:rPr/>
      </w:pPr>
      <w:r>
        <w:rPr/>
        <w:t xml:space="preserve">Töø </w:t>
      </w:r>
      <w:r>
        <w:rPr>
          <w:b/>
        </w:rPr>
        <w:t xml:space="preserve">coi mình </w:t>
      </w:r>
      <w:r>
        <w:rPr/>
        <w:t>laø töø Hy laïp ñöôïc dòch vaø söû duïng 40 laàn trong Taân öôùc – 19 laàn trong Roâ-ma. Noù xuaát hieän trong Roâ-ma 4 nôi noù ñöôïc dòch laø “keå laø, coi nhö laø”. Noù coù nghóa laø “ñem vaøo ngaân khoaûn, tính toùan, öôùc tính”. Tö</w:t>
      </w:r>
      <w:r>
        <w:rPr>
          <w:b/>
        </w:rPr>
        <w:t xml:space="preserve">ø keå </w:t>
      </w:r>
      <w:r>
        <w:rPr/>
        <w:t>– “ñaët vaøo ngaân khoaûn cuûa moät ngöôøi” – coù leõ ñöôïc dòch toát hôn.</w:t>
      </w:r>
    </w:p>
    <w:p>
      <w:pPr>
        <w:pStyle w:val="TextBodyIndent"/>
        <w:ind w:left="1440" w:hanging="0"/>
        <w:rPr/>
      </w:pPr>
      <w:r>
        <w:rPr/>
      </w:r>
    </w:p>
    <w:p>
      <w:pPr>
        <w:pStyle w:val="TextBodyIndent"/>
        <w:ind w:left="1440" w:hanging="0"/>
        <w:rPr/>
      </w:pPr>
      <w:r>
        <w:rPr>
          <w:b/>
        </w:rPr>
        <w:t xml:space="preserve">Coi mình </w:t>
      </w:r>
      <w:r>
        <w:rPr/>
        <w:t>nghóa laø “ñaët vaøo ngaân khoaûn cuûa moät ngöôøi”. Noù ñôn giaûn laø tin nhöõng gì Ñöùc Chuùa Trôøi phaùn trong lôøi Ngaøi thaät söï ôû trong ñôøi soáng cuûa chuùng ta.</w:t>
      </w:r>
    </w:p>
    <w:p>
      <w:pPr>
        <w:pStyle w:val="TextBodyIndent"/>
        <w:ind w:left="1440" w:hanging="0"/>
        <w:rPr/>
      </w:pPr>
      <w:r>
        <w:rPr/>
      </w:r>
    </w:p>
    <w:p>
      <w:pPr>
        <w:pStyle w:val="TextBodyIndent"/>
        <w:ind w:left="1440" w:hanging="0"/>
        <w:rPr/>
      </w:pPr>
      <w:r>
        <w:rPr/>
        <w:t xml:space="preserve">Phao-loâ khoâng baûo ñoäc giaû cuûa oâng </w:t>
      </w:r>
      <w:r>
        <w:rPr>
          <w:b/>
        </w:rPr>
        <w:t>caûm thaáy</w:t>
      </w:r>
      <w:r>
        <w:rPr/>
        <w:t xml:space="preserve"> nhö laø hoï cheát veà toäi loãi, hay thaäm chí </w:t>
      </w:r>
      <w:r>
        <w:rPr>
          <w:b/>
        </w:rPr>
        <w:t>hieåu</w:t>
      </w:r>
      <w:r>
        <w:rPr/>
        <w:t xml:space="preserve"> noù hoaøn toaøn. Nhöng </w:t>
      </w:r>
      <w:r>
        <w:rPr>
          <w:b/>
        </w:rPr>
        <w:t>haønh ñoäng treân lôøi Ñöùc Chuùa Trôøi</w:t>
      </w:r>
      <w:r>
        <w:rPr/>
        <w:t xml:space="preserve"> </w:t>
      </w:r>
      <w:r>
        <w:rPr>
          <w:b/>
        </w:rPr>
        <w:t>vaø xöng nhaän noù cho chính hoï</w:t>
      </w:r>
      <w:r>
        <w:rPr/>
        <w:t xml:space="preserve">. Vieäc keå laø moät vaán ñeà cuûa ñöùc tin baøy toû trong haønh ñoäng. Noù gioáng nhö laø vieäc chöùng thöïc moät taám ngaân phieáu: neáu chuùng ta haät söï tin  raèng tieàn ñang ôû trong ngaân khoaûn cuûa taám ngaânphieáu, chuùng ta seõ kyù teân mình vaø thaâu tröõ tieàn. Vieäc keå khoâng ñang xaùc nah65n moät lôøi höùa nhöng ñang haønh ñoäng treân moät söï thaät. Ñöùc Chuùa Trôøi khoâng ra lònh cho chuùng ta trôû neân cheát veà toäi loãi. Ngaøi baûo chuùng ta raèng chuùng ta </w:t>
      </w:r>
      <w:r>
        <w:rPr>
          <w:b/>
        </w:rPr>
        <w:t>ñaõ</w:t>
      </w:r>
      <w:r>
        <w:rPr/>
        <w:t xml:space="preserve"> cheát veà toäi loãi vaø soáng cho Ñöùc Chuùa Trôøi, vaø sau ñoù ra lònh chuùng ta haønh ñoäng treân noù. Thaäm chí neáu chuùng ta khoâng haønh ñoäng treân noù, söï thaät vaãn laø thaät.</w:t>
      </w:r>
    </w:p>
    <w:p>
      <w:pPr>
        <w:pStyle w:val="TextBodyIndent"/>
        <w:ind w:left="1440" w:hanging="0"/>
        <w:rPr/>
      </w:pPr>
      <w:r>
        <w:rPr/>
      </w:r>
    </w:p>
    <w:p>
      <w:pPr>
        <w:pStyle w:val="TextBodyIndent"/>
        <w:ind w:left="1440" w:hanging="0"/>
        <w:rPr/>
      </w:pPr>
      <w:r>
        <w:rPr/>
        <w:t xml:space="preserve">Söï höôùng daãn ñaàu tieân cuûa Phao-loâ (“bieát”) c. 3-10) taäp trung veà </w:t>
      </w:r>
      <w:r>
        <w:rPr>
          <w:b/>
        </w:rPr>
        <w:t>taâm trí.</w:t>
      </w:r>
      <w:r>
        <w:rPr/>
        <w:t xml:space="preserve"> Vaø söï höôùng daãn thöù hai (“keå”) c.11) taäp trung veà </w:t>
      </w:r>
      <w:r>
        <w:rPr>
          <w:b/>
        </w:rPr>
        <w:t>taám loøng</w:t>
      </w:r>
      <w:r>
        <w:rPr/>
        <w:t xml:space="preserve">. Söï höôùng daãn thöù ba chaïm ñeán </w:t>
      </w:r>
      <w:r>
        <w:rPr>
          <w:b/>
        </w:rPr>
        <w:t>yù chí.</w:t>
      </w:r>
    </w:p>
    <w:p>
      <w:pPr>
        <w:pStyle w:val="TextBodyIndent"/>
        <w:ind w:left="0" w:hanging="0"/>
        <w:rPr/>
      </w:pPr>
      <w:r>
        <w:rPr/>
      </w:r>
    </w:p>
    <w:p>
      <w:pPr>
        <w:pStyle w:val="TextBodyIndent"/>
        <w:numPr>
          <w:ilvl w:val="0"/>
          <w:numId w:val="285"/>
        </w:numPr>
        <w:rPr>
          <w:b/>
          <w:b/>
        </w:rPr>
      </w:pPr>
      <w:r>
        <w:rPr>
          <w:b/>
        </w:rPr>
        <w:t xml:space="preserve">Roâ-ma 6:12-16  </w:t>
      </w:r>
      <w:r>
        <w:rPr/>
        <w:t>“Vaäy, chôù ñeå toäi loãi cai trò trong xaùc hay cheát cuûa anh em, vaø chôù chieàu theo tö duïc noù.   13Chôù noäp chi theå mình cho toäi loãi, nhö laø ñoà duøng gian aùc, nhöng haõy phoù chính mình anh em cho Ñöùc Chuùa Trôøi, döôøng nhö ñaõ cheát maø nay trôû neân soáng, vaø daâng chi theå mình cho Ñöùc Chuùa Trôøi nhö laø ñoà duøng veà söï coâng bình.   14Vì toäi loãi khoâng cai trò treân anh em ñaâu; bôûi anh em chaúng thuoäc döôùi luaät phaùp, maø thuoäc döôùi aân ñieån.  15Vaäy thì laøm sao! Vì chuùng ta khoâng thuoäc döôùi luaät phaùp, nhöng thuoäc döôùi aân ñieån, thì chuùng ta seõ phaïm toäi hay sao? Chaúng heà nhö vaäy!   16Anh em haù chaúng bieát raèng neáu anh em ñaõ noäp mình laøm toâi moïi ñaëng vaâng phuïc keû naøo, thì laø toâi moïi cuûa keû mình vaâng phuïc, hoaëc cuûa toäi loãi ñeán söï cheát, hoaëc cuûa söï vaâng phuïc ñeå ñöôïc neân coâng bình hay sao?”</w:t>
      </w:r>
    </w:p>
    <w:p>
      <w:pPr>
        <w:pStyle w:val="TextBodyIndent"/>
        <w:rPr>
          <w:b/>
          <w:b/>
        </w:rPr>
      </w:pPr>
      <w:r>
        <w:rPr>
          <w:b/>
        </w:rPr>
      </w:r>
    </w:p>
    <w:p>
      <w:pPr>
        <w:pStyle w:val="TextBodyIndent"/>
        <w:numPr>
          <w:ilvl w:val="0"/>
          <w:numId w:val="202"/>
        </w:numPr>
        <w:rPr/>
      </w:pPr>
      <w:r>
        <w:rPr/>
        <w:t>(WW)  C.12-23  Chöõ “noäp” ñöôc tìm thaáy 5 laàn trong ñoaïn naày (Roâm 6:13, 16, 19) nghóa laø “ñaët saün saøng ñeå söû duïng, taëng cho, daâng nhö laø moät cuûa leã”. Theo Roâ-ma 12:1, thaân theå ngöôøi tín ñoà neân ñöôïc daâng cho Chuùa nhö “moät cuûa leã soáng” cho söï vinh hieån cuûa Ngaøi. Cuaû leã thôøi Cöïu Öôùc laø nhöõng cuûa leã cheá. Chuùa coù theå ñoøi hoûi moät soá trong chuùng ta cheát cho Ngaøi, nhöng Chuùa ñoøi hoûi chuùng ta soáng cho Ngaøi.</w:t>
      </w:r>
    </w:p>
    <w:p>
      <w:pPr>
        <w:pStyle w:val="TextBodyIndent"/>
        <w:rPr/>
      </w:pPr>
      <w:r>
        <w:rPr/>
      </w:r>
    </w:p>
    <w:p>
      <w:pPr>
        <w:pStyle w:val="TextBodyIndent"/>
        <w:rPr>
          <w:b/>
          <w:b/>
        </w:rPr>
      </w:pPr>
      <w:r>
        <w:rPr>
          <w:b/>
        </w:rPr>
        <w:t xml:space="preserve">2.   6:12-13   </w:t>
      </w:r>
    </w:p>
    <w:p>
      <w:pPr>
        <w:pStyle w:val="TextBodyIndent"/>
        <w:rPr/>
      </w:pPr>
      <w:r>
        <w:rPr/>
        <w:tab/>
      </w:r>
    </w:p>
    <w:p>
      <w:pPr>
        <w:pStyle w:val="TextBodyIndent"/>
        <w:ind w:left="1440" w:hanging="0"/>
        <w:rPr/>
      </w:pPr>
      <w:r>
        <w:rPr/>
        <w:t>Ngöôøi tín höõu ñaõ ñoùng ñinh nhöõng loái soáng cuõ. Quyeàn löïc cuûa toäi loãi ñaõ bò phaù vôõ. Nhöng söï thaät toäi loãi vaãn coøn ñeán choáng laïi chuùng ta. Cho pheùp toäi loãi cai trò laø cho pheùp noù thöïc hieän quyeàn löïc khoâng ñöôïc ñieàu khieàn. Neáu chuùng ta cheát veà oäi loãi, laøm theá naøo toäi loãi coøn coù aûnh höôûng treân chuùng ta? Hình aûnh toäi loãi gioáng nhö vò vua cuõ. OÂng ta ñaõ bò truaát ngoâi, nhöng oâng ta vaãn coù theå trôû laïi nhö moät keû thuø vaø gaây söï phieàn toaùi cho vöông quoác. Toäi loãi khoâng coøn laø moät oâng chuû, nhöng laø moät keû gaây roái.</w:t>
      </w:r>
    </w:p>
    <w:p>
      <w:pPr>
        <w:pStyle w:val="TextBodyIndent"/>
        <w:ind w:left="1440" w:hanging="0"/>
        <w:rPr/>
      </w:pPr>
      <w:r>
        <w:rPr/>
      </w:r>
    </w:p>
    <w:p>
      <w:pPr>
        <w:pStyle w:val="TextBodyIndent"/>
        <w:numPr>
          <w:ilvl w:val="0"/>
          <w:numId w:val="273"/>
        </w:numPr>
        <w:tabs>
          <w:tab w:val="clear" w:pos="720"/>
          <w:tab w:val="left" w:pos="1418" w:leader="none"/>
        </w:tabs>
        <w:ind w:left="1418" w:firstLine="22"/>
        <w:rPr/>
      </w:pPr>
      <w:r>
        <w:rPr/>
        <w:t>Ñaây laø moät haønh ñoäng cuûa yù chí döïa vaøo söï hieåu bieát chuùng ta coù veà nhöõng gì Chuùa Jeâsus ñaõ laøm cho chuùng ta. Ñoù laø moät haønh ñoäng khoân ngoan – khoâng phaûi laø quyeát ñònh boác ñoàng trong phuùt choác döïa treân söï khuaáy ñoäng cuûa caûm xuùc. Raát laø quan troïng ñeå nhaän bieát thì cuûa ñoäng töø trong nhöõng caâu naày, ñöôïc dòch theo nghóa ñen laø: Ñöøng tieáp tuïc cho pheùp toäi loãi cai trò trong thaân theå hay cheát cuûa anh em ñeå anh em tieáp tuïc vaâng phuïc theo nhöõng ham muoán cuûa noù. Chôù noäp chi theå cuûa anh em cho toäi loãi nhö laø vuõ khí [ coâng cuï] cuûa söï khoâng coâng bình, nhöng moät laàn ñuû caû daâng chính mình anh em cho Ñöùc Chuùa Trôøi.” Söï daâng hieán moät laàn ñuû caû ñoù ñöôïc moâ taû trong Roâ-ma 12:1.</w:t>
      </w:r>
    </w:p>
    <w:p>
      <w:pPr>
        <w:pStyle w:val="TextBodyIndent"/>
        <w:ind w:left="1418" w:hanging="0"/>
        <w:rPr/>
      </w:pPr>
      <w:r>
        <w:rPr/>
      </w:r>
    </w:p>
    <w:p>
      <w:pPr>
        <w:pStyle w:val="TextBodyIndent"/>
        <w:ind w:left="1418" w:hanging="0"/>
        <w:rPr/>
      </w:pPr>
      <w:r>
        <w:rPr/>
        <w:t>(WW) Trong ñôøi soáng cuûa ngöôøi tín ñoà phaûi daâng hieán hoaøn toaøn vaø cuoái cuøng thaân theå cho Chuùa Jeâsus Christ. Ñieàu naày khoâng coù nghóa laø seõ khoâng coù nhöõng böôùc xa hôn cuûa söï daâng hieán, bôûi vì seõ coù. Chuùng ta böôùc ñi vôùi Ñaáng Christ caøng laâu daøi, moái thoâng coâng phaûi trôû neân caøng saâu ñaäm hôn. Nhöng seõ khoâng coù nhöõng böôùc tieáp theo neáu khoâng coù böôùc ñaàu tieân. Thì cuûa ñoäng töø trong Roâ-ma 12:1 töông öùng vôùi thì cuûa ñoäng töø trong Roâ-ma 6:13 –daâng hieán cho Chuùa moät laàn ñuû caû. Ñeå ñöôïc chaéc chaén, chuùng ta daâng töø ñaàu moãi ngaøy cho Chuùa; nhöng ngay trong ñieàu ñoù phaûi döïa treân moät söï phoù thaùc hoaøn toaøn vaø cuoái cuøng.</w:t>
      </w:r>
    </w:p>
    <w:p>
      <w:pPr>
        <w:pStyle w:val="TextBodyIndent"/>
        <w:rPr/>
      </w:pPr>
      <w:r>
        <w:rPr/>
      </w:r>
    </w:p>
    <w:p>
      <w:pPr>
        <w:pStyle w:val="TextBodyIndent"/>
        <w:ind w:left="1418" w:hanging="284"/>
        <w:rPr>
          <w:b/>
          <w:b/>
        </w:rPr>
      </w:pPr>
      <w:r>
        <w:rPr/>
        <w:t xml:space="preserve">3.  Chuùng ta khoâng noäp chi theå mình cho toäi loãi. YÙ töôûng ôû ñaây laø veà ngöôøi tín ñoà “giao noäp” thaân theå mình cho söï cai trò cuûa toäi loãi, khoâng phaûi laø moät söï nhöôïng boä bò eùp buoäc ñoái vôùi toäi loãi, nhöng ñuùng hôn ngöôøi tín ñoà saün loøng daâng noäp chi theå mình cho toäi loãi. Chi theå- nhöng phaàn trong thaân theå chuùng ta noäp cho toäi loãi. </w:t>
      </w:r>
      <w:r>
        <w:rPr>
          <w:b/>
        </w:rPr>
        <w:t>Coâl 3:5.</w:t>
      </w:r>
      <w:r>
        <w:rPr/>
        <w:t xml:space="preserve"> Khaùi nieäm veà nhöõng chi theå chuùng ta laø vuõ khí mang ñeán moät caûm giaùc veà traùch nhieäm vaø söï chòu traùch nhieäm caù nhaân. Chi theå chuùng ta coù theå ñöôïc söû duïng nhö laø vuõ khí cuûa söï khoâng coâng bình hoaëc vuõ khí cuûa söï coâng bình cho Ñöùc Chuùa Trôøi.</w:t>
      </w:r>
    </w:p>
    <w:p>
      <w:pPr>
        <w:pStyle w:val="TextBodyIndent"/>
        <w:rPr>
          <w:b/>
          <w:b/>
        </w:rPr>
      </w:pPr>
      <w:r>
        <w:rPr>
          <w:b/>
        </w:rPr>
      </w:r>
    </w:p>
    <w:p>
      <w:pPr>
        <w:pStyle w:val="TextBodyIndent"/>
        <w:numPr>
          <w:ilvl w:val="0"/>
          <w:numId w:val="314"/>
        </w:numPr>
        <w:rPr>
          <w:b/>
          <w:b/>
        </w:rPr>
      </w:pPr>
      <w:r>
        <w:rPr>
          <w:b/>
        </w:rPr>
        <w:t>6:14</w:t>
      </w:r>
    </w:p>
    <w:p>
      <w:pPr>
        <w:pStyle w:val="TextBodyIndent"/>
        <w:ind w:left="0" w:hanging="0"/>
        <w:rPr>
          <w:b/>
          <w:b/>
        </w:rPr>
      </w:pPr>
      <w:r>
        <w:rPr>
          <w:b/>
        </w:rPr>
      </w:r>
    </w:p>
    <w:p>
      <w:pPr>
        <w:pStyle w:val="TextBodyIndent"/>
        <w:ind w:left="1590" w:hanging="0"/>
        <w:rPr/>
      </w:pPr>
      <w:r>
        <w:rPr/>
        <w:t>Ñaây khoâng phaûi laø moät söï hoâ haøo hay moät maïng lònh. Ñaây laø moät caâu noùi veà söï thaät. Phao-loâ ñang noùi: “anh am caàn coù söï tin chaéc bôûi vì anh am caàn nhaän bieát raèng söï chieán thaéng ñöôïc baûo ñaûm vaø toäi loãi seõ khoâng cai trò treân anh am”</w:t>
      </w:r>
    </w:p>
    <w:p>
      <w:pPr>
        <w:pStyle w:val="TextBodyIndent"/>
        <w:ind w:left="1590" w:hanging="0"/>
        <w:rPr/>
      </w:pPr>
      <w:r>
        <w:rPr/>
      </w:r>
    </w:p>
    <w:p>
      <w:pPr>
        <w:pStyle w:val="TextBodyIndent"/>
        <w:numPr>
          <w:ilvl w:val="0"/>
          <w:numId w:val="19"/>
        </w:numPr>
        <w:tabs>
          <w:tab w:val="clear" w:pos="720"/>
        </w:tabs>
        <w:ind w:left="1560" w:firstLine="30"/>
        <w:rPr/>
      </w:pPr>
      <w:r>
        <w:rPr/>
        <w:t>Anh em khoâng coøn ôû döôùi luaät phaùp  luoân ñoøi hoûi söï vaâng phuïc, nhöng luaät phaùp khoâng ban cho naêng quyeàn ñeå vaâng phuïc. Anh em ôû döôùi aân ñieån cuõng ñoøi hoûi söï vaâng phuïc nghieâm khaéc ñoái vôùi Ñöùc Chuùa Trôøi, nhöng aân ñieån ban cho söï tha thöù toäi loãi caùch nhöng khoâng vaø quyeàn naêng ñeå vaâng phuïc.</w:t>
      </w:r>
    </w:p>
    <w:p>
      <w:pPr>
        <w:pStyle w:val="TextBodyIndent"/>
        <w:rPr/>
      </w:pPr>
      <w:r>
        <w:rPr/>
      </w:r>
    </w:p>
    <w:p>
      <w:pPr>
        <w:pStyle w:val="TextBodyIndent"/>
        <w:numPr>
          <w:ilvl w:val="0"/>
          <w:numId w:val="314"/>
        </w:numPr>
        <w:rPr>
          <w:b/>
          <w:b/>
        </w:rPr>
      </w:pPr>
      <w:r>
        <w:rPr>
          <w:b/>
        </w:rPr>
        <w:t>6:15</w:t>
      </w:r>
    </w:p>
    <w:p>
      <w:pPr>
        <w:pStyle w:val="TextBodyIndent"/>
        <w:ind w:left="1440" w:hanging="0"/>
        <w:rPr>
          <w:b/>
          <w:b/>
        </w:rPr>
      </w:pPr>
      <w:r>
        <w:rPr>
          <w:b/>
        </w:rPr>
      </w:r>
    </w:p>
    <w:p>
      <w:pPr>
        <w:pStyle w:val="TextBodyIndent"/>
        <w:ind w:left="1440" w:hanging="0"/>
        <w:rPr/>
      </w:pPr>
      <w:r>
        <w:rPr/>
        <w:t>Lyù leõ töø thaàn hoïc chuùng ta coù theå phaïm toäi laïi ñöôïc ñeà caäp. Tröôùc tieân laø: “Chuùng ta coù neân phaïm toäi ñeå aân ñieån ñöôïc dö daät chaêng? Baây giôø laø: “Chuùng ta coù neân töï do phaïm toäi vì chuùng ta khoâng coøn ôû döôùi luaät phaùp? TUYEÄT ÑOÁI KHOÂNG!</w:t>
      </w:r>
    </w:p>
    <w:p>
      <w:pPr>
        <w:pStyle w:val="TextBodyIndent"/>
        <w:rPr/>
      </w:pPr>
      <w:r>
        <w:rPr/>
      </w:r>
    </w:p>
    <w:p>
      <w:pPr>
        <w:pStyle w:val="TextBodyIndent"/>
        <w:numPr>
          <w:ilvl w:val="0"/>
          <w:numId w:val="98"/>
        </w:numPr>
        <w:rPr>
          <w:b/>
          <w:b/>
        </w:rPr>
      </w:pPr>
      <w:r>
        <w:rPr>
          <w:b/>
        </w:rPr>
        <w:t>6:16</w:t>
      </w:r>
    </w:p>
    <w:p>
      <w:pPr>
        <w:pStyle w:val="TextBodyIndent"/>
        <w:ind w:left="1440" w:hanging="0"/>
        <w:rPr>
          <w:b/>
          <w:b/>
        </w:rPr>
      </w:pPr>
      <w:r>
        <w:rPr>
          <w:b/>
        </w:rPr>
      </w:r>
    </w:p>
    <w:p>
      <w:pPr>
        <w:pStyle w:val="TextBodyIndent"/>
        <w:ind w:left="1440" w:hanging="0"/>
        <w:rPr/>
      </w:pPr>
      <w:r>
        <w:rPr/>
        <w:t>(POSB)  …Anh em chæ coù theå phuïc vuï moät chuû, toäi loãi hoaëc Ñöùc Chuùa Trôøi. Töø “toâi tôù” (doulos) nghóa laø noâ leä. Moät ngöôøi coù theå laø noâ leä cuûa toäi loãi hoaëc Ñöùc Chuùa Trôøi, vaø coù moät söï thöû nghieäm raát ñôn giaûn ñeå bieát chuû cuûa moät ngöôøi ñang haàu vieäc laø ai.</w:t>
      </w:r>
    </w:p>
    <w:p>
      <w:pPr>
        <w:pStyle w:val="TextBodyIndent"/>
        <w:numPr>
          <w:ilvl w:val="0"/>
          <w:numId w:val="218"/>
        </w:numPr>
        <w:rPr/>
      </w:pPr>
      <w:r>
        <w:rPr/>
        <w:t>Anh em coù noäp mình cho toäi loãi, töùc laø phuïc vuï toäi loãi?</w:t>
      </w:r>
    </w:p>
    <w:p>
      <w:pPr>
        <w:pStyle w:val="TextBodyIndent"/>
        <w:numPr>
          <w:ilvl w:val="0"/>
          <w:numId w:val="218"/>
        </w:numPr>
        <w:rPr/>
      </w:pPr>
      <w:r>
        <w:rPr/>
        <w:t>Anh em coù daâng mình cho Ñöùc Chuùa Trôøi, töùc laø phuïc vuï Ñöùc Chuùa Trôøi?</w:t>
      </w:r>
    </w:p>
    <w:p>
      <w:pPr>
        <w:pStyle w:val="TextBodyIndent"/>
        <w:rPr/>
      </w:pPr>
      <w:r>
        <w:rPr/>
      </w:r>
    </w:p>
    <w:p>
      <w:pPr>
        <w:pStyle w:val="TextBodyIndent"/>
        <w:rPr/>
      </w:pPr>
      <w:r>
        <w:rPr>
          <w:rFonts w:eastAsia="VNI-Times"/>
        </w:rPr>
        <w:t xml:space="preserve">      </w:t>
      </w:r>
      <w:r>
        <w:rPr/>
        <w:t>Neáu anh em noäp mình cho toäi loãi, anh em seõ cheát. Neáu anh em phoù mình cho Ñöùc Chuùa Trôøi vaø vaâng lôøi Ngaøi, anh em seõ ñöôïc keå laø coâng bình vaø soáng.</w:t>
      </w:r>
    </w:p>
    <w:p>
      <w:pPr>
        <w:pStyle w:val="TextBodyIndent"/>
        <w:rPr/>
      </w:pPr>
      <w:r>
        <w:rPr/>
      </w:r>
    </w:p>
    <w:p>
      <w:pPr>
        <w:pStyle w:val="TextBodyIndent"/>
        <w:rPr/>
      </w:pPr>
      <w:r>
        <w:rPr/>
        <w:t>Löu yù moät ñieåm quan troïng: Toäi loãi hoaëc Ñöùc Chuùa Trôøi coù theå laø chuû cuûa anh em. Anh em coù theå noäp mình cho toäi loãi hoaëc cho Ñöùc Chuùa Trôøi. Ñieàu naày khoâng coù nghóa laø anhem trôû neân voâ toäi vaø hoaøn haûo nhöng …</w:t>
      </w:r>
    </w:p>
    <w:p>
      <w:pPr>
        <w:pStyle w:val="TextBodyIndent"/>
        <w:tabs>
          <w:tab w:val="clear" w:pos="720"/>
          <w:tab w:val="left" w:pos="1860" w:leader="none"/>
        </w:tabs>
        <w:ind w:left="2268" w:hanging="567"/>
        <w:rPr/>
      </w:pPr>
      <w:r>
        <w:rPr>
          <w:rFonts w:eastAsia="Symbol" w:cs="Symbol" w:ascii="Symbol" w:hAnsi="Symbol"/>
        </w:rPr>
        <w:t></w:t>
      </w:r>
      <w:r>
        <w:rPr>
          <w:rFonts w:eastAsia="VNI-Times"/>
        </w:rPr>
        <w:t xml:space="preserve">     </w:t>
      </w:r>
      <w:r>
        <w:rPr/>
        <w:t>Anh em khoâng coù keá hoaïch ñeå phaïm toäi</w:t>
      </w:r>
    </w:p>
    <w:p>
      <w:pPr>
        <w:pStyle w:val="TextBodyIndent"/>
        <w:tabs>
          <w:tab w:val="clear" w:pos="720"/>
          <w:tab w:val="left" w:pos="1860" w:leader="none"/>
        </w:tabs>
        <w:ind w:left="2268" w:hanging="567"/>
        <w:rPr/>
      </w:pPr>
      <w:r>
        <w:rPr>
          <w:rFonts w:eastAsia="Symbol" w:cs="Symbol" w:ascii="Symbol" w:hAnsi="Symbol"/>
        </w:rPr>
        <w:t></w:t>
      </w:r>
      <w:r>
        <w:rPr>
          <w:rFonts w:eastAsia="VNI-Times"/>
        </w:rPr>
        <w:t xml:space="preserve">     </w:t>
      </w:r>
      <w:r>
        <w:rPr/>
        <w:t>Anh em gheùt toäi loãi vaø chieán ñaáu choáng laïi noù</w:t>
      </w:r>
    </w:p>
    <w:p>
      <w:pPr>
        <w:pStyle w:val="TextBodyIndent"/>
        <w:tabs>
          <w:tab w:val="clear" w:pos="720"/>
          <w:tab w:val="left" w:pos="1860" w:leader="none"/>
        </w:tabs>
        <w:ind w:left="2127" w:hanging="426"/>
        <w:rPr/>
      </w:pPr>
      <w:r>
        <w:rPr>
          <w:rFonts w:eastAsia="Symbol" w:cs="Symbol" w:ascii="Symbol" w:hAnsi="Symbol"/>
        </w:rPr>
        <w:t></w:t>
      </w:r>
      <w:r>
        <w:rPr>
          <w:rFonts w:eastAsia="VNI-Times"/>
        </w:rPr>
        <w:t xml:space="preserve">    </w:t>
      </w:r>
      <w:r>
        <w:rPr/>
        <w:t>Anh em tranh chieán ñeå laøm ñeïp loøng Ñöùc Chuùa Trôøi bôûi khoâng phaïm toäi</w:t>
      </w:r>
    </w:p>
    <w:p>
      <w:pPr>
        <w:pStyle w:val="TextBodyIndent"/>
        <w:tabs>
          <w:tab w:val="clear" w:pos="720"/>
          <w:tab w:val="left" w:pos="1860" w:leader="none"/>
        </w:tabs>
        <w:ind w:left="2127" w:hanging="426"/>
        <w:rPr/>
      </w:pPr>
      <w:r>
        <w:rPr>
          <w:rFonts w:eastAsia="Symbol" w:cs="Symbol" w:ascii="Symbol" w:hAnsi="Symbol"/>
        </w:rPr>
        <w:t></w:t>
      </w:r>
      <w:r>
        <w:rPr>
          <w:rFonts w:eastAsia="VNI-Times"/>
        </w:rPr>
        <w:t xml:space="preserve">     </w:t>
      </w:r>
      <w:r>
        <w:rPr/>
        <w:t>Anh em caàn maãm tìm kieám ñeå Ñöùc Chuùa Trôøi laøm Chuû trong ñôøi soáng mình bôûi söï vaâng lôøi Ngaøi.</w:t>
      </w:r>
    </w:p>
    <w:p>
      <w:pPr>
        <w:pStyle w:val="TextBodyIndent"/>
        <w:tabs>
          <w:tab w:val="clear" w:pos="720"/>
          <w:tab w:val="left" w:pos="1860" w:leader="none"/>
        </w:tabs>
        <w:ind w:left="2127" w:hanging="426"/>
        <w:rPr/>
      </w:pPr>
      <w:r>
        <w:rPr>
          <w:rFonts w:eastAsia="Symbol" w:cs="Symbol" w:ascii="Symbol" w:hAnsi="Symbol"/>
        </w:rPr>
        <w:t></w:t>
      </w:r>
      <w:r>
        <w:rPr/>
        <w:tab/>
        <w:t xml:space="preserve">    Anh em hoïc hoûi Lôøi Chuùa ñeå anh em seõ bieát ñieàu raên cuûa Ngaøi vaø coù theå vaâng lôøi Ngaøi.</w:t>
      </w:r>
    </w:p>
    <w:p>
      <w:pPr>
        <w:pStyle w:val="TextBodyIndent"/>
        <w:tabs>
          <w:tab w:val="clear" w:pos="720"/>
          <w:tab w:val="left" w:pos="1860" w:leader="none"/>
        </w:tabs>
        <w:ind w:left="2127" w:hanging="426"/>
        <w:rPr/>
      </w:pPr>
      <w:r>
        <w:rPr>
          <w:rFonts w:eastAsia="Symbol" w:cs="Symbol" w:ascii="Symbol" w:hAnsi="Symbol"/>
        </w:rPr>
        <w:t></w:t>
      </w:r>
      <w:r>
        <w:rPr/>
        <w:tab/>
        <w:t xml:space="preserve">   Anh em tìm kieám ngay laäp töùc söï tha thöù cuûa Ñöùc Chuùa Trôøi khi anh em phaïm toäi vaø aên naên – Anh em xaây boû toäi loãi (I Giaêng 1:9; I Giaêng 2:1-2)</w:t>
      </w:r>
    </w:p>
    <w:p>
      <w:pPr>
        <w:pStyle w:val="TextBodyIndent"/>
        <w:tabs>
          <w:tab w:val="clear" w:pos="720"/>
          <w:tab w:val="left" w:pos="1860" w:leader="none"/>
        </w:tabs>
        <w:ind w:left="2127" w:hanging="426"/>
        <w:rPr/>
      </w:pPr>
      <w:r>
        <w:rPr>
          <w:rFonts w:eastAsia="Symbol" w:cs="Symbol" w:ascii="Symbol" w:hAnsi="Symbol"/>
        </w:rPr>
        <w:t></w:t>
      </w:r>
      <w:r>
        <w:rPr/>
        <w:tab/>
        <w:t xml:space="preserve">   Anh em böôùc ñi trong söï xöng toäi coâng khai tröôùc maët Ñöùc Chuùa Trôøi, noùi chuyeän vôùi Ngaøi caû ngaøy daøi, luoân tìm kieám söï thoâng coâng beàn vöõng vôùi Ngaøi nhö laø Chuû trong ñôøi soáng anh em.</w:t>
      </w:r>
    </w:p>
    <w:p>
      <w:pPr>
        <w:pStyle w:val="TextBodyIndent"/>
        <w:tabs>
          <w:tab w:val="clear" w:pos="720"/>
          <w:tab w:val="left" w:pos="1860" w:leader="none"/>
        </w:tabs>
        <w:rPr/>
      </w:pPr>
      <w:r>
        <w:rPr/>
      </w:r>
    </w:p>
    <w:p>
      <w:pPr>
        <w:pStyle w:val="TextBodyIndent"/>
        <w:tabs>
          <w:tab w:val="clear" w:pos="720"/>
          <w:tab w:val="left" w:pos="1860" w:leader="none"/>
        </w:tabs>
        <w:rPr/>
      </w:pPr>
      <w:r>
        <w:rPr/>
        <w:t>Laïi ñeå yù keát quaû, ngöôøi chuùng ta phuïc vuï quyeát ñònh soá phaän chuùng ta. Neáu chuùng ta phuïc vuï toäi loãi, chuùng ta seõ cheát; nhöng neáu phuïc vuï Ñöùc Chuù Trôøi, chuùng ta ñöôïc keå laø coâng bình vaø soáng ñôøi ñôøi.</w:t>
      </w:r>
    </w:p>
    <w:p>
      <w:pPr>
        <w:pStyle w:val="TextBodyIndent"/>
        <w:tabs>
          <w:tab w:val="clear" w:pos="720"/>
          <w:tab w:val="left" w:pos="1860" w:leader="none"/>
        </w:tabs>
        <w:ind w:left="0" w:hanging="0"/>
        <w:rPr/>
      </w:pPr>
      <w:r>
        <w:rPr/>
      </w:r>
    </w:p>
    <w:p>
      <w:pPr>
        <w:pStyle w:val="TextBodyIndent"/>
        <w:tabs>
          <w:tab w:val="clear" w:pos="720"/>
          <w:tab w:val="left" w:pos="1860" w:leader="none"/>
        </w:tabs>
        <w:ind w:left="0" w:hanging="0"/>
        <w:rPr>
          <w:b/>
          <w:b/>
        </w:rPr>
      </w:pPr>
      <w:r>
        <w:rPr>
          <w:b/>
        </w:rPr>
        <w:t>Mat 6:24</w:t>
      </w:r>
    </w:p>
    <w:p>
      <w:pPr>
        <w:pStyle w:val="TextBodyIndent"/>
        <w:tabs>
          <w:tab w:val="clear" w:pos="720"/>
          <w:tab w:val="left" w:pos="1860" w:leader="none"/>
        </w:tabs>
        <w:ind w:left="0" w:hanging="0"/>
        <w:rPr>
          <w:b/>
          <w:b/>
        </w:rPr>
      </w:pPr>
      <w:r>
        <w:rPr>
          <w:b/>
        </w:rPr>
      </w:r>
    </w:p>
    <w:p>
      <w:pPr>
        <w:pStyle w:val="TextBodyIndent"/>
        <w:tabs>
          <w:tab w:val="clear" w:pos="720"/>
          <w:tab w:val="left" w:pos="1860" w:leader="none"/>
        </w:tabs>
        <w:ind w:left="0" w:hanging="0"/>
        <w:rPr>
          <w:b/>
          <w:b/>
        </w:rPr>
      </w:pPr>
      <w:r>
        <w:rPr>
          <w:b/>
        </w:rPr>
        <w:t>Giaêng 8:34</w:t>
      </w:r>
    </w:p>
    <w:p>
      <w:pPr>
        <w:pStyle w:val="TextBodyIndent"/>
        <w:tabs>
          <w:tab w:val="clear" w:pos="720"/>
          <w:tab w:val="left" w:pos="1860" w:leader="none"/>
        </w:tabs>
        <w:ind w:left="0" w:hanging="0"/>
        <w:rPr>
          <w:b/>
          <w:b/>
        </w:rPr>
      </w:pPr>
      <w:r>
        <w:rPr>
          <w:b/>
        </w:rPr>
      </w:r>
    </w:p>
    <w:p>
      <w:pPr>
        <w:pStyle w:val="TextBodyIndent"/>
        <w:tabs>
          <w:tab w:val="clear" w:pos="720"/>
          <w:tab w:val="left" w:pos="1860" w:leader="none"/>
        </w:tabs>
        <w:ind w:left="0" w:hanging="0"/>
        <w:rPr>
          <w:b/>
          <w:b/>
        </w:rPr>
      </w:pPr>
      <w:r>
        <w:rPr>
          <w:b/>
        </w:rPr>
        <w:t>I Coâr 10:21</w:t>
      </w:r>
    </w:p>
    <w:p>
      <w:pPr>
        <w:pStyle w:val="TextBodyIndent"/>
        <w:tabs>
          <w:tab w:val="clear" w:pos="720"/>
          <w:tab w:val="left" w:pos="1860" w:leader="none"/>
        </w:tabs>
        <w:ind w:left="0" w:hanging="0"/>
        <w:rPr>
          <w:b/>
          <w:b/>
        </w:rPr>
      </w:pPr>
      <w:r>
        <w:rPr>
          <w:b/>
        </w:rPr>
      </w:r>
    </w:p>
    <w:p>
      <w:pPr>
        <w:pStyle w:val="TextBodyIndent"/>
        <w:tabs>
          <w:tab w:val="clear" w:pos="720"/>
          <w:tab w:val="left" w:pos="1860" w:leader="none"/>
        </w:tabs>
        <w:ind w:left="0" w:hanging="0"/>
        <w:rPr>
          <w:b/>
          <w:b/>
        </w:rPr>
      </w:pPr>
      <w:r>
        <w:rPr>
          <w:b/>
        </w:rPr>
        <w:t>2 Phi 2:19</w:t>
      </w:r>
    </w:p>
    <w:p>
      <w:pPr>
        <w:pStyle w:val="TextBodyIndent"/>
        <w:tabs>
          <w:tab w:val="clear" w:pos="720"/>
          <w:tab w:val="left" w:pos="1860" w:leader="none"/>
        </w:tabs>
        <w:ind w:left="0" w:hanging="0"/>
        <w:rPr>
          <w:b/>
          <w:b/>
        </w:rPr>
      </w:pPr>
      <w:r>
        <w:rPr>
          <w:b/>
        </w:rPr>
      </w:r>
    </w:p>
    <w:p>
      <w:pPr>
        <w:pStyle w:val="TextBodyIndent"/>
        <w:numPr>
          <w:ilvl w:val="0"/>
          <w:numId w:val="83"/>
        </w:numPr>
        <w:rPr/>
      </w:pPr>
      <w:r>
        <w:rPr>
          <w:b/>
        </w:rPr>
        <w:t xml:space="preserve">6:17-23  </w:t>
      </w:r>
      <w:r>
        <w:rPr/>
        <w:t>“Nhöng, taï ôn Ñöùc Chuùa Trôøi, vì sau khi anh em laøm toâi moïi toäi loãi, thì ñaõ töø loøng vaâng phuïc ñaïo lyù laø söï ñaõ ban laøm möïc thöôùc cho mình!   18Vaäy, anh em ñaõ ñöôïc buoâng tha khoûi toäi loãi, trôû neân toâi moïi cuûa söï coâng bình roài.   19Toâi noùi theo caùch loaøi ngöôøi, vì xaùc thòt cuûa anh em laø yeáu ñuoái.</w:t>
      </w:r>
    </w:p>
    <w:p>
      <w:pPr>
        <w:pStyle w:val="TextBodyIndent"/>
        <w:numPr>
          <w:ilvl w:val="0"/>
          <w:numId w:val="83"/>
        </w:numPr>
        <w:rPr>
          <w:b/>
          <w:b/>
        </w:rPr>
      </w:pPr>
      <w:r>
        <w:rPr/>
        <w:t>Vaäy, anh em töøng ñaët chi theå mình laøm toâi söï oâ ueá gian aùc ñaëng phaïm toäi aùc theå naøo, thì baây giôø, haõy ñaët chi theå mình laøm toâi söï coâng bình ñaëng laøm neân thaùnh cuõng theå aáy.   20Vaû, khi anh em coøn laøm toâi moïi toäi loãi, thì ñoái vôùi söï coâng bình anh em ñöôïc töï do.   21Theá thì anh em ñaõ ñöôïc keát quaû gì? AÁy laø quaû maø anh em hieän nay ñöông hoå theïn; vì söï cuoái cuøng cuûa nhöõng ñieàu ñoù töùc laø söï cheát.   22Nhöng baây giôø ñaõ ñöôïc buoâng tha khoûi toäi loãi vaø trôû neân toâi moïi cuûa Ñöùc Chuùa Trôøi roài, thì anh em ñöôïc laáy söï neân thaùnh laøm keát quaû, vaø söï soáng ñôøi ñôøi laøm cuoái cuøng.   23Vì tieàn coâng cuûa toäi loãi laø söï cheát; nhöng söï ban cho cuûa Ñöùc Chuùa Trôøi laø söï soáng ñôøi ñôøi trong Ñöùc Chuùa Jeâsus Christ, Chuùa chuùng ta.”</w:t>
      </w:r>
    </w:p>
    <w:p>
      <w:pPr>
        <w:pStyle w:val="TextBodyIndent"/>
        <w:rPr>
          <w:b/>
          <w:b/>
        </w:rPr>
      </w:pPr>
      <w:r>
        <w:rPr>
          <w:b/>
        </w:rPr>
      </w:r>
    </w:p>
    <w:p>
      <w:pPr>
        <w:pStyle w:val="TextBodyIndent"/>
        <w:numPr>
          <w:ilvl w:val="0"/>
          <w:numId w:val="260"/>
        </w:numPr>
        <w:rPr/>
      </w:pPr>
      <w:r>
        <w:rPr/>
        <w:t>C. 17-20</w:t>
      </w:r>
      <w:r>
        <w:rPr>
          <w:b/>
        </w:rPr>
        <w:t xml:space="preserve"> </w:t>
      </w:r>
      <w:r>
        <w:rPr/>
        <w:t>Söï minh hoïa veà Chuû vaø toâi tôù laø roõ raøng. Baát cöù nhöõng gì anh em noäp mình cho seõ trôû neân chuû cuûa anh em. Tröôùc khi anh emñöôïc cöùu, anhem laø noâ leä cuûa toäi loãi. Baây giôø anh emthuoäc veà Ñaáng Christ, anh em ñöôïc töï do khoûi söï noâ leä cuõ vaø trôû neân toâi tôù cuûa Ñaáng Christ. Roâ-ma 6;19 ñeà nghò raèng Cô ñoác nhaân neân laø moät ngöôøi nhieät tình daâng mình cho Chuùa nhö laø ñaõ noäp mình cho toäi loãi tröôùc kia. Moät ngöôøi baïn ñaõ coù laàn noùi vôùi toâi: “Toâi muoán trôû neân moät thaùnh ñoà toát nhö toâi ñaõ laø moät toäi nhaân” Toâi hieåu yù cuûa anh bôûi vì trong thôøi gian anh chöa tin Chuùa anh haàu nhö laø “ñaàu cuûa toäi nhaân”.</w:t>
      </w:r>
    </w:p>
    <w:p>
      <w:pPr>
        <w:pStyle w:val="TextBodyIndent"/>
        <w:ind w:left="1440" w:hanging="0"/>
        <w:rPr/>
      </w:pPr>
      <w:r>
        <w:rPr/>
      </w:r>
    </w:p>
    <w:p>
      <w:pPr>
        <w:pStyle w:val="TextBodyIndent"/>
        <w:ind w:left="1440" w:hanging="0"/>
        <w:rPr/>
      </w:pPr>
      <w:r>
        <w:rPr/>
        <w:t>Ngöôøi khoâng tin Chuùa ñöôïc töï do – töï do khoûi söï coâng bình (Roâm 6:20. Nhöng söï noâ leä toäi loãi chæ daãn anh ta ñi saâu hôn vaøo söï noâ leä, ñeán noãi noù trôû neân khoù hôn vaø caøng khoù hôn ñeå laøm ñieàu ñuùng. Ngöôøi con trai hoang ñaøng laø moät ví duï veà ñieàu naày (Lu-vca 15:11-24). Khi ngöôøi ôû taïi nhaø, anh ñaõ quyeát ñònh muoán söï töï do, vì vaäy anh ta boû nhaø ra ñi ñeå tìm kieám chính mình vaø taän höôûng thuù vui cuûa mình. Nhöng söï noåi loaïn cuûa anh chæ daãn anh ñi saâu hôn vaøo söï noâ leä maø thoâi. Anh laø noâ leä cuûa söï ham muoán sai traät. Sau ñoù laø noâ leä cuûa nhöõng vieäc laøm sai traät. Vaø cuoái cuøng trôû than2h noâ leä thaät söï khi anh ñi chaên heo. Anh muoán tìm kieám chính mình, nhöng anh ñaõ ñaùnh maát chính mình! Nhöõng gì anh nghó laø töï do bieán thaønh loaïi noâ leä teä haïi nhaát. Chæ khi anh trôû veà nhaø vaø noäp mình cho cha mình, anh ñaõ tìm thaáy söï töï do thaät.</w:t>
      </w:r>
    </w:p>
    <w:p>
      <w:pPr>
        <w:pStyle w:val="TextBodyIndent"/>
        <w:rPr/>
      </w:pPr>
      <w:r>
        <w:rPr/>
      </w:r>
    </w:p>
    <w:p>
      <w:pPr>
        <w:pStyle w:val="TextBodyIndent"/>
        <w:numPr>
          <w:ilvl w:val="0"/>
          <w:numId w:val="260"/>
        </w:numPr>
        <w:rPr/>
      </w:pPr>
      <w:r>
        <w:rPr/>
        <w:t>6:21-23</w:t>
      </w:r>
    </w:p>
    <w:p>
      <w:pPr>
        <w:pStyle w:val="TextBodyIndent"/>
        <w:ind w:left="1440" w:hanging="0"/>
        <w:rPr/>
      </w:pPr>
      <w:r>
        <w:rPr/>
      </w:r>
    </w:p>
    <w:p>
      <w:pPr>
        <w:pStyle w:val="TextBodyIndent"/>
        <w:numPr>
          <w:ilvl w:val="0"/>
          <w:numId w:val="268"/>
        </w:numPr>
        <w:tabs>
          <w:tab w:val="clear" w:pos="720"/>
          <w:tab w:val="left" w:pos="1418" w:leader="none"/>
        </w:tabs>
        <w:ind w:left="1418" w:firstLine="22"/>
        <w:rPr/>
      </w:pPr>
      <w:r>
        <w:rPr/>
        <w:t>Neáu anh em phuïc vuï moät chuû, anh em mong ñôïi nhaän ñöôïc tieàn coâng. Toäi loãi traû tieàn coâng – söï cheát! Ñöùc Chuùa Trôøi cuõng traû tieàn coâng – söï thaùnh khieát vaø söï soáng ñôøi ñôøi. Trong ñôøi soáng cuõ chuùng ta sinh ra boâng traùi laøm cho chuùng ta hoå theïn. Söï soáng môùi trong Ñaáng Christ, chuùng ta sinh ra traùi laøm vinh hieån Ñöùc Chuùa Trôøi vaø mang söï vui möøng ñeán cho ñôøi soáng chuùng ta. Chuùng ta thöôøng aùp duïng Roâ-ma 6:23 cho ngöôøi hö maát, vaø chaéc chaén noù öùng duïng; nhöng noù cuõng coù lôøi caûnh caùo cho ngöôøi ñaõ ñöôïc cöùu. (Roát laïi, noù ñöôïc vieát cho Cô ñoác nhaân) “Coù toäi khoâng ñeán noãi cheát” (I Giaêng 5:17). “Vì côù ñoù maø trong anh em coù nhieàu keû taät nguyeàn, ñau oám vaø coù laém keû nguû” (I Coâr 11:30). Sam-soân, laø moät ví duï, khoâng daâng chính mình oâng cho Chuùa, nhöng thích noäp mình cho nhöõng ham muoán xaùc thòt hôn, vaø keát quaû laø söï cheát (Caùc 16). Neáu ngöôøi tín ñoà töø choái daâng chính mình cho Chuùa, nhöng duøng chi theå mình cho nhöõng muïc ñích toäi loãi, thì ngöôøi ñoù ñang ôû trong hieåm hoïa seõ bò kyû luaät bôûi Ñöùc Chuùa Cha, vaø ñieàu naày coù nghóa laø söï cheát (xem Heâb 12:5-11 vaø ñaëc bieät laø cuoái caâu 9).</w:t>
      </w:r>
    </w:p>
    <w:p>
      <w:pPr>
        <w:pStyle w:val="TextBodyIndent"/>
        <w:rPr/>
      </w:pPr>
      <w:r>
        <w:rPr/>
      </w:r>
    </w:p>
    <w:p>
      <w:pPr>
        <w:pStyle w:val="TextBodyIndent"/>
        <w:ind w:left="1418" w:hanging="0"/>
        <w:rPr/>
      </w:pPr>
      <w:r>
        <w:rPr/>
        <w:t xml:space="preserve">Ba söï höôùng daãn naày caàn ñöôïc löu taâm moãi ngaøy trong ñôøi soáng chuùng ta. </w:t>
      </w:r>
      <w:r>
        <w:rPr>
          <w:b/>
        </w:rPr>
        <w:t>BIEÁT</w:t>
      </w:r>
      <w:r>
        <w:rPr/>
        <w:t xml:space="preserve"> raèng anh em ñaõ bò ñoùng ñinh vôùi Ñaáng Christ vaø cheát ñoái vôùi toäi loãi. </w:t>
      </w:r>
      <w:r>
        <w:rPr>
          <w:b/>
        </w:rPr>
        <w:t>Keå</w:t>
      </w:r>
      <w:r>
        <w:rPr/>
        <w:t xml:space="preserve"> söï kieän naày laø thaät trong ñôøi soáng cuûa anh em. </w:t>
      </w:r>
      <w:r>
        <w:rPr>
          <w:b/>
        </w:rPr>
        <w:t>DAÂNG</w:t>
      </w:r>
      <w:r>
        <w:rPr/>
        <w:t xml:space="preserve"> thaân theå mình cho Chuùa ñeå söû duïng cho söï vinh hieån Ngaøi.</w:t>
      </w:r>
    </w:p>
    <w:p>
      <w:pPr>
        <w:pStyle w:val="TextBodyIndent"/>
        <w:ind w:left="1418" w:hanging="0"/>
        <w:rPr/>
      </w:pPr>
      <w:r>
        <w:rPr/>
      </w:r>
    </w:p>
    <w:p>
      <w:pPr>
        <w:pStyle w:val="TextBodyIndent"/>
        <w:ind w:left="1418" w:hanging="0"/>
        <w:rPr/>
      </w:pPr>
      <w:r>
        <w:rPr/>
        <w:t>Baây giôø anh em BIEÁT nhöõng leõ thaät naày, KEÅ laø thaät trong ñôøi soáng ình vaø daâng chính mình cho Ñöùc Chuùa Trôøi.</w:t>
      </w:r>
    </w:p>
    <w:p>
      <w:pPr>
        <w:pStyle w:val="TextBodyIndent"/>
        <w:ind w:left="0" w:hanging="0"/>
        <w:rPr/>
      </w:pPr>
      <w:r>
        <w:rPr/>
      </w:r>
    </w:p>
    <w:p>
      <w:pPr>
        <w:pStyle w:val="TextBodyIndent"/>
        <w:numPr>
          <w:ilvl w:val="0"/>
          <w:numId w:val="299"/>
        </w:numPr>
        <w:rPr>
          <w:b/>
          <w:b/>
        </w:rPr>
      </w:pPr>
      <w:r>
        <w:rPr>
          <w:b/>
        </w:rPr>
        <w:t>ROÂ-MA ÑOAÏN 7</w:t>
      </w:r>
    </w:p>
    <w:p>
      <w:pPr>
        <w:pStyle w:val="TextBodyIndent"/>
        <w:ind w:left="720" w:hanging="0"/>
        <w:rPr>
          <w:b/>
          <w:b/>
        </w:rPr>
      </w:pPr>
      <w:r>
        <w:rPr>
          <w:b/>
        </w:rPr>
      </w:r>
    </w:p>
    <w:p>
      <w:pPr>
        <w:pStyle w:val="TextBodyIndent"/>
        <w:numPr>
          <w:ilvl w:val="0"/>
          <w:numId w:val="106"/>
        </w:numPr>
        <w:rPr>
          <w:b/>
          <w:b/>
        </w:rPr>
      </w:pPr>
      <w:r>
        <w:rPr>
          <w:b/>
        </w:rPr>
        <w:t xml:space="preserve">Roâ-ma 7: 1-6  </w:t>
      </w:r>
      <w:r>
        <w:rPr/>
        <w:t>“Hôõi anh em (vì toâi noùi vôùi nhöõng keû bieát luaät phaùp), vaäy anh em haù chaúng bieát raèng luaät phaùp chæ cai trò ngöôøi ta khi coøn soáng hay sao?   2Cho neân, ñaøn baø coù choàng, heã choàng coøn soáng bao laâu, thì luaät phaùp buoäc phaûi theo choàng baáy laâu; nhöng neáu choàng cheát, thì ngöôøi vôï ñöôïc thoaùt khoûi luaät phaùp ñaõ buoäc mình vôùi choàng.   3Vaäy neáu ñöông luùc choàng coøn soáng, maø vôï ñi laáy ngöôøi khaùc, thì phaûi bò keâu laø ñaøn baø ngoaïi tình; nhöng neáu choàng cheát, thì vôï ñöôïc buoâng tha khoûi luaät phaùp, daàu laáy ngöôøi khaùc cuõng chaúng phaûi laø ñaøn baø ngoaïi tình vaäy.   4Hôõi anh em ta, anh em cuõng nhö vaäy, bôûi thaân theå cuûa Ñaáng Christ, anh em ñaõ cheát veà luaät phaùp, ñaëng thuoäc veà ngöôøi khaùc, töùc laø ngöôøi ñaõ töø keû cheát soáng laïi, haàu cho chuùng ta ñöôïc keát quaû cho Ñöùc Chuùa Trôøi.   5Vì khi chuùng ta coøn soáng theo xaùc thòt, thì caùc tình duïc xaáu xa bò luaät phaùp xui khieán, haønh ñoäng trong chi theå chuùng ta vaø keát quaû cho söï cheát.   6Nhöng baây giôø chuùng ta ñaõ cheát veà luaät phaùp, laø ñieàu baét buoäc mình, thì ñöôïc buoâng tha khoûi luaät phaùp ñaëng haàu vieäc Ñöùc Chuùa Trôøi theo caùch môùi cuûa Thaùnh Linh, chôù khoâng theo caùch cuõ cuûa vaên töï.”</w:t>
      </w:r>
    </w:p>
    <w:p>
      <w:pPr>
        <w:pStyle w:val="TextBodyIndent"/>
        <w:rPr>
          <w:b/>
          <w:b/>
        </w:rPr>
      </w:pPr>
      <w:r>
        <w:rPr>
          <w:b/>
        </w:rPr>
      </w:r>
    </w:p>
    <w:p>
      <w:pPr>
        <w:pStyle w:val="TextBodyIndent"/>
        <w:numPr>
          <w:ilvl w:val="0"/>
          <w:numId w:val="221"/>
        </w:numPr>
        <w:rPr>
          <w:b/>
          <w:b/>
        </w:rPr>
      </w:pPr>
      <w:r>
        <w:rPr/>
        <w:t>Caâu 1 – Phao-loâ tieáp tuïc trình baøy söï xöng coâng bình cuûa chuùng ta ñem ñeán nhöõng gì cho chuùng ta. Trong ñoaïn 5 chuùng ta thaáy chuùng ta coù ñöôïc söï hoøa thuaän. Trong ñoaïn 6, söï thaùnh khieát. Baây giôø trong ñoaïn 7 chuùng ta hoïc bieát chuùng ta coù ñöôïc söï töï do.</w:t>
      </w:r>
    </w:p>
    <w:p>
      <w:pPr>
        <w:pStyle w:val="TextBodyIndent"/>
        <w:ind w:left="1440" w:hanging="0"/>
        <w:rPr>
          <w:b/>
          <w:b/>
        </w:rPr>
      </w:pPr>
      <w:r>
        <w:rPr>
          <w:b/>
        </w:rPr>
      </w:r>
    </w:p>
    <w:p>
      <w:pPr>
        <w:pStyle w:val="TextBodyIndent"/>
        <w:ind w:left="1440" w:hanging="0"/>
        <w:rPr/>
      </w:pPr>
      <w:r>
        <w:rPr/>
        <w:t xml:space="preserve">(MH)  CHöøng naøo moätngöôøi coøn ôû döôùi luaät phaùp nhö moät giao öôùc, vaø tìm kieám söï xöng coâng bình bôûi söï vaâng ph5uc rieâng cuûa mình, ngöôøi ñoù tieáp tuïc laø noâ leä cuûa toäi loãi trong moät soá hình thöùc. Khoâng ai khaùc duy chæ coù Thaùnh Linh cuûa söï soáng trong Ñaáng Christ môùi coù theå khieán cho moät toäi nhaân töï do khoûi luaät cuûa toäi loãi vaø söï cheát. Cô ñoác nhaân ñöôïc giaûi thoaùt khoûi quyeàn löïc cuûa luaät phaùp ñaõ leân aùn nhöõng toäi loãi maø hoï ñaõ phaïm. </w:t>
      </w:r>
    </w:p>
    <w:p>
      <w:pPr>
        <w:pStyle w:val="TextBodyIndent"/>
        <w:rPr/>
      </w:pPr>
      <w:r>
        <w:rPr/>
      </w:r>
    </w:p>
    <w:p>
      <w:pPr>
        <w:pStyle w:val="TextBodyIndent"/>
        <w:numPr>
          <w:ilvl w:val="0"/>
          <w:numId w:val="221"/>
        </w:numPr>
        <w:rPr>
          <w:b/>
          <w:b/>
        </w:rPr>
      </w:pPr>
      <w:r>
        <w:rPr/>
        <w:t>Caâu 2 vaø 3 – Phao-loâ duøng minh hoïa veà hoân nhaân. Chuùng ta gioáng nhö ngöôøi phuï nöõ trong hoân nhaân. Minh hoïa tieáp theo laø khaùc hôn vôùi minh hoïa ñaàu trong caâu 2-3 nhöng quan ñieåm laø gioáng nhau. Chöøng naøo chuùng ta coøn ôû döôùi luaät phaùp thì khoâng coù söï soáng vì luaät phaùp chæ coù theå ñem ñeán söï cheát.</w:t>
      </w:r>
    </w:p>
    <w:p>
      <w:pPr>
        <w:pStyle w:val="TextBodyIndent"/>
        <w:ind w:left="1440" w:hanging="0"/>
        <w:rPr>
          <w:b/>
          <w:b/>
        </w:rPr>
      </w:pPr>
      <w:r>
        <w:rPr>
          <w:b/>
        </w:rPr>
      </w:r>
    </w:p>
    <w:p>
      <w:pPr>
        <w:pStyle w:val="TextBodyIndent"/>
        <w:numPr>
          <w:ilvl w:val="0"/>
          <w:numId w:val="310"/>
        </w:numPr>
        <w:rPr>
          <w:b/>
          <w:b/>
        </w:rPr>
      </w:pPr>
      <w:r>
        <w:rPr/>
        <w:t>Chuùng ta bò troùi buoäc ñoái vôùi luaät phaùp. Chuùng ta phaûi vaâng phuïc luaät phaùp. Chuùng ta ôû trong söï nhaân töø cuûa noù. Chuùng ta keát hoân vôùi luaät phaùp troïn veïn. Söï keát hoân laø vì söï soáng. Neáu naøng khöôùc töø choàng mình ñeå cöôùi moät ngöôøi khaùc, naøng seõ laø moät ngöôøi ngoaïi tình.</w:t>
      </w:r>
    </w:p>
    <w:p>
      <w:pPr>
        <w:pStyle w:val="TextBodyIndent"/>
        <w:ind w:left="1440" w:hanging="0"/>
        <w:rPr>
          <w:b/>
          <w:b/>
        </w:rPr>
      </w:pPr>
      <w:r>
        <w:rPr>
          <w:b/>
        </w:rPr>
      </w:r>
    </w:p>
    <w:p>
      <w:pPr>
        <w:pStyle w:val="TextBodyIndent"/>
        <w:numPr>
          <w:ilvl w:val="0"/>
          <w:numId w:val="310"/>
        </w:numPr>
        <w:rPr>
          <w:b/>
          <w:b/>
        </w:rPr>
      </w:pPr>
      <w:r>
        <w:rPr/>
        <w:t>Luaät phaùp cuûa Ñöùc Chuùa Trôøi laø ñôøi ñôøi bôûi vì noù hoaøn haûo vaø toát laønh. Vì vaäy, choàng naøng seõ khoâng bao giôø cheát. Trong khi ñoù, naøng seõ cheát. Taïi sao? Bôûi vì naøng khoâng ñuû tieâu chuaån. Luaät phaùp duy trì moät tieâu chuaån cao, nhöng noù khoâng ñoäng moät ngoùn tay ñeå giuùp ñôõ. Noù khoâng coù quyeàn naêng ñeå cöùu. Baát cöù khi naøo naøng coá gaéng chæ ngoùn tay laïi, naøng khoâng theå tìm thaáy loãi laàm trong chaøng.</w:t>
      </w:r>
    </w:p>
    <w:p>
      <w:pPr>
        <w:pStyle w:val="TextBodyIndent"/>
        <w:ind w:left="0" w:hanging="0"/>
        <w:rPr>
          <w:b/>
          <w:b/>
        </w:rPr>
      </w:pPr>
      <w:r>
        <w:rPr>
          <w:b/>
        </w:rPr>
      </w:r>
    </w:p>
    <w:p>
      <w:pPr>
        <w:pStyle w:val="TextBodyIndent"/>
        <w:numPr>
          <w:ilvl w:val="0"/>
          <w:numId w:val="310"/>
        </w:numPr>
        <w:rPr>
          <w:b/>
          <w:b/>
        </w:rPr>
      </w:pPr>
      <w:r>
        <w:rPr/>
        <w:t>Neáu coù moät loãi laàm ñoù laø noù khoâng theå yeâu thöông. Naøng ao öôùc ñöôïc keát hoân vôùi moätngöôøi khaùc. Ñoù khoâng phaûi laø naøng gheùt söï coâng bình cuûa ngöôøi choàng tröôùc, maø chæ vì tieâu chuaån coâng bình ñoù ñang gieát cheát naøng.</w:t>
      </w:r>
    </w:p>
    <w:p>
      <w:pPr>
        <w:pStyle w:val="TextBodyIndent"/>
        <w:ind w:left="0" w:hanging="0"/>
        <w:rPr>
          <w:b/>
          <w:b/>
        </w:rPr>
      </w:pPr>
      <w:r>
        <w:rPr>
          <w:b/>
        </w:rPr>
      </w:r>
    </w:p>
    <w:p>
      <w:pPr>
        <w:pStyle w:val="TextBodyIndent"/>
        <w:numPr>
          <w:ilvl w:val="0"/>
          <w:numId w:val="310"/>
        </w:numPr>
        <w:rPr>
          <w:b/>
          <w:b/>
        </w:rPr>
      </w:pPr>
      <w:r>
        <w:rPr/>
        <w:t>Khi ngöôøi tin choïn Ñaáng Christ, naøng tìm thaáy moät ngöôøi choàng khoâng chæ laø coâng bình nhöng cuõng laø yeâu thöông vaø naâng ñôõ. Naøng tìm thaáy moät ngöôøi choàng maø naøng raát thöông yeâu vaø ngöôõng moä. Vaán ñeà laø luaät phaùp troùi buoäc naøng vôùi ngöôøi choàng tröôùc.</w:t>
      </w:r>
    </w:p>
    <w:p>
      <w:pPr>
        <w:pStyle w:val="TextBodyIndent"/>
        <w:ind w:left="0" w:hanging="0"/>
        <w:rPr>
          <w:b/>
          <w:b/>
        </w:rPr>
      </w:pPr>
      <w:r>
        <w:rPr>
          <w:b/>
        </w:rPr>
      </w:r>
    </w:p>
    <w:p>
      <w:pPr>
        <w:pStyle w:val="TextBodyIndent"/>
        <w:numPr>
          <w:ilvl w:val="0"/>
          <w:numId w:val="310"/>
        </w:numPr>
        <w:rPr>
          <w:b/>
          <w:b/>
        </w:rPr>
      </w:pPr>
      <w:r>
        <w:rPr/>
        <w:t>Taïi thaäp töï giaù, khi chuùng ta ôû trong Ñaáng Christ, chuùng ta ñoàng cheát vôùi Ngaøi. Tình traïng voâ voïng cuûa luaät phaùp khoâng bao giôø cheát hay maát ñi döôøng nhö quaù söùc chòu ñöïng. Vì luaät phaùp khoâng theå cheát,do ñoù naøng phaûi cheát! Roài sau ñoù naøng soáng laïi vôùi Ñaáng Christ ñeå naøng coù theå keát hoân vôùi Ngaøi.</w:t>
      </w:r>
    </w:p>
    <w:p>
      <w:pPr>
        <w:pStyle w:val="TextBodyIndent"/>
        <w:ind w:left="0" w:hanging="0"/>
        <w:rPr>
          <w:b/>
          <w:b/>
        </w:rPr>
      </w:pPr>
      <w:r>
        <w:rPr>
          <w:b/>
        </w:rPr>
      </w:r>
    </w:p>
    <w:p>
      <w:pPr>
        <w:pStyle w:val="TextBodyIndent"/>
        <w:numPr>
          <w:ilvl w:val="0"/>
          <w:numId w:val="310"/>
        </w:numPr>
        <w:rPr>
          <w:b/>
          <w:b/>
        </w:rPr>
      </w:pPr>
      <w:r>
        <w:rPr/>
        <w:t>Neân nhôù söï cheát laø keát quaû hôïp phaùp. Coù moät khía caïnh hôïp phaùp toaøn caàu ñoái vôùi söï cuoái cuøng cuûa söï cheát, noù buoâng tha moät ngöôøi ñöôïc töï do khoûi söï raøng buoäc tröôùc kia.</w:t>
      </w:r>
    </w:p>
    <w:p>
      <w:pPr>
        <w:pStyle w:val="TextBodyIndent"/>
        <w:ind w:left="0" w:hanging="0"/>
        <w:rPr>
          <w:b/>
          <w:b/>
        </w:rPr>
      </w:pPr>
      <w:r>
        <w:rPr>
          <w:b/>
        </w:rPr>
      </w:r>
    </w:p>
    <w:p>
      <w:pPr>
        <w:pStyle w:val="TextBodyIndent"/>
        <w:numPr>
          <w:ilvl w:val="0"/>
          <w:numId w:val="221"/>
        </w:numPr>
        <w:rPr>
          <w:b/>
          <w:b/>
        </w:rPr>
      </w:pPr>
      <w:r>
        <w:rPr>
          <w:b/>
        </w:rPr>
        <w:t>7:4</w:t>
      </w:r>
    </w:p>
    <w:p>
      <w:pPr>
        <w:pStyle w:val="TextBodyIndent"/>
        <w:ind w:left="1440" w:hanging="0"/>
        <w:rPr>
          <w:b/>
          <w:b/>
        </w:rPr>
      </w:pPr>
      <w:r>
        <w:rPr>
          <w:b/>
        </w:rPr>
      </w:r>
    </w:p>
    <w:p>
      <w:pPr>
        <w:pStyle w:val="TextBodyIndent"/>
        <w:ind w:left="1440" w:hanging="0"/>
        <w:rPr/>
      </w:pPr>
      <w:r>
        <w:rPr/>
        <w:t>(POSB)  Luaät phaùp khoâng coù phaïm vi quyeàn haïn, quyeàn naêng, söï cai trò, thaåm quyeàn hay söï thoáng trò treân ngöôøi tín höõu thaät. Luaät phaùp laø cheát ñoái vôùi ngöôøi tín ñoà; noù khoâng coù lieân heä vôùi ngöôøi tín ñoà. Ngöôøi tín ñoà cheát ñoái vôùi luaät phaùp vaø luaät phaùp laø cheát ñoái vôùi ngöôøi tín doà. Luaät phaùp döôøng nhö khoâng coøn toàn taïi ñoái vôùi ngöôøi tín ñoà. Ñaây laø moät cuù soác ñoái vôùi ña soá ngöôøi, nhöng ñoù laø chính xaùc nhöõng gì Kinh thaùnh noùi. Ngöôøi tín ñoà khoâng coøn ôû döôùi luaät phaùp vaø söï chæ trích buoäc toäi cuûa noù nöõa, khoâng coøn ôû döôùi …</w:t>
      </w:r>
    </w:p>
    <w:p>
      <w:pPr>
        <w:pStyle w:val="TextBodyIndent"/>
        <w:ind w:left="1440" w:hanging="0"/>
        <w:rPr/>
      </w:pPr>
      <w:r>
        <w:rPr/>
      </w:r>
    </w:p>
    <w:p>
      <w:pPr>
        <w:pStyle w:val="TextBodyIndent"/>
        <w:ind w:left="1985" w:hanging="545"/>
        <w:rPr/>
      </w:pPr>
      <w:r>
        <w:rPr>
          <w:rFonts w:eastAsia="Symbol" w:cs="Symbol" w:ascii="Symbol" w:hAnsi="Symbol"/>
        </w:rPr>
        <w:t></w:t>
      </w:r>
      <w:r>
        <w:rPr/>
        <w:tab/>
        <w:t>toäi loãi vaø söï hoå theïn</w:t>
        <w:tab/>
        <w:tab/>
      </w:r>
      <w:r>
        <w:rPr>
          <w:rFonts w:eastAsia="Symbol" w:cs="Symbol" w:ascii="Symbol" w:hAnsi="Symbol"/>
        </w:rPr>
        <w:t></w:t>
      </w:r>
      <w:r>
        <w:rPr/>
        <w:t xml:space="preserve">       söï caêng thaúng vaø aùp löïc</w:t>
      </w:r>
    </w:p>
    <w:p>
      <w:pPr>
        <w:pStyle w:val="TextBodyIndent"/>
        <w:ind w:left="1985" w:hanging="545"/>
        <w:rPr/>
      </w:pPr>
      <w:r>
        <w:rPr>
          <w:rFonts w:eastAsia="Symbol" w:cs="Symbol" w:ascii="Symbol" w:hAnsi="Symbol"/>
        </w:rPr>
        <w:t></w:t>
      </w:r>
      <w:r>
        <w:rPr/>
        <w:tab/>
        <w:t>söï ñònh toäi vaø hình phaït</w:t>
        <w:tab/>
        <w:tab/>
      </w:r>
      <w:r>
        <w:rPr>
          <w:rFonts w:eastAsia="Symbol" w:cs="Symbol" w:ascii="Symbol" w:hAnsi="Symbol"/>
        </w:rPr>
        <w:t></w:t>
      </w:r>
      <w:r>
        <w:rPr/>
        <w:t xml:space="preserve">       caûm giaùc thaát baïi vaø voâ giaù trò</w:t>
      </w:r>
    </w:p>
    <w:p>
      <w:pPr>
        <w:pStyle w:val="TextBodyIndent"/>
        <w:ind w:left="1985" w:hanging="545"/>
        <w:rPr/>
      </w:pPr>
      <w:r>
        <w:rPr>
          <w:rFonts w:eastAsia="Symbol" w:cs="Symbol" w:ascii="Symbol" w:hAnsi="Symbol"/>
        </w:rPr>
        <w:t></w:t>
      </w:r>
      <w:r>
        <w:rPr/>
        <w:tab/>
        <w:t>söï thaát voïng vaø söï thaát baïi</w:t>
        <w:tab/>
      </w:r>
      <w:r>
        <w:rPr>
          <w:rFonts w:eastAsia="Symbol" w:cs="Symbol" w:ascii="Symbol" w:hAnsi="Symbol"/>
        </w:rPr>
        <w:t></w:t>
      </w:r>
      <w:r>
        <w:rPr/>
        <w:t xml:space="preserve">       caûm giaùc thaát voïng</w:t>
      </w:r>
    </w:p>
    <w:p>
      <w:pPr>
        <w:pStyle w:val="TextBodyIndent"/>
        <w:ind w:left="1985" w:hanging="545"/>
        <w:rPr/>
      </w:pPr>
      <w:r>
        <w:rPr/>
      </w:r>
    </w:p>
    <w:p>
      <w:pPr>
        <w:pStyle w:val="TextBodyIndent"/>
        <w:ind w:left="1418" w:firstLine="22"/>
        <w:rPr/>
      </w:pPr>
      <w:r>
        <w:rPr/>
        <w:t>Löu yù caùch thöùc leõ thaät vinh hieån trôû neân soáng ñoäng thaät söï trong ñôøi soáng cuûa moät ngöôøi. Ngöôøi tín ñoà cheát ñoái vôùi luaät phaùp bôûi thaân theå [bò ñoùng ñinh] cuûa Ñaáng Christ. Ngöôøi tín ñoà bò gieát vaø cheát trong Ñaáng Christ. Luaät phaùp khoâng coù quyeàn treân ngöôøi cheát. Söï cheát cuûa ngöôøi tín ñoà trong Ñaáng Christ laø söï cheát thay theá: ngöôøi khoâng thaät söï cheát, nhöng ngöôøi tham döï trong söï cheát cuûa Ñaáng Christ- nghóa thuoäc linh. Khi moät ngöôøi tin nôi söï cheát cuûa Ñaáng Christ, Ñöùc Chuùa Trôøi chaáp nhaän ñöùc tin cuûa ngöôøi ñoù vaø keå ngöôøi nhö ñaõ cheát trong Ñaáng Christ. Töùc laø Ñöùc Chuùa Trôøi keå söï cheát cuûa Ñaáng Christ thay cho söï cheát cuûa ngöôøi tin; Ñöùc Chuùa Trôøi coi nhö ngöôøi tín ñoà ôû trong Ñaáng Christ khi Ngaøi cheát. Côù sao Ñöùc Chuùa Trôøi laøm ñieàu naày? Bôûi vì Ñaáng Christ cheát thay cho con ngöôøi, thay choã cuûa con ngöôøi, nhaän aùn phaït vaø hình phaït cuûa luaät phaùp treân chính mình Ngaøi. Vì vaäy, ngöôøi tín ñoà -cheát trong Ngaøi -  ñöôïc töï do khoûi luaät phaùp, khoûi nhöõng ñoøi hoûi cuûa noù, khoûi toäi loãi vaø söï hình phaït.</w:t>
      </w:r>
    </w:p>
    <w:p>
      <w:pPr>
        <w:pStyle w:val="TextBodyIndent"/>
        <w:ind w:left="1418" w:firstLine="22"/>
        <w:rPr/>
      </w:pPr>
      <w:r>
        <w:rPr/>
      </w:r>
    </w:p>
    <w:p>
      <w:pPr>
        <w:pStyle w:val="TextBodyIndent"/>
        <w:ind w:left="1418" w:firstLine="22"/>
        <w:rPr/>
      </w:pPr>
      <w:r>
        <w:rPr/>
        <w:t>Ngöôøi tín ñoà ñöôïc töï do “bôûi thaân theå cuûa Ñaáng Christ”, töùc laø thaân theå bò gieát cuûa Ngaøi hay bôûi söï cheát cuûa Ngaøi. Ñaáng Christ chuoäc tín höõu khoûi luaät phaùp…</w:t>
      </w:r>
    </w:p>
    <w:p>
      <w:pPr>
        <w:pStyle w:val="TextBodyIndent"/>
        <w:numPr>
          <w:ilvl w:val="0"/>
          <w:numId w:val="347"/>
        </w:numPr>
        <w:tabs>
          <w:tab w:val="clear" w:pos="720"/>
          <w:tab w:val="left" w:pos="-360" w:leader="none"/>
          <w:tab w:val="left" w:pos="2268" w:leader="none"/>
        </w:tabs>
        <w:ind w:left="2977" w:hanging="709"/>
        <w:rPr/>
      </w:pPr>
      <w:r>
        <w:rPr/>
        <w:t>bôûi chòu söï ruûa saû</w:t>
      </w:r>
    </w:p>
    <w:p>
      <w:pPr>
        <w:pStyle w:val="TextBodyIndent"/>
        <w:tabs>
          <w:tab w:val="clear" w:pos="720"/>
          <w:tab w:val="left" w:pos="2268" w:leader="none"/>
        </w:tabs>
        <w:rPr/>
      </w:pPr>
      <w:r>
        <w:rPr/>
      </w:r>
    </w:p>
    <w:p>
      <w:pPr>
        <w:pStyle w:val="TextBodyIndent"/>
        <w:tabs>
          <w:tab w:val="clear" w:pos="720"/>
          <w:tab w:val="left" w:pos="2268" w:leader="none"/>
        </w:tabs>
        <w:rPr>
          <w:b/>
          <w:b/>
        </w:rPr>
      </w:pPr>
      <w:r>
        <w:rPr>
          <w:b/>
        </w:rPr>
        <w:t>Gal 3:10, 13</w:t>
      </w:r>
    </w:p>
    <w:p>
      <w:pPr>
        <w:pStyle w:val="TextBodyIndent"/>
        <w:tabs>
          <w:tab w:val="clear" w:pos="720"/>
          <w:tab w:val="left" w:pos="2268" w:leader="none"/>
        </w:tabs>
        <w:rPr>
          <w:b/>
          <w:b/>
        </w:rPr>
      </w:pPr>
      <w:r>
        <w:rPr>
          <w:b/>
        </w:rPr>
      </w:r>
    </w:p>
    <w:p>
      <w:pPr>
        <w:pStyle w:val="TextBodyIndent"/>
        <w:numPr>
          <w:ilvl w:val="0"/>
          <w:numId w:val="338"/>
        </w:numPr>
        <w:tabs>
          <w:tab w:val="clear" w:pos="720"/>
          <w:tab w:val="left" w:pos="2835" w:leader="none"/>
        </w:tabs>
        <w:ind w:left="2835" w:hanging="567"/>
        <w:rPr/>
      </w:pPr>
      <w:r>
        <w:rPr/>
        <w:t>bôûi huyeát Ngaøi</w:t>
      </w:r>
    </w:p>
    <w:p>
      <w:pPr>
        <w:pStyle w:val="TextBodyIndent"/>
        <w:rPr/>
      </w:pPr>
      <w:r>
        <w:rPr/>
      </w:r>
    </w:p>
    <w:p>
      <w:pPr>
        <w:pStyle w:val="TextBodyIndent"/>
        <w:rPr>
          <w:b/>
          <w:b/>
        </w:rPr>
      </w:pPr>
      <w:r>
        <w:rPr>
          <w:b/>
        </w:rPr>
        <w:t>Eâph 2:13</w:t>
      </w:r>
    </w:p>
    <w:p>
      <w:pPr>
        <w:pStyle w:val="TextBodyIndent"/>
        <w:rPr>
          <w:b/>
          <w:b/>
        </w:rPr>
      </w:pPr>
      <w:r>
        <w:rPr>
          <w:b/>
        </w:rPr>
      </w:r>
    </w:p>
    <w:p>
      <w:pPr>
        <w:pStyle w:val="TextBodyIndent"/>
        <w:numPr>
          <w:ilvl w:val="0"/>
          <w:numId w:val="175"/>
        </w:numPr>
        <w:tabs>
          <w:tab w:val="clear" w:pos="720"/>
          <w:tab w:val="left" w:pos="-255" w:leader="none"/>
          <w:tab w:val="left" w:pos="2835" w:leader="none"/>
        </w:tabs>
        <w:ind w:left="2628" w:hanging="360"/>
        <w:rPr/>
      </w:pPr>
      <w:r>
        <w:rPr/>
        <w:t>bôûi thaân Ngaøi</w:t>
      </w:r>
    </w:p>
    <w:p>
      <w:pPr>
        <w:pStyle w:val="TextBodyIndent"/>
        <w:tabs>
          <w:tab w:val="clear" w:pos="720"/>
          <w:tab w:val="left" w:pos="2835" w:leader="none"/>
        </w:tabs>
        <w:rPr/>
      </w:pPr>
      <w:r>
        <w:rPr/>
      </w:r>
    </w:p>
    <w:p>
      <w:pPr>
        <w:pStyle w:val="TextBodyIndent"/>
        <w:tabs>
          <w:tab w:val="clear" w:pos="720"/>
          <w:tab w:val="left" w:pos="2835" w:leader="none"/>
        </w:tabs>
        <w:rPr>
          <w:b/>
          <w:b/>
        </w:rPr>
      </w:pPr>
      <w:r>
        <w:rPr>
          <w:b/>
        </w:rPr>
        <w:t>Eâph 2:15</w:t>
      </w:r>
    </w:p>
    <w:p>
      <w:pPr>
        <w:pStyle w:val="TextBodyIndent"/>
        <w:tabs>
          <w:tab w:val="clear" w:pos="720"/>
          <w:tab w:val="left" w:pos="2835" w:leader="none"/>
        </w:tabs>
        <w:rPr>
          <w:b/>
          <w:b/>
        </w:rPr>
      </w:pPr>
      <w:r>
        <w:rPr>
          <w:b/>
        </w:rPr>
      </w:r>
    </w:p>
    <w:p>
      <w:pPr>
        <w:pStyle w:val="TextBodyIndent"/>
        <w:numPr>
          <w:ilvl w:val="0"/>
          <w:numId w:val="223"/>
        </w:numPr>
        <w:tabs>
          <w:tab w:val="clear" w:pos="720"/>
          <w:tab w:val="left" w:pos="2628" w:leader="none"/>
        </w:tabs>
        <w:ind w:left="2628" w:hanging="360"/>
        <w:rPr/>
      </w:pPr>
      <w:r>
        <w:rPr>
          <w:rFonts w:eastAsia="VNI-Times"/>
        </w:rPr>
        <w:t xml:space="preserve">   </w:t>
      </w:r>
      <w:r>
        <w:rPr/>
        <w:t>bôûi thaäp töï giaù</w:t>
      </w:r>
    </w:p>
    <w:p>
      <w:pPr>
        <w:pStyle w:val="TextBodyIndent"/>
        <w:rPr/>
      </w:pPr>
      <w:r>
        <w:rPr/>
      </w:r>
    </w:p>
    <w:p>
      <w:pPr>
        <w:pStyle w:val="TextBodyIndent"/>
        <w:rPr>
          <w:b/>
          <w:b/>
        </w:rPr>
      </w:pPr>
      <w:r>
        <w:rPr>
          <w:b/>
        </w:rPr>
        <w:t>Eâph 2:16</w:t>
      </w:r>
    </w:p>
    <w:p>
      <w:pPr>
        <w:pStyle w:val="TextBodyIndent"/>
        <w:rPr>
          <w:b/>
          <w:b/>
        </w:rPr>
      </w:pPr>
      <w:r>
        <w:rPr>
          <w:b/>
        </w:rPr>
      </w:r>
    </w:p>
    <w:p>
      <w:pPr>
        <w:pStyle w:val="TextBodyIndent"/>
        <w:numPr>
          <w:ilvl w:val="0"/>
          <w:numId w:val="305"/>
        </w:numPr>
        <w:tabs>
          <w:tab w:val="clear" w:pos="720"/>
          <w:tab w:val="left" w:pos="2628" w:leader="none"/>
        </w:tabs>
        <w:ind w:left="2628" w:hanging="360"/>
        <w:rPr/>
      </w:pPr>
      <w:r>
        <w:rPr>
          <w:rFonts w:eastAsia="VNI-Times"/>
        </w:rPr>
        <w:t xml:space="preserve">   </w:t>
      </w:r>
      <w:r>
        <w:rPr/>
        <w:t>bôûi thaân theå cuûa xaùc thòt Ngaøi</w:t>
      </w:r>
    </w:p>
    <w:p>
      <w:pPr>
        <w:pStyle w:val="TextBodyIndent"/>
        <w:rPr/>
      </w:pPr>
      <w:r>
        <w:rPr/>
      </w:r>
    </w:p>
    <w:p>
      <w:pPr>
        <w:pStyle w:val="TextBodyIndent"/>
        <w:rPr>
          <w:b/>
          <w:b/>
        </w:rPr>
      </w:pPr>
      <w:r>
        <w:rPr>
          <w:b/>
        </w:rPr>
        <w:t>Coâl 1:22</w:t>
      </w:r>
    </w:p>
    <w:p>
      <w:pPr>
        <w:pStyle w:val="TextBodyIndent"/>
        <w:rPr>
          <w:b/>
          <w:b/>
        </w:rPr>
      </w:pPr>
      <w:r>
        <w:rPr>
          <w:b/>
        </w:rPr>
      </w:r>
    </w:p>
    <w:p>
      <w:pPr>
        <w:pStyle w:val="TextBodyIndent"/>
        <w:ind w:left="1560" w:hanging="142"/>
        <w:rPr/>
      </w:pPr>
      <w:r>
        <w:rPr/>
        <w:tab/>
        <w:t>Coù nhöõng söï dieãn taû gioáng nhau cuøng daïy moät leõ thaät: Ñaáng Christ mang toäi loãi chuùng ta trong chính thaân theå cuûa Ngaøi treân caây goã (I Phi 2:24). Söï thöông khoù cuûa Ngaøi laøm thoûa maõn söï coâng bình. Söï cheát cuûa Ngaøi laøm cho chuùng ta ñöôïc chaáp nhaän ñoái vôùi Ñöùc Chuùa Trôøi vaø giaûi cöùu chuùng ta khoûi hình phaït cuûa luaät phaùp; vì vaäy, ngöôøi tín ñoà ñöôïc töï do khoûi luaät phaùp.</w:t>
      </w:r>
    </w:p>
    <w:p>
      <w:pPr>
        <w:pStyle w:val="TextBodyIndent"/>
        <w:rPr/>
      </w:pPr>
      <w:r>
        <w:rPr/>
      </w:r>
    </w:p>
    <w:p>
      <w:pPr>
        <w:pStyle w:val="TextBodyIndent"/>
        <w:rPr>
          <w:b/>
          <w:b/>
        </w:rPr>
      </w:pPr>
      <w:r>
        <w:rPr>
          <w:b/>
        </w:rPr>
        <w:t>I Phi 2:24</w:t>
      </w:r>
    </w:p>
    <w:p>
      <w:pPr>
        <w:pStyle w:val="TextBodyIndent"/>
        <w:rPr>
          <w:b/>
          <w:b/>
        </w:rPr>
      </w:pPr>
      <w:r>
        <w:rPr>
          <w:b/>
        </w:rPr>
      </w:r>
    </w:p>
    <w:p>
      <w:pPr>
        <w:pStyle w:val="TextBodyIndent"/>
        <w:rPr/>
      </w:pPr>
      <w:r>
        <w:rPr/>
        <w:tab/>
        <w:t>Löu yù muïc ñích vinh hieån daønh cho söï cheát ñoái vôùi luaät phaùp ngöôøi tín ñoà.</w:t>
      </w:r>
    </w:p>
    <w:p>
      <w:pPr>
        <w:pStyle w:val="TextBodyIndent"/>
        <w:rPr/>
      </w:pPr>
      <w:r>
        <w:rPr/>
      </w:r>
    </w:p>
    <w:p>
      <w:pPr>
        <w:pStyle w:val="TextBodyIndent"/>
        <w:ind w:left="1440" w:hanging="0"/>
        <w:rPr/>
      </w:pPr>
      <w:r>
        <w:rPr/>
        <w:t>Ngöôøi tín ñoà cheát ñoái vôùi luaät phaùp ñeå ngöôøi coù theå hieäp nhaát vôùi Ñaáng Christ, Chuùa cuûa söï soáng laïi vaø söï soáng. Ñeå yù hình aûnh veà söï keát hoân laïi ñöôïc söû duïng. Tröôùc khi ñeán vôùi Ñaáng Christ, ngöôøi tín ñoà ñaõ keát hoân vaø hieäp nhaát vôùi luaät phaùp; ngöôøi ôû döôùi thaå quyeàn vaø söï cai trò cuûa noù. Nhöng baây giôø, töø khi ñeán  vôùi Ñaáng Christ, ngöôøi keát hoân vaø hieäp nhaát vôùi Ñaáng Christ, ngöôøi ôû döôùi söï cai trò vaø thaå quyeàn cuûa Ngaøi. Ngöôøi tín höõu khoâng coøn soáng nhö luaät phaùp daïy bieåu, nhöng nhö Ñaáng Christ ñaõ soáng vaø ra lònh. (Löu yù: Ñaáng Christ ñaõ ñeán ñeå laøm troïn luaät phaùp; vì vaäy Ngaøi vaø maïng lònh cuûa Ngaøi khoâng chæ bao goàm luaät phaùp nhöng coøn nhieàu hôn theá nöõa. Xem Mat 5:17-18 cho phaàn thaûo luaän theâm). Neân nhôù ngöôøi tín höõu ñaõ keát hoân vôùi Ñaáng Christ, Chuùa cuûa söï soáng laïi vaø söï soáng. Cuoäc hoân nhaân naày khoâng phaûi laø moät hoân nhaân cheát hay thuï ñoäng, nhöng laø moät hoân nhaân soáng ñoäng vaø tích cöïc.</w:t>
      </w:r>
    </w:p>
    <w:p>
      <w:pPr>
        <w:pStyle w:val="TextBodyIndent"/>
        <w:ind w:left="0" w:hanging="0"/>
        <w:rPr/>
      </w:pPr>
      <w:r>
        <w:rPr/>
      </w:r>
    </w:p>
    <w:p>
      <w:pPr>
        <w:pStyle w:val="TextBodyIndent"/>
        <w:ind w:left="0" w:hanging="0"/>
        <w:rPr>
          <w:b/>
          <w:b/>
        </w:rPr>
      </w:pPr>
      <w:r>
        <w:rPr>
          <w:b/>
        </w:rPr>
        <w:t>I Coâr 6:15</w:t>
      </w:r>
    </w:p>
    <w:p>
      <w:pPr>
        <w:pStyle w:val="TextBodyIndent"/>
        <w:ind w:left="0" w:hanging="0"/>
        <w:rPr>
          <w:b/>
          <w:b/>
        </w:rPr>
      </w:pPr>
      <w:r>
        <w:rPr>
          <w:b/>
        </w:rPr>
      </w:r>
    </w:p>
    <w:p>
      <w:pPr>
        <w:pStyle w:val="TextBodyIndent"/>
        <w:ind w:left="0" w:hanging="0"/>
        <w:rPr>
          <w:b/>
          <w:b/>
        </w:rPr>
      </w:pPr>
      <w:r>
        <w:rPr>
          <w:b/>
        </w:rPr>
        <w:t>2 Coâr 11:2</w:t>
      </w:r>
    </w:p>
    <w:p>
      <w:pPr>
        <w:pStyle w:val="TextBodyIndent"/>
        <w:ind w:left="0" w:hanging="0"/>
        <w:rPr>
          <w:b/>
          <w:b/>
        </w:rPr>
      </w:pPr>
      <w:r>
        <w:rPr>
          <w:b/>
        </w:rPr>
      </w:r>
    </w:p>
    <w:p>
      <w:pPr>
        <w:pStyle w:val="TextBodyIndent"/>
        <w:ind w:left="0" w:hanging="0"/>
        <w:rPr>
          <w:b/>
          <w:b/>
        </w:rPr>
      </w:pPr>
      <w:r>
        <w:rPr>
          <w:b/>
        </w:rPr>
        <w:t>Eâph 5:30</w:t>
      </w:r>
    </w:p>
    <w:p>
      <w:pPr>
        <w:pStyle w:val="TextBodyIndent"/>
        <w:ind w:left="0" w:hanging="0"/>
        <w:rPr>
          <w:b/>
          <w:b/>
        </w:rPr>
      </w:pPr>
      <w:r>
        <w:rPr>
          <w:b/>
        </w:rPr>
      </w:r>
    </w:p>
    <w:p>
      <w:pPr>
        <w:pStyle w:val="TextBodyIndent"/>
        <w:ind w:left="1380" w:hanging="0"/>
        <w:rPr/>
      </w:pPr>
      <w:r>
        <w:rPr/>
        <w:t>Ngöôøi tín höõu cheát ñoái vôùi luaät phaùp haàu cho ngöôøi coù theå sanh boâng traùi cho Ñöùc Chuùa Trôøi. Sanh boâng traùi coù nghóa laø…</w:t>
      </w:r>
    </w:p>
    <w:p>
      <w:pPr>
        <w:pStyle w:val="TextBodyIndent"/>
        <w:numPr>
          <w:ilvl w:val="0"/>
          <w:numId w:val="4"/>
        </w:numPr>
        <w:tabs>
          <w:tab w:val="clear" w:pos="720"/>
          <w:tab w:val="left" w:pos="1380" w:leader="none"/>
        </w:tabs>
        <w:ind w:left="1380" w:firstLine="38"/>
        <w:rPr/>
      </w:pPr>
      <w:r>
        <w:rPr/>
        <w:t>sanh ra söï coâng bình (Roâm 6:21-23; Phil 1:11)</w:t>
      </w:r>
    </w:p>
    <w:p>
      <w:pPr>
        <w:pStyle w:val="TextBodyIndent"/>
        <w:numPr>
          <w:ilvl w:val="0"/>
          <w:numId w:val="4"/>
        </w:numPr>
        <w:tabs>
          <w:tab w:val="clear" w:pos="720"/>
          <w:tab w:val="left" w:pos="1380" w:leader="none"/>
        </w:tabs>
        <w:ind w:left="1380" w:firstLine="38"/>
        <w:rPr/>
      </w:pPr>
      <w:r>
        <w:rPr/>
        <w:t>sanh ra nhöõng ngöôøi môùi trôû laïi ñaïo (Roâm 1:13; Giaêng 15:16)</w:t>
      </w:r>
    </w:p>
    <w:p>
      <w:pPr>
        <w:pStyle w:val="TextBodyIndent"/>
        <w:numPr>
          <w:ilvl w:val="0"/>
          <w:numId w:val="4"/>
        </w:numPr>
        <w:tabs>
          <w:tab w:val="clear" w:pos="720"/>
          <w:tab w:val="left" w:pos="2127" w:leader="none"/>
        </w:tabs>
        <w:ind w:left="2127" w:hanging="709"/>
        <w:rPr/>
      </w:pPr>
      <w:r>
        <w:rPr/>
        <w:t>sanh ra ñaëc tính cuûa ngöôøi Cô ñoác, traùi cuûa Ñöùc Thaùnh Linh (Gal 5:22-23; Coâl 1:10)</w:t>
      </w:r>
    </w:p>
    <w:p>
      <w:pPr>
        <w:pStyle w:val="TextBodyIndent"/>
        <w:ind w:left="0" w:hanging="0"/>
        <w:rPr/>
      </w:pPr>
      <w:r>
        <w:rPr/>
      </w:r>
    </w:p>
    <w:p>
      <w:pPr>
        <w:pStyle w:val="TextBodyIndent"/>
        <w:ind w:left="0" w:hanging="0"/>
        <w:rPr>
          <w:b/>
          <w:b/>
        </w:rPr>
      </w:pPr>
      <w:r>
        <w:rPr>
          <w:b/>
        </w:rPr>
        <w:t>Gal 5:22</w:t>
      </w:r>
    </w:p>
    <w:p>
      <w:pPr>
        <w:pStyle w:val="TextBodyIndent"/>
        <w:ind w:left="0" w:hanging="0"/>
        <w:rPr>
          <w:b/>
          <w:b/>
        </w:rPr>
      </w:pPr>
      <w:r>
        <w:rPr>
          <w:b/>
        </w:rPr>
      </w:r>
    </w:p>
    <w:p>
      <w:pPr>
        <w:pStyle w:val="TextBodyIndent"/>
        <w:ind w:left="0" w:hanging="0"/>
        <w:rPr>
          <w:b/>
          <w:b/>
        </w:rPr>
      </w:pPr>
      <w:r>
        <w:rPr>
          <w:b/>
        </w:rPr>
        <w:t>Eïph 5:9</w:t>
      </w:r>
    </w:p>
    <w:p>
      <w:pPr>
        <w:pStyle w:val="TextBodyIndent"/>
        <w:ind w:left="0" w:hanging="0"/>
        <w:rPr>
          <w:b/>
          <w:b/>
        </w:rPr>
      </w:pPr>
      <w:r>
        <w:rPr>
          <w:b/>
        </w:rPr>
      </w:r>
    </w:p>
    <w:p>
      <w:pPr>
        <w:pStyle w:val="TextBodyIndent"/>
        <w:ind w:left="0" w:hanging="0"/>
        <w:rPr>
          <w:b/>
          <w:b/>
        </w:rPr>
      </w:pPr>
      <w:r>
        <w:rPr>
          <w:b/>
        </w:rPr>
        <w:t>Chaâm 11:30</w:t>
      </w:r>
    </w:p>
    <w:p>
      <w:pPr>
        <w:pStyle w:val="TextBodyIndent"/>
        <w:ind w:left="0" w:hanging="0"/>
        <w:rPr>
          <w:b/>
          <w:b/>
        </w:rPr>
      </w:pPr>
      <w:r>
        <w:rPr>
          <w:b/>
        </w:rPr>
      </w:r>
    </w:p>
    <w:p>
      <w:pPr>
        <w:pStyle w:val="TextBodyIndent"/>
        <w:numPr>
          <w:ilvl w:val="0"/>
          <w:numId w:val="221"/>
        </w:numPr>
        <w:rPr>
          <w:b/>
          <w:b/>
        </w:rPr>
      </w:pPr>
      <w:r>
        <w:rPr>
          <w:b/>
        </w:rPr>
        <w:t>7:5-6</w:t>
      </w:r>
    </w:p>
    <w:p>
      <w:pPr>
        <w:pStyle w:val="TextBodyIndent"/>
        <w:ind w:left="1440" w:hanging="0"/>
        <w:rPr>
          <w:b/>
          <w:b/>
        </w:rPr>
      </w:pPr>
      <w:r>
        <w:rPr>
          <w:b/>
        </w:rPr>
      </w:r>
    </w:p>
    <w:p>
      <w:pPr>
        <w:pStyle w:val="TextBodyIndent"/>
        <w:numPr>
          <w:ilvl w:val="0"/>
          <w:numId w:val="293"/>
        </w:numPr>
        <w:rPr>
          <w:b/>
          <w:b/>
        </w:rPr>
      </w:pPr>
      <w:r>
        <w:rPr/>
        <w:t>Tình duïc xaáu xa chæ ñeán moïi söï quaù ñoä cuûa nhöõng ham muoán xaùc thòt. Xem Gal 5:19-21. (POSB) Moät ngöôøi soáng “trong xaùc thòt” laø moät ngöôøi thieân nhieân: ngöôøi khoâng coù Ñaáng Christ, ngöôøi khoâng ñöôïc cöùu, ngöôøi khoâng ñöôïc xöng coâng bình, ngöôøi khoâng ñöôïc sanh laïi. “soáng trong xaùc thòt” coù nghóa laø moät ngöôøi vaãn coøn ôû “döôùi luaät phaùp”, ngöôøi ñoù phaûi giöõ nhöõng ñoøi hoûi cuûa luaät phaùp vaø chòu ñöïng toäi loãicuûa noù vaø mang laáy söï hình phaït cuûa noù.</w:t>
      </w:r>
    </w:p>
    <w:p>
      <w:pPr>
        <w:pStyle w:val="TextBodyIndent"/>
        <w:ind w:left="1440" w:hanging="0"/>
        <w:rPr>
          <w:b/>
          <w:b/>
        </w:rPr>
      </w:pPr>
      <w:r>
        <w:rPr>
          <w:b/>
        </w:rPr>
      </w:r>
    </w:p>
    <w:p>
      <w:pPr>
        <w:pStyle w:val="TextBodyIndent"/>
        <w:numPr>
          <w:ilvl w:val="0"/>
          <w:numId w:val="293"/>
        </w:numPr>
        <w:rPr>
          <w:b/>
          <w:b/>
        </w:rPr>
      </w:pPr>
      <w:r>
        <w:rPr/>
        <w:t>YÙ töôûng veà “traùi caám” laø khi naøo chuùng ta ñöôïc phaùn daïy “khoâng”, chuùng ta ham muoán nhöõng gì bò ngaên caám. (POSB) Luaät phaùp khoâng nhöõng chæ ra toäi loãi, noù coøn khôi daäy caûm xuùc vaø khuaáy ñoäng nhöõng tình caûm ñeå laøm nhöõng vieäc bò ngaên caám. Nhöõng caûm nghó  toäi loãi thaät söï ñöôïc “reøn” (energeito) bôûi luaät phaùp trong chi theå chuùng ta. Khi luaät phaùp caám ñoaùn moät ñieàu gì ñoù, noù thaät söï taïo ra beân trong chuùng ta…</w:t>
      </w:r>
    </w:p>
    <w:p>
      <w:pPr>
        <w:pStyle w:val="TextBodyIndent"/>
        <w:ind w:left="0" w:hanging="0"/>
        <w:rPr>
          <w:b/>
          <w:b/>
        </w:rPr>
      </w:pPr>
      <w:r>
        <w:rPr>
          <w:b/>
        </w:rPr>
      </w:r>
    </w:p>
    <w:p>
      <w:pPr>
        <w:pStyle w:val="TextBodyIndent"/>
        <w:numPr>
          <w:ilvl w:val="0"/>
          <w:numId w:val="151"/>
        </w:numPr>
        <w:tabs>
          <w:tab w:val="clear" w:pos="720"/>
          <w:tab w:val="left" w:pos="2160" w:leader="none"/>
        </w:tabs>
        <w:ind w:left="2160" w:hanging="360"/>
        <w:rPr/>
      </w:pPr>
      <w:r>
        <w:rPr/>
        <w:t>Moät ñieàu thích thuù</w:t>
        <w:tab/>
        <w:tab/>
      </w:r>
      <w:r>
        <w:rPr>
          <w:rFonts w:eastAsia="Symbol" w:cs="Symbol" w:ascii="Symbol" w:hAnsi="Symbol"/>
        </w:rPr>
        <w:t></w:t>
      </w:r>
      <w:r>
        <w:rPr/>
        <w:t xml:space="preserve">    moät söï loâi keùo hay löïc huùt</w:t>
      </w:r>
    </w:p>
    <w:p>
      <w:pPr>
        <w:pStyle w:val="TextBodyIndent"/>
        <w:numPr>
          <w:ilvl w:val="0"/>
          <w:numId w:val="151"/>
        </w:numPr>
        <w:tabs>
          <w:tab w:val="clear" w:pos="720"/>
          <w:tab w:val="left" w:pos="2160" w:leader="none"/>
        </w:tabs>
        <w:ind w:left="2160" w:hanging="360"/>
        <w:rPr/>
      </w:pPr>
      <w:r>
        <w:rPr/>
        <w:t>Moät söï haáp daãn</w:t>
        <w:tab/>
        <w:tab/>
      </w:r>
      <w:r>
        <w:rPr>
          <w:rFonts w:eastAsia="Symbol" w:cs="Symbol" w:ascii="Symbol" w:hAnsi="Symbol"/>
        </w:rPr>
        <w:t></w:t>
      </w:r>
      <w:r>
        <w:rPr/>
        <w:t xml:space="preserve">    moät söï thu huùt</w:t>
      </w:r>
    </w:p>
    <w:p>
      <w:pPr>
        <w:pStyle w:val="TextBodyIndent"/>
        <w:numPr>
          <w:ilvl w:val="0"/>
          <w:numId w:val="151"/>
        </w:numPr>
        <w:tabs>
          <w:tab w:val="clear" w:pos="720"/>
          <w:tab w:val="left" w:pos="2160" w:leader="none"/>
        </w:tabs>
        <w:ind w:left="2160" w:hanging="360"/>
        <w:rPr/>
      </w:pPr>
      <w:r>
        <w:rPr/>
        <w:t>Moät söï kích ñoäng</w:t>
        <w:tab/>
        <w:tab/>
      </w:r>
      <w:r>
        <w:rPr>
          <w:rFonts w:eastAsia="Symbol" w:cs="Symbol" w:ascii="Symbol" w:hAnsi="Symbol"/>
        </w:rPr>
        <w:t></w:t>
      </w:r>
      <w:r>
        <w:rPr/>
        <w:t xml:space="preserve">    moät söï quyeán ruõ</w:t>
      </w:r>
    </w:p>
    <w:p>
      <w:pPr>
        <w:pStyle w:val="TextBodyIndent"/>
        <w:numPr>
          <w:ilvl w:val="0"/>
          <w:numId w:val="151"/>
        </w:numPr>
        <w:tabs>
          <w:tab w:val="clear" w:pos="720"/>
          <w:tab w:val="left" w:pos="2160" w:leader="none"/>
        </w:tabs>
        <w:ind w:left="2160" w:hanging="360"/>
        <w:rPr/>
      </w:pPr>
      <w:r>
        <w:rPr/>
        <w:t>Moät söï môøi moïc</w:t>
        <w:tab/>
        <w:tab/>
      </w:r>
      <w:r>
        <w:rPr>
          <w:rFonts w:eastAsia="Symbol" w:cs="Symbol" w:ascii="Symbol" w:hAnsi="Symbol"/>
        </w:rPr>
        <w:t></w:t>
      </w:r>
      <w:r>
        <w:rPr/>
        <w:t xml:space="preserve">    moät söï khuaáy ñoäng</w:t>
      </w:r>
    </w:p>
    <w:p>
      <w:pPr>
        <w:pStyle w:val="TextBodyIndent"/>
        <w:ind w:left="1800" w:hanging="0"/>
        <w:rPr/>
      </w:pPr>
      <w:r>
        <w:rPr/>
        <w:t>Coù moät ñieàu gì ñoù beân trong moät ngöôøi khieán cho ngöôøi muoán laøm nhöõng gì ngöôøi bò caám laøm. Khi ngöôøi bò giôùi haïn hay bò raøo caûn laïi, ngöôøi muoán phaù vôõ vöôït qua söï giôùi haïn hay haøng raøo. Ngöôøi muoán vöôït qua khoûi nôi maø ngöôøi ñöôïc cho pheùp, ñeå naém quyeàn kieåm soaùt cuoäc ñôøi rieâng cuûa mình nhö ngöôøi mong muoán vaø ao öôùc (xem Roâm 7:8 cho phaàn thaûo luaän theâm).</w:t>
      </w:r>
    </w:p>
    <w:p>
      <w:pPr>
        <w:pStyle w:val="TextBodyIndent"/>
        <w:rPr/>
      </w:pPr>
      <w:r>
        <w:rPr/>
      </w:r>
    </w:p>
    <w:p>
      <w:pPr>
        <w:pStyle w:val="TextBodyIndent"/>
        <w:rPr>
          <w:b/>
          <w:b/>
        </w:rPr>
      </w:pPr>
      <w:r>
        <w:rPr>
          <w:b/>
        </w:rPr>
        <w:t>Roâm 7:8</w:t>
      </w:r>
    </w:p>
    <w:p>
      <w:pPr>
        <w:pStyle w:val="TextBodyIndent"/>
        <w:rPr>
          <w:b/>
          <w:b/>
        </w:rPr>
      </w:pPr>
      <w:r>
        <w:rPr>
          <w:b/>
        </w:rPr>
      </w:r>
    </w:p>
    <w:p>
      <w:pPr>
        <w:pStyle w:val="TextBodyIndent"/>
        <w:rPr>
          <w:b/>
          <w:b/>
        </w:rPr>
      </w:pPr>
      <w:r>
        <w:rPr>
          <w:b/>
        </w:rPr>
        <w:t>Gia-cô 1:14-15</w:t>
      </w:r>
    </w:p>
    <w:p>
      <w:pPr>
        <w:pStyle w:val="TextBodyIndent"/>
        <w:rPr>
          <w:b/>
          <w:b/>
        </w:rPr>
      </w:pPr>
      <w:r>
        <w:rPr>
          <w:b/>
        </w:rPr>
      </w:r>
    </w:p>
    <w:p>
      <w:pPr>
        <w:pStyle w:val="TextBodyIndent"/>
        <w:numPr>
          <w:ilvl w:val="0"/>
          <w:numId w:val="293"/>
        </w:numPr>
        <w:rPr>
          <w:b/>
          <w:b/>
        </w:rPr>
      </w:pPr>
      <w:r>
        <w:rPr/>
        <w:t>Baây giôø chuùng ta haàu vieäc bôûi quyeàn naêng cuûa Ñöùc Thaùnh Linh. Chuùng ta ñaõ töøng ñöôïc Thaùnh Linh cuûa Ñöùc Chuùa Trôøi giaûi thoaùt töï do. (POSB) Taâm linh môùi cuûa ngöôøi tín höõu cuõng ñöôïc taäp trung vaøo Ñöùc Chuùa Trôøi vaø moái quan heä vôùi Ñöùc Chuùa Trôøi. Ngöôøi tín höõu baây giôø laø con cuûa Ñöùc Chuùa Trôøi, moät thaønh vieân thaät trong gia ñình cuûa Ñöùc Chuùa Trôøi, ngöôøi ñöôïc ñeán gaàn söï hieän dieän cuûa Ñöùc Chuùa Trôøi baát cöù khi naøo vaø döôùi baát kyø tình traïng gì. Ngöôøi tín höõu tìm kieám phuïc vuï Ñöùc Chuùa Trôøi vaø bieát raèng neáu mình thaát baïi, Ñöùc Chuùa Trôøi seõ tha thöù cho vaø cho pheùp ngöôøi tieáp tuïc tieán böôùc – tieáp tuïc nhö chöa coù gì ñaõ xaûy ra. Ngöôø tín ñoà khoâng coøn haáu vieäc Ñöùc Chuùa Trôøi trong moät linh lieân quan ñeán luaät phaùp hoaëc thuoäc veà noâ leä maø ñaõ keát toäi ngöôøi ñeå phaûi thaát voïng vaø thaát baïi; nhöng ngöôøi haàu vieäc Ñöùc Chuùa Trôøi trong “moät linh môùi” cuûa tình yeâu, vui möøng, bình an, tha thöù vaø chaáp nhaän.</w:t>
      </w:r>
    </w:p>
    <w:p>
      <w:pPr>
        <w:pStyle w:val="TextBodyIndent"/>
        <w:ind w:left="0" w:hanging="0"/>
        <w:rPr>
          <w:b/>
          <w:b/>
        </w:rPr>
      </w:pPr>
      <w:r>
        <w:rPr>
          <w:b/>
        </w:rPr>
      </w:r>
    </w:p>
    <w:p>
      <w:pPr>
        <w:pStyle w:val="TextBodyIndent"/>
        <w:ind w:left="0" w:hanging="0"/>
        <w:rPr>
          <w:b/>
          <w:b/>
        </w:rPr>
      </w:pPr>
      <w:r>
        <w:rPr>
          <w:b/>
        </w:rPr>
        <w:t>Gal 4:6</w:t>
      </w:r>
    </w:p>
    <w:p>
      <w:pPr>
        <w:pStyle w:val="TextBodyIndent"/>
        <w:ind w:left="0" w:hanging="0"/>
        <w:rPr>
          <w:b/>
          <w:b/>
        </w:rPr>
      </w:pPr>
      <w:r>
        <w:rPr>
          <w:b/>
        </w:rPr>
      </w:r>
    </w:p>
    <w:p>
      <w:pPr>
        <w:pStyle w:val="TextBodyIndent"/>
        <w:ind w:left="0" w:hanging="0"/>
        <w:rPr>
          <w:b/>
          <w:b/>
        </w:rPr>
      </w:pPr>
      <w:r>
        <w:rPr>
          <w:b/>
        </w:rPr>
        <w:t>Gal 5:18</w:t>
      </w:r>
    </w:p>
    <w:p>
      <w:pPr>
        <w:pStyle w:val="TextBodyIndent"/>
        <w:ind w:left="0" w:hanging="0"/>
        <w:rPr>
          <w:b/>
          <w:b/>
        </w:rPr>
      </w:pPr>
      <w:r>
        <w:rPr>
          <w:b/>
        </w:rPr>
      </w:r>
    </w:p>
    <w:p>
      <w:pPr>
        <w:pStyle w:val="TextBodyIndent"/>
        <w:ind w:left="0" w:hanging="0"/>
        <w:rPr>
          <w:b/>
          <w:b/>
        </w:rPr>
      </w:pPr>
      <w:r>
        <w:rPr>
          <w:b/>
        </w:rPr>
        <w:t>2 Coâr 3:15</w:t>
      </w:r>
    </w:p>
    <w:p>
      <w:pPr>
        <w:pStyle w:val="TextBodyIndent"/>
        <w:ind w:left="0" w:hanging="0"/>
        <w:rPr>
          <w:b/>
          <w:b/>
        </w:rPr>
      </w:pPr>
      <w:r>
        <w:rPr>
          <w:b/>
        </w:rPr>
      </w:r>
    </w:p>
    <w:p>
      <w:pPr>
        <w:pStyle w:val="TextBodyIndent"/>
        <w:numPr>
          <w:ilvl w:val="0"/>
          <w:numId w:val="106"/>
        </w:numPr>
        <w:rPr>
          <w:b/>
          <w:b/>
        </w:rPr>
      </w:pPr>
      <w:r>
        <w:rPr>
          <w:b/>
        </w:rPr>
        <w:t xml:space="preserve">Roâ-ma 7:7-13  </w:t>
      </w:r>
      <w:r>
        <w:rPr/>
        <w:t>“Vaäy chuùng ta seõ noùi laøm sao? Luaät phaùp haù laø toäi loãi sao? Chaúng heà nhö vaäy! Nhöng toâi chæ bôûi luaät phaùp maø bieát toäi loãi; vì neáu luaät phaùp khoâng noùi: Ngöôi chôù tham lam, thì toâi ñaõ khoâng bieát söï tham lam.   8AÁy laø toäi loãi ñaõ nhaân dòp, bôûi ñieàu raên maø sanh ra moïi thöù ham muoán trong loøng toâi: Vì khoâng coù luaät phaùp thì toäi loãi cheát ñi.   9Ngaøy xöa toâi khoâng coù luaät phaùp maø toâi soáng; nhöng khi ñieàu raên ñeán, thì toäi loãi laïi soáng,   10coøn toâi thì cheát; vaäy thì teù ra ñieàu raên voán neân laøm cho toâi soáng, ñaõ daét toâi ñeán söï cheát.   11Vì toäi loãi ñaõ nhaân dòp, duøng ñieàu raên doã daønh toâi vaø nhaân ñoù laøm cho toâi cheát.   12AÁy vaäy, luaät phaùp laø thaùnh, ñieàu raên cuõng laø thaùnh, coâng bình vaø toát laønh.  13Vaäy thì ñieàu laønh trôû laøm côù cho toâi cheát sao? Chaúng heà nhö vaäy! Nhöng aáy laø toäi loãi ñaõ laøm cho toâi cheát, haàu khi noù nhaân ñieàu laønh laøm cheát toâi, töï baøy ra noù laø toäi loãi; ñeán noãi toäi loãi nhaân ñieàu raên trôû neân cöïc aùc.”</w:t>
      </w:r>
    </w:p>
    <w:p>
      <w:pPr>
        <w:pStyle w:val="TextBodyIndent"/>
        <w:rPr>
          <w:b/>
          <w:b/>
        </w:rPr>
      </w:pPr>
      <w:r>
        <w:rPr>
          <w:b/>
        </w:rPr>
      </w:r>
    </w:p>
    <w:p>
      <w:pPr>
        <w:pStyle w:val="TextBodyIndent"/>
        <w:numPr>
          <w:ilvl w:val="0"/>
          <w:numId w:val="233"/>
        </w:numPr>
        <w:rPr>
          <w:b/>
          <w:b/>
        </w:rPr>
      </w:pPr>
      <w:r>
        <w:rPr>
          <w:b/>
        </w:rPr>
        <w:t>7:7-8</w:t>
      </w:r>
    </w:p>
    <w:p>
      <w:pPr>
        <w:pStyle w:val="TextBodyIndent"/>
        <w:rPr>
          <w:b/>
          <w:b/>
        </w:rPr>
      </w:pPr>
      <w:r>
        <w:rPr>
          <w:b/>
        </w:rPr>
      </w:r>
    </w:p>
    <w:p>
      <w:pPr>
        <w:pStyle w:val="TextBodyIndent"/>
        <w:rPr/>
      </w:pPr>
      <w:r>
        <w:rPr/>
        <w:t xml:space="preserve">Phao-loâ ñeà caäp veà söï ham muoán toäi loãi cuûa chuùng ta bò khuaáy ñoäng bôûi luaät phaùp. Baây giôø moät soá ngöôøi coù theå hoûi ñieàu ñoù coù nghóa luaät phaùp  laø toäi loãi hay sao. </w:t>
      </w:r>
    </w:p>
    <w:p>
      <w:pPr>
        <w:pStyle w:val="TextBodyIndent"/>
        <w:rPr/>
      </w:pPr>
      <w:r>
        <w:rPr/>
      </w:r>
    </w:p>
    <w:p>
      <w:pPr>
        <w:pStyle w:val="TextBodyIndent"/>
        <w:numPr>
          <w:ilvl w:val="0"/>
          <w:numId w:val="149"/>
        </w:numPr>
        <w:rPr>
          <w:b/>
          <w:b/>
        </w:rPr>
      </w:pPr>
      <w:r>
        <w:rPr/>
        <w:t>(POSB)  Luaät phaùp cho toäi loãi cô hoäi ñeå ñöôïc khôi daäy, haønh ñoäng moïi loaïi gian aùc. Ñeå yù töø chính xaùc Kinh thaùnh moâ taû: “aáy laø toäi loãi nhôn dòp (baét laáy cô hoäi), bôûi ñieàu raên maø sanh ra moïi thöù ham muoán trong loøng toâi” töùc laø, toäi loãi laïm duïng ñieàu raên. Toäi loãi khoâng coù trong ñieàu raên; noù bò taùch bieät khoûi ñieàu raên. Ñieàu raên hay luaät phaùp khoâng coù toäi loãi. Toäi loãi ôû trong loøng ngöôøi, khoâng ôû trong luaät phaùp.</w:t>
      </w:r>
    </w:p>
    <w:p>
      <w:pPr>
        <w:pStyle w:val="TextBodyIndent"/>
        <w:ind w:left="1440" w:hanging="0"/>
        <w:rPr>
          <w:b/>
          <w:b/>
        </w:rPr>
      </w:pPr>
      <w:r>
        <w:rPr>
          <w:b/>
        </w:rPr>
      </w:r>
    </w:p>
    <w:p>
      <w:pPr>
        <w:pStyle w:val="TextBodyIndent"/>
        <w:numPr>
          <w:ilvl w:val="0"/>
          <w:numId w:val="149"/>
        </w:numPr>
        <w:rPr>
          <w:b/>
          <w:b/>
        </w:rPr>
      </w:pPr>
      <w:r>
        <w:rPr/>
        <w:t>Ñeå yù ba ñieåm</w:t>
      </w:r>
    </w:p>
    <w:p>
      <w:pPr>
        <w:pStyle w:val="TextBodyIndent"/>
        <w:numPr>
          <w:ilvl w:val="0"/>
          <w:numId w:val="99"/>
        </w:numPr>
        <w:tabs>
          <w:tab w:val="clear" w:pos="720"/>
          <w:tab w:val="left" w:pos="2160" w:leader="none"/>
        </w:tabs>
        <w:ind w:left="2160" w:hanging="360"/>
        <w:rPr/>
      </w:pPr>
      <w:r>
        <w:rPr/>
        <w:t>Luaät phaùp cho toäi loãi cô hoäi ñeå ñöôïc khôi daäy. Luaät phaùp thaät söï khuaáy ñoäng, laømthöùc tænh vaø khôi daäy toäi loãi ñeå haønh ñoäng moïi tính caùch cuûa ñieàu aùc. Khi moät ngöôøi ñöôïc baûo khoâng neân laøm moät ñieàu gì ñoù, thì coù moät ñieàu gì ñoù trong loøng ngöôøi bò khuaáy ñoäng vaø muoán laøm ñieàu ñoù. Thænh thoaûng, öôùc muoán laøm ñieàu caám raát maïnh meõ ñeán noãi noù trôû thaønh moät söï cuoàng noä, bò ñoát chaùy ñeán moät ñieåm nhö vaäy thì ngöôøi chæ phaûi laøm cho baèng ñöôïc ñieàu ñoù.</w:t>
      </w:r>
    </w:p>
    <w:p>
      <w:pPr>
        <w:pStyle w:val="TextBodyIndent"/>
        <w:numPr>
          <w:ilvl w:val="0"/>
          <w:numId w:val="99"/>
        </w:numPr>
        <w:tabs>
          <w:tab w:val="clear" w:pos="720"/>
          <w:tab w:val="left" w:pos="2160" w:leader="none"/>
        </w:tabs>
        <w:ind w:left="2160" w:hanging="360"/>
        <w:rPr/>
      </w:pPr>
      <w:r>
        <w:rPr/>
        <w:t>Ñoù laø ngöôøi söû duïng sai luaät phaùp; khoâng phaûi luaät phaùp söû duïng sai con ngöôøi. Luaät phaùp khoâng xaâm phaïm con ngöôøi; con ngöôøi vi phaïm luaät phaùp. Luaät phaùp khoâng baét laáy con ngöôøi vaø baét buoäc ngöôøi phaïm toäi. Ñoù laø con ngöôøi baét laáy luaät phaùp vaø coá yù choáng laïi nhöõng gì luaät phaùp daïy bieåu. Ñoù laø toäi loãi trong loøng ngöôøi baét laáy vaø söû duïng sai luaät phaùp ñeå haønh ñoäng moïi tính caùch cuûa toäi loãi. Vì vaäy, luaät phaùp khoâng coù ñieàu aùc, nhöng con ngöôøi laø gian aùc.</w:t>
      </w:r>
    </w:p>
    <w:p>
      <w:pPr>
        <w:pStyle w:val="TextBodyIndent"/>
        <w:numPr>
          <w:ilvl w:val="0"/>
          <w:numId w:val="99"/>
        </w:numPr>
        <w:tabs>
          <w:tab w:val="clear" w:pos="720"/>
          <w:tab w:val="left" w:pos="2160" w:leader="none"/>
        </w:tabs>
        <w:ind w:left="2160" w:hanging="360"/>
        <w:rPr/>
      </w:pPr>
      <w:r>
        <w:rPr/>
        <w:t>Khoâng coù luaät phaùp, toäi loãi laø cheát; töùc laø noù khoâng soáng ñoäng hay tích cöïc. Noù khoâng höôùng daãn vaø chæ ñaïo con ngöôøi; noù khoâng theå hoaøn thaønh chöùc naêng caàn thieát cuûa noù: baøy toû cho con ngöôøi nhu caàu quan troïng cuûa mình caàn söï giaûi thoaùt khoûi toäi loãi vaø aùn phaït cheát cuûa noù.</w:t>
      </w:r>
    </w:p>
    <w:p>
      <w:pPr>
        <w:pStyle w:val="TextBodyIndent"/>
        <w:ind w:left="1800" w:hanging="0"/>
        <w:rPr/>
      </w:pPr>
      <w:r>
        <w:rPr/>
      </w:r>
    </w:p>
    <w:p>
      <w:pPr>
        <w:pStyle w:val="TextBodyIndent"/>
        <w:ind w:left="1800" w:hanging="0"/>
        <w:rPr/>
      </w:pPr>
      <w:r>
        <w:rPr/>
        <w:t>Khoâng coù luaät phaùp. Toäi loãi laø cheát, nhöng vôùi luaät phaùp toäi loãi trôû neân soáng ñoäng. Con ngöôøi coù theå nhìn  vaøo luaät phaùp vaø tình traïng thaät cuûa chính mình raèng mình laø moät toäi nhaân caàn phaûi ñöôïc cöùu neáu ngöôøi muoán ñöôïc Ñöùc Chuùa Trôøi chaáp nhaän vaø soáng ñôøi ñôøi.</w:t>
        <w:tab/>
        <w:t xml:space="preserve"> Luaät phaùp laø toát laønh vì noù cho chuùng ta thaáy nhu caàu tuyeät voïng cuûa chuùng ta caàn coù söï cöùu roãi.</w:t>
      </w:r>
    </w:p>
    <w:p>
      <w:pPr>
        <w:pStyle w:val="TextBodyIndent"/>
        <w:rPr>
          <w:b/>
          <w:b/>
        </w:rPr>
      </w:pPr>
      <w:r>
        <w:rPr>
          <w:b/>
        </w:rPr>
      </w:r>
    </w:p>
    <w:p>
      <w:pPr>
        <w:pStyle w:val="TextBodyIndent"/>
        <w:numPr>
          <w:ilvl w:val="0"/>
          <w:numId w:val="233"/>
        </w:numPr>
        <w:rPr>
          <w:b/>
          <w:b/>
        </w:rPr>
      </w:pPr>
      <w:r>
        <w:rPr>
          <w:b/>
        </w:rPr>
        <w:t>7:9-10</w:t>
      </w:r>
    </w:p>
    <w:p>
      <w:pPr>
        <w:pStyle w:val="TextBodyIndent"/>
        <w:ind w:left="1440" w:hanging="0"/>
        <w:rPr>
          <w:b/>
          <w:b/>
        </w:rPr>
      </w:pPr>
      <w:r>
        <w:rPr>
          <w:b/>
        </w:rPr>
      </w:r>
    </w:p>
    <w:p>
      <w:pPr>
        <w:pStyle w:val="TextBodyIndent"/>
        <w:numPr>
          <w:ilvl w:val="0"/>
          <w:numId w:val="141"/>
        </w:numPr>
        <w:rPr>
          <w:b/>
          <w:b/>
        </w:rPr>
      </w:pPr>
      <w:r>
        <w:rPr/>
        <w:t>(POSB)  Toäi loãi baøy toû toäi loãi cuûa chuùng ta ñem ñeán söï ñònh toäi vaø söï cheát. Ñaây laø moät muïc ñích chính yeáu cuûa luaät phaùp. Ñeå yù ba ñieåm:</w:t>
      </w:r>
    </w:p>
    <w:p>
      <w:pPr>
        <w:pStyle w:val="TextBodyIndent"/>
        <w:numPr>
          <w:ilvl w:val="0"/>
          <w:numId w:val="97"/>
        </w:numPr>
        <w:rPr>
          <w:b/>
          <w:b/>
        </w:rPr>
      </w:pPr>
      <w:r>
        <w:rPr/>
        <w:t>Moät ngöôøi khoâng bieát hay khoâng chuù yù ñeán luaät phaùp caûm thaát mình soáng. Ngöôøi ñoù khoâng nhaän bieát luaät phaùp; vì vaäy, ngöôøi khoâng chuù yù ñeán toäi loãi. Ngöôøi khoâng nhaän bieát mình laø moät toäi nhaân vaø thieáu maát söï vinh hieån cuûa Ñöùc Chuùa Trôøi, vi phaïm yù muoán cuûa Ñöùc Chuùa Trôøi vaø ñi ngöôïc laïi vôùi baûn chaát cuûa Ñöùc Chuùa Trôøi. Ngöôøi khoâng bieát veà luaät phaùp cuûa Ñöùc Chuùa Trôøi; ngöôøi chæ ñeå yù moät ít ñeán ñieàu ñuùng vaø ñieàu sai. Khi ngöôøi aøm ñieàu sai vaø thaát baïi ñeå laøm ñieàu ñuùng, ngöôøi khoâng nhaän bieát veà ñieàu ñoù. Vì vaäy, ngöôøi caûm thaáy…</w:t>
      </w:r>
    </w:p>
    <w:p>
      <w:pPr>
        <w:pStyle w:val="TextBodyIndent"/>
        <w:numPr>
          <w:ilvl w:val="0"/>
          <w:numId w:val="332"/>
        </w:numPr>
        <w:tabs>
          <w:tab w:val="clear" w:pos="720"/>
          <w:tab w:val="left" w:pos="3960" w:leader="none"/>
        </w:tabs>
        <w:ind w:left="3960" w:hanging="360"/>
        <w:rPr/>
      </w:pPr>
      <w:r>
        <w:rPr/>
        <w:t>Khoâng nhaän thöùc veà toäi loãi</w:t>
      </w:r>
    </w:p>
    <w:p>
      <w:pPr>
        <w:pStyle w:val="TextBodyIndent"/>
        <w:numPr>
          <w:ilvl w:val="0"/>
          <w:numId w:val="332"/>
        </w:numPr>
        <w:tabs>
          <w:tab w:val="clear" w:pos="720"/>
          <w:tab w:val="left" w:pos="3960" w:leader="none"/>
        </w:tabs>
        <w:ind w:left="3960" w:hanging="360"/>
        <w:rPr/>
      </w:pPr>
      <w:r>
        <w:rPr/>
        <w:t>Khoâng coù toäi loãi</w:t>
      </w:r>
    </w:p>
    <w:p>
      <w:pPr>
        <w:pStyle w:val="TextBodyIndent"/>
        <w:numPr>
          <w:ilvl w:val="0"/>
          <w:numId w:val="332"/>
        </w:numPr>
        <w:tabs>
          <w:tab w:val="clear" w:pos="720"/>
          <w:tab w:val="left" w:pos="3960" w:leader="none"/>
        </w:tabs>
        <w:ind w:left="3960" w:hanging="360"/>
        <w:rPr/>
      </w:pPr>
      <w:r>
        <w:rPr/>
        <w:t>Khoâng coù söï ñe doïa veà hình phaït</w:t>
      </w:r>
    </w:p>
    <w:p>
      <w:pPr>
        <w:pStyle w:val="TextBodyIndent"/>
        <w:numPr>
          <w:ilvl w:val="0"/>
          <w:numId w:val="332"/>
        </w:numPr>
        <w:tabs>
          <w:tab w:val="clear" w:pos="720"/>
          <w:tab w:val="left" w:pos="3960" w:leader="none"/>
        </w:tabs>
        <w:ind w:left="3960" w:hanging="360"/>
        <w:rPr/>
      </w:pPr>
      <w:r>
        <w:rPr/>
        <w:t>Khoâng coù caûm giaùc veà söï ñoaùn xeùt.</w:t>
      </w:r>
    </w:p>
    <w:p>
      <w:pPr>
        <w:pStyle w:val="TextBodyIndent"/>
        <w:ind w:left="2580" w:hanging="0"/>
        <w:rPr/>
      </w:pPr>
      <w:r>
        <w:rPr/>
        <w:t>Ngöôøi caûm thaáy mình ñang soáng, an toaøn, an ninh, töï tin, vaø baûo ñaûm raèng ngöôøi soáng ñeïp loøng Ñöùc Chuùa Trôøi vaø ñöôïc Ñöùc Chuùa Trôøi chaáp nhaän vaø chaáp thuaän. Ngöôøi caûm thaáy soáng ñoäng maëc daàu söï thaät veà tình traïng toäi loãi cuûa mình. Khoâng coù luaä tphaùp ngöôøi khoâng bieát leõ thaät, raèng mình laø moät toäi nhaân, bò ñònh toäi vaø khoâng thanh saïch vaø thieáu maát söï vinh hieån vaø söï chaáp nhaän cuûa Ñöùc Chuùa Trôøi.</w:t>
      </w:r>
    </w:p>
    <w:p>
      <w:pPr>
        <w:pStyle w:val="TextBodyIndent"/>
        <w:rPr/>
      </w:pPr>
      <w:r>
        <w:rPr/>
      </w:r>
    </w:p>
    <w:p>
      <w:pPr>
        <w:pStyle w:val="TextBodyIndent"/>
        <w:numPr>
          <w:ilvl w:val="0"/>
          <w:numId w:val="97"/>
        </w:numPr>
        <w:tabs>
          <w:tab w:val="clear" w:pos="720"/>
          <w:tab w:val="left" w:pos="1843" w:leader="none"/>
        </w:tabs>
        <w:rPr>
          <w:b/>
          <w:b/>
        </w:rPr>
      </w:pPr>
      <w:r>
        <w:rPr/>
        <w:t>Moät ngöôøi khoâng bieát vaø khoâng ñeå yù ñeán luaä tphaùp cuûa Ñöùc Chuùa Trôøi thaáy toäi loãi trôû neân soáng ñoäng. Bôûi söï nhaän bieát luaät phaùp trôû neân thaät söï nhaän bieát veà toäi loãi khi ngöôøi vi phaïm luaät phaùp. Luaät phaùp cho ngöôøi…</w:t>
      </w:r>
    </w:p>
    <w:p>
      <w:pPr>
        <w:pStyle w:val="TextBodyIndent"/>
        <w:numPr>
          <w:ilvl w:val="0"/>
          <w:numId w:val="326"/>
        </w:numPr>
        <w:tabs>
          <w:tab w:val="clear" w:pos="720"/>
          <w:tab w:val="left" w:pos="1843" w:leader="none"/>
          <w:tab w:val="left" w:pos="2160" w:leader="none"/>
          <w:tab w:val="left" w:pos="3960" w:leader="none"/>
        </w:tabs>
        <w:ind w:left="2160" w:firstLine="1526"/>
        <w:rPr/>
      </w:pPr>
      <w:r>
        <w:rPr>
          <w:rFonts w:eastAsia="VNI-Times"/>
        </w:rPr>
        <w:t xml:space="preserve"> </w:t>
      </w:r>
      <w:r>
        <w:rPr/>
        <w:t>Moät söï nhaän bieát ñau ñôùn veà toäi loãi</w:t>
      </w:r>
    </w:p>
    <w:p>
      <w:pPr>
        <w:pStyle w:val="TextBodyIndent"/>
        <w:numPr>
          <w:ilvl w:val="0"/>
          <w:numId w:val="326"/>
        </w:numPr>
        <w:tabs>
          <w:tab w:val="clear" w:pos="720"/>
          <w:tab w:val="left" w:pos="1843" w:leader="none"/>
          <w:tab w:val="left" w:pos="2160" w:leader="none"/>
          <w:tab w:val="left" w:pos="3960" w:leader="none"/>
        </w:tabs>
        <w:ind w:left="2160" w:firstLine="1526"/>
        <w:rPr/>
      </w:pPr>
      <w:r>
        <w:rPr/>
        <w:t>moät caûm giaùc veà toäi loãi</w:t>
      </w:r>
    </w:p>
    <w:p>
      <w:pPr>
        <w:pStyle w:val="TextBodyIndent"/>
        <w:numPr>
          <w:ilvl w:val="0"/>
          <w:numId w:val="326"/>
        </w:numPr>
        <w:tabs>
          <w:tab w:val="clear" w:pos="720"/>
          <w:tab w:val="left" w:pos="1843" w:leader="none"/>
          <w:tab w:val="left" w:pos="2160" w:leader="none"/>
          <w:tab w:val="left" w:pos="3960" w:leader="none"/>
        </w:tabs>
        <w:ind w:left="2160" w:firstLine="1526"/>
        <w:rPr/>
      </w:pPr>
      <w:r>
        <w:rPr/>
        <w:t>moät caûm giaùc veà söï ñoaùn xeùt seõ ñeán</w:t>
      </w:r>
    </w:p>
    <w:p>
      <w:pPr>
        <w:pStyle w:val="TextBodyIndent"/>
        <w:numPr>
          <w:ilvl w:val="0"/>
          <w:numId w:val="326"/>
        </w:numPr>
        <w:tabs>
          <w:tab w:val="clear" w:pos="720"/>
          <w:tab w:val="left" w:pos="1843" w:leader="none"/>
          <w:tab w:val="left" w:pos="2160" w:leader="none"/>
          <w:tab w:val="left" w:pos="3960" w:leader="none"/>
        </w:tabs>
        <w:ind w:left="2160" w:firstLine="1526"/>
        <w:rPr/>
      </w:pPr>
      <w:r>
        <w:rPr/>
        <w:t>moät söï ñe doïa veà hình phaït vaø söï cheát</w:t>
      </w:r>
    </w:p>
    <w:p>
      <w:pPr>
        <w:pStyle w:val="TextBodyIndent"/>
        <w:tabs>
          <w:tab w:val="clear" w:pos="720"/>
          <w:tab w:val="left" w:pos="1843" w:leader="none"/>
          <w:tab w:val="left" w:pos="3960" w:leader="none"/>
        </w:tabs>
        <w:ind w:left="2880" w:hanging="0"/>
        <w:rPr/>
      </w:pPr>
      <w:r>
        <w:rPr/>
        <w:t>Luaät phaùp khieán cho taâm linh con ngöôøi cheát, huyû hoaïi söï töï tin vaø söï baûo ñaûm, söï thoaûi maùi vaø söï an ninh. Luaät phaùp baøy toû cho ngöôøi tình traïng thaät cuûa con ngöôøi: ngöôøi laø moät toäi nhaân phaûi ñoái dieän vôùi söï ñònh toäi vaø söï cheát; nhu caàu tuyeät voïng cuûa ngöôøi caàn ñöôïc giaûi cöùu khoûi toäi loãi vaø söï cheát, nhu caàu veà moät Cöùu Chuùa Ñaáng coù theå laøm cho ngöôøi coù theå ñöôïc Ñöùc Chuùa Trôøi chaáp nhaän.</w:t>
      </w:r>
    </w:p>
    <w:p>
      <w:pPr>
        <w:pStyle w:val="TextBodyIndent"/>
        <w:numPr>
          <w:ilvl w:val="0"/>
          <w:numId w:val="97"/>
        </w:numPr>
        <w:tabs>
          <w:tab w:val="clear" w:pos="720"/>
          <w:tab w:val="left" w:pos="1843" w:leader="none"/>
        </w:tabs>
        <w:rPr>
          <w:b/>
          <w:b/>
        </w:rPr>
      </w:pPr>
      <w:r>
        <w:rPr/>
        <w:t>Luaät phaùp ñöôïc ban boá ñeå ñem ñeán söï soáng; nhöng theo caùch con ngöôøi nghó. Con ngöôøi nghó raèng luaät phaùp ñöôïc ban cho ñeå vaâng giöõ vaø bôûi söï vaâng giöõ luaät phaùp con ngöôøi coù theå kieám ñöôïc söï chaáp nhaän cuûa Ñöùc Chuùa Trôøi vaø vieäc laøm cuûa hoï laø con ñöôøng daãn vaøo thieân ñaøng. Tuy nhieân, ñaây khoâng phaûi laø caùch thöùc luaät phaùp ñem ñeán söï soáng cho con ngöôøi. Luaät phaùp ñem ñeán söï soáng cho con ngöôøi…</w:t>
      </w:r>
    </w:p>
    <w:p>
      <w:pPr>
        <w:pStyle w:val="TextBodyIndent"/>
        <w:numPr>
          <w:ilvl w:val="0"/>
          <w:numId w:val="35"/>
        </w:numPr>
        <w:tabs>
          <w:tab w:val="clear" w:pos="720"/>
          <w:tab w:val="left" w:pos="1843" w:leader="none"/>
          <w:tab w:val="left" w:pos="4046" w:leader="none"/>
        </w:tabs>
        <w:ind w:left="4046" w:hanging="360"/>
        <w:rPr/>
      </w:pPr>
      <w:r>
        <w:rPr/>
        <w:t>Bôûi söï baøy toû leõ thaät cho con ngöôøi, tình traïng thaät cuûa con ngöôøi.</w:t>
      </w:r>
    </w:p>
    <w:p>
      <w:pPr>
        <w:pStyle w:val="TextBodyIndent"/>
        <w:numPr>
          <w:ilvl w:val="0"/>
          <w:numId w:val="35"/>
        </w:numPr>
        <w:tabs>
          <w:tab w:val="clear" w:pos="720"/>
          <w:tab w:val="left" w:pos="1843" w:leader="none"/>
          <w:tab w:val="left" w:pos="4046" w:leader="none"/>
        </w:tabs>
        <w:ind w:left="4046" w:hanging="360"/>
        <w:rPr/>
      </w:pPr>
      <w:r>
        <w:rPr/>
        <w:t>Bôûi söï baøy toûcho con ngöôøi bieát mình laø hö hoaïi vaø toäi loãi.</w:t>
      </w:r>
    </w:p>
    <w:p>
      <w:pPr>
        <w:pStyle w:val="TextBodyIndent"/>
        <w:numPr>
          <w:ilvl w:val="0"/>
          <w:numId w:val="35"/>
        </w:numPr>
        <w:tabs>
          <w:tab w:val="clear" w:pos="720"/>
          <w:tab w:val="left" w:pos="1843" w:leader="none"/>
          <w:tab w:val="left" w:pos="4046" w:leader="none"/>
        </w:tabs>
        <w:ind w:left="4046" w:hanging="360"/>
        <w:rPr/>
      </w:pPr>
      <w:r>
        <w:rPr/>
        <w:t>Bôûi söï baøy toû raèng ngöôøi caàn ñöôïc giaûi cöùu khoûi toäi loãi vaø söï cheát</w:t>
      </w:r>
    </w:p>
    <w:p>
      <w:pPr>
        <w:pStyle w:val="TextBodyIndent"/>
        <w:numPr>
          <w:ilvl w:val="0"/>
          <w:numId w:val="35"/>
        </w:numPr>
        <w:tabs>
          <w:tab w:val="clear" w:pos="720"/>
          <w:tab w:val="left" w:pos="1843" w:leader="none"/>
          <w:tab w:val="left" w:pos="4046" w:leader="none"/>
        </w:tabs>
        <w:ind w:left="4046" w:hanging="360"/>
        <w:rPr/>
      </w:pPr>
      <w:r>
        <w:rPr/>
        <w:t>Bôûi söï chöùng toû raèng con ngöôøi caàn caáp baùch moät Cöùu Chuùa, Ñaáng laøm cho con ngöôøi coù theå ñöôïc chaáp nhaän ñoái vôùi Ñöùc Chuùa Trôøi.</w:t>
      </w:r>
    </w:p>
    <w:p>
      <w:pPr>
        <w:pStyle w:val="TextBodyIndent"/>
        <w:tabs>
          <w:tab w:val="clear" w:pos="720"/>
          <w:tab w:val="left" w:pos="1843" w:leader="none"/>
        </w:tabs>
        <w:ind w:left="2160" w:hanging="0"/>
        <w:rPr/>
      </w:pPr>
      <w:r>
        <w:rPr/>
        <w:t>Khi moät ngöôøi thaät söï nhìn vaøi luaät phaùp cuûa Ñöùc Chuùa Trôøi, ngöôøi bieát ñöôïc tình traïng thaät cuûa mình: ngöôøi laø hö hoaïi vaø bò ñònh phaûi ñoái dieän vôùi söï ñoaùn phaït vaø söï cheát. Trong söï nhaän bieát söï thaät naày, ngöôøi ñöôïc höôùng ñeán ñeå tìm kieám söï cöùu roãi cuûa Ñöùc Chuùa Trôøi. Vì vaäy, luaä tphaùp khoâng coù ñieàu aùc; noù laø toát  laønh.</w:t>
      </w:r>
    </w:p>
    <w:p>
      <w:pPr>
        <w:pStyle w:val="TextBodyIndent"/>
        <w:tabs>
          <w:tab w:val="clear" w:pos="720"/>
          <w:tab w:val="left" w:pos="1843" w:leader="none"/>
        </w:tabs>
        <w:ind w:left="0" w:hanging="0"/>
        <w:rPr/>
      </w:pPr>
      <w:r>
        <w:rPr/>
      </w:r>
    </w:p>
    <w:p>
      <w:pPr>
        <w:pStyle w:val="TextBodyIndent"/>
        <w:tabs>
          <w:tab w:val="clear" w:pos="720"/>
          <w:tab w:val="left" w:pos="1843" w:leader="none"/>
        </w:tabs>
        <w:ind w:left="0" w:hanging="0"/>
        <w:rPr>
          <w:b/>
          <w:b/>
        </w:rPr>
      </w:pPr>
      <w:r>
        <w:rPr>
          <w:b/>
        </w:rPr>
        <w:t>Roâm 7:22-24</w:t>
      </w:r>
    </w:p>
    <w:p>
      <w:pPr>
        <w:pStyle w:val="TextBodyIndent"/>
        <w:tabs>
          <w:tab w:val="clear" w:pos="720"/>
          <w:tab w:val="left" w:pos="1843" w:leader="none"/>
        </w:tabs>
        <w:ind w:left="0" w:hanging="0"/>
        <w:rPr>
          <w:b/>
          <w:b/>
        </w:rPr>
      </w:pPr>
      <w:r>
        <w:rPr>
          <w:b/>
        </w:rPr>
      </w:r>
    </w:p>
    <w:p>
      <w:pPr>
        <w:pStyle w:val="TextBodyIndent"/>
        <w:tabs>
          <w:tab w:val="clear" w:pos="720"/>
          <w:tab w:val="left" w:pos="1843" w:leader="none"/>
        </w:tabs>
        <w:ind w:left="0" w:hanging="0"/>
        <w:rPr>
          <w:b/>
          <w:b/>
        </w:rPr>
      </w:pPr>
      <w:r>
        <w:rPr>
          <w:b/>
        </w:rPr>
        <w:t>Gal 3:24</w:t>
      </w:r>
    </w:p>
    <w:p>
      <w:pPr>
        <w:pStyle w:val="TextBodyIndent"/>
        <w:tabs>
          <w:tab w:val="clear" w:pos="720"/>
          <w:tab w:val="left" w:pos="1843" w:leader="none"/>
        </w:tabs>
        <w:ind w:left="0" w:hanging="0"/>
        <w:rPr>
          <w:b/>
          <w:b/>
        </w:rPr>
      </w:pPr>
      <w:r>
        <w:rPr>
          <w:b/>
        </w:rPr>
      </w:r>
    </w:p>
    <w:p>
      <w:pPr>
        <w:pStyle w:val="TextBodyIndent"/>
        <w:tabs>
          <w:tab w:val="clear" w:pos="720"/>
          <w:tab w:val="left" w:pos="1843" w:leader="none"/>
        </w:tabs>
        <w:ind w:left="0" w:hanging="0"/>
        <w:rPr>
          <w:b/>
          <w:b/>
        </w:rPr>
      </w:pPr>
      <w:r>
        <w:rPr>
          <w:b/>
        </w:rPr>
        <w:t>Chaâm 12:28</w:t>
      </w:r>
    </w:p>
    <w:p>
      <w:pPr>
        <w:pStyle w:val="TextBodyIndent"/>
        <w:tabs>
          <w:tab w:val="clear" w:pos="720"/>
          <w:tab w:val="left" w:pos="1843" w:leader="none"/>
        </w:tabs>
        <w:ind w:left="0" w:hanging="0"/>
        <w:rPr>
          <w:b/>
          <w:b/>
        </w:rPr>
      </w:pPr>
      <w:r>
        <w:rPr>
          <w:b/>
        </w:rPr>
      </w:r>
    </w:p>
    <w:p>
      <w:pPr>
        <w:pStyle w:val="TextBodyIndent"/>
        <w:tabs>
          <w:tab w:val="clear" w:pos="720"/>
          <w:tab w:val="left" w:pos="1843" w:leader="none"/>
        </w:tabs>
        <w:ind w:left="0" w:hanging="0"/>
        <w:rPr>
          <w:b/>
          <w:b/>
        </w:rPr>
      </w:pPr>
      <w:r>
        <w:rPr>
          <w:b/>
        </w:rPr>
        <w:t>Eâxeâ 33:19</w:t>
      </w:r>
    </w:p>
    <w:p>
      <w:pPr>
        <w:pStyle w:val="TextBodyIndent"/>
        <w:tabs>
          <w:tab w:val="clear" w:pos="720"/>
          <w:tab w:val="left" w:pos="1843" w:leader="none"/>
        </w:tabs>
        <w:ind w:left="0" w:hanging="0"/>
        <w:rPr>
          <w:b/>
          <w:b/>
        </w:rPr>
      </w:pPr>
      <w:r>
        <w:rPr>
          <w:b/>
        </w:rPr>
      </w:r>
    </w:p>
    <w:p>
      <w:pPr>
        <w:pStyle w:val="TextBodyIndent"/>
        <w:numPr>
          <w:ilvl w:val="0"/>
          <w:numId w:val="233"/>
        </w:numPr>
        <w:tabs>
          <w:tab w:val="clear" w:pos="720"/>
          <w:tab w:val="left" w:pos="1843" w:leader="none"/>
        </w:tabs>
        <w:rPr>
          <w:b/>
          <w:b/>
        </w:rPr>
      </w:pPr>
      <w:r>
        <w:rPr>
          <w:b/>
        </w:rPr>
        <w:t>7:11</w:t>
      </w:r>
    </w:p>
    <w:p>
      <w:pPr>
        <w:pStyle w:val="TextBodyIndent"/>
        <w:tabs>
          <w:tab w:val="clear" w:pos="720"/>
          <w:tab w:val="left" w:pos="1843" w:leader="none"/>
        </w:tabs>
        <w:rPr>
          <w:b/>
          <w:b/>
        </w:rPr>
      </w:pPr>
      <w:r>
        <w:rPr>
          <w:b/>
        </w:rPr>
      </w:r>
    </w:p>
    <w:p>
      <w:pPr>
        <w:pStyle w:val="TextBodyIndent"/>
        <w:numPr>
          <w:ilvl w:val="0"/>
          <w:numId w:val="244"/>
        </w:numPr>
        <w:rPr>
          <w:b/>
          <w:b/>
        </w:rPr>
      </w:pPr>
      <w:r>
        <w:rPr/>
        <w:t>Ñieàu raên mang laïi söï soáng. EÂxeâ 20:11</w:t>
      </w:r>
    </w:p>
    <w:p>
      <w:pPr>
        <w:pStyle w:val="TextBodyIndent"/>
        <w:tabs>
          <w:tab w:val="clear" w:pos="720"/>
          <w:tab w:val="left" w:pos="1843" w:leader="none"/>
        </w:tabs>
        <w:ind w:left="1500" w:hanging="0"/>
        <w:rPr>
          <w:b/>
          <w:b/>
        </w:rPr>
      </w:pPr>
      <w:r>
        <w:rPr>
          <w:b/>
        </w:rPr>
      </w:r>
    </w:p>
    <w:p>
      <w:pPr>
        <w:pStyle w:val="TextBodyIndent"/>
        <w:numPr>
          <w:ilvl w:val="0"/>
          <w:numId w:val="244"/>
        </w:numPr>
        <w:rPr>
          <w:b/>
          <w:b/>
        </w:rPr>
      </w:pPr>
      <w:r>
        <w:rPr/>
        <w:t>Nhöng ñieàu raên chæ sanh ra söï cheát trong chuùng ta. Ñieàu raên trôû neân moät maûnh ñaát sanh ra toäi loãi. Noù ñaõ löøa doái. Noù löøa doái chuùng ta vaøo trong yù nghó taèng chuùng ta coù theå coù ñöôïc söï coâng bình qua söï vaâng giöõ luaät phaùp. Roài thì noù gieát cheát chuùng ta. Söï gieát cheát khoâng phaûi laø quaù xaáu – neáu chuùng ta ñi ñeán ñieåm ñoù, thì chuùng ta coù theå thaáy nhu caàu caàn ñöôïc cöùu cuûa chuùng ta – maát söï soáng ñeå coù Ñaáng Christ.</w:t>
      </w:r>
    </w:p>
    <w:p>
      <w:pPr>
        <w:pStyle w:val="TextBodyIndent"/>
        <w:ind w:left="0" w:hanging="0"/>
        <w:rPr>
          <w:b/>
          <w:b/>
        </w:rPr>
      </w:pPr>
      <w:r>
        <w:rPr>
          <w:b/>
        </w:rPr>
      </w:r>
    </w:p>
    <w:p>
      <w:pPr>
        <w:pStyle w:val="TextBodyIndent"/>
        <w:numPr>
          <w:ilvl w:val="0"/>
          <w:numId w:val="233"/>
        </w:numPr>
        <w:tabs>
          <w:tab w:val="clear" w:pos="720"/>
          <w:tab w:val="left" w:pos="1843" w:leader="none"/>
        </w:tabs>
        <w:rPr>
          <w:b/>
          <w:b/>
        </w:rPr>
      </w:pPr>
      <w:r>
        <w:rPr>
          <w:b/>
        </w:rPr>
        <w:t>7:12-13</w:t>
      </w:r>
    </w:p>
    <w:p>
      <w:pPr>
        <w:pStyle w:val="TextBodyIndent"/>
        <w:tabs>
          <w:tab w:val="clear" w:pos="720"/>
          <w:tab w:val="left" w:pos="1843" w:leader="none"/>
        </w:tabs>
        <w:ind w:left="1500" w:hanging="0"/>
        <w:rPr>
          <w:b/>
          <w:b/>
        </w:rPr>
      </w:pPr>
      <w:r>
        <w:rPr>
          <w:b/>
        </w:rPr>
      </w:r>
    </w:p>
    <w:p>
      <w:pPr>
        <w:pStyle w:val="TextBodyIndent"/>
        <w:numPr>
          <w:ilvl w:val="0"/>
          <w:numId w:val="22"/>
        </w:numPr>
        <w:tabs>
          <w:tab w:val="clear" w:pos="720"/>
          <w:tab w:val="left" w:pos="1843" w:leader="none"/>
        </w:tabs>
        <w:rPr>
          <w:b/>
          <w:b/>
        </w:rPr>
      </w:pPr>
      <w:r>
        <w:rPr/>
        <w:t>(POSB)  Luaät phaùp laø thaùnh. Ñoù laø con ñöôøng thaùnh khieát cuûa Ñöùc Chuùa Trôøi, con ñöôøng ñeå soáng moät ñôøi soáng thaùnh khieát. Moät con ñöôøng raát khaùc vaø ñöôïc bieät rieâng maø khoâng moät ai coù theå ñaït ñeán ñöôïc söï tinh saïch cuûa noù.</w:t>
      </w:r>
    </w:p>
    <w:p>
      <w:pPr>
        <w:pStyle w:val="TextBodyIndent"/>
        <w:tabs>
          <w:tab w:val="clear" w:pos="720"/>
          <w:tab w:val="left" w:pos="1843" w:leader="none"/>
        </w:tabs>
        <w:ind w:left="1500" w:hanging="0"/>
        <w:rPr>
          <w:b/>
          <w:b/>
        </w:rPr>
      </w:pPr>
      <w:r>
        <w:rPr>
          <w:b/>
        </w:rPr>
      </w:r>
    </w:p>
    <w:p>
      <w:pPr>
        <w:pStyle w:val="TextBodyIndent"/>
        <w:numPr>
          <w:ilvl w:val="0"/>
          <w:numId w:val="22"/>
        </w:numPr>
        <w:tabs>
          <w:tab w:val="clear" w:pos="720"/>
          <w:tab w:val="left" w:pos="1843" w:leader="none"/>
        </w:tabs>
        <w:rPr>
          <w:b/>
          <w:b/>
        </w:rPr>
      </w:pPr>
      <w:r>
        <w:rPr/>
        <w:t>(POSB)  Luaät phaùp laø coâng bình…Luaät phaùp ñoái xöû vôùi moät ngöôøi chính xaùc nhö ngöôøi ñaùng phaûi ñöôïc ñoái xöû; noù baøy toû khoâng coù söï thieân vò ñoái vôùi baát cöù ai. Noù cuõng baøy toû moät ngöôøi neân ñoái xöù vôùi ngöôøi khaùc nhö theá naøo. Luaät phaùp laø coâng bình trong ñoù noù baøy toû chính xaùc moät ngöôøi neân soáng nhö theá naøo.</w:t>
      </w:r>
    </w:p>
    <w:p>
      <w:pPr>
        <w:pStyle w:val="TextBodyIndent"/>
        <w:tabs>
          <w:tab w:val="clear" w:pos="720"/>
          <w:tab w:val="left" w:pos="1843" w:leader="none"/>
        </w:tabs>
        <w:ind w:left="0" w:hanging="0"/>
        <w:rPr>
          <w:b/>
          <w:b/>
        </w:rPr>
      </w:pPr>
      <w:r>
        <w:rPr>
          <w:b/>
        </w:rPr>
      </w:r>
    </w:p>
    <w:p>
      <w:pPr>
        <w:pStyle w:val="TextBodyIndent"/>
        <w:numPr>
          <w:ilvl w:val="0"/>
          <w:numId w:val="22"/>
        </w:numPr>
        <w:tabs>
          <w:tab w:val="clear" w:pos="720"/>
          <w:tab w:val="left" w:pos="1843" w:leader="none"/>
        </w:tabs>
        <w:rPr>
          <w:b/>
          <w:b/>
        </w:rPr>
      </w:pPr>
      <w:r>
        <w:rPr/>
        <w:t>(POSB)  Luaät phaùp laø toát laønh: noù baøy toû cho con ngöôøi caùch soáng vaø daïy ngöôøi khi naøo ngöôøi thaát baïi ñeå soáng theo caùch thöùc aáy. Noù phôi baøy toäi loãi cuûa ngöôøi vaø baøy toû nhu caàu caáp baùch caàn moät Cöùu Chuùa cuûa ngöôøi.</w:t>
      </w:r>
    </w:p>
    <w:p>
      <w:pPr>
        <w:pStyle w:val="TextBodyIndent"/>
        <w:tabs>
          <w:tab w:val="clear" w:pos="720"/>
          <w:tab w:val="left" w:pos="1843" w:leader="none"/>
        </w:tabs>
        <w:ind w:left="0" w:hanging="0"/>
        <w:rPr>
          <w:b/>
          <w:b/>
        </w:rPr>
      </w:pPr>
      <w:r>
        <w:rPr>
          <w:b/>
        </w:rPr>
      </w:r>
    </w:p>
    <w:p>
      <w:pPr>
        <w:pStyle w:val="TextBodyIndent"/>
        <w:tabs>
          <w:tab w:val="clear" w:pos="720"/>
          <w:tab w:val="left" w:pos="1843" w:leader="none"/>
        </w:tabs>
        <w:ind w:left="0" w:hanging="0"/>
        <w:rPr/>
      </w:pPr>
      <w:r>
        <w:rPr/>
      </w:r>
    </w:p>
    <w:p>
      <w:pPr>
        <w:pStyle w:val="TextBodyIndent"/>
        <w:tabs>
          <w:tab w:val="clear" w:pos="720"/>
          <w:tab w:val="left" w:pos="1843" w:leader="none"/>
        </w:tabs>
        <w:ind w:left="0" w:hanging="0"/>
        <w:rPr>
          <w:b/>
          <w:b/>
        </w:rPr>
      </w:pPr>
      <w:r>
        <w:rPr>
          <w:b/>
        </w:rPr>
        <w:t>Thi 19:7</w:t>
      </w:r>
    </w:p>
    <w:p>
      <w:pPr>
        <w:pStyle w:val="TextBodyIndent"/>
        <w:tabs>
          <w:tab w:val="clear" w:pos="720"/>
          <w:tab w:val="left" w:pos="1843" w:leader="none"/>
        </w:tabs>
        <w:ind w:left="0" w:hanging="0"/>
        <w:rPr>
          <w:b/>
          <w:b/>
        </w:rPr>
      </w:pPr>
      <w:r>
        <w:rPr>
          <w:b/>
        </w:rPr>
      </w:r>
    </w:p>
    <w:p>
      <w:pPr>
        <w:pStyle w:val="TextBodyIndent"/>
        <w:tabs>
          <w:tab w:val="clear" w:pos="720"/>
          <w:tab w:val="left" w:pos="1843" w:leader="none"/>
        </w:tabs>
        <w:ind w:left="0" w:hanging="0"/>
        <w:rPr>
          <w:b/>
          <w:b/>
        </w:rPr>
      </w:pPr>
      <w:r>
        <w:rPr>
          <w:b/>
        </w:rPr>
        <w:t>Thi 119:142</w:t>
      </w:r>
    </w:p>
    <w:p>
      <w:pPr>
        <w:pStyle w:val="TextBodyIndent"/>
        <w:tabs>
          <w:tab w:val="clear" w:pos="720"/>
          <w:tab w:val="left" w:pos="1843" w:leader="none"/>
        </w:tabs>
        <w:ind w:left="0" w:hanging="0"/>
        <w:rPr>
          <w:b/>
          <w:b/>
        </w:rPr>
      </w:pPr>
      <w:r>
        <w:rPr>
          <w:b/>
        </w:rPr>
      </w:r>
    </w:p>
    <w:p>
      <w:pPr>
        <w:pStyle w:val="TextBodyIndent"/>
        <w:tabs>
          <w:tab w:val="clear" w:pos="720"/>
          <w:tab w:val="left" w:pos="1843" w:leader="none"/>
        </w:tabs>
        <w:ind w:left="0" w:hanging="0"/>
        <w:rPr>
          <w:b/>
          <w:b/>
        </w:rPr>
      </w:pPr>
      <w:r>
        <w:rPr>
          <w:b/>
        </w:rPr>
        <w:t>I Tim 1:8</w:t>
      </w:r>
    </w:p>
    <w:p>
      <w:pPr>
        <w:pStyle w:val="TextBodyIndent"/>
        <w:tabs>
          <w:tab w:val="clear" w:pos="720"/>
          <w:tab w:val="left" w:pos="1843" w:leader="none"/>
        </w:tabs>
        <w:ind w:left="0" w:hanging="0"/>
        <w:rPr>
          <w:b/>
          <w:b/>
        </w:rPr>
      </w:pPr>
      <w:r>
        <w:rPr>
          <w:b/>
        </w:rPr>
      </w:r>
    </w:p>
    <w:p>
      <w:pPr>
        <w:pStyle w:val="TextBodyIndent"/>
        <w:numPr>
          <w:ilvl w:val="0"/>
          <w:numId w:val="106"/>
        </w:numPr>
        <w:tabs>
          <w:tab w:val="clear" w:pos="720"/>
          <w:tab w:val="left" w:pos="1843" w:leader="none"/>
        </w:tabs>
        <w:rPr>
          <w:b/>
          <w:b/>
        </w:rPr>
      </w:pPr>
      <w:r>
        <w:rPr>
          <w:b/>
        </w:rPr>
        <w:t xml:space="preserve">Roâ-ma 7:14-25  </w:t>
      </w:r>
      <w:r>
        <w:rPr/>
        <w:t>“Vaû, chuùng ta bieát luaät phaùp laø thieâng lieâng; nhöng toâi laø taùnh xaùc thòt ñaõ bò baùn cho toäi loãi.   15Vì toâi khoâng hieåu ñieàu mình laøm: Toâi chaúng laøm ñieàu mình muoán, nhöng laøm ñieàu mình gheùt.   16Song neáu toâi laøm ñieàu mình chaúng muoán, thì bôûi ñoù nhaän bieát luaät phaùp laø toát laønh.   17Baáy giôø chaúng phaûi toâi laøm ñieàu ñoù nöõa, nhöng aáy laø toäi loãi ôû trong toâi.   18Vaû, toâi bieát ñieàu laønh chaúng ôû trong toâi ñaâu, nghóa laø trong xaùc thòt toâi, bôûi toâi coù yù muoán laøm ñieàu laønh, nhöng khoâng coù quyeàn laøm troïn;   19vì toâi khoâng laøm ñieàu laønh mình muoán, nhöng laøm ñieàu döõ mình khoâng muoán.   20Ví baèng toâi laøm ñieàu mình khoâng muoán, aáy chaúng phaûi laø toâi laøm ñieàu ñoù nöõa, nhöng laø toäi loãi ôû trong toâi vaäy.  21Vaäy toâi thaáy coù luaät naày trong toâi: Khi toâi muoán laøm ñieàu laønh, thì ñieàu döõ dính daáp theo toâi.   22Vì theo ngöôøi beà trong, toâi vaãn laáy luaät phaùp Ñöùc Chuùa Trôøi laøm ñeïp loøng;   23nhöng toâi caûm bieát trong chi theå mình coù moät luaät khaùc giao chieán vôùi luaät trong trí mình, baét mình phaûi laøm phu tuø cho luaät cuûa toäi loãi, töùc laø luaät ôû trong chi theå toâi vaäy.   24Khoán naïn cho toâi! Ai seõ cöùu toâi thoaùt khoûi thaân theå hay cheát naày?   25Caûm taï Ñöùc Chuùa Trôøi, nhôø Ñöùc Chuùa Jeâsus Christ, laø Chuùa chuùng ta! Nhö vaäy, thì chính mình toâi laáy trí khoân phuïc luaät phaùp cuûa Ñöùc Chuùa Trôøi, nhöng laáy xaùc thòt phuïc luaät phaùp cuûa toäi loãi.”</w:t>
      </w:r>
    </w:p>
    <w:p>
      <w:pPr>
        <w:pStyle w:val="TextBodyIndent"/>
        <w:tabs>
          <w:tab w:val="clear" w:pos="720"/>
          <w:tab w:val="left" w:pos="1843" w:leader="none"/>
        </w:tabs>
        <w:rPr>
          <w:b/>
          <w:b/>
        </w:rPr>
      </w:pPr>
      <w:r>
        <w:rPr>
          <w:b/>
        </w:rPr>
      </w:r>
    </w:p>
    <w:p>
      <w:pPr>
        <w:pStyle w:val="TextBodyIndent"/>
        <w:numPr>
          <w:ilvl w:val="0"/>
          <w:numId w:val="145"/>
        </w:numPr>
        <w:tabs>
          <w:tab w:val="clear" w:pos="720"/>
          <w:tab w:val="left" w:pos="1843" w:leader="none"/>
        </w:tabs>
        <w:rPr>
          <w:b/>
          <w:b/>
        </w:rPr>
      </w:pPr>
      <w:r>
        <w:rPr>
          <w:b/>
        </w:rPr>
        <w:t>7:14</w:t>
      </w:r>
    </w:p>
    <w:p>
      <w:pPr>
        <w:pStyle w:val="TextBodyIndent"/>
        <w:numPr>
          <w:ilvl w:val="0"/>
          <w:numId w:val="263"/>
        </w:numPr>
        <w:rPr>
          <w:b/>
          <w:b/>
        </w:rPr>
      </w:pPr>
      <w:r>
        <w:rPr/>
        <w:t>(WW)  Luaät phaùp laø “thieâng lieâng” coù nghóa gì? Noù nghóa laø luaät phaùp lieân quan ñeán con ngöôøi beân trong, phaànthuoäc linh cuûa con ngöôøi, cuõng nhö vôùi nhöõng haønh ñoäng beân ngoaøi. Söï ban haønh luaät phaùp ban  ñaàu trong Xuaát, nhaán maïnh nhöõng haønh ñoäng beân ngoaøi. Nhöng khi Moâi-se nhaéc laïi luaät phaùp trong Phuïc truyeàn, oâng nhaán maënh phaåm chaát beân trong cuûa luaät phaùp cuõng nhö noù lieân quan ñeán taám loøng cuûa con ngöôøi. Söï nhaán maïnh thuoäc linh naày ñöôïc noùi trong Phuïc 10:12-13. Söï laäp laïi töø “yeâu thöông” trong Phuïc truyeàn cuõng baøy toû raèng söï suy gaãm veà luaät phaùp saân saéc lieân heä ñeán con ngöôøi beân trong. (Phuïc 4:37; 6:4-6; 10:12; 11:1; 30:6, 16. 20)</w:t>
      </w:r>
    </w:p>
    <w:p>
      <w:pPr>
        <w:pStyle w:val="TextBodyIndent"/>
        <w:ind w:left="0" w:hanging="0"/>
        <w:rPr>
          <w:b/>
          <w:b/>
        </w:rPr>
      </w:pPr>
      <w:r>
        <w:rPr>
          <w:b/>
        </w:rPr>
      </w:r>
    </w:p>
    <w:p>
      <w:pPr>
        <w:pStyle w:val="TextBodyIndent"/>
        <w:ind w:left="0" w:hanging="0"/>
        <w:rPr>
          <w:b/>
          <w:b/>
        </w:rPr>
      </w:pPr>
      <w:r>
        <w:rPr>
          <w:b/>
        </w:rPr>
        <w:t>Phuïc 10:12-13</w:t>
      </w:r>
    </w:p>
    <w:p>
      <w:pPr>
        <w:pStyle w:val="TextBodyIndent"/>
        <w:ind w:left="0" w:hanging="0"/>
        <w:rPr>
          <w:b/>
          <w:b/>
        </w:rPr>
      </w:pPr>
      <w:r>
        <w:rPr>
          <w:b/>
        </w:rPr>
      </w:r>
    </w:p>
    <w:p>
      <w:pPr>
        <w:pStyle w:val="TextBodyIndent"/>
        <w:ind w:left="1843" w:hanging="0"/>
        <w:rPr/>
      </w:pPr>
      <w:r>
        <w:rPr/>
        <w:t xml:space="preserve">Baûn chaát cuûa chuùng ta laø xaùc thòt; nhöng baûn chaát cuûa luaät phaùp laø thieâng lieâng. Ñieàu naày giaûi thích taïi sao baûn chaát cuõ ñaùp öùng nhö noù laøm ñoái vôùi luaät phaùp. Ngöôøi ta ñaõ töøng noùi raèng: “Baûn chaát cuõ khoâng bieát luaät phaùp, baûn chaát môùi khoâng caàn luaät phaùp”. Luaät phaùp khoâng theå bieán caûi baûn chaát cuõ; noù chæ coù theå baøy toû baûn chaát cuõ laø toäi loãi nhö theá naøo. Ngöôøi tín doà coá gaéng soáng döôùi luaät phaùp seõ chæ kích ñoäng, khôi daäy baûn chaát cuõ, ngöôøi seõ khoâng theå tröø khöû noù ñi. </w:t>
      </w:r>
    </w:p>
    <w:p>
      <w:pPr>
        <w:pStyle w:val="TextBodyIndent"/>
        <w:rPr/>
      </w:pPr>
      <w:r>
        <w:rPr/>
      </w:r>
    </w:p>
    <w:p>
      <w:pPr>
        <w:pStyle w:val="TextBodyIndent"/>
        <w:numPr>
          <w:ilvl w:val="0"/>
          <w:numId w:val="263"/>
        </w:numPr>
        <w:rPr>
          <w:b/>
          <w:b/>
        </w:rPr>
      </w:pPr>
      <w:r>
        <w:rPr/>
        <w:t>“</w:t>
      </w:r>
      <w:r>
        <w:rPr/>
        <w:t>Toâi laø taùnh xaùc thòt”, “Toâi thuoäc veà xaùc thòt”. Phao-loâ khoâng ñang noùi oâng ñang “ôû trong xaùc thòt”. Ñieàu ñoù coù yù noùi raèng oâng ñang ôû soáng moät tình traïng nôi maø nhöõng ham muoán cuûa baûn chaát cuõ ñöôïc ban cho söï töï do cai trò. ÔÛ ñaây oâng ñang noùi raèng oâng soáng vôùi baûn chaát cuûa con ngöôøi cuõ khoâng öa thích nhöõng ñieàu thuoäc veà Ñöùc Chuùa Trôøi. OÂng noùi oâng bò baùn cho söï noâ leä ñoáì vôùi toäi loãi. Ñieàu naày so saùnh vôùi ñoaïn 6: 18 nhö theá naøo? Phao-loâ ñang noùi raèng oâng ñang ôû giöõa hai theá giôùi. Tröôùc kia oâng hoaøn toaøn laø moät toäi nhaân. Moät ngaøy kia oâng seõ ñöôïc bieät rieâng laø moät thaùnh nhaân. Hieän taïi oâng laø moät toäi nhaân- thaùnh nhaân.</w:t>
      </w:r>
    </w:p>
    <w:p>
      <w:pPr>
        <w:pStyle w:val="TextBodyIndent"/>
        <w:rPr>
          <w:b/>
          <w:b/>
        </w:rPr>
      </w:pPr>
      <w:r>
        <w:rPr>
          <w:b/>
        </w:rPr>
      </w:r>
    </w:p>
    <w:p>
      <w:pPr>
        <w:pStyle w:val="TextBodyIndent"/>
        <w:numPr>
          <w:ilvl w:val="0"/>
          <w:numId w:val="145"/>
        </w:numPr>
        <w:rPr>
          <w:b/>
          <w:b/>
        </w:rPr>
      </w:pPr>
      <w:r>
        <w:rPr>
          <w:b/>
        </w:rPr>
        <w:t>7:15-21</w:t>
      </w:r>
    </w:p>
    <w:p>
      <w:pPr>
        <w:pStyle w:val="TextBodyIndent"/>
        <w:ind w:left="1440" w:hanging="0"/>
        <w:rPr>
          <w:b/>
          <w:b/>
        </w:rPr>
      </w:pPr>
      <w:r>
        <w:rPr>
          <w:b/>
        </w:rPr>
      </w:r>
    </w:p>
    <w:p>
      <w:pPr>
        <w:pStyle w:val="TextBodyIndent"/>
        <w:numPr>
          <w:ilvl w:val="0"/>
          <w:numId w:val="33"/>
        </w:numPr>
        <w:tabs>
          <w:tab w:val="clear" w:pos="720"/>
          <w:tab w:val="left" w:pos="1418" w:leader="none"/>
        </w:tabs>
        <w:ind w:left="1418" w:firstLine="22"/>
        <w:rPr/>
      </w:pPr>
      <w:r>
        <w:rPr/>
        <w:t>Trong ñoaïn naày ba laàn Phao-loâ noùi raèng toäi loãi ôû trong chuùng ta (Roâm 7:14, 18, 20). Dó nhieân, oâng ñang noùi ñeán baûn chaát cuõ. Thaät söï Ñöùc Thaùnh Linh cuõng ñang ngöï trong chuùng ta, vaø trong Roâ-ma 8, phao-loâ giaûi thích Thaùnh Linh cuûa Ñöùc Chuùa Trôøi laøm cho chuùng ta coù theå soáng ñaéc thaéng, ñieàu maø luaät phaùp khoâng theå giuùp chuùng ta laøm ñöôïc.</w:t>
      </w:r>
    </w:p>
    <w:p>
      <w:pPr>
        <w:pStyle w:val="TextBodyIndent"/>
        <w:ind w:left="1440" w:hanging="0"/>
        <w:rPr/>
      </w:pPr>
      <w:r>
        <w:rPr/>
      </w:r>
    </w:p>
    <w:p>
      <w:pPr>
        <w:pStyle w:val="TextBodyIndent"/>
        <w:ind w:left="1440" w:hanging="0"/>
        <w:rPr/>
      </w:pPr>
      <w:r>
        <w:rPr/>
        <w:t>(WW)  Nhieàu ñaïi töø trong phaàn naày chæ ra raèng ngöôøi vieát ñang coù moät nan ñeà vôùi caùi toâi. Ñieàu naày khoâng coù yù noùi raèng Cô ñoác nhaân coù tinh thaàn phaân laäp. Söï cöùu roãi laøm cho moät ngöôøi ñöôïc troïn veïn. Nhöng ñieàu ñoù chæ ra raèng taâm trí, yù chí vaø thaân theå cuûa ngöôøi tín ñoà coù theå ñöôïc ñieàu khieån bôûi baûn chaát cuõ hoaëc baûn chaát môùi, bôûi xaùc thòt hoaëc Thaùnh Linh. ÔÛ ñaây coù yù raèng ngöôøi tín ñoà coù hai vaán ñeà nghieâm troïng: (1) ngöôøi khoâng theå laøm ñieàu toát maø mình muoán laøm, vaø (2) ngöôøi laøm ñieàu döõ maø mình khoâng muoán laøm.</w:t>
      </w:r>
    </w:p>
    <w:p>
      <w:pPr>
        <w:pStyle w:val="TextBodyIndent"/>
        <w:tabs>
          <w:tab w:val="clear" w:pos="720"/>
          <w:tab w:val="left" w:pos="1843" w:leader="none"/>
        </w:tabs>
        <w:rPr/>
      </w:pPr>
      <w:r>
        <w:rPr/>
        <w:tab/>
      </w:r>
    </w:p>
    <w:p>
      <w:pPr>
        <w:pStyle w:val="TextBodyIndent"/>
        <w:tabs>
          <w:tab w:val="clear" w:pos="720"/>
          <w:tab w:val="left" w:pos="1418" w:leader="none"/>
        </w:tabs>
        <w:ind w:left="1418" w:hanging="0"/>
        <w:rPr/>
      </w:pPr>
      <w:r>
        <w:rPr/>
        <w:tab/>
        <w:t xml:space="preserve"> (WW) Phao-loâ khoâng theå töï mình ngöøng vi phaïm luaät phaùp cuûa Ñöùc Chuùa Trôøi, ñieàu naày coù nghóa oâng laø moät ngöôøi noùi doái , keû cöôùp vaø gieát ngöôøi chaêng? Dó nhieân khoâng! Phao-loâ ñang noùi raèng chính mình oâng khoâng theå vaâng theo luaät phaùp cuûa Ñöùc Chuùa Trôøi, vaø raèng thaäm chí khi oâng laøm, ñieàu aùc vaãn hieän dieän vôùi oâng. Nhöõng gì oâng laøm khoâng thaønh vaán ñeà, vieäc laøm cuûa oâng bò nhô nhuoác bôûi toäi loãi. Ngay caû sau khi oâng coá heát söùc mình ñeå laøm, oâng ñaõ phaûi thöøa nhaän raèng oâng laø “moät ñaày tôù voâ ích” (Lu-ca 17:10). “Vaäy toâi thaáy coù luaät naày trong toâi: khi toâi muoán laøm ñieàu laønh, thì ñieàu döõ dính daáp theo toâi” (Roâm 7:21). Taát nhieân, ñieàu naày laø moät vaán ñeà khaùc vôùi vaán ñeà trong Roâ-ma 6. Vaán ñeà ôû ñoù laø “LAØm theá naøo toâi coù theå ngöøng laøm nhöõng ñieàu xaáu?” trong khi vaán ñeà ôû ñaây laø “Laøm theá naøo toâi coù theå laøm ñöôïc moät ñieàu toát?”</w:t>
      </w:r>
    </w:p>
    <w:p>
      <w:pPr>
        <w:pStyle w:val="TextBodyIndent"/>
        <w:tabs>
          <w:tab w:val="clear" w:pos="720"/>
          <w:tab w:val="left" w:pos="1418" w:leader="none"/>
        </w:tabs>
        <w:ind w:left="1418" w:hanging="0"/>
        <w:rPr>
          <w:b/>
          <w:b/>
        </w:rPr>
      </w:pPr>
      <w:r>
        <w:rPr/>
        <w:tab/>
        <w:t>(WW) Ngöôøi chuû luaät noùi “Haõy vaâng giöõ Luaät phaùp, baïn seõ laøm ñieàu thieän vaø soáng moät cuoäc ñôøi toát”. Nhöng luaät phaùp chæ baøy toû vaø khôi daäy toäi loãi, baøy toû toâi laø toäi loãi nhö theá naøo! Thaät toâi khoâng theå vaâng giöõ luaät phaùp bôû vì toâi coù moät baûn chaát toäi loãi choáng nghòch cuøng luaät phaùp. Thaäm chí neáu toâi nghó toâi ñaõ laøm ñieàu thieän, toâi bieát raøng ñieàu döõ ñang hieän dieän. Luaät phaùp laø toát laønh, nhöng bôûi baûn chaát, toâi laø xaáu! Vaäy, ngöôøi chuû luaät laø sai: Luaät phaùp khoâng theå laøm chuùng ta coù theå laøm ñieàu thieän.</w:t>
      </w:r>
    </w:p>
    <w:p>
      <w:pPr>
        <w:pStyle w:val="TextBodyIndent"/>
        <w:tabs>
          <w:tab w:val="clear" w:pos="720"/>
          <w:tab w:val="left" w:pos="1418" w:leader="none"/>
        </w:tabs>
        <w:rPr>
          <w:b/>
          <w:b/>
        </w:rPr>
      </w:pPr>
      <w:r>
        <w:rPr>
          <w:b/>
        </w:rPr>
      </w:r>
    </w:p>
    <w:p>
      <w:pPr>
        <w:pStyle w:val="TextBodyIndent"/>
        <w:numPr>
          <w:ilvl w:val="0"/>
          <w:numId w:val="145"/>
        </w:numPr>
        <w:tabs>
          <w:tab w:val="clear" w:pos="720"/>
          <w:tab w:val="left" w:pos="1418" w:leader="none"/>
        </w:tabs>
        <w:rPr>
          <w:b/>
          <w:b/>
        </w:rPr>
      </w:pPr>
      <w:r>
        <w:rPr>
          <w:b/>
        </w:rPr>
        <w:t>7:22-25</w:t>
      </w:r>
    </w:p>
    <w:p>
      <w:pPr>
        <w:pStyle w:val="TextBodyIndent"/>
        <w:tabs>
          <w:tab w:val="clear" w:pos="720"/>
          <w:tab w:val="left" w:pos="1418" w:leader="none"/>
        </w:tabs>
        <w:ind w:left="1500" w:hanging="0"/>
        <w:rPr>
          <w:b/>
          <w:b/>
        </w:rPr>
      </w:pPr>
      <w:r>
        <w:rPr>
          <w:b/>
        </w:rPr>
      </w:r>
    </w:p>
    <w:p>
      <w:pPr>
        <w:pStyle w:val="TextBodyIndent"/>
        <w:numPr>
          <w:ilvl w:val="0"/>
          <w:numId w:val="86"/>
        </w:numPr>
        <w:tabs>
          <w:tab w:val="clear" w:pos="720"/>
          <w:tab w:val="left" w:pos="1418" w:leader="none"/>
        </w:tabs>
        <w:rPr>
          <w:b/>
          <w:b/>
        </w:rPr>
      </w:pPr>
      <w:r>
        <w:rPr/>
        <w:t>(WW)  Ngöôøi tín ñoà coù moät baûn chaát cuõ muoán caàm giöõ ngöôøi trong söï noâ leä;  “Toâi seõ ñöôïc töï do khoõi nhöõng toäi loãi cuõ naày” Cô ñoác nhaân töï noùi vôùi chính mình. “Toâi quyeát ñònh ôû ñaây vaø baây giôø raèng toâi seõ khoâng laøm ñieàu naày nöõa” Ñieàu gì xaûy ra? Ngöôøi vaän duïng taát caû naêng löïc vaø yù chí, roài thaønh coâng trong moät thôøi gian; nhöng sau ñoù khi ngöôøi ít mong ñôïi noù, ngöôøi laïi sa ngaõ. Taïo sao? Bôûi vì ngöôøi coá gaéng ñeå chieán thaéng baûn chaát cuõ vôùi luaät phaùp, vaø luaät phaùp thì khoâng theå giaûi thoaùt chuùng ta khoûi baûn chaát cuõ. Khi chuùng ta haønh ñoäng döôùi luaät phaùp, chuùng ta chæ laøm cho baûn chaát cuõ trôû neân maïnh hôn; bôûi vì “söùc maïnh cuûa toäi loãi laø luaät phaùp” (I Coâr 15:56)Thay vì laø moät maùy phaùt ñieän ban cho chuùng ta naêng löïc ñeå ñaéc thaéng, luaät phaùp laø moät nam chaâm huùt chuùng ta ñeán vôùi taát caû caùc loaïi toäi loãi vaø hö hoaïi. Con ngöôøi beân trong coù theå vui möøng trong luaät phaùp cuûa Ñöùc Chuùa Trôøi  (Thi 119:35), nhöng baûn chaát cuõ vui möøng trong söï vi phaïm luaät phaùp cuûa Ñöùc Chuùa Trôøi. Khoâng laï gì khi ngöôøi tín ñoà ôû döôùi luaät phaùp trôû neân moûi meät, naõn loøng, vaø thaäm chí laø ñaàu haøng! Ngöôøi laø moät phu tuø, vaø tình traïng cuûa ngöôøi laø “khoán khoå” (töø Hy Laïp chæ moät ngöôøi kieät söùc sau moät traän chieán). Coù gì laø khoán khoå hôn söï vaän duïng heát söùc ñeå soáng moät cuoäc soáng toát, ñeå roài chæ khaùm phaù ra raèng ñieàu toát nhaát chuùn g ta laøm vaãn khoâng ñuû toát!</w:t>
      </w:r>
    </w:p>
    <w:p>
      <w:pPr>
        <w:pStyle w:val="TextBodyIndent"/>
        <w:tabs>
          <w:tab w:val="clear" w:pos="720"/>
          <w:tab w:val="left" w:pos="1418" w:leader="none"/>
          <w:tab w:val="left" w:pos="1843" w:leader="none"/>
        </w:tabs>
        <w:ind w:left="1500" w:hanging="0"/>
        <w:rPr>
          <w:b/>
          <w:b/>
        </w:rPr>
      </w:pPr>
      <w:r>
        <w:rPr>
          <w:b/>
        </w:rPr>
      </w:r>
    </w:p>
    <w:p>
      <w:pPr>
        <w:pStyle w:val="TextBodyIndent"/>
        <w:numPr>
          <w:ilvl w:val="0"/>
          <w:numId w:val="86"/>
        </w:numPr>
        <w:tabs>
          <w:tab w:val="clear" w:pos="720"/>
          <w:tab w:val="left" w:pos="1418" w:leader="none"/>
        </w:tabs>
        <w:rPr>
          <w:b/>
          <w:b/>
        </w:rPr>
      </w:pPr>
      <w:r>
        <w:rPr/>
        <w:t>(WW)  Coù söï giaûi phoùng naøo chaêng? Taát nhieân! “Toâi caûm taï Ñöùc Chuùa Trôøi  coù moät Ñaáng seõ giaûi cöùu toâi – Jeâsus Christ Chuùa chuùng ta!” Bôûi vì ngöôøi tín ñoá ñaõ hieäp nhaát vôùi Ñaáng Christ, ngöôøi ñaõ cheát ñoái vôùi Luaät phaùp vaø khoâng coøn ôû döôùi thaåm quyeàn cuûa noù nöõa. Ngöôøi ñang soáng cho Ñöùc Chuùa Trôøi vaø coù theå thu huùt quyeàn naêng cuûa Ñöùc Thaùnh Linh. Söï giaûi thích veà söï ñaéc thaéng naày ñöôïc ban cho trong Roâ-ma 8.</w:t>
      </w:r>
    </w:p>
    <w:p>
      <w:pPr>
        <w:pStyle w:val="TextBodyIndent"/>
        <w:tabs>
          <w:tab w:val="clear" w:pos="720"/>
          <w:tab w:val="left" w:pos="1418" w:leader="none"/>
        </w:tabs>
        <w:ind w:left="0" w:hanging="0"/>
        <w:rPr>
          <w:b/>
          <w:b/>
        </w:rPr>
      </w:pPr>
      <w:r>
        <w:rPr>
          <w:b/>
        </w:rPr>
      </w:r>
    </w:p>
    <w:p>
      <w:pPr>
        <w:pStyle w:val="TextBodyIndent"/>
        <w:numPr>
          <w:ilvl w:val="0"/>
          <w:numId w:val="86"/>
        </w:numPr>
        <w:tabs>
          <w:tab w:val="clear" w:pos="720"/>
          <w:tab w:val="left" w:pos="1418" w:leader="none"/>
        </w:tabs>
        <w:rPr>
          <w:b/>
          <w:b/>
        </w:rPr>
      </w:pPr>
      <w:r>
        <w:rPr/>
        <w:t>(WW)  Caâu cuoái cuøng trong ñoaïn naày khoâng daïy raèng ngöôøi tín ñoà soáng moät ñôøi soáng phaân laäp: toäi loãi vôùi xaùc thòt nhöng haàu vieäc Ñöùc Chuùa Trôøi vôùi taâm trí ngöôøi. Ñieàu naày coù nghóa laø thaân theå ngöôøi ñang ñöôïc söû duïng trong hai caùch khaùc nhau cuøng moät luùc, vaø ñieàu naày laø khoâng theå. Ngöôøi tín ñoà nhaän bieát raèng coù moät söï tranh chieán beân trong ngöoøi giöõa xaùc thòt vaø Thaùnh Linh (Gal 5:16-18), nhöng ngöôøi bieát raèng moät naày hoaëc moät kia phaûi ñöôïc khuaát phuïc.</w:t>
      </w:r>
    </w:p>
    <w:p>
      <w:pPr>
        <w:pStyle w:val="TextBodyIndent"/>
        <w:tabs>
          <w:tab w:val="clear" w:pos="720"/>
          <w:tab w:val="left" w:pos="1418" w:leader="none"/>
        </w:tabs>
        <w:ind w:left="0" w:hanging="0"/>
        <w:rPr>
          <w:b/>
          <w:b/>
        </w:rPr>
      </w:pPr>
      <w:r>
        <w:rPr>
          <w:b/>
        </w:rPr>
      </w:r>
    </w:p>
    <w:p>
      <w:pPr>
        <w:pStyle w:val="TextBodyIndent"/>
        <w:numPr>
          <w:ilvl w:val="0"/>
          <w:numId w:val="86"/>
        </w:numPr>
        <w:tabs>
          <w:tab w:val="clear" w:pos="720"/>
          <w:tab w:val="left" w:pos="1418" w:leader="none"/>
        </w:tabs>
        <w:rPr>
          <w:b/>
          <w:b/>
        </w:rPr>
      </w:pPr>
      <w:r>
        <w:rPr/>
        <w:t>(WW) Bôûi “taâm trí”  Phao-loâ coù yù “ngöôøi beà trong” (ROÂm 7:22) choáng ñoái vôùi “xaùc thòt” (Roâ-ma 7:18). OÂng haøm yù naày trong Roâm 8:5-8. Con ngöôøi cuõ khoâng theå laøm moät ñieàu toát naøo. MOÏi ñieàu Kinh than1h noùi veà con ngöôøi cuõ laø tieâu cöïc: “khoâng coù ñieàu laønh” (Roâm 7:18); “xaùc thòt khoâng khoâng ích lôïi gì” (Giaêng 6:63); “khoâng coù loøng tin caäy trong xaùc thòt” (Phil 3:3). Neáu chuùng ta döïc vaøo naêng löïc cuûa xaùc thòt, chuùng ta khoâng theå haàu vieäc Ñöùc Chuùa Trôøi, laøm ñeïp loøng Ngaøi, hoaëc laøm baát cöù dieàu toát naøo. Nhöng neáu chuùng ta phoù mình cho Thaùnh Linh, thì chuùng ta seõ coù quyeàn naêng caàn thíeát ñeå vaâng theo yù muoán Ngaøi. Xaùc thòt seõ khoâng bao giôø phuïc vuï luaät phaùp cuûa Ñöùc Chuùa Trôøi bôûi vì xaùc thòt tranh chieán vôùi Ñöùc Chuùa Trôøi. Nhöng chæ coù Thaùnh Linh môùi coù theå vaâng giöõ luaät phaùp cuûa Ñöùc Chuùa Trôøi! Vì vaäy, ní quyeát cuûa vieäc laøm ñieàu thieän laø ñaàu phuïc Ñöùc Thaùnh Linh.</w:t>
      </w:r>
    </w:p>
    <w:p>
      <w:pPr>
        <w:pStyle w:val="TextBodyIndent"/>
        <w:tabs>
          <w:tab w:val="clear" w:pos="720"/>
          <w:tab w:val="left" w:pos="1418" w:leader="none"/>
        </w:tabs>
        <w:ind w:left="0" w:hanging="0"/>
        <w:rPr>
          <w:b/>
          <w:b/>
        </w:rPr>
      </w:pPr>
      <w:r>
        <w:rPr>
          <w:b/>
        </w:rPr>
      </w:r>
    </w:p>
    <w:p>
      <w:pPr>
        <w:pStyle w:val="TextBodyIndent"/>
        <w:numPr>
          <w:ilvl w:val="0"/>
          <w:numId w:val="86"/>
        </w:numPr>
        <w:tabs>
          <w:tab w:val="clear" w:pos="720"/>
          <w:tab w:val="left" w:pos="1418" w:leader="none"/>
        </w:tabs>
        <w:rPr>
          <w:b/>
          <w:b/>
        </w:rPr>
      </w:pPr>
      <w:r>
        <w:rPr/>
        <w:t>(WW) Phao-loâ aùm chæ ñieàu naày trong nhöõng caâu ñaàu cuûa ñoaïn naày khi oâng vieát: “Haàu cho chuùng ta ñöôïc keát quaû cho Ñöùc Chuùa Trôøi” (Roâm 7:4). Cuõng nhö chuùng ta ñaõ cheát ñoái vôùi baûn chaát cuõ, chuùng ta cuõng cheát ñoái vôùi luaät phaùp. Nhöng chuùng ta hieäp moät vôùi Ñaáng Christ vaø soáng trong Ngaøi, vaø vì theá coù theå keát quaû cho Ñöùc Chuùa Trôøi. Bôûi söï heäp nhaát cuûa chuùng ta vôùi Ñaáng Christ laømcho chuùng ta coù theå haàu vieäc Ñöùc Chuùa Trôøi. “Vì aáy chính Ñöùc Chuùa Trôøi caûm ñoäng loøng anh em vöøa muoán vöøa laøm theo yù toát Ngaøi” (Phil 2:13). D(ieàu ñoù giaûi quyeát vaán ñeà cuûa Phao-loâ trong Roâm 7:18 “Bôûi toâi coù yù muoán laøm ñieàu laønh  nhöng khoâng coù quyeàn laøm troïn”.</w:t>
      </w:r>
    </w:p>
    <w:p>
      <w:pPr>
        <w:pStyle w:val="TextBodyIndent"/>
        <w:tabs>
          <w:tab w:val="clear" w:pos="720"/>
          <w:tab w:val="left" w:pos="1418" w:leader="none"/>
        </w:tabs>
        <w:ind w:left="0" w:hanging="0"/>
        <w:rPr>
          <w:b/>
          <w:b/>
        </w:rPr>
      </w:pPr>
      <w:r>
        <w:rPr>
          <w:b/>
        </w:rPr>
      </w:r>
    </w:p>
    <w:p>
      <w:pPr>
        <w:pStyle w:val="TextBodyIndent"/>
        <w:numPr>
          <w:ilvl w:val="0"/>
          <w:numId w:val="86"/>
        </w:numPr>
        <w:tabs>
          <w:tab w:val="clear" w:pos="720"/>
          <w:tab w:val="left" w:pos="1418" w:leader="none"/>
        </w:tabs>
        <w:rPr>
          <w:b/>
          <w:b/>
        </w:rPr>
      </w:pPr>
      <w:r>
        <w:rPr/>
        <w:t xml:space="preserve">(WW)  Con ngöôøi cuõ khoâng bieát luaät phaùp vaø con ngöôøi môùi khoâng caàn luaätphaùp. Chuû nghóa duy luaät laøm cho ngöôøi tín ñoà trôû neân khoán khoå bôûi vì noù laøm cho con ngöôøi môùi buoàn vaø laøm cho con ngöôøi cuõ theâm traàm troïng! Ngöôøi chuû luaät trôû thaønh moät ngöôøi Pha-ri-si bieåu loä haønh ñoäng beân ngoaøi coù theå chaáp nhaän ñöôïc, nhöng thaùi ñoä trong loøng hoï laø heøn haï ñaùng khinh bæ. Khoâng laï gì khi Chuùa Jeâsus goïi hoï laø “moà maû toâ traéng beân ngoaøi cho ñeïp maø beân trong ñaày xöông ngöôøi cheát vaø moïi thöù dô daùy” (Mat 23:27). Baïn coù theå bò khoán khoå bieát döôøng naøo! </w:t>
      </w:r>
    </w:p>
    <w:p>
      <w:pPr>
        <w:pStyle w:val="TextBodyIndent"/>
        <w:tabs>
          <w:tab w:val="clear" w:pos="720"/>
          <w:tab w:val="left" w:pos="1418" w:leader="none"/>
        </w:tabs>
        <w:ind w:left="0" w:hanging="0"/>
        <w:rPr>
          <w:b/>
          <w:b/>
        </w:rPr>
      </w:pPr>
      <w:r>
        <w:rPr>
          <w:b/>
        </w:rPr>
      </w:r>
    </w:p>
    <w:p>
      <w:pPr>
        <w:pStyle w:val="TextBodyIndent"/>
        <w:tabs>
          <w:tab w:val="clear" w:pos="720"/>
          <w:tab w:val="left" w:pos="1418" w:leader="none"/>
        </w:tabs>
        <w:ind w:left="0" w:hanging="0"/>
        <w:rPr>
          <w:b/>
          <w:b/>
        </w:rPr>
      </w:pPr>
      <w:r>
        <w:rPr>
          <w:b/>
        </w:rPr>
        <w:t>I Giaêng 3:2</w:t>
      </w:r>
    </w:p>
    <w:p>
      <w:pPr>
        <w:pStyle w:val="TextBodyIndent"/>
        <w:tabs>
          <w:tab w:val="clear" w:pos="720"/>
          <w:tab w:val="left" w:pos="1843" w:leader="none"/>
          <w:tab w:val="left" w:pos="3960" w:leader="none"/>
        </w:tabs>
        <w:ind w:left="0" w:hanging="0"/>
        <w:rPr>
          <w:b/>
          <w:b/>
        </w:rPr>
      </w:pPr>
      <w:r>
        <w:rPr>
          <w:b/>
        </w:rPr>
      </w:r>
    </w:p>
    <w:p>
      <w:pPr>
        <w:pStyle w:val="TextBodyIndent"/>
        <w:numPr>
          <w:ilvl w:val="0"/>
          <w:numId w:val="299"/>
        </w:numPr>
        <w:tabs>
          <w:tab w:val="clear" w:pos="720"/>
          <w:tab w:val="left" w:pos="1843" w:leader="none"/>
        </w:tabs>
        <w:rPr>
          <w:b/>
          <w:b/>
        </w:rPr>
      </w:pPr>
      <w:r>
        <w:rPr>
          <w:b/>
        </w:rPr>
        <w:t>ROÂ-MA ÑOAÏN 8</w:t>
      </w:r>
    </w:p>
    <w:p>
      <w:pPr>
        <w:pStyle w:val="TextBodyIndent"/>
        <w:tabs>
          <w:tab w:val="clear" w:pos="720"/>
          <w:tab w:val="left" w:pos="1843" w:leader="none"/>
        </w:tabs>
        <w:ind w:left="0" w:hanging="0"/>
        <w:rPr>
          <w:b/>
          <w:b/>
        </w:rPr>
      </w:pPr>
      <w:r>
        <w:rPr>
          <w:b/>
        </w:rPr>
      </w:r>
    </w:p>
    <w:p>
      <w:pPr>
        <w:pStyle w:val="TextBodyIndent"/>
        <w:numPr>
          <w:ilvl w:val="0"/>
          <w:numId w:val="2"/>
        </w:numPr>
        <w:rPr>
          <w:b/>
          <w:b/>
        </w:rPr>
      </w:pPr>
      <w:r>
        <w:rPr>
          <w:b/>
        </w:rPr>
        <w:t xml:space="preserve">Roâ-ma 8:1-4  </w:t>
      </w:r>
      <w:r>
        <w:rPr/>
        <w:t>“Cho neân hieän nay chaúng coøn coù söï ñoaùn phaït naøo cho nhöõng keû ôû trong Ñöùc Chuùa Jeâsus Christ;   2vì luaät phaùp cuûa Thaùnh Linh söï soáng ñaõ nhôø Ñöùc Chuùa Jeâsus Christ buoâng tha toâi khoûi luaät phaùp cuûa söï toäi vaø söï cheát.   3Vì ñieàu chi luaät phaùp khoâng laøm noåi, taïi xaùc thòt laøm cho luaät phaùp ra yeáu ñuoái, thì Ñöùc Chuùa Trôøi ñaõ laøm roài: Ngaøi ñaõ vì côù toäi loãi sai chính Con mình laáy xaùc thòt gioáng nhö xaùc thòt toäi loãi chuùng ta, vaø ñaõ ñoaùn phaït toäi loãi trong xaùc thòt,   4haàu cho söï coâng bình maø luaät phaùp buoäc phaûi laøm ñöôïc troïn trong chuùng ta, laø keû chaúng noi theo xaùc thòt, nhöng noi theo Thaùnh Linh.”</w:t>
      </w:r>
    </w:p>
    <w:p>
      <w:pPr>
        <w:pStyle w:val="TextBodyIndent"/>
        <w:rPr>
          <w:b/>
          <w:b/>
        </w:rPr>
      </w:pPr>
      <w:r>
        <w:rPr>
          <w:b/>
        </w:rPr>
      </w:r>
    </w:p>
    <w:p>
      <w:pPr>
        <w:pStyle w:val="TextBodyIndent"/>
        <w:numPr>
          <w:ilvl w:val="0"/>
          <w:numId w:val="257"/>
        </w:numPr>
        <w:rPr>
          <w:b/>
          <w:b/>
        </w:rPr>
      </w:pPr>
      <w:r>
        <w:rPr>
          <w:b/>
        </w:rPr>
        <w:t>8:1</w:t>
      </w:r>
    </w:p>
    <w:p>
      <w:pPr>
        <w:pStyle w:val="TextBodyIndent"/>
        <w:ind w:left="1440" w:hanging="0"/>
        <w:rPr>
          <w:b/>
          <w:b/>
        </w:rPr>
      </w:pPr>
      <w:r>
        <w:rPr>
          <w:b/>
        </w:rPr>
      </w:r>
    </w:p>
    <w:p>
      <w:pPr>
        <w:pStyle w:val="TextBodyIndent"/>
        <w:ind w:left="1440" w:hanging="0"/>
        <w:rPr/>
      </w:pPr>
      <w:r>
        <w:rPr/>
        <w:t>Bôûi vì coâng taùc cuûa Ñöùc Chuùa Jeâsus ñaõ hoaøn thaønh treân thaäp töï giaù, taát caû söï ruûa saû cuûa Luaät phaùp ñaõ ñöôïc caát khoûi chuùng ta. Khoâng coøn coù söï ñoaùn phaït. Söï ñoaùn phaït nghóa laø “baûn aùn cheát” hay “söï phaùn xeùt”.</w:t>
      </w:r>
    </w:p>
    <w:p>
      <w:pPr>
        <w:pStyle w:val="TextBodyIndent"/>
        <w:ind w:left="1440" w:hanging="0"/>
        <w:rPr/>
      </w:pPr>
      <w:r>
        <w:rPr/>
      </w:r>
    </w:p>
    <w:p>
      <w:pPr>
        <w:pStyle w:val="TextBodyIndent"/>
        <w:numPr>
          <w:ilvl w:val="0"/>
          <w:numId w:val="249"/>
        </w:numPr>
        <w:rPr>
          <w:b/>
          <w:b/>
        </w:rPr>
      </w:pPr>
      <w:r>
        <w:rPr/>
        <w:t>Söï ñoaùn phaït ñoái laäp vôùi söï xöng coâng bình. Söï ñoaùn phaït, bôûi vì toäi loãi, laøm cho cheát vaø söï baát naêng trong toâi. Nhöng Ñaáng Christ giaûi cöùu cho toâi ñöôïc töï do khoûi moïi haäu quaû cuûa söï ñoaùn phaït cuûa luaät phaùp. Luaät phaùp khoâng theå cöùu. Hieän nay khoâng coøn coù söï ñoaùn phaït cho nhöõng keû ôû trong Ñöùc Chuùa Jeâsus Christ.</w:t>
      </w:r>
    </w:p>
    <w:p>
      <w:pPr>
        <w:pStyle w:val="TextBodyIndent"/>
        <w:ind w:left="1440" w:hanging="0"/>
        <w:rPr>
          <w:b/>
          <w:b/>
        </w:rPr>
      </w:pPr>
      <w:r>
        <w:rPr>
          <w:b/>
        </w:rPr>
      </w:r>
    </w:p>
    <w:p>
      <w:pPr>
        <w:pStyle w:val="TextBodyIndent"/>
        <w:numPr>
          <w:ilvl w:val="0"/>
          <w:numId w:val="249"/>
        </w:numPr>
        <w:rPr>
          <w:b/>
          <w:b/>
        </w:rPr>
      </w:pPr>
      <w:r>
        <w:rPr/>
        <w:t>(WW)  Roâ-ma 3:20 chöõ “vì” (therefore) cuûa söï ñoaùn phaït; nhöng Roâ-ma 8:1 chöõ “cho neân” (therefore) khoâng coù söï ñoaùn phaït – moät leõ thaät quyù baùu vaø moät keát luaän veà moät lyù leõ tuyeät vôøi. (nhöõng chöõ “ai khoâng böôùc ñi…v.v…” khoâng thuoäc ôû ñaây theo baûn thaûo toát nhaát. Khoâng coù nhöõng ñieàu kieän cho chuùng ta ñaùp öùng). Neàn taûng cho söï baûo ñaûm kyø dieäu naày laø thaønh ngöõ “ôû trong Ñöùc Chuùa Jeâsus Christ”. Trong A-ñam, chuùng ta bò ñònh toäi. Trong Ñaáng Christ, khoâng coøn coù söï ñoaùn phaït nöõa!</w:t>
      </w:r>
    </w:p>
    <w:p>
      <w:pPr>
        <w:pStyle w:val="TextBodyIndent"/>
        <w:ind w:left="0" w:hanging="0"/>
        <w:rPr>
          <w:b/>
          <w:b/>
        </w:rPr>
      </w:pPr>
      <w:r>
        <w:rPr>
          <w:b/>
        </w:rPr>
      </w:r>
    </w:p>
    <w:p>
      <w:pPr>
        <w:pStyle w:val="TextBodyIndent"/>
        <w:numPr>
          <w:ilvl w:val="0"/>
          <w:numId w:val="249"/>
        </w:numPr>
        <w:rPr>
          <w:b/>
          <w:b/>
        </w:rPr>
      </w:pPr>
      <w:r>
        <w:rPr/>
        <w:t>“</w:t>
      </w:r>
      <w:r>
        <w:rPr/>
        <w:t>Khoâng coøn coù söï ñoaùn phaït” khoâng nhöõng chæ veà söï töï do khoûi toäi loãi maø coøn töï do khoûi quyeàn löïc cuûa noù. Ñieàu naày daønh cho nhöõng ngöôøi “ôû trong Ñaáng Christ”. Ñaáng Christ cheát vì chuùng ta. Baây giôø, khi chuùng ta tin, chuùng ta ñöôïc ñaët trong Ngaøi. Chuùng ta ôû “trong Ngaøi” gioáng nhö moät nhaùnh trong moät goác nho, nhö chi theå trong moät thaân cuûa Ñaáng Christ. Chuùng ta ôû trong Ngaøi bôûi söï ngöï beân trong cuûa Thaùnh Linh.</w:t>
      </w:r>
    </w:p>
    <w:p>
      <w:pPr>
        <w:pStyle w:val="TextBodyIndent"/>
        <w:ind w:left="0" w:hanging="0"/>
        <w:rPr>
          <w:b/>
          <w:b/>
        </w:rPr>
      </w:pPr>
      <w:r>
        <w:rPr>
          <w:b/>
        </w:rPr>
      </w:r>
    </w:p>
    <w:p>
      <w:pPr>
        <w:pStyle w:val="TextBodyIndent"/>
        <w:ind w:left="0" w:hanging="0"/>
        <w:rPr>
          <w:b/>
          <w:b/>
        </w:rPr>
      </w:pPr>
      <w:r>
        <w:rPr>
          <w:b/>
        </w:rPr>
        <w:t>2 Coâr 5:14-17</w:t>
      </w:r>
    </w:p>
    <w:p>
      <w:pPr>
        <w:pStyle w:val="TextBodyIndent"/>
        <w:ind w:left="0" w:hanging="0"/>
        <w:rPr>
          <w:b/>
          <w:b/>
        </w:rPr>
      </w:pPr>
      <w:r>
        <w:rPr>
          <w:b/>
        </w:rPr>
      </w:r>
    </w:p>
    <w:p>
      <w:pPr>
        <w:pStyle w:val="TextBodyIndent"/>
        <w:ind w:left="0" w:hanging="0"/>
        <w:rPr>
          <w:b/>
          <w:b/>
        </w:rPr>
      </w:pPr>
      <w:r>
        <w:rPr>
          <w:b/>
        </w:rPr>
        <w:t>I COÂr 12:12-13</w:t>
      </w:r>
    </w:p>
    <w:p>
      <w:pPr>
        <w:pStyle w:val="TextBodyIndent"/>
        <w:ind w:left="0" w:hanging="0"/>
        <w:rPr>
          <w:b/>
          <w:b/>
        </w:rPr>
      </w:pPr>
      <w:r>
        <w:rPr>
          <w:b/>
        </w:rPr>
      </w:r>
    </w:p>
    <w:p>
      <w:pPr>
        <w:pStyle w:val="TextBodyIndent"/>
        <w:numPr>
          <w:ilvl w:val="0"/>
          <w:numId w:val="249"/>
        </w:numPr>
        <w:rPr>
          <w:b/>
          <w:b/>
        </w:rPr>
      </w:pPr>
      <w:r>
        <w:rPr/>
        <w:t>Chuùng ta ôû “trong Ngaøi” bôûi ñöùc tin:</w:t>
      </w:r>
    </w:p>
    <w:p>
      <w:pPr>
        <w:pStyle w:val="TextBodyIndent"/>
        <w:ind w:left="0" w:hanging="0"/>
        <w:rPr>
          <w:b/>
          <w:b/>
        </w:rPr>
      </w:pPr>
      <w:r>
        <w:rPr>
          <w:b/>
        </w:rPr>
      </w:r>
    </w:p>
    <w:p>
      <w:pPr>
        <w:pStyle w:val="TextBodyIndent"/>
        <w:ind w:left="0" w:hanging="0"/>
        <w:rPr>
          <w:b/>
          <w:b/>
        </w:rPr>
      </w:pPr>
      <w:r>
        <w:rPr>
          <w:b/>
        </w:rPr>
        <w:t>Eâph 3:17</w:t>
      </w:r>
    </w:p>
    <w:p>
      <w:pPr>
        <w:pStyle w:val="TextBodyIndent"/>
        <w:ind w:left="0" w:hanging="0"/>
        <w:rPr>
          <w:b/>
          <w:b/>
        </w:rPr>
      </w:pPr>
      <w:r>
        <w:rPr>
          <w:b/>
        </w:rPr>
      </w:r>
    </w:p>
    <w:p>
      <w:pPr>
        <w:pStyle w:val="TextBodyIndent"/>
        <w:ind w:left="0" w:hanging="0"/>
        <w:rPr>
          <w:b/>
          <w:b/>
        </w:rPr>
      </w:pPr>
      <w:r>
        <w:rPr>
          <w:b/>
        </w:rPr>
        <w:t>Gal 3:26</w:t>
      </w:r>
    </w:p>
    <w:p>
      <w:pPr>
        <w:pStyle w:val="TextBodyIndent"/>
        <w:ind w:left="0" w:hanging="0"/>
        <w:rPr>
          <w:b/>
          <w:b/>
        </w:rPr>
      </w:pPr>
      <w:r>
        <w:rPr>
          <w:b/>
        </w:rPr>
      </w:r>
    </w:p>
    <w:p>
      <w:pPr>
        <w:pStyle w:val="TextBodyIndent"/>
        <w:numPr>
          <w:ilvl w:val="0"/>
          <w:numId w:val="249"/>
        </w:numPr>
        <w:rPr>
          <w:b/>
          <w:b/>
        </w:rPr>
      </w:pPr>
      <w:r>
        <w:rPr/>
        <w:t>Aáy chæ laø ñieàu töï nhieân ñeå hieåu raèng baát cöù ai ôû trong Ngaøi seõ kinh nghieäm aân ñieån cuûa coâng taùc thaùnh hoùa trong söï thay ñoåi ngöôøi ñoù. Trong caâu 4 chuùng ta thaáy söï tieáp tuïc cuûa yù töôûng raèng chuùng ta khoâng chæ laø nhöõng ngöôøi ôû trong Ñaáng Christ caùch hôïp phaùp, nhöng cuõng thöïc teá. Chuùng ta khoâng laø nhöõng ngöôøi “khoâng theå böôùc ñi theo xaùc thòt” nhöng ñuùng hôn laø nhöõng ngöôøi  “khoâng böôùc ñi theo xaùc thòt, nhöng theo Ñöùc Thaùnh Linh” Baây giôø toâi ñöôïc cai trò bôûi moät nguyeân taéc, quyeàn naêng, luaät phaùp môùi – ñoù laø Ñöùc Thaùnh Linh.</w:t>
      </w:r>
    </w:p>
    <w:p>
      <w:pPr>
        <w:pStyle w:val="TextBodyIndent"/>
        <w:ind w:left="0" w:hanging="0"/>
        <w:rPr>
          <w:b/>
          <w:b/>
        </w:rPr>
      </w:pPr>
      <w:r>
        <w:rPr>
          <w:b/>
        </w:rPr>
      </w:r>
    </w:p>
    <w:p>
      <w:pPr>
        <w:pStyle w:val="TextBodyIndent"/>
        <w:ind w:left="0" w:hanging="0"/>
        <w:rPr>
          <w:b/>
          <w:b/>
        </w:rPr>
      </w:pPr>
      <w:r>
        <w:rPr>
          <w:b/>
        </w:rPr>
        <w:t>2 Coâr 5:17</w:t>
      </w:r>
    </w:p>
    <w:p>
      <w:pPr>
        <w:pStyle w:val="TextBodyIndent"/>
        <w:ind w:left="0" w:hanging="0"/>
        <w:rPr/>
      </w:pPr>
      <w:r>
        <w:rPr/>
      </w:r>
    </w:p>
    <w:p>
      <w:pPr>
        <w:pStyle w:val="TextBodyIndent"/>
        <w:ind w:left="0" w:hanging="0"/>
        <w:rPr>
          <w:b/>
          <w:b/>
        </w:rPr>
      </w:pPr>
      <w:r>
        <w:rPr>
          <w:b/>
        </w:rPr>
        <w:t>Giaêng 15:4</w:t>
      </w:r>
    </w:p>
    <w:p>
      <w:pPr>
        <w:pStyle w:val="TextBodyIndent"/>
        <w:ind w:left="0" w:hanging="0"/>
        <w:rPr>
          <w:b/>
          <w:b/>
        </w:rPr>
      </w:pPr>
      <w:r>
        <w:rPr>
          <w:b/>
        </w:rPr>
      </w:r>
    </w:p>
    <w:p>
      <w:pPr>
        <w:pStyle w:val="TextBodyIndent"/>
        <w:ind w:left="0" w:hanging="0"/>
        <w:rPr>
          <w:b/>
          <w:b/>
        </w:rPr>
      </w:pPr>
      <w:r>
        <w:rPr>
          <w:b/>
        </w:rPr>
        <w:t>Coâl 2:6</w:t>
      </w:r>
    </w:p>
    <w:p>
      <w:pPr>
        <w:pStyle w:val="TextBodyIndent"/>
        <w:ind w:left="0" w:hanging="0"/>
        <w:rPr>
          <w:b/>
          <w:b/>
        </w:rPr>
      </w:pPr>
      <w:r>
        <w:rPr>
          <w:b/>
        </w:rPr>
      </w:r>
    </w:p>
    <w:p>
      <w:pPr>
        <w:pStyle w:val="TextBodyIndent"/>
        <w:ind w:left="0" w:hanging="0"/>
        <w:rPr>
          <w:b/>
          <w:b/>
        </w:rPr>
      </w:pPr>
      <w:r>
        <w:rPr>
          <w:b/>
        </w:rPr>
        <w:t>I Giaêng 2:5-6</w:t>
      </w:r>
    </w:p>
    <w:p>
      <w:pPr>
        <w:pStyle w:val="TextBodyIndent"/>
        <w:ind w:left="0" w:hanging="0"/>
        <w:rPr>
          <w:b/>
          <w:b/>
        </w:rPr>
      </w:pPr>
      <w:r>
        <w:rPr>
          <w:b/>
        </w:rPr>
      </w:r>
    </w:p>
    <w:p>
      <w:pPr>
        <w:pStyle w:val="TextBodyIndent"/>
        <w:numPr>
          <w:ilvl w:val="0"/>
          <w:numId w:val="257"/>
        </w:numPr>
        <w:rPr>
          <w:b/>
          <w:b/>
        </w:rPr>
      </w:pPr>
      <w:r>
        <w:rPr>
          <w:b/>
        </w:rPr>
        <w:t>8:2</w:t>
      </w:r>
    </w:p>
    <w:p>
      <w:pPr>
        <w:pStyle w:val="TextBodyIndent"/>
        <w:ind w:left="1440" w:hanging="0"/>
        <w:rPr>
          <w:b/>
          <w:b/>
        </w:rPr>
      </w:pPr>
      <w:r>
        <w:rPr>
          <w:b/>
        </w:rPr>
      </w:r>
    </w:p>
    <w:p>
      <w:pPr>
        <w:pStyle w:val="TextBodyIndent"/>
        <w:ind w:left="1440" w:hanging="0"/>
        <w:rPr/>
      </w:pPr>
      <w:r>
        <w:rPr/>
        <w:t>Hieän taïi coù moät luaät (nguyeân taéc) môùi. Ñoù laø luaät cuûa Thaùnh Linh söï soáng.</w:t>
      </w:r>
    </w:p>
    <w:p>
      <w:pPr>
        <w:pStyle w:val="TextBodyIndent"/>
        <w:ind w:left="1440" w:hanging="0"/>
        <w:rPr/>
      </w:pPr>
      <w:r>
        <w:rPr/>
      </w:r>
    </w:p>
    <w:p>
      <w:pPr>
        <w:pStyle w:val="TextBodyIndent"/>
        <w:numPr>
          <w:ilvl w:val="0"/>
          <w:numId w:val="110"/>
        </w:numPr>
        <w:rPr>
          <w:b/>
          <w:b/>
        </w:rPr>
      </w:pPr>
      <w:r>
        <w:rPr/>
        <w:t>Töø luaät phaùp laø “nomos”. Noù coù nghóa laø: nguyeân taéc, uy quyeàn troùi buoäc, hay quyeàn naêng. (WW) Anh em ñaõ ñöôïc buoâng tha khoûi luaät cuûa toäi loãi vaø söï cheát. Hieän nay, anh em coù söï soáng trong Thaùnh Linh. Anh em ñaõ ñöôïc dôøi chuyeån vaøo moät laõnh vöïc hoaøn toaøn môùi cuûa söï soáng trong Ñaáng Christ. “Luaät cuûa toäi loãi vaø söï cheát” laø ñieàu Phao-loâ moâ taû trong Roâ-ma 7:7-25. “Luaätphaùp cuûa Thaùnh Linh söï soáng” ñöôïc moâ taû trong Roâ-ma 8. Luaät phaùp khoâng coùn coù uy quyeàn treân anh em: anh em ñaõ cheát ñoái vôùi luaät phaùp (Roâm 7:4) vaø ñöôïc töï do khoûi luaät phaùp (Roâm 8:2).</w:t>
      </w:r>
    </w:p>
    <w:p>
      <w:pPr>
        <w:pStyle w:val="TextBodyIndent"/>
        <w:ind w:left="1440" w:hanging="0"/>
        <w:rPr>
          <w:b/>
          <w:b/>
        </w:rPr>
      </w:pPr>
      <w:r>
        <w:rPr>
          <w:b/>
        </w:rPr>
      </w:r>
    </w:p>
    <w:p>
      <w:pPr>
        <w:pStyle w:val="TextBodyIndent"/>
        <w:numPr>
          <w:ilvl w:val="0"/>
          <w:numId w:val="110"/>
        </w:numPr>
        <w:rPr>
          <w:b/>
          <w:b/>
        </w:rPr>
      </w:pPr>
      <w:r>
        <w:rPr/>
        <w:t>Thaùnh Linh cuûa Ñöùc Chuùa Trôøi laø nguoàn cuûa söï soáng:</w:t>
      </w:r>
    </w:p>
    <w:p>
      <w:pPr>
        <w:pStyle w:val="TextBodyIndent"/>
        <w:ind w:left="0" w:hanging="0"/>
        <w:rPr>
          <w:b/>
          <w:b/>
        </w:rPr>
      </w:pPr>
      <w:r>
        <w:rPr>
          <w:b/>
        </w:rPr>
      </w:r>
    </w:p>
    <w:p>
      <w:pPr>
        <w:pStyle w:val="TextBodyIndent"/>
        <w:ind w:left="0" w:hanging="0"/>
        <w:rPr>
          <w:b/>
          <w:b/>
        </w:rPr>
      </w:pPr>
      <w:r>
        <w:rPr>
          <w:b/>
        </w:rPr>
        <w:t>Saùng 2:7</w:t>
      </w:r>
    </w:p>
    <w:p>
      <w:pPr>
        <w:pStyle w:val="TextBodyIndent"/>
        <w:ind w:left="0" w:hanging="0"/>
        <w:rPr>
          <w:b/>
          <w:b/>
        </w:rPr>
      </w:pPr>
      <w:r>
        <w:rPr>
          <w:b/>
        </w:rPr>
      </w:r>
    </w:p>
    <w:p>
      <w:pPr>
        <w:pStyle w:val="TextBodyIndent"/>
        <w:ind w:left="0" w:hanging="0"/>
        <w:rPr>
          <w:b/>
          <w:b/>
        </w:rPr>
      </w:pPr>
      <w:r>
        <w:rPr>
          <w:b/>
        </w:rPr>
        <w:t>Giaêng 6:63</w:t>
      </w:r>
    </w:p>
    <w:p>
      <w:pPr>
        <w:pStyle w:val="TextBodyIndent"/>
        <w:ind w:left="0" w:hanging="0"/>
        <w:rPr>
          <w:b/>
          <w:b/>
        </w:rPr>
      </w:pPr>
      <w:r>
        <w:rPr>
          <w:b/>
        </w:rPr>
      </w:r>
    </w:p>
    <w:p>
      <w:pPr>
        <w:pStyle w:val="TextBodyIndent"/>
        <w:ind w:left="0" w:hanging="0"/>
        <w:rPr>
          <w:b/>
          <w:b/>
        </w:rPr>
      </w:pPr>
      <w:r>
        <w:rPr>
          <w:b/>
        </w:rPr>
        <w:t>2 Coâr 3:6</w:t>
      </w:r>
    </w:p>
    <w:p>
      <w:pPr>
        <w:pStyle w:val="TextBodyIndent"/>
        <w:ind w:left="0" w:hanging="0"/>
        <w:rPr>
          <w:b/>
          <w:b/>
        </w:rPr>
      </w:pPr>
      <w:r>
        <w:rPr>
          <w:b/>
        </w:rPr>
      </w:r>
    </w:p>
    <w:p>
      <w:pPr>
        <w:pStyle w:val="TextBodyIndent"/>
        <w:ind w:left="0" w:hanging="0"/>
        <w:rPr>
          <w:b/>
          <w:b/>
        </w:rPr>
      </w:pPr>
      <w:r>
        <w:rPr>
          <w:b/>
        </w:rPr>
        <w:t>Gal 6:8</w:t>
      </w:r>
    </w:p>
    <w:p>
      <w:pPr>
        <w:pStyle w:val="TextBodyIndent"/>
        <w:ind w:left="0" w:hanging="0"/>
        <w:rPr>
          <w:b/>
          <w:b/>
        </w:rPr>
      </w:pPr>
      <w:r>
        <w:rPr>
          <w:b/>
        </w:rPr>
      </w:r>
    </w:p>
    <w:p>
      <w:pPr>
        <w:pStyle w:val="TextBodyIndent"/>
        <w:numPr>
          <w:ilvl w:val="0"/>
          <w:numId w:val="257"/>
        </w:numPr>
        <w:rPr>
          <w:b/>
          <w:b/>
        </w:rPr>
      </w:pPr>
      <w:r>
        <w:rPr>
          <w:b/>
        </w:rPr>
        <w:t>8:3-4</w:t>
      </w:r>
    </w:p>
    <w:p>
      <w:pPr>
        <w:pStyle w:val="TextBodyIndent"/>
        <w:ind w:left="1440" w:hanging="0"/>
        <w:rPr>
          <w:b/>
          <w:b/>
        </w:rPr>
      </w:pPr>
      <w:r>
        <w:rPr>
          <w:b/>
        </w:rPr>
      </w:r>
    </w:p>
    <w:p>
      <w:pPr>
        <w:pStyle w:val="TextBodyIndent"/>
        <w:ind w:left="1440" w:hanging="0"/>
        <w:rPr/>
      </w:pPr>
      <w:r>
        <w:rPr/>
        <w:t>Luaät phaùp khoâng theå cöùu bôûi vì xaùc thòt yeáu ñuoái cuûa con ngöôøi. Nhöng nôi con ngöôøi thaát baïi veà söï giaûi hoøa thì Ñöùc Chuùa Trôøi thaønh coâng. Ngaøi coù söï lieân quan caùch caù nhaân.</w:t>
      </w:r>
    </w:p>
    <w:p>
      <w:pPr>
        <w:pStyle w:val="TextBodyIndent"/>
        <w:ind w:left="1440" w:hanging="0"/>
        <w:rPr/>
      </w:pPr>
      <w:r>
        <w:rPr/>
      </w:r>
    </w:p>
    <w:p>
      <w:pPr>
        <w:pStyle w:val="TextBodyIndent"/>
        <w:numPr>
          <w:ilvl w:val="0"/>
          <w:numId w:val="241"/>
        </w:numPr>
        <w:rPr>
          <w:b/>
          <w:b/>
        </w:rPr>
      </w:pPr>
      <w:r>
        <w:rPr/>
        <w:t>(WW)  Luaät phaùp khoâng theå ñoaùn phaït chuùng ta. Taïi sao? Bôûi Ñaáng Christ ñaõ chòu khoå vì söï ñoaùn phaït ñoù cho chuùng ta treân thaäp töï giaù. Luaät phaùp khoâng theå cöùu; noù chæ coù theå ñònh toäi. Nhöng Ñöùc Chuùa Trôøi ñaõ sai Con Ngaøi ñeán ñeå cöùu chuùng ta vaø laøm nhöõng gì luaät phaùp khoâng theå laøm. Chuùa Jeâsus khoâng ñeán nhö moät thieân söù ; Ngaøi ñeán nhö moät con ngöôøi. Ngaøi khoâng ñeán “trong xaùc thòt toäi loãi”. Ngaøi ñeán trong söï gioáng nhö xaùc thòt toäi loãi, nhö moät ngöôøi. Ngaøi mang toäi loãi chuùng ta trong thaân theå Ngaøi treân caây thaäp töï.</w:t>
      </w:r>
    </w:p>
    <w:p>
      <w:pPr>
        <w:pStyle w:val="TextBodyIndent"/>
        <w:ind w:left="0" w:hanging="0"/>
        <w:rPr>
          <w:b/>
          <w:b/>
        </w:rPr>
      </w:pPr>
      <w:r>
        <w:rPr>
          <w:b/>
        </w:rPr>
      </w:r>
    </w:p>
    <w:p>
      <w:pPr>
        <w:pStyle w:val="TextBodyIndent"/>
        <w:ind w:left="0" w:hanging="0"/>
        <w:rPr>
          <w:b/>
          <w:b/>
        </w:rPr>
      </w:pPr>
      <w:r>
        <w:rPr>
          <w:b/>
        </w:rPr>
        <w:t>2 Coâr 8:9</w:t>
      </w:r>
    </w:p>
    <w:p>
      <w:pPr>
        <w:pStyle w:val="TextBodyIndent"/>
        <w:ind w:left="0" w:hanging="0"/>
        <w:rPr>
          <w:b/>
          <w:b/>
        </w:rPr>
      </w:pPr>
      <w:r>
        <w:rPr>
          <w:b/>
        </w:rPr>
      </w:r>
    </w:p>
    <w:p>
      <w:pPr>
        <w:pStyle w:val="TextBodyIndent"/>
        <w:ind w:left="0" w:hanging="0"/>
        <w:rPr>
          <w:b/>
          <w:b/>
        </w:rPr>
      </w:pPr>
      <w:r>
        <w:rPr>
          <w:b/>
        </w:rPr>
        <w:t>Phil 2:7</w:t>
      </w:r>
    </w:p>
    <w:p>
      <w:pPr>
        <w:pStyle w:val="TextBodyIndent"/>
        <w:ind w:left="0" w:hanging="0"/>
        <w:rPr>
          <w:b/>
          <w:b/>
        </w:rPr>
      </w:pPr>
      <w:r>
        <w:rPr>
          <w:b/>
        </w:rPr>
      </w:r>
    </w:p>
    <w:p>
      <w:pPr>
        <w:pStyle w:val="TextBodyIndent"/>
        <w:numPr>
          <w:ilvl w:val="0"/>
          <w:numId w:val="241"/>
        </w:numPr>
        <w:rPr>
          <w:b/>
          <w:b/>
        </w:rPr>
      </w:pPr>
      <w:r>
        <w:rPr/>
        <w:t>“</w:t>
      </w:r>
      <w:r>
        <w:rPr/>
        <w:t>Luaät veà söï hieåm hoïa gaáp ñoâi” noùi raèng moät ngöôøi khoâng theå bò buoäc toäi hai laàn vì cuøng moät toäi phaïm. Vì Ñaáng Christ ñaõ traû aùn phaït vì toäi loãi cuûa baïn, vaø vì baïn ôû “trong Ñaáng Christ”, Ñöùc Chuùa Trôøi seõ khoâng ñoaùn phaït baïn.</w:t>
      </w:r>
    </w:p>
    <w:p>
      <w:pPr>
        <w:pStyle w:val="TextBodyIndent"/>
        <w:ind w:left="1440" w:hanging="0"/>
        <w:rPr>
          <w:b/>
          <w:b/>
        </w:rPr>
      </w:pPr>
      <w:r>
        <w:rPr>
          <w:b/>
        </w:rPr>
      </w:r>
    </w:p>
    <w:p>
      <w:pPr>
        <w:pStyle w:val="TextBodyIndent"/>
        <w:numPr>
          <w:ilvl w:val="0"/>
          <w:numId w:val="241"/>
        </w:numPr>
        <w:rPr>
          <w:b/>
          <w:b/>
        </w:rPr>
      </w:pPr>
      <w:r>
        <w:rPr/>
        <w:t>Ñoù laø trong xaùc thòt cuûa Chuùa Jeâsus toäi loãi ñaõ bò ñoaùn phaït. Bôûi vì coâng taùc cuûa Ñaáng Christ treân thaät töï, söï ñoaùn phaït treân toäi loãi coù theå ñöôïc caát khoûi toäi nhaân. Ñieàu naày daønh cho taát caû ñeå söï ñoøi hoûi coâng bình cuûa Luaät phaùp coù theå ñöôïc hoaøn thaønh trong chuùng ta:</w:t>
      </w:r>
    </w:p>
    <w:p>
      <w:pPr>
        <w:pStyle w:val="TextBodyIndent"/>
        <w:ind w:left="0" w:hanging="0"/>
        <w:rPr>
          <w:b/>
          <w:b/>
        </w:rPr>
      </w:pPr>
      <w:r>
        <w:rPr>
          <w:b/>
        </w:rPr>
      </w:r>
    </w:p>
    <w:p>
      <w:pPr>
        <w:pStyle w:val="TextBodyIndent"/>
        <w:ind w:left="0" w:hanging="0"/>
        <w:rPr>
          <w:b/>
          <w:b/>
        </w:rPr>
      </w:pPr>
      <w:r>
        <w:rPr>
          <w:b/>
        </w:rPr>
        <w:t>Eâsai 53:4</w:t>
      </w:r>
    </w:p>
    <w:p>
      <w:pPr>
        <w:pStyle w:val="TextBodyIndent"/>
        <w:ind w:left="0" w:hanging="0"/>
        <w:rPr>
          <w:b/>
          <w:b/>
        </w:rPr>
      </w:pPr>
      <w:r>
        <w:rPr>
          <w:b/>
        </w:rPr>
      </w:r>
    </w:p>
    <w:p>
      <w:pPr>
        <w:pStyle w:val="TextBodyIndent"/>
        <w:numPr>
          <w:ilvl w:val="0"/>
          <w:numId w:val="241"/>
        </w:numPr>
        <w:rPr>
          <w:b/>
          <w:b/>
        </w:rPr>
      </w:pPr>
      <w:r>
        <w:rPr/>
        <w:t>Vì vaäy, Chuùng ta ñöôïc nhaän bieát laø ngöôøi ñöôïc chuoäc bôûi söï vaâng phuïc troïn veïn cuûa caùi toâi ñoái voùi söï ñieàu khieån cuûa Thaùnh Linh. (WW)  Ngöôøi chuû luaät coá gaéng vaâng lôøi Ñöùc Chuùa Trôøi trong söùc rieâng cuûa mình vaø thaát baïi ñoái vôùi tieâu chuaån coâng bìnhmaø Ñöùc Chuùa Trôøi ñoøi hoûi. Cô ñoác nhaân ñöôïc Thaùnh Linh daãn daét, khi ngöôøi daâng mình cho Chuùa, kinh nghieäm coâng taùc thaùnh hoaù cuûa Thaùnh Linh trong ñôøi soáng mình.</w:t>
      </w:r>
    </w:p>
    <w:p>
      <w:pPr>
        <w:pStyle w:val="TextBodyIndent"/>
        <w:ind w:left="0" w:hanging="0"/>
        <w:rPr>
          <w:b/>
          <w:b/>
        </w:rPr>
      </w:pPr>
      <w:r>
        <w:rPr>
          <w:b/>
        </w:rPr>
      </w:r>
    </w:p>
    <w:p>
      <w:pPr>
        <w:pStyle w:val="TextBodyIndent"/>
        <w:ind w:left="0" w:hanging="0"/>
        <w:rPr>
          <w:b/>
          <w:b/>
        </w:rPr>
      </w:pPr>
      <w:r>
        <w:rPr>
          <w:b/>
        </w:rPr>
        <w:t>Phil 2:13</w:t>
      </w:r>
    </w:p>
    <w:p>
      <w:pPr>
        <w:pStyle w:val="TextBodyIndent"/>
        <w:ind w:left="0" w:hanging="0"/>
        <w:rPr>
          <w:b/>
          <w:b/>
        </w:rPr>
      </w:pPr>
      <w:r>
        <w:rPr>
          <w:b/>
        </w:rPr>
      </w:r>
    </w:p>
    <w:p>
      <w:pPr>
        <w:pStyle w:val="TextBodyIndent"/>
        <w:ind w:left="0" w:hanging="0"/>
        <w:rPr>
          <w:b/>
          <w:b/>
        </w:rPr>
      </w:pPr>
      <w:r>
        <w:rPr>
          <w:b/>
        </w:rPr>
        <w:t>Gal 5:16-25</w:t>
      </w:r>
    </w:p>
    <w:p>
      <w:pPr>
        <w:pStyle w:val="TextBodyIndent"/>
        <w:ind w:left="0" w:hanging="0"/>
        <w:rPr>
          <w:b/>
          <w:b/>
        </w:rPr>
      </w:pPr>
      <w:r>
        <w:rPr>
          <w:b/>
        </w:rPr>
      </w:r>
    </w:p>
    <w:p>
      <w:pPr>
        <w:pStyle w:val="TextBodyIndent"/>
        <w:ind w:left="1170" w:hanging="450"/>
        <w:rPr/>
      </w:pPr>
      <w:r>
        <w:rPr>
          <w:b/>
        </w:rPr>
        <w:t xml:space="preserve">B.   8:5-11  </w:t>
      </w:r>
      <w:r>
        <w:rPr/>
        <w:t>“Thaät theá, keû soáng theo xaùc thòt thì chaêm nhöõng söï thuoäc veà xaùc thòt; coøn keû soáng theo Thaùnh Linh thì chaêm nhöõng söï thuoäc veà Thaùnh Linh.   6Vaû, chaêm veà xaùc thòt sanh ra söï cheát, coøn chaêm veà Thaùnh Linh sanh ra söï soáng vaø bình an;   7vì söï chaêm veà xaùc thòt nghòch vôùi Ñöùc Chuùa Trôøi, bôûi noù khoâng phuïc döôùi luaät phaùp Ñöùc Chuùa Trôøi, laïi cuõng khoâng theå phuïc ñöôïc.   8Vaû, nhöõng keû soáng theo xaùc thòt, thì khoâng theå ñeïp loøng Ñöùc Chuùa Trôøi.   9Veà phaàn anh em, neáu thaät quaû Thaùnh Linh Ñöùc Chuùa Trôøi ôû trong mình, thì khoâng soáng theo xaùc thòt ñaâu, nhöng theo Thaùnh Linh; song neáu ai khoâng coù Thaùnh Linh cuûa Ñaáng Christ, thì ngöôøi aáy chaúng thuoäc veà Ngaøi.   10Vaäy neáu Ñaáng Christ ôû trong anh em, thì thaân theå cheát nhaân côù toäi loãi, maø thaàn linh soáng nhaân côù söï coâng bình.   11Laïi neáu Thaùnh Linh cuûa Ñaáng laøm cho Ñöùc Chuùa Jeâsus soáng laïi töø trong keû cheát ôû trong anh em, thì Ñaáng laøm cho Ñöùc Chuùa Jeâsus Christ soáng laïi töø trong keû cheát cuõng seõ nhôø Thaùnh Linh Ngaøi ôû trong anh em maø khieán thaân theå hay cheát cuûa anh em laïi soáng.”</w:t>
      </w:r>
    </w:p>
    <w:p>
      <w:pPr>
        <w:pStyle w:val="TextBodyIndent"/>
        <w:tabs>
          <w:tab w:val="clear" w:pos="720"/>
          <w:tab w:val="left" w:pos="1843" w:leader="none"/>
          <w:tab w:val="left" w:pos="3960" w:leader="none"/>
        </w:tabs>
        <w:ind w:left="0" w:hanging="0"/>
        <w:rPr/>
      </w:pPr>
      <w:r>
        <w:rPr/>
      </w:r>
    </w:p>
    <w:p>
      <w:pPr>
        <w:pStyle w:val="TextBodyIndent"/>
        <w:numPr>
          <w:ilvl w:val="0"/>
          <w:numId w:val="65"/>
        </w:numPr>
        <w:rPr>
          <w:b/>
          <w:b/>
        </w:rPr>
      </w:pPr>
      <w:r>
        <w:rPr>
          <w:b/>
        </w:rPr>
        <w:t>8:5-8</w:t>
      </w:r>
    </w:p>
    <w:p>
      <w:pPr>
        <w:pStyle w:val="TextBodyIndent"/>
        <w:ind w:left="1440" w:hanging="0"/>
        <w:rPr>
          <w:b/>
          <w:b/>
        </w:rPr>
      </w:pPr>
      <w:r>
        <w:rPr>
          <w:b/>
        </w:rPr>
      </w:r>
    </w:p>
    <w:p>
      <w:pPr>
        <w:pStyle w:val="TextBodyIndent"/>
        <w:numPr>
          <w:ilvl w:val="0"/>
          <w:numId w:val="51"/>
        </w:numPr>
        <w:rPr>
          <w:b/>
          <w:b/>
        </w:rPr>
      </w:pPr>
      <w:r>
        <w:rPr/>
        <w:t>(WW)  Phao-loâ khoâng ñang moâ taû hai loaïi Cô ñoác nhaân, moät xaùc thòt vaø moät thuoäc linh. OÂng ñang ñoái cheáu ngöôøi ñöôïc cöùu vaø ngöôøi khoâng ñöôïc cöùu. Coù boán ñieåm töông phaûn:</w:t>
      </w:r>
    </w:p>
    <w:p>
      <w:pPr>
        <w:pStyle w:val="TextBodyIndent"/>
        <w:tabs>
          <w:tab w:val="clear" w:pos="720"/>
          <w:tab w:val="left" w:pos="1843" w:leader="none"/>
        </w:tabs>
        <w:ind w:left="1845" w:hanging="0"/>
        <w:rPr>
          <w:b/>
          <w:b/>
        </w:rPr>
      </w:pPr>
      <w:r>
        <w:rPr>
          <w:b/>
        </w:rPr>
      </w:r>
    </w:p>
    <w:p>
      <w:pPr>
        <w:pStyle w:val="TextBodyIndent"/>
        <w:numPr>
          <w:ilvl w:val="0"/>
          <w:numId w:val="342"/>
        </w:numPr>
        <w:tabs>
          <w:tab w:val="clear" w:pos="720"/>
          <w:tab w:val="left" w:pos="1843" w:leader="none"/>
        </w:tabs>
        <w:rPr>
          <w:b/>
          <w:b/>
        </w:rPr>
      </w:pPr>
      <w:r>
        <w:rPr/>
        <w:t>Theo xaùc thòt – theo Thaùnh Linh (c. 5). Ngöôøi khoâng ñöôïc cöùu khoâng coù Thaùnh Linh cuûa Ñöùc Chuùa Trôøi (Roâm 8:9), soáng trong xaùc thòt vaø soáng cho xaùc thòt. Taâm trí taäp trung vaøo nhöõng ñieàu laøm thoûa maõn xaùc thòt. Nhöng Cô ñoác nhaân coù Thaùnh Linh cuûa Ñöùc Chuùa Trôøi trong loøng vaø soáng trong moät laõnh  vöïc khaùc vaø moät baûn chaát hoaøn toaøn môùi. Taâm trí ngöôøi thích hôïp vôùi nhöõng ñieàu cuûa Ñöùc Thaùnh Linh. Ñieàu naày khoâng coù nghóa laø ngöôøi khoâng ñöôïc cöùu khoâng bao giôø laøm ñieàu gì toát, hoaëc ngöôøi tín ñoà khoâng bao giôø laøm ñieàu gì xaáu. Noù coù nghóa laø khuynh höôùng cuûa ñôøi soáng hoï laø khaùc nhau. Moät ngöôøi soáng cho xaùc thòt, ngöôøi kia thì soáng cho Ñöùc Thaùnh Linh.</w:t>
      </w:r>
    </w:p>
    <w:p>
      <w:pPr>
        <w:pStyle w:val="TextBodyIndent"/>
        <w:tabs>
          <w:tab w:val="clear" w:pos="720"/>
          <w:tab w:val="left" w:pos="1843" w:leader="none"/>
        </w:tabs>
        <w:ind w:left="1845" w:hanging="0"/>
        <w:rPr>
          <w:b/>
          <w:b/>
        </w:rPr>
      </w:pPr>
      <w:r>
        <w:rPr>
          <w:b/>
        </w:rPr>
      </w:r>
    </w:p>
    <w:p>
      <w:pPr>
        <w:pStyle w:val="TextBodyIndent"/>
        <w:numPr>
          <w:ilvl w:val="0"/>
          <w:numId w:val="342"/>
        </w:numPr>
        <w:tabs>
          <w:tab w:val="clear" w:pos="720"/>
          <w:tab w:val="left" w:pos="1843" w:leader="none"/>
        </w:tabs>
        <w:rPr>
          <w:b/>
          <w:b/>
        </w:rPr>
      </w:pPr>
      <w:r>
        <w:rPr/>
        <w:t>Söï cheát – söï soáng (C. 6). Ngöôøi khoâng ñöôïc cöùu laø soáng ñoäng veà thuoäc theå, nhöng cheát thuoäc linh. Con ngöôøi beà trong cheát ñoái vôùi Ñöùc Chuùa Trôøi vaø khoâng ñaùp öùng ñoái vôùi nhöõng ñieàu cuûa Ñöùc Thaùnh Linh. Ngöôøi coù theå laø ñaïo ñöùc, vaø thaäm chí suøng ñaïo; nhöng ngöôøi thieáu söï soáng thuoäc linh. Ngöôøi caàn “Thaùnh Linh cuûa söï soáng trong Ñöùc Chuùa Jeâsus Christ” (Roâ-ma 8:2)</w:t>
      </w:r>
    </w:p>
    <w:p>
      <w:pPr>
        <w:pStyle w:val="TextBodyIndent"/>
        <w:tabs>
          <w:tab w:val="clear" w:pos="720"/>
          <w:tab w:val="left" w:pos="1843" w:leader="none"/>
        </w:tabs>
        <w:ind w:left="0" w:hanging="0"/>
        <w:rPr>
          <w:b/>
          <w:b/>
        </w:rPr>
      </w:pPr>
      <w:r>
        <w:rPr>
          <w:b/>
        </w:rPr>
      </w:r>
    </w:p>
    <w:p>
      <w:pPr>
        <w:pStyle w:val="TextBodyIndent"/>
        <w:numPr>
          <w:ilvl w:val="0"/>
          <w:numId w:val="342"/>
        </w:numPr>
        <w:tabs>
          <w:tab w:val="clear" w:pos="720"/>
          <w:tab w:val="left" w:pos="1843" w:leader="none"/>
        </w:tabs>
        <w:rPr>
          <w:b/>
          <w:b/>
        </w:rPr>
      </w:pPr>
      <w:r>
        <w:rPr/>
        <w:t>Choáng nghòch vôùi Ñöùc Chuùa Trôøi – bình an, hoøa thuaän vôùi Ñöùc Chuùa Trôøi (c. 6-7). Trong phaàn nghieân cöùu ñoaïn 7, chuùng ta ñaõ thaáy con ngöôøi cuõ noåi loaïn choáng laïi Ñöùc Chuùa Trôøi vaø khoâng vaâng phuïc luaät phaùp cuûa Ñöùc Chuùa Trôøi. Nhöõng ngöôøi tin Ñaáng Christ vui höôûng “bình an, hoøa thuaän vôùi Ñöùc Chuùa Trôøi” (Roâm 5:1), trong khi ngöôøi khoâng ñöôïc cöùu tranh chieán vôùi Ñöùc Chuùa Trôøi. Chuùa phaùn “khoâng coù söï bình an cho nhöõng keû aùc” (Eâsai 48:22).</w:t>
      </w:r>
    </w:p>
    <w:p>
      <w:pPr>
        <w:pStyle w:val="TextBodyIndent"/>
        <w:tabs>
          <w:tab w:val="clear" w:pos="720"/>
          <w:tab w:val="left" w:pos="1843" w:leader="none"/>
        </w:tabs>
        <w:ind w:left="0" w:hanging="0"/>
        <w:rPr>
          <w:b/>
          <w:b/>
        </w:rPr>
      </w:pPr>
      <w:r>
        <w:rPr>
          <w:b/>
        </w:rPr>
      </w:r>
    </w:p>
    <w:p>
      <w:pPr>
        <w:pStyle w:val="TextBodyIndent"/>
        <w:numPr>
          <w:ilvl w:val="0"/>
          <w:numId w:val="342"/>
        </w:numPr>
        <w:tabs>
          <w:tab w:val="clear" w:pos="720"/>
          <w:tab w:val="left" w:pos="1843" w:leader="none"/>
        </w:tabs>
        <w:rPr>
          <w:b/>
          <w:b/>
        </w:rPr>
      </w:pPr>
      <w:r>
        <w:rPr/>
        <w:t>Laøm ñeïp loøng mình – laøm ñeïp loøng Ñöùc Chuùa Trôøi (c. 8). “ôû trong xaùc thòt” nghóa laø bò hö maát, ôû ngoaøi Ñaáng Christ. Ngöôøi khoâng ñöôïc cöùu soáng laøm ñeïp loøng mình vaø raát hieám khi suy nghó  veà vieäc laøm ñeïp loøng Ñöùc Chuùa Trôøi. Goác reã cuûa toäi loãi laø söï ích kyû – “toâi seõ” vaø khoâng phaûi laø “yù Ngaøi”.</w:t>
      </w:r>
    </w:p>
    <w:p>
      <w:pPr>
        <w:pStyle w:val="TextBodyIndent"/>
        <w:tabs>
          <w:tab w:val="clear" w:pos="720"/>
          <w:tab w:val="left" w:pos="1843" w:leader="none"/>
        </w:tabs>
        <w:ind w:left="0" w:hanging="0"/>
        <w:rPr>
          <w:b/>
          <w:b/>
        </w:rPr>
      </w:pPr>
      <w:r>
        <w:rPr>
          <w:b/>
        </w:rPr>
      </w:r>
    </w:p>
    <w:p>
      <w:pPr>
        <w:pStyle w:val="TextBodyIndent"/>
        <w:tabs>
          <w:tab w:val="clear" w:pos="720"/>
          <w:tab w:val="left" w:pos="1843" w:leader="none"/>
        </w:tabs>
        <w:ind w:left="2565" w:hanging="0"/>
        <w:rPr/>
      </w:pPr>
      <w:r>
        <w:rPr/>
        <w:t>Khoâng ñöôïc cöùu vaø khoâng coù Thaùnh Linh laø möùc ñoä thaáp nhaát cuûa söï soáng. Nhöng moät ngöôøi khoâng ôû maõi möùc ñoä aáy. Bôûi ñöùc tin trong Ñaáng Christ ngöôøi coù theå di chuyeån ñeán möùc ñoä thöù hai.</w:t>
      </w:r>
    </w:p>
    <w:p>
      <w:pPr>
        <w:pStyle w:val="TextBodyIndent"/>
        <w:numPr>
          <w:ilvl w:val="0"/>
          <w:numId w:val="65"/>
        </w:numPr>
        <w:tabs>
          <w:tab w:val="clear" w:pos="720"/>
          <w:tab w:val="left" w:pos="1843" w:leader="none"/>
        </w:tabs>
        <w:rPr>
          <w:b/>
          <w:b/>
        </w:rPr>
      </w:pPr>
      <w:r>
        <w:rPr>
          <w:b/>
        </w:rPr>
        <w:t>8:9-11</w:t>
      </w:r>
    </w:p>
    <w:p>
      <w:pPr>
        <w:pStyle w:val="TextBodyIndent"/>
        <w:tabs>
          <w:tab w:val="clear" w:pos="720"/>
          <w:tab w:val="left" w:pos="1843" w:leader="none"/>
        </w:tabs>
        <w:ind w:left="1500" w:hanging="0"/>
        <w:rPr>
          <w:b/>
          <w:b/>
        </w:rPr>
      </w:pPr>
      <w:r>
        <w:rPr>
          <w:b/>
        </w:rPr>
      </w:r>
    </w:p>
    <w:p>
      <w:pPr>
        <w:pStyle w:val="TextBodyIndent"/>
        <w:numPr>
          <w:ilvl w:val="0"/>
          <w:numId w:val="176"/>
        </w:numPr>
        <w:tabs>
          <w:tab w:val="clear" w:pos="720"/>
          <w:tab w:val="left" w:pos="1843" w:leader="none"/>
        </w:tabs>
        <w:rPr>
          <w:b/>
          <w:b/>
        </w:rPr>
      </w:pPr>
      <w:r>
        <w:rPr/>
        <w:t>(WW)  Chöùng cöù cuûa söï trôû laïi ñaïo laø söï hieän dieän cuûa Ñöùc Thaùnh Linh beân trong, laøm chöùng raèng baïn laø con cuûa Ñöùc Chuùa Trôøi (Roâm 8:16). Thaân theå cuûa baïn trôû neân chính ñeàn thôø cuûa Ñöùc Thaùnh Linh (I Coâr 6:19-20). Maëc daàu thaân theå laø bò ñònh phaûi cheát vì côù toäi loãi, Thaùnh Linh ban söï soáng cho thaân theå ñoù ñeå chuùng ta coù theå haàu vieäc Ñöùc Chuùa Trôøi. Neáu chuùng ta cheát thì thaân theå chuùng ta moät ngaøy kia seõ soáng laïi töø trong keû cheát, bôûi vì Ñöùc Thaùnh Linh ñaõ ñoùng aán moãi Cô ñoác nhaân (Eâph 1:1-14).</w:t>
      </w:r>
    </w:p>
    <w:p>
      <w:pPr>
        <w:pStyle w:val="TextBodyIndent"/>
        <w:tabs>
          <w:tab w:val="clear" w:pos="720"/>
          <w:tab w:val="left" w:pos="1843" w:leader="none"/>
        </w:tabs>
        <w:ind w:left="1905" w:hanging="0"/>
        <w:rPr>
          <w:b/>
          <w:b/>
        </w:rPr>
      </w:pPr>
      <w:r>
        <w:rPr>
          <w:b/>
        </w:rPr>
      </w:r>
    </w:p>
    <w:p>
      <w:pPr>
        <w:pStyle w:val="TextBodyIndent"/>
        <w:tabs>
          <w:tab w:val="clear" w:pos="720"/>
          <w:tab w:val="left" w:pos="1843" w:leader="none"/>
        </w:tabs>
        <w:ind w:left="1905" w:hanging="0"/>
        <w:rPr/>
      </w:pPr>
      <w:r>
        <w:rPr/>
        <w:t>Ñieàu khaùc bieät laøm trong thaân theå chuùng ta khi Ñöùc Thaùnh Linh soáng beân trong. Chuùng ta kinh nghieäm söï soáng môùi, vaø ngay caû naêng löïc theå chaát cuûa chuùng ta cuõng nhaän moät phaïm vi môùi veà kinh nghieäm.</w:t>
      </w:r>
    </w:p>
    <w:p>
      <w:pPr>
        <w:pStyle w:val="TextBodyIndent"/>
        <w:tabs>
          <w:tab w:val="clear" w:pos="720"/>
          <w:tab w:val="left" w:pos="1843" w:leader="none"/>
        </w:tabs>
        <w:rPr/>
      </w:pPr>
      <w:r>
        <w:rPr/>
      </w:r>
    </w:p>
    <w:p>
      <w:pPr>
        <w:pStyle w:val="TextBodyIndent"/>
        <w:numPr>
          <w:ilvl w:val="0"/>
          <w:numId w:val="176"/>
        </w:numPr>
        <w:tabs>
          <w:tab w:val="clear" w:pos="720"/>
          <w:tab w:val="left" w:pos="1843" w:leader="none"/>
        </w:tabs>
        <w:rPr>
          <w:b/>
          <w:b/>
        </w:rPr>
      </w:pPr>
      <w:r>
        <w:rPr/>
        <w:t>Thaân theå laø cheát. Töø thaân theå (soma), khoâng phaûi xaùc thòt (sarx). Söù ñoà Phao-loâ ñang baøy toû raèng söï troâng caäy cuûa ngöôøi tín ñoà ôû trong söï ngöï beân trong cuûa Ñöùc Thaùnh Linh, chính laø söï soáng cuûa Ñöùc Chuùa Trôøi ngöï trong chuùng ta. Neáu chuùng ta coù söï hieän dieän ôû beân trong ñoù chuùng ta coù quyeàn naêng cuûa söï soáng laïi trong chuùng ta.</w:t>
      </w:r>
    </w:p>
    <w:p>
      <w:pPr>
        <w:pStyle w:val="TextBodyIndent"/>
        <w:tabs>
          <w:tab w:val="clear" w:pos="720"/>
          <w:tab w:val="left" w:pos="1843" w:leader="none"/>
        </w:tabs>
        <w:ind w:left="0" w:hanging="0"/>
        <w:rPr>
          <w:b/>
          <w:b/>
        </w:rPr>
      </w:pPr>
      <w:r>
        <w:rPr>
          <w:b/>
        </w:rPr>
      </w:r>
    </w:p>
    <w:p>
      <w:pPr>
        <w:pStyle w:val="TextBodyIndent"/>
        <w:tabs>
          <w:tab w:val="clear" w:pos="720"/>
          <w:tab w:val="left" w:pos="1843" w:leader="none"/>
        </w:tabs>
        <w:ind w:left="1170" w:hanging="450"/>
        <w:rPr>
          <w:b/>
          <w:b/>
        </w:rPr>
      </w:pPr>
      <w:r>
        <w:rPr>
          <w:b/>
        </w:rPr>
        <w:t xml:space="preserve">C.   Roâ-ma 8:12-17  </w:t>
      </w:r>
      <w:r>
        <w:rPr/>
        <w:t>“Vaäy, hôõi anh em, chuùng ta chaúng maéc nôï xaùc thòt ñaâu, ñaëng soáng theo xaùc thòt.   13Thaät theá, neáu anh em soáng theo xaùc thòt thì phaûi cheát; song neáu nhôø Thaùnh Linh, laøm cho cheát caùc vieäc cuûa thaân theå, thì anh em seõ soáng.   14Vì heát thaûy keû naøo ñöôïc Thaùnh Linh cuûa Ñöùc Chuùa Trôøi  daét daãn, ñeàu laø con cuûa Ñöùc Chuùa Trôøi.   15Thaät anh em ñaõ chaúng nhaän laáy thaàn trí cuûa toâi moïi ñaëng coøn ôû trong söï sôï haõi; nhöng ñaõ nhaän laáy thaàn trí cuûa söï laøm con nuoâi, vaø nhôø ñoù chuùng ta keâu raèng: A-ba! Cha!   16Chính Ñöùc Thaùnh Linh laøm chöùng cho loøng chuùng ta raèng chuùng ta laø con caùi Ñöùc Chuùa Trôøi.   17Laïi neáu chuùng ta laø con caùi, thì cuõng laø keû keá töï: Keû keá töï Ñöùc Chuùa Trôøi vaø laø keû ñoàng keá töï vôùi Ñaáng Christ, mieãn chuùng ta ñeàu chòu ñau ñôùn vôùi Ngaøi, haàu cho cuõng ñöôïc vinh hieån vôùi Ngaøi.”</w:t>
      </w:r>
    </w:p>
    <w:p>
      <w:pPr>
        <w:pStyle w:val="TextBodyIndent"/>
        <w:tabs>
          <w:tab w:val="clear" w:pos="720"/>
          <w:tab w:val="left" w:pos="1843" w:leader="none"/>
        </w:tabs>
        <w:rPr>
          <w:b/>
          <w:b/>
        </w:rPr>
      </w:pPr>
      <w:r>
        <w:rPr>
          <w:b/>
        </w:rPr>
      </w:r>
    </w:p>
    <w:p>
      <w:pPr>
        <w:pStyle w:val="TextBodyIndent"/>
        <w:tabs>
          <w:tab w:val="clear" w:pos="720"/>
          <w:tab w:val="left" w:pos="1843" w:leader="none"/>
        </w:tabs>
        <w:rPr/>
      </w:pPr>
      <w:r>
        <w:rPr/>
        <w:t>(WW) Chuùng ta khoâng coù söï raøng buoäc ñoái vôùi xaùc thòt, bôûi vì xaùc thòt chæ ñem söï phieàn phöùc vaøo trong ñôøi soáng chuùng ta. Chuùng ta coù moät söï raøng buoäc ñoái vôùi Ñöùc Thaùnh Linh, vì chính ñöùc Thaùnh Linh caùo traùch chuùng ta, baøy toû Ñaáng Christ cho chuùng ta, vaø daãn truyeàn söï soáng ñôøi ñôøi cho chuùng ta khi chuùng ta tin Ñaáng Christ. Bôûi vì Ngaøi “Thaùnh Linh söï soáng”, Ngaøi coù theå ban naêng quyeàn cho chuùng ta ñeå vaâng phuïc Ñaáng Christ, vaø laøm cho chuùng ta coù theå trôû neân gioáng nhö Ñaáng Christ.</w:t>
      </w:r>
    </w:p>
    <w:p>
      <w:pPr>
        <w:pStyle w:val="TextBodyIndent"/>
        <w:tabs>
          <w:tab w:val="clear" w:pos="720"/>
          <w:tab w:val="left" w:pos="1843" w:leader="none"/>
        </w:tabs>
        <w:rPr/>
      </w:pPr>
      <w:r>
        <w:rPr/>
      </w:r>
    </w:p>
    <w:p>
      <w:pPr>
        <w:pStyle w:val="TextBodyIndent"/>
        <w:tabs>
          <w:tab w:val="clear" w:pos="720"/>
          <w:tab w:val="left" w:pos="1134" w:leader="none"/>
        </w:tabs>
        <w:ind w:left="1134" w:hanging="0"/>
        <w:rPr/>
      </w:pPr>
      <w:r>
        <w:rPr/>
        <w:t>C.13 Nhöng Ngaøi cuõng laø Thaùnh Linh cuûa söï cheát. Ngaøi coù theå laøm cho cheát (mortify) nhöõng coâng vieäc toäi loãi cuûa thaân theå chuùng ta. Khi chuùng ta daâng chi theå cuûa thaân theå mình cho Ñöùc Thaùnh Linh (Roâm 6:12-17). Ngaøi aùp duïng cho chuùng ta vaø trong chuùng ta söï cheát vaø söï soáng laïi cuûa Ñaáng Christ. Ngaøi laøm cho cheát nhöõng coâng vieäc xaùc thòt, vaø Ngaøi taùi sinh nhöõng ñieàu cuûa Ñöùc Thaùnh Linh.</w:t>
      </w:r>
    </w:p>
    <w:p>
      <w:pPr>
        <w:pStyle w:val="TextBodyIndent"/>
        <w:tabs>
          <w:tab w:val="clear" w:pos="720"/>
          <w:tab w:val="left" w:pos="1843" w:leader="none"/>
        </w:tabs>
        <w:ind w:left="720" w:hanging="0"/>
        <w:rPr/>
      </w:pPr>
      <w:r>
        <w:rPr/>
      </w:r>
    </w:p>
    <w:p>
      <w:pPr>
        <w:pStyle w:val="TextBodyIndent"/>
        <w:ind w:left="1134" w:hanging="0"/>
        <w:rPr/>
      </w:pPr>
      <w:r>
        <w:rPr/>
        <w:t>Ñöùc Thaùnh Linh cuõng laø “Thaùnh Linh cuûa söï nhaän laøm con nuoâi” (Roâm 8:14-17). Töø “söï nhaän laøm con nuoâi” trong Taân öôùc coù nghóa laø “ñöôïc ñaët vaøo nhö moät con trai tröôûng thaønh” Chuùng ta böôùc vaøo gia ñình Ñöùc Chuùa Trôøi bôûi söï sanh laïi. Nhöng ngay giaây phuùt chuùng ta ñöôïc sanh vaøo trong gia ñình, Ñöùc Chuùa Trôøi nhaän chuùng ta laøm con nuoâi vaø ban cho chuùng ta moät ñòa vò cuûa moät ngöôøi con trai tröôûng thaønh. Moät em beù khoâng theå böôùc ñi, noùi chuyeän, quyeát ñònh hoaëc quan taâm ñeán taøi saûn cuûa gia ñình. Nhöng ngöôøi tín ñoà coù theå laøm moïi ñieàu naày ngay luùc ngöôøi ñöôïc sanh laïi.</w:t>
      </w:r>
    </w:p>
    <w:p>
      <w:pPr>
        <w:pStyle w:val="TextBodyIndent"/>
        <w:tabs>
          <w:tab w:val="clear" w:pos="720"/>
          <w:tab w:val="left" w:pos="1134" w:leader="none"/>
        </w:tabs>
        <w:ind w:left="1134" w:hanging="0"/>
        <w:rPr/>
      </w:pPr>
      <w:r>
        <w:rPr/>
        <w:t>Ngöôøi coù theå böôùc ñi vaø ñöôïc “daãn daét bôûi Thaùnh Linh” (Roâm 8:14). Ñoäng töø ôû ñaây coù nghóa laø “saün loøng daãn daét”. Chuùng ta daâng mình cho Ñöùc Thaùnh Linh, vaø Ngaøi seõ höôùng daãn chuùng ta baèng lôøi Ngaøi töøng ngaøy. Chuùng ta khoâng ôû döôùi söï noâ leä cuûa luaät phaùp vaø sôï phaûi haønh ñoäng. Chuùng ta coù söï töï do cuûa Ñöùc Thaùnh Linh vaø ñöôïc töï do ñi theo Ñaáng Christ. Ngöôøi tín höõu cuõng coù theå noùi “Chuùng ta keâu raèng. A-ba, Cha” (Roâm 8:15). Thaät laø kinh ngaïc xieát bao neáu moät em beù môùi sanh nhìn leân vaø keâu cha mình! Tröôùc heát, Thaùnh Linh noùi vôùi chuùng ta “A-ba, Cha” (Gal 4:6) vaø sau ñoù chuùng ta noùi vôùi Ñöùc Chuùa Trôøi. (“A-ba coù nghóa laø “Cha”)</w:t>
      </w:r>
    </w:p>
    <w:p>
      <w:pPr>
        <w:pStyle w:val="TextBodyIndent"/>
        <w:tabs>
          <w:tab w:val="clear" w:pos="720"/>
          <w:tab w:val="left" w:pos="1843" w:leader="none"/>
        </w:tabs>
        <w:ind w:left="720" w:hanging="0"/>
        <w:rPr/>
      </w:pPr>
      <w:r>
        <w:rPr/>
      </w:r>
    </w:p>
    <w:p>
      <w:pPr>
        <w:pStyle w:val="TextBodyIndent"/>
        <w:tabs>
          <w:tab w:val="clear" w:pos="720"/>
          <w:tab w:val="left" w:pos="1134" w:leader="none"/>
          <w:tab w:val="left" w:pos="1843" w:leader="none"/>
        </w:tabs>
        <w:ind w:left="1134" w:hanging="0"/>
        <w:rPr/>
      </w:pPr>
      <w:r>
        <w:rPr/>
        <w:t>Moät em beù khoâng theå kyù nhöõng taám ngaân phieáu, nhöng con cuûa Ñöùc Chuùa Trôøi bôûi ñöùc tin coù theå quan taâm ñeán taøi saûn thuoäc linh cuûa mình bôûi vì ngöôøi laø keû keá töï cuûa Ñöùc Chuùa Trôøi vaø laø keû ñoàng keá töï vôùi Ñaáng Christ (Roâm 8:17). Thaùnh Linh daïy chuùng ta baèng Lôøi Ngaøi, khi chuùng ta nhaän taøi saûn cuûa Ñöùc Chuùa Trôøi bôûi ñöùc tin. Thaät laø moät ñieàu vui möøng ñeå coù “Thaùnh Linh cuûa söï nhaän laøm con nuoâi” haønh ñoäng trong ñôøi soáng cuûa chuùng ta!</w:t>
      </w:r>
    </w:p>
    <w:p>
      <w:pPr>
        <w:pStyle w:val="TextBodyIndent"/>
        <w:tabs>
          <w:tab w:val="clear" w:pos="720"/>
          <w:tab w:val="left" w:pos="1843" w:leader="none"/>
        </w:tabs>
        <w:ind w:left="720" w:hanging="0"/>
        <w:rPr/>
      </w:pPr>
      <w:r>
        <w:rPr/>
      </w:r>
    </w:p>
    <w:p>
      <w:pPr>
        <w:pStyle w:val="TextBodyIndent"/>
        <w:ind w:left="1134" w:hanging="0"/>
        <w:rPr/>
      </w:pPr>
      <w:r>
        <w:rPr/>
        <w:t>Ngöôøi tín ñoà seõ  khoâng bò ñaùnh baïi. Ngöôøi coù theå daâng thaân theå mình cho Ñöùc Thaùnh Linh vaø bôûi ñöùc tin ñaéc thaéng con ngöôøi cuõ. Thaùnh Linh söï soáng seõ ban naêng löïc cho ngöôøi. Thaùnh Linh cuûa söï cheát seõ laøm cho ngöôøi coù theå ñaéc thaéng xaùc thòt. Thaùnh Linh cuûa söï nhaän laøm con nuoâi seõ laøm cho ngöôøi giaøu coù vaø daãn daét ngöôøi vaøo trong yù muoán cuûa Ñöùc Chuùa Trôøi.</w:t>
      </w:r>
    </w:p>
    <w:p>
      <w:pPr>
        <w:pStyle w:val="TextBodyIndent"/>
        <w:tabs>
          <w:tab w:val="clear" w:pos="720"/>
          <w:tab w:val="left" w:pos="1843" w:leader="none"/>
        </w:tabs>
        <w:ind w:left="0" w:hanging="0"/>
        <w:rPr/>
      </w:pPr>
      <w:r>
        <w:rPr/>
      </w:r>
    </w:p>
    <w:p>
      <w:pPr>
        <w:pStyle w:val="TextBodyIndent"/>
        <w:numPr>
          <w:ilvl w:val="0"/>
          <w:numId w:val="278"/>
        </w:numPr>
        <w:rPr>
          <w:b/>
          <w:b/>
        </w:rPr>
      </w:pPr>
      <w:r>
        <w:rPr>
          <w:b/>
        </w:rPr>
        <w:t xml:space="preserve">Roâ-ma 8:18-22  </w:t>
      </w:r>
      <w:r>
        <w:rPr/>
        <w:t>“Vaû, toâi töôûng raèng nhöõng söï ñau ñôùn baây giôø chaúng ñaùng so saùnh vôùi söï vinh hieån haàu ñeán, laø söï seõ ñöôïc baøy ra trong chuùng ta.   19Thaät theá, muoân vaät öôùc ao noùng naûy maø troâng ñôïi con caùi Ñöùc Chuùa Trôøi ñöôïc toû ra.   20Vì muoân vaät ñaõ bò baét phuïc söï hö khoâng, chaúng phaûi töï yù mình, beøn laø bôûi côù Ñaáng baét phuïc.   21Muoân vaät mong raèng mình cuõng seõ ñöôïc giaûi cöùu khoûi laøm toâi söï hö naùt, ñaëng döï phaàn trong söï töï do vinh hieån cuûa con caùi Ñöùc Chuùa Trôøi.   22Vì chuùng ta bieát raèng muoân vaät ñeàu than thôû vaø chòu khoù nhoïc cho ñeán ngaøy nay.”</w:t>
      </w:r>
    </w:p>
    <w:p>
      <w:pPr>
        <w:pStyle w:val="TextBodyIndent"/>
        <w:ind w:left="1200" w:hanging="0"/>
        <w:rPr>
          <w:b/>
          <w:b/>
        </w:rPr>
      </w:pPr>
      <w:r>
        <w:rPr>
          <w:b/>
        </w:rPr>
      </w:r>
    </w:p>
    <w:p>
      <w:pPr>
        <w:pStyle w:val="TextBodyIndent"/>
        <w:numPr>
          <w:ilvl w:val="0"/>
          <w:numId w:val="283"/>
        </w:numPr>
        <w:rPr>
          <w:b/>
          <w:b/>
        </w:rPr>
      </w:pPr>
      <w:r>
        <w:rPr>
          <w:b/>
        </w:rPr>
        <w:t>8:18</w:t>
      </w:r>
    </w:p>
    <w:p>
      <w:pPr>
        <w:pStyle w:val="TextBodyIndent"/>
        <w:ind w:left="1440" w:hanging="0"/>
        <w:rPr>
          <w:b/>
          <w:b/>
        </w:rPr>
      </w:pPr>
      <w:r>
        <w:rPr>
          <w:b/>
        </w:rPr>
      </w:r>
    </w:p>
    <w:p>
      <w:pPr>
        <w:pStyle w:val="TextBodyIndent"/>
        <w:ind w:left="1440" w:hanging="0"/>
        <w:rPr/>
      </w:pPr>
      <w:r>
        <w:rPr/>
        <w:t>Thôøi gian chiuï khoå laø taïm thôøi. Thôøi gian ñöôïc vinh hieån laø vónh cöûu. Khi ñaët treân moät caùi caân, khoâng coù söï caân baèng. Söï vinh hieån seõ naëng hôn söï chòu khoå nhieàu. Söï ñau khoå daønh cho ngöôøi tín ñoà khoâng phaûi bieåu thò veà söï khoâng chaáp thuaän cuûa Ñöùc Chuùa Trôøi. Noù laø söï mong chôø daønh cho ngöôøi tín ñoà.</w:t>
      </w:r>
    </w:p>
    <w:p>
      <w:pPr>
        <w:pStyle w:val="TextBodyIndent"/>
        <w:rPr/>
      </w:pPr>
      <w:r>
        <w:rPr/>
      </w:r>
    </w:p>
    <w:p>
      <w:pPr>
        <w:pStyle w:val="TextBodyIndent"/>
        <w:numPr>
          <w:ilvl w:val="0"/>
          <w:numId w:val="283"/>
        </w:numPr>
        <w:rPr>
          <w:b/>
          <w:b/>
        </w:rPr>
      </w:pPr>
      <w:r>
        <w:rPr>
          <w:b/>
        </w:rPr>
        <w:t>8:19</w:t>
      </w:r>
    </w:p>
    <w:p>
      <w:pPr>
        <w:pStyle w:val="TextBodyIndent"/>
        <w:ind w:left="1440" w:hanging="0"/>
        <w:rPr>
          <w:b/>
          <w:b/>
        </w:rPr>
      </w:pPr>
      <w:r>
        <w:rPr>
          <w:b/>
        </w:rPr>
      </w:r>
    </w:p>
    <w:p>
      <w:pPr>
        <w:pStyle w:val="TextBodyIndent"/>
        <w:ind w:left="1440" w:hanging="0"/>
        <w:rPr/>
      </w:pPr>
      <w:r>
        <w:rPr/>
        <w:t>Muoân vaät öôùc ao chôø, nghóa ñen laø “giaõn ra coå noù trong söï döï lieäu tröôùc caùch phaán khôûi”. Muoân vaät, laø voâ toäi luùc con ngöôøi sa ngaõ, ñaõ bò aûnh höôûng vaø than thôûveà  haäu quaû cuûa toäi loãi.</w:t>
      </w:r>
    </w:p>
    <w:p>
      <w:pPr>
        <w:pStyle w:val="TextBodyIndent"/>
        <w:ind w:left="1440" w:hanging="0"/>
        <w:rPr/>
      </w:pPr>
      <w:r>
        <w:rPr/>
      </w:r>
    </w:p>
    <w:p>
      <w:pPr>
        <w:pStyle w:val="TextBodyIndent"/>
        <w:ind w:left="1440" w:hanging="0"/>
        <w:rPr/>
      </w:pPr>
      <w:r>
        <w:rPr/>
        <w:t>Khi vinh hieån troïn veïn cuûa Con Ñöùc Chuùa Trôøi ñöôïc baøy toû ra. Ñieàu ñoù seõ laø söï öùng nghieäm veà chöông trình cuûa Ñöùc Chuùa Trôøi ñaõ coù töø tröôùc buoåi saùng theá. Söï cöùu chuoäc con ngöôøi seõ xaûy ra vaøo thôøi ñieån nhaän bieát cuoái cuøng tình yeâu troïn veïn vaø quyeàn naêng cuûa Ñöùc Chuùa Trôøi ñaõ ñem ñeán qua söï cheát, söï choân vaø söï soáng laïi cuûa Ñaáng Christ.</w:t>
      </w:r>
    </w:p>
    <w:p>
      <w:pPr>
        <w:pStyle w:val="TextBodyIndent"/>
        <w:rPr/>
      </w:pPr>
      <w:r>
        <w:rPr/>
      </w:r>
    </w:p>
    <w:p>
      <w:pPr>
        <w:pStyle w:val="TextBodyIndent"/>
        <w:numPr>
          <w:ilvl w:val="0"/>
          <w:numId w:val="283"/>
        </w:numPr>
        <w:rPr>
          <w:b/>
          <w:b/>
        </w:rPr>
      </w:pPr>
      <w:r>
        <w:rPr>
          <w:b/>
        </w:rPr>
        <w:t>8:20</w:t>
      </w:r>
    </w:p>
    <w:p>
      <w:pPr>
        <w:pStyle w:val="TextBodyIndent"/>
        <w:ind w:left="1440" w:hanging="0"/>
        <w:rPr>
          <w:b/>
          <w:b/>
        </w:rPr>
      </w:pPr>
      <w:r>
        <w:rPr>
          <w:b/>
        </w:rPr>
      </w:r>
    </w:p>
    <w:p>
      <w:pPr>
        <w:pStyle w:val="TextBodyIndent"/>
        <w:ind w:left="1440" w:hanging="0"/>
        <w:rPr/>
      </w:pPr>
      <w:r>
        <w:rPr/>
        <w:t>Muoân vaät keå töø khi sa ngaõ khoâng bao giôø coù theå baøy toû ñaày ñuû söï kyø dieäu cuûa noù. Noù,vôùi con ngöôøi ñaõ töøng laø ñoái töôïng cuûa bònh taät, söï cheát vaø laøm lu môø söï troïn veïn veà tieàm naêng cuûa noù. Ñöùc Chuùa Trôøi laø Ñaáng chinh phuïc noù.</w:t>
      </w:r>
    </w:p>
    <w:p>
      <w:pPr>
        <w:pStyle w:val="TextBodyIndent"/>
        <w:ind w:left="0" w:hanging="0"/>
        <w:rPr/>
      </w:pPr>
      <w:r>
        <w:rPr/>
      </w:r>
    </w:p>
    <w:p>
      <w:pPr>
        <w:pStyle w:val="TextBodyIndent"/>
        <w:ind w:left="0" w:hanging="0"/>
        <w:rPr>
          <w:b/>
          <w:b/>
        </w:rPr>
      </w:pPr>
      <w:r>
        <w:rPr>
          <w:b/>
        </w:rPr>
        <w:t>Saùng 3:17</w:t>
      </w:r>
    </w:p>
    <w:p>
      <w:pPr>
        <w:pStyle w:val="TextBodyIndent"/>
        <w:ind w:left="0" w:hanging="0"/>
        <w:rPr>
          <w:b/>
          <w:b/>
        </w:rPr>
      </w:pPr>
      <w:r>
        <w:rPr>
          <w:b/>
        </w:rPr>
      </w:r>
    </w:p>
    <w:p>
      <w:pPr>
        <w:pStyle w:val="TextBodyIndent"/>
        <w:numPr>
          <w:ilvl w:val="0"/>
          <w:numId w:val="283"/>
        </w:numPr>
        <w:rPr>
          <w:b/>
          <w:b/>
        </w:rPr>
      </w:pPr>
      <w:r>
        <w:rPr>
          <w:b/>
        </w:rPr>
        <w:t>8:21</w:t>
      </w:r>
    </w:p>
    <w:p>
      <w:pPr>
        <w:pStyle w:val="TextBodyIndent"/>
        <w:ind w:left="1440" w:hanging="0"/>
        <w:rPr>
          <w:b/>
          <w:b/>
        </w:rPr>
      </w:pPr>
      <w:r>
        <w:rPr>
          <w:b/>
        </w:rPr>
      </w:r>
    </w:p>
    <w:p>
      <w:pPr>
        <w:pStyle w:val="TextBodyIndent"/>
        <w:ind w:left="1440" w:hanging="0"/>
        <w:rPr/>
      </w:pPr>
      <w:r>
        <w:rPr/>
        <w:t>(POSB)  Löu yù moät ñieåm quan troïng nhaát: nhöõng gì xaûy ra vôùi con ngöôøi bò buoäc phaûi xaûy ra vôùi theá giôùi cuûa ngöôøi. Con ngöôøi laø ñænh ñieåm trong söï saùng taïo cuûa Ñöùc Chuùa Trôøi; vì vaäy, muoân vaät ôû döôùi con ngöôøi laø quyeän chaët vôùi nhau, xen laãn nhau, vaø quan heä qua laïi vôùi ngöôøi. Con ngöôøi vaø theá giôùi cuûa ngöôøi laø moät vaø gioáng nhau; hoï leä thuoäc vaøo nhau. Ñieàu naày coù yù nghóa ñaùng keå: vì con ngöôøi vaø theá giôùi cuûa ngöôøi quan heä qua laïi vôùi nhau, noù coù nghóa laø theá giôùi seõ töøng traûi nhöõng gì con ngöôøi töøng traûi. Khi con ngöôøi sa ngaõ, theá giôùi bò buoäc sa ngaõ vôùi ngöôøi. Nhöng ñaây cuõng laø tin töùc vinh hieån. Khi con ngöôøi ñöôïc giaûi cöùu khoûi söï baêng hoaïi, theá giôùi cuõng seõ ñöôïc giaûi cöùu. Ñöùc Chuùa Trôøi phaûi chinh phuïc theá giôùi cuûa con ngöôøi vôùi soá phaän cuûa con ngöôøi, nhöng Ñöùc Chuùa Trôøi cuõng ñaõ chinh phuïc theá giôùi cuûa con ngöôøi “trong” hy voïng. Muoân vaät seõ kinh nghieäm söï troâng caäy vinh hieån veà söï soáng ñôøi ñôøi vôùi con ngöôøi veà söï phuïc hoài troïn veïn vaø hoaøn haûo. Seõ coù moät “trôøi môùi vaø ñaát môùi”</w:t>
      </w:r>
    </w:p>
    <w:p>
      <w:pPr>
        <w:pStyle w:val="TextBodyIndent"/>
        <w:rPr/>
      </w:pPr>
      <w:r>
        <w:rPr/>
      </w:r>
    </w:p>
    <w:p>
      <w:pPr>
        <w:pStyle w:val="TextBodyIndent"/>
        <w:numPr>
          <w:ilvl w:val="0"/>
          <w:numId w:val="283"/>
        </w:numPr>
        <w:rPr>
          <w:b/>
          <w:b/>
        </w:rPr>
      </w:pPr>
      <w:r>
        <w:rPr>
          <w:b/>
        </w:rPr>
        <w:t>8:22</w:t>
      </w:r>
    </w:p>
    <w:p>
      <w:pPr>
        <w:pStyle w:val="TextBodyIndent"/>
        <w:ind w:left="1440" w:hanging="0"/>
        <w:rPr>
          <w:b/>
          <w:b/>
        </w:rPr>
      </w:pPr>
      <w:r>
        <w:rPr>
          <w:b/>
        </w:rPr>
      </w:r>
    </w:p>
    <w:p>
      <w:pPr>
        <w:pStyle w:val="TextBodyIndent"/>
        <w:ind w:left="1440" w:hanging="0"/>
        <w:rPr/>
      </w:pPr>
      <w:r>
        <w:rPr/>
        <w:t>Ñaây laø söï than thôû cuûa côn ñau ñeû, khoâng phaûi laø söï than thôû cuûa söï cheát. Taát caû muoân vaät cuøng nhau than thôû chieán ñaáu ñeå sinh toàn choáng laïi taát caû nhöõng ñieàu gì seõ ñem ñeán cho theá giôùi söï cheát. Muoân vaät mong chôø söï cöùu chuoäc troïn veïn.</w:t>
      </w:r>
    </w:p>
    <w:p>
      <w:pPr>
        <w:pStyle w:val="TextBodyIndent"/>
        <w:ind w:left="0" w:hanging="0"/>
        <w:rPr/>
      </w:pPr>
      <w:r>
        <w:rPr/>
      </w:r>
    </w:p>
    <w:p>
      <w:pPr>
        <w:pStyle w:val="TextBodyIndent"/>
        <w:numPr>
          <w:ilvl w:val="0"/>
          <w:numId w:val="278"/>
        </w:numPr>
        <w:rPr>
          <w:b/>
          <w:b/>
        </w:rPr>
      </w:pPr>
      <w:r>
        <w:rPr>
          <w:b/>
        </w:rPr>
        <w:t xml:space="preserve">Roâ-ma 8:23-24  </w:t>
      </w:r>
      <w:r>
        <w:rPr/>
        <w:t>“khoâng nhöõng muoân vaät thoâi, laïi chuùng ta, laø keû coù traùi ñaàu muøa cuûa Ñöùc Thaùnh Linh, cuõng than thôû trong loøng, ñang khi troâng ñôïi söï laøm con nuoâi, töùc laø söï cöùu chuoäc thaân theå chuùng ta vaäy.   24Vì chuùng ta ñöôïc cöùu trong söï troâng caäy, nhöng khi ngöôøi ta ñaõ thaáy ñieàu mình troâng roài, aáy khoâng phaûi laø troâng nöõa: mình thaáy roài, sao coøn troâng laøm chi?”</w:t>
      </w:r>
    </w:p>
    <w:p>
      <w:pPr>
        <w:pStyle w:val="TextBodyIndent"/>
        <w:ind w:left="1200" w:hanging="0"/>
        <w:rPr>
          <w:b/>
          <w:b/>
        </w:rPr>
      </w:pPr>
      <w:r>
        <w:rPr>
          <w:b/>
        </w:rPr>
      </w:r>
    </w:p>
    <w:p>
      <w:pPr>
        <w:pStyle w:val="TextBodyIndent"/>
        <w:numPr>
          <w:ilvl w:val="0"/>
          <w:numId w:val="266"/>
        </w:numPr>
        <w:rPr>
          <w:b/>
          <w:b/>
        </w:rPr>
      </w:pPr>
      <w:r>
        <w:rPr>
          <w:b/>
        </w:rPr>
        <w:t>8:23</w:t>
      </w:r>
    </w:p>
    <w:p>
      <w:pPr>
        <w:pStyle w:val="TextBodyIndent"/>
        <w:ind w:left="1440" w:hanging="0"/>
        <w:rPr>
          <w:b/>
          <w:b/>
        </w:rPr>
      </w:pPr>
      <w:r>
        <w:rPr>
          <w:b/>
        </w:rPr>
      </w:r>
    </w:p>
    <w:p>
      <w:pPr>
        <w:pStyle w:val="TextBodyIndent"/>
        <w:ind w:left="1440" w:hanging="0"/>
        <w:rPr/>
      </w:pPr>
      <w:r>
        <w:rPr/>
        <w:t>Chuùng ta than thôû vôùi söï bieát tröôùc bôûi vì chuùng ta coù traùi ñaàu muøa cuûa Ñöùc Thaùnh Linh vaø chuùng ta mong öôùc söï troïn veïn. (POSB)  Ngöôøi tín ñoà bò khuaáy ñoäng bôûi tình traïng cuûa Thaùnh Linh vaø bôûi traùi ñaàu muøa cuûa Ngaøi, bò khuaáy ñoäng ñeå than thôû cho söï troïn veïn cuûa mình. Ngöôøi than thôû vaø ao öôùc ñöôïc giaûi thoaùt khoûi söï ñau khoå cuûa theá giôùi naày vaø ñöôïc giaûi thoaùt vaøo söï töï do vinh hieån cuûa söï troïn veïn vôùi Ñöùc Chuùa Trôøi.</w:t>
      </w:r>
    </w:p>
    <w:p>
      <w:pPr>
        <w:pStyle w:val="TextBodyIndent"/>
        <w:rPr/>
      </w:pPr>
      <w:r>
        <w:rPr/>
      </w:r>
    </w:p>
    <w:p>
      <w:pPr>
        <w:pStyle w:val="TextBodyIndent"/>
        <w:numPr>
          <w:ilvl w:val="0"/>
          <w:numId w:val="266"/>
        </w:numPr>
        <w:rPr>
          <w:b/>
          <w:b/>
        </w:rPr>
      </w:pPr>
      <w:r>
        <w:rPr>
          <w:b/>
        </w:rPr>
        <w:t>8:24</w:t>
      </w:r>
    </w:p>
    <w:p>
      <w:pPr>
        <w:pStyle w:val="TextBodyIndent"/>
        <w:ind w:left="1440" w:hanging="0"/>
        <w:rPr>
          <w:b/>
          <w:b/>
        </w:rPr>
      </w:pPr>
      <w:r>
        <w:rPr>
          <w:b/>
        </w:rPr>
      </w:r>
    </w:p>
    <w:p>
      <w:pPr>
        <w:pStyle w:val="TextBodyIndent"/>
        <w:ind w:left="1440" w:hanging="0"/>
        <w:rPr/>
      </w:pPr>
      <w:r>
        <w:rPr/>
        <w:t>(POSB)  Ñoù laø söï troâng caäy veà Ñaáng giaûi cöùu con ngöôøi. Söï troâng caäy cöùu chuùng ta. Vì ñoù laø söï troâng caäy giöõ chuùng ta tìm kieám Ñöùc Chuùa Trôøi vaø söï cöùu chuoäc cuûa Ngaøi.</w:t>
      </w:r>
    </w:p>
    <w:p>
      <w:pPr>
        <w:pStyle w:val="TextBodyIndent"/>
        <w:ind w:left="0" w:hanging="0"/>
        <w:rPr/>
      </w:pPr>
      <w:r>
        <w:rPr/>
      </w:r>
    </w:p>
    <w:p>
      <w:pPr>
        <w:pStyle w:val="TextBodyIndent"/>
        <w:numPr>
          <w:ilvl w:val="0"/>
          <w:numId w:val="278"/>
        </w:numPr>
        <w:rPr>
          <w:b/>
          <w:b/>
        </w:rPr>
      </w:pPr>
      <w:r>
        <w:rPr>
          <w:b/>
        </w:rPr>
        <w:t xml:space="preserve">8:25-30  </w:t>
      </w:r>
      <w:r>
        <w:rPr/>
        <w:t>“Song neáu chuùng ta troâng ñieàu mình khoâng thaáy, aáy laø chuùng ta chôø ñôïi ñieàu ñoù caùch nhòn nhuïc.   26Cuõng moät leõ aáy, Ñöùc Thaùnh Linh giuùp cho söï yeáu ñuoái chuùng ta. Vì chuùng ta chaúng bieát söï mình phaûi xin ñaëng caàu nguyeän cho xöùng ñaùng; nhöng chính Ñöùc Thaùnh Linh laáy söï thôû than khoâng theå noùi ra ñöôïc maø caàu khaån thay cho chuùng ta.   27Ñaáng doø xeùt loøng ngöôøi hieåu bieát yù töôûng cuûa Thaùnh Linh laø theå naøo, vì aáy laø theo yù Ñöùc Chuùa Trôøi maø Ngaøi caàu theá cho caùc thaùnh ñoà vaäy.  28Vaû, chuùng ta bieát raèng moïi söï hieäp laïi laøm ích cho keû yeâu meán Ñöùc Chuùa Trôøi, töùc laø cho keû ñöôïc goïi theo yù muoán Ngaøi ñaõ ñònh.   29Vì nhöõng keû Ngaøi ñaõ bieát tröôùc, thì Ngaøi cuõng ñaõ ñònh saün ñeå neân gioáng nhö hình boùng Con Ngaøi, haàu cho Con naày ñöôïc laøm Con caû ôû giöõa nhieàu anh em;   30coøn nhöõng keû Ngaøi ñaõ ñònh saün, thì Ngaøi cuõng ñaõ goïi, nhöõng keû Ngaøi ñaõ goïi, thì Ngaøi cuõng ñaõ xöng laø coâng bình, vaø nhöõng keû Ngaøi ñaõ xöng laø coâng bình, thì Ngaøi cuõng ñaõ laøm cho vinh hieån.”</w:t>
      </w:r>
    </w:p>
    <w:p>
      <w:pPr>
        <w:pStyle w:val="TextBodyIndent"/>
        <w:ind w:left="1200" w:hanging="0"/>
        <w:rPr>
          <w:b/>
          <w:b/>
        </w:rPr>
      </w:pPr>
      <w:r>
        <w:rPr>
          <w:b/>
        </w:rPr>
      </w:r>
    </w:p>
    <w:p>
      <w:pPr>
        <w:pStyle w:val="TextBodyIndent"/>
        <w:numPr>
          <w:ilvl w:val="0"/>
          <w:numId w:val="318"/>
        </w:numPr>
        <w:rPr>
          <w:b/>
          <w:b/>
        </w:rPr>
      </w:pPr>
      <w:r>
        <w:rPr/>
        <w:t>(WW)  Ñöùc Chuùa Trôøi quan taâm veà söï khoå naïn cuûa daân söï Ngaøi. Khi thi haønh chöùc vuï treân ñaát, Chuùa Jeâsus than thôû khi Ngaøi thaáy toäi loãi ñang haønh ñoäng ñoái vôùi nhaân loaïi (Maùc 7:34; Giaêng 11:33, 38). Ngaøy nay, Ñöùc Thaùnh Linh than thôû vôùi chuùng ta vaø caûm thaáy gaùnh naëng veà söï yeáu ñuoái vaø söï ñau khoå cuûa chuùng ta. Nhöng Ñöùc Thaùnh Linh laøm nhieàu hôn söï than thôû. Ngaøi caàu thay cho chuùng ta trong söï thôû than cuûa Ngaøi haàu cho chuùng ta ñöôïc daãn daét vaøo trong thaùnh yù cuûa Ngaøi. Chuùng ta khoâng luoân luoân bieát ñöôïc yù muoán cuûa Ñöùc Chuùa Trôøi. Chuùng ta khoâng luoân luoân bieát caùch caàu nguyeän, nhöng Ñöùc Thaùnh Linh caàu thay cho chuùng ta ñeå chuùng ta coù theå soáng trong yù muoán cuûa Ñöùc Chuùa Trôøi thay vì söï ñau khoå. Thaùnh Linh “chia seû gaùnh naëng”.</w:t>
      </w:r>
    </w:p>
    <w:p>
      <w:pPr>
        <w:pStyle w:val="TextBodyIndent"/>
        <w:ind w:left="1440" w:hanging="0"/>
        <w:rPr>
          <w:b/>
          <w:b/>
        </w:rPr>
      </w:pPr>
      <w:r>
        <w:rPr>
          <w:b/>
        </w:rPr>
      </w:r>
    </w:p>
    <w:p>
      <w:pPr>
        <w:pStyle w:val="TextBodyIndent"/>
        <w:ind w:left="1440" w:hanging="0"/>
        <w:rPr/>
      </w:pPr>
      <w:r>
        <w:rPr/>
        <w:t>C.28-29 Ngöôøi tín ñoà khoâng bao giôø caàn phaûi ñau ñôùn trong nhöõng laàn chòu khoå hay söï thöû thaùch bôûi vì chuùng ta bieát raèng Ñöùc Chuùa Trôøi haønh ñoäng trong theá gian (Roâm 8:28) vaø Ngaøi coù moät chöông trình hoaøn haûo (Roâm 8:29). Ñöùc Chuùa Trôøi coù hai muïc ñích trong chöông trình ñoù: Ñieàu toát laønh cuûa chuùng ta vaø söï vinh hieån cuûa Ngaøi. Muïc ñích toái haäu Ngaøi seõ laøm cho chuùng ta gioáng nhö Ñöùc Chuùa Jeâsus Christ! Treân heát, chöông trình cuûa Ñöùc Chuùa Trôøi seõ thaønh coâng! Noù baét ñaàu trong quaù khöù ñôøi ñôøi khi Ngaøi choïn chuùng ta trong Ñaáng Christ (Eâph 1:4-5). Ngaøi ñònh tröôùc raèng moät ngaøy kia chuùng ta seõ gioáng nhö Con Ngaøi. Söï tieàn ñònh chæ aùp duïng cho nhöõng ngöôøi ñaõ ñöôïc cöùu. Khoâng coù nôi naøo trong Kinh thaùnh chuùng ta ñöôïc daïy raèng Ñöùc Chuùa Trôøi ñònh tröôùc ngöôøi ta seõ bò ñoaùn phaït ñôøi ñôøi. Neáu hoï bò ñoaùn phaït, ñoù laø bôûi vì hoï khöôùc töø khoâng tin Ñaáng Christ (xem 2 Teâs 2:13-14); khi hoï ñaùp öùng söï keâu goïi cuûa Ngaøi, Ngaøi xöng coâng bình hoï, vaø Ngaøi cuõng laøm cho hoï vinh hieån. Ñieàu naày coù nghóa laø ngöôøi tín ñoà ñaõ ñöôïc laøm cho vinh hieån trong Ñaáng Christ (Giaêng 17:22). Söï maëc khaûi veà söï vinh hieån naày chôø khi Chuùa hieän ñeán (Roâm *;21-23).</w:t>
      </w:r>
    </w:p>
    <w:p>
      <w:pPr>
        <w:pStyle w:val="TextBodyIndent"/>
        <w:rPr/>
      </w:pPr>
      <w:r>
        <w:rPr/>
      </w:r>
    </w:p>
    <w:p>
      <w:pPr>
        <w:pStyle w:val="TextBodyIndent"/>
        <w:numPr>
          <w:ilvl w:val="0"/>
          <w:numId w:val="318"/>
        </w:numPr>
        <w:rPr>
          <w:b/>
          <w:b/>
        </w:rPr>
      </w:pPr>
      <w:r>
        <w:rPr>
          <w:b/>
        </w:rPr>
        <w:t>8:28</w:t>
      </w:r>
    </w:p>
    <w:p>
      <w:pPr>
        <w:pStyle w:val="TextBodyIndent"/>
        <w:ind w:left="1440" w:hanging="0"/>
        <w:rPr>
          <w:b/>
          <w:b/>
        </w:rPr>
      </w:pPr>
      <w:r>
        <w:rPr>
          <w:b/>
        </w:rPr>
      </w:r>
    </w:p>
    <w:p>
      <w:pPr>
        <w:pStyle w:val="TextBodyIndent"/>
        <w:ind w:left="1440" w:hanging="0"/>
        <w:rPr/>
      </w:pPr>
      <w:r>
        <w:rPr/>
        <w:t>Söù ñoà Phao-loâ ñi ñeán keát luaän nhö theá naøo?</w:t>
      </w:r>
    </w:p>
    <w:p>
      <w:pPr>
        <w:pStyle w:val="TextBodyIndent"/>
        <w:numPr>
          <w:ilvl w:val="0"/>
          <w:numId w:val="343"/>
        </w:numPr>
        <w:rPr>
          <w:b/>
          <w:b/>
        </w:rPr>
      </w:pPr>
      <w:r>
        <w:rPr/>
        <w:t>Caâu 1 – Khoâng coù söï ñoaùn phaït cho nhöõng ngöôøi ôû trong Chuùa Jeâsus Christ.</w:t>
      </w:r>
    </w:p>
    <w:p>
      <w:pPr>
        <w:pStyle w:val="TextBodyIndent"/>
        <w:numPr>
          <w:ilvl w:val="0"/>
          <w:numId w:val="343"/>
        </w:numPr>
        <w:rPr>
          <w:b/>
          <w:b/>
        </w:rPr>
      </w:pPr>
      <w:r>
        <w:rPr/>
        <w:t>Caâu 9 – Chuùng ta coù Ñöùc Thaùnh Linh.</w:t>
      </w:r>
    </w:p>
    <w:p>
      <w:pPr>
        <w:pStyle w:val="TextBodyIndent"/>
        <w:numPr>
          <w:ilvl w:val="0"/>
          <w:numId w:val="343"/>
        </w:numPr>
        <w:rPr>
          <w:b/>
          <w:b/>
        </w:rPr>
      </w:pPr>
      <w:r>
        <w:rPr/>
        <w:t>Caâu 14 – Chuùng ta ñöôïc daãn daét bôûi Ñöùc Thaùnh Linh.</w:t>
      </w:r>
    </w:p>
    <w:p>
      <w:pPr>
        <w:pStyle w:val="TextBodyIndent"/>
        <w:numPr>
          <w:ilvl w:val="0"/>
          <w:numId w:val="343"/>
        </w:numPr>
        <w:rPr>
          <w:b/>
          <w:b/>
        </w:rPr>
      </w:pPr>
      <w:r>
        <w:rPr/>
        <w:t>Caâu 15 – Chuùng ta nhaän ñöôïc nhöõng quyeàn haïn ñaày ñuû veà söï laøm con qua söï nhaän laøm con nuoâi.</w:t>
      </w:r>
    </w:p>
    <w:p>
      <w:pPr>
        <w:pStyle w:val="TextBodyIndent"/>
        <w:numPr>
          <w:ilvl w:val="0"/>
          <w:numId w:val="343"/>
        </w:numPr>
        <w:rPr>
          <w:b/>
          <w:b/>
        </w:rPr>
      </w:pPr>
      <w:r>
        <w:rPr/>
        <w:t>Caâu 18 – thaäm chí nhöõng söï ñau khoå trôû neân moät ñieàu toát.</w:t>
      </w:r>
    </w:p>
    <w:p>
      <w:pPr>
        <w:pStyle w:val="TextBodyIndent"/>
        <w:numPr>
          <w:ilvl w:val="0"/>
          <w:numId w:val="343"/>
        </w:numPr>
        <w:rPr>
          <w:b/>
          <w:b/>
        </w:rPr>
      </w:pPr>
      <w:r>
        <w:rPr/>
        <w:t>Caâu 23 – Chuùng ta coù söï troâng caäy veà söï soáng ñôøi ñôøi vaø söï toaøn haûo.</w:t>
      </w:r>
    </w:p>
    <w:p>
      <w:pPr>
        <w:pStyle w:val="TextBodyIndent"/>
        <w:numPr>
          <w:ilvl w:val="0"/>
          <w:numId w:val="343"/>
        </w:numPr>
        <w:rPr>
          <w:b/>
          <w:b/>
        </w:rPr>
      </w:pPr>
      <w:r>
        <w:rPr/>
        <w:t>Caâu 26 – Chuùng ta coù Ñöùc Thaùnh Linh caàu thay cho chuùng ta.</w:t>
      </w:r>
    </w:p>
    <w:p>
      <w:pPr>
        <w:pStyle w:val="TextBodyIndent"/>
        <w:numPr>
          <w:ilvl w:val="0"/>
          <w:numId w:val="343"/>
        </w:numPr>
        <w:rPr>
          <w:b/>
          <w:b/>
        </w:rPr>
      </w:pPr>
      <w:r>
        <w:rPr/>
        <w:t>Caâu 27 – YÙ muoán cuûa Ñöùc Chuùa Trôøi ñöôïc caàu thay cho trong ñôøi soáng chuùng ta.</w:t>
      </w:r>
    </w:p>
    <w:p>
      <w:pPr>
        <w:pStyle w:val="TextBodyIndent"/>
        <w:ind w:left="1560" w:hanging="0"/>
        <w:rPr>
          <w:b/>
          <w:b/>
        </w:rPr>
      </w:pPr>
      <w:r>
        <w:rPr/>
        <w:t>Cô ñoác nhaân coù theå hieåu bieát raèng Ñöùc Chuùa Trôøi thaäm chí coù theå khieán ñieàu aùc haønh ñoäng cho ñieàu toát.</w:t>
      </w:r>
    </w:p>
    <w:p>
      <w:pPr>
        <w:pStyle w:val="TextBodyIndent"/>
        <w:ind w:left="0" w:hanging="0"/>
        <w:rPr>
          <w:b/>
          <w:b/>
        </w:rPr>
      </w:pPr>
      <w:r>
        <w:rPr>
          <w:b/>
        </w:rPr>
      </w:r>
    </w:p>
    <w:p>
      <w:pPr>
        <w:pStyle w:val="TextBodyIndent"/>
        <w:ind w:left="0" w:hanging="0"/>
        <w:rPr>
          <w:b/>
          <w:b/>
        </w:rPr>
      </w:pPr>
      <w:r>
        <w:rPr>
          <w:b/>
        </w:rPr>
        <w:t>Saùng 45:5-8</w:t>
      </w:r>
    </w:p>
    <w:p>
      <w:pPr>
        <w:pStyle w:val="TextBodyIndent"/>
        <w:ind w:left="0" w:hanging="0"/>
        <w:rPr>
          <w:b/>
          <w:b/>
        </w:rPr>
      </w:pPr>
      <w:r>
        <w:rPr>
          <w:b/>
        </w:rPr>
      </w:r>
    </w:p>
    <w:p>
      <w:pPr>
        <w:pStyle w:val="TextBodyIndent"/>
        <w:ind w:left="0" w:hanging="0"/>
        <w:rPr>
          <w:b/>
          <w:b/>
        </w:rPr>
      </w:pPr>
      <w:r>
        <w:rPr>
          <w:b/>
        </w:rPr>
        <w:t>Saùng 50:20</w:t>
      </w:r>
    </w:p>
    <w:p>
      <w:pPr>
        <w:pStyle w:val="TextBodyIndent"/>
        <w:ind w:left="0" w:hanging="0"/>
        <w:rPr>
          <w:b/>
          <w:b/>
        </w:rPr>
      </w:pPr>
      <w:r>
        <w:rPr>
          <w:b/>
        </w:rPr>
      </w:r>
    </w:p>
    <w:p>
      <w:pPr>
        <w:pStyle w:val="TextBodyIndent"/>
        <w:numPr>
          <w:ilvl w:val="0"/>
          <w:numId w:val="318"/>
        </w:numPr>
        <w:rPr>
          <w:b/>
          <w:b/>
        </w:rPr>
      </w:pPr>
      <w:r>
        <w:rPr>
          <w:b/>
        </w:rPr>
        <w:t>8:29</w:t>
      </w:r>
    </w:p>
    <w:p>
      <w:pPr>
        <w:pStyle w:val="TextBodyIndent"/>
        <w:ind w:left="1440" w:hanging="0"/>
        <w:rPr>
          <w:b/>
          <w:b/>
        </w:rPr>
      </w:pPr>
      <w:r>
        <w:rPr>
          <w:b/>
        </w:rPr>
      </w:r>
    </w:p>
    <w:p>
      <w:pPr>
        <w:pStyle w:val="TextBodyIndent"/>
        <w:ind w:left="1440" w:hanging="0"/>
        <w:rPr/>
      </w:pPr>
      <w:r>
        <w:rPr/>
        <w:t>Phao-loâ baây giôø thieát laäp neàn taûng treân  ñieàu maø ngöôøì tín ñoà coù theå coù söï baûo ñaûm troïn veïn raèng moïi söï ñang haønh ñoäng cuøng nhau cho ñieàu toát.</w:t>
      </w:r>
    </w:p>
    <w:p>
      <w:pPr>
        <w:pStyle w:val="TextBodyIndent"/>
        <w:ind w:left="1440" w:hanging="0"/>
        <w:rPr/>
      </w:pPr>
      <w:r>
        <w:rPr/>
      </w:r>
    </w:p>
    <w:p>
      <w:pPr>
        <w:pStyle w:val="TextBodyIndent"/>
        <w:numPr>
          <w:ilvl w:val="0"/>
          <w:numId w:val="126"/>
        </w:numPr>
        <w:rPr>
          <w:b/>
          <w:b/>
        </w:rPr>
      </w:pPr>
      <w:r>
        <w:rPr/>
        <w:t>ÔÛ ñaây Phao-loâ trình baøy phöông phaùp cuûa Ñöùc Chuùa Trôøi trong vieäc ñem moät thaùnh nhaân ñeán söï vinh hieån. Ñöùc Chuùa Trôøi bieát tröôùc chuùng ta. Proginwskw – proginosko- töø ñoù chuùng ta coù töø prognosis. Ñöùc Chuùa Trôøi bieát chuùng ta trong quaù khöù ñôøi ñôøi. Nghóa ñen laø “bieát tröôùc”. Xem Coâng 26:5. Nhöng trong caùi nhìn cuûa moät Ñöùc Chuùa Trôøi ñôøi ñôøi , noù coù moät yù nghóa saâu saéc hôn. Xem I Phi 1:20</w:t>
      </w:r>
    </w:p>
    <w:p>
      <w:pPr>
        <w:pStyle w:val="TextBodyIndent"/>
        <w:ind w:left="0" w:hanging="0"/>
        <w:rPr>
          <w:b/>
          <w:b/>
        </w:rPr>
      </w:pPr>
      <w:r>
        <w:rPr>
          <w:b/>
        </w:rPr>
      </w:r>
    </w:p>
    <w:p>
      <w:pPr>
        <w:pStyle w:val="TextBodyIndent"/>
        <w:ind w:left="0" w:hanging="0"/>
        <w:rPr>
          <w:b/>
          <w:b/>
        </w:rPr>
      </w:pPr>
      <w:r>
        <w:rPr>
          <w:b/>
        </w:rPr>
        <w:t>Coâng 26:5</w:t>
      </w:r>
    </w:p>
    <w:p>
      <w:pPr>
        <w:pStyle w:val="TextBodyIndent"/>
        <w:ind w:left="0" w:hanging="0"/>
        <w:rPr>
          <w:b/>
          <w:b/>
        </w:rPr>
      </w:pPr>
      <w:r>
        <w:rPr>
          <w:b/>
        </w:rPr>
      </w:r>
    </w:p>
    <w:p>
      <w:pPr>
        <w:pStyle w:val="TextBodyIndent"/>
        <w:ind w:left="0" w:hanging="0"/>
        <w:rPr>
          <w:b/>
          <w:b/>
        </w:rPr>
      </w:pPr>
      <w:r>
        <w:rPr>
          <w:b/>
        </w:rPr>
        <w:t>I Phi 1:20</w:t>
      </w:r>
    </w:p>
    <w:p>
      <w:pPr>
        <w:pStyle w:val="TextBodyIndent"/>
        <w:ind w:left="0" w:hanging="0"/>
        <w:rPr>
          <w:b/>
          <w:b/>
        </w:rPr>
      </w:pPr>
      <w:r>
        <w:rPr>
          <w:b/>
        </w:rPr>
      </w:r>
    </w:p>
    <w:p>
      <w:pPr>
        <w:pStyle w:val="TextBodyIndent"/>
        <w:numPr>
          <w:ilvl w:val="0"/>
          <w:numId w:val="126"/>
        </w:numPr>
        <w:rPr>
          <w:b/>
          <w:b/>
        </w:rPr>
      </w:pPr>
      <w:r>
        <w:rPr/>
        <w:t>Chuùa bieát chuùng ta töø tröôùc. Chuùng ta ñöôïc ñaët trong Ñaáng Christ tröôùc khi neàn cuûa traùi ñaát ñöôïc ñaët.</w:t>
      </w:r>
    </w:p>
    <w:p>
      <w:pPr>
        <w:pStyle w:val="TextBodyIndent"/>
        <w:ind w:left="0" w:hanging="0"/>
        <w:rPr>
          <w:b/>
          <w:b/>
        </w:rPr>
      </w:pPr>
      <w:r>
        <w:rPr>
          <w:b/>
        </w:rPr>
      </w:r>
    </w:p>
    <w:p>
      <w:pPr>
        <w:pStyle w:val="TextBodyIndent"/>
        <w:ind w:left="0" w:hanging="0"/>
        <w:rPr>
          <w:b/>
          <w:b/>
        </w:rPr>
      </w:pPr>
      <w:r>
        <w:rPr>
          <w:b/>
        </w:rPr>
        <w:t>Eâph 1:4</w:t>
      </w:r>
    </w:p>
    <w:p>
      <w:pPr>
        <w:pStyle w:val="TextBodyIndent"/>
        <w:ind w:left="0" w:hanging="0"/>
        <w:rPr>
          <w:b/>
          <w:b/>
        </w:rPr>
      </w:pPr>
      <w:r>
        <w:rPr>
          <w:b/>
        </w:rPr>
      </w:r>
    </w:p>
    <w:p>
      <w:pPr>
        <w:pStyle w:val="TextBodyIndent"/>
        <w:numPr>
          <w:ilvl w:val="0"/>
          <w:numId w:val="126"/>
        </w:numPr>
        <w:rPr>
          <w:b/>
          <w:b/>
        </w:rPr>
      </w:pPr>
      <w:r>
        <w:rPr/>
        <w:t>Nhöõng keû maø Ngaøi bieát tröôùc Ngaøi ñaõ ñònh tröôùc hoï seõ trôû neân gioáng nhö Chuùa Jeâsus. Töø ñònh tröôùc laø proorizw – proorizo – nghóa laø chæ ñònh tröôùc hay quyeát ñònh tröôùc.</w:t>
      </w:r>
    </w:p>
    <w:p>
      <w:pPr>
        <w:pStyle w:val="TextBodyIndent"/>
        <w:ind w:left="0" w:hanging="0"/>
        <w:rPr>
          <w:b/>
          <w:b/>
        </w:rPr>
      </w:pPr>
      <w:r>
        <w:rPr>
          <w:b/>
        </w:rPr>
      </w:r>
    </w:p>
    <w:p>
      <w:pPr>
        <w:pStyle w:val="TextBodyIndent"/>
        <w:ind w:left="0" w:hanging="0"/>
        <w:rPr>
          <w:b/>
          <w:b/>
        </w:rPr>
      </w:pPr>
      <w:r>
        <w:rPr>
          <w:b/>
        </w:rPr>
        <w:t>Coâng 4:28</w:t>
      </w:r>
    </w:p>
    <w:p>
      <w:pPr>
        <w:pStyle w:val="TextBodyIndent"/>
        <w:ind w:left="0" w:hanging="0"/>
        <w:rPr>
          <w:b/>
          <w:b/>
        </w:rPr>
      </w:pPr>
      <w:r>
        <w:rPr>
          <w:b/>
        </w:rPr>
      </w:r>
    </w:p>
    <w:p>
      <w:pPr>
        <w:pStyle w:val="TextBodyIndent"/>
        <w:ind w:left="0" w:hanging="0"/>
        <w:rPr>
          <w:b/>
          <w:b/>
        </w:rPr>
      </w:pPr>
      <w:r>
        <w:rPr>
          <w:b/>
        </w:rPr>
        <w:t>Eâph 2:10</w:t>
      </w:r>
    </w:p>
    <w:p>
      <w:pPr>
        <w:pStyle w:val="TextBodyIndent"/>
        <w:ind w:left="0" w:hanging="0"/>
        <w:rPr>
          <w:b/>
          <w:b/>
        </w:rPr>
      </w:pPr>
      <w:r>
        <w:rPr>
          <w:b/>
        </w:rPr>
      </w:r>
    </w:p>
    <w:p>
      <w:pPr>
        <w:pStyle w:val="TextBodyIndent"/>
        <w:ind w:left="0" w:hanging="0"/>
        <w:rPr>
          <w:b/>
          <w:b/>
        </w:rPr>
      </w:pPr>
      <w:r>
        <w:rPr>
          <w:b/>
        </w:rPr>
        <w:t>I Coâr 2:7</w:t>
      </w:r>
    </w:p>
    <w:p>
      <w:pPr>
        <w:pStyle w:val="TextBodyIndent"/>
        <w:ind w:left="0" w:hanging="0"/>
        <w:rPr>
          <w:b/>
          <w:b/>
        </w:rPr>
      </w:pPr>
      <w:r>
        <w:rPr>
          <w:b/>
        </w:rPr>
      </w:r>
    </w:p>
    <w:p>
      <w:pPr>
        <w:pStyle w:val="TextBodyIndent"/>
        <w:numPr>
          <w:ilvl w:val="0"/>
          <w:numId w:val="126"/>
        </w:numPr>
        <w:rPr>
          <w:b/>
          <w:b/>
        </w:rPr>
      </w:pPr>
      <w:r>
        <w:rPr/>
        <w:t>C.29 Muïc ñích toái haäu cuûa Ñöùc Chuùa Trôøi laø Ñaáng Christ ñaït ñöôïc vò trí ñöùng haøng ñaàu (Ñöôïc ñaët treân nhöõng taát caû söï quan troïng khaùc) qua nhöõng vieäc kyø dieäu cuûa Ñöùc Chuùa Trôøi laøm trong ñôøi soáng cuûa chuùng ta. Töø “Con caû” chæ veà ñòa vò haøng ñaàu vaø toái cao cuûa Ñaáng Christ.</w:t>
      </w:r>
    </w:p>
    <w:p>
      <w:pPr>
        <w:pStyle w:val="TextBodyIndent"/>
        <w:ind w:left="0" w:hanging="0"/>
        <w:rPr>
          <w:b/>
          <w:b/>
        </w:rPr>
      </w:pPr>
      <w:r>
        <w:rPr>
          <w:b/>
        </w:rPr>
      </w:r>
    </w:p>
    <w:p>
      <w:pPr>
        <w:pStyle w:val="TextBodyIndent"/>
        <w:ind w:left="0" w:hanging="0"/>
        <w:rPr>
          <w:b/>
          <w:b/>
        </w:rPr>
      </w:pPr>
      <w:r>
        <w:rPr>
          <w:b/>
        </w:rPr>
        <w:t>Coâl 1:15</w:t>
      </w:r>
    </w:p>
    <w:p>
      <w:pPr>
        <w:pStyle w:val="TextBodyIndent"/>
        <w:ind w:left="0" w:hanging="0"/>
        <w:rPr>
          <w:b/>
          <w:b/>
        </w:rPr>
      </w:pPr>
      <w:r>
        <w:rPr>
          <w:b/>
        </w:rPr>
      </w:r>
    </w:p>
    <w:p>
      <w:pPr>
        <w:pStyle w:val="TextBodyIndent"/>
        <w:ind w:left="0" w:hanging="0"/>
        <w:rPr>
          <w:b/>
          <w:b/>
        </w:rPr>
      </w:pPr>
      <w:r>
        <w:rPr>
          <w:b/>
        </w:rPr>
        <w:t>Coâl 1:18</w:t>
      </w:r>
    </w:p>
    <w:p>
      <w:pPr>
        <w:pStyle w:val="TextBodyIndent"/>
        <w:ind w:left="0" w:hanging="0"/>
        <w:rPr>
          <w:b/>
          <w:b/>
        </w:rPr>
      </w:pPr>
      <w:r>
        <w:rPr>
          <w:b/>
        </w:rPr>
      </w:r>
    </w:p>
    <w:p>
      <w:pPr>
        <w:pStyle w:val="TextBodyIndent"/>
        <w:ind w:left="0" w:hanging="0"/>
        <w:rPr>
          <w:b/>
          <w:b/>
        </w:rPr>
      </w:pPr>
      <w:r>
        <w:rPr>
          <w:b/>
        </w:rPr>
        <w:t>Heâb 1:6</w:t>
      </w:r>
    </w:p>
    <w:p>
      <w:pPr>
        <w:pStyle w:val="TextBodyIndent"/>
        <w:ind w:left="0" w:hanging="0"/>
        <w:rPr>
          <w:b/>
          <w:b/>
        </w:rPr>
      </w:pPr>
      <w:r>
        <w:rPr>
          <w:b/>
        </w:rPr>
      </w:r>
    </w:p>
    <w:p>
      <w:pPr>
        <w:pStyle w:val="TextBodyIndent"/>
        <w:ind w:left="0" w:hanging="0"/>
        <w:rPr>
          <w:b/>
          <w:b/>
        </w:rPr>
      </w:pPr>
      <w:r>
        <w:rPr>
          <w:b/>
        </w:rPr>
        <w:t>Khaûi 1:5</w:t>
      </w:r>
    </w:p>
    <w:p>
      <w:pPr>
        <w:pStyle w:val="TextBodyIndent"/>
        <w:numPr>
          <w:ilvl w:val="0"/>
          <w:numId w:val="318"/>
        </w:numPr>
        <w:rPr>
          <w:b/>
          <w:b/>
        </w:rPr>
      </w:pPr>
      <w:r>
        <w:rPr>
          <w:b/>
        </w:rPr>
        <w:t>8:30</w:t>
      </w:r>
    </w:p>
    <w:p>
      <w:pPr>
        <w:pStyle w:val="TextBodyIndent"/>
        <w:ind w:left="1440" w:hanging="0"/>
        <w:rPr>
          <w:b/>
          <w:b/>
        </w:rPr>
      </w:pPr>
      <w:r>
        <w:rPr>
          <w:b/>
        </w:rPr>
      </w:r>
    </w:p>
    <w:p>
      <w:pPr>
        <w:pStyle w:val="TextBodyIndent"/>
        <w:ind w:left="1440" w:hanging="0"/>
        <w:rPr/>
      </w:pPr>
      <w:r>
        <w:rPr/>
        <w:t>Nhöõng ngöôøi Ngaøi ñaõ ñònh tröôùc thì Ngaøi cuõng ñaõ goïi. Töø naày coù nghóa laø môøi goïi hay trieäu taäp. Ñöùc Chuùa Trôøi goïi chuùng ta ñeán söï cöùu roãi. Ngaøi môøi chuùng ta ñeán nhaän söï ban cho cuûa Ngaøi veà Ñaáng Christ. Giaêng 6:44</w:t>
      </w:r>
    </w:p>
    <w:p>
      <w:pPr>
        <w:pStyle w:val="TextBodyIndent"/>
        <w:ind w:left="0" w:hanging="0"/>
        <w:rPr/>
      </w:pPr>
      <w:r>
        <w:rPr/>
      </w:r>
    </w:p>
    <w:p>
      <w:pPr>
        <w:pStyle w:val="TextBodyIndent"/>
        <w:ind w:left="0" w:hanging="0"/>
        <w:rPr>
          <w:b/>
          <w:b/>
        </w:rPr>
      </w:pPr>
      <w:r>
        <w:rPr>
          <w:b/>
        </w:rPr>
        <w:t>Giaêng 6:44</w:t>
      </w:r>
    </w:p>
    <w:p>
      <w:pPr>
        <w:pStyle w:val="TextBodyIndent"/>
        <w:ind w:left="0" w:hanging="0"/>
        <w:rPr>
          <w:b/>
          <w:b/>
        </w:rPr>
      </w:pPr>
      <w:r>
        <w:rPr>
          <w:b/>
        </w:rPr>
      </w:r>
    </w:p>
    <w:p>
      <w:pPr>
        <w:pStyle w:val="TextBodyIndent"/>
        <w:numPr>
          <w:ilvl w:val="0"/>
          <w:numId w:val="196"/>
        </w:numPr>
        <w:rPr>
          <w:b/>
          <w:b/>
        </w:rPr>
      </w:pPr>
      <w:r>
        <w:rPr/>
        <w:t>Nhöõng ngöôøi ñöôïc keâu goïi seõ ñöôïc xöng coâng bình vaø ñöôïc laøm cho vinh hieån. Ñöùc Chuùa Trôøi ñaõ saün saøng trong quaù khöù ñôøi ñôøi vaø hieän nay moät caùch co hieäu quaû ñaõ quyeát ñònh raèng toâi seõ kinh nghieäm söï vinh hieån cuûa Ñaáng Christ.</w:t>
      </w:r>
    </w:p>
    <w:p>
      <w:pPr>
        <w:pStyle w:val="TextBodyIndent"/>
        <w:ind w:left="1440" w:hanging="0"/>
        <w:rPr>
          <w:b/>
          <w:b/>
        </w:rPr>
      </w:pPr>
      <w:r>
        <w:rPr>
          <w:b/>
        </w:rPr>
      </w:r>
    </w:p>
    <w:p>
      <w:pPr>
        <w:pStyle w:val="TextBodyIndent"/>
        <w:numPr>
          <w:ilvl w:val="0"/>
          <w:numId w:val="196"/>
        </w:numPr>
        <w:rPr>
          <w:b/>
          <w:b/>
        </w:rPr>
      </w:pPr>
      <w:r>
        <w:rPr/>
        <w:t>Ñieàu naày ñöôïc haønh ñoäng moät caùch hieäu quaû trong toâi tröôùc tieân bôûi söï keâu goïi cuûa Ñöùc Chuùa Trôøi, sau ñoù veà ñòa vò bôûi söï xöng coâng bình cuûa Ñöùc Chuùa Trôøi vaø thöïc teá bôûi söï laøm cho vinh hieån cuûa Ñöùc Chuùa Trôøi.</w:t>
      </w:r>
    </w:p>
    <w:p>
      <w:pPr>
        <w:pStyle w:val="TextBodyIndent"/>
        <w:ind w:left="0" w:hanging="0"/>
        <w:rPr>
          <w:b/>
          <w:b/>
        </w:rPr>
      </w:pPr>
      <w:r>
        <w:rPr>
          <w:b/>
        </w:rPr>
      </w:r>
    </w:p>
    <w:p>
      <w:pPr>
        <w:pStyle w:val="TextBodyIndent"/>
        <w:numPr>
          <w:ilvl w:val="0"/>
          <w:numId w:val="196"/>
        </w:numPr>
        <w:rPr>
          <w:b/>
          <w:b/>
        </w:rPr>
      </w:pPr>
      <w:r>
        <w:rPr/>
        <w:t>Ñöôïc laøm cho vinh hieån coù nghóa gì? Noù coù nghóa laø chia seû söï vinh hieån cuûa Ñaáng Christ.</w:t>
      </w:r>
    </w:p>
    <w:p>
      <w:pPr>
        <w:pStyle w:val="TextBodyIndent"/>
        <w:ind w:left="0" w:hanging="0"/>
        <w:rPr>
          <w:b/>
          <w:b/>
        </w:rPr>
      </w:pPr>
      <w:r>
        <w:rPr>
          <w:b/>
        </w:rPr>
      </w:r>
    </w:p>
    <w:p>
      <w:pPr>
        <w:pStyle w:val="TextBodyIndent"/>
        <w:ind w:left="0" w:hanging="0"/>
        <w:rPr>
          <w:b/>
          <w:b/>
        </w:rPr>
      </w:pPr>
      <w:r>
        <w:rPr>
          <w:b/>
        </w:rPr>
        <w:t>I Coâr 15:49</w:t>
      </w:r>
    </w:p>
    <w:p>
      <w:pPr>
        <w:pStyle w:val="TextBodyIndent"/>
        <w:ind w:left="0" w:hanging="0"/>
        <w:rPr>
          <w:b/>
          <w:b/>
        </w:rPr>
      </w:pPr>
      <w:r>
        <w:rPr>
          <w:b/>
        </w:rPr>
      </w:r>
    </w:p>
    <w:p>
      <w:pPr>
        <w:pStyle w:val="TextBodyIndent"/>
        <w:ind w:left="0" w:hanging="0"/>
        <w:rPr>
          <w:b/>
          <w:b/>
        </w:rPr>
      </w:pPr>
      <w:r>
        <w:rPr>
          <w:b/>
        </w:rPr>
        <w:t>II Coâr 3;18</w:t>
      </w:r>
    </w:p>
    <w:p>
      <w:pPr>
        <w:pStyle w:val="TextBodyIndent"/>
        <w:ind w:left="0" w:hanging="0"/>
        <w:rPr>
          <w:b/>
          <w:b/>
        </w:rPr>
      </w:pPr>
      <w:r>
        <w:rPr>
          <w:b/>
        </w:rPr>
      </w:r>
    </w:p>
    <w:p>
      <w:pPr>
        <w:pStyle w:val="TextBodyIndent"/>
        <w:ind w:left="0" w:hanging="0"/>
        <w:rPr>
          <w:b/>
          <w:b/>
        </w:rPr>
      </w:pPr>
      <w:r>
        <w:rPr>
          <w:b/>
        </w:rPr>
        <w:t>I Giaêng 3:2</w:t>
      </w:r>
    </w:p>
    <w:p>
      <w:pPr>
        <w:pStyle w:val="TextBodyIndent"/>
        <w:ind w:left="0" w:hanging="0"/>
        <w:rPr>
          <w:b/>
          <w:b/>
        </w:rPr>
      </w:pPr>
      <w:r>
        <w:rPr>
          <w:b/>
        </w:rPr>
      </w:r>
    </w:p>
    <w:p>
      <w:pPr>
        <w:pStyle w:val="TextBodyIndent"/>
        <w:numPr>
          <w:ilvl w:val="0"/>
          <w:numId w:val="278"/>
        </w:numPr>
        <w:rPr>
          <w:b/>
          <w:b/>
        </w:rPr>
      </w:pPr>
      <w:r>
        <w:rPr>
          <w:b/>
        </w:rPr>
        <w:t xml:space="preserve">Roâ-ma 8:31-39  </w:t>
      </w:r>
      <w:r>
        <w:rPr/>
        <w:t>“Ñaõ vaäy thì chuùng ta seõ noùi laøm sao? Neáu Ñöùc Chuùa Trôøi vuøa giuùp chuùng ta, thì coøn ai nghòch vôùi chuùng ta?   32Ngaøi ñaõ khoâng tieác chính Con mình, nhöng vì chuùng ta heát thaûy maø phoù Con aáy cho, thì Ngaøi haù chaúng cuõng seõ ban moïi söï luoân vôùi Con aáy cho chuùng ta sao?   33Ai seõ kieän keû löïa choïn cuûa Ñöùc Chuùa Trôøi? Ñöùc Chuùa Trôøi laø Ñaáng xöng coâng bình nhöõng keû aáy.   34Ai seõ leân aùn hoï ö? Ñöùc Chuùa Jeâsus Christ laø Ñaáng ñaõ cheát, vaø cuõng ñaõ soáng laïi nöõa, Ngaøi ñang ngöï beân höõu Ñöùc Chuùa Trôøi, caàu nguyeän theá cho chuùng ta.   35Ai seõ phaân reõ chuùng ta khoûi söï yeâu thöông cuûa Ñaáng Christ? Coù phaûi hoaïn naïn, khoán cuøng, baét bôù, ñoùi khaùt, traàn truoàng, nguy hieåm, hay laø göôm giaùo chaêng?   36Nhö coù cheùp raèng: Vì côù Ngaøi, chuùng toâi bò gieát caû ngaøy; Hoï coi chuùng toâi nhö chieân ñònh ñem ñeán haøng laøm thòt.  37Traùi laïi, trong moïi söï ñoù, chuùng ta nhôø Ñaáng yeâu thöông mình maø thaéng hôn boäi phaàn.   38Vì toâi chaéc raèng baát kyø söï cheát, söï soáng, caùc thieân söù, caùc keû caàm quyeàn, vieäc baây giôø, vieäc haàu ñeán, quyeàn pheùp,   39beà cao, hay laø beà saâu, hoaëc moät vaät naøo, chaúng coù theå phaân reõ chuùng ta khoûi söï yeâu thöông maø Ñöùc Chuùa Trôøi ñaõ chöùng cho chuùng ta trong Ñöùc Chuùa Jeâsus Christ, laø Chuùa chuùng ta.”</w:t>
      </w:r>
    </w:p>
    <w:p>
      <w:pPr>
        <w:pStyle w:val="TextBodyIndent"/>
        <w:ind w:left="1200" w:hanging="0"/>
        <w:rPr>
          <w:b/>
          <w:b/>
        </w:rPr>
      </w:pPr>
      <w:r>
        <w:rPr>
          <w:b/>
        </w:rPr>
      </w:r>
    </w:p>
    <w:p>
      <w:pPr>
        <w:pStyle w:val="TextBodyIndent"/>
        <w:numPr>
          <w:ilvl w:val="0"/>
          <w:numId w:val="36"/>
        </w:numPr>
        <w:rPr>
          <w:b/>
          <w:b/>
        </w:rPr>
      </w:pPr>
      <w:r>
        <w:rPr>
          <w:b/>
        </w:rPr>
        <w:t>8:31</w:t>
      </w:r>
    </w:p>
    <w:p>
      <w:pPr>
        <w:pStyle w:val="TextBodyIndent"/>
        <w:ind w:left="1440" w:hanging="0"/>
        <w:rPr/>
      </w:pPr>
      <w:r>
        <w:rPr/>
        <w:t>(RevC) Ngöôøi tín ñoà sôï haõi ñieàu gì neáu ngöôøi ñöôïc baûo ñaûm raèng Ñöùc Chuùa Trôøi ôû beân caïnh mình? Ai coù theå choáng nghòch chuùng ta ñeå laøm toån haïi chuùng ta khi chuùng ta coù Ñöùc Chuùa Trôøi beân caïnh? Coù nhöõng luùc chuùng ta nghó coù nhieàu keû thuø nghòch choáng laïi chuùng ta. Ñieàu chuùng ta thaát baïi ñeå nhaän bieát laø Ñöùc Chuùa Trôøi luoân luoân haønh ñoäng trong ñôøi soáng chuùng ta vì ích lôïi cho chuùng ta. Ngaøi seõ duøng nhöõng thöû thaùch vaø khoù khaên haàu ñem laïi nhieàu hôn veà tính caùch cuûa Ngaøi trong chuùng ta. Chuùng ta phaûi hoïc bieát ñeå ñöông ñaàu moãi ngaøy vôùi söï tin chaéc raèng chöông trình cuûa Ñöùc Chuùa Trôøi ñang haønh ñoäng trong ñôøi soáng chuùng ta, vaø thaät söï “moïi söï hieäp laïi laøm ích” trong ñôøi soáng moät ngöôøi con cuûa Vua treân muoân vua.</w:t>
      </w:r>
    </w:p>
    <w:p>
      <w:pPr>
        <w:pStyle w:val="TextBodyIndent"/>
        <w:ind w:left="0" w:hanging="0"/>
        <w:rPr/>
      </w:pPr>
      <w:r>
        <w:rPr/>
      </w:r>
    </w:p>
    <w:p>
      <w:pPr>
        <w:pStyle w:val="TextBodyIndent"/>
        <w:ind w:left="0" w:hanging="0"/>
        <w:rPr>
          <w:b/>
          <w:b/>
        </w:rPr>
      </w:pPr>
      <w:r>
        <w:rPr>
          <w:b/>
        </w:rPr>
        <w:t>Gieâ-reâ-mi 29:11</w:t>
      </w:r>
    </w:p>
    <w:p>
      <w:pPr>
        <w:pStyle w:val="TextBodyIndent"/>
        <w:ind w:left="0" w:hanging="0"/>
        <w:rPr>
          <w:b/>
          <w:b/>
        </w:rPr>
      </w:pPr>
      <w:r>
        <w:rPr>
          <w:b/>
        </w:rPr>
      </w:r>
    </w:p>
    <w:p>
      <w:pPr>
        <w:pStyle w:val="TextBodyIndent"/>
        <w:numPr>
          <w:ilvl w:val="0"/>
          <w:numId w:val="36"/>
        </w:numPr>
        <w:rPr>
          <w:b/>
          <w:b/>
        </w:rPr>
      </w:pPr>
      <w:r>
        <w:rPr>
          <w:b/>
        </w:rPr>
        <w:t>8:32</w:t>
      </w:r>
    </w:p>
    <w:p>
      <w:pPr>
        <w:pStyle w:val="TextBodyIndent"/>
        <w:ind w:left="1440" w:hanging="0"/>
        <w:rPr>
          <w:b/>
          <w:b/>
        </w:rPr>
      </w:pPr>
      <w:r>
        <w:rPr>
          <w:b/>
        </w:rPr>
      </w:r>
    </w:p>
    <w:p>
      <w:pPr>
        <w:pStyle w:val="TextBodyIndent"/>
        <w:ind w:left="1440" w:hanging="0"/>
        <w:rPr/>
      </w:pPr>
      <w:r>
        <w:rPr/>
        <w:t>Trong söï ñònh tröôùc cuûa Ñöùc Chuùa Trôøi lieân quan ñeán söï baûo ñaûm veà söï cöùu roãi cuûa chuùng ta. Ngaøi ñaõ khoâng “tieác” Con cuûa Ngaøi. Ngaøi ñaõ khoâng xem söï hy sinh cuûa Con Ngaøi laø giaù quaù cao ñeå traû. ÔÛ ñaây chuùng ta thaáy lyù leõ veà ngöôøi nhoû hôn ñeán ngöôøi lôùn hôn. Neáu Ñöùc Chuùa Trôøi ñaõ khoâng tieác chính Con Ngaøi ñeå baûo ñaûm söï cöùu roãi chuùng ta, Ngaøi haù seõ khoâng ban moïi söï cho chuùng ta moät caùch nhöng khoâng hay sao? Lyù leõ naày cuõng ñöôïc tìm thaáy trong söï so saùnh veà söï chu caáp cuûa Ñöùc Chuùa Trôøi cho chim trôøi, vaø söï chu caáp cuûa Ngaøi cho con caùi Ngaøi laø nhöõng ngöôøi quan troïng hôn nhieàu.</w:t>
      </w:r>
    </w:p>
    <w:p>
      <w:pPr>
        <w:pStyle w:val="TextBodyIndent"/>
        <w:rPr/>
      </w:pPr>
      <w:r>
        <w:rPr/>
      </w:r>
    </w:p>
    <w:p>
      <w:pPr>
        <w:pStyle w:val="TextBodyIndent"/>
        <w:numPr>
          <w:ilvl w:val="0"/>
          <w:numId w:val="36"/>
        </w:numPr>
        <w:rPr>
          <w:b/>
          <w:b/>
        </w:rPr>
      </w:pPr>
      <w:r>
        <w:rPr>
          <w:b/>
        </w:rPr>
        <w:t>8:33-34</w:t>
      </w:r>
    </w:p>
    <w:p>
      <w:pPr>
        <w:pStyle w:val="TextBodyIndent"/>
        <w:ind w:left="1200" w:hanging="0"/>
        <w:rPr>
          <w:b/>
          <w:b/>
        </w:rPr>
      </w:pPr>
      <w:r>
        <w:rPr>
          <w:b/>
        </w:rPr>
      </w:r>
    </w:p>
    <w:p>
      <w:pPr>
        <w:pStyle w:val="TextBodyIndent"/>
        <w:numPr>
          <w:ilvl w:val="0"/>
          <w:numId w:val="40"/>
        </w:numPr>
        <w:rPr>
          <w:b/>
          <w:b/>
        </w:rPr>
      </w:pPr>
      <w:r>
        <w:rPr/>
        <w:t>(WW)  Chuùng ta ñöôïc Ñöùc Chuùa Trôøi tuyeån löïa – choïn trong Ñaáng Christ vaø ñöôïc chaáp nah65n trong Ñaáng Christ. Ñöùc Chuùa Trôøi chaéc chaéùn seõ khoâng buoäc toäi chuùng ta vì chính Ngaøi laø Ñaáng xöng coâng bình chuùng ta. Vì Ngaøi buoäc toäi chuùng ta coù nghóa laø söï cöùu roãi cuûa Ngaøi thaát baïi vaø chuùng ta vaãn ôû trong toäi loãi mình.</w:t>
      </w:r>
    </w:p>
    <w:p>
      <w:pPr>
        <w:pStyle w:val="TextBodyIndent"/>
        <w:ind w:left="1965" w:hanging="0"/>
        <w:rPr>
          <w:b/>
          <w:b/>
        </w:rPr>
      </w:pPr>
      <w:r>
        <w:rPr>
          <w:b/>
        </w:rPr>
      </w:r>
    </w:p>
    <w:p>
      <w:pPr>
        <w:pStyle w:val="TextBodyIndent"/>
        <w:ind w:left="1965" w:hanging="0"/>
        <w:rPr/>
      </w:pPr>
      <w:r>
        <w:rPr/>
        <w:t>Hieåu bieát yù nghóa veà söï xöng coâng bình ñem söï bình an ñeán cho loøng chuùng ta. Khi Ñöùc Chuùa Trôøi coâng boá toäi nhaân tin Chuùa coâng bình trong Ñaáng Christ, söï coâng boá naày khoâng bao giôø thay ñoåi. Töøng traûi cuûa ngöôøi Cô ñoác chuùng ta thay ñoåi töøng ngaøy, nhöng söï xöng coâng bình khoâng bao giôø thay ñoåi. Chuùng ta coù theå töï kieän caùo chính mình, ngöôøi ta coù theå kieän caùo chuùng ta, nhöng Ñöùc Chuùa Trôøi seõ khoâng bao giôø mang chuùng ta ñeán toøa aùn vaø kieän caùo chuùng ta. Chuùa Jeâsus ñaõ traû aùn phaït vaø chuùng ta ñöôïc an ninh trong Ngaøi.</w:t>
      </w:r>
    </w:p>
    <w:p>
      <w:pPr>
        <w:pStyle w:val="TextBodyIndent"/>
        <w:rPr>
          <w:rFonts w:eastAsia="VNI-Times"/>
        </w:rPr>
      </w:pPr>
      <w:r>
        <w:rPr>
          <w:rFonts w:eastAsia="VNI-Times"/>
        </w:rPr>
        <w:t xml:space="preserve">        </w:t>
      </w:r>
    </w:p>
    <w:p>
      <w:pPr>
        <w:pStyle w:val="TextBodyIndent"/>
        <w:numPr>
          <w:ilvl w:val="0"/>
          <w:numId w:val="40"/>
        </w:numPr>
        <w:rPr>
          <w:b/>
          <w:b/>
        </w:rPr>
      </w:pPr>
      <w:r>
        <w:rPr/>
        <w:t>(WW)  Moät söï caàu thay ñoâi ñaõ giöõ cho ngöôøi tín ñoà ñöôïc an ninh trong Ñaáng Christ: Thaùnh Linh caàu thay (Roâm 6:26-27) vaø Con Ñöùc Chuùa Trôøi caàu thay (Roâm 8:34). Cuøng moät Cöùu Chuùa Ñaáng ñaõ cheát thay cho chuùng ta baây giôø caàu thay cho chuùng ta treân thieân ñaøng.  Nhö laø thaày teá leã thöôïng phaåm cuûa chuùng ta, Ngaøi cho chuùng ta ban aân ñieån chuùng ta caàn ñeå chieán thaéng caùm doã vaø ñaùnh baïi keû thuø (Heâb 4:14-16). Laø Ñaáng bieän hoä cuûa chuùng ta, Ngaøi tha thöù toäi loãi vaø hoài phuïc moái thoâng coâng cuûa chuùng ta vôùi Ñöùc Chuùa Trôøi (I Giaêng 1:9-2:2). Söï caàu thay coù nghóa Ñöùc Chuùa Jeâsus Christ thay maët chuùng ta tröôùc ngoâi cuûa Ñöùc Chuùa Trôøi vaø chuùng ta khoâng phaûi töï thay maët chính mình.</w:t>
      </w:r>
    </w:p>
    <w:p>
      <w:pPr>
        <w:pStyle w:val="TextBodyIndent"/>
        <w:ind w:left="1965" w:hanging="0"/>
        <w:rPr>
          <w:b/>
          <w:b/>
        </w:rPr>
      </w:pPr>
      <w:r>
        <w:rPr>
          <w:b/>
        </w:rPr>
      </w:r>
    </w:p>
    <w:p>
      <w:pPr>
        <w:pStyle w:val="TextBodyIndent"/>
        <w:ind w:left="1965" w:hanging="0"/>
        <w:rPr/>
      </w:pPr>
      <w:r>
        <w:rPr/>
        <w:t>Phao-loâ aùm chæ chöùc vuï caàu thay naày trong Roâm 5:9-10. Chuùng ta khoâng chæ ñöôïc cöùu bôûi söï cheát cuûa Ngaøi, nhöng chuùng ta cuõng ñöôïc cöùu bôûi söï soáng cuûa Ngaøi. “…” (HEÂb 7:25) Phi-e-rô ñaõ phaïm toäi cuøng Chuùa, nhöng oâng ñöôïc tha thöù vaø hoài phuïc moái thoâng coâng vì côù Ñaáng Christ. “…” (Lu-ca 22:31-32). Ngaøi ñang caàu thay cho moãi chuùng ta, moät chöùc vuï baûo ñaûm chuùng taraèng chuùng ta ñang ñöôïc an ninh.</w:t>
      </w:r>
    </w:p>
    <w:p>
      <w:pPr>
        <w:pStyle w:val="TextBodyIndent"/>
        <w:rPr/>
      </w:pPr>
      <w:r>
        <w:rPr/>
      </w:r>
    </w:p>
    <w:p>
      <w:pPr>
        <w:pStyle w:val="TextBodyIndent"/>
        <w:numPr>
          <w:ilvl w:val="0"/>
          <w:numId w:val="168"/>
        </w:numPr>
        <w:rPr>
          <w:b/>
          <w:b/>
        </w:rPr>
      </w:pPr>
      <w:r>
        <w:rPr>
          <w:b/>
        </w:rPr>
        <w:t>8:35-39</w:t>
      </w:r>
    </w:p>
    <w:p>
      <w:pPr>
        <w:pStyle w:val="TextBodyIndent"/>
        <w:ind w:left="1440" w:hanging="0"/>
        <w:rPr>
          <w:b/>
          <w:b/>
        </w:rPr>
      </w:pPr>
      <w:r>
        <w:rPr>
          <w:b/>
        </w:rPr>
      </w:r>
    </w:p>
    <w:p>
      <w:pPr>
        <w:pStyle w:val="TextBodyIndent"/>
        <w:ind w:left="1440" w:hanging="0"/>
        <w:rPr/>
      </w:pPr>
      <w:r>
        <w:rPr/>
        <w:t xml:space="preserve">(WW)  Trong Roâ-ma 8:31-34, Phao-loâ chöùng toû raèng Ñöùc Chuùa Trôøi khoâng laøm chuùng ta thaát baïi, nhöng coù theå chuùng ta laøm Ngaøi thaát voïng chaêng? Ví duï nhö coù moät soá thöû thaùch hay söï caùm doã ñeán, vaø chuùng ta thaát baïi? Ñoù laø gì? Phao-loâ xöû lyù vaán ñeà naày trong phaàn cuoái naày vaø giaûi thích raèng khoâng coù gì ngaên caùch chuùng ta khoûi tình yeâu cuûa Chuùa Jeâsus Christ. </w:t>
      </w:r>
    </w:p>
    <w:p>
      <w:pPr>
        <w:pStyle w:val="TextBodyIndent"/>
        <w:ind w:left="0" w:hanging="0"/>
        <w:rPr>
          <w:b/>
          <w:b/>
        </w:rPr>
      </w:pPr>
      <w:r>
        <w:rPr>
          <w:rFonts w:eastAsia="VNI-Times"/>
          <w:b/>
        </w:rPr>
        <w:t xml:space="preserve">  </w:t>
      </w:r>
      <w:r>
        <w:rPr>
          <w:b/>
        </w:rPr>
        <w:tab/>
        <w:t xml:space="preserve">            </w:t>
      </w:r>
    </w:p>
    <w:p>
      <w:pPr>
        <w:pStyle w:val="TextBodyIndent"/>
        <w:ind w:left="1440" w:hanging="0"/>
        <w:rPr/>
      </w:pPr>
      <w:r>
        <w:rPr/>
        <w:t>Tröôùc heát, Ñöùc Chuùa Trôøi khoâng che chôû chuùng ta khoûi söï khoù khaên cuûa cuoäc soáng bôûi vì chuùng ta caàn chuùng cho söï phaùt trieån thuoäc linh cuûa chuùng ta (Roâm 5:3-5). Trong Roâm 8:28&amp;31 Ñöùc Chuùa Trôøi baûo ñaûm vôùi chuùng ta raèng söï khoù khaên cuûa cuoäc soáng ñang haønh ñoäng cho chuùng ta vaø khoâng choáng laïi chuùng ta. Ñöùc Chuùa Trôøi cho pheùp nhöõng hoaïn naïn thöû thaùch ñeán vaø chuùng ta coù theå söû duïng chuùng cho ñieàu toát laønh cuûa chuùng ta vaø söï vinh hieån cuûa Ngaøi. Chuùng ta chòu khoå vì Ngaøi (Roâm 8:36) vaø vì chuùng ta chòu ñöïng baïn coù nghó raèng Ngaøi seõ boû queân chuùng ta? Dó nhieân khoâng ! Thay vì laõng queân, Ngaøi gaàn guõi chuùng ta hôn khi chuùng ta traûi qua nhöõng khoù khaên cuûa cuoäc soáng.</w:t>
      </w:r>
    </w:p>
    <w:p>
      <w:pPr>
        <w:pStyle w:val="TextBodyIndent"/>
        <w:ind w:left="1440" w:hanging="0"/>
        <w:rPr/>
      </w:pPr>
      <w:r>
        <w:rPr/>
      </w:r>
    </w:p>
    <w:p>
      <w:pPr>
        <w:pStyle w:val="TextBodyIndent"/>
        <w:ind w:left="1440" w:hanging="0"/>
        <w:rPr/>
      </w:pPr>
      <w:r>
        <w:rPr/>
        <w:t>Hôn nöõa, Ngaøi ban cho chuùng ta quyeàn naêng ñeå ñaéc thaéng (Roâm 8:37). Chuùng ta “thaéng hôn boäi phaàn” nghóa ñen, “chuùng ta laø nhöõng ngöôøi sieâu chieán thaéng” qua Chuùa Jeâsus Christ! Ngaøi ban cho chuùng ta söï chieán thaéng vaø söï thaéng hôn nhieàu! Chuùng ta khoâng caàn phaûi sôï soáng hay cheát! Nhöõng ñieàu hieän taïi hoaëc nhöõng ñieàu haàu ñeán, bôûi vì Chuùa Jeâsus Christ yeâu chuùng ta vaø ban cho chuùng ta söï chieán thaéng. Ñaây khoâng phaûi laø moät lôøi höùa vôøi nhöõng ñieàu kieän caëp theo: “Neáu ngöôi laøm ñieàu naày, Ñöùc Chuùa Trôøi seõ laøm ñieàu kia”. Söï baûo ñaûm naày trong Ñaáng Christ laø moät söï thaät ñaõ ñöôïc thieát laäp, vaø chuùng ta coâng nhaän noù noù chính mình bôûi vì chuùng ta ôû trong Ñaáng Christ. Khoâng gì coù theå ngaên baïn ra khoûi tình yeâu cuûa Ngaøi! Haõy tin ñieàu ñoù – vaø vui möøng trong ñieàu ñoù.</w:t>
      </w:r>
    </w:p>
    <w:p>
      <w:pPr>
        <w:pStyle w:val="TextBodyIndent"/>
        <w:ind w:left="1440" w:hanging="0"/>
        <w:rPr/>
      </w:pPr>
      <w:r>
        <w:rPr/>
      </w:r>
    </w:p>
    <w:p>
      <w:pPr>
        <w:pStyle w:val="TextBodyIndent"/>
        <w:ind w:left="1440" w:hanging="0"/>
        <w:rPr/>
      </w:pPr>
      <w:r>
        <w:rPr/>
        <w:t>OÂn laïi ñoaïn tuyeät vôøi naày cho thaáy raèng Cô ñoác nhaân ñaéc thaéng hoaøn toaøn. Chuùng ta ñöôïc töï do khoûi söï ñoaùn phaït bôûi vì Ñaáng Christ ñaõ cheát cho chuùng ta vaø chuùng ta coù söï coâng bình cuûa Ngaøi. Chuùng ta töï do khoûi söï thaát baïi bôûi vì Ñaáng Christ soáng trong chuùng ta bôûi Thaùnh Linh Ngaøi vaø chuùng ta chia seû söï soáng cuûa Ngaøi. Chuùng ta ñöôïc töï do khoûi söï thaát voïng bôûi vì Ñaáng Christ seõ ñeán vì chuùng ta vaø chuùng ta seõ chia seû söï vinh hieån cuûa Ngaøi. Chuùng ta ñöôïc töï do khoûi söï sôïhaõi bôûi vì Ñaáng Christ caàu thay cho chuùng ta vaø chuùng ta khoâng bò ngaên caùch khoûi tìnhyeâu cuûa Ngaøi.</w:t>
      </w:r>
    </w:p>
    <w:p>
      <w:pPr>
        <w:pStyle w:val="TextBodyIndent"/>
        <w:ind w:left="1440" w:hanging="0"/>
        <w:rPr/>
      </w:pPr>
      <w:r>
        <w:rPr/>
      </w:r>
    </w:p>
    <w:p>
      <w:pPr>
        <w:pStyle w:val="TextBodyIndent"/>
        <w:ind w:left="1440" w:hanging="0"/>
        <w:rPr/>
      </w:pPr>
      <w:r>
        <w:rPr/>
        <w:t>Khoâng coù söï ñoaùn phaït! Khoâng coù söï buoäc toäi! Khoâng coù söï thaát voïng! Khoâng coù söï ngaên caùch! Neáu Ñöùc Chuùa Trôøi ôû vôùi chuùng ta, thì ai coù theå choáng nghòch cuøng chuùng ta!</w:t>
      </w:r>
    </w:p>
    <w:p>
      <w:pPr>
        <w:pStyle w:val="TextBodyIndent"/>
        <w:ind w:left="0" w:hanging="0"/>
        <w:rPr/>
      </w:pPr>
      <w:r>
        <w:rPr/>
      </w:r>
    </w:p>
    <w:p>
      <w:pPr>
        <w:pStyle w:val="TextBodyIndent"/>
        <w:numPr>
          <w:ilvl w:val="0"/>
          <w:numId w:val="122"/>
        </w:numPr>
        <w:rPr>
          <w:b/>
          <w:b/>
        </w:rPr>
      </w:pPr>
      <w:r>
        <w:rPr>
          <w:b/>
        </w:rPr>
        <w:t>ROÂ-MA ÑOAÏN 9</w:t>
      </w:r>
    </w:p>
    <w:p>
      <w:pPr>
        <w:pStyle w:val="TextBodyIndent"/>
        <w:ind w:left="720" w:hanging="0"/>
        <w:rPr>
          <w:b/>
          <w:b/>
        </w:rPr>
      </w:pPr>
      <w:r>
        <w:rPr>
          <w:b/>
        </w:rPr>
      </w:r>
    </w:p>
    <w:p>
      <w:pPr>
        <w:pStyle w:val="TextBodyIndent"/>
        <w:numPr>
          <w:ilvl w:val="0"/>
          <w:numId w:val="128"/>
        </w:numPr>
        <w:rPr>
          <w:b/>
          <w:b/>
        </w:rPr>
      </w:pPr>
      <w:r>
        <w:rPr>
          <w:b/>
        </w:rPr>
        <w:t xml:space="preserve">Roâ-ma 9:1-5  </w:t>
      </w:r>
      <w:r>
        <w:rPr/>
        <w:t>“Toâi noùi thaät trong Ñaáng Christ, toâi khoâng noùi doái, löông taâm toâi laøm chöùng cho toâi bôûi Ñöùc Thaùnh Linh:   2Toâi buoàn böïc laém, loøng toâi haèng ñau ñôùn.   3Bôûi toâi öôùc ao coù theå chính mình bò döùt boû, lìa khoûi Ñaáng Christ, vì anh em baø con toâi theo phaàn xaùc,   4töùc laø daân Y-sô-ra-eân, laø daân ñöôïc nhöõng söï laøm con nuoâi, söï vinh hieån, lôøi giao öôùc, luaät phaùp, söï thôø phöôïng vaø lôøi höùa;   5laø daân sanh haï bôûi caùc toå phuï, vaø theo phaàn xaùc, bôûi daân aáy sanh ra Ñaáng Christ, laø Ñaáng treân heát moïi söï, töùc laø Ñöùc Chuùa Trôøi ñaùng ngôïi khen ñôøi ñôøi. A-men.”</w:t>
      </w:r>
    </w:p>
    <w:p>
      <w:pPr>
        <w:pStyle w:val="TextBodyIndent"/>
        <w:rPr>
          <w:b/>
          <w:b/>
        </w:rPr>
      </w:pPr>
      <w:r>
        <w:rPr>
          <w:b/>
        </w:rPr>
      </w:r>
    </w:p>
    <w:p>
      <w:pPr>
        <w:pStyle w:val="TextBodyIndent"/>
        <w:numPr>
          <w:ilvl w:val="0"/>
          <w:numId w:val="329"/>
        </w:numPr>
        <w:rPr>
          <w:b/>
          <w:b/>
        </w:rPr>
      </w:pPr>
      <w:r>
        <w:rPr/>
        <w:t>(WW)  Döôøng nhö khaùc laï khi Phao-loâ caét ngang söï thaûo luaän veà söï cöùu roãi vaø duøng moät phaàn daøi goàm ba ñoaïn ñeå noùi veà daân toäc Y-sô-ra-eân. TaÏi sao oâng khoâng chuyeån töø söï daïy doã veà giaùo lyù cuûa ñoaïn 8 sang boån phaän thöïc teá ñöôïc cheùp trong Roâ-ma 12-15? MOÄt söï nghieân cöùu caån thaän cuûa ñoaïn 9-11 baøy toû raèng phaàn naày khoâng phaûi laø moät söï caét ngang; noù laø moät phaàn caàn thieát cuûa Phao-loâ laäp luaän veà söï xöng coâng bình bôûi ñöùc tin.</w:t>
      </w:r>
    </w:p>
    <w:p>
      <w:pPr>
        <w:pStyle w:val="TextBodyIndent"/>
        <w:ind w:left="1440" w:hanging="0"/>
        <w:rPr>
          <w:b/>
          <w:b/>
        </w:rPr>
      </w:pPr>
      <w:r>
        <w:rPr>
          <w:b/>
        </w:rPr>
      </w:r>
    </w:p>
    <w:p>
      <w:pPr>
        <w:pStyle w:val="TextBodyIndent"/>
        <w:ind w:left="1440" w:hanging="0"/>
        <w:rPr/>
      </w:pPr>
      <w:r>
        <w:rPr/>
        <w:t>Tröôùc heát, Phao-loâ bò xem laø moät ngöôøi phaûn boäi ñoái vôùi daân Do Thaùi. OÂng giuùp ñôõ ngöôøi ngoaïi vaø giaûng daïy söï töï do khoûi luaät phaùp cuûa Moâi-se. OÂng ñaõ truyeàn giaûng trong nhieàu nhaø hoäi vaø gaây roái, vaø khoâng nghi ngôø gì nhieàu ngöôøi tín ñoà Do Thaùi ôû Roâ-ma ñaõ nghe veà danh tieáng ñaùng nghi ngôø cuûa oâng. Trong nhöõng ñaoïn naày, Phao-loâ baøy toû tình yeâu cuûa oâng daønh cho daân Y-sô-ra-eân vaø söï ao öôùc cuûa oâng veà lôïích cuûa hoï. Ñaây laø lyù do caù nhaân cho söï thaûo luaän naày.</w:t>
      </w:r>
    </w:p>
    <w:p>
      <w:pPr>
        <w:pStyle w:val="TextBodyIndent"/>
        <w:ind w:left="1440" w:hanging="0"/>
        <w:rPr/>
      </w:pPr>
      <w:r>
        <w:rPr/>
      </w:r>
    </w:p>
    <w:p>
      <w:pPr>
        <w:pStyle w:val="TextBodyIndent"/>
        <w:ind w:left="1440" w:hanging="0"/>
        <w:rPr/>
      </w:pPr>
      <w:r>
        <w:rPr/>
        <w:t>Nhöng cuõng coù moät lyù do veà giaùo lyù. Phao-loâ ñaõ lyù luaän trong Roâ-ma 8 raèng ngöôøi tín ñoà ñöôïc baûo ñaûm trong Ñaáng Christ vaø raèng söï choïn löïc cuûa Ñöùc Chuùa Trôøi seõ beàn vöõng (Roâm 8:28-30). Nhöng moät ai ñoù coù theå hoûi: “Ngöôøi Do Thaùi thì sao? Hoï ñöôïc choïn bôûi Ñöùc ChuùaTrôøi, theá nhöng baây giôø oâng baûo raèng hoï bò boû qua moät beân vaø Ñöùc Chuùa Trôøi ñang xaây döïng hoäi thaùnh Ngaøi. Coù phaûi Ñöùc Chuùa Trôøi ñaõ khoâng giöõ lôøi Ngaøi ñaõ höùa vôùi daân Y-sô-ra-eân?” Noùi caùch khaùc, Laøm theá naøo chuùng ta bieát Ngaøi seõ thaønh tín vôùi hoäi thaùnh?</w:t>
      </w:r>
    </w:p>
    <w:p>
      <w:pPr>
        <w:pStyle w:val="TextBodyIndent"/>
        <w:ind w:left="1440" w:hanging="0"/>
        <w:rPr/>
      </w:pPr>
      <w:r>
        <w:rPr/>
      </w:r>
    </w:p>
    <w:p>
      <w:pPr>
        <w:pStyle w:val="TextBodyIndent"/>
        <w:ind w:left="1440" w:hanging="0"/>
        <w:rPr/>
      </w:pPr>
      <w:r>
        <w:rPr/>
        <w:t>Söï nhaán maïnh trong Roâ-ma 9 laø veà söï choïn löïa trong quaù khöù cuûa daân Y-sô-ra-eân, trong Roâ-ma 10 veà söï choái boû hieän taïi cuûa Y-sô-ra-eân, vaø trong Roâ-ma 11 veà söï phuïc hoài töông lai cuûa Y-sô-ra-eân. Y-sô-ra-eân laø daân toäc duy nhaát treân theá giôùi vôùi moät lòch söû ñaày ñuû – quaù khöù, hieän taïi vaø töông lai. Trong Roâ-ma 9, Phao-loâ baûo veä ñaëc tính cuûa Ñöùc Chuùa Trôøi bôûi söï baøy toû raèng lòch söû quaù khöù cuûa Y-sô-ra-eân ñaõ baøy toû nhöõng thuoäc tính cuûa Ñöùc Chuùa Trôøi. Ngaøi ñöôïc nhaän bieát ñaëc bieät boán thuoäc taùnh cuûa Ñöùc Chuùa Trôøi:</w:t>
      </w:r>
    </w:p>
    <w:p>
      <w:pPr>
        <w:pStyle w:val="TextBodyIndent"/>
        <w:numPr>
          <w:ilvl w:val="0"/>
          <w:numId w:val="119"/>
        </w:numPr>
        <w:tabs>
          <w:tab w:val="clear" w:pos="720"/>
          <w:tab w:val="left" w:pos="300" w:leader="none"/>
          <w:tab w:val="left" w:pos="1860" w:leader="none"/>
        </w:tabs>
        <w:ind w:left="1800" w:hanging="360"/>
        <w:rPr/>
      </w:pPr>
      <w:r>
        <w:rPr/>
        <w:t>söï thaønh tín cuûa Ngaøi (Roâm 9:1-13)</w:t>
      </w:r>
    </w:p>
    <w:p>
      <w:pPr>
        <w:pStyle w:val="TextBodyIndent"/>
        <w:numPr>
          <w:ilvl w:val="0"/>
          <w:numId w:val="119"/>
        </w:numPr>
        <w:tabs>
          <w:tab w:val="clear" w:pos="720"/>
          <w:tab w:val="left" w:pos="300" w:leader="none"/>
          <w:tab w:val="left" w:pos="1860" w:leader="none"/>
        </w:tabs>
        <w:ind w:left="1800" w:hanging="360"/>
        <w:rPr/>
      </w:pPr>
      <w:r>
        <w:rPr/>
        <w:t>söï coâng bình (Roâm 9:14-28)</w:t>
      </w:r>
    </w:p>
    <w:p>
      <w:pPr>
        <w:pStyle w:val="TextBodyIndent"/>
        <w:numPr>
          <w:ilvl w:val="0"/>
          <w:numId w:val="119"/>
        </w:numPr>
        <w:tabs>
          <w:tab w:val="clear" w:pos="720"/>
          <w:tab w:val="left" w:pos="300" w:leader="none"/>
          <w:tab w:val="left" w:pos="1860" w:leader="none"/>
        </w:tabs>
        <w:ind w:left="1800" w:hanging="360"/>
        <w:rPr/>
      </w:pPr>
      <w:r>
        <w:rPr/>
        <w:t>Söï xeùt xöû coâng baèng (Roâm 9:19-29)</w:t>
      </w:r>
    </w:p>
    <w:p>
      <w:pPr>
        <w:pStyle w:val="TextBodyIndent"/>
        <w:numPr>
          <w:ilvl w:val="0"/>
          <w:numId w:val="119"/>
        </w:numPr>
        <w:tabs>
          <w:tab w:val="clear" w:pos="720"/>
          <w:tab w:val="left" w:pos="300" w:leader="none"/>
          <w:tab w:val="left" w:pos="1860" w:leader="none"/>
        </w:tabs>
        <w:ind w:left="1800" w:hanging="360"/>
        <w:rPr/>
      </w:pPr>
      <w:r>
        <w:rPr/>
        <w:t>Aân ñieån (Roâm 9:30-33)</w:t>
      </w:r>
    </w:p>
    <w:p>
      <w:pPr>
        <w:pStyle w:val="TextBodyIndent"/>
        <w:tabs>
          <w:tab w:val="clear" w:pos="720"/>
          <w:tab w:val="left" w:pos="1860" w:leader="none"/>
        </w:tabs>
        <w:ind w:left="1440" w:hanging="0"/>
        <w:rPr/>
      </w:pPr>
      <w:r>
        <w:rPr/>
        <w:t>Baïn seõ löu yù söï phaân chia naày ñaùp öùng vôùi ba caâu hoûi cuûa Phao-loâ:</w:t>
      </w:r>
    </w:p>
    <w:p>
      <w:pPr>
        <w:pStyle w:val="TextBodyIndent"/>
        <w:numPr>
          <w:ilvl w:val="0"/>
          <w:numId w:val="15"/>
        </w:numPr>
        <w:tabs>
          <w:tab w:val="clear" w:pos="720"/>
          <w:tab w:val="left" w:pos="1800" w:leader="none"/>
        </w:tabs>
        <w:ind w:left="1800" w:hanging="360"/>
        <w:rPr/>
      </w:pPr>
      <w:r>
        <w:rPr/>
        <w:t>Coù söï khoâng coâng bình trong Ñöùc Chuùa Trôøi sao? (Roâm 9:14)</w:t>
      </w:r>
    </w:p>
    <w:p>
      <w:pPr>
        <w:pStyle w:val="TextBodyIndent"/>
        <w:numPr>
          <w:ilvl w:val="0"/>
          <w:numId w:val="15"/>
        </w:numPr>
        <w:tabs>
          <w:tab w:val="clear" w:pos="720"/>
          <w:tab w:val="left" w:pos="1800" w:leader="none"/>
        </w:tabs>
        <w:ind w:left="1800" w:hanging="360"/>
        <w:rPr/>
      </w:pPr>
      <w:r>
        <w:rPr/>
        <w:t>Sao Ngaøi coøn quôû traùch? (Roâm 9:19)</w:t>
      </w:r>
    </w:p>
    <w:p>
      <w:pPr>
        <w:pStyle w:val="TextBodyIndent"/>
        <w:numPr>
          <w:ilvl w:val="0"/>
          <w:numId w:val="15"/>
        </w:numPr>
        <w:tabs>
          <w:tab w:val="clear" w:pos="720"/>
          <w:tab w:val="left" w:pos="1800" w:leader="none"/>
        </w:tabs>
        <w:ind w:left="1800" w:hanging="360"/>
        <w:rPr/>
      </w:pPr>
      <w:r>
        <w:rPr/>
        <w:t>Chuùng ta seõ noùi laøm sao? (Roâm 9:30)</w:t>
      </w:r>
    </w:p>
    <w:p>
      <w:pPr>
        <w:pStyle w:val="TextBodyIndent"/>
        <w:rPr/>
      </w:pPr>
      <w:r>
        <w:rPr/>
      </w:r>
    </w:p>
    <w:p>
      <w:pPr>
        <w:pStyle w:val="TextBodyIndent"/>
        <w:numPr>
          <w:ilvl w:val="0"/>
          <w:numId w:val="329"/>
        </w:numPr>
        <w:rPr>
          <w:b/>
          <w:b/>
        </w:rPr>
      </w:pPr>
      <w:r>
        <w:rPr/>
        <w:t>Trong caâu 1-5 Chuùng ta thaáy taám loøng cuûa Ñöùc Chuùa Trôøi ñöôïc phaûn aùnh trong noãi buoàn voâ haïn cuûa Phao-loâ caûm nhaän daønh cho ngöôøi Do Thaùi chöa ñöôïc cöùu. Ngöôøi ta coù theå ñi ñeán choã buoäc toäi Phao-loâ laø moät ngöôøi gheùt daân Do Thaùi vì oâng ñaõ daønh nhieàu thì gian lieân quan ñeán söï xöng coâng bình cuûa daân ngoaïi. Tuy nhieân, oâng baøy toû söï nhaïy caûm gioáng nhö Moâi-se ñaõ coù höôùng veà daân Y-sô-ra-eân khi hoï laøm boø con vaøng. Phao-loâ, gioáng nhö Moâi-se, saün loøng phoù maïng soáng cuûa chính mình oâng vì söï cöùu roãi cuûa ngöôøi anh em baø con, nghóa laø söï cöùu roãi cuûa Y-sô-ra-eân.</w:t>
      </w:r>
    </w:p>
    <w:p>
      <w:pPr>
        <w:pStyle w:val="TextBodyIndent"/>
        <w:ind w:left="0" w:hanging="0"/>
        <w:rPr>
          <w:b/>
          <w:b/>
        </w:rPr>
      </w:pPr>
      <w:r>
        <w:rPr>
          <w:b/>
        </w:rPr>
      </w:r>
    </w:p>
    <w:p>
      <w:pPr>
        <w:pStyle w:val="TextBodyIndent"/>
        <w:ind w:left="0" w:hanging="0"/>
        <w:rPr>
          <w:b/>
          <w:b/>
        </w:rPr>
      </w:pPr>
      <w:r>
        <w:rPr>
          <w:b/>
        </w:rPr>
        <w:t>Xuaát 32:30-32</w:t>
      </w:r>
    </w:p>
    <w:p>
      <w:pPr>
        <w:pStyle w:val="TextBodyIndent"/>
        <w:ind w:left="0" w:hanging="0"/>
        <w:rPr>
          <w:b/>
          <w:b/>
        </w:rPr>
      </w:pPr>
      <w:r>
        <w:rPr>
          <w:b/>
        </w:rPr>
      </w:r>
    </w:p>
    <w:p>
      <w:pPr>
        <w:pStyle w:val="TextBodyIndent"/>
        <w:numPr>
          <w:ilvl w:val="0"/>
          <w:numId w:val="128"/>
        </w:numPr>
        <w:rPr>
          <w:b/>
          <w:b/>
        </w:rPr>
      </w:pPr>
      <w:r>
        <w:rPr>
          <w:b/>
        </w:rPr>
        <w:t xml:space="preserve">9:6-12  </w:t>
      </w:r>
      <w:r>
        <w:rPr/>
        <w:t>“AÁy chaúng phaûi lôøi Ñöùc Chuùa Trôøi laø voâ ích. Vì nhöõng keû bôûi Y-sô-ra-eân sanh haï, chaúng phaûi vì ñoù maø heát thaûy ñeàu laø ngöôøi Y-sô-ra-eân.   7Cuõng khoâng phaûi vì laø doøng doõi cuûa AÙp-ra-ham thì heát thaûy ñeàu laø con caùi ngöôøi; nhöng coù cheùp raèng: AÁy laø bôûi Y-saùc maø ngöôi seõ coù moät doøng doõi goïi theo teân ngöôi;   8nghóa laø chaúng phaûi con caùi thuoäc veà xaùc thòt laø con caùi Ñöùc Chuùa Trôøi, nhöng con caùi thuoäc veà lôøi höùa thì ñöôïc keå laø doøng doõi AÙp-ra-ham vaäy.   9Vaû, lôøi naày thaät laø moät lôøi höùa: Cuõng kyø naày ta seõ laïi ñeán, Sa-ra seõ coù moät con trai.   10Naøo nhöõng theá thoâi, veà phaàn Reâ-beâ-ca, khi baø aáy bôûi toå phuï chuùng ta laø Y-saùc maø coù thai ñoâi cuõng vaäy.   11Vì, khi hai con chöa sanh ra, chöa laøm ñieàu chi laønh hay döõ  – haàu cho ñöôïc giöõ vöõng yù chæ Ñöùc Chuùa Trôøi, laø yù ñònh saün bôûi söï keùn choïn töï do cuûa Ngaøi, chaúng cöù vieäc laøm, nhöng cöù Ñaáng keâu goïi.”</w:t>
      </w:r>
    </w:p>
    <w:p>
      <w:pPr>
        <w:pStyle w:val="TextBodyIndent"/>
        <w:rPr>
          <w:b/>
          <w:b/>
        </w:rPr>
      </w:pPr>
      <w:r>
        <w:rPr>
          <w:b/>
        </w:rPr>
      </w:r>
    </w:p>
    <w:p>
      <w:pPr>
        <w:pStyle w:val="TextBodyIndent"/>
        <w:numPr>
          <w:ilvl w:val="0"/>
          <w:numId w:val="172"/>
        </w:numPr>
        <w:rPr>
          <w:b/>
          <w:b/>
        </w:rPr>
      </w:pPr>
      <w:r>
        <w:rPr/>
        <w:t>Trong 13 caâu ñaàu cuûa ñoaïn naày, Pho-loâ trình baøy nhieàu ôn phöôùc Ñöùc Chuùa Trôøi ñaõ ban cho Y-sô-ra-eân nhöng hoï ñaõ choái boû Ngaøi.</w:t>
      </w:r>
    </w:p>
    <w:p>
      <w:pPr>
        <w:pStyle w:val="TextBodyIndent"/>
        <w:ind w:left="1440" w:hanging="0"/>
        <w:rPr>
          <w:b/>
          <w:b/>
        </w:rPr>
      </w:pPr>
      <w:r>
        <w:rPr>
          <w:b/>
        </w:rPr>
      </w:r>
    </w:p>
    <w:p>
      <w:pPr>
        <w:pStyle w:val="TextBodyIndent"/>
        <w:numPr>
          <w:ilvl w:val="0"/>
          <w:numId w:val="350"/>
        </w:numPr>
        <w:rPr>
          <w:b/>
          <w:b/>
        </w:rPr>
      </w:pPr>
      <w:r>
        <w:rPr/>
        <w:t xml:space="preserve">Y-sô-ra-eân – teân ñöôïc ñaët sau khi ngöôøi vaät loän cuøng Ñöùc Chuùa Trôøi cho ñeán khi Ngaøi ñaõ ñoåi teân vaø baûn chaát cuûa oâng. </w:t>
      </w:r>
    </w:p>
    <w:p>
      <w:pPr>
        <w:pStyle w:val="TextBodyIndent"/>
        <w:numPr>
          <w:ilvl w:val="0"/>
          <w:numId w:val="350"/>
        </w:numPr>
        <w:rPr>
          <w:b/>
          <w:b/>
        </w:rPr>
      </w:pPr>
      <w:r>
        <w:rPr/>
        <w:t>Söï laøm con nuoâi– Hoï laø con caùi cuûa Ñöùc Chuùa Trôøi, daân Ngaøi, vaät sôû höõu cuûa Ngaøi.</w:t>
      </w:r>
    </w:p>
    <w:p>
      <w:pPr>
        <w:pStyle w:val="TextBodyIndent"/>
        <w:numPr>
          <w:ilvl w:val="0"/>
          <w:numId w:val="350"/>
        </w:numPr>
        <w:rPr>
          <w:b/>
          <w:b/>
        </w:rPr>
      </w:pPr>
      <w:r>
        <w:rPr/>
        <w:t>Söï vinh hieån – Hoï ñaõ bieát vinh hieån cuûa Ñöùc Chuùa Trôøi trong ñeàn taïm vaø trong ñeàn thôø.</w:t>
      </w:r>
    </w:p>
    <w:p>
      <w:pPr>
        <w:pStyle w:val="TextBodyIndent"/>
        <w:numPr>
          <w:ilvl w:val="0"/>
          <w:numId w:val="350"/>
        </w:numPr>
        <w:rPr>
          <w:b/>
          <w:b/>
        </w:rPr>
      </w:pPr>
      <w:r>
        <w:rPr/>
        <w:t>Lôøi giao öôùc – Ñöùc Chuùa Trôøi nhieàu laàn laäp laïi gia öôùc cuûa söï höùa nguyeän phoù thaùc vôùi hoï.</w:t>
      </w:r>
    </w:p>
    <w:p>
      <w:pPr>
        <w:pStyle w:val="TextBodyIndent"/>
        <w:numPr>
          <w:ilvl w:val="0"/>
          <w:numId w:val="350"/>
        </w:numPr>
        <w:rPr>
          <w:b/>
          <w:b/>
        </w:rPr>
      </w:pPr>
      <w:r>
        <w:rPr/>
        <w:t>Luaät phaùp – Hoï ñaõ ñöôïc ban cho luaät phaùp vaø ñieàu raên cuûa Chuùa.</w:t>
      </w:r>
    </w:p>
    <w:p>
      <w:pPr>
        <w:pStyle w:val="TextBodyIndent"/>
        <w:numPr>
          <w:ilvl w:val="0"/>
          <w:numId w:val="350"/>
        </w:numPr>
        <w:rPr>
          <w:b/>
          <w:b/>
        </w:rPr>
      </w:pPr>
      <w:r>
        <w:rPr/>
        <w:t>Ñeàn thôø – nôi thôø phöôïng vaø baøy toû söï hieän dieän cuûa Ñöùc Chuùa Trôøi.</w:t>
      </w:r>
    </w:p>
    <w:p>
      <w:pPr>
        <w:pStyle w:val="TextBodyIndent"/>
        <w:numPr>
          <w:ilvl w:val="0"/>
          <w:numId w:val="350"/>
        </w:numPr>
        <w:rPr>
          <w:b/>
          <w:b/>
        </w:rPr>
      </w:pPr>
      <w:r>
        <w:rPr/>
        <w:t>Lôøi höùa – Kinh thaùnh ñaày nhöõng lôøi höùa.</w:t>
      </w:r>
    </w:p>
    <w:p>
      <w:pPr>
        <w:pStyle w:val="TextBodyIndent"/>
        <w:numPr>
          <w:ilvl w:val="0"/>
          <w:numId w:val="350"/>
        </w:numPr>
        <w:rPr>
          <w:b/>
          <w:b/>
        </w:rPr>
      </w:pPr>
      <w:r>
        <w:rPr/>
        <w:t>Caùc toå phuï – hoï coù moät söï keá thöøa tin kính.</w:t>
      </w:r>
    </w:p>
    <w:p>
      <w:pPr>
        <w:pStyle w:val="TextBodyIndent"/>
        <w:numPr>
          <w:ilvl w:val="0"/>
          <w:numId w:val="350"/>
        </w:numPr>
        <w:rPr>
          <w:b/>
          <w:b/>
        </w:rPr>
      </w:pPr>
      <w:r>
        <w:rPr/>
        <w:t>Ñaáng Meâ-si ñöôïc ban cho hoï</w:t>
      </w:r>
    </w:p>
    <w:p>
      <w:pPr>
        <w:pStyle w:val="TextBodyIndent"/>
        <w:ind w:left="1440" w:hanging="0"/>
        <w:rPr/>
      </w:pPr>
      <w:r>
        <w:rPr/>
        <w:t>(WW)  Khi Ñaáng Meâ-si hieän ñeán, Y-sô-ra-eân ñaõ choái boû Ngaøi vaø ñoùng ñinh Ngaøi. Khoâng ai bieát ñieàu naày toát hôn Phao-loâ, bôûi vì tröôùc kia oâng ñaõ töøng baét bôù hoäi thaùnh. Söï thaát baïi cuûa Y-sô-ra-eân coù nghóa raèng Lôøi cuûa Ñöùc Chuùa Trôøi voâ ích chaêng? C.6 (Töø Hy laïp coù nghóa laø “bò daãn ñi khoâng coù hieäu quaû” moâ taû moät con taøu rôøi ñi khoûi beán cuûa noù). Caâu traû lôøi laø “Khoâng! Ñöùc Chuùa Trôøi vaãn thaønh tín cho daàu con ngöôøi khoâng lieân heävôùi lôøi Ngaøi …”</w:t>
      </w:r>
    </w:p>
    <w:p>
      <w:pPr>
        <w:pStyle w:val="TextBodyIndent"/>
        <w:ind w:left="1440" w:hanging="0"/>
        <w:rPr/>
      </w:pPr>
      <w:r>
        <w:rPr/>
      </w:r>
    </w:p>
    <w:p>
      <w:pPr>
        <w:pStyle w:val="TextBodyIndent"/>
        <w:ind w:left="1440" w:hanging="0"/>
        <w:rPr/>
      </w:pPr>
      <w:r>
        <w:rPr/>
        <w:t>(RevC)  Ñöùc Chuùa Trôøi seõ thaønh tín ñoái vôùi lôøi Ngaøi vaø caùc lôøi höùa cuûa Ngaøi. Ngaøi ñaõ höùa laøm cho Aùp-ra-ham trôû neân moät daân lôùn vaø moïi chi toäc treân theá gian seõ nhôø oâng maø ñöôïc phöôùc. Ñöùc Chuùa Trôøi laøm öùng nghieäm  lôøi höùa ñoù keát quaû nhö theá naøo. Ai laø Y-sô-ra-eân thaät cuûa Ñöùc Chuùa Trôøi? Coù phaûi laø daân thuoäc theå, nhöng ngöôøi bôû söï keá thöøa töï nhieân laø nhöõng ngöôøi Y-sô-ra-eânn hay noù coù theå ñöôïc tìm thaáy treân moät soá nguyeân taéc khaùc?</w:t>
      </w:r>
    </w:p>
    <w:p>
      <w:pPr>
        <w:pStyle w:val="TextBodyIndent"/>
        <w:rPr/>
      </w:pPr>
      <w:r>
        <w:rPr/>
      </w:r>
    </w:p>
    <w:p>
      <w:pPr>
        <w:pStyle w:val="TextBodyIndent"/>
        <w:numPr>
          <w:ilvl w:val="0"/>
          <w:numId w:val="172"/>
        </w:numPr>
        <w:rPr>
          <w:b/>
          <w:b/>
        </w:rPr>
      </w:pPr>
      <w:r>
        <w:rPr/>
        <w:t>(WW) Nhö chuùng ta thaáy trong Roâ-maø:25-29, coù moät söï khaùc nhau giöõa doøng doõi töï nhieân cuûa Aùp-ra-ham vaø con caùi thuoäc linh cuûa Aùp-ra-ham. Aùp-ra-ham thaät söï coù hai con trai, Ích-ma-eân (bôûi A-ga) vaø Y-saùc (bôûi Sa-ra). Vì Ích-ma-eân laø con trai tröôûng nam, oâng ñaùng leõ ñöôïc choïn , nhöng Y-saùc ñöôïc Ñöùc Chuùa Trôøi choïn. Y-saùc coù hai con trai sinh ñoâi, EÂ-sau vaø Gia-coáp. LAØ con trai tröôûng nam, ñaùng lyù Eâsau ñöôïc choïn, nhöng D(öùc Chuùa Trôøi ñaõ choïn Gia-coáp. Eâsau vaø Gia-coáp coù cuøng cha meï khoâng gioáng nhö Ích-maeân vaø Y-saùc coù cuøng cha nhöng khaùc meï. Ñöùc Chuùa Trôøi khoâng ñaët söï choïn löïa cuûa Ngaøi treân theå chaát vaät lyù…</w:t>
      </w:r>
    </w:p>
    <w:p>
      <w:pPr>
        <w:pStyle w:val="TextBodyIndent"/>
        <w:rPr>
          <w:b/>
          <w:b/>
        </w:rPr>
      </w:pPr>
      <w:r>
        <w:rPr>
          <w:b/>
        </w:rPr>
      </w:r>
    </w:p>
    <w:p>
      <w:pPr>
        <w:pStyle w:val="TextBodyIndent"/>
        <w:numPr>
          <w:ilvl w:val="0"/>
          <w:numId w:val="172"/>
        </w:numPr>
        <w:rPr>
          <w:b/>
          <w:b/>
        </w:rPr>
      </w:pPr>
      <w:r>
        <w:rPr/>
        <w:t>(POSB)  Phao-loâ coâng boá raèng Lôøi cuûa Ñöùc Chuùa Trôøi khoâng voâ ích. Lôøi Ngaøi  vaø caùc lôøi höùa cuûa Ngaøi vaãn chaéc chaén vaø hieäu quaû. Ñöùc Chuùa Trôøi ñang hoaøn thaønh lôøi höùa cuûa Ngaøi vôùi Aùp-ra-ham: moät daân ñöôïc sanh ra cho Aùp-ra-ham, moät daân toäc laø Y-sô-ra-eân thaät vaø con caùi thaät cuûa Ñöùc Chuùa Trôøi.</w:t>
      </w:r>
    </w:p>
    <w:p>
      <w:pPr>
        <w:pStyle w:val="TextBodyIndent"/>
        <w:ind w:left="0" w:hanging="0"/>
        <w:rPr>
          <w:b/>
          <w:b/>
        </w:rPr>
      </w:pPr>
      <w:r>
        <w:rPr>
          <w:b/>
        </w:rPr>
      </w:r>
    </w:p>
    <w:p>
      <w:pPr>
        <w:pStyle w:val="TextBodyIndent"/>
        <w:ind w:left="1440" w:hanging="0"/>
        <w:rPr/>
      </w:pPr>
      <w:r>
        <w:rPr/>
        <w:t>Con caùi thaät cuûa Ñöùc Chuùa Trôøi khoâng phaûi laø nhöõng thaønh vieân cuûa moät daân toäc hay toå chöùc: “Hoï khoâng phaûi laø taát caû Y-sô-ra-eân, laø cuûa Y-sô-ra-eân”. Nhieàu ngöôøi Do Thaùi tin raèng hoï laø con caùi cuûa Ñöùc Chuùa Trôøi bôûi vì hoï laø…</w:t>
      </w:r>
    </w:p>
    <w:p>
      <w:pPr>
        <w:pStyle w:val="TextBodyIndent"/>
        <w:numPr>
          <w:ilvl w:val="0"/>
          <w:numId w:val="163"/>
        </w:numPr>
        <w:tabs>
          <w:tab w:val="clear" w:pos="720"/>
          <w:tab w:val="left" w:pos="2912" w:leader="none"/>
        </w:tabs>
        <w:ind w:left="2912" w:hanging="360"/>
        <w:rPr/>
      </w:pPr>
      <w:r>
        <w:rPr/>
        <w:t>sanh ra trong daân toäc Y-sô-ra-eân laø moät ngöôøi Y-sô-ra-eân</w:t>
      </w:r>
    </w:p>
    <w:p>
      <w:pPr>
        <w:pStyle w:val="TextBodyIndent"/>
        <w:numPr>
          <w:ilvl w:val="0"/>
          <w:numId w:val="163"/>
        </w:numPr>
        <w:tabs>
          <w:tab w:val="clear" w:pos="720"/>
          <w:tab w:val="left" w:pos="2912" w:leader="none"/>
        </w:tabs>
        <w:ind w:left="2912" w:hanging="360"/>
        <w:rPr/>
      </w:pPr>
      <w:r>
        <w:rPr/>
        <w:t>ñöôïc nuoâi döôõng trong toân giaùo Do Thaùi</w:t>
      </w:r>
    </w:p>
    <w:p>
      <w:pPr>
        <w:pStyle w:val="TextBodyIndent"/>
        <w:ind w:left="1560" w:hanging="0"/>
        <w:rPr/>
      </w:pPr>
      <w:r>
        <w:rPr/>
        <w:t>Ngöôøi Do Thaùi toân kính Ñöùc Chuùa Trôøi vaø luaät phaùp cuûa Ngaøi vaø ñöôïc noåi tieáng laø moät daân toäc kính sôï Ñöùc Chuùa Trôøi. Vì vaäy, moät ngöôøi Do Thaùi caûm thaáy mình laø con cuûa Ñöùc Chuùa Trôøi bôûi laø moät coâng daân Y-sô-ra-eân vaø laø moät thaønh vieân ñaõ chòu caét bì cuûa Do Thaùi giaùo. Nhieàu ngöôøi Do Thaùi caûm thaáy lôøi höùa cuûa Ñöùc Chuùa Trôøi vôùi Aùp-ra-ham nghóa laø moïi coâng daân cuûa daân toäc Y-sô-ra-eân laø moät ngöôøi con cuûa Ñöùc Chuùa Trôøi cuõng nhö ngöôøi ñaõ chòu caét bì vaø thöïc haønh Do Thaùi giaùo.</w:t>
      </w:r>
    </w:p>
    <w:p>
      <w:pPr>
        <w:pStyle w:val="TextBodyIndent"/>
        <w:ind w:left="1560" w:hanging="0"/>
        <w:rPr/>
      </w:pPr>
      <w:r>
        <w:rPr/>
      </w:r>
    </w:p>
    <w:p>
      <w:pPr>
        <w:pStyle w:val="TextBodyIndent"/>
        <w:ind w:left="1560" w:hanging="0"/>
        <w:rPr/>
      </w:pPr>
      <w:r>
        <w:rPr/>
        <w:t>Cuøng moät yù töôûng nhö theá ñaõ luoân luoân phoå bieán giöõa caùc daân toäc treân theá giôùi. Nhieàu ngöôøi tin hoï laø Cô ñoác nhaân bôûi vì hoï laø coâng daân cuûa moät daân toäc ñöôïc goïi laø Cô ñoác hay moät toå chöùc Cô ñoác. Hoï nghó hoï ñöôïc Ñöùc Chuùa Trôøi chaáp nhaän bôûi vì hoï xöng nhaän ñöùc tin nôi Ñöùc Chuùa Trôøi vaø ñaõ chòu pheùp baùp-teâm, trôû neân moät thaønh vieân chính thöùc cuûa moät soá hoäi thaùnh. Taát nhieân, nhö vaäy laø khoâng ñuùng. Moät ngöôøi khoâng trôû thaønh con Ñöùc Chuùa Trôøi bôûi vì laø…</w:t>
      </w:r>
    </w:p>
    <w:p>
      <w:pPr>
        <w:pStyle w:val="TextBodyIndent"/>
        <w:numPr>
          <w:ilvl w:val="0"/>
          <w:numId w:val="351"/>
        </w:numPr>
        <w:tabs>
          <w:tab w:val="clear" w:pos="720"/>
          <w:tab w:val="left" w:pos="1920" w:leader="none"/>
          <w:tab w:val="left" w:pos="2040" w:leader="none"/>
        </w:tabs>
        <w:ind w:left="1920" w:hanging="360"/>
        <w:rPr/>
      </w:pPr>
      <w:r>
        <w:rPr/>
        <w:t>moät coâng daân cuûa moät daân toäc ñaëc bieät, cho duø daân  toäc naøo, daân toäc toát hay thöôïng ñaúng khoâng ñaùng keå.</w:t>
      </w:r>
    </w:p>
    <w:p>
      <w:pPr>
        <w:pStyle w:val="TextBodyIndent"/>
        <w:numPr>
          <w:ilvl w:val="0"/>
          <w:numId w:val="351"/>
        </w:numPr>
        <w:tabs>
          <w:tab w:val="clear" w:pos="720"/>
          <w:tab w:val="left" w:pos="1920" w:leader="none"/>
          <w:tab w:val="left" w:pos="2040" w:leader="none"/>
        </w:tabs>
        <w:ind w:left="1920" w:hanging="360"/>
        <w:rPr/>
      </w:pPr>
      <w:r>
        <w:rPr/>
        <w:t xml:space="preserve">Moät thaønh vieân cuûa moät toân giaùo hay toå chöùc ñaëc bieät, toân giaùo hay toå chöùc thaät vaø tin kính cuõng khoâng ñaùng keå. </w:t>
      </w:r>
    </w:p>
    <w:p>
      <w:pPr>
        <w:pStyle w:val="TextBodyIndent"/>
        <w:ind w:left="1440" w:hanging="0"/>
        <w:rPr>
          <w:rFonts w:eastAsia="VNI-Times"/>
          <w:b/>
          <w:b/>
        </w:rPr>
      </w:pPr>
      <w:r>
        <w:rPr>
          <w:rFonts w:eastAsia="VNI-Times"/>
          <w:b/>
        </w:rPr>
        <w:t xml:space="preserve">  </w:t>
      </w:r>
    </w:p>
    <w:p>
      <w:pPr>
        <w:pStyle w:val="TextBodyIndent"/>
        <w:ind w:left="1440" w:hanging="0"/>
        <w:rPr/>
      </w:pPr>
      <w:r>
        <w:rPr/>
        <w:t>Laø moät coâng daân cuûa moät daân toäc Cô ñoác vó da95I vaø laø moät thaønh vieân cuûa moät hoäi thaùnh lôùn khoâng laøm cho moät ngöôøi trôû neân con cuûa Ñöùc Chuùa Trôøi. Ñoù khoâng phaûi laø moät daân treân ñaát hay moät hoäi thaùnh vaät chaát laøm cho moät ngöôøi coù theå ñöôïc Ñöùc Chuùa Trôøi chaáp nhaän.</w:t>
      </w:r>
    </w:p>
    <w:p>
      <w:pPr>
        <w:pStyle w:val="TextBodyIndent"/>
        <w:ind w:left="1440" w:hanging="0"/>
        <w:rPr/>
      </w:pPr>
      <w:r>
        <w:rPr/>
      </w:r>
    </w:p>
    <w:p>
      <w:pPr>
        <w:pStyle w:val="TextBodyIndent"/>
        <w:ind w:left="1440" w:hanging="0"/>
        <w:rPr>
          <w:b/>
          <w:b/>
        </w:rPr>
      </w:pPr>
      <w:r>
        <w:rPr>
          <w:b/>
        </w:rPr>
        <w:t>(Giaêng 1:12-13)</w:t>
      </w:r>
    </w:p>
    <w:p>
      <w:pPr>
        <w:pStyle w:val="TextBodyIndent"/>
        <w:ind w:left="1440" w:hanging="0"/>
        <w:rPr>
          <w:b/>
          <w:b/>
        </w:rPr>
      </w:pPr>
      <w:r>
        <w:rPr>
          <w:b/>
        </w:rPr>
      </w:r>
    </w:p>
    <w:p>
      <w:pPr>
        <w:pStyle w:val="TextBodyIndent"/>
        <w:ind w:left="1440" w:hanging="0"/>
        <w:rPr/>
      </w:pPr>
      <w:r>
        <w:rPr/>
        <w:t>Con caùi thaät cuûa Ñöùc Chuùa Trôøi khoâng phaûi bôûi cha meï hay söï keá thöøa ñaëc bieät: “Khoâng phaûi vì laø doøng doõi cuûa Aùp-ra-ham, thì heát thaûy ñeàu caû laø con caùi ngöôøi”. Nhö ñaõ noùi, nhieàu ngöôøi Do Thaùi caûm thaáy hoï laø con caùi cuûa Ñöùc Chuùa Trôøi bôûi vì hoï laø con caùi cuûa Aùp-ra-ham, moät trong nhöõng toâi tôù vó ñaïi cuûa Ñöùc Chuùa Trôøi. Hoï an nghæ…</w:t>
      </w:r>
    </w:p>
    <w:p>
      <w:pPr>
        <w:pStyle w:val="TextBodyIndent"/>
        <w:numPr>
          <w:ilvl w:val="0"/>
          <w:numId w:val="18"/>
        </w:numPr>
        <w:tabs>
          <w:tab w:val="clear" w:pos="720"/>
          <w:tab w:val="left" w:pos="2628" w:leader="none"/>
        </w:tabs>
        <w:ind w:left="2628" w:hanging="360"/>
        <w:rPr/>
      </w:pPr>
      <w:r>
        <w:rPr/>
        <w:t>Trong doøng doõi tin kính cuûa Aùp-ra-ham, caûm nghó raèng söï tin kính cuûa oâng seõ che phuû hoï.</w:t>
      </w:r>
    </w:p>
    <w:p>
      <w:pPr>
        <w:pStyle w:val="TextBodyIndent"/>
        <w:numPr>
          <w:ilvl w:val="0"/>
          <w:numId w:val="18"/>
        </w:numPr>
        <w:tabs>
          <w:tab w:val="clear" w:pos="720"/>
          <w:tab w:val="left" w:pos="2628" w:leader="none"/>
        </w:tabs>
        <w:ind w:left="2628" w:hanging="360"/>
        <w:rPr/>
      </w:pPr>
      <w:r>
        <w:rPr/>
        <w:t>Trong lôøi höùa ñöôïc laäp vôùi Aùp-ra-ham, nghó raèng caùc lôøi höùa ñöôïc laäp vôùi ngöôøi seõ bao goàm hoï.</w:t>
      </w:r>
    </w:p>
    <w:p>
      <w:pPr>
        <w:pStyle w:val="TextBodyIndent"/>
        <w:rPr/>
      </w:pPr>
      <w:r>
        <w:rPr/>
      </w:r>
    </w:p>
    <w:p>
      <w:pPr>
        <w:pStyle w:val="TextBodyIndent"/>
        <w:ind w:left="1418" w:hanging="0"/>
        <w:rPr/>
      </w:pPr>
      <w:r>
        <w:rPr/>
        <w:t>Nhieàu ngöôøi Do Thaùi tin raèng hoï laø con caùi cuûa Ñöùc Chuùa Trôøi bôûi vì söï keá thöøa tin kính cuûa hoï. Hoï tin caäy trong söï thaät cha meï hoï vaø nhieàu ngöôøi khaùc trong goác reã cuûa hoï (genealogies) thôø phöôïng Ñöùc Chuùa Trôøi cuûa Do Thaùi giaùo. Hoï töï xem mình laø con caùi cuûa caùc toå phuï tin kính; vì vaäy, hoï xöng nhaän ñöùc tin nôi Ñöùc Chuùa Trôøi baát keå loaïi ñôøi soáng maø hoï soáng.</w:t>
      </w:r>
    </w:p>
    <w:p>
      <w:pPr>
        <w:pStyle w:val="TextBodyIndent"/>
        <w:ind w:left="0" w:hanging="0"/>
        <w:rPr/>
      </w:pPr>
      <w:r>
        <w:rPr/>
      </w:r>
    </w:p>
    <w:p>
      <w:pPr>
        <w:pStyle w:val="TextBodyIndent"/>
        <w:ind w:left="0" w:hanging="0"/>
        <w:rPr>
          <w:b/>
          <w:b/>
        </w:rPr>
      </w:pPr>
      <w:r>
        <w:rPr>
          <w:b/>
        </w:rPr>
        <w:t>Mat 7:21</w:t>
      </w:r>
    </w:p>
    <w:p>
      <w:pPr>
        <w:pStyle w:val="TextBodyIndent"/>
        <w:ind w:left="0" w:hanging="0"/>
        <w:rPr>
          <w:b/>
          <w:b/>
        </w:rPr>
      </w:pPr>
      <w:r>
        <w:rPr>
          <w:b/>
        </w:rPr>
      </w:r>
    </w:p>
    <w:p>
      <w:pPr>
        <w:pStyle w:val="TextBodyIndent"/>
        <w:ind w:left="0" w:hanging="0"/>
        <w:rPr>
          <w:b/>
          <w:b/>
        </w:rPr>
      </w:pPr>
      <w:r>
        <w:rPr>
          <w:b/>
        </w:rPr>
        <w:t>Lu-ca 3:8</w:t>
      </w:r>
    </w:p>
    <w:p>
      <w:pPr>
        <w:pStyle w:val="TextBodyIndent"/>
        <w:ind w:left="0" w:hanging="0"/>
        <w:rPr>
          <w:b/>
          <w:b/>
        </w:rPr>
      </w:pPr>
      <w:r>
        <w:rPr>
          <w:b/>
        </w:rPr>
        <w:t>Roâ-ma 2:28-29</w:t>
      </w:r>
    </w:p>
    <w:p>
      <w:pPr>
        <w:pStyle w:val="TextBodyIndent"/>
        <w:ind w:left="0" w:hanging="0"/>
        <w:rPr>
          <w:b/>
          <w:b/>
        </w:rPr>
      </w:pPr>
      <w:r>
        <w:rPr>
          <w:b/>
        </w:rPr>
      </w:r>
    </w:p>
    <w:p>
      <w:pPr>
        <w:pStyle w:val="TextBodyIndent"/>
        <w:ind w:left="1440" w:hanging="0"/>
        <w:rPr/>
      </w:pPr>
      <w:r>
        <w:rPr/>
        <w:t>Con caùi cuûa Ñöùc Chuùa Trôøi laø nhöõng ngöôøi tin vaø lôøi höùa cuûa Ñöùc Chuùa Trôøi. Löu yù hai chöùng côù:</w:t>
      </w:r>
    </w:p>
    <w:p>
      <w:pPr>
        <w:pStyle w:val="TextBodyIndent"/>
        <w:ind w:left="1440" w:hanging="0"/>
        <w:rPr/>
      </w:pPr>
      <w:r>
        <w:rPr/>
      </w:r>
    </w:p>
    <w:p>
      <w:pPr>
        <w:pStyle w:val="TextBodyIndent"/>
        <w:numPr>
          <w:ilvl w:val="0"/>
          <w:numId w:val="42"/>
        </w:numPr>
        <w:rPr/>
      </w:pPr>
      <w:r>
        <w:rPr/>
        <w:t>Baèng côù veà kinh thaùnh, lôøi Ñöùc Chuùa Trôøi vaø lôøi höùa vôùi Aùp-ra-ham: “Aáy laø bôûi Y-saùc maø ngöôi seõ coù moät doøng doõi goïi theo teân ngöôi” 9:7. Khi Ñöùc Chuùa Trôøi ban lôøì höùa naày cho Aùp-ra-ham,Aùp-ra-ham coù hai con trai, Ích-ma-eân vaø Y-saùc, Ích-ma-eân ñaõ ñöôïc sanh ra bôûi moät ngöôøi nöõ noâ leä, A-ga. Vì Sa-ra vôï Aùp-ra-ham cao tuoåi khoâng theå sanh con. Moät thôøi gian sau nhöõng naêm son seû cuûa baø troâi qua, Sa-sa naøi næ Aùp-ra-ham coá gaéng coù moät ñöùa con trai cho baø qua ngöôøi haàu gaùi cuûa baø laø A-ga. Ñoù laø töø söï keát hieäp xaùc thòt naày maø Ích-ma-eân sanh ra. Tuy nhieân, chæ moät vaøi naêm sau Ñöùc Chuùa Trôøi hieän ra vôùi Aùp-ra-ham vaø baûo oâng raèng Sa-ra seõ sanh moät ñöùa con cuûa lôøi höùa, chính ñöùa con maø Ñöùc Chuùa Trôøi ñaõ höùa cuøng Aùp-ra-ham khi Ngaøi keâu goïi oâng laàn ñaàu tieân. Ñoù laø quan ñieåm ñoâi.</w:t>
      </w:r>
    </w:p>
    <w:p>
      <w:pPr>
        <w:pStyle w:val="TextBodyIndent"/>
        <w:ind w:left="1860" w:hanging="0"/>
        <w:rPr/>
      </w:pPr>
      <w:r>
        <w:rPr/>
      </w:r>
    </w:p>
    <w:p>
      <w:pPr>
        <w:pStyle w:val="TextBodyIndent"/>
        <w:numPr>
          <w:ilvl w:val="0"/>
          <w:numId w:val="294"/>
        </w:numPr>
        <w:rPr>
          <w:b/>
          <w:b/>
        </w:rPr>
      </w:pPr>
      <w:r>
        <w:rPr/>
        <w:t>Con caùi cuûa xaùc thòt khoâng phaûi laø con caùi theo lôøi höùa cuûa Ñöùc Chuùa Trôøi. Ích-ma-eân ra ñôøi laø do noã löïc cuûa con ngöôøi. OÂng ñöôïc sanh ra bôûi vì Sa-ra vaø Aùp-ra-ham coá gaéng baûo ñaûm “lôøi höùa” bôû coâng vieäc rieâng cuûa hoï. Ích-ma-eân hoaøn toaøn laø saûn phaåm cuûa con ngöôøi töï nhieân, xaùc thòt, vaø keá hoaïch cuûa xaùc thòt. Aùp-ra-ham vaø Sa-ra ñang coá gaéng laøm cho lôøi höùa cuûa Ñöùa Chuùa Trôøi xaûy ra bôûi noã löïc rieâng vaø vieäc laøm cuûa hoï. Ñöùc Chuùa Trôøi tuyeät ñoái khoâng lieân quan ñeán vieäc ra-ñôøi cuûa ích-ma-eân.</w:t>
      </w:r>
    </w:p>
    <w:p>
      <w:pPr>
        <w:pStyle w:val="TextBodyIndent"/>
        <w:ind w:left="2880" w:hanging="0"/>
        <w:rPr/>
      </w:pPr>
      <w:r>
        <w:rPr/>
        <w:t>Ích-ma-eân ñaïi dieän cho taát caû nhöõng ngöôøi tìm kieám lôøi höùa cuûa Ñöùc Chuùa Trôøi – töùc laø ñeå trôû neân con caùi cuûa Ñöùc Chuùa Trôøi – baèng noã löïc rieâng vaø vieäc laøm cuûa xaùc thòt.</w:t>
      </w:r>
    </w:p>
    <w:p>
      <w:pPr>
        <w:pStyle w:val="TextBodyIndent"/>
        <w:ind w:left="0" w:hanging="0"/>
        <w:rPr>
          <w:b/>
          <w:b/>
        </w:rPr>
      </w:pPr>
      <w:r>
        <w:rPr>
          <w:b/>
        </w:rPr>
        <w:tab/>
      </w:r>
    </w:p>
    <w:p>
      <w:pPr>
        <w:pStyle w:val="TextBodyIndent"/>
        <w:ind w:left="0" w:hanging="0"/>
        <w:rPr>
          <w:b/>
          <w:b/>
        </w:rPr>
      </w:pPr>
      <w:r>
        <w:rPr>
          <w:b/>
        </w:rPr>
        <w:t>Giaêng 1:12-13</w:t>
      </w:r>
    </w:p>
    <w:p>
      <w:pPr>
        <w:pStyle w:val="TextBodyIndent"/>
        <w:ind w:left="0" w:hanging="0"/>
        <w:rPr/>
      </w:pPr>
      <w:r>
        <w:rPr/>
      </w:r>
    </w:p>
    <w:p>
      <w:pPr>
        <w:pStyle w:val="TextBodyIndent"/>
        <w:ind w:left="0" w:hanging="0"/>
        <w:rPr>
          <w:b/>
          <w:b/>
        </w:rPr>
      </w:pPr>
      <w:r>
        <w:rPr>
          <w:b/>
        </w:rPr>
        <w:t>Tít 3:5</w:t>
      </w:r>
    </w:p>
    <w:p>
      <w:pPr>
        <w:pStyle w:val="TextBodyIndent"/>
        <w:ind w:left="0" w:hanging="0"/>
        <w:rPr>
          <w:b/>
          <w:b/>
        </w:rPr>
      </w:pPr>
      <w:r>
        <w:rPr>
          <w:b/>
        </w:rPr>
      </w:r>
    </w:p>
    <w:p>
      <w:pPr>
        <w:pStyle w:val="TextBodyIndent"/>
        <w:ind w:left="0" w:hanging="0"/>
        <w:rPr>
          <w:b/>
          <w:b/>
        </w:rPr>
      </w:pPr>
      <w:r>
        <w:rPr>
          <w:b/>
        </w:rPr>
        <w:t>Eâph 2:8-9</w:t>
      </w:r>
    </w:p>
    <w:p>
      <w:pPr>
        <w:pStyle w:val="TextBodyIndent"/>
        <w:ind w:left="0" w:hanging="0"/>
        <w:rPr>
          <w:b/>
          <w:b/>
        </w:rPr>
      </w:pPr>
      <w:r>
        <w:rPr>
          <w:b/>
        </w:rPr>
      </w:r>
    </w:p>
    <w:p>
      <w:pPr>
        <w:pStyle w:val="TextBodyIndent"/>
        <w:numPr>
          <w:ilvl w:val="0"/>
          <w:numId w:val="294"/>
        </w:numPr>
        <w:rPr>
          <w:b/>
          <w:b/>
        </w:rPr>
      </w:pPr>
      <w:r>
        <w:rPr/>
        <w:t>Con caùi cuûa lôøi höùa ñöôïc keå theo doøng  doõi. Y-saùc laø ngöôøi con maø Ñöùc Chuùa Trôøi ñaõ höùa vôùi AÙp-ra-ham (Roâm 9:8-9). Ñieàu naày  nghóa laø ba ñieàu:</w:t>
      </w:r>
    </w:p>
    <w:p>
      <w:pPr>
        <w:pStyle w:val="TextBodyIndent"/>
        <w:numPr>
          <w:ilvl w:val="0"/>
          <w:numId w:val="218"/>
        </w:numPr>
        <w:tabs>
          <w:tab w:val="clear" w:pos="720"/>
          <w:tab w:val="left" w:pos="3686" w:leader="none"/>
        </w:tabs>
        <w:ind w:left="3686" w:hanging="709"/>
        <w:rPr/>
      </w:pPr>
      <w:r>
        <w:rPr/>
        <w:t>Ñöùa con cuûa lôøi höùa laø “doøng doõi” qua ñoù maø lôøi höùa ñöôïc öùng nghieäm.</w:t>
      </w:r>
    </w:p>
    <w:p>
      <w:pPr>
        <w:pStyle w:val="TextBodyIndent"/>
        <w:numPr>
          <w:ilvl w:val="0"/>
          <w:numId w:val="218"/>
        </w:numPr>
        <w:tabs>
          <w:tab w:val="clear" w:pos="720"/>
          <w:tab w:val="left" w:pos="3686" w:leader="none"/>
        </w:tabs>
        <w:ind w:left="3686" w:hanging="709"/>
        <w:rPr/>
      </w:pPr>
      <w:r>
        <w:rPr/>
        <w:t>Ñöùa con cuûa lôøi höùa ñöôïc sanh ra moät caùch kyø dieäu bôûi aân ñieån cuûa Ñöùc Chuùa Trôøi. Aùp-ra-ham vaø Sa-ra khoaûng 100 tuoåi, vöôït quaù tuoåi sanh con, khi Y-saùc ñöôïc sanh ra (Roâm 4:19)</w:t>
      </w:r>
    </w:p>
    <w:p>
      <w:pPr>
        <w:pStyle w:val="TextBodyIndent"/>
        <w:numPr>
          <w:ilvl w:val="0"/>
          <w:numId w:val="218"/>
        </w:numPr>
        <w:tabs>
          <w:tab w:val="clear" w:pos="720"/>
          <w:tab w:val="left" w:pos="3686" w:leader="none"/>
        </w:tabs>
        <w:ind w:left="3686" w:hanging="709"/>
        <w:rPr/>
      </w:pPr>
      <w:r>
        <w:rPr/>
        <w:t>Ñöùa con cuûa lôøi höùa ñöôïc sanh ra bôûi ñöùc tin (Heâb 11:11)</w:t>
      </w:r>
    </w:p>
    <w:p>
      <w:pPr>
        <w:pStyle w:val="TextBodyIndent"/>
        <w:numPr>
          <w:ilvl w:val="0"/>
          <w:numId w:val="42"/>
        </w:numPr>
        <w:rPr>
          <w:b/>
          <w:b/>
        </w:rPr>
      </w:pPr>
      <w:r>
        <w:rPr/>
        <w:t>Moät ngöôøi trôû neân con cuûa Ñöùc Chuùa Trôøi bôûi ñöùc tin vaøo lôøi höùa cuûa Ñöùc Chuùa Trôøi.</w:t>
      </w:r>
    </w:p>
    <w:p>
      <w:pPr>
        <w:pStyle w:val="TextBodyIndent"/>
        <w:ind w:left="0" w:hanging="0"/>
        <w:rPr>
          <w:b/>
          <w:b/>
        </w:rPr>
      </w:pPr>
      <w:r>
        <w:rPr>
          <w:b/>
        </w:rPr>
      </w:r>
    </w:p>
    <w:p>
      <w:pPr>
        <w:pStyle w:val="TextBodyIndent"/>
        <w:ind w:left="0" w:hanging="0"/>
        <w:rPr>
          <w:b/>
          <w:b/>
        </w:rPr>
      </w:pPr>
      <w:r>
        <w:rPr>
          <w:b/>
        </w:rPr>
        <w:t>Gal 3:26-29</w:t>
      </w:r>
    </w:p>
    <w:p>
      <w:pPr>
        <w:pStyle w:val="TextBodyIndent"/>
        <w:ind w:left="0" w:hanging="0"/>
        <w:rPr>
          <w:b/>
          <w:b/>
        </w:rPr>
      </w:pPr>
      <w:r>
        <w:rPr>
          <w:b/>
        </w:rPr>
      </w:r>
    </w:p>
    <w:p>
      <w:pPr>
        <w:pStyle w:val="TextBodyIndent"/>
        <w:ind w:left="0" w:hanging="0"/>
        <w:rPr>
          <w:b/>
          <w:b/>
        </w:rPr>
      </w:pPr>
      <w:r>
        <w:rPr>
          <w:b/>
        </w:rPr>
        <w:t>HeâÂb 11:6</w:t>
      </w:r>
    </w:p>
    <w:p>
      <w:pPr>
        <w:pStyle w:val="TextBodyIndent"/>
        <w:ind w:left="0" w:hanging="0"/>
        <w:rPr>
          <w:b/>
          <w:b/>
        </w:rPr>
      </w:pPr>
      <w:r>
        <w:rPr>
          <w:b/>
        </w:rPr>
      </w:r>
    </w:p>
    <w:p>
      <w:pPr>
        <w:pStyle w:val="TextBodyIndent"/>
        <w:ind w:left="1965" w:hanging="0"/>
        <w:rPr/>
      </w:pPr>
      <w:r>
        <w:rPr/>
        <w:t>(RevC)  Ñöùc Chuùa Trôøi chaéc chaén giöõ lôøi höùa cuûa Ngaøi vôùi Aùp-ra-ham. Ngaøi ñaõ daáy leân moät daân toäc thaät cuûa nhöõng keû tin theo maãu möïc cuûa Aùp-ra-ham toå phuï cuûa hoï. Aùp-ra-ham tin Ñöùc Chuùa Trôøi vaø ñieàu ñoù ñöôïc keå laø coâng bình cho ngöôøi. Con chaùu thaät cuûa Aùp-ra-ham khoâng nhaát thieát laø nhöõng ngöôøi sanh ra trong doøng doõi cuûa Aùp-ra-ham, nhöng laø nhöõng ngöôøi coù ñöù ctin vaøo lôøi höùa cuûa Ñöùc Chuùa Trôøi gioáng nhö Aùp-ra-ham. Ñieàu ñoù khoâng döôøng nhö laø Ñöùc Chuùa Trôøi ñaõ hoaøn thaønh lôøi höùa cuûa Ngaøi, nhöng Ngaøi laøm nhö vaäy trong moät caùch thöùc vöôït leân treân söï mong ñôïi hay lyù do cuûa con ngöôøi. Y-sô-ra-eân thaät, con caùi thaät cuûa Ñöùc Chuùa Trôøi seõ bao goàm taát caû Do Thaùi laãn ngöôøi ngoaïi, nhöng ai ñaët loøng tin nôi Chuùa Jeâsus Christ.</w:t>
      </w:r>
    </w:p>
    <w:p>
      <w:pPr>
        <w:pStyle w:val="TextBodyIndent"/>
        <w:ind w:left="0" w:hanging="0"/>
        <w:rPr/>
      </w:pPr>
      <w:r>
        <w:rPr/>
      </w:r>
    </w:p>
    <w:p>
      <w:pPr>
        <w:pStyle w:val="TextBodyIndent"/>
        <w:numPr>
          <w:ilvl w:val="0"/>
          <w:numId w:val="128"/>
        </w:numPr>
        <w:rPr>
          <w:b/>
          <w:b/>
        </w:rPr>
      </w:pPr>
      <w:r>
        <w:rPr>
          <w:b/>
        </w:rPr>
        <w:t xml:space="preserve">Roâ-ma 9:13-15  </w:t>
      </w:r>
      <w:r>
        <w:rPr/>
        <w:t>“nhö coù cheùp raèng: Ta yeâu Gia-coáp vaø gheùt EÂ-sau.  14Vaäy chuùng ta seõ noùi laøm sao? Coù söï khoâng coâng bình trong Ñöùc Chuùa Trôøi sao? Chaúng heà nhö vaäy!   15Vì Ngaøi phaùn cuøng Moâi-se raèng: Ta seõ laøm ôn cho keû ta laøm ôn, ta seõ thöông xoùt keû ta thöông xoùt.”</w:t>
      </w:r>
    </w:p>
    <w:p>
      <w:pPr>
        <w:pStyle w:val="TextBodyIndent"/>
        <w:rPr>
          <w:b/>
          <w:b/>
        </w:rPr>
      </w:pPr>
      <w:r>
        <w:rPr>
          <w:b/>
        </w:rPr>
      </w:r>
    </w:p>
    <w:p>
      <w:pPr>
        <w:pStyle w:val="TextBodyIndent"/>
        <w:rPr/>
      </w:pPr>
      <w:r>
        <w:rPr/>
        <w:t>(POSB)  “Ta gheùt EÂ-sau”. Ñieàu naày khoâng coù nghóa gheùt trong yù nghóa khinh bæ. Ñoù chæ laø söï quyeát ñònh veà phaàn Ñöùc Chuùa Trôøi daønh cho Gia-coáp laø ñöùa con cuûa lôøi höùa thay vì EÂ-sau. Khoâng lieân quan ñeán caûm giaùc caù nhaân. EÂ-sau khoâng coù laøm ñieàu gì sai traät ñeå ñaùng phaûi nhaän söï khoâng chaáp thuaän cuûa Ñöùc Chuùa Trôøi. Gia-coáp cuõng khoâng laøm ñieàu gì toát ñeå xöùng ñaùng vôùi söï chaáp thuaän cuûa Ñöùc Chuùa Trôøi. Ñoù chæ laø quyeàn cuûa Ñöùc Chuùa Trôøi ñeå choïn Gia-coáp treân EÂ-sau. Ñoù laø ñieàu quan troïng ñeå nhaän bieát raèng Ñöùc Chuùa Trôøi luoân luoân choïn ngöôøi con trai thöù treân ngöôøi con trai tröôûng nam trong suoát Cöïu öôùc. Ngaøi laøm nhö vaäy bôûi vì muïc ñích rieâng cuûa Ngaøi: Ñöùc Chuùa Trôøi minh chöùng raèng con ngöôøi nhaän lôøi höùa cuûa Ngaøi bôûi aân ñieån. Luaät phaùp vaø noã löïc cuûa con ngöôøi ban gia taøi cho ngöôøi con trai caû; vì vaäy, Ñöùc Chuùa Trôøi choïn con trai thöù treân ngöôøi con trai caû. Ñöùc Chuùa Trôøi teå trò treân luaät phaùp vaø noã löïc cuûa con ngöôøi bôûi söï ban lôøi höùa vaø gia taøi cho ngöôøi con trai thöù, vì ngöôøi con trai thöù khoâng ñöôïc chæ ñònh bôûi con ngöôøi ñeå nhaän gia taøi vaø ngöôøi cuõng khoâng xöùng ñaùng nhaän noù. Ngöôøi nhaän lôøi höùa vaø gia taøi chæ bôûi aân ñieån vaø söï nhaân töø cuûa Ñöùc Chuùa Trôøi. Haõy löu yù ñieàu naày: vieäc Ñöùc Chuùa Trôøi choïn Gia-coáp khoâng phaûi laø moät caâu hoûi veà söï cöùö roãi caù nhaân, nhöng veà muïc ñích cuûa Ñöùc Chuùa Trôøi ñaõ ñöôïc ñònh tröôùc khi hoï ñöôïc sanh ra.</w:t>
      </w:r>
    </w:p>
    <w:p>
      <w:pPr>
        <w:pStyle w:val="TextBodyIndent"/>
        <w:ind w:left="0" w:hanging="0"/>
        <w:rPr/>
      </w:pPr>
      <w:r>
        <w:rPr/>
      </w:r>
    </w:p>
    <w:p>
      <w:pPr>
        <w:pStyle w:val="TextBodyIndent"/>
        <w:ind w:left="0" w:hanging="0"/>
        <w:rPr>
          <w:b/>
          <w:b/>
        </w:rPr>
      </w:pPr>
      <w:r>
        <w:rPr>
          <w:b/>
        </w:rPr>
        <w:t>Giaêng 3:16</w:t>
      </w:r>
    </w:p>
    <w:p>
      <w:pPr>
        <w:pStyle w:val="TextBodyIndent"/>
        <w:ind w:left="0" w:hanging="0"/>
        <w:rPr>
          <w:b/>
          <w:b/>
        </w:rPr>
      </w:pPr>
      <w:r>
        <w:rPr>
          <w:b/>
        </w:rPr>
      </w:r>
    </w:p>
    <w:p>
      <w:pPr>
        <w:pStyle w:val="TextBodyIndent"/>
        <w:ind w:left="0" w:hanging="0"/>
        <w:rPr>
          <w:b/>
          <w:b/>
        </w:rPr>
      </w:pPr>
      <w:r>
        <w:rPr>
          <w:b/>
        </w:rPr>
        <w:t>Giaêng 5:24</w:t>
      </w:r>
    </w:p>
    <w:p>
      <w:pPr>
        <w:pStyle w:val="TextBodyIndent"/>
        <w:ind w:left="0" w:hanging="0"/>
        <w:rPr>
          <w:b/>
          <w:b/>
        </w:rPr>
      </w:pPr>
      <w:r>
        <w:rPr>
          <w:b/>
        </w:rPr>
      </w:r>
    </w:p>
    <w:p>
      <w:pPr>
        <w:pStyle w:val="TextBodyIndent"/>
        <w:ind w:left="0" w:hanging="0"/>
        <w:rPr>
          <w:b/>
          <w:b/>
        </w:rPr>
      </w:pPr>
      <w:r>
        <w:rPr>
          <w:b/>
        </w:rPr>
        <w:t>Giaêng 6:29</w:t>
      </w:r>
    </w:p>
    <w:p>
      <w:pPr>
        <w:pStyle w:val="TextBodyIndent"/>
        <w:ind w:left="0" w:hanging="0"/>
        <w:rPr>
          <w:b/>
          <w:b/>
        </w:rPr>
      </w:pPr>
      <w:r>
        <w:rPr>
          <w:b/>
        </w:rPr>
      </w:r>
    </w:p>
    <w:p>
      <w:pPr>
        <w:pStyle w:val="TextBodyIndent"/>
        <w:ind w:left="0" w:hanging="0"/>
        <w:rPr>
          <w:b/>
          <w:b/>
        </w:rPr>
      </w:pPr>
      <w:r>
        <w:rPr>
          <w:b/>
        </w:rPr>
        <w:t>Giaêng 20:31</w:t>
      </w:r>
    </w:p>
    <w:p>
      <w:pPr>
        <w:pStyle w:val="TextBodyIndent"/>
        <w:ind w:left="0" w:hanging="0"/>
        <w:rPr>
          <w:b/>
          <w:b/>
        </w:rPr>
      </w:pPr>
      <w:r>
        <w:rPr>
          <w:b/>
        </w:rPr>
      </w:r>
    </w:p>
    <w:p>
      <w:pPr>
        <w:pStyle w:val="TextBodyIndent"/>
        <w:ind w:left="0" w:hanging="0"/>
        <w:rPr>
          <w:b/>
          <w:b/>
        </w:rPr>
      </w:pPr>
      <w:r>
        <w:rPr>
          <w:b/>
        </w:rPr>
        <w:t>Roâ-ma 10:9-10</w:t>
      </w:r>
    </w:p>
    <w:p>
      <w:pPr>
        <w:pStyle w:val="TextBodyIndent"/>
        <w:ind w:left="0" w:hanging="0"/>
        <w:rPr>
          <w:b/>
          <w:b/>
        </w:rPr>
      </w:pPr>
      <w:r>
        <w:rPr>
          <w:b/>
        </w:rPr>
      </w:r>
    </w:p>
    <w:p>
      <w:pPr>
        <w:pStyle w:val="TextBodyIndent"/>
        <w:ind w:left="0" w:hanging="0"/>
        <w:rPr>
          <w:b/>
          <w:b/>
        </w:rPr>
      </w:pPr>
      <w:r>
        <w:rPr>
          <w:b/>
        </w:rPr>
        <w:t>I Giaêng 5:1</w:t>
      </w:r>
    </w:p>
    <w:p>
      <w:pPr>
        <w:pStyle w:val="TextBodyIndent"/>
        <w:ind w:left="0" w:hanging="0"/>
        <w:rPr>
          <w:b/>
          <w:b/>
        </w:rPr>
      </w:pPr>
      <w:r>
        <w:rPr>
          <w:b/>
        </w:rPr>
      </w:r>
    </w:p>
    <w:p>
      <w:pPr>
        <w:pStyle w:val="TextBodyIndent"/>
        <w:numPr>
          <w:ilvl w:val="0"/>
          <w:numId w:val="28"/>
        </w:numPr>
        <w:rPr>
          <w:b/>
          <w:b/>
        </w:rPr>
      </w:pPr>
      <w:r>
        <w:rPr>
          <w:b/>
        </w:rPr>
        <w:t xml:space="preserve">9:16-18  </w:t>
      </w:r>
      <w:r>
        <w:rPr/>
        <w:t>“Vaäy ñieàu ñoù chaúng phaûi bôûi ngöôøi naøo ao öôùc hay ngöôøi naøo boân ba maø ñöôïc, beøn laø bôûi Ñöùc Chuùa Trôøi thöông xoùt.   17Trong Kinh thaùnh cuõng coù phaùn cuøng Pha-ra-oân raèng: Naày laø côù vì sao ta ñaõ daáy ngöôi leân, aáy laø ñeå toû quyeàn pheùp ta ra trong ngöôi, haàu cho danh ta ñöôïc truyeàn ra khaép ñaát.   18Nhö vaäy, Ngaøi muoán thöông xoùt ai thì thöông xoùt, vaø muoán laøm cöùng loøng ai thì laøm.”</w:t>
      </w:r>
    </w:p>
    <w:p>
      <w:pPr>
        <w:pStyle w:val="TextBodyIndent"/>
        <w:rPr>
          <w:b/>
          <w:b/>
        </w:rPr>
      </w:pPr>
      <w:r>
        <w:rPr>
          <w:b/>
        </w:rPr>
      </w:r>
    </w:p>
    <w:p>
      <w:pPr>
        <w:pStyle w:val="TextBodyIndent"/>
        <w:numPr>
          <w:ilvl w:val="0"/>
          <w:numId w:val="336"/>
        </w:numPr>
        <w:rPr>
          <w:b/>
          <w:b/>
        </w:rPr>
      </w:pPr>
      <w:r>
        <w:rPr/>
        <w:t>(POSB)  Ñöùc Chuùa Trôøi toû loøng nhaân töø theo yù Ngaøi muoán. Ngaøi toû loøng nhaân töø vaø thöông xoùt treân ngöôøi naøo Ngaøi muoán. Vì vaäy, neáu Ñöùc Chuùa Trôøi choïn baøy toû loøng nhaân töø vôùi ngöôøi, Ngaøi coù quyeàn laøm nhö vaäy, thaäm chí khi ngöôøi khoâng xöùng ñaùng ñeå nhaän laõnh. Moät laàn nöõa,neáu Ñöùc Chuùa Trôøi choïn ñeå baøy toû loøng thöông xoùt ñoái vôùi ngöôøi, Ngaøi coù quyeàn laøm nhö vaäy thaäm chí khi ngöôøi khoâng xöùng ñaùng ñeå nhaän laõnh.</w:t>
      </w:r>
    </w:p>
    <w:p>
      <w:pPr>
        <w:pStyle w:val="TextBodyIndent"/>
        <w:ind w:left="1440" w:hanging="0"/>
        <w:rPr>
          <w:b/>
          <w:b/>
        </w:rPr>
      </w:pPr>
      <w:r>
        <w:rPr>
          <w:b/>
        </w:rPr>
      </w:r>
    </w:p>
    <w:p>
      <w:pPr>
        <w:pStyle w:val="TextBodyIndent"/>
        <w:ind w:left="1440" w:hanging="0"/>
        <w:rPr/>
      </w:pPr>
      <w:r>
        <w:rPr/>
        <w:t>Ñeå yù khi Ñöùc Chuùa Trôøi phaùn nhöõng lôøi naày cuøng Moâi-se (Xuaát 33:19). Y-sô-ra-eân ñaõ thôø laïy boø con vaøng, phaïm toäi traàm troïng nhaát, ñoù laø toäi thôø hình töôïng, vaø Moâi-se ñaõ caàu thay cho Y-sô-ra-eân, xin Ñöùc Chuùa Trôøi tha thöù toäi cuûa hoï (Xuaát 32:32). Daân söï khoâng xöùng ñaùng vôùi söï tha thöù cuûa Ñöùc Chuùa Trôøi. Hoï ñaùng phaûi bò huyû dieät ñôøi ñôøi tröôùc maët Ñöùc Chuùa Trôøi thaùnh khieát. Söï kieän baøy toû taám loøng con ngöôøi baêng hoaïi bieát döôøng naøo (Xuaát 32:1-6). Ñöùc Chuùa Trôøi nhaäm lôøi Moâi-se vaø phaùn raèng Ngaøi seõ khoâng huyû dieät daân söï, nhöng Ngaøi seõ toû loøng nhaân töø vaø thöông xoùt. Ngaøi laø Ñöùc Chuùa Trôøi; vì vaäy, neáu Ngaøi choïn laø nhaân töø, Ngaøi coù theå laø nhaân töø.</w:t>
      </w:r>
    </w:p>
    <w:p>
      <w:pPr>
        <w:pStyle w:val="TextBodyIndent"/>
        <w:rPr/>
      </w:pPr>
      <w:r>
        <w:rPr/>
      </w:r>
    </w:p>
    <w:p>
      <w:pPr>
        <w:pStyle w:val="TextBodyIndent"/>
        <w:numPr>
          <w:ilvl w:val="0"/>
          <w:numId w:val="336"/>
        </w:numPr>
        <w:rPr>
          <w:b/>
          <w:b/>
        </w:rPr>
      </w:pPr>
      <w:r>
        <w:rPr/>
        <w:t>(WW)  Sau ñoù Phao-loâ trích daãn Xuaát 9:16, duøng Pha-ra-oân nhö moät minh hoïa. Moâi-se laø ngöôøi Do Thaùi, Pha-ra-oân laø ngöôøi ngoaïi; nhöng caû hai ñeàu laø toäi nhaân. Thaät ra, caû hai ñeàu laø keû gieát ngöôøi! Caû hai ñeàu thaáy pheùp laï. Nhöng Moâi-se ñöôïc cöùu coøn Pha-ra-oân bò hö maát. Ñöùc Chuùa Trôøi daáy Pha-ra-oân leân ñeå Ngaøi coù theå baøy toû söï vinh hieån vaø quyeàn naêng cuûa Ngaøi; vaø Ngaøi thöông xoùt Moâi-se Ngaøi duøng oâng ñeå giaûi cöùu daân Y-sô-ra-eân. Pha-ra-oân laø keû cai trò, Moâi-se laø noâ leä; nhöng Moâi-se ñaõ kinh nghieäm ñöôïc loøng nhaân töø vaø thöông xoùt cuûa Ñöùc Chuùa Trôøi – bôûi vì Ñöùc Chuùa Trôøi muoán nhö vaäy. Ñöùc Chuùa Trôøi teå trò coâng vieäc vaø haønh ñoäng cuûa Ngaøi theo yù rieâng vaø muïc ñích cuûa Ngaøi. Vì vaäy, ñoù khoâng phaûi laø moät vaán ñeà veà söï coâng bình nhöng veà yù muoán toái cao cuûa Ñöùc Chuùa Trôøi.</w:t>
      </w:r>
    </w:p>
    <w:p>
      <w:pPr>
        <w:pStyle w:val="TextBodyIndent"/>
        <w:ind w:left="1440" w:hanging="0"/>
        <w:rPr>
          <w:b/>
          <w:b/>
        </w:rPr>
      </w:pPr>
      <w:r>
        <w:rPr>
          <w:b/>
        </w:rPr>
      </w:r>
    </w:p>
    <w:p>
      <w:pPr>
        <w:pStyle w:val="TextBodyIndent"/>
        <w:ind w:left="1440" w:hanging="0"/>
        <w:rPr/>
      </w:pPr>
      <w:r>
        <w:rPr/>
        <w:t>Ñöùc Chuùa Trôøi laø thaùnh vaø phaûi hình phaït toäi loãi; nhöng Ñöùc Chuùa Trôøi laø yeâu thöông vaø muoán cöùu toäi nhaân. Neáu moïi ngöôøi ñöôïc cöùu, ñieàu ñoù seõ choái boû söï thaùnh khieát cuûa Ngaøi; nhöng neáu moïi ngöôøi hö maát, ñieàu ñoù seõ choái boû söï yeâu thöông cuûa Ngaøi. Giaûi phaùp ñoái vôùi vaán ñeà laø söï choïn löïc toái cao cuûa Ñöùc Chuùa Trôøi.</w:t>
      </w:r>
    </w:p>
    <w:p>
      <w:pPr>
        <w:pStyle w:val="TextBodyIndent"/>
        <w:ind w:left="0" w:hanging="0"/>
        <w:rPr/>
      </w:pPr>
      <w:r>
        <w:rPr/>
      </w:r>
    </w:p>
    <w:p>
      <w:pPr>
        <w:pStyle w:val="TextBodyIndent"/>
        <w:numPr>
          <w:ilvl w:val="0"/>
          <w:numId w:val="28"/>
        </w:numPr>
        <w:rPr>
          <w:b/>
          <w:b/>
        </w:rPr>
      </w:pPr>
      <w:r>
        <w:rPr>
          <w:b/>
        </w:rPr>
        <w:t xml:space="preserve">9:19-21  </w:t>
      </w:r>
      <w:r>
        <w:rPr/>
        <w:t>“Vaäy thì ngöôi seõ hoûi ta raèng: Sao Ngaøi coøn quôû traùch? Vì coù ai choáng laïi yù muoán Ngaøi ñöôïc chaêng?   20Nhöng, hôõi ngöôøi, ngöôi laø ai, maø daùm caõi laïi cuøng Ñöùc Chuùa Trôøi? Coù leõ naøo caùi bình baèng ñaát seùt laïi noùi vôùi keû naén neân mình raèng: Sao ngöôi ñaõ laøm neân ta nhö vaäy?   21Ngöôøi thôï goám haù chaúng coù quyeàn treân ñaát seùt, cuøng trong moät ñoáng maø laøm ra haïng bình ñeå duøng vieäc sang troïng, laïi haïng khaùc ñeå duøng vieäc heøn haï sao?”</w:t>
      </w:r>
    </w:p>
    <w:p>
      <w:pPr>
        <w:pStyle w:val="TextBodyIndent"/>
        <w:rPr>
          <w:b/>
          <w:b/>
        </w:rPr>
      </w:pPr>
      <w:r>
        <w:rPr>
          <w:b/>
        </w:rPr>
      </w:r>
    </w:p>
    <w:p>
      <w:pPr>
        <w:pStyle w:val="TextBodyIndent"/>
        <w:numPr>
          <w:ilvl w:val="0"/>
          <w:numId w:val="186"/>
        </w:numPr>
        <w:tabs>
          <w:tab w:val="clear" w:pos="720"/>
          <w:tab w:val="left" w:pos="1134" w:leader="none"/>
        </w:tabs>
        <w:ind w:left="1134" w:firstLine="6"/>
        <w:rPr/>
      </w:pPr>
      <w:r>
        <w:rPr/>
        <w:t>Ñaây laø moät lyùluaän hôïp leõ. Ñöùc Chuùa Trôøi laø thôï goám vaø chuùng ta laø ñaát seùt. Ñöùc Chuùa Trôøi laø khoân ngoan hôn chuùng ta, coøn chuùng ta laø ngu daïi ñeå thaéc maéc hay choáng laïi yù muoán cuûa Ngaøi (Eâsai 45:9). Ñaát seùt roõ raøng laø khoâng coù söï soáng vaø thuï ñoäng trong tay thôï goám. Chuùng ta coù caûm nghó, söï tri thöùc, yù chí maïnh meõ, chuùng ta coù theå choáng ñoái Ngaøi neáu chuùng ta choïn. Xem Gieâ 18). Nhöng Ñöùc Chuùa Trôøi quyeát ñònh moät ngöôøi seõ laø Moâi-se hay Pha-ra-oân. Khoâng phaûi Moâi-se, Pha-ra-oân hay baát cöù ai khaùc coù theå choïn cha meï mình, caáu truùc veà gen cuûa mình hay giôø giaác vaø nôi choán sanh ra. Chuùng ta phaûi tin raèng nhöõng vieäc naày laø ôû trong tay cuûa Ñöùc Chuùa Trôøi.</w:t>
      </w:r>
    </w:p>
    <w:p>
      <w:pPr>
        <w:pStyle w:val="TextBodyIndent"/>
        <w:rPr/>
      </w:pPr>
      <w:r>
        <w:rPr/>
      </w:r>
    </w:p>
    <w:p>
      <w:pPr>
        <w:pStyle w:val="TextBodyIndent"/>
        <w:ind w:left="1134" w:hanging="0"/>
        <w:rPr/>
      </w:pPr>
      <w:r>
        <w:rPr/>
        <w:t>Tuy nhieân, ñieàu naày khoâng bieän hoä cho chuùng ta khoûi traùch nhieäm. Pha-ra-oân coù nhöõng cô hoäi lôùn ñeå hoïc bieát veà Ñöùc Chuùa Trôøi chaân thaät vaø tin caäy Ngaøi, nhöng oâng ñaõ choïn choáng nghòch. Phao-loâ khoâng phaùt trieån khía caïnh cuûa leõ thaät naày bôûi vì chuû ñeà laø söï teå trò toái cao thieân thöôïng, khoâng phaûi laø traùch nhieäm cuûa con ngöôøi. Chuû ñeà naày khoâng choái töø chuû ñeà kia, maëc daàu taâm trí giôùi haïn cuûa chuùng ta khoâng theå hieåu thaáu heát caû hai leõ ñaïo naày</w:t>
      </w:r>
    </w:p>
    <w:p>
      <w:pPr>
        <w:pStyle w:val="TextBodyIndent"/>
        <w:ind w:left="0" w:hanging="0"/>
        <w:rPr/>
      </w:pPr>
      <w:r>
        <w:rPr/>
      </w:r>
    </w:p>
    <w:p>
      <w:pPr>
        <w:pStyle w:val="TextBodyIndent"/>
        <w:numPr>
          <w:ilvl w:val="0"/>
          <w:numId w:val="28"/>
        </w:numPr>
        <w:rPr>
          <w:b/>
          <w:b/>
        </w:rPr>
      </w:pPr>
      <w:r>
        <w:rPr>
          <w:b/>
        </w:rPr>
        <w:t xml:space="preserve">9:22-24  </w:t>
      </w:r>
      <w:r>
        <w:rPr/>
        <w:t>“Vaäy thì ngöôi seõ hoûi ta raèng: Sao Ngaøi coøn quôû traùch? Vì coù ai choáng laïi yù muoán Ngaøi ñöôïc chaêng?   20Nhöng, hôõi ngöôøi, ngöôi laø ai, maø daùm caõi laïi cuøng Ñöùc Chuùa Trôøi? Coù leõ naøo caùi bình baèng ñaát seùt laïi noùi vôùi keû naén neân mình raèng: Sao ngöôi ñaõ laøm neân ta nhö vaäy?   21Ngöôøi thôï goám haù chaúng coù quyeàn treân ñaát seùt, cuøng trong moät ñoáng maø laøm ra haïng bình ñeå duøng vieäc sang troïng, laïi haïng khaùc ñeå duøng vieäc heøn haï sao?”</w:t>
      </w:r>
    </w:p>
    <w:p>
      <w:pPr>
        <w:pStyle w:val="TextBodyIndent"/>
        <w:rPr>
          <w:b/>
          <w:b/>
        </w:rPr>
      </w:pPr>
      <w:r>
        <w:rPr>
          <w:b/>
        </w:rPr>
      </w:r>
    </w:p>
    <w:p>
      <w:pPr>
        <w:pStyle w:val="TextBodyIndent"/>
        <w:rPr/>
      </w:pPr>
      <w:r>
        <w:rPr/>
        <w:t>(POSB) Löu yù söï khaùc nhau giöõa töø “saün cho” (thích hôïp) vaø töø “ñònh saün cho” (chuaån bò saün). Nhöõng bình ñaùng giaän thích hôïp cho söï hö maát, nhöng nhöõng bình thöông xoùt laø “chuaån bò saün” cho söï vinh hieån. Ngöôøi ñaïi dieän maø “saün cho” nhöõng chieác bình ñaùng giaän khoâng ñöôïc nhaän dieän. Kinh thaùnh ñôn giaûn noùi raèng hoï saün cho söï hö maát. Ñieàu naày cho pheùp giaûi thích raèng chính hoï thích hôïp cho söï hö maát; trong khi ñoù Ñöùc Chuùa Trôøi ñònh saün cho nhöõng bình thöông xoùt cho söï vinh hieån. Moät töø hoaøn toaøn khaùc ñöôïc söû duïng.</w:t>
      </w:r>
    </w:p>
    <w:p>
      <w:pPr>
        <w:pStyle w:val="TextBodyIndent"/>
        <w:rPr/>
      </w:pPr>
      <w:r>
        <w:rPr/>
      </w:r>
    </w:p>
    <w:p>
      <w:pPr>
        <w:pStyle w:val="TextBodyIndent"/>
        <w:rPr/>
      </w:pPr>
      <w:r>
        <w:rPr/>
        <w:t>Kinh thaùnh noùi roõ raøng veà söï thaät naày. Ngöôøi ta töïmình thích hôïp cho côn thaïnh noä; Ñöùc Chuùa Trôøi khoâng caùm doã hay daãn daét con ngöôøi vaøo toäi loãi (Gia 1:13). Traùi laïi laø thaät. Ñöùc Chuùa Trôøi cöùu con ngöôøi vaø muoán moïi ngöôøi ñöôïc cöùu; Ngaøi chuaån bò saün söï vinh hieån cho taát caû moïi ngöôøi ñeán vôùi Ngaøi.</w:t>
      </w:r>
    </w:p>
    <w:p>
      <w:pPr>
        <w:pStyle w:val="TextBodyIndent"/>
        <w:rPr/>
      </w:pPr>
      <w:r>
        <w:rPr/>
      </w:r>
    </w:p>
    <w:p>
      <w:pPr>
        <w:pStyle w:val="TextBodyIndent"/>
        <w:rPr/>
      </w:pPr>
      <w:r>
        <w:rPr/>
        <w:t>Löu yù caû ñoaïn naày lieân quan ñeán söï chöùng toû raèng Ñöùc Chuùa Trôøi laø coâng bình vaø ngay thaúng. Neáu Ñöùc Chuùa Trôøi thaät söï taïo neân con ngöôøi toäi loãi ñeå roài Ngaøi ñònh toäi hoï vôùi söï thaïnh noä, Ngaøi seõ khoâng coâng bình vaø ngay thaúng. Thaäm chí trong theá giôùi höõu haïn cuûa chuùng ta, laøm ñieàu aùc bò coi laø khoâng coâng bình vaø ngay thaúng. Ñieàu naày coøn hôn bieát bao nhieâu trong theá giôùi voâ haïn cuûa thieân ñaøng? Ñöùc Chuùa Trôøi khoâng ñònh saün con ngöôøi cho côn thaïnh noä; con ngöôøi töï mình laøm cho thích hôïp vôùi söï thaïnh noä. Caû theá gian laø toäi loãi vaø baêng hoaïi. “Khoâng coù moät ngöôøi coâng bình, daãu moät ngöôøi cuõng khoâng” (Roâm 3:10). “Taát caû moïi ngöôøi ñeàu ñaõ phaïm toäi, thieáu maát söï vinh hieån cuûa Ñöùc Chuùa Trôøi” (Roâm 3:23; Roâm 10:9-18 moät böùc tranh moâ taû veà tình traïng toäi loãi cuûa con ngöôøi). Ñöùc Chuùa Trôøi loøng cuûa moïi ngöôøi, thaäm chí tröôùc khi ngöôøi ñöôïc sanh ra. Thaäm chí Ngaøi bieát ai seõ ñöôïc cöùu vaø ai seõ khoâng ñöôïc cöùu.</w:t>
      </w:r>
    </w:p>
    <w:p>
      <w:pPr>
        <w:pStyle w:val="TextBodyIndent"/>
        <w:rPr/>
      </w:pPr>
      <w:r>
        <w:rPr/>
      </w:r>
    </w:p>
    <w:p>
      <w:pPr>
        <w:pStyle w:val="TextBodyIndent"/>
        <w:rPr/>
      </w:pPr>
      <w:r>
        <w:rPr/>
        <w:t>Ñeå yù nhöõng gì Kinh thaùnh noùi, vì noù noùi roõ raøng raèng taïi sao Ñöùc Chuùa Trôøi khoâng keát thuùc theá giôùi vaø ngaên chaën nhöõng ngöôøi gian aùc khoûi söï huûy dieät: Ñöùc Chuùa Trôøi saün loøng chòu ñöïng ngöôøi gian aùc ñeå baøy toû “söï giaøu coù cuûa vinh hieån Ngaøi” c.23 treân nhöõng ngöôøi tin  Con Ngaøi.</w:t>
      </w:r>
    </w:p>
    <w:p>
      <w:pPr>
        <w:pStyle w:val="TextBodyIndent"/>
        <w:rPr/>
      </w:pPr>
      <w:r>
        <w:rPr/>
      </w:r>
    </w:p>
    <w:p>
      <w:pPr>
        <w:pStyle w:val="TextBodyIndent"/>
        <w:rPr/>
      </w:pPr>
      <w:r>
        <w:rPr/>
        <w:t>Moät ñieàu neân ghi nhôù laø: khoâng coù söï maâu thuaãn vôùi Ñöùc Chuùa Trôøi baøy toû loøng thöông xoùt vôùi moät soá ngöôøi trong khi Ngaøi ñònh toäi nhöõng keû khaùc. Ñöùc Chuùa Trôøi hình phaït keû aùc chæ vì toäi loãi cuûa hoï. Kinh nghieäm cuûa con ngöôøi cuõng nhö kinh thaùnh baøy toû raèng moïi ngöôøi ñeàu ñaõ phaïm toäi. Khoâng ai xöùng ñaùng ñöôïc thöông xoùt. Khoâng ai xöùng ñaùng ñöôïc Ñöùc Chuùa Trôøi choïn löïa vì baát cöù ñieàu gì. Taát caû moïi ngöôøi ñeàu ôû döôùi söï thaïnh noä cuûa Ñöùc Chuùa Trôøi. Vì vaäy, khoâng coù söï xeùt xöû khoâng coâng baèng ñoái vôùi keû aùc neáu Ñöùc Chuùa Trôøi choïn baøy toû loøng thöông xoùt ñoái vôùi keû kia. Tuy nhieân, moät ñieàu seõ xaûy ra. Chieác bình ñaùng thöông xoùt seõ tuoân ñoå treân maët ngöôøi trong söï toân troïng hoaøn toaøn vaø söï ca ngôïi, ngöôøi seõ trôû neân moät toâi tôù saün saøng, töï nguyeän ñeå Cöùu Chuùa mình laøm chuû vaø sôû höõu cuoäc ñôøi mình.</w:t>
      </w:r>
    </w:p>
    <w:p>
      <w:pPr>
        <w:pStyle w:val="TextBodyIndent"/>
        <w:ind w:left="0" w:hanging="0"/>
        <w:rPr/>
      </w:pPr>
      <w:r>
        <w:rPr/>
      </w:r>
    </w:p>
    <w:p>
      <w:pPr>
        <w:pStyle w:val="TextBodyIndent"/>
        <w:numPr>
          <w:ilvl w:val="0"/>
          <w:numId w:val="28"/>
        </w:numPr>
        <w:rPr>
          <w:b/>
          <w:b/>
        </w:rPr>
      </w:pPr>
      <w:r>
        <w:rPr>
          <w:b/>
        </w:rPr>
        <w:t xml:space="preserve">9:25-29  </w:t>
      </w:r>
      <w:r>
        <w:rPr/>
        <w:t>“Nhö Ngaøi phaùn trong saùch OÂ-seâ raèng: Ta seõ goïi keû chaúng phaûi daân ta laø daân ta, Keû chaúng ñöôïc yeâu daáu laø yeâu daáu;   26Laïi xaûy ra trong nôi Ngaøi phaùn cuøng hoï raèng: Caùc ngöôi chaúng phaûi laø daân ta ñaâu, Cuõng taïi nôi ñoù hoï seõ ñöôïc xöng laø con cuûa Ñöùc Chuùa Trôøi haèng soáng.  27Coøn EÂ-sai noùi veà daân Y-sô-ra-eân maø keâu leân raèng: Daàu soá con caùi Y-sô-ra-eân nhö caùt döôùi bieån, chæ moät phaàn soùt laïi seõ ñöôïc cöùu maø thoâi;   28vì Chuùa seõ laøm öùng nghieäm lôøi Ngaøi caùch troïn veïn vaø voäi vaøng treân ñaát.   29Laïi nhö EÂ-sai ñaõ noùi tieân tri raèng: Neáu Chuùa vaïn quaân chaúng ñeå laïi moät caùi maàm cuûa doøng gioáng chuùng ta, Thì chuùng ta ñaõ trôû neân nhö thaønh Soâ-ñoâm vaø gioáng nhö thaønh Goâ-moâ-rô vaäy.”</w:t>
      </w:r>
    </w:p>
    <w:p>
      <w:pPr>
        <w:pStyle w:val="TextBodyIndent"/>
        <w:ind w:left="1110" w:hanging="0"/>
        <w:rPr>
          <w:b/>
          <w:b/>
        </w:rPr>
      </w:pPr>
      <w:r>
        <w:rPr>
          <w:b/>
        </w:rPr>
      </w:r>
    </w:p>
    <w:p>
      <w:pPr>
        <w:pStyle w:val="TextBodyIndent"/>
        <w:numPr>
          <w:ilvl w:val="0"/>
          <w:numId w:val="247"/>
        </w:numPr>
        <w:tabs>
          <w:tab w:val="clear" w:pos="720"/>
          <w:tab w:val="left" w:pos="1134" w:leader="none"/>
        </w:tabs>
        <w:ind w:left="1134" w:hanging="24"/>
        <w:rPr/>
      </w:pPr>
      <w:r>
        <w:rPr/>
        <w:t>Tröôùc tieân Phao-loâ trích daãn OÂ-seâ 2:23, moät caâu noùi coâng boá Ñöùc Chuùa Trôøi seõ xaây khoûi Y-sô-ra-eân vaø keâu goïi daân ngoaïi. Sau ñoù oâng trích OÂ-seâ 1:10 ñeå chöùng minh raèng daân môùi ñöôïc goïi laø daân cuûa Ñöùc Chuùa Trôøi vaø “con caùi cuûa Ñöùc Chuùa Trôøi haèng soáng”.Roài oâng trích daãn EÂ-sai 10:22-23 ñeå baøy toû raèng chæ coù daân soùt cuûa Y-sô-ra-eân  seõ ñöôïc cöùu, trong khi moät phaàn lôùn daân toäc seõ bò ñoaùn phaït ñau khoå. Roâ-ma 9:28 coù leõ chæ veà coâng taùc cuûa Ñöùc Chuùa Trôøi veà söï ñoaùn phaït trong thôøi kyø ñaïi naïn, khi daân Y-sô-ra-eân seõ bò baét bôù vaø ñoaùn xeùt, chæ coù moät soá nhoû daân soùt coøn laïi böôùc vaøo vöông quoác khi Chuùa Jeâsus trôû laïi traùi ñaát. Nhöng söï aùp duïng chongaøy nay laø roõ raøng: chæ moät daân soùt cuûa Y-sô-raeân laø tin Chuùa; vaø hoï cuøng vôùi ngöôøi ngoaïi, laø nhöõng “ngöôøi ñöôïc goïi cuûa Ñöùc Chuùa Trôøi” (Roâm 9:24). Söï trích daãn cuoái cuøng töø EÂ-sai 1:9 nhaán maïnh aân ñieån cuûa Ñöùc Chuùa Trôøi trong söï ñeå daønh daân soùt coù ñöùc tin.</w:t>
      </w:r>
    </w:p>
    <w:p>
      <w:pPr>
        <w:pStyle w:val="TextBodyIndent"/>
        <w:ind w:left="1110" w:hanging="0"/>
        <w:rPr/>
      </w:pPr>
      <w:r>
        <w:rPr/>
      </w:r>
    </w:p>
    <w:p>
      <w:pPr>
        <w:pStyle w:val="TextBodyIndent"/>
        <w:ind w:left="1110" w:hanging="0"/>
        <w:rPr/>
      </w:pPr>
      <w:r>
        <w:rPr/>
        <w:t>Baây giôø, taát caû ñieàu naày chöùng toû ñieàu gì?  Chöùng toû raèng Ñöùc Chuùa Trôøi khoâng phaûi laø khoâng coâng bình trong vieäc cöùu moät soá ngöôøi vaø ñoaùn xeùt nhöõng keû khaùc, bôûi vì Ngaøi chæ laøm öùng nghieäm nhöõng lôøi tieân tri trong Cöïu öôùc ñaõ tieân baùo nhieàu theá kyû tröôùc. Nhöõng lôøi tieân tri naày baøy toû raèng söï choïn löïc cuûa Ñöùc Chuùa Trôøi ñaõ hoaïch ñònh coù theå cöùu daân ngoaïi. Ñaây laø aân ñieån cuûa Ñöùc Chuùa Trôøi. Khi Xuaát EÂ-díp toâ, Ñöùc Chuùa Trôøi töø choái daân ngoaïi vaø choïn daân Do Thaùi, vì vaäy, qua ngöôøi Do Thaùi Ngaøi coù theå cöùu ngöôøi ngoaïi. Daân Y-sô-ra-eân töø boû yù muoán cuûa Ngaøi, nhöng ñieàu naày khoâng laøm cho muïc ñích cuûa Ngaøi thaát baïi. Moät daân soùt Do Thaùi tin Chuùa vaø Lôøi cuûa Ñöùc Chuùa Trôøi ñöôïc öùng nghieäm.</w:t>
      </w:r>
    </w:p>
    <w:p>
      <w:pPr>
        <w:pStyle w:val="TextBodyIndent"/>
        <w:ind w:left="1110" w:hanging="0"/>
        <w:rPr/>
      </w:pPr>
      <w:r>
        <w:rPr/>
      </w:r>
    </w:p>
    <w:p>
      <w:pPr>
        <w:pStyle w:val="TextBodyIndent"/>
        <w:ind w:left="1110" w:hanging="0"/>
        <w:rPr/>
      </w:pPr>
      <w:r>
        <w:rPr/>
        <w:t>Cho ñeán baây giôø, Phao-loâ ñaõ binh vöïc ñaëc tính cuûa Ñöùc Chuùa Trôøi baèng caùch baøy toû söï thaønh tín, coâng bình vaø chính tröïc cuûa Ngaøi. Söï khöôùc töø cuûa Y-sô-ra-eân ñaõ khoâng huûy boû söï choïn löïa cuûa Ñöùc Chuùa Trôøi; ñieàu ñoù chæ chöùng minh raèng Ngaøi laø chaân thaät ñoái vôùi tính caùch vaø muïc ñích cuûa Ngaøi.</w:t>
      </w:r>
    </w:p>
    <w:p>
      <w:pPr>
        <w:pStyle w:val="TextBodyIndent"/>
        <w:ind w:left="0" w:hanging="0"/>
        <w:rPr/>
      </w:pPr>
      <w:r>
        <w:rPr/>
      </w:r>
    </w:p>
    <w:p>
      <w:pPr>
        <w:pStyle w:val="TextBodyIndent"/>
        <w:numPr>
          <w:ilvl w:val="0"/>
          <w:numId w:val="28"/>
        </w:numPr>
        <w:rPr>
          <w:b/>
          <w:b/>
        </w:rPr>
      </w:pPr>
      <w:r>
        <w:rPr>
          <w:b/>
        </w:rPr>
        <w:t xml:space="preserve">9:30-33  </w:t>
      </w:r>
      <w:r>
        <w:rPr/>
        <w:t>“Vaäy chuùng ta seõ noùi laøm sao? Nhöõng daân ngoaïi chaúng tìm söï coâng bình, thì ñaõ ñöôïc söï coâng bình, nhöng laø söï coâng bình ñeán bôûi ñöùc tin;   31coøn nhö daân Y-sô-ra-eân tìm luaät phaùp cuûa söï coâng bình, thì khoâng ñaït ñeán luaät phaùp aáy.   32Taïi sao? Taïi hoï chaúng bôûi ñöùc tin maø tìm, nhöng bôûi vieäc laøm. Hoï ñaõ vaáp phaûi hoøn ñaù ngaên trôû,   33nhö coù cheùp raèng: Naày ta ñeå taïi Si-oân moät hoøn ñaù ngaên trôû, töùc laø hoøn ñaù lôùn laøm cho vaáp ngaõ; Heã ai tin ñeán thì khoûi bò hoå theïn.”</w:t>
      </w:r>
    </w:p>
    <w:p>
      <w:pPr>
        <w:pStyle w:val="TextBodyIndent"/>
        <w:ind w:left="1200" w:hanging="0"/>
        <w:rPr>
          <w:b/>
          <w:b/>
        </w:rPr>
      </w:pPr>
      <w:r>
        <w:rPr>
          <w:b/>
        </w:rPr>
      </w:r>
    </w:p>
    <w:p>
      <w:pPr>
        <w:pStyle w:val="TextBodyIndent"/>
        <w:ind w:left="1200" w:hanging="0"/>
        <w:rPr/>
      </w:pPr>
      <w:r>
        <w:rPr/>
        <w:t>(WW) …ÔÛ ñaây coù ñieàu nghòch lyù: ngöôøi Do Thaùi tìm kieám söï coâng bình nhöng khoâng tìm ñöôïc. Trong khi ngöôøi ngoaïi, khoâng tìm kieám söï coâng bình, laïì tìm thaáy noù! Lyù do vì sao? Y-sô-ra-eân coá gaéng ñeå ñöôïc cöùu bôûi vieäc laøm, khoâng bôûi ñöùc tin. Hoï khöôùc töø “söï coâng bình cuûa aân ñieån” vaø coá gaéng laøm ñeïp loøng Ñöùc Chuùa Trôøi vôùi “söï coâng bình cuûa luaät phaùp”. Ngöôøi Do Thaùi nghó raèng ngöôøi ngoaïi phaûi ñi leân möùc ñoä cuûa ngöôøi DoThaùi ñeå ñöôïc cöùu, trong khi thaät ra ngöôøi Do Thaùi phaûi ñi xuoáng möùc ñoä cuûa ngöôøi ngoaïi ñeå ñöôïc cöùu. Vì khoâng coù söï khaùc nhau: vì moïi ngöôøi ñeàu ñaõ phaïm toäi thieáu maát söï vinh hieån cuûa Ñöùc Chuùa Trôøi” (Roâ-ma 3:22-23).</w:t>
      </w:r>
    </w:p>
    <w:p>
      <w:pPr>
        <w:pStyle w:val="TextBodyIndent"/>
        <w:ind w:left="1200" w:hanging="0"/>
        <w:rPr/>
      </w:pPr>
      <w:r>
        <w:rPr/>
      </w:r>
    </w:p>
    <w:p>
      <w:pPr>
        <w:pStyle w:val="TextBodyIndent"/>
        <w:ind w:left="1200" w:hanging="0"/>
        <w:rPr/>
      </w:pPr>
      <w:r>
        <w:rPr/>
        <w:t>Nhöng chuùng ta thaáy aân ñieån cuûa Ñöùc Chuùa Trôøi: Söï khöôùc töø cuûa Y-sô-ra-eân nghóa laø söï cöùu roãi cuûa daân ngoaïi! Söï trích daãn cuoái cuøng cuûa Phao-loâ töø EÂ-sai 28:16 chæ veà Ñaáng Christ, Hoøn Ñaù cöùu roãi cuûa Ñöùc Chuùa Trôøi (xem Thi 118:22). Ñöùc Chuùa Trôøi ban Ñaáng Christ trôû neân Hoøn Ñaù Neàn Taûng, nhöng Y-sô-ra-eân choái boû Ngaøi vaø Ngaøi trôû neân moät hoøn ñaù vaáp ngaõ ñoái vôùi hoï. Thay vì “ñi leân “ treân Hoøn Ñaù naày, hoï laïi vaáp ngaõ (Roâm 11:11): nhöng, nhö chuùng ta thaáy, söï vaáp ngaõ cuûa hoï ñem söï cöùu roãi ñeán cho daân ngoaïi bôûi aân ñieån cuûa Ñöùc Chuùa Trôøi.</w:t>
      </w:r>
    </w:p>
    <w:p>
      <w:pPr>
        <w:pStyle w:val="TextBodyIndent"/>
        <w:ind w:left="1200" w:hanging="0"/>
        <w:rPr/>
      </w:pPr>
      <w:r>
        <w:rPr/>
      </w:r>
    </w:p>
    <w:p>
      <w:pPr>
        <w:pStyle w:val="TextBodyIndent"/>
        <w:ind w:left="1200" w:hanging="0"/>
        <w:rPr/>
      </w:pPr>
      <w:r>
        <w:rPr/>
        <w:t>Chuùng ta caàn quyeát ñònh loaïi coâng bình naøo chuùng ta ñang tìm kieám, chuùng ta döïa vaøo vieäc laønh vaø nhaân caùch hay tin caäy chæ moät mình Ñaáng Christ ñeå ñöôïc cöùu. Ñöùc Chuùa Trôøi khoâng cöùu ngöôøi ta treân caên baûn cuûa söï sanh ra hay haønh vi cö xöû. Ngaøi cöùu hoï “nhôø aân ñieån, bôûi ñöùc tin” (E^ph 2:8-9). Ñoù khoâng phaûi laø moät caâu hoûi chuùng ta coù ôû giöõa söï choïn löïa cuûa Ñöùc Chuùa Trôøi hay khoâng. Ñoù laø moät ñieàu kyø dieäu chæ moät mình Ñöùc Chuùa Trôøi bieát maø thoâi. Ngaøi ban cho chuùng ta söï cöùu roãi bôûi ñöùc tin. Söï ban cho naày  ñöôïc laøm cho “nhöõng ai seõ” (Khaûi 22:17). Sau khi chuùng ta ñaõ tin Ñaáng Christ, thì chuùng ta coù chöùng côù chuùng ta ôû giöõa söï choïn löïa cuûa Ngaøi (Eâph 1:4-14); I Teâs 1:1-10). Nhöng tröôùc heát chuùng ta phaûi tin caäy Ngaøi vaø nhaän laõnh bôûi ñöùc tin söï coâng bình cuûa Ngaøi coù theå baûo ñaûm thieân ñaøng…</w:t>
      </w:r>
    </w:p>
    <w:p>
      <w:pPr>
        <w:pStyle w:val="TextBodyIndent"/>
        <w:ind w:left="1200" w:hanging="0"/>
        <w:rPr/>
      </w:pPr>
      <w:r>
        <w:rPr/>
      </w:r>
    </w:p>
    <w:p>
      <w:pPr>
        <w:pStyle w:val="TextBodyIndent"/>
        <w:ind w:left="1200" w:hanging="0"/>
        <w:rPr/>
      </w:pPr>
      <w:r>
        <w:rPr/>
        <w:t>Nhöng ñieåm nhaán maïnh chính cuûa ñoaïn naày laø roõ raøng: Söï choái boû Ñaáng Christ cuûa Y-sô-ra-eân khoâng töø choái söï thaønh tín cuûa Ñöùc Chuùa Trôøi. Roâ-ma 9 khoâng phuû nhaän Roâ-ma 8, Ñöùc Chuùa Trôøi vaãn thaønh tín, coâng bình, ngay thaúng vaø aân ñieån. Ngaøi coù theå ñöôïc nhôø caäy ñeå hoaøn thaønh muïc ñích cuûa Ngaøi vaø giöõ lôøi höùa cuûa Ngaøi.</w:t>
      </w:r>
    </w:p>
    <w:p>
      <w:pPr>
        <w:pStyle w:val="TextBodyIndent"/>
        <w:ind w:left="0" w:hanging="0"/>
        <w:rPr/>
      </w:pPr>
      <w:r>
        <w:rPr/>
      </w:r>
    </w:p>
    <w:p>
      <w:pPr>
        <w:pStyle w:val="TextBodyIndent"/>
        <w:numPr>
          <w:ilvl w:val="0"/>
          <w:numId w:val="122"/>
        </w:numPr>
        <w:rPr>
          <w:b/>
          <w:b/>
        </w:rPr>
      </w:pPr>
      <w:r>
        <w:rPr>
          <w:b/>
        </w:rPr>
        <w:t xml:space="preserve">ROÂ-MA ÑOAÏN 10 </w:t>
      </w:r>
    </w:p>
    <w:p>
      <w:pPr>
        <w:pStyle w:val="TextBodyIndent"/>
        <w:ind w:left="720" w:hanging="0"/>
        <w:rPr>
          <w:b/>
          <w:b/>
        </w:rPr>
      </w:pPr>
      <w:r>
        <w:rPr>
          <w:b/>
        </w:rPr>
      </w:r>
    </w:p>
    <w:p>
      <w:pPr>
        <w:pStyle w:val="TextBodyIndent"/>
        <w:numPr>
          <w:ilvl w:val="0"/>
          <w:numId w:val="92"/>
        </w:numPr>
        <w:rPr>
          <w:b/>
          <w:b/>
        </w:rPr>
      </w:pPr>
      <w:r>
        <w:rPr>
          <w:b/>
        </w:rPr>
        <w:t xml:space="preserve">Roâ-ma 10:1-10  </w:t>
      </w:r>
      <w:r>
        <w:rPr/>
        <w:t>“Hôõi anh em, söï öôùc ao trong loøng toâi vaø lôøi toâi vì daân Y-sô-ra-eân caàu nguyeän cuøng Ñöùc Chuùa Trôøi, aáy laø cho hoï ñöôïc cöùu.   2Vì toâi laøm chöùng cho hoï raèng hoï coù loøng soát saéng veà Ñöùc Chuùa Trôøi, nhöng loøng soát saéng ñoù laø khoâng phaûi theo trí khoân.   3Bôûi hoï khoâng nhaän bieát söï coâng bình cuûa Ñöùc Chuùa Trôøi vaø tìm caùch laäp söï coâng bình rieâng cuûa mình, neân khoâng chòu phuïc söï coâng bình cuûa Ñöùc Chuùa Trôøi;   4vì Ñaáng Christ laø söï cuoái cuøng cuûa luaät phaùp, ñaëng xöng moïi keû tin laø coâng bình.  5Vaû, Moâi-se luaän söï coâng bình ñeán bôûi luaät phaùp caùch naày: Heã ai laøm theo ñieàu ñoù thì nhôø ñoù maø soáng.   6Nhöng söï coâng bình ñeán bôûi ñöùc tin, thì noùi nhö vaày: Chôù noùi trong loøng ngöôi raèng: Ai seõ leân treân trôøi? AÁy laø ñeå ñem Ñaáng Christ xuoáng;   7hay laø: Ai seõ xuoáng vöïc saâu? AÁy laø ñeå ñem Ñaáng Christ töø trong keû cheát laïi leân.   8Nhöng noùi laøm sao? Ñaïo ôû gaàn ngöôi, ôû trong mieäng vaø trong loøng ngöôi. AÁy laø ñaïo ñöùc tin maø chuùng ta giaûng daïy.   9Vaäy neáu mieäng ngöôi xöng Ñöùc Chuùa Jeâsus ra vaø loøng ngöôi tin raèng Ñöùc Chuùa Trôøi ñaõ khieán Ngaøi töø keû cheát soáng laïi, thì ngöôi seõ ñöôïc cöùu;   10vì tin bôûi trong loøng maø ñöôïc söï coâng bình, coøn bôûi mieäng laøm chöùng maø ñöôïc söï cöùu roãi.”</w:t>
      </w:r>
    </w:p>
    <w:p>
      <w:pPr>
        <w:pStyle w:val="TextBodyIndent"/>
        <w:rPr>
          <w:b/>
          <w:b/>
        </w:rPr>
      </w:pPr>
      <w:r>
        <w:rPr>
          <w:b/>
        </w:rPr>
      </w:r>
    </w:p>
    <w:p>
      <w:pPr>
        <w:pStyle w:val="TextBodyIndent"/>
        <w:rPr/>
      </w:pPr>
      <w:r>
        <w:rPr/>
        <w:t>Trong phaàn môû ñaàu cuûa ñoaïn naày chuùng ta thaáy söï khaùc nhau cô baûn giöõa söï coâng bình ñeán bôûi “vieäc laøm” vaø söï coâng bình ñeán bôûi “ñöùc tin”. Vieäc laøm töông phaûn vôùi ñöùc tin.</w:t>
      </w:r>
    </w:p>
    <w:p>
      <w:pPr>
        <w:pStyle w:val="TextBodyIndent"/>
        <w:rPr/>
      </w:pPr>
      <w:r>
        <w:rPr/>
      </w:r>
    </w:p>
    <w:p>
      <w:pPr>
        <w:pStyle w:val="TextBodyIndent"/>
        <w:numPr>
          <w:ilvl w:val="0"/>
          <w:numId w:val="118"/>
        </w:numPr>
        <w:rPr>
          <w:b/>
          <w:b/>
        </w:rPr>
      </w:pPr>
      <w:r>
        <w:rPr>
          <w:b/>
        </w:rPr>
        <w:t>10:1</w:t>
      </w:r>
    </w:p>
    <w:p>
      <w:pPr>
        <w:pStyle w:val="TextBodyIndent"/>
        <w:ind w:left="1440" w:hanging="0"/>
        <w:rPr>
          <w:b/>
          <w:b/>
        </w:rPr>
      </w:pPr>
      <w:r>
        <w:rPr>
          <w:b/>
        </w:rPr>
      </w:r>
    </w:p>
    <w:p>
      <w:pPr>
        <w:pStyle w:val="TextBodyIndent"/>
        <w:ind w:left="1440" w:hanging="0"/>
        <w:rPr/>
      </w:pPr>
      <w:r>
        <w:rPr/>
        <w:t>Phao-loâ noùi vôùi taát caû thaùnh ñoà khi oâng chia seû ao öôùc trong loøng oâng raèng taát caû Y-sô-ra-eân seõ ñöôïc cöùu. Dòch chính xaùc hôn veà “ao öôùc trong loøng toâi” laø “nieàm vui thích thaân yeâu cuûa loøng toâi”. Vôùi moïi söï ao öôùc thuoäc linh, Phao-loâ ñeàu trình daâng trong lôøi caàu nguyeän.</w:t>
      </w:r>
    </w:p>
    <w:p>
      <w:pPr>
        <w:pStyle w:val="TextBodyIndent"/>
        <w:rPr/>
      </w:pPr>
      <w:r>
        <w:rPr/>
      </w:r>
    </w:p>
    <w:p>
      <w:pPr>
        <w:pStyle w:val="TextBodyIndent"/>
        <w:numPr>
          <w:ilvl w:val="0"/>
          <w:numId w:val="118"/>
        </w:numPr>
        <w:rPr>
          <w:b/>
          <w:b/>
        </w:rPr>
      </w:pPr>
      <w:r>
        <w:rPr>
          <w:b/>
        </w:rPr>
        <w:t>10:2</w:t>
      </w:r>
    </w:p>
    <w:p>
      <w:pPr>
        <w:pStyle w:val="TextBodyIndent"/>
        <w:ind w:left="1440" w:hanging="0"/>
        <w:rPr>
          <w:b/>
          <w:b/>
        </w:rPr>
      </w:pPr>
      <w:r>
        <w:rPr>
          <w:b/>
        </w:rPr>
      </w:r>
    </w:p>
    <w:p>
      <w:pPr>
        <w:pStyle w:val="TextBodyIndent"/>
        <w:ind w:left="1440" w:hanging="0"/>
        <w:rPr/>
      </w:pPr>
      <w:r>
        <w:rPr/>
        <w:t>Phao-loâ nhaän bieát söï soát saéng cuûa hoï ñoái vôùi Ñöùc Chuùa Trôøi  nhöng oâng cuõng nhaän bieát raèng söï soát saéng khoâng coù nghóa laø thoâng hieåu veà Ñöùc Chuùa Trôøi hay ñöôøng loái cuûa Ngaøi. Chuùng ta caàn ghi nhôù raèng nhieàu ngöôøi lieân quan trong söï thôø phöôïng giaû doái coù söï nhieät thaønh raát lôùn trong vieäc thöïc haønh toân giaùo cuûa hoï. Söï soát saéng töï noù khoâng phaûi laø chöùng cöù veà leõ thaät.</w:t>
      </w:r>
    </w:p>
    <w:p>
      <w:pPr>
        <w:pStyle w:val="TextBodyIndent"/>
        <w:rPr/>
      </w:pPr>
      <w:r>
        <w:rPr/>
      </w:r>
    </w:p>
    <w:p>
      <w:pPr>
        <w:pStyle w:val="TextBodyIndent"/>
        <w:numPr>
          <w:ilvl w:val="0"/>
          <w:numId w:val="118"/>
        </w:numPr>
        <w:rPr>
          <w:b/>
          <w:b/>
        </w:rPr>
      </w:pPr>
      <w:r>
        <w:rPr>
          <w:b/>
        </w:rPr>
        <w:t>10:3</w:t>
      </w:r>
    </w:p>
    <w:p>
      <w:pPr>
        <w:pStyle w:val="TextBodyIndent"/>
        <w:ind w:left="1440" w:hanging="0"/>
        <w:rPr>
          <w:b/>
          <w:b/>
        </w:rPr>
      </w:pPr>
      <w:r>
        <w:rPr>
          <w:b/>
        </w:rPr>
      </w:r>
    </w:p>
    <w:p>
      <w:pPr>
        <w:pStyle w:val="TextBodyIndent"/>
        <w:ind w:left="1440" w:hanging="0"/>
        <w:rPr/>
      </w:pPr>
      <w:r>
        <w:rPr/>
        <w:t>ÔÛ ñaây chuùng ta thaáy raèng chính daân maø Ñöùc Chuùa Trôøi choïn baøy toû chính mình Ngaøi cho hoï ñaõ laøm ngô moùn quaø coâng bình. Ngaøi tìm kieám ñeå cung caáp moät con ngöôøi toäi loãi seõ chæ nhaän bieát veà tình traïng toäi loãi cuûa mình vaø bôûi ñöùc tin nhaän söï coâng bình cuûa Ñöùc Chuùa Trôøi. Khoâng phaûi Y-sô-ra-eân khoâng nhaän bieát Ñöùc Chuùa Trôøi laø moät Ñöùc Chuùa Trôøi coâng bình, ngöôïc laïi hoï bieát Ñöùc Chuùa Trôøi laø Ñaáng thaùnh khieát vaø coâng bình vaø hoï töï haøo veà nhöõng chính thuoäc taùnh ñoù cuûa Ñöùc Chuùa Trôøi cuûa hoï treân taát caû caùc thaàn cuûa daân ngoaïi. Hoï bieát Ñöùc Chuùa Trôøi “coâng bình” nhöng hoï thaát baïi ñeå hieåu Ngaøi laø “Ñaáng xöng coâng bình” cuûa taát caû nhöõng ai ñaët loøng tin nôi Ngaøi. Thayvaøo ñoù, hoï töï haøo trong vieäc nhaän luaät phaùp cuûa Ñöùc Chuùa Trôøi vaø hoï noã löïc ñeå giöõ noù. Chính luaät phaùp ñaõ chæ cho hoï thaáy tình traïng toäi loãi cuûa hoï vaø söï tuyeät voïng ôû ngoaøi aân ñieån cuûa Ñöùc Chuùa Trôøi.</w:t>
      </w:r>
    </w:p>
    <w:p>
      <w:pPr>
        <w:pStyle w:val="TextBodyIndent"/>
        <w:rPr/>
      </w:pPr>
      <w:r>
        <w:rPr/>
      </w:r>
    </w:p>
    <w:p>
      <w:pPr>
        <w:pStyle w:val="TextBodyIndent"/>
        <w:numPr>
          <w:ilvl w:val="0"/>
          <w:numId w:val="118"/>
        </w:numPr>
        <w:rPr>
          <w:b/>
          <w:b/>
        </w:rPr>
      </w:pPr>
      <w:r>
        <w:rPr>
          <w:b/>
        </w:rPr>
        <w:t>10:4</w:t>
      </w:r>
    </w:p>
    <w:p>
      <w:pPr>
        <w:pStyle w:val="TextBodyIndent"/>
        <w:ind w:left="1440" w:hanging="0"/>
        <w:rPr>
          <w:b/>
          <w:b/>
        </w:rPr>
      </w:pPr>
      <w:r>
        <w:rPr>
          <w:b/>
        </w:rPr>
      </w:r>
    </w:p>
    <w:p>
      <w:pPr>
        <w:pStyle w:val="TextBodyIndent"/>
        <w:ind w:left="1440" w:hanging="0"/>
        <w:rPr/>
      </w:pPr>
      <w:r>
        <w:rPr/>
        <w:t>Ñoái vôùi ngöôøi tín ñoà, luaät phaùp ñöôïc coâng boá laø voâ hieäu vaø khoâng coøn hôïp leä. Noù ñi ñeán choã keát thuùc trong söï hy sinh cuûa Ñaáng Christ. Gal 5:4 cho chuùng ta bieát raèng chuùng ta khoâng coøn ôû döôùi luaät phaùp nhöng ôû döôùi aân ñieån. Nhöõng ai vaãn tìm kieám söï xöng coâng bình tröôùc maët Ñöùc Chuùa Trôøi bôûi luaät phaùp laø khoâng ôû döôùi aân ñieån.</w:t>
      </w:r>
    </w:p>
    <w:p>
      <w:pPr>
        <w:pStyle w:val="TextBodyIndent"/>
        <w:ind w:left="0" w:hanging="0"/>
        <w:rPr/>
      </w:pPr>
      <w:r>
        <w:rPr/>
      </w:r>
    </w:p>
    <w:p>
      <w:pPr>
        <w:pStyle w:val="TextBodyIndent"/>
        <w:ind w:left="0" w:hanging="0"/>
        <w:rPr>
          <w:b/>
          <w:b/>
        </w:rPr>
      </w:pPr>
      <w:r>
        <w:rPr>
          <w:b/>
        </w:rPr>
        <w:t>Gal 5:4</w:t>
      </w:r>
    </w:p>
    <w:p>
      <w:pPr>
        <w:pStyle w:val="TextBodyIndent"/>
        <w:ind w:left="0" w:hanging="0"/>
        <w:rPr>
          <w:b/>
          <w:b/>
        </w:rPr>
      </w:pPr>
      <w:r>
        <w:rPr>
          <w:b/>
        </w:rPr>
      </w:r>
    </w:p>
    <w:p>
      <w:pPr>
        <w:pStyle w:val="TextBodyIndent"/>
        <w:numPr>
          <w:ilvl w:val="0"/>
          <w:numId w:val="118"/>
        </w:numPr>
        <w:rPr>
          <w:b/>
          <w:b/>
        </w:rPr>
      </w:pPr>
      <w:r>
        <w:rPr>
          <w:b/>
        </w:rPr>
        <w:t>10:5</w:t>
      </w:r>
    </w:p>
    <w:p>
      <w:pPr>
        <w:pStyle w:val="TextBodyIndent"/>
        <w:ind w:left="1440" w:hanging="0"/>
        <w:rPr>
          <w:b/>
          <w:b/>
        </w:rPr>
      </w:pPr>
      <w:r>
        <w:rPr>
          <w:b/>
        </w:rPr>
      </w:r>
    </w:p>
    <w:p>
      <w:pPr>
        <w:pStyle w:val="TextBodyIndent"/>
        <w:ind w:left="1440" w:hanging="0"/>
        <w:rPr/>
      </w:pPr>
      <w:r>
        <w:rPr/>
        <w:t>Phao-loâ trích daãn Leâ-vi-kyù 18:5</w:t>
      </w:r>
    </w:p>
    <w:p>
      <w:pPr>
        <w:pStyle w:val="TextBodyIndent"/>
        <w:ind w:left="0" w:hanging="0"/>
        <w:rPr>
          <w:b/>
          <w:b/>
        </w:rPr>
      </w:pPr>
      <w:r>
        <w:rPr>
          <w:b/>
        </w:rPr>
      </w:r>
    </w:p>
    <w:p>
      <w:pPr>
        <w:pStyle w:val="TextBodyIndent"/>
        <w:ind w:left="0" w:hanging="0"/>
        <w:rPr>
          <w:b/>
          <w:b/>
        </w:rPr>
      </w:pPr>
      <w:r>
        <w:rPr>
          <w:b/>
        </w:rPr>
        <w:t>Leâv 18:5</w:t>
      </w:r>
    </w:p>
    <w:p>
      <w:pPr>
        <w:pStyle w:val="TextBodyIndent"/>
        <w:ind w:left="0" w:hanging="0"/>
        <w:rPr/>
      </w:pPr>
      <w:r>
        <w:rPr/>
      </w:r>
    </w:p>
    <w:p>
      <w:pPr>
        <w:pStyle w:val="TextBodyIndent"/>
        <w:numPr>
          <w:ilvl w:val="0"/>
          <w:numId w:val="10"/>
        </w:numPr>
        <w:rPr>
          <w:b/>
          <w:b/>
        </w:rPr>
      </w:pPr>
      <w:r>
        <w:rPr/>
        <w:t>Môùi ñoïc moät ngöôøi coù theå hoûi taïi sao Ñöùc Chuùa Trôøi phaùn nhö vaäy, ñieàu ñ1o döôøng nhö khuyeán khích moätngöôøi vaâng giöõ luaät phaùp nhö laø moät phöông tieän veà söï xöng coâng bình cuûa hoï tröôùc maët Ñöùc Chuùa Trôøi. Tuy nhieân, nhö chuùng ta thaáy töø Ga 3:21</w:t>
      </w:r>
    </w:p>
    <w:p>
      <w:pPr>
        <w:pStyle w:val="TextBodyIndent"/>
        <w:ind w:left="0" w:hanging="0"/>
        <w:rPr>
          <w:b/>
          <w:b/>
        </w:rPr>
      </w:pPr>
      <w:r>
        <w:rPr>
          <w:b/>
        </w:rPr>
      </w:r>
    </w:p>
    <w:p>
      <w:pPr>
        <w:pStyle w:val="TextBodyIndent"/>
        <w:ind w:left="0" w:hanging="0"/>
        <w:rPr>
          <w:b/>
          <w:b/>
        </w:rPr>
      </w:pPr>
      <w:r>
        <w:rPr>
          <w:b/>
        </w:rPr>
        <w:t>Gal 3:21</w:t>
      </w:r>
    </w:p>
    <w:p>
      <w:pPr>
        <w:pStyle w:val="TextBodyIndent"/>
        <w:ind w:left="0" w:hanging="0"/>
        <w:rPr>
          <w:b/>
          <w:b/>
        </w:rPr>
      </w:pPr>
      <w:r>
        <w:rPr>
          <w:b/>
        </w:rPr>
      </w:r>
    </w:p>
    <w:p>
      <w:pPr>
        <w:pStyle w:val="TextBodyIndent"/>
        <w:ind w:left="1800" w:hanging="0"/>
        <w:rPr/>
      </w:pPr>
      <w:r>
        <w:rPr/>
        <w:t>Khoâng coù gì ñeå thöøa höôûng trong luaät phaùp, khoâng coù quyeàn naêng ban “söï soáng”.  Thöù hai, luaät phaùp khoâng ñöôïc ban cho ñeå cho ngöôøi ta hy voïng nhöng ñuùng hôn laø ñeå ñem hoï ñeán söï thaáât voïng ñeán noãi töï hoï ñaùnh maát söï nhaân töø vaø aân ñieån cuûa Ñöùc Chuùa Trôøi. Neân nhôù “luaät phaùp khoâng thuoäc veà ñöùc tin” (Gal 3:12)</w:t>
      </w:r>
    </w:p>
    <w:p>
      <w:pPr>
        <w:pStyle w:val="TextBodyIndent"/>
        <w:ind w:left="0" w:hanging="0"/>
        <w:rPr/>
      </w:pPr>
      <w:r>
        <w:rPr/>
        <w:tab/>
        <w:tab/>
      </w:r>
    </w:p>
    <w:p>
      <w:pPr>
        <w:pStyle w:val="TextBodyIndent"/>
        <w:numPr>
          <w:ilvl w:val="0"/>
          <w:numId w:val="10"/>
        </w:numPr>
        <w:rPr>
          <w:b/>
          <w:b/>
        </w:rPr>
      </w:pPr>
      <w:r>
        <w:rPr/>
        <w:t>Hoï khoâng caàn moät Moâi-se khaùc. Moâi-se ñi vaøo söï hieän dieän cuûa Ñöùc Chuùa Trôøi vaø ñem cho hoï nhöõng ñieàu raên ñeå hoï coù theå ñì theo vaø hoï khoâng caàn noù nhö laø moät soá giaùo sö lôùn töø khi vöôït qua bieån (gioáng nhö Moâi-se) coù theå daïy hoï trong moät caùch thöùc baét buoäc hoï phaûi laøm theo.--- ñuùng hôn hoï chæ caàn ñi theo ñieàu maø hoï bieát trong loøng, nhöõng ñieàu hoï nghe töø khi coøn nhoû vaø ñöôïc daïy “giaáu ôû trong loøng” ñeå hoï khoâng phaïm toäi. (xem Phuïc 30:11-14). Ñieåm Moâi-se ñang laøm laø ñôn giaûn – hoï coù luaät phaùp – hoï khoâng caàn moät daáu laï hay thaày giaùo, taát caû ñieàu ñoù ñaõ ñöôïc laøm taïi nuùi Si-na-i. Vaán ñeà duy nhaát cho ngöôøi Do Thaùi hay chuùng ta ngaøy nay ñôn giaûn laø söï vaâng phuïc trong loøng ngöôøi höôùng veà Lôøi cuûa Ñöùc Chuùa Trôøi. Nhöng thaäm chí khi Chuùa coøn soáng treân ñaát, ngöôøi ta cöù naøi xin Ngaøi moät “daáu laï töø trôøi”.</w:t>
      </w:r>
    </w:p>
    <w:p>
      <w:pPr>
        <w:pStyle w:val="TextBodyIndent"/>
        <w:rPr>
          <w:b/>
          <w:b/>
        </w:rPr>
      </w:pPr>
      <w:r>
        <w:rPr>
          <w:b/>
        </w:rPr>
      </w:r>
    </w:p>
    <w:p>
      <w:pPr>
        <w:pStyle w:val="TextBodyIndent"/>
        <w:numPr>
          <w:ilvl w:val="0"/>
          <w:numId w:val="118"/>
        </w:numPr>
        <w:rPr>
          <w:b/>
          <w:b/>
        </w:rPr>
      </w:pPr>
      <w:r>
        <w:rPr>
          <w:b/>
        </w:rPr>
        <w:t>10:6-7</w:t>
      </w:r>
    </w:p>
    <w:p>
      <w:pPr>
        <w:pStyle w:val="TextBodyIndent"/>
        <w:ind w:left="1440" w:hanging="0"/>
        <w:rPr>
          <w:b/>
          <w:b/>
        </w:rPr>
      </w:pPr>
      <w:r>
        <w:rPr>
          <w:b/>
        </w:rPr>
      </w:r>
    </w:p>
    <w:p>
      <w:pPr>
        <w:pStyle w:val="TextBodyIndent"/>
        <w:ind w:left="1440" w:hanging="0"/>
        <w:rPr/>
      </w:pPr>
      <w:r>
        <w:rPr/>
        <w:t>Döôøng nhö coù söï ngaïc nhieân raèng Ñöùc Thaùnh Linh höôùng daãn Phao-loâ trích daãn Phuïc truyeàn 30 vì ñoaïn naày baét ñaàu vôùi moät lôøi tieân tri roõ raøng raèng ngöôøi Do Thaùi seõ bò taûn laïc giöõa caùc nöôùc bôûi vì hoï khinh bæ luaät phaùp cuûa Ñöùc Chuùa Trôøi.</w:t>
      </w:r>
    </w:p>
    <w:p>
      <w:pPr>
        <w:pStyle w:val="TextBodyIndent"/>
        <w:ind w:left="0" w:hanging="0"/>
        <w:rPr>
          <w:b/>
          <w:b/>
        </w:rPr>
      </w:pPr>
      <w:r>
        <w:rPr>
          <w:b/>
        </w:rPr>
      </w:r>
    </w:p>
    <w:p>
      <w:pPr>
        <w:pStyle w:val="TextBodyIndent"/>
        <w:ind w:left="0" w:hanging="0"/>
        <w:rPr>
          <w:b/>
          <w:b/>
        </w:rPr>
      </w:pPr>
      <w:r>
        <w:rPr>
          <w:b/>
        </w:rPr>
        <w:t>Phuïc 30:1-3</w:t>
      </w:r>
    </w:p>
    <w:p>
      <w:pPr>
        <w:pStyle w:val="TextBodyIndent"/>
        <w:ind w:left="0" w:hanging="0"/>
        <w:rPr/>
      </w:pPr>
      <w:r>
        <w:rPr/>
      </w:r>
    </w:p>
    <w:p>
      <w:pPr>
        <w:pStyle w:val="TextBodyIndent"/>
        <w:ind w:left="1440" w:hanging="0"/>
        <w:rPr/>
      </w:pPr>
      <w:r>
        <w:rPr/>
        <w:t>Ñieàu naày laø vaäy bôûi vì taát caû nhöõng ngöôøi Do Thaùi taûn laïc hy voïng nôi luaät phaùp seõ hö maát, khieán cho hoï töï ñaùnh maát hoaøn toaøn loøng thöông xoùt cuûa Ñöùc Chuùa Trôøi.</w:t>
      </w:r>
    </w:p>
    <w:p>
      <w:pPr>
        <w:pStyle w:val="TextBodyIndent"/>
        <w:rPr/>
      </w:pPr>
      <w:r>
        <w:rPr/>
      </w:r>
    </w:p>
    <w:p>
      <w:pPr>
        <w:pStyle w:val="TextBodyIndent"/>
        <w:numPr>
          <w:ilvl w:val="0"/>
          <w:numId w:val="118"/>
        </w:numPr>
        <w:rPr>
          <w:b/>
          <w:b/>
        </w:rPr>
      </w:pPr>
      <w:r>
        <w:rPr>
          <w:b/>
        </w:rPr>
        <w:t>10:8</w:t>
      </w:r>
    </w:p>
    <w:p>
      <w:pPr>
        <w:pStyle w:val="TextBodyIndent"/>
        <w:ind w:left="1440" w:hanging="0"/>
        <w:rPr>
          <w:b/>
          <w:b/>
        </w:rPr>
      </w:pPr>
      <w:r>
        <w:rPr>
          <w:b/>
        </w:rPr>
      </w:r>
    </w:p>
    <w:p>
      <w:pPr>
        <w:pStyle w:val="TextBodyIndent"/>
        <w:ind w:left="1440" w:hanging="0"/>
        <w:rPr/>
      </w:pPr>
      <w:r>
        <w:rPr/>
        <w:t>Ñoái vôùi ngöôøi Do Thaùi thôøi Phao-loâ Tin Laønh baáy giôø laø “ôû gaàn” hay saün saøng cho baát cöù ai chaáp nhaän “lôøi cuûa Ñöùc tin”, ñoù laø Chuùa Jeâsus Christ, Ngaøi ñaõ ñeán, ñaõ cheát vì toäi loãi, ñaõ bò choân, ñaõ soáng laïi vaø ñöôïc nhieàu ngöôøi taän maét thaáy Ngaøi sau khi soáng laïi.</w:t>
      </w:r>
    </w:p>
    <w:p>
      <w:pPr>
        <w:pStyle w:val="TextBodyIndent"/>
        <w:rPr/>
      </w:pPr>
      <w:r>
        <w:rPr/>
      </w:r>
    </w:p>
    <w:p>
      <w:pPr>
        <w:pStyle w:val="TextBodyIndent"/>
        <w:numPr>
          <w:ilvl w:val="0"/>
          <w:numId w:val="118"/>
        </w:numPr>
        <w:rPr>
          <w:b/>
          <w:b/>
        </w:rPr>
      </w:pPr>
      <w:r>
        <w:rPr>
          <w:b/>
        </w:rPr>
        <w:t>10:9-10</w:t>
      </w:r>
    </w:p>
    <w:p>
      <w:pPr>
        <w:pStyle w:val="TextBodyIndent"/>
        <w:ind w:left="1440" w:hanging="0"/>
        <w:rPr>
          <w:b/>
          <w:b/>
        </w:rPr>
      </w:pPr>
      <w:r>
        <w:rPr>
          <w:b/>
        </w:rPr>
      </w:r>
    </w:p>
    <w:p>
      <w:pPr>
        <w:pStyle w:val="TextBodyIndent"/>
        <w:ind w:left="1440" w:hanging="0"/>
        <w:rPr/>
      </w:pPr>
      <w:r>
        <w:rPr/>
        <w:t>Baây giôø Phao-loâ noùi vôùi ngöôøi Do Thaùi nhöõng ngöôøi ñaõ nghe toaøn boä Tin Laønh ñaõ ñöôïc thuyeát phuïc raèng Chuùa Jeâsus soáng laïi laø Ñaáng Meâ-si-a, laø Chuùa treân taát caû, quan troïng hôn laø Chuùa cuûa chính mình. Ñeå yù “neáu mieäng ngöôi xöng” Chuùa Jeâsus laø Chuùa thì seõ ñöôïc cöùu roãi. Ñieàu naày raát quan troïng vì nhieàu ngöôøi Giu-ña, thaäm chí coù moät soá ngöôøi coù ñòa vò quan troïng tin Chuùa Jeâsus nhöng bôûi vì sôï ngöôøi Pha-ri-si neân hoï khoâng daùm xöng danh Ngaøi ra, hoï sôï seõ bò ñuoåi ra khoûi nhaø hoäi. Hoï coi troïng söï vinh hieån cuûa con ngöôøi hôn laø söï vinh hieån cuûa Ñöùc Chuùa Trôøi.</w:t>
      </w:r>
    </w:p>
    <w:p>
      <w:pPr>
        <w:pStyle w:val="TextBodyIndent"/>
        <w:ind w:left="0" w:hanging="0"/>
        <w:rPr/>
      </w:pPr>
      <w:r>
        <w:rPr/>
      </w:r>
    </w:p>
    <w:p>
      <w:pPr>
        <w:pStyle w:val="TextBodyIndent"/>
        <w:ind w:left="0" w:hanging="0"/>
        <w:rPr>
          <w:b/>
          <w:b/>
        </w:rPr>
      </w:pPr>
      <w:r>
        <w:rPr>
          <w:b/>
        </w:rPr>
        <w:t>Giaêng 12:42-43</w:t>
      </w:r>
    </w:p>
    <w:p>
      <w:pPr>
        <w:pStyle w:val="TextBodyIndent"/>
        <w:ind w:left="0" w:hanging="0"/>
        <w:rPr>
          <w:b/>
          <w:b/>
        </w:rPr>
      </w:pPr>
      <w:r>
        <w:rPr>
          <w:b/>
        </w:rPr>
      </w:r>
    </w:p>
    <w:p>
      <w:pPr>
        <w:pStyle w:val="TextBodyIndent"/>
        <w:numPr>
          <w:ilvl w:val="0"/>
          <w:numId w:val="92"/>
        </w:numPr>
        <w:rPr>
          <w:b/>
          <w:b/>
        </w:rPr>
      </w:pPr>
      <w:r>
        <w:rPr>
          <w:b/>
        </w:rPr>
        <w:t xml:space="preserve">Roâ-ma 10:11-15  </w:t>
      </w:r>
      <w:r>
        <w:rPr/>
        <w:t>“Vaû, Kinh thaùnh noùi raèng: Keû naøo tin Ngaøi seõ chaúng bò hoå theïn.   12Trong ngöôøi Giu-ña vaø ngöôøi Gôø-reùc khoâng coù söï phaân bieät gì heát, vì hoï coù chung moät Chuùa, giaøu ôn ñoái vôùi moïi keû keâu xin Ngaøi.   13Vì ai keâu caàu danh Chuùa thì seõ ñöôïc cöùu.   14Nhöng hoï chöa tin Ngaøi thì keâu caàu sao ñöôïc? Chöa nghe noùi veà Ngaøi thì laøm theå naøo maø tin? Neáu chaúng ai rao giaûng, thì nghe laøm sao?   15Laïi neáu chaúng ai ñöôïc sai ñi, thì rao giaûng theå naøo? Nhö coù cheùp raèng: Nhöõng baøn chaân keû rao truyeàn tin laønh laø toát ñeïp bieát bao!”</w:t>
      </w:r>
    </w:p>
    <w:p>
      <w:pPr>
        <w:pStyle w:val="TextBodyIndent"/>
        <w:rPr>
          <w:b/>
          <w:b/>
        </w:rPr>
      </w:pPr>
      <w:r>
        <w:rPr>
          <w:b/>
        </w:rPr>
      </w:r>
    </w:p>
    <w:p>
      <w:pPr>
        <w:pStyle w:val="TextBodyIndent"/>
        <w:numPr>
          <w:ilvl w:val="0"/>
          <w:numId w:val="302"/>
        </w:numPr>
        <w:rPr>
          <w:b/>
          <w:b/>
        </w:rPr>
      </w:pPr>
      <w:r>
        <w:rPr>
          <w:b/>
        </w:rPr>
        <w:t>10:11-12</w:t>
      </w:r>
    </w:p>
    <w:p>
      <w:pPr>
        <w:pStyle w:val="TextBodyIndent"/>
        <w:ind w:left="1440" w:hanging="0"/>
        <w:rPr>
          <w:b/>
          <w:b/>
        </w:rPr>
      </w:pPr>
      <w:r>
        <w:rPr>
          <w:b/>
        </w:rPr>
      </w:r>
    </w:p>
    <w:p>
      <w:pPr>
        <w:pStyle w:val="TextBodyIndent"/>
        <w:ind w:left="1440" w:hanging="0"/>
        <w:rPr/>
      </w:pPr>
      <w:r>
        <w:rPr/>
        <w:t>ÔÛ ñaây Phao-loâ laïi nhaán maïnh töø “keû naøo” vì Tin Laønh cuûa ñöùc tin ñöôïc ban cho khoâng coù söï phaân bieät giöõa ngöôøi Do Thaùi vaø ngöôøi ngoaïi. Quan ñieåm naày ñöôïc nhaán maïnh trong caâu 13.</w:t>
      </w:r>
    </w:p>
    <w:p>
      <w:pPr>
        <w:pStyle w:val="TextBodyIndent"/>
        <w:rPr/>
      </w:pPr>
      <w:r>
        <w:rPr/>
      </w:r>
    </w:p>
    <w:p>
      <w:pPr>
        <w:pStyle w:val="TextBodyIndent"/>
        <w:numPr>
          <w:ilvl w:val="0"/>
          <w:numId w:val="302"/>
        </w:numPr>
        <w:rPr>
          <w:b/>
          <w:b/>
        </w:rPr>
      </w:pPr>
      <w:r>
        <w:rPr>
          <w:b/>
        </w:rPr>
        <w:t>10:13</w:t>
      </w:r>
    </w:p>
    <w:p>
      <w:pPr>
        <w:pStyle w:val="TextBodyIndent"/>
        <w:ind w:left="1440" w:hanging="0"/>
        <w:rPr>
          <w:b/>
          <w:b/>
        </w:rPr>
      </w:pPr>
      <w:r>
        <w:rPr>
          <w:b/>
        </w:rPr>
      </w:r>
    </w:p>
    <w:p>
      <w:pPr>
        <w:pStyle w:val="TextBodyIndent"/>
        <w:ind w:left="1440" w:hanging="0"/>
        <w:rPr/>
      </w:pPr>
      <w:r>
        <w:rPr/>
        <w:t>Phao-loâ trích daãn töø tieân tri Gioâ-eân 2:32. Vì oâng ñang vieát cho ngöôøi Do Thaùi, oâng trích daãn töø kinh thaùnh cöïu öôùc nhieàu hôn. Thaät ra, oâng trích daãn Cöïu öôùc 30 laàn trong ñoaïn 9 – 10 vaø 11.</w:t>
      </w:r>
    </w:p>
    <w:p>
      <w:pPr>
        <w:pStyle w:val="TextBodyIndent"/>
        <w:rPr/>
      </w:pPr>
      <w:r>
        <w:rPr/>
      </w:r>
    </w:p>
    <w:p>
      <w:pPr>
        <w:pStyle w:val="TextBodyIndent"/>
        <w:numPr>
          <w:ilvl w:val="0"/>
          <w:numId w:val="302"/>
        </w:numPr>
        <w:rPr>
          <w:b/>
          <w:b/>
        </w:rPr>
      </w:pPr>
      <w:r>
        <w:rPr>
          <w:b/>
        </w:rPr>
        <w:t>10:14-15</w:t>
      </w:r>
    </w:p>
    <w:p>
      <w:pPr>
        <w:pStyle w:val="TextBodyIndent"/>
        <w:ind w:left="1440" w:hanging="0"/>
        <w:rPr>
          <w:b/>
          <w:b/>
        </w:rPr>
      </w:pPr>
      <w:r>
        <w:rPr>
          <w:b/>
        </w:rPr>
      </w:r>
    </w:p>
    <w:p>
      <w:pPr>
        <w:pStyle w:val="TextBodyIndent"/>
        <w:ind w:left="1440" w:hanging="0"/>
        <w:rPr/>
      </w:pPr>
      <w:r>
        <w:rPr/>
        <w:t>Phao-loâ trình baøy con ñöôøng ñôn giaûn ñoái vôùi söï cöùu roãi trong ñoù ai “caàu khaån danh Chuùa” tröôùc heát phaûi tin quyeàn teå trò cuûa Ñaáng Christ, vì moät ngöôøi khoâng theå caàu khaån danh Chuùa neáu tröôùc tieân khoâng tin Chuùa. Vaø laøm theá naøo ngöôøi coù theå tin Ñaáng maø mình chöa töøng nghe noùi? Vì vaäy, ñieàu caàn thieát cuûa ngöôøi truyeàn ñaïo laø chia seû lôøi cuûa ñöùc tin vôùi nhöõng ngöôøi coù tai ñeå nghe. Nhöng laøm sao ngöôøi coù theå rao truyeàn neáu khoâng ñöôïc Chuùa sai ñi nhö laø söù giaû cuûa Ñöùc Chuùa Trôøi vôùi söù ñieäp cuûa Ngaøi.Thaät söï “nhöõng baøn chaân keû rao truyeàn Tin Laønh laø toát ñeïp bieát bao” EÂ-sai 52:7. Phaàn coøn laïi cuûa ñoaïn naày noùi veà söï töø choái “Tin laønh” cuûa Y-sô-ra-eân.</w:t>
      </w:r>
    </w:p>
    <w:p>
      <w:pPr>
        <w:pStyle w:val="TextBodyIndent"/>
        <w:numPr>
          <w:ilvl w:val="0"/>
          <w:numId w:val="92"/>
        </w:numPr>
        <w:rPr>
          <w:b/>
          <w:b/>
        </w:rPr>
      </w:pPr>
      <w:r>
        <w:rPr>
          <w:b/>
        </w:rPr>
        <w:t xml:space="preserve">Roâ-ma 10:16-21  </w:t>
      </w:r>
      <w:r>
        <w:rPr/>
        <w:t>“Nhöng chaúng phaûi moïi ngöôøi ñeàu nghe theo tin laønh ñaâu; vì EÂ-sai coù noùi raèng: Laïy Chuùa, ai tin lôøi chuùng toâi rao giaûng?   17Nhö vaäy, ñöùc tin ñeán bôûi söï ngöôøi ta nghe, maø ngöôøi ta nghe, laø khi lôøi cuûa Ñaáng Christ ñöôïc rao giaûng.   18Nhöng toâi hoûi: Coù phaûi laø hoï chöa nghe chaêng? Traùi laïi, Tieáng cuûa caùc söù giaû ñaõ vang khaép ñaát, Vaø lôøi cuûa söù giaû ñaõ ñaït ñeán cuøng theá gian.  19Toâi laïi hoûi: Theá maø daân Y-sô-ra-eân chaúng bieát chi heát sao? Moâi-se ñaõ noùi raèng: Ta seõ giuïc loøng ganh tò caùc ngöôi bôûi keû chaúng phaûi laø daân; Ta seõ choïc giaän caùc ngöôi bôûi moät daân ngu doát.  20Laïi EÂ-sai noùi caùch baïo daïn raèng: Nhöõng keû chaúng tìm kieám ta thì ñaõ gaëp thaáy ta, Ta ñaõ toû mình ra cho keû chaúng hoûi han ta.  21Song veà daân Y-sô-ra-eân, thì raèng: Ta ñaõ giô tay ra caû ngaøy höôùng veà daân boäi nghòch vaø hay noùi traùi.”</w:t>
      </w:r>
    </w:p>
    <w:p>
      <w:pPr>
        <w:pStyle w:val="TextBodyIndent"/>
        <w:rPr>
          <w:b/>
          <w:b/>
        </w:rPr>
      </w:pPr>
      <w:r>
        <w:rPr>
          <w:b/>
        </w:rPr>
      </w:r>
    </w:p>
    <w:p>
      <w:pPr>
        <w:pStyle w:val="TextBodyIndent"/>
        <w:numPr>
          <w:ilvl w:val="0"/>
          <w:numId w:val="161"/>
        </w:numPr>
        <w:rPr>
          <w:b/>
          <w:b/>
        </w:rPr>
      </w:pPr>
      <w:r>
        <w:rPr>
          <w:b/>
        </w:rPr>
        <w:t>10:16</w:t>
      </w:r>
    </w:p>
    <w:p>
      <w:pPr>
        <w:pStyle w:val="TextBodyIndent"/>
        <w:ind w:left="1440" w:hanging="0"/>
        <w:rPr>
          <w:b/>
          <w:b/>
        </w:rPr>
      </w:pPr>
      <w:r>
        <w:rPr>
          <w:b/>
        </w:rPr>
      </w:r>
    </w:p>
    <w:p>
      <w:pPr>
        <w:pStyle w:val="TextBodyIndent"/>
        <w:ind w:left="1440" w:hanging="0"/>
        <w:rPr/>
      </w:pPr>
      <w:r>
        <w:rPr/>
        <w:t>Thaät ngaïc nhieân bieát bao nhieâu ngöôøi ta seõ vui möøng laéng nghe tin laønh, ñieàu ñoù coâng boá söï thaønh coâng hay söï vinh hieån cuûa hoï, tham voïng cuûa hoï khai thaùc trong coâng vieäc, vaø nhöõng noã löïc khaùc cuûa con ngöôøi, nhöng hoï khöôùc töø laéng nghe ñieàu maø baøy toû cho hoï thaáy con ñöôøng cöùu roãi duy nhaát cuûa hoï töø tình traïng toäi loãi cuûa hoï. EÂ-sai gioáng nhö Phao-loâ bieát taám loøng tan vôõ cuûa söï chia seû leõ thaät chæ ñeå coù nhöõng ngöôøi khöôùc töø con ñöôøng cuûa söï soáng ñôøi ñôøi. Caûm giaùc naày ñöôïc nhieàu ngöôøi chia xeû qua naêm thaùng (xem Gieâ 44:16-19; 13:15-17; Mat 13:15)</w:t>
      </w:r>
    </w:p>
    <w:p>
      <w:pPr>
        <w:pStyle w:val="TextBodyIndent"/>
        <w:rPr/>
      </w:pPr>
      <w:r>
        <w:rPr/>
      </w:r>
    </w:p>
    <w:p>
      <w:pPr>
        <w:pStyle w:val="TextBodyIndent"/>
        <w:numPr>
          <w:ilvl w:val="0"/>
          <w:numId w:val="161"/>
        </w:numPr>
        <w:rPr>
          <w:b/>
          <w:b/>
        </w:rPr>
      </w:pPr>
      <w:r>
        <w:rPr>
          <w:b/>
        </w:rPr>
        <w:t>10:17</w:t>
      </w:r>
    </w:p>
    <w:p>
      <w:pPr>
        <w:pStyle w:val="TextBodyIndent"/>
        <w:ind w:left="1440" w:hanging="0"/>
        <w:rPr>
          <w:b/>
          <w:b/>
        </w:rPr>
      </w:pPr>
      <w:r>
        <w:rPr>
          <w:b/>
        </w:rPr>
      </w:r>
    </w:p>
    <w:p>
      <w:pPr>
        <w:pStyle w:val="TextBodyIndent"/>
        <w:ind w:left="1440" w:hanging="0"/>
        <w:rPr/>
      </w:pPr>
      <w:r>
        <w:rPr/>
        <w:t>Chöõ “lôøi” ñöôïc duøng ôû ñaây töø chöõ Hy Laïp “hrema” khoâng phaûi “logos”. Noù coù nghóa ñen laø “lôøi noùi” hay “ñieàu ñöôïc noùi”. Noù mang nghóa roäng laø söï cöùu roãi chæ ñeán khi lôøi cuûa ñöùc tin ñöôïc noùi ra. Ñoù laø lôøi soáng, taïo ra ñöùc tin soáng. Ñöùc tin ñeán bôûi söï nghe! nhöng ñeå nghe lôøi tröôùc heát phaûi ñöôïc rao giaûng. Vì vaäy, ñieàu ñoù ñeïp loøng Ñöùc Chuùa Trôøi qua söï ngu daïi cuûa vieäc rao giaûng raèng söï cöùu roãi ñeán vôùi keû naøo tin.</w:t>
      </w:r>
    </w:p>
    <w:p>
      <w:pPr>
        <w:pStyle w:val="TextBodyIndent"/>
        <w:ind w:left="0" w:hanging="0"/>
        <w:rPr/>
      </w:pPr>
      <w:r>
        <w:rPr/>
      </w:r>
    </w:p>
    <w:p>
      <w:pPr>
        <w:pStyle w:val="TextBodyIndent"/>
        <w:ind w:left="0" w:hanging="0"/>
        <w:rPr>
          <w:b/>
          <w:b/>
        </w:rPr>
      </w:pPr>
      <w:r>
        <w:rPr>
          <w:b/>
        </w:rPr>
        <w:t>I Coâr 1:21</w:t>
      </w:r>
    </w:p>
    <w:p>
      <w:pPr>
        <w:pStyle w:val="TextBodyIndent"/>
        <w:ind w:left="0" w:hanging="0"/>
        <w:rPr>
          <w:b/>
          <w:b/>
        </w:rPr>
      </w:pPr>
      <w:r>
        <w:rPr>
          <w:b/>
        </w:rPr>
      </w:r>
    </w:p>
    <w:p>
      <w:pPr>
        <w:pStyle w:val="TextBodyIndent"/>
        <w:numPr>
          <w:ilvl w:val="0"/>
          <w:numId w:val="161"/>
        </w:numPr>
        <w:rPr>
          <w:b/>
          <w:b/>
        </w:rPr>
      </w:pPr>
      <w:r>
        <w:rPr>
          <w:b/>
        </w:rPr>
        <w:t>10:18-19</w:t>
      </w:r>
    </w:p>
    <w:p>
      <w:pPr>
        <w:pStyle w:val="TextBodyIndent"/>
        <w:ind w:left="1440" w:hanging="0"/>
        <w:rPr>
          <w:b/>
          <w:b/>
        </w:rPr>
      </w:pPr>
      <w:r>
        <w:rPr>
          <w:b/>
        </w:rPr>
      </w:r>
    </w:p>
    <w:p>
      <w:pPr>
        <w:pStyle w:val="TextBodyIndent"/>
        <w:ind w:left="1440" w:hanging="0"/>
        <w:rPr/>
      </w:pPr>
      <w:r>
        <w:rPr/>
        <w:t>Söï hoái tieác cuûa Phao-loâ treân vieäc thieáu laéng nghe cuûa Y-sô-ra-eân vaø sau ñoù oâng trích daãn Thi 19:4</w:t>
      </w:r>
    </w:p>
    <w:p>
      <w:pPr>
        <w:pStyle w:val="TextBodyIndent"/>
        <w:ind w:left="0" w:hanging="0"/>
        <w:rPr/>
      </w:pPr>
      <w:r>
        <w:rPr/>
      </w:r>
    </w:p>
    <w:p>
      <w:pPr>
        <w:pStyle w:val="TextBodyIndent"/>
        <w:ind w:left="0" w:hanging="0"/>
        <w:rPr>
          <w:b/>
          <w:b/>
        </w:rPr>
      </w:pPr>
      <w:r>
        <w:rPr>
          <w:b/>
        </w:rPr>
        <w:t>Thi 19:4</w:t>
      </w:r>
    </w:p>
    <w:p>
      <w:pPr>
        <w:pStyle w:val="TextBodyIndent"/>
        <w:ind w:left="0" w:hanging="0"/>
        <w:rPr>
          <w:b/>
          <w:b/>
        </w:rPr>
      </w:pPr>
      <w:r>
        <w:rPr>
          <w:b/>
        </w:rPr>
      </w:r>
    </w:p>
    <w:p>
      <w:pPr>
        <w:pStyle w:val="TextBodyIndent"/>
        <w:ind w:left="0" w:hanging="0"/>
        <w:rPr/>
      </w:pPr>
      <w:r>
        <w:rPr/>
        <w:tab/>
        <w:tab/>
        <w:t>OÂng tieáp tuïc trích daãn Moâi-se</w:t>
      </w:r>
    </w:p>
    <w:p>
      <w:pPr>
        <w:pStyle w:val="TextBodyIndent"/>
        <w:ind w:left="0" w:hanging="0"/>
        <w:rPr/>
      </w:pPr>
      <w:r>
        <w:rPr/>
      </w:r>
    </w:p>
    <w:p>
      <w:pPr>
        <w:pStyle w:val="TextBodyIndent"/>
        <w:ind w:left="0" w:hanging="0"/>
        <w:rPr>
          <w:b/>
          <w:b/>
        </w:rPr>
      </w:pPr>
      <w:r>
        <w:rPr>
          <w:b/>
        </w:rPr>
        <w:t>Phuïc 32:21</w:t>
      </w:r>
    </w:p>
    <w:p>
      <w:pPr>
        <w:pStyle w:val="TextBodyIndent"/>
        <w:ind w:left="0" w:hanging="0"/>
        <w:rPr>
          <w:b/>
          <w:b/>
        </w:rPr>
      </w:pPr>
      <w:r>
        <w:rPr>
          <w:b/>
        </w:rPr>
      </w:r>
    </w:p>
    <w:p>
      <w:pPr>
        <w:pStyle w:val="TextBodyIndent"/>
        <w:ind w:left="1440" w:hanging="0"/>
        <w:rPr/>
      </w:pPr>
      <w:r>
        <w:rPr/>
        <w:t xml:space="preserve">Qua Moâi-se, Ñöùc Chuùa Trôøi höùa giuïc loøng ganh tî cuûa Y-sô-ra-eân bôûi söï môû roäng chính mình Ngaøi ñoái vôùi moät daân khoâng phaûi laø tuyeån daân nhö laø daân Do Thaùi, moät daân khoâng hieåu bieát veà nhöõng ñieàu cuûa Ñöùc Chuùa Trôøi. Ñoái vôùi ngöôøi ngoaïi, Ñöùc Chuùa Trôøi seõ xaây laïi vaø phoù chính mình Ngaøi ñeå </w:t>
      </w:r>
    </w:p>
    <w:p>
      <w:pPr>
        <w:pStyle w:val="TextBodyIndent"/>
        <w:ind w:left="1440" w:hanging="0"/>
        <w:rPr/>
      </w:pPr>
      <w:r>
        <w:rPr/>
        <w:t>giuïc loøng Y-sô-ra-eân ganh tî vì Ñöùc Chuùa Trôøi cuûa hoï.</w:t>
      </w:r>
    </w:p>
    <w:p>
      <w:pPr>
        <w:pStyle w:val="TextBodyIndent"/>
        <w:ind w:left="0" w:hanging="0"/>
        <w:rPr/>
      </w:pPr>
      <w:r>
        <w:rPr/>
      </w:r>
    </w:p>
    <w:p>
      <w:pPr>
        <w:pStyle w:val="TextBodyIndent"/>
        <w:numPr>
          <w:ilvl w:val="0"/>
          <w:numId w:val="92"/>
        </w:numPr>
        <w:rPr>
          <w:b/>
          <w:b/>
        </w:rPr>
      </w:pPr>
      <w:r>
        <w:rPr>
          <w:b/>
        </w:rPr>
        <w:t>10:20-21</w:t>
      </w:r>
    </w:p>
    <w:p>
      <w:pPr>
        <w:pStyle w:val="TextBodyIndent"/>
        <w:rPr/>
      </w:pPr>
      <w:r>
        <w:rPr/>
        <w:t>Phao-loâ trích daãn EÂ-sai chæ ra caùch thöùc ngöôøi Do Thaùi seõ ñeán vôùi Ñöùc Chuùa Trôøi:</w:t>
      </w:r>
    </w:p>
    <w:p>
      <w:pPr>
        <w:pStyle w:val="TextBodyIndent"/>
        <w:ind w:left="0" w:hanging="0"/>
        <w:rPr/>
      </w:pPr>
      <w:r>
        <w:rPr/>
      </w:r>
    </w:p>
    <w:p>
      <w:pPr>
        <w:pStyle w:val="TextBodyIndent"/>
        <w:ind w:left="0" w:hanging="0"/>
        <w:rPr>
          <w:b/>
          <w:b/>
        </w:rPr>
      </w:pPr>
      <w:r>
        <w:rPr>
          <w:b/>
        </w:rPr>
        <w:t>EÂ-sai 65:1</w:t>
      </w:r>
    </w:p>
    <w:p>
      <w:pPr>
        <w:pStyle w:val="TextBodyIndent"/>
        <w:ind w:left="0" w:hanging="0"/>
        <w:rPr>
          <w:b/>
          <w:b/>
        </w:rPr>
      </w:pPr>
      <w:r>
        <w:rPr>
          <w:b/>
        </w:rPr>
      </w:r>
    </w:p>
    <w:p>
      <w:pPr>
        <w:pStyle w:val="TextBodyIndent"/>
        <w:ind w:left="0" w:hanging="0"/>
        <w:rPr>
          <w:b/>
          <w:b/>
        </w:rPr>
      </w:pPr>
      <w:r>
        <w:rPr>
          <w:b/>
        </w:rPr>
        <w:t>EÂ-sai 65:2</w:t>
      </w:r>
    </w:p>
    <w:p>
      <w:pPr>
        <w:pStyle w:val="TextBodyIndent"/>
        <w:ind w:left="0" w:hanging="0"/>
        <w:rPr>
          <w:b/>
          <w:b/>
        </w:rPr>
      </w:pPr>
      <w:r>
        <w:rPr>
          <w:b/>
        </w:rPr>
      </w:r>
    </w:p>
    <w:p>
      <w:pPr>
        <w:pStyle w:val="TextBodyIndent"/>
        <w:ind w:left="1200" w:hanging="0"/>
        <w:rPr/>
      </w:pPr>
      <w:r>
        <w:rPr/>
        <w:t xml:space="preserve">Ñöùc Chuùa Trôøi giuùp ñôõ chuùng ta, chuùng ta khoâng ñöôïc pheùp ñeå cho loøng chuùng ta chai cöùng ñoái vôùi tieáng cuûa Ñöùc Chuùa Trôøi. Chuùng ta phaûi hoïc hoûi töø göông cuûa Y-sô-ra-eân loøng ngöôøi raát deã daøng bò löøa doái bieát döôøng naøo. </w:t>
      </w:r>
    </w:p>
    <w:p>
      <w:pPr>
        <w:pStyle w:val="TextBodyIndent"/>
        <w:ind w:left="0" w:hanging="0"/>
        <w:rPr/>
      </w:pPr>
      <w:r>
        <w:rPr/>
      </w:r>
    </w:p>
    <w:p>
      <w:pPr>
        <w:pStyle w:val="TextBodyIndent"/>
        <w:numPr>
          <w:ilvl w:val="0"/>
          <w:numId w:val="122"/>
        </w:numPr>
        <w:rPr>
          <w:b/>
          <w:b/>
        </w:rPr>
      </w:pPr>
      <w:r>
        <w:rPr>
          <w:b/>
        </w:rPr>
        <w:t>ROÂ-MA ÑOAÏN 11</w:t>
      </w:r>
    </w:p>
    <w:p>
      <w:pPr>
        <w:pStyle w:val="TextBodyIndent"/>
        <w:ind w:left="720" w:hanging="0"/>
        <w:rPr>
          <w:b/>
          <w:b/>
        </w:rPr>
      </w:pPr>
      <w:r>
        <w:rPr>
          <w:b/>
        </w:rPr>
      </w:r>
    </w:p>
    <w:p>
      <w:pPr>
        <w:pStyle w:val="TextBodyIndent"/>
        <w:numPr>
          <w:ilvl w:val="0"/>
          <w:numId w:val="353"/>
        </w:numPr>
        <w:rPr>
          <w:b/>
          <w:b/>
        </w:rPr>
      </w:pPr>
      <w:r>
        <w:rPr>
          <w:b/>
        </w:rPr>
        <w:t xml:space="preserve">Roâ-ma 11:1-11  </w:t>
      </w:r>
      <w:r>
        <w:rPr/>
        <w:t>“Vaäy toâi noùi: Ñöùc Chuùa Trôøi coù boû daân Ngaøi chaêng? Chaúng heà nhö vaäy; vì chính toâi laø daân Y-sô-ra-eân, doøng doõi AÙp-ra-ham, veà chi phaùi Beân-gia-min.   2Ñöùc Chuùa Trôøi chaúng töøng boû daân Ngaøi ñaõ bieát tröôùc. Anh em haù chaúng bieát Kinh thaùnh cheùp veà chuyeän EÂ-li sao? Theå naøo ngöôøi kieän daân Y-sô-ra-eân tröôùc maët Ñöùc Chuùa Trôøi, maø raèng:   3Laïy Chuùa, hoï ñaõ gieát tieân tri Ngaøi, huûy phaù baøn thôø Ngaøi; toâi coøn laïi moät mình, vaø hoï tìm gieát toâi.   4Nhöng Ñöùc Chuùa Trôøi ñaùp laïi theå naøo? Ta ñaõ ñeå daønh cho ta baûy ngaøn ngöôøi nam chaúng heà quì goái tröôùc maët Ba-anh.   5Ngaøy nay cuõng vaäy, coù moät phaàn coøn soùt laïi theo söï löïa choïn cuûa aân ñieån.   6Nhöng neáu bôûi ôn thì chaúng phaûi bôûi vieäc laøm nöõa; baèng chaúng, thì ôn khoâng coøn phaûi laø ôn.   7Vaäy thì laøm sao? AÁy laø daân Y-sô-ra-eân chaúng ñöôïc ñieàu mình tìm; song nhöõng keû löïa choïn thì ñaõ ñöôïc, vaø nhöõng keû khaùc thì bò cöùng loøng,   8nhö coù cheùp raèng: Ñöùc Chuùa Trôøi ñaõ cho hoï môø toái, con maét chaúng thaáy, loã tai chaúng nghe, cho ñeán ngaøy nay.   9Laïi, Ña-vít coù noùi: Öôùc gì baøn tieäc cuûa hoï trôû neân baãy, Löôùi, neân dòp vaáp chaân vaø söï phaït coâng bình cho hoï;   10Öôùc gì maét hoï muø khoâng thaáy ñöôïc, vaø löng hoï cöù khom luoân! 11Toâi laïi hoûi raèng: Coù phaûi daân Y-sô-ra-eân vaáp chaân döôøng aáy haàu cho teù xuoáng chaêng? Chaúng heà nhö vaäy! Nhöng aáy laø bôûi toäi loãi hoï maø söï cöùu ñaõ ñeán cho daân ngoaïi, haàu ñeå giuïc loøng tranh ñua cuûa hoï.”</w:t>
      </w:r>
    </w:p>
    <w:p>
      <w:pPr>
        <w:pStyle w:val="TextBodyIndent"/>
        <w:rPr>
          <w:b/>
          <w:b/>
        </w:rPr>
      </w:pPr>
      <w:r>
        <w:rPr>
          <w:b/>
        </w:rPr>
      </w:r>
    </w:p>
    <w:p>
      <w:pPr>
        <w:pStyle w:val="TextBodyIndent"/>
        <w:numPr>
          <w:ilvl w:val="0"/>
          <w:numId w:val="250"/>
        </w:numPr>
        <w:rPr>
          <w:b/>
          <w:b/>
        </w:rPr>
      </w:pPr>
      <w:r>
        <w:rPr>
          <w:b/>
        </w:rPr>
        <w:t>11:1</w:t>
      </w:r>
    </w:p>
    <w:p>
      <w:pPr>
        <w:pStyle w:val="TextBodyIndent"/>
        <w:ind w:left="1440" w:hanging="0"/>
        <w:rPr>
          <w:b/>
          <w:b/>
        </w:rPr>
      </w:pPr>
      <w:r>
        <w:rPr>
          <w:b/>
        </w:rPr>
      </w:r>
    </w:p>
    <w:p>
      <w:pPr>
        <w:pStyle w:val="TextBodyIndent"/>
        <w:ind w:left="1440" w:hanging="0"/>
        <w:rPr/>
      </w:pPr>
      <w:r>
        <w:rPr/>
        <w:t>Chuùng ta phaûi ghi nhôù raèng söù ñoà Phao-loâ trong ñoaïn naày ñang noùi veà tình traïng cuûa daân toäc Y-sô-ra-eân. Caâu 21 cuûa ñoaïn tröôùc phaûi ñöôïc ñem vaøo maïch vaên naày. Caâu naày trích daãn töø EÂ-sai 65:2. Baïn phaûi ñoïc caâu 1-7 ñaày ñuû ñeå hieåu ngöõ caûnh cuûa caâu maø ñoaïn naày ñaët neàn taûng treân ñoù. Nhöõng gì Ñöùc Chuùa Trôøi seõ laøm ñoái vôùi Y-sô-ra-eân taát caû döïa treân haønh vi cö xöû cuûa hoï. Bôûi vì söï baát tuaân cuûa hoï, hoï seõ chuoác laáy söï ñoaùn phaït veà söï ñui muø vaø ñieác thuoäc linh, ñieàu maø Ñöùc Chuùa Trôøi ñaët ñeå treân hoï.</w:t>
      </w:r>
    </w:p>
    <w:p>
      <w:pPr>
        <w:pStyle w:val="TextBodyIndent"/>
        <w:ind w:left="1440" w:hanging="0"/>
        <w:rPr/>
      </w:pPr>
      <w:r>
        <w:rPr/>
      </w:r>
    </w:p>
    <w:p>
      <w:pPr>
        <w:pStyle w:val="TextBodyIndent"/>
        <w:numPr>
          <w:ilvl w:val="0"/>
          <w:numId w:val="143"/>
        </w:numPr>
        <w:rPr>
          <w:b/>
          <w:b/>
        </w:rPr>
      </w:pPr>
      <w:r>
        <w:rPr/>
        <w:t>Phaûi chaêng Ñöùc Chuùa Trôøi ñaõ töø boû daân söï Ngaøi? Phaûi chaêng Ñöùc Chuùa Trôøi ñaõ khöôùc töø ngöôøi Do Thaùi moät laàn ñuû caû?</w:t>
      </w:r>
    </w:p>
    <w:p>
      <w:pPr>
        <w:pStyle w:val="TextBodyIndent"/>
        <w:ind w:left="0" w:hanging="0"/>
        <w:rPr>
          <w:b/>
          <w:b/>
        </w:rPr>
      </w:pPr>
      <w:r>
        <w:rPr>
          <w:b/>
        </w:rPr>
      </w:r>
    </w:p>
    <w:p>
      <w:pPr>
        <w:pStyle w:val="TextBodyIndent"/>
        <w:ind w:left="0" w:hanging="0"/>
        <w:rPr>
          <w:b/>
          <w:b/>
        </w:rPr>
      </w:pPr>
      <w:r>
        <w:rPr>
          <w:b/>
        </w:rPr>
        <w:t>Xuaát 4:22</w:t>
      </w:r>
    </w:p>
    <w:p>
      <w:pPr>
        <w:pStyle w:val="TextBodyIndent"/>
        <w:ind w:left="0" w:hanging="0"/>
        <w:rPr>
          <w:b/>
          <w:b/>
        </w:rPr>
      </w:pPr>
      <w:r>
        <w:rPr>
          <w:b/>
        </w:rPr>
      </w:r>
    </w:p>
    <w:p>
      <w:pPr>
        <w:pStyle w:val="TextBodyIndent"/>
        <w:ind w:left="0" w:hanging="0"/>
        <w:rPr>
          <w:b/>
          <w:b/>
        </w:rPr>
      </w:pPr>
      <w:r>
        <w:rPr>
          <w:b/>
        </w:rPr>
        <w:t>Xuaát 19:6</w:t>
      </w:r>
    </w:p>
    <w:p>
      <w:pPr>
        <w:pStyle w:val="TextBodyIndent"/>
        <w:ind w:left="0" w:hanging="0"/>
        <w:rPr>
          <w:b/>
          <w:b/>
        </w:rPr>
      </w:pPr>
      <w:r>
        <w:rPr>
          <w:b/>
        </w:rPr>
      </w:r>
    </w:p>
    <w:p>
      <w:pPr>
        <w:pStyle w:val="TextBodyIndent"/>
        <w:ind w:left="0" w:hanging="0"/>
        <w:rPr>
          <w:b/>
          <w:b/>
        </w:rPr>
      </w:pPr>
      <w:r>
        <w:rPr>
          <w:b/>
        </w:rPr>
        <w:t>Phuïc 14:2</w:t>
      </w:r>
    </w:p>
    <w:p>
      <w:pPr>
        <w:pStyle w:val="TextBodyIndent"/>
        <w:ind w:left="0" w:hanging="0"/>
        <w:rPr>
          <w:b/>
          <w:b/>
        </w:rPr>
      </w:pPr>
      <w:r>
        <w:rPr>
          <w:b/>
        </w:rPr>
      </w:r>
    </w:p>
    <w:p>
      <w:pPr>
        <w:pStyle w:val="TextBodyIndent"/>
        <w:ind w:left="0" w:hanging="0"/>
        <w:rPr>
          <w:b/>
          <w:b/>
        </w:rPr>
      </w:pPr>
      <w:r>
        <w:rPr>
          <w:b/>
        </w:rPr>
        <w:t>Thi 135:4</w:t>
      </w:r>
    </w:p>
    <w:p>
      <w:pPr>
        <w:pStyle w:val="TextBodyIndent"/>
        <w:ind w:left="0" w:hanging="0"/>
        <w:rPr>
          <w:b/>
          <w:b/>
        </w:rPr>
      </w:pPr>
      <w:r>
        <w:rPr>
          <w:b/>
        </w:rPr>
      </w:r>
    </w:p>
    <w:p>
      <w:pPr>
        <w:pStyle w:val="TextBodyIndent"/>
        <w:ind w:left="0" w:hanging="0"/>
        <w:rPr>
          <w:b/>
          <w:b/>
        </w:rPr>
      </w:pPr>
      <w:r>
        <w:rPr>
          <w:b/>
        </w:rPr>
        <w:t>Gieâ 31:3</w:t>
      </w:r>
    </w:p>
    <w:p>
      <w:pPr>
        <w:pStyle w:val="TextBodyIndent"/>
        <w:ind w:left="0" w:hanging="0"/>
        <w:rPr>
          <w:b/>
          <w:b/>
        </w:rPr>
      </w:pPr>
      <w:r>
        <w:rPr>
          <w:b/>
        </w:rPr>
      </w:r>
    </w:p>
    <w:p>
      <w:pPr>
        <w:pStyle w:val="TextBodyIndent"/>
        <w:numPr>
          <w:ilvl w:val="0"/>
          <w:numId w:val="143"/>
        </w:numPr>
        <w:rPr/>
      </w:pPr>
      <w:r>
        <w:rPr/>
        <w:t>(POSB)  Trong aùnh saùng cuûa ñieàu naày, phaûi chaêng noù khoâng coù maâu thuaãn vaø khoâng coù choái boû Lôøi cuûa Ñöùc Chuùa Trôøi ñeå daïy raèng Y-sô-ra-eân khoâng ñöôïc cöùu vaø Y-sô-ra-eân khoâng coøn laø daân cuûa Ñöùc Chuùa Trôøi nöõa? Ñeå hoûi caâu hoûi khi Phao-loâ vieát nhöõng lôøi naày: “Ñöùc Chuùa Trôøi coù boû daân Ngaøi chaêng?” Töø “boû” (a posato) nghóa laø ñaåy ñi, neùm boû ñi, cöï tuyeät, phuû nhaän. YÙ töôûng ôû ñaây laø döùt boû hoaøn toaøn, boû haún. Ñöùc Chuùa Trôøi coù hoaøn toaøn boû daân Do Thaùi khoâng? Phao-loâ la leân “Chaúng heà nhö vaäy! (me genoito). Khoâng ñôøi naøo! Khoâng bao giôø! Ñöùc Chuùa Trôøi khoâng heà phaù vôõ hay vi phaïm lôøi Ngaøi ñoái vôùi Y-sô-ra-eân. Lôøi höùa cuûa Ngaøi vôùi Y-sô-ra-eân khoâng coù nghóa laø taát caû ngöôøi Do Thaùi ñeàu ñöôïc cöùu cho duø hoï phaïm toäi vaø khoâng vaâng phuïc Ngaøi. Noù khoâng coù nghóa laø moät ngöôøi Do Thaùi khoâng tin vaø khoâng vaâng phuïc seõ ñöôïc Ñöùc Chuùa Trôøi chaáp nhaän bôûi vì ngöôøi ñaõ ñöôïc sanh ra laø moät ngöôøi Do Thaùi. Nhöõng lôøi höùa cuûa Ñöùc Chuùa Trôøi ñöôïc ñònh cho nhöõng ai tin vaø vaâng lôøi Ngaøi. Daân tin vaø vaâng lôøi Ngaøi seõ ñöôïc goïi laø “daân Ngaøi”.</w:t>
      </w:r>
    </w:p>
    <w:p>
      <w:pPr>
        <w:pStyle w:val="TextBodyIndent"/>
        <w:ind w:left="1440" w:hanging="0"/>
        <w:rPr/>
      </w:pPr>
      <w:r>
        <w:rPr/>
      </w:r>
    </w:p>
    <w:p>
      <w:pPr>
        <w:pStyle w:val="TextBodyIndent"/>
        <w:numPr>
          <w:ilvl w:val="0"/>
          <w:numId w:val="250"/>
        </w:numPr>
        <w:rPr>
          <w:b/>
          <w:b/>
        </w:rPr>
      </w:pPr>
      <w:r>
        <w:rPr>
          <w:b/>
        </w:rPr>
        <w:t>11:2</w:t>
      </w:r>
    </w:p>
    <w:p>
      <w:pPr>
        <w:pStyle w:val="TextBodyIndent"/>
        <w:ind w:left="1440" w:hanging="0"/>
        <w:rPr>
          <w:b/>
          <w:b/>
        </w:rPr>
      </w:pPr>
      <w:r>
        <w:rPr>
          <w:b/>
        </w:rPr>
      </w:r>
    </w:p>
    <w:p>
      <w:pPr>
        <w:pStyle w:val="TextBodyIndent"/>
        <w:ind w:left="1440" w:hanging="0"/>
        <w:rPr/>
      </w:pPr>
      <w:r>
        <w:rPr/>
        <w:t>Quan ñieåm cuûa Phao-loâ laø con caùi thaät cuûa Y-sô-ra-eân seõ khoâng bò choái boû. Xem Roâ-ma 9:6-8. Con caùi thaät laø con caùi cuûa lôøi höùa, daân soùt ñöôïc choïn. EÂ-li soáùng vaøo thôøi ñieåm yeáu ñuoái nhaát trong Y-sô-ra-eân ñieàu ñoù ñaõ thuùc ñaåy oâng keâu la cuøng Ñöùc Chuùa Trôøi vaø hoûi Ngaøi coù phaûi chaêng oâng laø ngöôøi tin duy nhaát coøn soùt laïi trong taát caû Y-sô-ra-eân. Ñöùc Chuùa Trôøi traû lôøi raèng khoâng coù ít hôn 7000 ngöôøi ñaõ khoâng quøi goái tröôùc Ba-anh.</w:t>
      </w:r>
    </w:p>
    <w:p>
      <w:pPr>
        <w:pStyle w:val="TextBodyIndent"/>
        <w:rPr/>
      </w:pPr>
      <w:r>
        <w:rPr/>
      </w:r>
    </w:p>
    <w:p>
      <w:pPr>
        <w:pStyle w:val="TextBodyIndent"/>
        <w:numPr>
          <w:ilvl w:val="0"/>
          <w:numId w:val="250"/>
        </w:numPr>
        <w:rPr>
          <w:b/>
          <w:b/>
        </w:rPr>
      </w:pPr>
      <w:r>
        <w:rPr>
          <w:b/>
        </w:rPr>
        <w:t>11:3-5</w:t>
      </w:r>
    </w:p>
    <w:p>
      <w:pPr>
        <w:pStyle w:val="TextBodyIndent"/>
        <w:ind w:left="1440" w:hanging="0"/>
        <w:rPr>
          <w:b/>
          <w:b/>
        </w:rPr>
      </w:pPr>
      <w:r>
        <w:rPr>
          <w:b/>
        </w:rPr>
      </w:r>
    </w:p>
    <w:p>
      <w:pPr>
        <w:pStyle w:val="TextBodyIndent"/>
        <w:ind w:left="1440" w:hanging="0"/>
        <w:rPr>
          <w:b/>
          <w:b/>
        </w:rPr>
      </w:pPr>
      <w:r>
        <w:rPr>
          <w:b/>
        </w:rPr>
        <w:t>Xem I Caùc 19:9-18</w:t>
      </w:r>
    </w:p>
    <w:p>
      <w:pPr>
        <w:pStyle w:val="TextBodyIndent"/>
        <w:ind w:left="1440" w:hanging="0"/>
        <w:rPr>
          <w:b/>
          <w:b/>
        </w:rPr>
      </w:pPr>
      <w:r>
        <w:rPr>
          <w:b/>
        </w:rPr>
      </w:r>
    </w:p>
    <w:p>
      <w:pPr>
        <w:pStyle w:val="TextBodyIndent"/>
        <w:numPr>
          <w:ilvl w:val="0"/>
          <w:numId w:val="243"/>
        </w:numPr>
        <w:rPr>
          <w:b/>
          <w:b/>
        </w:rPr>
      </w:pPr>
      <w:r>
        <w:rPr/>
        <w:t>Ñöùc Chuùa Trôøi bôûi söï choïn löïa toái cao cuûa Ngaøi seõ khoâng cho pheùp caû daân toäc thaáy söï ñoaùn phaït chaéc phaûi ñeán, nhöng seõ cöùu cho chính mình Ngaøi moät daân soùt. Thaäm chí khi coù söï boäi ñaïo Ñöùc Chuùa Trôøi ñaõ giöõ gìn daân söï Ngaøi vì côù lôøi höùa.</w:t>
      </w:r>
    </w:p>
    <w:p>
      <w:pPr>
        <w:pStyle w:val="TextBodyIndent"/>
        <w:ind w:left="1440" w:hanging="0"/>
        <w:rPr>
          <w:b/>
          <w:b/>
        </w:rPr>
      </w:pPr>
      <w:r>
        <w:rPr>
          <w:b/>
        </w:rPr>
      </w:r>
    </w:p>
    <w:p>
      <w:pPr>
        <w:pStyle w:val="TextBodyIndent"/>
        <w:numPr>
          <w:ilvl w:val="0"/>
          <w:numId w:val="243"/>
        </w:numPr>
        <w:rPr>
          <w:b/>
          <w:b/>
        </w:rPr>
      </w:pPr>
      <w:r>
        <w:rPr/>
        <w:t>(POSB)  Trong thôøi EÂ-li phaàn lôùn daân söï cuõng nhö hoï ngaøy nay: khoâng vaâng lôøi vaø khoâng trung thaønh vôùi Chuùa, choái boû Ngaøi, töï ñieàu khieån cuoäc ñôøi hoï, ñi thôø laïy caùc thaàn do tay con ngöôøi laøm ra cuûa theá gian naày. Nhöng coù moät daân soùt, moät ít ngöôøi trung thaønh vaø vaâng lôøi Chuùa. Chæ coù 7000 ngöôøi; tuy nhieân coù moät daân soùt, moät ít ngöôøi tin caäy Ñöùc Chuùa Trôøi ñeå hoaøn thaønh lôøi höùa cuûa Ngaøi ñoái vôùi hoï.</w:t>
      </w:r>
    </w:p>
    <w:p>
      <w:pPr>
        <w:pStyle w:val="TextBodyIndent"/>
        <w:ind w:left="0" w:hanging="0"/>
        <w:rPr>
          <w:b/>
          <w:b/>
        </w:rPr>
      </w:pPr>
      <w:r>
        <w:rPr>
          <w:b/>
        </w:rPr>
      </w:r>
    </w:p>
    <w:p>
      <w:pPr>
        <w:pStyle w:val="TextBodyIndent"/>
        <w:numPr>
          <w:ilvl w:val="0"/>
          <w:numId w:val="250"/>
        </w:numPr>
        <w:rPr>
          <w:b/>
          <w:b/>
        </w:rPr>
      </w:pPr>
      <w:r>
        <w:rPr>
          <w:b/>
        </w:rPr>
        <w:t>11:6</w:t>
      </w:r>
    </w:p>
    <w:p>
      <w:pPr>
        <w:pStyle w:val="TextBodyIndent"/>
        <w:ind w:left="1440" w:hanging="0"/>
        <w:rPr>
          <w:b/>
          <w:b/>
        </w:rPr>
      </w:pPr>
      <w:r>
        <w:rPr>
          <w:b/>
        </w:rPr>
      </w:r>
    </w:p>
    <w:p>
      <w:pPr>
        <w:pStyle w:val="TextBodyIndent"/>
        <w:ind w:left="1440" w:hanging="0"/>
        <w:rPr/>
      </w:pPr>
      <w:r>
        <w:rPr/>
        <w:t>Chuùng ta luoân luoân ôû trong söï phieàn phöùc neáu chuùng ta nghó raèng mình laø ngöôøi duy nhaát. Chuùng ta seõ luoân luoân ôû trong söï phieàn phöùc neáu chuùng ta queân raèng ñoù laø aân ñieån cuûa Ñöùc Chuùa Trôøi cho pheùp chuùng ta trôû neân moät trong nhöõng ngöôøi coøn soùt laïi. Neáu söï cöùu roãi cuûa chuùng ta ñöôïc tìm thaáy treân baát cöù vieäc thieän naøo trong chuùng ta, thì noù seõ khoâng coøn ñöôïc thaáy trong söï nhaân töø cuûa Ñöùc Chuùa Trôøi.</w:t>
      </w:r>
    </w:p>
    <w:p>
      <w:pPr>
        <w:pStyle w:val="TextBodyIndent"/>
        <w:rPr/>
      </w:pPr>
      <w:r>
        <w:rPr/>
      </w:r>
    </w:p>
    <w:p>
      <w:pPr>
        <w:pStyle w:val="TextBodyIndent"/>
        <w:numPr>
          <w:ilvl w:val="0"/>
          <w:numId w:val="250"/>
        </w:numPr>
        <w:rPr>
          <w:b/>
          <w:b/>
        </w:rPr>
      </w:pPr>
      <w:r>
        <w:rPr>
          <w:b/>
        </w:rPr>
        <w:t>11:7-10</w:t>
      </w:r>
    </w:p>
    <w:p>
      <w:pPr>
        <w:pStyle w:val="TextBodyIndent"/>
        <w:ind w:left="1440" w:hanging="0"/>
        <w:rPr>
          <w:b/>
          <w:b/>
        </w:rPr>
      </w:pPr>
      <w:r>
        <w:rPr>
          <w:b/>
        </w:rPr>
      </w:r>
    </w:p>
    <w:p>
      <w:pPr>
        <w:pStyle w:val="TextBodyIndent"/>
        <w:ind w:left="1440" w:hanging="0"/>
        <w:rPr/>
      </w:pPr>
      <w:r>
        <w:rPr/>
        <w:t>Nhöõng caâu naày khuyeân chuùng ta neân ñaët söï kính sôï Ñöùc Chuùa Trôøi trong loøng.</w:t>
      </w:r>
    </w:p>
    <w:p>
      <w:pPr>
        <w:pStyle w:val="TextBodyIndent"/>
        <w:ind w:left="1440" w:hanging="0"/>
        <w:rPr/>
      </w:pPr>
      <w:r>
        <w:rPr/>
      </w:r>
    </w:p>
    <w:p>
      <w:pPr>
        <w:pStyle w:val="TextBodyIndent"/>
        <w:numPr>
          <w:ilvl w:val="0"/>
          <w:numId w:val="154"/>
        </w:numPr>
        <w:rPr>
          <w:b/>
          <w:b/>
        </w:rPr>
      </w:pPr>
      <w:r>
        <w:rPr/>
        <w:t>Y-sô-ra-eân tìm kieám söï coâng bình bôûi vieäc theo ñuoåi nhöõng vieäc laønh. Hoï khoâng bao giôø tìm thaáy noù. Hoï thaát baïi ñeå hieåu aân ñieån cuûa Ñöùc Chuùa Trôøi.</w:t>
      </w:r>
    </w:p>
    <w:p>
      <w:pPr>
        <w:pStyle w:val="TextBodyIndent"/>
        <w:ind w:left="1440" w:hanging="0"/>
        <w:rPr>
          <w:b/>
          <w:b/>
        </w:rPr>
      </w:pPr>
      <w:r>
        <w:rPr>
          <w:b/>
        </w:rPr>
      </w:r>
    </w:p>
    <w:p>
      <w:pPr>
        <w:pStyle w:val="TextBodyIndent"/>
        <w:numPr>
          <w:ilvl w:val="0"/>
          <w:numId w:val="154"/>
        </w:numPr>
        <w:rPr>
          <w:b/>
          <w:b/>
        </w:rPr>
      </w:pPr>
      <w:r>
        <w:rPr/>
        <w:t>(POSB)  Ñoù laø bôûi aân ñieån cuûa Ñöùc Chuùa Trôøi cöùu ngöôøi ta. Vì vaäy, Ñöùc Chuùa Trôøi seõ luoân luoân coù moät daân soùt cuûa nhöõng ngöôøi tin trong Y-sô-ra-eân. Phaàn lôùn ngöôøi Do Thaùi vaáp ngaõ vaøo caùi baãy cuûa vieäc laøm (Roâ-ma 11:6), nhöng ngöôøi Do Thaùi coù loøng chai lì khoâng phaûi laø taát caû. Coù moät daân soùt.</w:t>
      </w:r>
    </w:p>
    <w:p>
      <w:pPr>
        <w:pStyle w:val="TextBodyIndent"/>
        <w:ind w:left="0" w:hanging="0"/>
        <w:rPr>
          <w:b/>
          <w:b/>
        </w:rPr>
      </w:pPr>
      <w:r>
        <w:rPr>
          <w:b/>
        </w:rPr>
      </w:r>
    </w:p>
    <w:p>
      <w:pPr>
        <w:pStyle w:val="TextBodyIndent"/>
        <w:numPr>
          <w:ilvl w:val="0"/>
          <w:numId w:val="250"/>
        </w:numPr>
        <w:rPr>
          <w:b/>
          <w:b/>
        </w:rPr>
      </w:pPr>
      <w:r>
        <w:rPr>
          <w:b/>
        </w:rPr>
        <w:t>11:11</w:t>
      </w:r>
    </w:p>
    <w:p>
      <w:pPr>
        <w:pStyle w:val="TextBodyIndent"/>
        <w:ind w:left="1440" w:hanging="0"/>
        <w:rPr>
          <w:b/>
          <w:b/>
        </w:rPr>
      </w:pPr>
      <w:r>
        <w:rPr>
          <w:b/>
        </w:rPr>
      </w:r>
    </w:p>
    <w:p>
      <w:pPr>
        <w:pStyle w:val="TextBodyIndent"/>
        <w:ind w:left="1440" w:hanging="0"/>
        <w:rPr/>
      </w:pPr>
      <w:r>
        <w:rPr/>
        <w:t>Phaûi chaêng söï vaáp ngaõ cuûa hoï coù nghóa raèng ngöôøi Do Thaùi seõ bò töø boû maõi maõi? Khoâng. Noù cuõng coù nghóa laø ngöôøi ngoaïi coù theå ñöôïc cöùu vaø roài cuoái cuøng daân toäc Do Thaùi cuõng ñöôïc cöùu nhôø söï ghen tò. Neáu daân Do Thaùi ñaõ oâm laáy Tin Laønh pha troän vôùi söï khoâng aên naên vaø phong tuïc Do Thaùi cuûa hoï, hoï chaéc haün bò oâ ueá vónh vieãn vaø khieán cho Tin Laønh khoâng haáp daãn ñoái vôùi daân ngoaïi. Vì côù söï choái töø cuûa hoï, caùc söù ñoà ñaõ ñi ñeán cuøng daân ngoaïi. Xem Coâng 23:46</w:t>
      </w:r>
    </w:p>
    <w:p>
      <w:pPr>
        <w:pStyle w:val="TextBodyIndent"/>
        <w:ind w:left="0" w:hanging="0"/>
        <w:rPr/>
      </w:pPr>
      <w:r>
        <w:rPr/>
      </w:r>
    </w:p>
    <w:p>
      <w:pPr>
        <w:pStyle w:val="TextBodyIndent"/>
        <w:numPr>
          <w:ilvl w:val="0"/>
          <w:numId w:val="353"/>
        </w:numPr>
        <w:rPr>
          <w:b/>
          <w:b/>
        </w:rPr>
      </w:pPr>
      <w:r>
        <w:rPr>
          <w:b/>
        </w:rPr>
        <w:t xml:space="preserve">Roâ-ma 11:12-16  </w:t>
      </w:r>
      <w:r>
        <w:rPr/>
        <w:t>“Vaû, neáu toäi loãi hoï ñaõ laøm giaøu cho theá gian, söï keùm suùt hoï ñaõ laøm giaøu cho daân ngoaïi, thì huoáng chi laø söï thaïnh vöôïng cuûa hoï!   13Toâi noùi cuøng anh em laø ngöôøi ngoaïi: Baáy laâu toâi laøm söù ñoà cho daân ngoaïi, toâi laøm vinh hieån chöùc vuï mình,   14coá söùc ñeå giuïc loøng tranh ñua cuûa nhöõng keû ñoàng toäc toâi, vaø ñeå cöùu maáy ngöôøi trong ñaùm hoï.   15Vì neáu söï döùt boû hoï ra ñaõ laøm söï hoøa thuaän cho thieân haï, thì söï hoï trôû laïi trong aân ñieån haù chaúng phaûi laø söï soáng laïi töø trong keû cheát sao?  16Vaû, neáu traùi ñaàu muøa laø thaùnh, thì caû ñoàng cuõng thaùnh; vaø neáu reã laø thaùnh, thì caùc nhaùnh cuõng thaùnh.”</w:t>
      </w:r>
    </w:p>
    <w:p>
      <w:pPr>
        <w:pStyle w:val="TextBodyIndent"/>
        <w:rPr>
          <w:b/>
          <w:b/>
        </w:rPr>
      </w:pPr>
      <w:r>
        <w:rPr>
          <w:b/>
        </w:rPr>
      </w:r>
    </w:p>
    <w:p>
      <w:pPr>
        <w:pStyle w:val="TextBodyIndent"/>
        <w:numPr>
          <w:ilvl w:val="0"/>
          <w:numId w:val="295"/>
        </w:numPr>
        <w:rPr>
          <w:b/>
          <w:b/>
        </w:rPr>
      </w:pPr>
      <w:r>
        <w:rPr>
          <w:b/>
        </w:rPr>
        <w:t>11:12</w:t>
      </w:r>
    </w:p>
    <w:p>
      <w:pPr>
        <w:pStyle w:val="TextBodyIndent"/>
        <w:ind w:left="1440" w:hanging="0"/>
        <w:rPr>
          <w:b/>
          <w:b/>
        </w:rPr>
      </w:pPr>
      <w:r>
        <w:rPr>
          <w:b/>
        </w:rPr>
      </w:r>
    </w:p>
    <w:p>
      <w:pPr>
        <w:pStyle w:val="TextBodyIndent"/>
        <w:ind w:left="1440" w:hanging="0"/>
        <w:rPr/>
      </w:pPr>
      <w:r>
        <w:rPr/>
        <w:t xml:space="preserve">Bôûi vì Y-sô-ra-eân thaát baïi ñeå nhaän Ñaáng Meâ-si cuûa hoï, söù ñieäp cuûa Ñaáng Christ ñöôïc ban cho “keû naøo seõ”. Vì vaäy Tin Laønh traûi roäng ra khaép theá giôùi. Ngöôøi ngoaïi ñaõ nhaän phöôùc haïnh töø thöïc teá raèng Y-sô-ra-eân ñaõ khöôùc töø Ñaáng Meâ-si cuûa hoï. Khi Y-sô-ra-eân cuoái cuøng nhaän Chuùa Jeâsus laø Ñaáng Meâ-si, ñieàu ñoù cho thaáy daân Y-sô-ra-eân ñöôïc phuïc hoài vinh heån bieát döôøng naøo vaø theá giôùi ñöôïc rao giaûng Tin Laønh roäng khaép. Xem Khaûi 5:9 </w:t>
      </w:r>
    </w:p>
    <w:p>
      <w:pPr>
        <w:pStyle w:val="TextBodyIndent"/>
        <w:rPr/>
      </w:pPr>
      <w:r>
        <w:rPr/>
      </w:r>
    </w:p>
    <w:p>
      <w:pPr>
        <w:pStyle w:val="TextBodyIndent"/>
        <w:numPr>
          <w:ilvl w:val="0"/>
          <w:numId w:val="295"/>
        </w:numPr>
        <w:rPr>
          <w:b/>
          <w:b/>
        </w:rPr>
      </w:pPr>
      <w:r>
        <w:rPr>
          <w:b/>
        </w:rPr>
        <w:t>11:13</w:t>
      </w:r>
    </w:p>
    <w:p>
      <w:pPr>
        <w:pStyle w:val="TextBodyIndent"/>
        <w:ind w:left="1440" w:hanging="0"/>
        <w:rPr>
          <w:b/>
          <w:b/>
        </w:rPr>
      </w:pPr>
      <w:r>
        <w:rPr>
          <w:b/>
        </w:rPr>
      </w:r>
    </w:p>
    <w:p>
      <w:pPr>
        <w:pStyle w:val="TextBodyIndent"/>
        <w:ind w:left="1440" w:hanging="0"/>
        <w:rPr/>
      </w:pPr>
      <w:r>
        <w:rPr/>
        <w:t>Söù ñoà Phao-loâ baøy toû oâng laø moät söù ñoà cho daân ngoaïi. Nhöõng gì oâng ñang gôïi yù laø oâng seõ laøm phaàn lôùn veà ñieàu ñoù. OÂng seõ laøm taát caû nhöõng gì oâng coù theå ñeå thaáy nhieàu ngöôøi ngoaïi ñeán vôùi Chuùa caøng nhieàu caøng toát.</w:t>
      </w:r>
    </w:p>
    <w:p>
      <w:pPr>
        <w:pStyle w:val="TextBodyIndent"/>
        <w:rPr/>
      </w:pPr>
      <w:r>
        <w:rPr/>
      </w:r>
    </w:p>
    <w:p>
      <w:pPr>
        <w:pStyle w:val="TextBodyIndent"/>
        <w:numPr>
          <w:ilvl w:val="0"/>
          <w:numId w:val="295"/>
        </w:numPr>
        <w:rPr>
          <w:b/>
          <w:b/>
        </w:rPr>
      </w:pPr>
      <w:r>
        <w:rPr>
          <w:b/>
        </w:rPr>
        <w:t>11:14</w:t>
      </w:r>
    </w:p>
    <w:p>
      <w:pPr>
        <w:pStyle w:val="TextBodyIndent"/>
        <w:ind w:left="1440" w:hanging="0"/>
        <w:rPr>
          <w:b/>
          <w:b/>
        </w:rPr>
      </w:pPr>
      <w:r>
        <w:rPr>
          <w:b/>
        </w:rPr>
      </w:r>
    </w:p>
    <w:p>
      <w:pPr>
        <w:pStyle w:val="TextBodyIndent"/>
        <w:ind w:left="1440" w:hanging="0"/>
        <w:rPr/>
      </w:pPr>
      <w:r>
        <w:rPr/>
        <w:t>Phao-loâ caûm thaáy raèng neáu oâng coù theå coù nhieàu ngöôøi ngoaïi ñöôïc cöùu caøng nhieàu caøng toát, oâng coù theå giuïc loøng tranh ñua cuûa ngöôøi ñoàng höông oâng ñeå hoï tin Chuùa.</w:t>
      </w:r>
    </w:p>
    <w:p>
      <w:pPr>
        <w:pStyle w:val="TextBodyIndent"/>
        <w:rPr/>
      </w:pPr>
      <w:r>
        <w:rPr/>
      </w:r>
    </w:p>
    <w:p>
      <w:pPr>
        <w:pStyle w:val="TextBodyIndent"/>
        <w:numPr>
          <w:ilvl w:val="0"/>
          <w:numId w:val="295"/>
        </w:numPr>
        <w:rPr>
          <w:b/>
          <w:b/>
        </w:rPr>
      </w:pPr>
      <w:r>
        <w:rPr>
          <w:b/>
        </w:rPr>
        <w:t>11:15</w:t>
      </w:r>
    </w:p>
    <w:p>
      <w:pPr>
        <w:pStyle w:val="TextBodyIndent"/>
        <w:ind w:left="1440" w:hanging="0"/>
        <w:rPr>
          <w:b/>
          <w:b/>
        </w:rPr>
      </w:pPr>
      <w:r>
        <w:rPr>
          <w:b/>
        </w:rPr>
      </w:r>
    </w:p>
    <w:p>
      <w:pPr>
        <w:pStyle w:val="TextBodyIndent"/>
        <w:ind w:left="1440" w:hanging="0"/>
        <w:rPr/>
      </w:pPr>
      <w:r>
        <w:rPr/>
        <w:t>Söù ñoà Phao-loâ dieãn taû phöôùc haïnh seõ ñeán vôùi theá giôùi khi daân Do Thaùi cuoái cuøng ñöôïc phuïc hoài. Hieän taïi, ngöôøi Do Thaùi laø taát caû nhöng cheát ñoái vôùi söï cöùu roãi thaät chæ tìm thaáy trong Ñaáng Christ. Khi leõ thaät naày laøm tan vôõ loøng hoï vaø hoï nhaän bieát Ñaáng Christ, Ñaáng maø hoï ñaõ ñaâm, laø Ñaáng Meâ-si cuûa hoï, ñoù seõ laø moät kinh nghieäm hình boùng veà söï soáng laïi. Söï soáng môùi trong Ñaáng Christ ñeán töø nhöõng gì ñaõ cheát ñeán söï nhaän bieát Ñaáng Meâ-si</w:t>
      </w:r>
    </w:p>
    <w:p>
      <w:pPr>
        <w:pStyle w:val="TextBodyIndent"/>
        <w:rPr/>
      </w:pPr>
      <w:r>
        <w:rPr/>
      </w:r>
    </w:p>
    <w:p>
      <w:pPr>
        <w:pStyle w:val="TextBodyIndent"/>
        <w:numPr>
          <w:ilvl w:val="0"/>
          <w:numId w:val="295"/>
        </w:numPr>
        <w:rPr>
          <w:b/>
          <w:b/>
        </w:rPr>
      </w:pPr>
      <w:r>
        <w:rPr>
          <w:b/>
        </w:rPr>
        <w:t>11:16</w:t>
      </w:r>
    </w:p>
    <w:p>
      <w:pPr>
        <w:pStyle w:val="TextBodyIndent"/>
        <w:ind w:left="1440" w:hanging="0"/>
        <w:rPr>
          <w:b/>
          <w:b/>
        </w:rPr>
      </w:pPr>
      <w:r>
        <w:rPr>
          <w:b/>
        </w:rPr>
      </w:r>
    </w:p>
    <w:p>
      <w:pPr>
        <w:pStyle w:val="TextBodyIndent"/>
        <w:numPr>
          <w:ilvl w:val="0"/>
          <w:numId w:val="225"/>
        </w:numPr>
        <w:rPr>
          <w:b/>
          <w:b/>
        </w:rPr>
      </w:pPr>
      <w:r>
        <w:rPr/>
        <w:t>(POSB)  Ñöùc Chuùa Trôøi ban cho hai hình aûnh ñeå baøy toû raèng Y-sô-ra-eân khoâng bao giôø bò boû hoaøn toaøn. Caû hai böùc tranh ñeàu coù lieân quan ñeán traùi ñaàu muøa.</w:t>
      </w:r>
    </w:p>
    <w:p>
      <w:pPr>
        <w:pStyle w:val="TextBodyIndent"/>
        <w:numPr>
          <w:ilvl w:val="0"/>
          <w:numId w:val="218"/>
        </w:numPr>
        <w:rPr/>
      </w:pPr>
      <w:r>
        <w:rPr/>
        <w:t>Ngöôøi Do Thaùi luoân luoân daâng traùi ñaàu muøa cho Ñöùc Chuùa Trôøi. Hoï daâng phaàn tröôùc tieân cho Ñöùc Chuùa Trôøi vaø bôûi vieäc daâng phaàn ñaàu tieân hoï ñang noùi raèng hoï ñang daâng hieán taát caû thöùc aên cuûa mình cho Chuùa. Khoâng caàn thieát phaûi daâng moïi phaàn cho Chuùa. Vieäc daâng phaàn ñaàu tieân laøm thaùnh hoùa taát caû.</w:t>
      </w:r>
    </w:p>
    <w:p>
      <w:pPr>
        <w:pStyle w:val="TextBodyIndent"/>
        <w:numPr>
          <w:ilvl w:val="0"/>
          <w:numId w:val="218"/>
        </w:numPr>
        <w:rPr/>
      </w:pPr>
      <w:r>
        <w:rPr/>
        <w:t>Böùc tranh thöù hai laø veà moät caây nhoû ñöôïc troàng vaø nhöïa caây ñöôïc daâng cho Chuùa. Moãi nhaùnh sau ñoù ñöôïc xem laø thaùnh ñoái vôùi Ñöùc Chuùa Trôøi. Khoâng caàn thieát ñeå daâng hieán moãi nhaùnh rieâng bieät.</w:t>
      </w:r>
    </w:p>
    <w:p>
      <w:pPr>
        <w:pStyle w:val="TextBodyIndent"/>
        <w:ind w:left="1740" w:hanging="0"/>
        <w:rPr/>
      </w:pPr>
      <w:r>
        <w:rPr/>
      </w:r>
    </w:p>
    <w:p>
      <w:pPr>
        <w:pStyle w:val="TextBodyIndent"/>
        <w:ind w:left="1740" w:hanging="0"/>
        <w:rPr>
          <w:b/>
          <w:b/>
        </w:rPr>
      </w:pPr>
      <w:r>
        <w:rPr/>
        <w:t>Ñieàu Phao-loâ ñang noùi laø caùi reã, phaàn ñaàu tieân, chæ veà toå phuï, töùc laø cha cuûa Y-sô-ra-eân. Y-sô-ra-eân bôûi söï xöùng ñaùng cuûa toå phuïc mình, cha oâng mình, giöõ moät ñòa vò raát ñaëc bieät trong loøng cuûa Ñöùc Chuùa Trôøi. Caû daân toäc höôûng lôïi töø ñôøi soáng taän hieán cuûa Aùp-ra-ham vaø nhöõng toå phuï tin kính khaùc…</w:t>
      </w:r>
    </w:p>
    <w:p>
      <w:pPr>
        <w:pStyle w:val="TextBodyIndent"/>
        <w:rPr>
          <w:b/>
          <w:b/>
        </w:rPr>
      </w:pPr>
      <w:r>
        <w:rPr>
          <w:b/>
        </w:rPr>
      </w:r>
    </w:p>
    <w:p>
      <w:pPr>
        <w:pStyle w:val="TextBodyIndent"/>
        <w:numPr>
          <w:ilvl w:val="0"/>
          <w:numId w:val="225"/>
        </w:numPr>
        <w:rPr>
          <w:b/>
          <w:b/>
        </w:rPr>
      </w:pPr>
      <w:r>
        <w:rPr/>
        <w:t>(POSB) Y-sô-ra-eân tröôùc tieân ñöôïc choïn bôûi Ñöùc Chuùa Trôøi ñeå laøm nhaân chöùng cho Ngaøi treân traùi ñaát: ñöôïc choïn ñeå trôû thaønh moät daân toäc lieân bang hay daân toäc ñaïi dieän cuûa Ngaèi ñeå laøm chöùng cho Ngaøi. Caùc toå phuï ñaàu tieân cuûa daân toäc tin Ñöùc Chuùa Trôøi vaø soáng ñôøi soáng cuûa ñöùc tin, vaø moät vaøi ngöôøi ñaõ tieáp tuïc ñi theo Ñöùc Chuùa Trôøi löu truyeàn qua caùc theá heä cuûa moïi theá kyû. Ñöùc Chuùa Trôøi phaùn roõ raøng raèng bôûi vì söï thaùnh khieát cuûa moät vaøi ngöôøi naày, Ngaøi chaêm soùc daân toäc nhö moät daân troïn veïn – vì caû daân toäc. Ñieàu naày coù nghóa laø: bôûi vì ñôøi soáng thaùnh khieát cuûa moät vaøi ngöôøi, Ñöùc Chuùa Trôøi nhìn vôí söï thöông xoùt treân caû daân toäc. Noù khoâng coù nghóa laø Ngaøi cöùu moïi ngöôøi trong caû daân toäc; nhöng ñuùng hôn, Ngaøi ban phöôùc cho quoác gia, taát caû nhöõng ngöôøi soáng xung quanh nhöõng ngöôøi tin Ñöùc Chuùa Trôøi. Nhöõng ngöôøi soáng thaùnh khieát mang phöôùc haïnh ñeán treân nhöõngngöôøi soáng xung quanh hoï vaø nhöõng ngöôøi thaønh coâng töø hoï. Nhieàu ngöôøi Y-sô-ra-eân seõ ñöôïc phöôùc bôûi Ñöùc Chuùa Trôøi vaø ñöôïc khoâi phuïc bôûi vì toå phuï tin kính cuûa daân toäc.</w:t>
      </w:r>
    </w:p>
    <w:p>
      <w:pPr>
        <w:pStyle w:val="TextBodyIndent"/>
        <w:ind w:left="0" w:hanging="0"/>
        <w:rPr>
          <w:b/>
          <w:b/>
        </w:rPr>
      </w:pPr>
      <w:r>
        <w:rPr>
          <w:b/>
        </w:rPr>
      </w:r>
    </w:p>
    <w:p>
      <w:pPr>
        <w:pStyle w:val="TextBodyIndent"/>
        <w:numPr>
          <w:ilvl w:val="0"/>
          <w:numId w:val="353"/>
        </w:numPr>
        <w:rPr>
          <w:b/>
          <w:b/>
        </w:rPr>
      </w:pPr>
      <w:r>
        <w:rPr>
          <w:b/>
        </w:rPr>
        <w:t xml:space="preserve">11:17-21  </w:t>
      </w:r>
      <w:r>
        <w:rPr/>
        <w:t>“Ví baèng coù moät hai nhaùnh bò caét ñi, vaø ngöôi voán laø caây oâ-li-ve hoang ñöôïc thaùp vaøo choã caùc nhaùnh aáy ñeå coù phaàn veà nhöïa vaø reã cuûa caây oâ-li-ve,   18thì chôù khoe mình hôn caùc nhaùnh ñoù. Nhöng neáu ngöôi khoe mình, thì haõy bieát raèng aáy chaúng phaûi laø ngöôi chòu ñöïng caùi reã, beøn laø caùi reã chòu ñöïng ngöôi.   19Ngöôi seõ noùi raèng: Caùc nhaùnh ñaõ bò caét ñi, ñeå ta ñöôïc thaùp vaøo choã noù.   20Phaûi laém; caùc nhaùnh ñoù ñaõ bò caét bôûi côù chaúng tin, vaø ngöôi nhôø ñöùc tin maø coøn; chôù kieâu ngaïo, haõy sôï haõi.   21Vì neáu Ñöùc Chuùa Trôøi chaúng tieác caùc nhaùnh nguyeân, thì Ngaøi cuõng chaúng tieác ngöôi nöõa.”</w:t>
      </w:r>
    </w:p>
    <w:p>
      <w:pPr>
        <w:pStyle w:val="TextBodyIndent"/>
        <w:rPr>
          <w:b/>
          <w:b/>
        </w:rPr>
      </w:pPr>
      <w:r>
        <w:rPr>
          <w:b/>
        </w:rPr>
      </w:r>
    </w:p>
    <w:p>
      <w:pPr>
        <w:pStyle w:val="TextBodyIndent"/>
        <w:numPr>
          <w:ilvl w:val="0"/>
          <w:numId w:val="20"/>
        </w:numPr>
        <w:rPr>
          <w:b/>
          <w:b/>
        </w:rPr>
      </w:pPr>
      <w:r>
        <w:rPr>
          <w:b/>
        </w:rPr>
        <w:t>11:17</w:t>
      </w:r>
    </w:p>
    <w:p>
      <w:pPr>
        <w:pStyle w:val="TextBodyIndent"/>
        <w:ind w:left="1440" w:hanging="0"/>
        <w:rPr>
          <w:b/>
          <w:b/>
        </w:rPr>
      </w:pPr>
      <w:r>
        <w:rPr>
          <w:b/>
        </w:rPr>
      </w:r>
    </w:p>
    <w:p>
      <w:pPr>
        <w:pStyle w:val="TextBodyIndent"/>
        <w:numPr>
          <w:ilvl w:val="0"/>
          <w:numId w:val="231"/>
        </w:numPr>
        <w:rPr>
          <w:b/>
          <w:b/>
        </w:rPr>
      </w:pPr>
      <w:r>
        <w:rPr/>
        <w:t>(POSB)  Nhöõng nhaùnh töï nhieân chæ veà Y-sô-ra-eân, nhöõng nhaønh oâ-li-ve hoang chæ veà ngöôøi ngoaïi tin Chuùa. Caây oâ-li-ve chæ veà Ñöùc Chuùa Trôøi vaø moät moái lieân heä ñuùng ñaén vôùi Ngaøi.</w:t>
      </w:r>
    </w:p>
    <w:p>
      <w:pPr>
        <w:pStyle w:val="TextBodyIndent"/>
        <w:ind w:left="1800" w:hanging="0"/>
        <w:rPr>
          <w:b/>
          <w:b/>
        </w:rPr>
      </w:pPr>
      <w:r>
        <w:rPr>
          <w:b/>
        </w:rPr>
      </w:r>
    </w:p>
    <w:p>
      <w:pPr>
        <w:pStyle w:val="TextBodyIndent"/>
        <w:ind w:left="1800" w:hanging="0"/>
        <w:rPr/>
      </w:pPr>
      <w:r>
        <w:rPr/>
        <w:t>Moät soá nhaùnh töï nhieân bò gaõy vaø bò chaët. Moät soá ngöôøi Do Thaùi ñaõ vaø hieän taïi khoâng tin Ñaáng Christ; vì vaäy, hoï khoâng ñöôïc thaùp vôùi Ñöùc Chuùa Trôøi. Hoï khoâng coù moái quan heä ñuùng ñaén vôùi Ngaøi. Nhöng haõy ñeå yù: chæ coù moät soá nhaùnh bò chaët boû. Moät soá ngöôøi Do Thaùi ñaõ tieáp nhaän Ñaáng Christ laø Ñaáng Meâ-si vaø ñaõ duy trì moái thoâng coâng ñuùng ñaén vôùi Ñöùc Chuùa Trôøi.</w:t>
      </w:r>
    </w:p>
    <w:p>
      <w:pPr>
        <w:pStyle w:val="TextBodyIndent"/>
        <w:rPr/>
      </w:pPr>
      <w:r>
        <w:rPr/>
      </w:r>
    </w:p>
    <w:p>
      <w:pPr>
        <w:pStyle w:val="TextBodyIndent"/>
        <w:numPr>
          <w:ilvl w:val="0"/>
          <w:numId w:val="231"/>
        </w:numPr>
        <w:rPr>
          <w:b/>
          <w:b/>
        </w:rPr>
      </w:pPr>
      <w:r>
        <w:rPr/>
        <w:t>(POSB) Moät soá nhaùnh oâ-li-ve hoang ñöôïc thaùp vaøo caây. Löu yù raèng nhöõng töø “vaø ngöôi”: (kai su) laø soá ít. Phao-loâ khoâng ñang noùi vôùi taát caû ngöôøi ngoaïi, nhöng vôùi caù nhaân ngöôøi ngoaïi. Ñeå yù hai ñieàu:</w:t>
      </w:r>
    </w:p>
    <w:p>
      <w:pPr>
        <w:pStyle w:val="TextBodyIndent"/>
        <w:numPr>
          <w:ilvl w:val="0"/>
          <w:numId w:val="288"/>
        </w:numPr>
        <w:rPr>
          <w:b/>
          <w:b/>
        </w:rPr>
      </w:pPr>
      <w:r>
        <w:rPr/>
        <w:t>Ngöôøi ngoaïi tin Chuùa ñöôïc noùi ñaõ töøng laø moät nhaùnh oâ-li-ve hoang. Töø “hoang” nghóa laø ngöôøi ngoaïi khoâng coù phaàn trong caây oâ-li-ve (Ñöùc Chuùa Trôøi); ngöôøi laø ôû ngoaøi vaø xa laï vôùi caây oâ-li-ve (Ñöùc Chuùa Trôøi).</w:t>
      </w:r>
    </w:p>
    <w:p>
      <w:pPr>
        <w:pStyle w:val="TextBodyIndent"/>
        <w:numPr>
          <w:ilvl w:val="0"/>
          <w:numId w:val="288"/>
        </w:numPr>
        <w:rPr>
          <w:b/>
          <w:b/>
        </w:rPr>
      </w:pPr>
      <w:r>
        <w:rPr/>
        <w:t>Ngöôøi ngoaïi tin Chuùa baây giôø ñöôïc noùi ñaõ ñöôïc thaùp vaøo caây oâ-li-ve. Baây giôø ngöôøi ñöôïc gaén noái vôùi Ñöùc Chuùa Trôøi, töùc laø, ôû trong moái quan heä ñuùng ñaén vôùi Ñöùc Chuùa Trôøi; vì vaäy, baây giôø ngöôøi döï phaàn vôùi reã vaø söï maøu môõ cuûa caây oâ-li-ve. Raát ñôn giaûn, ñieàu naày coù nghóa laø ngöôøi tin ñöôïc Ñöùc Chuùa Trôøi chaêm soùc vaø nuoâi naáng.</w:t>
      </w:r>
    </w:p>
    <w:p>
      <w:pPr>
        <w:pStyle w:val="TextBodyIndent"/>
        <w:numPr>
          <w:ilvl w:val="0"/>
          <w:numId w:val="20"/>
        </w:numPr>
        <w:rPr>
          <w:b/>
          <w:b/>
        </w:rPr>
      </w:pPr>
      <w:r>
        <w:rPr>
          <w:b/>
        </w:rPr>
        <w:t>11:18</w:t>
      </w:r>
    </w:p>
    <w:p>
      <w:pPr>
        <w:pStyle w:val="TextBodyIndent"/>
        <w:ind w:left="1440" w:hanging="0"/>
        <w:rPr>
          <w:b/>
          <w:b/>
        </w:rPr>
      </w:pPr>
      <w:r>
        <w:rPr>
          <w:b/>
        </w:rPr>
      </w:r>
    </w:p>
    <w:p>
      <w:pPr>
        <w:pStyle w:val="TextBodyIndent"/>
        <w:ind w:left="1440" w:hanging="0"/>
        <w:rPr/>
      </w:pPr>
      <w:r>
        <w:rPr/>
        <w:t>(POSB)  Ngöôøi ngoaïi tin Chuùa khoâng coù quyeàn ñeå naâng mình leân treân nhöõng ngöôøi do Thaùi hay treân baát cöù ngöôøi naøo khaùc. Lyù do ñöôïc thaáy roõ raøng. Chuùng ta laø nhöõng nhaùnh oâ-li-ve hoang. Chuùng ta khoâng chòu ñöïng caùi reã (Do Thaùi giaùo); maø caùi reã chòu ñöïng chuùng ta (Cô ñoác giaùo). Neáu noù khoâng ñaõ töøng laø Do Thaùi giaùo, thì seõ khoâng coù Cô ñoác giaùo. Neáu noù ñaõ khoâng vì nhöõng ngöôøi tin Do Thaùi, seõ khoâng coù nhöõng ngöôøi tin Cô ñoác. Neáu Phi-e-rô, Phao-loâ vaø nhöõng ngöôøi khaùc khoâng daâng ñôøi soáng mình ñeå rao giaûng Ñaáng Christ, thì söù ñieäp cuûa Ñaáng Christ ñaõ chaúng bao giôø ñeán vôùi chuùng ta. Chuùng ta khoâng ñöôïc queân raèng “söï cöùu roãi bôûi ngöôøi Giu-ña maø ñeán” (Giaêng 4:22)</w:t>
      </w:r>
    </w:p>
    <w:p>
      <w:pPr>
        <w:pStyle w:val="TextBodyIndent"/>
        <w:ind w:left="1440" w:hanging="0"/>
        <w:rPr/>
      </w:pPr>
      <w:r>
        <w:rPr/>
      </w:r>
    </w:p>
    <w:p>
      <w:pPr>
        <w:pStyle w:val="TextBodyIndent"/>
        <w:ind w:left="1440" w:hanging="0"/>
        <w:rPr/>
      </w:pPr>
      <w:r>
        <w:rPr/>
        <w:t>Moãi ngöôøi ngoaïi tin Chuùa ñeàu nôï daân Do Thaùi. Chuùng ta phaûi mang Tin Laønh ñeán cho ngöôøi Do Thaùi thaäm chí nhö nhöõng Cô ñoác nhaân Do Thaùi ñaàu tieân ñem Tin Laønh ñeán cho chuùng ta.</w:t>
      </w:r>
    </w:p>
    <w:p>
      <w:pPr>
        <w:pStyle w:val="TextBodyIndent"/>
        <w:rPr/>
      </w:pPr>
      <w:r>
        <w:rPr/>
      </w:r>
    </w:p>
    <w:p>
      <w:pPr>
        <w:pStyle w:val="TextBodyIndent"/>
        <w:numPr>
          <w:ilvl w:val="0"/>
          <w:numId w:val="295"/>
        </w:numPr>
        <w:rPr>
          <w:b/>
          <w:b/>
        </w:rPr>
      </w:pPr>
      <w:r>
        <w:rPr>
          <w:b/>
        </w:rPr>
        <w:t>11:19-21</w:t>
      </w:r>
    </w:p>
    <w:p>
      <w:pPr>
        <w:pStyle w:val="TextBodyIndent"/>
        <w:ind w:left="1440" w:hanging="0"/>
        <w:rPr>
          <w:b/>
          <w:b/>
        </w:rPr>
      </w:pPr>
      <w:r>
        <w:rPr>
          <w:b/>
        </w:rPr>
      </w:r>
    </w:p>
    <w:p>
      <w:pPr>
        <w:pStyle w:val="TextBodyIndent"/>
        <w:ind w:left="1440" w:hanging="0"/>
        <w:rPr/>
      </w:pPr>
      <w:r>
        <w:rPr/>
        <w:t>(POSB) Tuy nhieân, chuùng ta phaûi luoân luoân ghi nhôù raèng ñieàu Kinh thaùnh ñang noùi, Y-sô-ra-eân khoâng bò Ñöùc Chuùa Trôøi töø boû ñeå chuùng ta, nhöõng ngöôøi ngoaïi, coù theå ñöôïc cöùu. Y-sô-ra-eân bò Ñöùc Chuùa Trôøi khöôùc töø bôûi söï khoâng tin cuûa hoï. Ñöùc Chuùa Trôøi ñaõ vaø seõ khoâng töø boû moät daân ñeå cöùu moät daân khaùc. Ñöùc Chuùa Trôøi vöôn ra moïi daân toäc vaø ao öôùc taát caû ñöôïc thaùp vaøo Ngaøi.</w:t>
      </w:r>
    </w:p>
    <w:p>
      <w:pPr>
        <w:pStyle w:val="TextBodyIndent"/>
        <w:ind w:left="1440" w:hanging="0"/>
        <w:rPr/>
      </w:pPr>
      <w:r>
        <w:rPr/>
      </w:r>
    </w:p>
    <w:p>
      <w:pPr>
        <w:pStyle w:val="TextBodyIndent"/>
        <w:ind w:left="1440" w:hanging="0"/>
        <w:rPr/>
      </w:pPr>
      <w:r>
        <w:rPr/>
        <w:t>Ñöùc Chuùa Trôøi chaáp nhaän moät ngöôøi bôûi côù ngöôøi ñoù tin Con Ngaøi, Chuùa Jeâsus Christ. Ngöôøi Do Thaùi khoâng tin, moät soá ngöôøi ngoaïi ñaõ tin. Moät tín ñoà ngoaïi bang ñöôïc gaén lieàn vôùi caây oâ-li-ve bôûi ñöùc tin, khoâng phaûi bôûi vì baát cöù ñieàu toát naøo hay söï xöùng ñaùng hay giaù trò trong chính ngöôøi ñoù.</w:t>
      </w:r>
    </w:p>
    <w:p>
      <w:pPr>
        <w:pStyle w:val="TextBodyIndent"/>
        <w:ind w:left="1440" w:hanging="0"/>
        <w:rPr/>
      </w:pPr>
      <w:r>
        <w:rPr/>
      </w:r>
    </w:p>
    <w:p>
      <w:pPr>
        <w:pStyle w:val="TextBodyIndent"/>
        <w:ind w:left="1440" w:hanging="0"/>
        <w:rPr/>
      </w:pPr>
      <w:r>
        <w:rPr/>
        <w:t>Ngöôøi tín ñoà ngoaïi bang phaûi caûnh giaùc choáng laïi söï töï maõn, choáng laïi caûm giaùc an toaøn vaø baûo ñaûm vaø ñöôïc chaáp nhaän nhieàu hôn bôûi vì mình ñöùng trong Cô ñoác giaùo, moät toân giaùo nhaän bieát Con Ñöùc Chuùa Trôøi. Ngöôøi tín ñoà ngoaïi bang khoâng neân töï cao, nhöng ñuùng hôn neân kính sôï. Ngöôøi phaûi kính sôï vì Ñöùc Chuùa Trôøi döôøng nhö ít tieác nhöõng nhaùnh khoâng töï nhieân hôn nhöõng nhaùnh nguyeân. Söï caûnh caùo maïnh meõ: “thì Ngaøi cuõng chaúng tieác ngöôi nöõa” (Roâ-ma 11:21)</w:t>
      </w:r>
    </w:p>
    <w:p>
      <w:pPr>
        <w:pStyle w:val="TextBodyIndent"/>
        <w:ind w:left="0" w:hanging="0"/>
        <w:rPr/>
      </w:pPr>
      <w:r>
        <w:rPr/>
      </w:r>
    </w:p>
    <w:p>
      <w:pPr>
        <w:pStyle w:val="TextBodyIndent"/>
        <w:numPr>
          <w:ilvl w:val="0"/>
          <w:numId w:val="150"/>
        </w:numPr>
        <w:rPr>
          <w:b/>
          <w:b/>
        </w:rPr>
      </w:pPr>
      <w:r>
        <w:rPr>
          <w:b/>
        </w:rPr>
        <w:t xml:space="preserve">11:22-24  </w:t>
      </w:r>
      <w:r>
        <w:rPr/>
        <w:t>“Vaäy haõy xem söï nhaân töø vaø söï nghieâm nhaët cuûa Ñöùc Chuùa Trôøi: Söï nghieâm nhaët ñoái vôùi hoï laø keû ñaõ ngaõ xuoáng, coøn söï nhaân töø ñoái vôùi ngöôi, mieãn laø ngöôi caàm giöõ mình trong söï nhaân töø Ngaøi; baèng chaúng, ngöôi cuõng seõ bò chaët.   23Veà phaàn hoï, neáu khoâng ghì maøi trong söï chaúng tin, thì cuõng seõ ñöôïc thaùp; vì Ñöùc Chuùa Trôøi coù quyeàn laïi thaùp hoï vaøo.   24Neáu chính ngöôi ñaõ bò caét khoûi caây oâ-li-ve hoang thuaän taùnh mình, maø ñöôïc thaùp vaøo caây oâ-li-ve toát nghòch taùnh, thì huoáng chi nhöõng keû aáy laø nhaùnh nguyeân seõ ñöôïc thaùp vaøo chính caây oâ-li-ve mình!”</w:t>
      </w:r>
    </w:p>
    <w:p>
      <w:pPr>
        <w:pStyle w:val="TextBodyIndent"/>
        <w:ind w:left="420" w:hanging="0"/>
        <w:rPr>
          <w:b/>
          <w:b/>
        </w:rPr>
      </w:pPr>
      <w:r>
        <w:rPr>
          <w:b/>
        </w:rPr>
      </w:r>
    </w:p>
    <w:p>
      <w:pPr>
        <w:pStyle w:val="TextBodyIndent"/>
        <w:numPr>
          <w:ilvl w:val="0"/>
          <w:numId w:val="344"/>
        </w:numPr>
        <w:tabs>
          <w:tab w:val="clear" w:pos="720"/>
          <w:tab w:val="left" w:pos="1134" w:leader="none"/>
        </w:tabs>
        <w:ind w:left="1134" w:hanging="283"/>
        <w:rPr>
          <w:b/>
          <w:b/>
        </w:rPr>
      </w:pPr>
      <w:r>
        <w:rPr/>
        <w:t>(POSB)  Tín ñoà ngöôøi ngoaïi phaûi coù caùi nhìn saéc beùn vaøo söï nhaân töø vaø tính nghieâm khaéc cuûa Ñöùc Chuùa Trôøi. Tính nghieâm khaéc cuûa Ñöùc Chuùa Trôøi ñöôïc tìm thaáy trong söï sa ngaõ thuoäc linh cuûa Y-sô-ra-eân. Töø “nghieâm khaéc” (apotomia) nghóa laø saéc beùn, khoâng haøi loøng, caét boû. Ngöôøi Do Thaùi ñaõ phaïm chính caùi toäi maø ngöôøi ngoaïi bò caûnh caùo trong khuùc kinh thaùnh naày.</w:t>
      </w:r>
    </w:p>
    <w:p>
      <w:pPr>
        <w:pStyle w:val="TextBodyIndent"/>
        <w:ind w:left="420" w:hanging="0"/>
        <w:rPr>
          <w:b/>
          <w:b/>
        </w:rPr>
      </w:pPr>
      <w:r>
        <w:rPr>
          <w:b/>
        </w:rPr>
      </w:r>
    </w:p>
    <w:p>
      <w:pPr>
        <w:pStyle w:val="TextBodyIndent"/>
        <w:numPr>
          <w:ilvl w:val="0"/>
          <w:numId w:val="344"/>
        </w:numPr>
        <w:tabs>
          <w:tab w:val="clear" w:pos="720"/>
          <w:tab w:val="left" w:pos="1134" w:leader="none"/>
        </w:tabs>
        <w:ind w:left="1134" w:hanging="283"/>
        <w:rPr>
          <w:b/>
          <w:b/>
        </w:rPr>
      </w:pPr>
      <w:r>
        <w:rPr/>
        <w:t>(POSB)  Söï nhaân töø cuûa Ñöùc Chuùa Trôøi ñöôïc thaáy trong söï thaùp vaøo vaø chaáp nhaän nhöõng ngöôøi ngoaïi bôûi Ñöùc Chuùa Trôøi. Nhöng haõy ñeå yù söï nhaán maïnh cuûa ñieåm naày: söï nhaân töø cuûa Ñöùc Chuùa Trôøi chæ ñöôïc ban cho nhöõng keû naøo tieáp tuïc ôû trong söï nhaân töø cuûa Ñöùc Chuùa Trôøi. Moät ngöôøi bieát veà tình yeâu cuûa Ñöùc Chuùa Trôøi phaûi böôùc ñi vaø soáng trong söï nhaân töø cuûa Ñöùc Chuùa Trôøi. Töø “tieáp tuïc” (epmeno) nghóa laø duy trì, kieân ñònh, tieáp tuïc trung thaønh, kieân trì, chòu ñöïng. YÙ töôûng ôû ñaây laø caû ñòa vò laãn moái quan heä. Ngöôøi tín ñoà…</w:t>
      </w:r>
    </w:p>
    <w:p>
      <w:pPr>
        <w:pStyle w:val="TextBodyIndent"/>
        <w:numPr>
          <w:ilvl w:val="0"/>
          <w:numId w:val="111"/>
        </w:numPr>
        <w:tabs>
          <w:tab w:val="clear" w:pos="720"/>
          <w:tab w:val="left" w:pos="180" w:leader="none"/>
          <w:tab w:val="left" w:pos="1260" w:leader="none"/>
        </w:tabs>
        <w:ind w:left="1080" w:firstLine="338"/>
        <w:rPr/>
      </w:pPr>
      <w:r>
        <w:rPr/>
        <w:t>ñöôïc ñaët trong söï nhaân töø cuûa Ñöùc Chuùa Trôøi</w:t>
      </w:r>
    </w:p>
    <w:p>
      <w:pPr>
        <w:pStyle w:val="TextBodyIndent"/>
        <w:numPr>
          <w:ilvl w:val="0"/>
          <w:numId w:val="111"/>
        </w:numPr>
        <w:tabs>
          <w:tab w:val="clear" w:pos="720"/>
          <w:tab w:val="left" w:pos="180" w:leader="none"/>
          <w:tab w:val="left" w:pos="1260" w:leader="none"/>
        </w:tabs>
        <w:ind w:left="1080" w:firstLine="338"/>
        <w:rPr/>
      </w:pPr>
      <w:r>
        <w:rPr/>
        <w:t>ñöôïc lieân heä vôùi söï nhaân töø cuûa Ñöùc Chuùa Trôøi</w:t>
      </w:r>
    </w:p>
    <w:p>
      <w:pPr>
        <w:pStyle w:val="TextBodyIndent"/>
        <w:tabs>
          <w:tab w:val="clear" w:pos="720"/>
          <w:tab w:val="left" w:pos="1134" w:leader="none"/>
        </w:tabs>
        <w:ind w:left="1134" w:hanging="0"/>
        <w:rPr/>
      </w:pPr>
      <w:r>
        <w:rPr/>
        <w:t>Ñoù laø böùc tranh veà moät ngöôøi tieáp tuïc, duy trì, vaø kieân ñònh ôû trong söï nhaân töø cuûa Ñöùc Chuùa Trôøi, neáu khoâng ngöôøi seõ bò caét boû (ekkopesei) cuõng nhö ngöôøi Do Thaùi ñaõ bò caét boû (Roâ-ma 11:17)</w:t>
      </w:r>
    </w:p>
    <w:p>
      <w:pPr>
        <w:pStyle w:val="TextBodyIndent"/>
        <w:tabs>
          <w:tab w:val="clear" w:pos="720"/>
          <w:tab w:val="left" w:pos="1260" w:leader="none"/>
        </w:tabs>
        <w:ind w:left="0" w:hanging="0"/>
        <w:rPr/>
      </w:pPr>
      <w:r>
        <w:rPr/>
      </w:r>
    </w:p>
    <w:p>
      <w:pPr>
        <w:pStyle w:val="TextBodyIndent"/>
        <w:numPr>
          <w:ilvl w:val="0"/>
          <w:numId w:val="344"/>
        </w:numPr>
        <w:tabs>
          <w:tab w:val="clear" w:pos="720"/>
          <w:tab w:val="left" w:pos="1134" w:leader="none"/>
          <w:tab w:val="left" w:pos="1276" w:leader="none"/>
        </w:tabs>
        <w:ind w:left="1134" w:hanging="283"/>
        <w:rPr>
          <w:b/>
          <w:b/>
        </w:rPr>
      </w:pPr>
      <w:r>
        <w:rPr/>
        <w:t>(POSB)  Söï phuïc hoài Y-sô-ra-eân coù ñieàu kieän. Haõy ñeå yù töø “neáu” – “neáu hoï khoâng ghì maøi trong söï chaúng tin”. Nieàm tin chaân thaät laø ñieàu kieän cho söï cöùu roãi. Moät ngöôøi phaûi xaây khoûi söï khoâng tin cuûa mình ñeán choã coù ñöùc tin ñeå ñöôïc thaùp vaøo vaø ñöôïc chaáp nhaän bôûi Ñöùc Chuùa Trôøi. Khoâng ai ñeán vôùi Ñöùc Chuùa Trôøi neáu ngöôøi ñoù khoâng tin Con Ngaøi laø Chuùa Jeâsus Christ.</w:t>
      </w:r>
    </w:p>
    <w:p>
      <w:pPr>
        <w:pStyle w:val="TextBodyIndent"/>
        <w:ind w:left="0" w:hanging="0"/>
        <w:rPr>
          <w:b/>
          <w:b/>
        </w:rPr>
      </w:pPr>
      <w:r>
        <w:rPr>
          <w:b/>
        </w:rPr>
      </w:r>
    </w:p>
    <w:p>
      <w:pPr>
        <w:pStyle w:val="TextBodyIndent"/>
        <w:numPr>
          <w:ilvl w:val="0"/>
          <w:numId w:val="150"/>
        </w:numPr>
        <w:rPr>
          <w:b/>
          <w:b/>
        </w:rPr>
      </w:pPr>
      <w:r>
        <w:rPr>
          <w:b/>
        </w:rPr>
        <w:t xml:space="preserve">Roâ-ma 11:25-36  </w:t>
      </w:r>
      <w:r>
        <w:rPr/>
        <w:t>“Vaû, hôõi anh em, toâi khoâng muoán anh em chaúng bieát söï maàu nhieäm naày, e anh em khoe mình khoân ngoan chaêng: AÁy laø moät phaàn daân Y-sô-ra-eân ñaõ sa vaøo söï cöùng loøng, cho ñeán chöøng naøo soá daân ngoaïi nhaäp vaøo ñöôïc ñaày ñuû;   26vaäy thì caû daân Y-sô-ra-eân seõ ñöôïc cöùu, nhö coù cheùp raèng: Ñaáng Giaûi cöùu seõ ñeán töø Si-oân, caát söï voâ ñaïo ra khoûi Gia-coáp;   27AÁy laø söï giao öôùc maø ta seõ laäp vôùi hoï, khi ta xoùa toäi loãi hoï roài.  28Neáu luaän veà Tin laønh thì hoï laø nghòch thuø bôûi côù anh em, coøn luaän veà söï löïa choïn, thì hoï ñöôïc yeâu thöông bôûi côù caùc toå phuï;   29vì caùc söï ban cho vaø söï keâu goïi cuûa Ñöùc Chuùa Trôøi chaúng heà ñoåi laïi ñöôïc bao giôø.   30Laïi nhö khi tröôùc anh em ñaõ nghòch cuøng Ñöùc Chuùa Trôøi, maø baây giôø ñöôïc thöông xoùt bôûi söï nghòch cuûa hoï,   31thì cuõng moät theå aáy, baây giôø hoï ñaõ nghòch, haàu cho cuõng ñöôïc thöông xoùt bôûi söï thöông xoùt ñaõ toû ra vôùi anh em.   32Vì Ñöùc Chuùa Trôøi ñaõ nhoát moïi ngöôøi trong söï baïn nghòch, ñaëng thöông xoùt heát thaûy.  33OÂi! saâu nhieäm thay laø söï giaøu coù, khoân ngoan vaø thoâng bieát cuûa Ñöùc Chuùa Trôøi! Söï phaùn xeùt cuûa Ngaøi naøo ai thaáu ñöôïc, ñöôøng neûo cuûa Ngaøi naøo ai hieåu ñöôïc!   34Vì, ai bieát yù töôûng Chuùa, ai laø keû baøn luaän cuûa Ngaøi?   35Hay laø ai ñaõ cho Chuùa tröôùc, ñaëng nhaän laáy ñieàu gì Ngaøi baùo laïi?   36Vì muoân vaät ñeàu laø töø Ngaøi, bôûi Ngaøi, vaø höôùng veà Ngaøi. Vinh hieån cho Ngaøi ñôøi ñôøi voâ cuøng! A-men.”</w:t>
      </w:r>
    </w:p>
    <w:p>
      <w:pPr>
        <w:pStyle w:val="TextBodyIndent"/>
        <w:ind w:left="720" w:hanging="0"/>
        <w:rPr>
          <w:b/>
          <w:b/>
        </w:rPr>
      </w:pPr>
      <w:r>
        <w:rPr>
          <w:b/>
        </w:rPr>
      </w:r>
    </w:p>
    <w:p>
      <w:pPr>
        <w:pStyle w:val="TextBodyIndent"/>
        <w:numPr>
          <w:ilvl w:val="0"/>
          <w:numId w:val="113"/>
        </w:numPr>
        <w:rPr>
          <w:b/>
          <w:b/>
        </w:rPr>
      </w:pPr>
      <w:r>
        <w:rPr>
          <w:b/>
        </w:rPr>
        <w:t>11:25</w:t>
      </w:r>
    </w:p>
    <w:p>
      <w:pPr>
        <w:pStyle w:val="TextBodyIndent"/>
        <w:ind w:left="1080" w:hanging="0"/>
        <w:rPr>
          <w:b/>
          <w:b/>
        </w:rPr>
      </w:pPr>
      <w:r>
        <w:rPr>
          <w:b/>
        </w:rPr>
      </w:r>
    </w:p>
    <w:p>
      <w:pPr>
        <w:pStyle w:val="TextBodyIndent"/>
        <w:numPr>
          <w:ilvl w:val="0"/>
          <w:numId w:val="258"/>
        </w:numPr>
        <w:tabs>
          <w:tab w:val="clear" w:pos="720"/>
        </w:tabs>
        <w:ind w:left="1134" w:hanging="54"/>
        <w:rPr/>
      </w:pPr>
      <w:r>
        <w:rPr/>
        <w:t>Nhöõng gì xaûy ra vôùi Y-sô-ra-eân taát caû ñeàu naèm trong chöông trình cuûa Ñöùc Chuùa Trôøi, vaø Ngaøi bieát ñieàu Ngaøi ñang laøm. Söï ñui muø (hay söï cöùng loøng, Roâm 11:7) cuûa Y-sô-ra-eân nhö moät quoác gia khoâng phaûi laø toaøn boä hay cuoái cuøng: noù laø moät phaàn vaø taïm thôøi. Noù seõ keùo daøi bao laâu? “Cho ñeán chöøng soá daân ngoaïi ñöôïc nhaäp vaøo ñaày ñuû” (Roâm 11:25). Coù moät “söï ñaày ñuû” cho Y-sô-ra-eân (Roâm 11:12) vaø cho ngöôøi ngoaïi. Ngaøy nay, Ñöùc Chuùa Trôøi trong aân ñieån cuûa Ngaøi ñang vieáng thaêm ngöôøi ngoaïi vaø choïn ra moät daân cho danh Ngaøi (Coâng 15:12-14). Caù nhaân ngöôøi Do Thaùi ñang ñöôïc cöùu, taát nhieân, nhöng thôøi hieän t aïi naày laø thôøi kyø chính D(öùc Chuùa Trôøi thaêm vieáng daân ngoaïi vaø xaây döïng hoäi thaùnh Ngaøi. Khi thôøi hieän taïi naày qua ñi, vaø soá daân ngoaïi ñaõ nhaäp vaøo ñaày ñuû, thì Ñöùc Chuùa Trôøi seõ laïi xöû lyù daân Y-sô-ra-eân.</w:t>
      </w:r>
    </w:p>
    <w:p>
      <w:pPr>
        <w:pStyle w:val="TextBodyIndent"/>
        <w:ind w:left="0" w:hanging="0"/>
        <w:rPr/>
      </w:pPr>
      <w:r>
        <w:rPr/>
      </w:r>
    </w:p>
    <w:p>
      <w:pPr>
        <w:pStyle w:val="TextBodyIndent"/>
        <w:numPr>
          <w:ilvl w:val="0"/>
          <w:numId w:val="113"/>
        </w:numPr>
        <w:rPr>
          <w:b/>
          <w:b/>
        </w:rPr>
      </w:pPr>
      <w:r>
        <w:rPr>
          <w:b/>
        </w:rPr>
        <w:t>11:26</w:t>
      </w:r>
    </w:p>
    <w:p>
      <w:pPr>
        <w:pStyle w:val="TextBodyIndent"/>
        <w:ind w:left="1080" w:hanging="0"/>
        <w:rPr>
          <w:b/>
          <w:b/>
        </w:rPr>
      </w:pPr>
      <w:r>
        <w:rPr>
          <w:b/>
        </w:rPr>
      </w:r>
    </w:p>
    <w:p>
      <w:pPr>
        <w:pStyle w:val="TextBodyIndent"/>
        <w:ind w:left="1080" w:hanging="0"/>
        <w:rPr/>
      </w:pPr>
      <w:r>
        <w:rPr/>
        <w:t>(WW)  Söï tröng daãn ôû ñaây laø EÂ-sai 59:20-21; vaø baïn neân ñoïc EÂ-sai 60 ñeå hoaøn thaønh böùc tranh. Ñöùc Chuùa Trôøi ñaõ höùa cöùu daân Ngaøi vaø Ngaøi seõ giöõ lôøi höùa cuûa Ngaøi. Coù nhöõng ngöôøi giaûi thích ñieàu naày coù nghóa laø söï cöùu roãi ñoái vôùi caù nhaân qua Tin Laønh, nhöng toâi tin raèng vò tieân tri coù söï trôû laïi ñaïo cuûa caû daân toäc trong taâm trí mình. “caû Y-sô-ra-eân seõ ñöôïc cöùu” khoâng coù nghóa laø moïi ngöôøi Y-sô-ra-eân ñaõ töøng soáng seõ trôû laïi ñaïo, nhöng ñoù laø nhöõng ngöôøi Do Thaùi ñang soáng khi Ñaáng Cöùu chuoäc trôû laïi, hoï seõ thaáy Ngaøi, tin nhaän Ngaøi vaø ñöôïc cöùu. Xa-cha-ri 12-13 cho nhöõng chi tieát naày. Ñoái vôùi toâi döôøng nhö coù quaù nhieàu chi tieát trong nhöõng lôøi tieân tri cuûa Cöïu öôùc veà söï phuïc hoài daân Y-sô-ra-eân cho chuùng ta nhöõng baøi hoïc thuoäc linh vaø söï aùp duïng chuùng ñoái vôùi hoäi thaùnh ngaøy nay.</w:t>
      </w:r>
    </w:p>
    <w:p>
      <w:pPr>
        <w:pStyle w:val="TextBodyIndent"/>
        <w:ind w:left="0" w:hanging="0"/>
        <w:rPr/>
      </w:pPr>
      <w:r>
        <w:rPr/>
      </w:r>
    </w:p>
    <w:p>
      <w:pPr>
        <w:pStyle w:val="TextBodyIndent"/>
        <w:numPr>
          <w:ilvl w:val="0"/>
          <w:numId w:val="113"/>
        </w:numPr>
        <w:rPr>
          <w:b/>
          <w:b/>
        </w:rPr>
      </w:pPr>
      <w:r>
        <w:rPr>
          <w:b/>
        </w:rPr>
        <w:t>11:27-28</w:t>
      </w:r>
    </w:p>
    <w:p>
      <w:pPr>
        <w:pStyle w:val="TextBodyIndent"/>
        <w:ind w:left="1080" w:hanging="0"/>
        <w:rPr>
          <w:b/>
          <w:b/>
        </w:rPr>
      </w:pPr>
      <w:r>
        <w:rPr>
          <w:b/>
        </w:rPr>
      </w:r>
    </w:p>
    <w:p>
      <w:pPr>
        <w:pStyle w:val="TextBodyIndent"/>
        <w:numPr>
          <w:ilvl w:val="0"/>
          <w:numId w:val="237"/>
        </w:numPr>
        <w:tabs>
          <w:tab w:val="clear" w:pos="720"/>
        </w:tabs>
        <w:ind w:left="1134" w:hanging="54"/>
        <w:rPr/>
      </w:pPr>
      <w:r>
        <w:rPr/>
        <w:t>Coù söï tieáp tuïc trích daãn töø EÂ-sai 59; nhöng nhaán maïnh veà giao öôùc cuûa Ñöùc Chuùa Trôøi vôùi Y-sô-ra-eân. Ñöùc Chuùa Trôøi choïn Y-sô-ra-eân trong aân ñieån Ngaøi khoâng phaûi bôûi baát cöù söï xöùng ñaùng naøo trong daân ñoù (Phuïc 7:6-11; 9:1-6). Neáu daân ñöôïc choïn bôûi vì söï toát laønh cuûa noù, noù coù theå bò töø boû vì toäi loãi cuûa noù chaêng? “söï choïn löïa” nghóa laø aân ñieån, khoâng phaûi xöùng ñaùng. Daân Do Thaùi laø “keû thuø” ñoái vôùi tín ñoà ngöôøi ngoaïi bôûi vì thaùi ñoä thuø nghòch cuûa hoï ñoái vôùi Tin Laønh. Nhöng ñoái vôùi Ñöùc Chuùa Trôøi, daân Do Thaùi ñöôïc “yeâu daáu ví côù caùc toå phuï”. Ñöùc Chuùa Trôøi seõ khoâng phaù vôõ giao öôùc cuûa Ngaøi vôùi Aùp-ra-ham, Y-saùc vaø Gia-coáp.</w:t>
      </w:r>
    </w:p>
    <w:p>
      <w:pPr>
        <w:pStyle w:val="TextBodyIndent"/>
        <w:ind w:left="1080" w:hanging="0"/>
        <w:rPr>
          <w:rFonts w:eastAsia="VNI-Times"/>
        </w:rPr>
      </w:pPr>
      <w:r>
        <w:rPr>
          <w:rFonts w:eastAsia="VNI-Times"/>
        </w:rPr>
        <w:t xml:space="preserve"> </w:t>
      </w:r>
    </w:p>
    <w:p>
      <w:pPr>
        <w:pStyle w:val="TextBodyIndent"/>
        <w:numPr>
          <w:ilvl w:val="0"/>
          <w:numId w:val="113"/>
        </w:numPr>
        <w:rPr>
          <w:b/>
          <w:b/>
        </w:rPr>
      </w:pPr>
      <w:r>
        <w:rPr>
          <w:b/>
        </w:rPr>
        <w:t>11:29</w:t>
      </w:r>
    </w:p>
    <w:p>
      <w:pPr>
        <w:pStyle w:val="TextBodyIndent"/>
        <w:ind w:left="1080" w:hanging="0"/>
        <w:rPr>
          <w:b/>
          <w:b/>
        </w:rPr>
      </w:pPr>
      <w:r>
        <w:rPr>
          <w:b/>
        </w:rPr>
      </w:r>
    </w:p>
    <w:p>
      <w:pPr>
        <w:pStyle w:val="TextBodyIndent"/>
        <w:numPr>
          <w:ilvl w:val="0"/>
          <w:numId w:val="155"/>
        </w:numPr>
        <w:tabs>
          <w:tab w:val="clear" w:pos="720"/>
        </w:tabs>
        <w:ind w:left="1134" w:hanging="0"/>
        <w:rPr/>
      </w:pPr>
      <w:r>
        <w:rPr/>
        <w:t>“</w:t>
      </w:r>
      <w:r>
        <w:rPr/>
        <w:t>Ta laø Ñöùc Gieâ-hoâ-va, ta khoâng thay ñoåi” (Mal 3:6). “Ñöùc Chuùa Trôøi laø ngöôøi ñeå noùi doái; cuõng chaúng phaûi laø con loaøi ngöôøi ñaëng hoái caûi” (Daân 23:19). Söï ban cho vaø söï keâu goïi cuûa Ngaøi ñoái vôùi Y-sô-ra-eân khoâng theå ruùt laïi hay thay ñoåi, hoaëc Ñöùc Chuùa Trôøi seõ khoâng coøn laø chaân thaät ñoái vôùi baûn taùnh troïn veïn cuûa chính mình Ngaøi. Söï thaät laø Y-sô-ra-eân khoâng theå taän höôûng caùc söï ban cho cuûa Ngaøi hoaëc soáng xöùng ñaùng vôùi ñaëc aân cuûa mình laø moät tuyeån daân, khoâng aûnh höôûng söï thaät naày moät chuùt naøo. Ñöùc Chuùa Trôøi seõ thích hieäp vôùi chính Ngaøi vaø chaân thaät ñoái vôùi lôøi Ngaøi con ngöôøi coù theå laøm gì khoâng thaønh vaán ñeà. “Söï khoâng tin cuûa hoï seõ laøm cho söï thaønh tín cuûa Ngaøi ra voâ ích chaêng?”</w:t>
      </w:r>
    </w:p>
    <w:p>
      <w:pPr>
        <w:pStyle w:val="TextBodyIndent"/>
        <w:ind w:left="1080" w:hanging="0"/>
        <w:rPr/>
      </w:pPr>
      <w:r>
        <w:rPr/>
      </w:r>
    </w:p>
    <w:p>
      <w:pPr>
        <w:pStyle w:val="TextBodyIndent"/>
        <w:ind w:left="1080" w:hanging="0"/>
        <w:rPr/>
      </w:pPr>
      <w:r>
        <w:rPr/>
        <w:t>(RevC)  Thoâng thöôøng caâu naày ñöôïc ruùt ra khoûi vaên maïch vaø ñöôïc duøng ñeå chæ veà Ñöùc Chuùa Trôøi keâu goïi moät ngöôøi vaøo coâng taùc cuûa chöùc vuï. Chuùng ta neân löu yù raèng noù hoaøn toaøn khoâng coù lieân quan ñeán hoäi thaùnh nhöng chæ veà Y-sô-ra-eân.</w:t>
      </w:r>
    </w:p>
    <w:p>
      <w:pPr>
        <w:pStyle w:val="TextBodyIndent"/>
        <w:ind w:left="720" w:hanging="0"/>
        <w:rPr/>
      </w:pPr>
      <w:r>
        <w:rPr/>
      </w:r>
    </w:p>
    <w:p>
      <w:pPr>
        <w:pStyle w:val="TextBodyIndent"/>
        <w:numPr>
          <w:ilvl w:val="0"/>
          <w:numId w:val="113"/>
        </w:numPr>
        <w:rPr>
          <w:b/>
          <w:b/>
        </w:rPr>
      </w:pPr>
      <w:r>
        <w:rPr>
          <w:b/>
        </w:rPr>
        <w:t>11:30-32</w:t>
      </w:r>
    </w:p>
    <w:p>
      <w:pPr>
        <w:pStyle w:val="TextBodyIndent"/>
        <w:ind w:left="1080" w:hanging="0"/>
        <w:rPr>
          <w:b/>
          <w:b/>
        </w:rPr>
      </w:pPr>
      <w:r>
        <w:rPr>
          <w:b/>
        </w:rPr>
      </w:r>
    </w:p>
    <w:p>
      <w:pPr>
        <w:pStyle w:val="TextBodyIndent"/>
        <w:ind w:left="1080" w:hanging="0"/>
        <w:rPr/>
      </w:pPr>
      <w:r>
        <w:rPr/>
        <w:t>(WW)  “Bôûi söï khoâng tin cuûa ngöôøi Giu-ña, anh em ngöôøi ngoaïi ñöôïc cöùu” Phao-loâ noùi. “Baây giôø coù theå qua söï cöùu roãi cuûa anh em Y-sô-ra-eân seõ ñeán nhaänbieát Ñaáng Christ” Löu yù raèng Phao-loâ nhaéc nhôû ngöôøi ngoaïi ñaõ ñöôïc cöùu raèng hoï coù moät söï baét buoäc thuoäc linh vôùi Y-sô-ra-eân ñeå “giuïc loøng ganh tò cuûa hoï” (Roâm 10:19; 11:11, 14). Söï cöùng loøng cuûa Y-sô-ra-eân laø chæ “moät phaàn” (Roâm 11:25), coù nghóa laø caù nhaân nhöõng ngöôøi Do Thaùi coù theå ñöoïc cöùu. Ñöùc Chuùa Trôøi ñaõ bao goàm “taát caû trong söï khoâng tin” – Do Thaùi vaø ngöôøi ngoaïi – ñeå taát caû coù theå coù cô hoäi ñeå ñöôïc cöùu bôûi aân ñieån. “khoâng coù söï khaùc nhau”. Neáu Ñöùc Chuùa Trôøi coù theå cöùu ngöôøi Do Thaùi bôûi aân ñieån vaø söï nhaân töø cuûa Ngaøi ngaøy nay, taïi sao Ngaøi khoâng theå cöùu hoï trong töông lai?</w:t>
      </w:r>
    </w:p>
    <w:p>
      <w:pPr>
        <w:pStyle w:val="TextBodyIndent"/>
        <w:ind w:left="0" w:hanging="0"/>
        <w:rPr/>
      </w:pPr>
      <w:r>
        <w:rPr/>
        <w:tab/>
        <w:tab/>
      </w:r>
    </w:p>
    <w:p>
      <w:pPr>
        <w:pStyle w:val="TextBodyIndent"/>
        <w:ind w:left="1080" w:hanging="0"/>
        <w:rPr/>
      </w:pPr>
      <w:r>
        <w:rPr/>
        <w:t>Chuùng ta phaûi nhôù raèng Ñöùc Chuùa Trôøi choïn ngöôøi Do Thaùi ñeå ngöôøi ngoaïi coù theå ñöôïc cöùu. “Taát caû caùc chi toäc treân theá gian seõ nhôø ngöôi maø ñöôïc phöôùc” lôøi Ñöùc Chuùa Trôøi höùa vôùi Aùp-ra-ham (Saùng 12:1-3). Bi kòch laø Y-sô-ra-eân ñaõ trôû neân bò loaïi tröø vaø thaát baïi ñeå chia seû leõ thaät cho ngöôøi ngoaïi. Hoï nghó raèng ngöôøi ngoaïi phaûi trôû neân ngöôøi Do Thaùi ñeå ñöôïc cöùu.Nhöng Ñöùc Chuùa Trôøi coâng boá caû ngöôøi Do Thaùi vaø ngöôøi ngoaïi ñeàu hö maát vaø bò ñònh toäi. Ñieàu naày coù nghóa laø Ngaøi baøy toû loøng nhaân töø treân taát caû bôûi vì söï hy sinh cuûa Ñaáng Christ treân thaäp töï giaù.</w:t>
      </w:r>
    </w:p>
    <w:p>
      <w:pPr>
        <w:pStyle w:val="TextBodyIndent"/>
        <w:ind w:left="0" w:hanging="0"/>
        <w:rPr/>
      </w:pPr>
      <w:r>
        <w:rPr/>
      </w:r>
    </w:p>
    <w:p>
      <w:pPr>
        <w:pStyle w:val="TextBodyIndent"/>
        <w:numPr>
          <w:ilvl w:val="0"/>
          <w:numId w:val="113"/>
        </w:numPr>
        <w:rPr>
          <w:b/>
          <w:b/>
        </w:rPr>
      </w:pPr>
      <w:r>
        <w:rPr>
          <w:b/>
        </w:rPr>
        <w:t>11:33-36</w:t>
      </w:r>
    </w:p>
    <w:p>
      <w:pPr>
        <w:pStyle w:val="TextBodyIndent"/>
        <w:ind w:left="1080" w:hanging="0"/>
        <w:rPr>
          <w:b/>
          <w:b/>
        </w:rPr>
      </w:pPr>
      <w:r>
        <w:rPr>
          <w:b/>
        </w:rPr>
      </w:r>
    </w:p>
    <w:p>
      <w:pPr>
        <w:pStyle w:val="TextBodyIndent"/>
        <w:ind w:left="1080" w:hanging="0"/>
        <w:rPr/>
      </w:pPr>
      <w:r>
        <w:rPr/>
        <w:t>Phao-loâ ñaõ thöôûng ngoaïn chöông trình cöùu roãi vó ñaïi cuûa Ñöùc Chuùa Trôøi daønh cho ngöôøi Do Thaùi vaø ngöôøi ngoaïi, taát caû ñieàu Phao-loâ coù theå laøm laø haùt ca ngôïi Chuùa. Chæ moät mình Ñöùc Chuùa Trôøi cuûa chuùng ta laø khoân ngoan môùi coù theå laáy söï sa ngaõ cuûa Y-sô-ra-eân vaø bieán noù trôû thaønh söï cöùu roãi cho theá giôùi! Chöông trình cuûa Ngaøi khoâng phaûi laø sô ñaúng vaø muïc ñích cuûa Ngaøi cuõng seõ khoâng thieáu söï öùng nghieäm. Khoâng ngöôøi naøo coù theå hieåu ñaày ñuû yù töôûng cuûa Ñöùc Chuùa Trôøi, vaø caøng nghieân cöùu ñöôøng loái cuûa Ngaøi, chuùng ta caøng daâng leân lôøi ca ngôïi Ngaøi.</w:t>
      </w:r>
    </w:p>
    <w:p>
      <w:pPr>
        <w:pStyle w:val="TextBodyIndent"/>
        <w:ind w:left="0" w:hanging="0"/>
        <w:rPr/>
      </w:pPr>
      <w:r>
        <w:rPr/>
      </w:r>
    </w:p>
    <w:p>
      <w:pPr>
        <w:pStyle w:val="TextBodyIndent"/>
        <w:ind w:left="0" w:hanging="0"/>
        <w:rPr/>
      </w:pPr>
      <w:r>
        <w:rPr/>
      </w:r>
    </w:p>
    <w:p>
      <w:pPr>
        <w:pStyle w:val="TextBodyIndent"/>
        <w:numPr>
          <w:ilvl w:val="0"/>
          <w:numId w:val="216"/>
        </w:numPr>
        <w:rPr>
          <w:b/>
          <w:b/>
        </w:rPr>
      </w:pPr>
      <w:r>
        <w:rPr>
          <w:b/>
        </w:rPr>
        <w:t>ROÂ-MA ÑOAÏN 12</w:t>
      </w:r>
    </w:p>
    <w:p>
      <w:pPr>
        <w:pStyle w:val="TextBodyIndent"/>
        <w:ind w:left="720" w:hanging="0"/>
        <w:rPr>
          <w:b/>
          <w:b/>
        </w:rPr>
      </w:pPr>
      <w:r>
        <w:rPr>
          <w:b/>
        </w:rPr>
      </w:r>
    </w:p>
    <w:p>
      <w:pPr>
        <w:pStyle w:val="TextBodyIndent"/>
        <w:numPr>
          <w:ilvl w:val="0"/>
          <w:numId w:val="136"/>
        </w:numPr>
        <w:rPr>
          <w:b/>
          <w:b/>
        </w:rPr>
      </w:pPr>
      <w:r>
        <w:rPr>
          <w:b/>
        </w:rPr>
        <w:t xml:space="preserve">Roâ-ma 12:1-8  </w:t>
      </w:r>
      <w:r>
        <w:rPr/>
        <w:t>“Vaäy, hôõi anh em, toâi laáy söï thöông xoùt cuûa Ñöùc Chuùa Trôøi khuyeân anh em daâng thaân theå mình laøm cuûa leã soáng vaø thaùnh, ñeïp loøng Ñöùc Chuùa Trôøi, aáy laø söï thôø phöôïng phaûi leõ cuûa anh em.   2Ñöøng laøm theo ñôøi naày, nhöng haõy bieán hoùa bôûi söï ñoåi môùi cuûa taâm thaàn mình, ñeå thöû cho bieát yù muoán toát laønh, ñeïp loøng vaø troïn veïn cuûa Ñöùc Chuùa Trôøi laø theå naøo.  3Vaäy, nhôø ôn ñaõ ban cho toâi, toâi noùi vôùi moãi ngöôøi trong anh em chôù coù tö töôûng cao quaù leõ, nhöng phaûi coù taâm tình taàm thöôøng, y theo löôïng ñöùc tin maø Ñöùc Chuùa Trôøi ñaõ phuù cho töøng ngöôøi.   4Vaû, nhö trong moät thaân chuùng ta coù nhieàu chi theå, vaø caùc chi theå khoâng laøm moät vieäc gioáng nhau,   5thì cuõng vaäy, chuùng ta laø nhieàu ngöôøi maø hieäp neân moät thaân trong Ñaáng Christ, vaø heát thaûy chuùng ta ñeàu laø caùc phaàn chi theå cuûa nhau.   6Vì chuùng ta coù caùc söï ban cho khaùc nhau, tuøy theo ôn ñaõ ban cho chuùng ta, ai ñöôïc ban cho noùi tieân tri, haõy taäp noùi theo löôïng ñöùc tin;   7ai ñöôïc goïi ñeán laøm chöùc vuï, haõy buoäc mình vaøo chöùc vuï; ai daïy doã, haõy chaêm maø daïy doã;   8ai gaùnh vieäc khuyeân baûo, haõy khuyeân baûo; ai boá thí, haõy laáy loøng roäng raõi maø boá thí; ai cai tri, haõy sieâng naêng maø cai trò; ai laøm söï thöông xoùt, haõy laáy loøng vui maø laøm.”</w:t>
      </w:r>
    </w:p>
    <w:p>
      <w:pPr>
        <w:pStyle w:val="TextBodyIndent"/>
        <w:rPr>
          <w:b/>
          <w:b/>
        </w:rPr>
      </w:pPr>
      <w:r>
        <w:rPr>
          <w:b/>
        </w:rPr>
      </w:r>
    </w:p>
    <w:p>
      <w:pPr>
        <w:pStyle w:val="TextBodyIndent"/>
        <w:numPr>
          <w:ilvl w:val="0"/>
          <w:numId w:val="121"/>
        </w:numPr>
        <w:rPr>
          <w:b/>
          <w:b/>
        </w:rPr>
      </w:pPr>
      <w:r>
        <w:rPr>
          <w:b/>
        </w:rPr>
        <w:t>12:1</w:t>
      </w:r>
    </w:p>
    <w:p>
      <w:pPr>
        <w:pStyle w:val="TextBodyIndent"/>
        <w:ind w:left="1440" w:hanging="0"/>
        <w:rPr>
          <w:b/>
          <w:b/>
        </w:rPr>
      </w:pPr>
      <w:r>
        <w:rPr>
          <w:b/>
        </w:rPr>
      </w:r>
    </w:p>
    <w:p>
      <w:pPr>
        <w:pStyle w:val="TextBodyIndent"/>
        <w:ind w:left="1440" w:hanging="0"/>
        <w:rPr/>
      </w:pPr>
      <w:r>
        <w:rPr/>
        <w:t>Söù ñoà Phao-loâ khoâng thoaû loøng moät caùch ñôn giaûn ñeå cho moät baøi giaûng thuyeát saâu saéc veà yù muoán cuûa Ñöùc Chuùa Trôøi trong söï cöùu roãi con ngöôøi. Thaàn hoïc cuûa oâng thuùc gòuc oâng thuùc giuïc chuùng ta soáng moät cuoäc ñôøi taän hieán, trong söï thôø phöôïng vì nhöõng gì Ngaøi ñaõ laøm.</w:t>
      </w:r>
    </w:p>
    <w:p>
      <w:pPr>
        <w:pStyle w:val="TextBodyIndent"/>
        <w:ind w:left="1440" w:hanging="0"/>
        <w:rPr/>
      </w:pPr>
      <w:r>
        <w:rPr/>
      </w:r>
    </w:p>
    <w:p>
      <w:pPr>
        <w:pStyle w:val="TextBodyIndent"/>
        <w:numPr>
          <w:ilvl w:val="0"/>
          <w:numId w:val="105"/>
        </w:numPr>
        <w:rPr>
          <w:b/>
          <w:b/>
        </w:rPr>
      </w:pPr>
      <w:r>
        <w:rPr/>
        <w:t>Bôûi söï thöông xoùt cuûa Ñöùc Chuùa Trôøi – ÔÛ ñaây Phao-loâ ñang noùi raèng bôûi vì söï baøy toû quaù boäi veà loøng thöông xoùt cuûa Ñöùc Chuùa Trôøi, chuùng ta neân daâng ñôøi soáng mình hoaøn toaøn nhö moät cuûa leã soáng vaø thaùnh cho Ngaøi.</w:t>
      </w:r>
    </w:p>
    <w:p>
      <w:pPr>
        <w:pStyle w:val="TextBodyIndent"/>
        <w:ind w:left="1440" w:hanging="0"/>
        <w:rPr>
          <w:b/>
          <w:b/>
        </w:rPr>
      </w:pPr>
      <w:r>
        <w:rPr>
          <w:b/>
        </w:rPr>
      </w:r>
    </w:p>
    <w:p>
      <w:pPr>
        <w:pStyle w:val="TextBodyIndent"/>
        <w:numPr>
          <w:ilvl w:val="0"/>
          <w:numId w:val="105"/>
        </w:numPr>
        <w:rPr>
          <w:b/>
          <w:b/>
        </w:rPr>
      </w:pPr>
      <w:r>
        <w:rPr/>
        <w:t>Bieåu töôïng veà ñôøi soáng daâng hieán ñöôïc laáy töø böùc tranh trong Cöïu öôùc veà caùc cuûa leå treân baøn thôø. Loaïi cuûa leã gì Ñöùc Chuùa Trôøi ñoøi hoûi vaø noù ñöôïc ví saùnh nhö theá naøo vôùi hình aûnh Cöïu öôùc?</w:t>
      </w:r>
    </w:p>
    <w:p>
      <w:pPr>
        <w:pStyle w:val="TextBodyIndent"/>
        <w:ind w:left="0" w:hanging="0"/>
        <w:rPr>
          <w:b/>
          <w:b/>
        </w:rPr>
      </w:pPr>
      <w:r>
        <w:rPr>
          <w:b/>
        </w:rPr>
      </w:r>
    </w:p>
    <w:p>
      <w:pPr>
        <w:pStyle w:val="TextBodyIndent"/>
        <w:numPr>
          <w:ilvl w:val="0"/>
          <w:numId w:val="105"/>
        </w:numPr>
        <w:rPr>
          <w:b/>
          <w:b/>
        </w:rPr>
      </w:pPr>
      <w:r>
        <w:rPr/>
        <w:t>Daâng thaân theå anh em – “daâng” nghóa laø “saün saøng cho moät ai ñoù söû duïng, cung caáp, laøm saün saøng, trao phoù”. Chuùng ta trao daâng chính mình cho Ñöùc Chuùa Trôøi tuyø nghi söû duïng.</w:t>
      </w:r>
    </w:p>
    <w:p>
      <w:pPr>
        <w:pStyle w:val="TextBodyIndent"/>
        <w:ind w:left="0" w:hanging="0"/>
        <w:rPr>
          <w:b/>
          <w:b/>
        </w:rPr>
      </w:pPr>
      <w:r>
        <w:rPr>
          <w:b/>
        </w:rPr>
      </w:r>
    </w:p>
    <w:p>
      <w:pPr>
        <w:pStyle w:val="TextBodyIndent"/>
        <w:numPr>
          <w:ilvl w:val="0"/>
          <w:numId w:val="105"/>
        </w:numPr>
        <w:rPr>
          <w:b/>
          <w:b/>
        </w:rPr>
      </w:pPr>
      <w:r>
        <w:rPr/>
        <w:t>Thaùnh – taän hieán, tinh saïch, thaønh thaät.</w:t>
      </w:r>
    </w:p>
    <w:p>
      <w:pPr>
        <w:pStyle w:val="TextBodyIndent"/>
        <w:ind w:left="0" w:hanging="0"/>
        <w:rPr>
          <w:b/>
          <w:b/>
        </w:rPr>
      </w:pPr>
      <w:r>
        <w:rPr>
          <w:b/>
        </w:rPr>
      </w:r>
    </w:p>
    <w:p>
      <w:pPr>
        <w:pStyle w:val="TextBodyIndent"/>
        <w:numPr>
          <w:ilvl w:val="0"/>
          <w:numId w:val="105"/>
        </w:numPr>
        <w:rPr>
          <w:b/>
          <w:b/>
        </w:rPr>
      </w:pPr>
      <w:r>
        <w:rPr/>
        <w:t>Ñeïp loøng – laøm thoûa maõn, haøi loøng.</w:t>
      </w:r>
    </w:p>
    <w:p>
      <w:pPr>
        <w:pStyle w:val="TextBodyIndent"/>
        <w:ind w:left="0" w:hanging="0"/>
        <w:rPr>
          <w:b/>
          <w:b/>
        </w:rPr>
      </w:pPr>
      <w:r>
        <w:rPr>
          <w:b/>
        </w:rPr>
      </w:r>
    </w:p>
    <w:p>
      <w:pPr>
        <w:pStyle w:val="TextBodyIndent"/>
        <w:numPr>
          <w:ilvl w:val="0"/>
          <w:numId w:val="121"/>
        </w:numPr>
        <w:rPr>
          <w:b/>
          <w:b/>
        </w:rPr>
      </w:pPr>
      <w:r>
        <w:rPr>
          <w:b/>
        </w:rPr>
        <w:t>12:2</w:t>
      </w:r>
    </w:p>
    <w:p>
      <w:pPr>
        <w:pStyle w:val="TextBodyIndent"/>
        <w:ind w:left="1440" w:hanging="0"/>
        <w:rPr>
          <w:b/>
          <w:b/>
        </w:rPr>
      </w:pPr>
      <w:r>
        <w:rPr>
          <w:b/>
        </w:rPr>
      </w:r>
    </w:p>
    <w:p>
      <w:pPr>
        <w:pStyle w:val="TextBodyIndent"/>
        <w:ind w:left="1440" w:hanging="0"/>
        <w:rPr/>
      </w:pPr>
      <w:r>
        <w:rPr/>
        <w:t>Ñöøng laøm theo – suschematizo – moät ñieàu gì ñoù hôïp thôøi bôûi söï söû duïng moät khuoân maãu; hình thöùc, maãu; cho pheùp chính mình trôû neân thay ñoåi, gioáng nhö.</w:t>
      </w:r>
    </w:p>
    <w:p>
      <w:pPr>
        <w:pStyle w:val="TextBodyIndent"/>
        <w:ind w:left="1440" w:hanging="0"/>
        <w:rPr/>
      </w:pPr>
      <w:r>
        <w:rPr/>
      </w:r>
    </w:p>
    <w:p>
      <w:pPr>
        <w:pStyle w:val="TextBodyIndent"/>
        <w:numPr>
          <w:ilvl w:val="0"/>
          <w:numId w:val="291"/>
        </w:numPr>
        <w:rPr>
          <w:b/>
          <w:b/>
        </w:rPr>
      </w:pPr>
      <w:r>
        <w:rPr/>
        <w:t>Ñôøi naày – cuoäc ñôøi cuûa moät ngöôøi, theá kyû, thôøi ñaïi hieän taïi.</w:t>
      </w:r>
    </w:p>
    <w:p>
      <w:pPr>
        <w:pStyle w:val="TextBodyIndent"/>
        <w:ind w:left="1440" w:hanging="0"/>
        <w:rPr>
          <w:b/>
          <w:b/>
        </w:rPr>
      </w:pPr>
      <w:r>
        <w:rPr>
          <w:b/>
        </w:rPr>
      </w:r>
    </w:p>
    <w:p>
      <w:pPr>
        <w:pStyle w:val="TextBodyIndent"/>
        <w:numPr>
          <w:ilvl w:val="0"/>
          <w:numId w:val="291"/>
        </w:numPr>
        <w:rPr>
          <w:b/>
          <w:b/>
        </w:rPr>
      </w:pPr>
      <w:r>
        <w:rPr/>
        <w:t>Bieán hoùa – moät söï thay ñoåi beân trong veà baûn chaát, ñöôïc thay ñoåi; trôû neân hoaøn toaøn khaùc, khaùc vôùi nhöõng gì baïn laø.</w:t>
      </w:r>
    </w:p>
    <w:p>
      <w:pPr>
        <w:pStyle w:val="TextBodyIndent"/>
        <w:ind w:left="0" w:hanging="0"/>
        <w:rPr>
          <w:b/>
          <w:b/>
        </w:rPr>
      </w:pPr>
      <w:r>
        <w:rPr>
          <w:b/>
        </w:rPr>
      </w:r>
    </w:p>
    <w:p>
      <w:pPr>
        <w:pStyle w:val="TextBodyIndent"/>
        <w:numPr>
          <w:ilvl w:val="0"/>
          <w:numId w:val="291"/>
        </w:numPr>
        <w:rPr>
          <w:b/>
          <w:b/>
        </w:rPr>
      </w:pPr>
      <w:r>
        <w:rPr/>
        <w:t>Söï ñoåi môùi cuûa taâm thaàn – söï hieåu bieát, taâm trí, söï khoân ngoan; yù töôûng , söï suy xeùt, phaân tích vaø yù kieán.</w:t>
      </w:r>
    </w:p>
    <w:p>
      <w:pPr>
        <w:pStyle w:val="TextBodyIndent"/>
        <w:ind w:left="0" w:hanging="0"/>
        <w:rPr>
          <w:b/>
          <w:b/>
        </w:rPr>
      </w:pPr>
      <w:r>
        <w:rPr>
          <w:b/>
        </w:rPr>
      </w:r>
    </w:p>
    <w:p>
      <w:pPr>
        <w:pStyle w:val="TextBodyIndent"/>
        <w:numPr>
          <w:ilvl w:val="0"/>
          <w:numId w:val="291"/>
        </w:numPr>
        <w:rPr>
          <w:b/>
          <w:b/>
        </w:rPr>
      </w:pPr>
      <w:r>
        <w:rPr/>
        <w:t>Baát cöù ai phoù söï soáng mình, choáng ñoái theá gian vaø ñoåi môùi taâm thaàn qua Lôøi Chuùa seõ chöùng toû yù muoán cuûa Ñöùc Chuùa Trôøi. Chöùng toû coù nghóa laø baøy toû.</w:t>
      </w:r>
    </w:p>
    <w:p>
      <w:pPr>
        <w:pStyle w:val="TextBodyIndent"/>
        <w:ind w:left="0" w:hanging="0"/>
        <w:rPr>
          <w:b/>
          <w:b/>
        </w:rPr>
      </w:pPr>
      <w:r>
        <w:rPr>
          <w:b/>
        </w:rPr>
      </w:r>
    </w:p>
    <w:p>
      <w:pPr>
        <w:pStyle w:val="TextBodyIndent"/>
        <w:numPr>
          <w:ilvl w:val="0"/>
          <w:numId w:val="291"/>
        </w:numPr>
        <w:rPr>
          <w:b/>
          <w:b/>
        </w:rPr>
      </w:pPr>
      <w:r>
        <w:rPr/>
        <w:t>YÙ muoán cuûa Ñöùc Chuùa Trôøi cho chuùng ta laø toát laønh, ñeïp loøng vaø troïn veïn.</w:t>
      </w:r>
    </w:p>
    <w:p>
      <w:pPr>
        <w:pStyle w:val="TextBodyIndent"/>
        <w:numPr>
          <w:ilvl w:val="0"/>
          <w:numId w:val="275"/>
        </w:numPr>
        <w:rPr>
          <w:b/>
          <w:b/>
        </w:rPr>
      </w:pPr>
      <w:r>
        <w:rPr/>
        <w:t>Toát laønh nghóa – coù khaû naêng, tuyeät vôøi, vaø troïn veïn.</w:t>
      </w:r>
    </w:p>
    <w:p>
      <w:pPr>
        <w:pStyle w:val="TextBodyIndent"/>
        <w:numPr>
          <w:ilvl w:val="0"/>
          <w:numId w:val="275"/>
        </w:numPr>
        <w:rPr>
          <w:b/>
          <w:b/>
        </w:rPr>
      </w:pPr>
      <w:r>
        <w:rPr/>
        <w:t>Ñeïp loøng nghóa – toát ñeïp, haøi loøng</w:t>
      </w:r>
    </w:p>
    <w:p>
      <w:pPr>
        <w:pStyle w:val="TextBodyIndent"/>
        <w:numPr>
          <w:ilvl w:val="0"/>
          <w:numId w:val="275"/>
        </w:numPr>
        <w:rPr>
          <w:b/>
          <w:b/>
        </w:rPr>
      </w:pPr>
      <w:r>
        <w:rPr/>
        <w:t>Troïn veïn nghóa – hoaøn toaøn, ñuû tieâu chuaån, khoâng theå phaân chia.</w:t>
      </w:r>
    </w:p>
    <w:p>
      <w:pPr>
        <w:pStyle w:val="TextBodyIndent"/>
        <w:rPr>
          <w:rFonts w:eastAsia="VNI-Times"/>
        </w:rPr>
      </w:pPr>
      <w:r>
        <w:rPr>
          <w:rFonts w:eastAsia="VNI-Times"/>
        </w:rPr>
        <w:t xml:space="preserve">    </w:t>
      </w:r>
    </w:p>
    <w:p>
      <w:pPr>
        <w:pStyle w:val="TextBodyIndent"/>
        <w:numPr>
          <w:ilvl w:val="0"/>
          <w:numId w:val="291"/>
        </w:numPr>
        <w:rPr/>
      </w:pPr>
      <w:r>
        <w:rPr/>
        <w:t>(WW)  Taâm trí baïn ñieàu khieån thaân theå baïn, vaø yù muoán baïn ñieàu khieån taâm trí baïn. Nhieàu ngöôøinghó hoï coù theå ñieàu khieån yù muoán cuûa hoï bôûi “quyeàn löïc cuûa yù muoán” nhöng hoï thöôøng thaát baïi. Ñaây laø kinh nghieäm cuûa Phao-loâ ñöôïc cheùp trong Roâ-ma 7:15-21). Chæ khi chuùng ta daâng yù muoán cho Ñöùc Chuùa Trôøi thì quyeàn naêng cuûa Ngaøi seõ thaéng hôn vaø ban cho chuùng ta naêng quyeàn cuûa yù muoán maø chuùng ta caån ñeå trôû neân nhöõng Cô ñoác nhaân ñaéc thaéng.</w:t>
      </w:r>
    </w:p>
    <w:p>
      <w:pPr>
        <w:pStyle w:val="TextBodyIndent"/>
        <w:ind w:left="1800" w:hanging="0"/>
        <w:rPr/>
      </w:pPr>
      <w:r>
        <w:rPr/>
      </w:r>
    </w:p>
    <w:p>
      <w:pPr>
        <w:pStyle w:val="TextBodyIndent"/>
        <w:ind w:left="1800" w:hanging="0"/>
        <w:rPr/>
      </w:pPr>
      <w:r>
        <w:rPr/>
        <w:t>Chuùng ta ñaàu phuïc yù muoán Ñöùc Chuùa Trôøi qua söï caàu nguyeän. Khi chuùng ta daønh thôøi gian trong söï caàu nguyeän vôùi Chuùa “Khoâng phaûi yù con, nhöng yù Cha ñöôïc neân”. Chuùng ta phaûi caàu nguyeän veà moïi ñieàu, vaø ñeå Ñöùc Chuùa Trôøi baøy toû ñöôøng loái cuûa Ngaøi trong moïi söï.</w:t>
      </w:r>
    </w:p>
    <w:p>
      <w:pPr>
        <w:pStyle w:val="TextBodyIndent"/>
        <w:ind w:left="1800" w:hanging="0"/>
        <w:rPr/>
      </w:pPr>
      <w:r>
        <w:rPr/>
      </w:r>
    </w:p>
    <w:p>
      <w:pPr>
        <w:pStyle w:val="TextBodyIndent"/>
        <w:ind w:left="1800" w:hanging="0"/>
        <w:rPr/>
      </w:pPr>
      <w:r>
        <w:rPr/>
        <w:t>Trong nhieàu naêm toâi ñaõ coá gaéng baét ñaàu moãi ngaøy bôûi söï ñaàu phuïc thaân theå mình cho Chuùa. Roài toâi daønh thôøi gian hoïc lôøi Chuùa vaø ñeå Ngaøi bieán ñoåi taâm trí toâi vaø chuaån bò suy nghó cuûa toâi cho ngaøy môùi ñoù. Sau ñoù toâi caàu nguyeän, vaø toâi daâng chöông trình cuûa ngaøy ñoù cho Ngaøi vaø ñeå Ngaøi haønh ñoäng khi Ngaøi thaáy laø toát nhaát. Toâi ñaëc bieät caàu nguyeän veà nhöõng vieäc laøm cho toâi böïc boäi vaø lo laéng – Vaø Ngaøi luoân luoân thaáy toâi ñi qua. Ñeå coù moät moái quanheä ñuùng ñaén vôùi Ñöùc Chuùa Trôøi, chuùng ta phaûi baét ñaàu moät ngaøy bôûi söï daâng cho Ngaøi thaân theå, taâm thaàn vaø yù muoán.</w:t>
      </w:r>
    </w:p>
    <w:p>
      <w:pPr>
        <w:pStyle w:val="TextBodyIndent"/>
        <w:rPr/>
      </w:pPr>
      <w:r>
        <w:rPr/>
      </w:r>
    </w:p>
    <w:p>
      <w:pPr>
        <w:pStyle w:val="TextBodyIndent"/>
        <w:numPr>
          <w:ilvl w:val="0"/>
          <w:numId w:val="121"/>
        </w:numPr>
        <w:rPr>
          <w:b/>
          <w:b/>
        </w:rPr>
      </w:pPr>
      <w:r>
        <w:rPr>
          <w:b/>
        </w:rPr>
        <w:t>12:3</w:t>
      </w:r>
    </w:p>
    <w:p>
      <w:pPr>
        <w:pStyle w:val="TextBodyIndent"/>
        <w:ind w:left="1440" w:hanging="0"/>
        <w:rPr>
          <w:b/>
          <w:b/>
        </w:rPr>
      </w:pPr>
      <w:r>
        <w:rPr>
          <w:b/>
        </w:rPr>
      </w:r>
    </w:p>
    <w:p>
      <w:pPr>
        <w:pStyle w:val="TextBodyIndent"/>
        <w:ind w:left="1440" w:hanging="0"/>
        <w:rPr/>
      </w:pPr>
      <w:r>
        <w:rPr/>
        <w:t>Sau khi Phao-loâ khích leä chuùng ta daâng mình hoaøn toaøn cho Chuùa, oâng trình baøy vaán ñeà kieâu ngaïo.</w:t>
      </w:r>
    </w:p>
    <w:p>
      <w:pPr>
        <w:pStyle w:val="TextBodyIndent"/>
        <w:ind w:left="1440" w:hanging="0"/>
        <w:rPr/>
      </w:pPr>
      <w:r>
        <w:rPr/>
      </w:r>
    </w:p>
    <w:p>
      <w:pPr>
        <w:pStyle w:val="TextBodyIndent"/>
        <w:numPr>
          <w:ilvl w:val="0"/>
          <w:numId w:val="24"/>
        </w:numPr>
        <w:rPr>
          <w:b/>
          <w:b/>
        </w:rPr>
      </w:pPr>
      <w:r>
        <w:rPr/>
        <w:t>Söù ñoà Phao-loâ söû duïng thaåm quyeàn söù ñoà cuûa mình – oâng baûo hoï baây giôø oâng ñang noùi nhôø aân ñieån ñaõ ban cho oâng. Aân töù aân ñieån veà thaåm quyeàn söù ñoà cuûa oâng khoâng thöôøng ñöôïc söû duïng, nhöng chæ khi vaán ñeà thuoäc veà söï öu tieân haøng ñaàu.</w:t>
      </w:r>
    </w:p>
    <w:p>
      <w:pPr>
        <w:pStyle w:val="TextBodyIndent"/>
        <w:ind w:left="1440" w:hanging="0"/>
        <w:rPr>
          <w:b/>
          <w:b/>
        </w:rPr>
      </w:pPr>
      <w:r>
        <w:rPr>
          <w:b/>
        </w:rPr>
      </w:r>
    </w:p>
    <w:p>
      <w:pPr>
        <w:pStyle w:val="TextBodyIndent"/>
        <w:numPr>
          <w:ilvl w:val="0"/>
          <w:numId w:val="24"/>
        </w:numPr>
        <w:rPr>
          <w:b/>
          <w:b/>
        </w:rPr>
      </w:pPr>
      <w:r>
        <w:rPr/>
        <w:t>Söù ñoà Phao-loâ trình baøy vaán ñeà vôùi moïi ngöôøi. Noù caøng trôû neân nhieàu vaø nhieàu chöùng cöù hôn, caøng soáng laâu hôn moãi ngöôøi trong chuùng ta caàn ñöôïc nghe noùi veà vaán ñeà lieân quan ñeán söï kieâu ngaïo. Haõy xem nhöõng caâu Kinh thaùnh tröng daãn naày veà söï töï cao:</w:t>
      </w:r>
    </w:p>
    <w:p>
      <w:pPr>
        <w:pStyle w:val="TextBodyIndent"/>
        <w:ind w:left="0" w:hanging="0"/>
        <w:rPr>
          <w:b/>
          <w:b/>
        </w:rPr>
      </w:pPr>
      <w:r>
        <w:rPr>
          <w:b/>
        </w:rPr>
      </w:r>
    </w:p>
    <w:p>
      <w:pPr>
        <w:pStyle w:val="TextBodyIndent"/>
        <w:ind w:left="0" w:hanging="0"/>
        <w:rPr>
          <w:b/>
          <w:b/>
        </w:rPr>
      </w:pPr>
      <w:r>
        <w:rPr>
          <w:b/>
        </w:rPr>
        <w:t>Chaâm 3:7</w:t>
      </w:r>
    </w:p>
    <w:p>
      <w:pPr>
        <w:pStyle w:val="TextBodyIndent"/>
        <w:ind w:left="0" w:hanging="0"/>
        <w:rPr>
          <w:b/>
          <w:b/>
        </w:rPr>
      </w:pPr>
      <w:r>
        <w:rPr>
          <w:b/>
        </w:rPr>
      </w:r>
    </w:p>
    <w:p>
      <w:pPr>
        <w:pStyle w:val="TextBodyIndent"/>
        <w:ind w:left="0" w:hanging="0"/>
        <w:rPr>
          <w:b/>
          <w:b/>
        </w:rPr>
      </w:pPr>
      <w:r>
        <w:rPr>
          <w:b/>
        </w:rPr>
        <w:t>Chaâm 26:12</w:t>
      </w:r>
    </w:p>
    <w:p>
      <w:pPr>
        <w:pStyle w:val="TextBodyIndent"/>
        <w:ind w:left="0" w:hanging="0"/>
        <w:rPr>
          <w:b/>
          <w:b/>
        </w:rPr>
      </w:pPr>
      <w:r>
        <w:rPr>
          <w:b/>
        </w:rPr>
      </w:r>
    </w:p>
    <w:p>
      <w:pPr>
        <w:pStyle w:val="TextBodyIndent"/>
        <w:ind w:left="0" w:hanging="0"/>
        <w:rPr>
          <w:b/>
          <w:b/>
        </w:rPr>
      </w:pPr>
      <w:r>
        <w:rPr>
          <w:b/>
        </w:rPr>
        <w:t>EÂ-sai 5:21</w:t>
      </w:r>
    </w:p>
    <w:p>
      <w:pPr>
        <w:pStyle w:val="TextBodyIndent"/>
        <w:ind w:left="0" w:hanging="0"/>
        <w:rPr>
          <w:b/>
          <w:b/>
        </w:rPr>
      </w:pPr>
      <w:r>
        <w:rPr>
          <w:b/>
        </w:rPr>
      </w:r>
    </w:p>
    <w:p>
      <w:pPr>
        <w:pStyle w:val="TextBodyIndent"/>
        <w:ind w:left="0" w:hanging="0"/>
        <w:rPr>
          <w:b/>
          <w:b/>
        </w:rPr>
      </w:pPr>
      <w:r>
        <w:rPr>
          <w:b/>
        </w:rPr>
        <w:t>Roâ-ma 12:16</w:t>
      </w:r>
    </w:p>
    <w:p>
      <w:pPr>
        <w:pStyle w:val="TextBodyIndent"/>
        <w:ind w:left="0" w:hanging="0"/>
        <w:rPr>
          <w:b/>
          <w:b/>
        </w:rPr>
      </w:pPr>
      <w:r>
        <w:rPr>
          <w:b/>
        </w:rPr>
      </w:r>
    </w:p>
    <w:p>
      <w:pPr>
        <w:pStyle w:val="TextBodyIndent"/>
        <w:ind w:left="0" w:hanging="0"/>
        <w:rPr>
          <w:b/>
          <w:b/>
        </w:rPr>
      </w:pPr>
      <w:r>
        <w:rPr>
          <w:b/>
        </w:rPr>
        <w:t>I Coâr 8:2</w:t>
      </w:r>
    </w:p>
    <w:p>
      <w:pPr>
        <w:pStyle w:val="TextBodyIndent"/>
        <w:ind w:left="0" w:hanging="0"/>
        <w:rPr>
          <w:b/>
          <w:b/>
        </w:rPr>
      </w:pPr>
      <w:r>
        <w:rPr>
          <w:b/>
        </w:rPr>
      </w:r>
    </w:p>
    <w:p>
      <w:pPr>
        <w:pStyle w:val="TextBodyIndent"/>
        <w:numPr>
          <w:ilvl w:val="0"/>
          <w:numId w:val="354"/>
        </w:numPr>
        <w:rPr>
          <w:b/>
          <w:b/>
        </w:rPr>
      </w:pPr>
      <w:r>
        <w:rPr/>
        <w:t>Söï töï cao vaø beø ñaûng luoân luoân coá böôùc vaøo hoäi thaùnh. Chuùng ta coá naâng ngöôøi ta leân ñeå ñi theo vaè queân raèng taát caû chuùng ta ñeàu gioáng nhau</w:t>
      </w:r>
    </w:p>
    <w:p>
      <w:pPr>
        <w:pStyle w:val="TextBodyIndent"/>
        <w:numPr>
          <w:ilvl w:val="0"/>
          <w:numId w:val="354"/>
        </w:numPr>
        <w:rPr>
          <w:b/>
          <w:b/>
        </w:rPr>
      </w:pPr>
      <w:r>
        <w:rPr/>
        <w:t>Chuùng ta khoâng ñöôïc töï ñeà cao chính mình:</w:t>
      </w:r>
    </w:p>
    <w:p>
      <w:pPr>
        <w:pStyle w:val="TextBodyIndent"/>
        <w:ind w:left="0" w:hanging="0"/>
        <w:rPr>
          <w:b/>
          <w:b/>
        </w:rPr>
      </w:pPr>
      <w:r>
        <w:rPr>
          <w:b/>
        </w:rPr>
      </w:r>
    </w:p>
    <w:p>
      <w:pPr>
        <w:pStyle w:val="TextBodyIndent"/>
        <w:ind w:left="0" w:hanging="0"/>
        <w:rPr>
          <w:b/>
          <w:b/>
        </w:rPr>
      </w:pPr>
      <w:r>
        <w:rPr>
          <w:b/>
        </w:rPr>
        <w:t>Chaâm 25:6</w:t>
      </w:r>
    </w:p>
    <w:p>
      <w:pPr>
        <w:pStyle w:val="TextBodyIndent"/>
        <w:ind w:left="0" w:hanging="0"/>
        <w:rPr>
          <w:b/>
          <w:b/>
        </w:rPr>
      </w:pPr>
      <w:r>
        <w:rPr>
          <w:b/>
        </w:rPr>
      </w:r>
    </w:p>
    <w:p>
      <w:pPr>
        <w:pStyle w:val="TextBodyIndent"/>
        <w:numPr>
          <w:ilvl w:val="0"/>
          <w:numId w:val="354"/>
        </w:numPr>
        <w:rPr>
          <w:b/>
          <w:b/>
        </w:rPr>
      </w:pPr>
      <w:r>
        <w:rPr/>
        <w:t>Töï cao laø goác reã cuûa moïi toäi loãi</w:t>
      </w:r>
    </w:p>
    <w:p>
      <w:pPr>
        <w:pStyle w:val="TextBodyIndent"/>
        <w:ind w:left="0" w:hanging="0"/>
        <w:rPr>
          <w:b/>
          <w:b/>
        </w:rPr>
      </w:pPr>
      <w:r>
        <w:rPr>
          <w:b/>
        </w:rPr>
      </w:r>
    </w:p>
    <w:p>
      <w:pPr>
        <w:pStyle w:val="TextBodyIndent"/>
        <w:ind w:left="0" w:hanging="0"/>
        <w:rPr>
          <w:b/>
          <w:b/>
        </w:rPr>
      </w:pPr>
      <w:r>
        <w:rPr>
          <w:b/>
        </w:rPr>
        <w:t>Saùng 3:1</w:t>
      </w:r>
    </w:p>
    <w:p>
      <w:pPr>
        <w:pStyle w:val="TextBodyIndent"/>
        <w:ind w:left="0" w:hanging="0"/>
        <w:rPr>
          <w:b/>
          <w:b/>
        </w:rPr>
      </w:pPr>
      <w:r>
        <w:rPr>
          <w:b/>
        </w:rPr>
      </w:r>
    </w:p>
    <w:p>
      <w:pPr>
        <w:pStyle w:val="TextBodyIndent"/>
        <w:ind w:left="0" w:hanging="0"/>
        <w:rPr>
          <w:b/>
          <w:b/>
        </w:rPr>
      </w:pPr>
      <w:r>
        <w:rPr>
          <w:b/>
        </w:rPr>
        <w:t>EÂ-sai 14:3</w:t>
      </w:r>
    </w:p>
    <w:p>
      <w:pPr>
        <w:pStyle w:val="TextBodyIndent"/>
        <w:ind w:left="0" w:hanging="0"/>
        <w:rPr>
          <w:b/>
          <w:b/>
        </w:rPr>
      </w:pPr>
      <w:r>
        <w:rPr>
          <w:b/>
        </w:rPr>
      </w:r>
    </w:p>
    <w:p>
      <w:pPr>
        <w:pStyle w:val="TextBodyIndent"/>
        <w:numPr>
          <w:ilvl w:val="0"/>
          <w:numId w:val="24"/>
        </w:numPr>
        <w:rPr>
          <w:b/>
          <w:b/>
        </w:rPr>
      </w:pPr>
      <w:r>
        <w:rPr/>
        <w:t>Ñöùc chuùa Trôøi ñaõ ñònh moãi ngöôøi coù moät löôïng ñöùc tin – Chuùng ta caàn phaûi hieåu raèng baát cöù ñieàu gì chuùng ta coù laø bôûi aân ñieån cuûa Ñöùc Chuùa Trôøi. Ñöùc Chuùa Trôøi ñaõ ñònh hay “phaân ñònh” hay “phaân chia” löôïng ñöùc tin.</w:t>
      </w:r>
    </w:p>
    <w:p>
      <w:pPr>
        <w:pStyle w:val="TextBodyIndent"/>
        <w:rPr>
          <w:b/>
          <w:b/>
        </w:rPr>
      </w:pPr>
      <w:r>
        <w:rPr>
          <w:b/>
        </w:rPr>
      </w:r>
    </w:p>
    <w:p>
      <w:pPr>
        <w:pStyle w:val="TextBodyIndent"/>
        <w:numPr>
          <w:ilvl w:val="0"/>
          <w:numId w:val="121"/>
        </w:numPr>
        <w:rPr>
          <w:b/>
          <w:b/>
        </w:rPr>
      </w:pPr>
      <w:r>
        <w:rPr>
          <w:b/>
        </w:rPr>
        <w:t>12:4-8</w:t>
      </w:r>
    </w:p>
    <w:p>
      <w:pPr>
        <w:pStyle w:val="TextBodyIndent"/>
        <w:ind w:left="1440" w:hanging="0"/>
        <w:rPr>
          <w:b/>
          <w:b/>
        </w:rPr>
      </w:pPr>
      <w:r>
        <w:rPr>
          <w:b/>
        </w:rPr>
      </w:r>
    </w:p>
    <w:p>
      <w:pPr>
        <w:pStyle w:val="TextBodyIndent"/>
        <w:numPr>
          <w:ilvl w:val="0"/>
          <w:numId w:val="190"/>
        </w:numPr>
        <w:tabs>
          <w:tab w:val="clear" w:pos="720"/>
          <w:tab w:val="left" w:pos="1418" w:leader="none"/>
        </w:tabs>
        <w:ind w:left="1418" w:firstLine="22"/>
        <w:rPr/>
      </w:pPr>
      <w:r>
        <w:rPr/>
        <w:t>Moãi tín höõu coù moät aân töù khaùc nhau, vaø Ñöùc Chuùa Trôøi ñaõ ban nhöõng aân töù naày ñeå thaân theå ñòa phöông coù theå lôùn leân trong moät caùch thöùc cuûa söï caân baèng. Nhöng moãi Cô ñoác nhaân phaûi thöïc haønh aân töù cuûa mình bôûi ñöùc tin. Chuùng ta khoâng theå thaáy keát quaû cuûa chöùc vuï chuùng ta nhöng Chuùa thaáy noù vaø chuùc phöôùc. Haõy löu yù raèng “söï khueân baûo” (söï khích leä) laø moät chöùc vuï thuoäc linh nhö söï rao giaûng hay daïy doã. Boá thí vaø baøy toû loøng nhaân töø cuõng laø nhöõng aân töù quan troïng. Ñoái vôùi moät soá ngöôøi, Ñöùc Chuùa Trôøi ban cho hoï khaû naêng cai trò , hay giuùp ñôõ nhöõng chöùc naêng khaùc trong hoäi thaùnh. Baát cöù aân töù gì chuùng ta cuõng phaûi daâng hieán cho Chuùa vaø söû duïng cho nhöõng vieäc ích lôïi cho hoäi thaùnh chung.</w:t>
      </w:r>
    </w:p>
    <w:p>
      <w:pPr>
        <w:pStyle w:val="TextBodyIndent"/>
        <w:ind w:left="1418" w:hanging="0"/>
        <w:rPr/>
      </w:pPr>
      <w:r>
        <w:rPr/>
      </w:r>
    </w:p>
    <w:p>
      <w:pPr>
        <w:pStyle w:val="TextBodyIndent"/>
        <w:ind w:left="1418" w:hanging="0"/>
        <w:rPr/>
      </w:pPr>
      <w:r>
        <w:rPr/>
        <w:t>Thaät laø buoàn khi baát cöù moät aân töù naøo ñöôïc nhaán maïnh trong moät hoäi thaùnh ñòa phöông vöôït hôn nhöõng aân töù khaùc. Coù phaûi taát caû laø söù ñoà sao?…(I Coâr 12:29-30). Caâu traû lôøi ñoái vôùi taát caû caâu hoûi naày laø khoâng! Vaø ñoái vôùi moät Cô ñoác nhaân coi nheï nhöõng ôn töù khaùc trong khi ñoù laïi nhaán maïnh aân töù cuûa rieâng mình laø khöôùc töø chính muïc ñích maø caùc aân töù ñöôïc ban cho: söï ích lôïi cuûa caû thaân theå Ñaáng Christ. Ñöùc Thaùnh Linh toû ra trong moãi ngöôøi, cho ai naáy ñeàu ñöôïc söï ích chung. (I Coâr 12:7).</w:t>
      </w:r>
    </w:p>
    <w:p>
      <w:pPr>
        <w:pStyle w:val="TextBodyIndent"/>
        <w:ind w:left="1418" w:hanging="0"/>
        <w:rPr/>
      </w:pPr>
      <w:r>
        <w:rPr/>
      </w:r>
    </w:p>
    <w:p>
      <w:pPr>
        <w:pStyle w:val="TextBodyIndent"/>
        <w:ind w:left="1418" w:hanging="0"/>
        <w:rPr/>
      </w:pPr>
      <w:r>
        <w:rPr/>
        <w:t>Nhöõng aân töù thuoäc linh laø nhöõng coâng cuï ñeå gaây döïng, khoâng phaûi laø nhöõng ñoà chôi hay nhöõng vuõ khí ñeå ñaùnh nhau. Trong hoäi thaùnh taïi Coâ-rinh-toâ, caùc tín ñoà ñang phaù ñoå chöùc vuï bôûi vì hoï ñang laïm duïng caùc aân töù thuoäc linh. Hoï ñang söû duïng nhöõng aân töù cuûa hoï cho chính hoï vaø khoâng phaûi nhö laø phöông tieän ñeå gaây döïng hoäi thaùnh.</w:t>
      </w:r>
    </w:p>
    <w:p>
      <w:pPr>
        <w:pStyle w:val="TextBodyIndent"/>
        <w:ind w:left="0" w:hanging="0"/>
        <w:rPr/>
      </w:pPr>
      <w:r>
        <w:rPr/>
      </w:r>
    </w:p>
    <w:p>
      <w:pPr>
        <w:pStyle w:val="TextBodyIndent"/>
        <w:numPr>
          <w:ilvl w:val="0"/>
          <w:numId w:val="136"/>
        </w:numPr>
        <w:rPr>
          <w:b/>
          <w:b/>
        </w:rPr>
      </w:pPr>
      <w:r>
        <w:rPr>
          <w:b/>
        </w:rPr>
        <w:t xml:space="preserve">Roâ-ma 12:9-16  </w:t>
      </w:r>
      <w:r>
        <w:rPr/>
        <w:t>“Loøng yeâu thöông phaûi cho thaønh thaät. Haõy gôùm söï döõ maø meán söï laønh.   10Haõy laáy loøng yeâu thöông meàm maïi maø yeâu nhau nhö anh em; haõy laáy leõ kính nhöôøng nhau.   11Haõy sieâng naêng maø chôù laøm bieáng; phaûi coù loøng soát saéng; phaûi haàu vieäc Chuùa.   12Haõy vui möøng trong söï troâng caäy, nhòn nhuïc trong söï hoaïn naïn, beàn loøng maø caàu nguyeän.   13Haõy cung caáp söï caàn duøng cho caùc thaùnh ñoà; haõy aân caàn tieáp khaùch.   14Haõy chuùc phöôùc cho keû baét bôù anh em; haõy chuùc phöôùc, chôù nguyeàn ruûa.   15Haõy vui vôùi keû vui, khoùc vôùi keû khoùc.   16Trong voøng anh em phaûi ôû cho hieäp yù nhau; ñöøng öôùc ao söï cao sang, nhöng phaûi öa thích söï khieâm nhöôïng. Chôù cho mình laø khoân ngoan.”</w:t>
      </w:r>
    </w:p>
    <w:p>
      <w:pPr>
        <w:pStyle w:val="TextBodyIndent"/>
        <w:rPr>
          <w:b/>
          <w:b/>
        </w:rPr>
      </w:pPr>
      <w:r>
        <w:rPr>
          <w:b/>
        </w:rPr>
      </w:r>
    </w:p>
    <w:p>
      <w:pPr>
        <w:pStyle w:val="TextBodyIndent"/>
        <w:numPr>
          <w:ilvl w:val="0"/>
          <w:numId w:val="78"/>
        </w:numPr>
        <w:rPr>
          <w:b/>
          <w:b/>
        </w:rPr>
      </w:pPr>
      <w:r>
        <w:rPr>
          <w:b/>
        </w:rPr>
        <w:t>12:9</w:t>
      </w:r>
    </w:p>
    <w:p>
      <w:pPr>
        <w:pStyle w:val="TextBodyIndent"/>
        <w:ind w:left="1440" w:hanging="0"/>
        <w:rPr>
          <w:b/>
          <w:b/>
        </w:rPr>
      </w:pPr>
      <w:r>
        <w:rPr>
          <w:b/>
        </w:rPr>
      </w:r>
    </w:p>
    <w:p>
      <w:pPr>
        <w:pStyle w:val="TextBodyIndent"/>
        <w:ind w:left="1440" w:hanging="0"/>
        <w:rPr/>
      </w:pPr>
      <w:r>
        <w:rPr/>
        <w:t>Tình yeâu cuûa chuùng ta phaûi thaønh thaät vaø töø moät taám loøng ñöôïc ñoå ñaày tình yeâu cuûa Ñöùc Chuùa Trôøi. Thay vì thaønh thaät, chuùng ta thöôøng hay noùi moät ñöôøng vaø soáng moät neûo. Vì vaäy, Giaêng ñaõ vieát:</w:t>
      </w:r>
    </w:p>
    <w:p>
      <w:pPr>
        <w:pStyle w:val="TextBodyIndent"/>
        <w:ind w:left="0" w:hanging="0"/>
        <w:rPr/>
      </w:pPr>
      <w:r>
        <w:rPr/>
      </w:r>
    </w:p>
    <w:p>
      <w:pPr>
        <w:pStyle w:val="TextBodyIndent"/>
        <w:ind w:left="0" w:hanging="0"/>
        <w:rPr>
          <w:b/>
          <w:b/>
        </w:rPr>
      </w:pPr>
      <w:r>
        <w:rPr>
          <w:b/>
        </w:rPr>
        <w:t>I Giaêng 3:18</w:t>
      </w:r>
    </w:p>
    <w:p>
      <w:pPr>
        <w:pStyle w:val="TextBodyIndent"/>
        <w:ind w:left="0" w:hanging="0"/>
        <w:rPr>
          <w:b/>
          <w:b/>
        </w:rPr>
      </w:pPr>
      <w:r>
        <w:rPr>
          <w:b/>
        </w:rPr>
      </w:r>
    </w:p>
    <w:p>
      <w:pPr>
        <w:pStyle w:val="TextBodyIndent"/>
        <w:ind w:left="1440" w:hanging="0"/>
        <w:rPr/>
      </w:pPr>
      <w:r>
        <w:rPr/>
        <w:t>Chuùng ta ñöôïc khuyeân theâm phaûi “gheùt ñieàu döõ” ñieàu maø moïi Cô ñoác nhaân ôû trong moái quan heä thaät vôùi Ñöùc Chuùa Cha seõ laøm. Giaêng ñaõ vieát lieân quan ñeán moái thoâng coâng:</w:t>
      </w:r>
    </w:p>
    <w:p>
      <w:pPr>
        <w:pStyle w:val="TextBodyIndent"/>
        <w:ind w:left="0" w:hanging="0"/>
        <w:rPr>
          <w:rFonts w:eastAsia="VNI-Times"/>
        </w:rPr>
      </w:pPr>
      <w:r>
        <w:rPr>
          <w:rFonts w:eastAsia="VNI-Times"/>
        </w:rPr>
        <w:t xml:space="preserve"> </w:t>
      </w:r>
    </w:p>
    <w:p>
      <w:pPr>
        <w:pStyle w:val="TextBodyIndent"/>
        <w:ind w:left="0" w:hanging="0"/>
        <w:rPr>
          <w:b/>
          <w:b/>
        </w:rPr>
      </w:pPr>
      <w:r>
        <w:rPr>
          <w:b/>
        </w:rPr>
        <w:t>I Giaêng 1:3</w:t>
      </w:r>
    </w:p>
    <w:p>
      <w:pPr>
        <w:pStyle w:val="TextBodyIndent"/>
        <w:ind w:left="0" w:hanging="0"/>
        <w:rPr>
          <w:b/>
          <w:b/>
        </w:rPr>
      </w:pPr>
      <w:r>
        <w:rPr>
          <w:b/>
        </w:rPr>
      </w:r>
    </w:p>
    <w:p>
      <w:pPr>
        <w:pStyle w:val="TextBodyIndent"/>
        <w:ind w:left="1440" w:hanging="0"/>
        <w:rPr/>
      </w:pPr>
      <w:r>
        <w:rPr/>
        <w:t>“</w:t>
      </w:r>
      <w:r>
        <w:rPr/>
        <w:t>Thoâng coâng” nghóa laø “tham gia-döï phaàn chung, noùi caùch khaùc caûm nhaän vaø thaáy nhöõng ñieàu trong cuøng moät caùch maø Ñöùc Chuùa Trôøi thaáy chuùng. Ñoái vôùi ngöôøi tín ñoà ôû trong moái thoâng coâng vôùi Ñöùc Chuùa Trôøi seõ gheùt toäi loãi vaø yeâu meán söï laønh. Khoâng khoan nhöôïng, nhaùy maét hay döï phaàn vôùi baát cöù hình thöùc gì nhöng gheùt toäi loãi! Ñöùc Chuùa Trôøi yeâu toäi nhaân nhöng gheùt toäi loãi.</w:t>
      </w:r>
    </w:p>
    <w:p>
      <w:pPr>
        <w:pStyle w:val="TextBodyIndent"/>
        <w:ind w:left="0" w:hanging="0"/>
        <w:rPr/>
      </w:pPr>
      <w:r>
        <w:rPr/>
      </w:r>
    </w:p>
    <w:p>
      <w:pPr>
        <w:pStyle w:val="TextBodyIndent"/>
        <w:numPr>
          <w:ilvl w:val="0"/>
          <w:numId w:val="78"/>
        </w:numPr>
        <w:rPr>
          <w:b/>
          <w:b/>
        </w:rPr>
      </w:pPr>
      <w:r>
        <w:rPr>
          <w:b/>
        </w:rPr>
        <w:t>12:10</w:t>
      </w:r>
    </w:p>
    <w:p>
      <w:pPr>
        <w:pStyle w:val="TextBodyIndent"/>
        <w:ind w:left="1440" w:hanging="0"/>
        <w:rPr>
          <w:b/>
          <w:b/>
        </w:rPr>
      </w:pPr>
      <w:r>
        <w:rPr>
          <w:b/>
        </w:rPr>
      </w:r>
    </w:p>
    <w:p>
      <w:pPr>
        <w:pStyle w:val="TextBodyIndent"/>
        <w:ind w:left="1440" w:hanging="0"/>
        <w:rPr/>
      </w:pPr>
      <w:r>
        <w:rPr/>
        <w:t>Moät daáu hieäu cuûa ñôøi soáng thuoäc linh laø tình yeâu cuûa chuùng ta ñoái vôùi nhau. Nhöng ñeå ñöôïc yeâu thöông dòu daøng thaät laø hieám. Giaêng laïi dieãn taû raát nhieàu veà chuû ñeà “tình yeâu:</w:t>
      </w:r>
    </w:p>
    <w:p>
      <w:pPr>
        <w:pStyle w:val="TextBodyIndent"/>
        <w:ind w:left="0" w:hanging="0"/>
        <w:rPr/>
      </w:pPr>
      <w:r>
        <w:rPr/>
      </w:r>
    </w:p>
    <w:p>
      <w:pPr>
        <w:pStyle w:val="TextBodyIndent"/>
        <w:ind w:left="0" w:hanging="0"/>
        <w:rPr>
          <w:b/>
          <w:b/>
        </w:rPr>
      </w:pPr>
      <w:r>
        <w:rPr>
          <w:b/>
        </w:rPr>
        <w:t>I Giaêng 3:14</w:t>
      </w:r>
    </w:p>
    <w:p>
      <w:pPr>
        <w:pStyle w:val="TextBodyIndent"/>
        <w:ind w:left="0" w:hanging="0"/>
        <w:rPr>
          <w:b/>
          <w:b/>
        </w:rPr>
      </w:pPr>
      <w:r>
        <w:rPr>
          <w:b/>
        </w:rPr>
      </w:r>
    </w:p>
    <w:p>
      <w:pPr>
        <w:pStyle w:val="TextBodyIndent"/>
        <w:ind w:left="0" w:hanging="0"/>
        <w:rPr>
          <w:b/>
          <w:b/>
        </w:rPr>
      </w:pPr>
      <w:r>
        <w:rPr>
          <w:b/>
        </w:rPr>
        <w:t>I Giaêng 3:16</w:t>
      </w:r>
    </w:p>
    <w:p>
      <w:pPr>
        <w:pStyle w:val="TextBodyIndent"/>
        <w:ind w:left="0" w:hanging="0"/>
        <w:rPr>
          <w:b/>
          <w:b/>
        </w:rPr>
      </w:pPr>
      <w:r>
        <w:rPr>
          <w:b/>
        </w:rPr>
      </w:r>
    </w:p>
    <w:p>
      <w:pPr>
        <w:pStyle w:val="TextBodyIndent"/>
        <w:ind w:left="0" w:hanging="0"/>
        <w:rPr>
          <w:b/>
          <w:b/>
        </w:rPr>
      </w:pPr>
      <w:r>
        <w:rPr>
          <w:b/>
        </w:rPr>
        <w:t>I Giaêng 3:18</w:t>
      </w:r>
    </w:p>
    <w:p>
      <w:pPr>
        <w:pStyle w:val="TextBodyIndent"/>
        <w:ind w:left="0" w:hanging="0"/>
        <w:rPr>
          <w:b/>
          <w:b/>
        </w:rPr>
      </w:pPr>
      <w:r>
        <w:rPr>
          <w:b/>
        </w:rPr>
      </w:r>
    </w:p>
    <w:p>
      <w:pPr>
        <w:pStyle w:val="TextBodyIndent"/>
        <w:ind w:left="0" w:hanging="0"/>
        <w:rPr>
          <w:b/>
          <w:b/>
        </w:rPr>
      </w:pPr>
      <w:r>
        <w:rPr>
          <w:b/>
        </w:rPr>
        <w:t>I Giaêng 3:23</w:t>
      </w:r>
    </w:p>
    <w:p>
      <w:pPr>
        <w:pStyle w:val="TextBodyIndent"/>
        <w:ind w:left="0" w:hanging="0"/>
        <w:rPr>
          <w:b/>
          <w:b/>
        </w:rPr>
      </w:pPr>
      <w:r>
        <w:rPr>
          <w:b/>
        </w:rPr>
      </w:r>
    </w:p>
    <w:p>
      <w:pPr>
        <w:pStyle w:val="TextBodyIndent"/>
        <w:ind w:left="1440" w:hanging="0"/>
        <w:rPr/>
      </w:pPr>
      <w:r>
        <w:rPr/>
        <w:t xml:space="preserve">Chuùng ta neân toân troïng vaø coi ngöôøi khaùc nhö quan troïng hôn mình vaø caûm taï khi ngöôøi khaùc ñöôïc toân troïng vaø ñöôïc phöôùc. Thöôøng thì deã vui möøng khi baïn ñöôïc toân troïng hay ñöôïc phöôùc nhöng raát khoù khi moät ai ñoù nhaän ñöôïc phöôùc. Ñieàu naày chæ ra tình traïng cuûa taám loøng chuùng ta, vaø thaùi ñoä töï xem mình laø trung taâm. Ñöùc Chuùa Trôøi giuùp chuùng ta xem ngöôùi </w:t>
      </w:r>
    </w:p>
    <w:p>
      <w:pPr>
        <w:pStyle w:val="TextBodyIndent"/>
        <w:ind w:left="1440" w:hanging="0"/>
        <w:rPr/>
      </w:pPr>
      <w:r>
        <w:rPr/>
        <w:t>khaùc laø quan troïng hôn nhieàu:</w:t>
      </w:r>
    </w:p>
    <w:p>
      <w:pPr>
        <w:pStyle w:val="TextBodyIndent"/>
        <w:ind w:left="0" w:hanging="0"/>
        <w:rPr>
          <w:rFonts w:eastAsia="VNI-Times"/>
        </w:rPr>
      </w:pPr>
      <w:r>
        <w:rPr>
          <w:rFonts w:eastAsia="VNI-Times"/>
        </w:rPr>
        <w:t xml:space="preserve"> </w:t>
      </w:r>
    </w:p>
    <w:p>
      <w:pPr>
        <w:pStyle w:val="TextBodyIndent"/>
        <w:ind w:left="0" w:hanging="0"/>
        <w:rPr>
          <w:b/>
          <w:b/>
        </w:rPr>
      </w:pPr>
      <w:r>
        <w:rPr>
          <w:b/>
        </w:rPr>
        <w:t>Phil 2:3</w:t>
      </w:r>
    </w:p>
    <w:p>
      <w:pPr>
        <w:pStyle w:val="TextBodyIndent"/>
        <w:ind w:left="0" w:hanging="0"/>
        <w:rPr>
          <w:b/>
          <w:b/>
        </w:rPr>
      </w:pPr>
      <w:r>
        <w:rPr>
          <w:b/>
        </w:rPr>
      </w:r>
    </w:p>
    <w:p>
      <w:pPr>
        <w:pStyle w:val="TextBodyIndent"/>
        <w:numPr>
          <w:ilvl w:val="0"/>
          <w:numId w:val="78"/>
        </w:numPr>
        <w:rPr>
          <w:b/>
          <w:b/>
        </w:rPr>
      </w:pPr>
      <w:r>
        <w:rPr>
          <w:b/>
        </w:rPr>
        <w:t>12:11</w:t>
      </w:r>
    </w:p>
    <w:p>
      <w:pPr>
        <w:pStyle w:val="TextBodyIndent"/>
        <w:ind w:left="1440" w:hanging="0"/>
        <w:rPr>
          <w:b/>
          <w:b/>
        </w:rPr>
      </w:pPr>
      <w:r>
        <w:rPr>
          <w:b/>
        </w:rPr>
      </w:r>
    </w:p>
    <w:p>
      <w:pPr>
        <w:pStyle w:val="TextBodyIndent"/>
        <w:ind w:left="1440" w:hanging="0"/>
        <w:rPr/>
      </w:pPr>
      <w:r>
        <w:rPr/>
        <w:t xml:space="preserve">Ñieàu noùi ôû ñaây hoaøn toaøn laø nhöõng vaán ñeà thuoäc linh. Chuùng ta phaûi duy trì söï soát saéng cuûa chuùng ta neáu khoâng Satan laøm cho chuùng ta trôû neân ueå oaûi, löôøi bieáng bôûi giaùo lyù cuûa aân ñieån maø chuùng ta an nghæ trong ñoù. Chuùng ta phaûi “coù loøng soát saéng” ñoái laäp vôùi söï laïnh luøng vaø voâ caûm. Chuùng ta neân haàu vieäc Ñaáng Christ vôùi söï soát saéng maø chuùng ta coù. </w:t>
      </w:r>
    </w:p>
    <w:p>
      <w:pPr>
        <w:pStyle w:val="TextBodyIndent"/>
        <w:rPr/>
      </w:pPr>
      <w:r>
        <w:rPr/>
      </w:r>
    </w:p>
    <w:p>
      <w:pPr>
        <w:pStyle w:val="TextBodyIndent"/>
        <w:numPr>
          <w:ilvl w:val="0"/>
          <w:numId w:val="78"/>
        </w:numPr>
        <w:rPr>
          <w:b/>
          <w:b/>
        </w:rPr>
      </w:pPr>
      <w:r>
        <w:rPr>
          <w:b/>
        </w:rPr>
        <w:t>12:12</w:t>
      </w:r>
    </w:p>
    <w:p>
      <w:pPr>
        <w:pStyle w:val="TextBodyIndent"/>
        <w:ind w:left="1440" w:hanging="0"/>
        <w:rPr>
          <w:b/>
          <w:b/>
        </w:rPr>
      </w:pPr>
      <w:r>
        <w:rPr>
          <w:b/>
        </w:rPr>
      </w:r>
    </w:p>
    <w:p>
      <w:pPr>
        <w:pStyle w:val="TextBodyIndent"/>
        <w:ind w:left="1440" w:hanging="0"/>
        <w:rPr/>
      </w:pPr>
      <w:r>
        <w:rPr/>
        <w:t>Hy voïng cuûa chuùng ta coù lieân quan ñeán söï trôû laïi cuûa Chuùa, ñieàu maø chuùng ta coù söï vui möøng lôùn; vì vaäy, söï traøn treà nhöïa soáng neân ñöôïc baøy toû trong ñôøi soáng haøng ngaøy cuûa chuùng ta. Trong côn ñaïi naïn, ñieàu maø taát caû chuùng ta ñoái dieän vaøo baát cöù luùc naøo, nhaèm ñeå laøm cho ñôøi soáng chuùng ta hoaøn thieän hôn; vì vaäy, chuùng ta phaûi nhö Gia-cô noùi: “nhöng söï nhòn nhuïc phaûi laøm troïn vieäc noù, haàu cho chính mình anh em cuõng troïn laønh toaøn veïn, khoâng thieáu thoán chuùt naøo”. “Caàu nguyeän khoâng thoâi” mang yù nghóa cuûa moät thaùi ñoä thöôøng xuyeân caàu nguyeän vaø caûm taï Ñöùc Chuùa Trôøi. Nhieàu ngöôøi seõ ñeán ñeå nghe moät ai ñoù rao giaûng nhöng chæ coù moät ít ngöôøi seõ thöôøng xuyeân caàu nguyeän. Ñoái vôùi nhoùm ngöôøi sau naày, Ñöùc Chuùa Trôøi thöôøng xuyeân baøy toû chính mình Ngaøi cho hoï.</w:t>
      </w:r>
    </w:p>
    <w:p>
      <w:pPr>
        <w:pStyle w:val="TextBodyIndent"/>
        <w:rPr/>
      </w:pPr>
      <w:r>
        <w:rPr/>
      </w:r>
    </w:p>
    <w:p>
      <w:pPr>
        <w:pStyle w:val="TextBodyIndent"/>
        <w:numPr>
          <w:ilvl w:val="0"/>
          <w:numId w:val="168"/>
        </w:numPr>
        <w:rPr>
          <w:b/>
          <w:b/>
        </w:rPr>
      </w:pPr>
      <w:r>
        <w:rPr>
          <w:b/>
        </w:rPr>
        <w:t>12:13</w:t>
      </w:r>
    </w:p>
    <w:p>
      <w:pPr>
        <w:pStyle w:val="TextBodyIndent"/>
        <w:ind w:left="1440" w:hanging="0"/>
        <w:rPr>
          <w:b/>
          <w:b/>
        </w:rPr>
      </w:pPr>
      <w:r>
        <w:rPr>
          <w:b/>
        </w:rPr>
      </w:r>
    </w:p>
    <w:p>
      <w:pPr>
        <w:pStyle w:val="TextBodyIndent"/>
        <w:ind w:left="1440" w:hanging="0"/>
        <w:rPr/>
      </w:pPr>
      <w:r>
        <w:rPr/>
        <w:t>Chuùng ta neân luoân luoân quan taâm ñeán lôïi ích cuûa anh chò em chuùng ta trong Ñaáng Christ, haõy löu taâm chia xeû cho hoï nhöõng gì Ñöùc Chuùa Trôøi ñaõ ban cho chuùng ta. Haõy nhaän bieát raèng chuùng ta khoâng theå cho ñieàu maø chuùng ta khoâng coù. Neáu chuùng ta coù noù laø bôûi vì Ñöùc Chuùa Trôøi ñaõ ban cho vaø Ngaøi tieáp tuïc ñaùp öùng nhö caàu cuûa chuùng ta khi chuùng ta gieo vaøo trong ñôøi soáng cuûa ngöôøi khaùc. Söï hieáu khaùch laø söï baøy toû tình yeâu ñoái vôùi ngöôøi laï. Töø “aân caàn” thaät söï khoâng ñuû maïnh baèng töø “theo ñuoåi” nghóa laø “chaêm chæ theo sau”.</w:t>
      </w:r>
      <w:r>
        <w:br w:type="page"/>
      </w:r>
    </w:p>
    <w:p>
      <w:pPr>
        <w:pStyle w:val="TextBodyIndent"/>
        <w:ind w:left="1440" w:hanging="0"/>
        <w:rPr/>
      </w:pPr>
      <w:r>
        <w:rPr/>
        <w:tab/>
        <w:t>moät vôùi nhau chuùng ta seõ khoâng cho keû thuø cô hoäi ñeå mang ñeán söï tranh ñaáu hay chia reõ giöõa chuùng ta. Chuùng ta khoâng neân tìm kieám theo sau nhöõng ngöôøi ñöùng ñaàu hay theá löïc nhöng thaø quan taâm ñeán nhöõng ngöôøi khieâm nhöôøng böôùc ñi qua ñôøi soáng caøng ít phoâ tröông caøng toát. Laïi yù töôûng khoâng neân nghó veà chính mình quaù cao vì ngoaøi aân ñieån cuûa Ñöùc Chuùa Trôøi khoâng ai trong chuùng ta laø coâng bình.</w:t>
      </w:r>
    </w:p>
    <w:p>
      <w:pPr>
        <w:pStyle w:val="TextBodyIndent"/>
        <w:ind w:left="0" w:hanging="0"/>
        <w:rPr/>
      </w:pPr>
      <w:r>
        <w:rPr/>
      </w:r>
    </w:p>
    <w:p>
      <w:pPr>
        <w:pStyle w:val="TextBodyIndent"/>
        <w:numPr>
          <w:ilvl w:val="0"/>
          <w:numId w:val="136"/>
        </w:numPr>
        <w:rPr>
          <w:b/>
          <w:b/>
        </w:rPr>
      </w:pPr>
      <w:r>
        <w:rPr>
          <w:b/>
        </w:rPr>
        <w:t xml:space="preserve">Roâ-ma 12:17-21  </w:t>
      </w:r>
      <w:r>
        <w:rPr/>
        <w:t>“Chôù laáy aùc traû aùc cho ai; phaûi chaêm tìm ñieàu thieän tröôùc maët moïi ngöôøi.   18Neáu coù theå ñöôïc, thì haõy heát söùc mình maø hoøa thuaän vôùi moïi ngöôøi.   19Hôõi keû raát yeâu daáu cuûa toâi ôi, chính mình chôù traû thuø ai, nhöng haõy nhöôøng cho côn thaïnh noä cuûa Ñöùc Chuùa Trôøi; vì coù cheùp lôøi Chuùa phaùn raèng: Söï traû thuø thuoäc veà ta, ta seõ baùo öùng.   20Vaäy neáu keû thuø mình coù ñoùi, haõy cho aên; coù khaùt, haõy cho uoáng; vì laøm nhö vaäy, khaùc naøo mình laáy nhöõng than löûa ñoû maø chaát treân ñaàu ngöôøi.   21Ñöøng ñeå ñieàu aùc thaéng mình, nhöng haõy laáy ñieàu thieän thaéng ñieàu aùc.”</w:t>
      </w:r>
    </w:p>
    <w:p>
      <w:pPr>
        <w:pStyle w:val="TextBodyIndent"/>
        <w:rPr>
          <w:b/>
          <w:b/>
        </w:rPr>
      </w:pPr>
      <w:r>
        <w:rPr>
          <w:b/>
        </w:rPr>
      </w:r>
    </w:p>
    <w:p>
      <w:pPr>
        <w:pStyle w:val="TextBodyIndent"/>
        <w:numPr>
          <w:ilvl w:val="0"/>
          <w:numId w:val="348"/>
        </w:numPr>
        <w:rPr>
          <w:b/>
          <w:b/>
        </w:rPr>
      </w:pPr>
      <w:r>
        <w:rPr>
          <w:b/>
        </w:rPr>
        <w:t>12:17-18</w:t>
      </w:r>
    </w:p>
    <w:p>
      <w:pPr>
        <w:pStyle w:val="TextBodyIndent"/>
        <w:ind w:left="1440" w:hanging="0"/>
        <w:rPr>
          <w:b/>
          <w:b/>
        </w:rPr>
      </w:pPr>
      <w:r>
        <w:rPr>
          <w:b/>
        </w:rPr>
      </w:r>
    </w:p>
    <w:p>
      <w:pPr>
        <w:pStyle w:val="TextBodyIndent"/>
        <w:ind w:left="1500" w:hanging="0"/>
        <w:rPr/>
      </w:pPr>
      <w:r>
        <w:rPr/>
        <w:t>Phaàn naày ñöôïc trích vì coâng nhaän coù moät soá ngöôøi seõ laøm  aùc ñoái vôùi chuùng ta, nhö chuùng ta bieát Satan vaø theá gian gheùt nhöõng ai böôùc ñi tin kính trong Ñaáng Christ. Chuùng ta phaûi yeâu keû thuø, vaø tha thöù cho nhöõng laøm aùc choáng laïi chuùng ta nhö Chuùa Jeâsus ñaõ tha thöù cho chuùng ta. Chuùng ta phaûi coù tö töôûng nghó ñeán moät  haønh vi cö xöû cuûa Cô ñoác nhaân  nhö vaäy seõ ñöôïc moïi ngöôøi ca ngôïi.</w:t>
      </w:r>
    </w:p>
    <w:p>
      <w:pPr>
        <w:pStyle w:val="TextBodyIndent"/>
        <w:ind w:left="1440" w:hanging="0"/>
        <w:rPr/>
      </w:pPr>
      <w:r>
        <w:rPr/>
      </w:r>
    </w:p>
    <w:p>
      <w:pPr>
        <w:pStyle w:val="TextBodyIndent"/>
        <w:ind w:left="1440" w:hanging="0"/>
        <w:rPr/>
      </w:pPr>
      <w:r>
        <w:rPr/>
        <w:t>Chuùa Jeâsus vaø Phao-loâ khoâng mang söï bình an ñeán moïi nôi hoï ñi. Thaät ra, hoï thöôøng khuaáy ñoäng moïi ñieàu nôi hoï ñeán nhöng khoâng vì muïc ñích vò kyû. Nhöng neáu coù theå ñöôïc chuùng ta neân coá heát söùc hoøa thuaän vôùi moïi ngöôøi. Bình thöôøng, ñieàu naày khoâng theå laøm trong nhöõng tình huoáng nôi maø laøm nhö vaäy seõ laø moät söï thoûa hieäp veà nhaân caùch hay giaù trò cuûa ngöôøi Cô ñoác chuùng ta.</w:t>
      </w:r>
    </w:p>
    <w:p>
      <w:pPr>
        <w:pStyle w:val="TextBodyIndent"/>
        <w:rPr/>
      </w:pPr>
      <w:r>
        <w:rPr/>
      </w:r>
    </w:p>
    <w:p>
      <w:pPr>
        <w:pStyle w:val="TextBodyIndent"/>
        <w:numPr>
          <w:ilvl w:val="0"/>
          <w:numId w:val="348"/>
        </w:numPr>
        <w:rPr>
          <w:b/>
          <w:b/>
        </w:rPr>
      </w:pPr>
      <w:r>
        <w:rPr>
          <w:b/>
        </w:rPr>
        <w:t>12:19-21</w:t>
      </w:r>
    </w:p>
    <w:p>
      <w:pPr>
        <w:pStyle w:val="TextBodyIndent"/>
        <w:ind w:left="1440" w:hanging="0"/>
        <w:rPr>
          <w:b/>
          <w:b/>
        </w:rPr>
      </w:pPr>
      <w:r>
        <w:rPr>
          <w:b/>
        </w:rPr>
      </w:r>
    </w:p>
    <w:p>
      <w:pPr>
        <w:pStyle w:val="TextBodyIndent"/>
        <w:ind w:left="1440" w:hanging="0"/>
        <w:rPr/>
      </w:pPr>
      <w:r>
        <w:rPr/>
        <w:t>Chuùng ta khoâng neân bò caùm doã ñeå tìm kieám mang veà trong tay chuùng ta quyeàn haïn cuûa nhöõng vaán ñeà thuoäc veà moät mình Ñöùc Chuùa Trôøi. Neân nhôù “côn giaän cuûa con ngöôøi khoâng laøm neân söï coâng bình cuûa Ñöùc Chuùa Trôøi” (Gia-cô 1:20). Söï traû thuø neân giao cho Chuùa chæ mình Ngaøi coù theå xem xeùt ñoäng cô cuûa loøng ngöôøi. Thaät laø ñuû cho chuùng ta ñeå nhaän bieát raèng Ñöùc Chuùa Trôøi ñaõ höùa raèng Ngaøi seõ baùo traû.</w:t>
      </w:r>
    </w:p>
    <w:p>
      <w:pPr>
        <w:pStyle w:val="TextBodyIndent"/>
        <w:ind w:left="0" w:hanging="0"/>
        <w:rPr/>
      </w:pPr>
      <w:r>
        <w:rPr/>
      </w:r>
    </w:p>
    <w:p>
      <w:pPr>
        <w:pStyle w:val="TextBodyIndent"/>
        <w:ind w:left="0" w:hanging="0"/>
        <w:rPr>
          <w:b/>
          <w:b/>
        </w:rPr>
      </w:pPr>
      <w:r>
        <w:rPr>
          <w:b/>
        </w:rPr>
        <w:t>Phuïc 32:35</w:t>
      </w:r>
    </w:p>
    <w:p>
      <w:pPr>
        <w:pStyle w:val="TextBodyIndent"/>
        <w:ind w:left="0" w:hanging="0"/>
        <w:rPr>
          <w:b/>
          <w:b/>
        </w:rPr>
      </w:pPr>
      <w:r>
        <w:rPr>
          <w:b/>
        </w:rPr>
      </w:r>
    </w:p>
    <w:p>
      <w:pPr>
        <w:pStyle w:val="TextBodyIndent"/>
        <w:ind w:left="0" w:hanging="0"/>
        <w:rPr>
          <w:b/>
          <w:b/>
        </w:rPr>
      </w:pPr>
      <w:r>
        <w:rPr>
          <w:b/>
        </w:rPr>
        <w:t>Heâb 10:30</w:t>
      </w:r>
    </w:p>
    <w:p>
      <w:pPr>
        <w:pStyle w:val="TextBodyIndent"/>
        <w:ind w:left="0" w:hanging="0"/>
        <w:rPr>
          <w:b/>
          <w:b/>
        </w:rPr>
      </w:pPr>
      <w:r>
        <w:rPr>
          <w:b/>
        </w:rPr>
      </w:r>
    </w:p>
    <w:p>
      <w:pPr>
        <w:pStyle w:val="TextBodyIndent"/>
        <w:ind w:left="1440" w:hanging="0"/>
        <w:rPr/>
      </w:pPr>
      <w:r>
        <w:rPr/>
        <w:t>Ñoaïn naày tieáp tuïc ñöa ra nhöõng phöông höôùng cuï theå nhö laø laøm theá naøo ñeå baøy toû tình yeâu tích cöïc höôùng ñeán keû thuø. Loøng chuùng ta neân nhieät thaønh thaáy hoï aên naên toäi loãi cuûa mình nghòch cuøng Ñöùc Chuùa Trôøi vì Ñöùc Chuùa Trôøi khoâng muoán baát cöù ai bò hö maát vaø taám loøng chuùng ta cuõng nhö vaäy. Tuy nhieân, chuùng ta bieát raèng khoâng phaûi taát caû seõ aên naên veà nhöõng vieäc laøm gian aùc cuûa hoï vì theá haønh ñoäng yeâu thöông cuûa chuùng ta chæ theâm vaøo chöùng côù choáng laïi hoï vaøo ngaøy cuûa söï baùo thuø. Loøng nhaân töø cuûa chuùng ta coù theå thaät söï “chaát than löûa ñoû treân ñaàu ngöôøi”.</w:t>
      </w:r>
    </w:p>
    <w:p>
      <w:pPr>
        <w:pStyle w:val="TextBodyIndent"/>
        <w:ind w:left="0" w:hanging="0"/>
        <w:rPr/>
      </w:pPr>
      <w:r>
        <w:rPr/>
      </w:r>
    </w:p>
    <w:p>
      <w:pPr>
        <w:pStyle w:val="TextBodyIndent"/>
        <w:ind w:left="0" w:hanging="0"/>
        <w:rPr>
          <w:b/>
          <w:b/>
        </w:rPr>
      </w:pPr>
      <w:r>
        <w:rPr>
          <w:b/>
        </w:rPr>
        <w:t>Thi 11:6</w:t>
      </w:r>
    </w:p>
    <w:p>
      <w:pPr>
        <w:pStyle w:val="TextBodyIndent"/>
        <w:ind w:left="0" w:hanging="0"/>
        <w:rPr>
          <w:b/>
          <w:b/>
        </w:rPr>
      </w:pPr>
      <w:r>
        <w:rPr>
          <w:b/>
        </w:rPr>
      </w:r>
    </w:p>
    <w:p>
      <w:pPr>
        <w:pStyle w:val="TextBodyIndent"/>
        <w:ind w:left="0" w:hanging="0"/>
        <w:rPr>
          <w:b/>
          <w:b/>
        </w:rPr>
      </w:pPr>
      <w:r>
        <w:rPr>
          <w:b/>
        </w:rPr>
        <w:t>Thi 140:10</w:t>
      </w:r>
    </w:p>
    <w:p>
      <w:pPr>
        <w:pStyle w:val="TextBodyIndent"/>
        <w:ind w:left="0" w:hanging="0"/>
        <w:rPr/>
      </w:pPr>
      <w:r>
        <w:rPr/>
        <w:tab/>
        <w:tab/>
      </w:r>
    </w:p>
    <w:p>
      <w:pPr>
        <w:pStyle w:val="TextBodyIndent"/>
        <w:ind w:left="1440" w:hanging="0"/>
        <w:rPr/>
      </w:pPr>
      <w:r>
        <w:rPr/>
        <w:t>Thaät laø khoâng ñuû cho chuùng ta chæ ñôn giaûn thaéng hôn ñieàu aùc, traùnh döï phaàn vôùi nhöõng gì laø aùc. Chuùng ta phaûi thay theá haønh ñoäng cuûa ñieàu aùc baèng haønh ñoäng cuûa ñieàu thieän. Laøm nhö theá, ngaøy cuûa chuùng ta seõ ñaày söï ngôïi khen, caàu nguyeän, caûm taï höôùng veà Ñöùc Chuùa Trôøi vaø chöùc vuï yeâu thöông höôùng veà ngöôøi anh em chuùng ta.</w:t>
      </w:r>
    </w:p>
    <w:p>
      <w:pPr>
        <w:pStyle w:val="TextBodyIndent"/>
        <w:ind w:left="0" w:hanging="0"/>
        <w:rPr/>
      </w:pPr>
      <w:r>
        <w:rPr/>
      </w:r>
    </w:p>
    <w:p>
      <w:pPr>
        <w:pStyle w:val="TextBodyIndent"/>
        <w:numPr>
          <w:ilvl w:val="0"/>
          <w:numId w:val="216"/>
        </w:numPr>
        <w:rPr>
          <w:b/>
          <w:b/>
        </w:rPr>
      </w:pPr>
      <w:r>
        <w:rPr>
          <w:b/>
        </w:rPr>
        <w:t>ROÂ-MA ÑOAÏN 13</w:t>
      </w:r>
    </w:p>
    <w:p>
      <w:pPr>
        <w:pStyle w:val="TextBodyIndent"/>
        <w:ind w:left="720" w:hanging="0"/>
        <w:rPr>
          <w:b/>
          <w:b/>
        </w:rPr>
      </w:pPr>
      <w:r>
        <w:rPr>
          <w:b/>
        </w:rPr>
      </w:r>
    </w:p>
    <w:p>
      <w:pPr>
        <w:pStyle w:val="TextBodyIndent"/>
        <w:numPr>
          <w:ilvl w:val="0"/>
          <w:numId w:val="271"/>
        </w:numPr>
        <w:rPr>
          <w:b/>
          <w:b/>
        </w:rPr>
      </w:pPr>
      <w:r>
        <w:rPr>
          <w:b/>
        </w:rPr>
        <w:t xml:space="preserve">Roâ-ma 13:1-7  </w:t>
      </w:r>
      <w:r>
        <w:rPr/>
        <w:t>“Moïi ngöôøi phaûi vaâng phuïc caùc ñaáng caàm quyeàn treân mình; vì chaúng coù quyeàn naøo maø khoâng ñeán bôûi Ñöùc Chuùa Trôøi, caùc quyeàn ñeàu bôûi Ñöùc Chuùa Trôøi chæ ñònh.   2Cho neân ai choáng cöï quyeàn pheùp, töùc laø ñoái ñòch vôùi maïng lònh Ñöùc Chuùa Trôøi ñaõ laäp; vaø nhöõng keû ñoái ñòch thì chuoác laáy söï phaùn xeùt vaøo mình.   3Vaû, caùc quan quyeàn khoâng phaûi ñeå cho ngöôøi laøm laønh sôï, maø ñeå cho ngöôøi laøm döõ sôï. Ngöôi muoán khoâng sôï quyeàn pheùp chaêng? Haõy laøm ñieàu laønh, seõ ñöôïc khen thöôûng;   4vì quan quyeàn laø chöùc vieäc cuûa Ñöùc Chuùa Trôøi ñeå laøm ích cho ngöôi. Song neáu ngöôi laøm aùc, thì haõy sôï, vì ngöôøi caàm göôm chaúng phaûi laø voâ côù; ngöôøi laø chöùc vieäc cuûa Ñöùc Chuùa Trôøi ñeå laøm ra söï coâng bình vaø phaït keû laøm döõ.   5Vaäy neân caàn phaûi vaâng phuïc, chaúng nhöõng vì sôï hình phaït thoâi, nhöng cuõng vì côù löông taâm.   6AÁy cuõng bôûi leõ ñoù maø anh em noäp thueá, vì caùc quan quyeàn laø ñaày tôù cuûa Ñöùc Chuùa Trôøi, haèng giöõ vieäc aáy.   7Phaûi traû cho moïi ngöôøi ñieàu mình ñaõ maéc: noäp thueá cho keû mình phaûi noäp thueá; ñoùng goùp cho keû mình phaûi ñoùng goùp; sôï keû mình ñaùng sôï; kính keû mình ñaùng kính.”</w:t>
      </w:r>
    </w:p>
    <w:p>
      <w:pPr>
        <w:pStyle w:val="TextBodyIndent"/>
        <w:rPr>
          <w:b/>
          <w:b/>
        </w:rPr>
      </w:pPr>
      <w:r>
        <w:rPr>
          <w:b/>
        </w:rPr>
      </w:r>
    </w:p>
    <w:p>
      <w:pPr>
        <w:pStyle w:val="TextBodyIndent"/>
        <w:rPr/>
      </w:pPr>
      <w:r>
        <w:rPr/>
        <w:t>Caâu 1-7 coù lieân quan ñeán söï vaâng phuïc cuûa chuùng ta ñoái vôùi nhöõng keû cai trò vì hoï ñöôïc laäp bôûi  Ñöùc Chuùa Trôøi.</w:t>
      </w:r>
    </w:p>
    <w:p>
      <w:pPr>
        <w:pStyle w:val="TextBodyIndent"/>
        <w:ind w:left="0" w:hanging="0"/>
        <w:rPr/>
      </w:pPr>
      <w:r>
        <w:rPr/>
        <w:tab/>
      </w:r>
    </w:p>
    <w:p>
      <w:pPr>
        <w:pStyle w:val="TextBodyIndent"/>
        <w:numPr>
          <w:ilvl w:val="0"/>
          <w:numId w:val="34"/>
        </w:numPr>
        <w:rPr>
          <w:b/>
          <w:b/>
        </w:rPr>
      </w:pPr>
      <w:r>
        <w:rPr>
          <w:b/>
        </w:rPr>
        <w:t>13:1</w:t>
      </w:r>
    </w:p>
    <w:p>
      <w:pPr>
        <w:pStyle w:val="TextBodyIndent"/>
        <w:ind w:left="1440" w:hanging="0"/>
        <w:rPr>
          <w:b/>
          <w:b/>
        </w:rPr>
      </w:pPr>
      <w:r>
        <w:rPr>
          <w:b/>
        </w:rPr>
      </w:r>
    </w:p>
    <w:p>
      <w:pPr>
        <w:pStyle w:val="TextBodyIndent"/>
        <w:ind w:left="1440" w:hanging="0"/>
        <w:rPr/>
      </w:pPr>
      <w:r>
        <w:rPr/>
        <w:t>Moïi tín höõu phaûi vaâng phuïc thaåm quyeàn daân söï cuûa nhöõng ngöôøi Ñöùc Chuùa Trôøi ñaõ phoù thaùc nhaø nöôùc cuûa con ngöôøi trong tay hoï. Vaâng phuïc nghóa laø phuïc tuøng hoï ,toân troïng ñòa vò vaø traùch nhieäm cuûa hoï. Laø Cô ñoác nhaân chuùng ta coù traùch nhieäm vaâng theo luaät phaùp cuûa xöù sôû chuùng ta ngoaïi tröø nôi maø luaät phaùp yeâu caàu chuùng ta ñi ngöôïc vôùi Lôøi cuûa Ñöùc Chuùa Trôøi.</w:t>
      </w:r>
    </w:p>
    <w:p>
      <w:pPr>
        <w:pStyle w:val="TextBodyIndent"/>
        <w:rPr/>
      </w:pPr>
      <w:r>
        <w:rPr/>
      </w:r>
    </w:p>
    <w:p>
      <w:pPr>
        <w:pStyle w:val="TextBodyIndent"/>
        <w:numPr>
          <w:ilvl w:val="0"/>
          <w:numId w:val="34"/>
        </w:numPr>
        <w:rPr>
          <w:b/>
          <w:b/>
        </w:rPr>
      </w:pPr>
      <w:r>
        <w:rPr>
          <w:b/>
        </w:rPr>
        <w:t>13:2</w:t>
      </w:r>
    </w:p>
    <w:p>
      <w:pPr>
        <w:pStyle w:val="TextBodyIndent"/>
        <w:ind w:left="1440" w:hanging="0"/>
        <w:rPr>
          <w:b/>
          <w:b/>
        </w:rPr>
      </w:pPr>
      <w:r>
        <w:rPr>
          <w:b/>
        </w:rPr>
      </w:r>
    </w:p>
    <w:p>
      <w:pPr>
        <w:pStyle w:val="TextBodyIndent"/>
        <w:ind w:left="1440" w:hanging="0"/>
        <w:rPr/>
      </w:pPr>
      <w:r>
        <w:rPr/>
        <w:t>Ñoù chæ laø nhöõng vaán ñeà thuoäc linh, nhöõng ñieàu thuoäc veà Ñöùc Chuùa Trôøi, nôi lôøi khuyeân baûo laø: “thaø vaâng lôøi Ñöùc Chuùa Trôøi coøn hôn vaâng lôøi ngöôøi ta” laø ñöôøng loái cuûa chuùng ta. Nhöõng ñieàu naày seõ bao goàm söï xöng nhaän ñöùc tin cuûa chuùng ta vaø nhöõng vaán ñeà veà löông taâm Cô ñoác nhaân. Nhöng ñoái vôùi con ngöôøi chuùng ta, taøi saûn, cuoäc soáng cuûa chuùng ta vaø nhöõng khaùc ñieàu thuoäc veà ñaát, chuùng ta phaûi vaâng phuïc thaåm quyeàn treân ñaát maø Ñöùc Chuùa Trôøi ñaõ laäp vaø khoâng neân choáng ñoái hoï.</w:t>
      </w:r>
    </w:p>
    <w:p>
      <w:pPr>
        <w:pStyle w:val="TextBodyIndent"/>
        <w:rPr/>
      </w:pPr>
      <w:r>
        <w:rPr/>
      </w:r>
    </w:p>
    <w:p>
      <w:pPr>
        <w:pStyle w:val="TextBodyIndent"/>
        <w:numPr>
          <w:ilvl w:val="0"/>
          <w:numId w:val="34"/>
        </w:numPr>
        <w:rPr>
          <w:b/>
          <w:b/>
        </w:rPr>
      </w:pPr>
      <w:r>
        <w:rPr>
          <w:b/>
        </w:rPr>
        <w:t>13:3</w:t>
      </w:r>
    </w:p>
    <w:p>
      <w:pPr>
        <w:pStyle w:val="TextBodyIndent"/>
        <w:ind w:left="1440" w:hanging="0"/>
        <w:rPr>
          <w:b/>
          <w:b/>
        </w:rPr>
      </w:pPr>
      <w:r>
        <w:rPr>
          <w:b/>
        </w:rPr>
      </w:r>
    </w:p>
    <w:p>
      <w:pPr>
        <w:pStyle w:val="TextBodyIndent"/>
        <w:ind w:left="1440" w:hanging="0"/>
        <w:rPr/>
      </w:pPr>
      <w:r>
        <w:rPr/>
        <w:t>Maëc daàu chuùng ta bieát Satan seõ coá heát söùc ñeå gaây roái choáng nghòch cuøng chuùng ta, chuùng ta neân phoù thaùc ñieàu ñoù cho Ñaáng Christ vì bieát raèng moät soá ñöôïc goïi ñeå chòu khoå vì laøm ñieàu laønh ((I Phi 3;17). Noùi chung, chuùng ta tìm kieám laøm ñieàu laønh vaø böôùc ñi trong nhöõng ñieàu ñaùng ngôïi khen tröôùc maët Ñöùc Chuùa Trôøi chuùng ta cuõng seõ nhaän söï toân troïng cuûa ngöôøi cai trò.</w:t>
      </w:r>
    </w:p>
    <w:p>
      <w:pPr>
        <w:pStyle w:val="TextBodyIndent"/>
        <w:rPr/>
      </w:pPr>
      <w:r>
        <w:rPr/>
      </w:r>
    </w:p>
    <w:p>
      <w:pPr>
        <w:pStyle w:val="TextBodyIndent"/>
        <w:numPr>
          <w:ilvl w:val="0"/>
          <w:numId w:val="34"/>
        </w:numPr>
        <w:rPr>
          <w:b/>
          <w:b/>
        </w:rPr>
      </w:pPr>
      <w:r>
        <w:rPr>
          <w:b/>
        </w:rPr>
        <w:t>13:4</w:t>
      </w:r>
    </w:p>
    <w:p>
      <w:pPr>
        <w:pStyle w:val="TextBodyIndent"/>
        <w:ind w:left="1440" w:hanging="0"/>
        <w:rPr/>
      </w:pPr>
      <w:r>
        <w:rPr/>
        <w:t>Keû cai trò thôøi Phao-loâ thöôøng xuyeân ñeo moät thanh göôm vaø trong cuoäc dieãu haønh coù moät thanh göôm ñöôïc mang phía tröôùc hoï bieåu töôïng cho quyeàn haïn cuûa hoï ñeå hình phaït bôûi söï cheát. Moät quyeàn ñöôïc ban cho ngöôøi bôûi Ñöùc Chuùa Trôøi sau côn luït cuûa Noâ-eâ</w:t>
      </w:r>
    </w:p>
    <w:p>
      <w:pPr>
        <w:pStyle w:val="TextBodyIndent"/>
        <w:ind w:left="0" w:hanging="0"/>
        <w:rPr/>
      </w:pPr>
      <w:r>
        <w:rPr/>
      </w:r>
    </w:p>
    <w:p>
      <w:pPr>
        <w:pStyle w:val="TextBodyIndent"/>
        <w:ind w:left="0" w:hanging="0"/>
        <w:rPr>
          <w:b/>
          <w:b/>
        </w:rPr>
      </w:pPr>
      <w:r>
        <w:rPr>
          <w:b/>
        </w:rPr>
        <w:t>Saùng 9:6</w:t>
      </w:r>
    </w:p>
    <w:p>
      <w:pPr>
        <w:pStyle w:val="TextBodyIndent"/>
        <w:ind w:left="0" w:hanging="0"/>
        <w:rPr>
          <w:b/>
          <w:b/>
        </w:rPr>
      </w:pPr>
      <w:r>
        <w:rPr>
          <w:b/>
        </w:rPr>
      </w:r>
    </w:p>
    <w:p>
      <w:pPr>
        <w:pStyle w:val="TextBodyIndent"/>
        <w:ind w:left="1440" w:hanging="0"/>
        <w:rPr/>
      </w:pPr>
      <w:r>
        <w:rPr/>
        <w:t>Maëc daàu coù nhöõng ngöôøi trong moïi coäng ñoàng sôï côn giaän cuûa nhöõng thaåm quyeàn daân söï, ñieàu ñoù khoâng neân coù giöõa voøng Cô ñoác nhaân.</w:t>
      </w:r>
    </w:p>
    <w:p>
      <w:pPr>
        <w:pStyle w:val="TextBodyIndent"/>
        <w:ind w:left="0" w:hanging="0"/>
        <w:rPr/>
      </w:pPr>
      <w:r>
        <w:rPr/>
      </w:r>
    </w:p>
    <w:p>
      <w:pPr>
        <w:pStyle w:val="TextBodyIndent"/>
        <w:numPr>
          <w:ilvl w:val="0"/>
          <w:numId w:val="168"/>
        </w:numPr>
        <w:rPr>
          <w:b/>
          <w:b/>
        </w:rPr>
      </w:pPr>
      <w:r>
        <w:rPr>
          <w:b/>
        </w:rPr>
        <w:t>13:5</w:t>
      </w:r>
    </w:p>
    <w:p>
      <w:pPr>
        <w:pStyle w:val="TextBodyIndent"/>
        <w:ind w:left="1440" w:hanging="0"/>
        <w:rPr>
          <w:b/>
          <w:b/>
        </w:rPr>
      </w:pPr>
      <w:r>
        <w:rPr>
          <w:b/>
        </w:rPr>
      </w:r>
    </w:p>
    <w:p>
      <w:pPr>
        <w:pStyle w:val="TextBodyIndent"/>
        <w:ind w:left="1440" w:hanging="0"/>
        <w:rPr/>
      </w:pPr>
      <w:r>
        <w:rPr/>
        <w:t>Söï vaâng phuïc cuûa chuùng ta khoâng chæ traùnh ñöôïc côn giaän cuûa nhöõng baäc coù thaåm quyeàn daân söï nhöng cuõng ñeå duy trì moät löông taâm thanh saïch tröôùc maët Ñöùc Chuùa Trôøi tröôùc Ñaáng maø moät ngaøy kia chuùng ta seõ phaûi öùng haàu.</w:t>
      </w:r>
    </w:p>
    <w:p>
      <w:pPr>
        <w:pStyle w:val="TextBodyIndent"/>
        <w:rPr/>
      </w:pPr>
      <w:r>
        <w:rPr/>
      </w:r>
    </w:p>
    <w:p>
      <w:pPr>
        <w:pStyle w:val="TextBodyIndent"/>
        <w:numPr>
          <w:ilvl w:val="0"/>
          <w:numId w:val="168"/>
        </w:numPr>
        <w:rPr>
          <w:b/>
          <w:b/>
        </w:rPr>
      </w:pPr>
      <w:r>
        <w:rPr>
          <w:b/>
        </w:rPr>
        <w:t>13:6-7</w:t>
      </w:r>
    </w:p>
    <w:p>
      <w:pPr>
        <w:pStyle w:val="TextBodyIndent"/>
        <w:ind w:left="1440" w:hanging="0"/>
        <w:rPr>
          <w:b/>
          <w:b/>
        </w:rPr>
      </w:pPr>
      <w:r>
        <w:rPr>
          <w:b/>
        </w:rPr>
      </w:r>
    </w:p>
    <w:p>
      <w:pPr>
        <w:pStyle w:val="TextBodyIndent"/>
        <w:ind w:left="1440" w:hanging="0"/>
        <w:rPr/>
      </w:pPr>
      <w:r>
        <w:rPr/>
        <w:t>Chuùng ta bieát raèng caùc thaåm quyeàn daân söï ñang phuïc vuï trong nhöõng ñòa vò ñöôïc laäp bôûi Ñöùc Chuùa Trôøi. Hoï xöùng ñaùng ñöôïc chu caáp, vì theá chuùng ta nhöõng ngöôøi ñöôïc hoï phuïc vuï phaûi noäp thueá ñeå cung caáp cho hoï.</w:t>
      </w:r>
    </w:p>
    <w:p>
      <w:pPr>
        <w:pStyle w:val="TextBodyIndent"/>
        <w:ind w:left="1440" w:hanging="0"/>
        <w:rPr/>
      </w:pPr>
      <w:r>
        <w:rPr/>
      </w:r>
    </w:p>
    <w:p>
      <w:pPr>
        <w:pStyle w:val="TextBodyIndent"/>
        <w:ind w:left="1440" w:hanging="0"/>
        <w:rPr/>
      </w:pPr>
      <w:r>
        <w:rPr/>
        <w:t>Ñeå yù caâu 7 chuùng ta ñöôïc khuyeân phaûi ñoùng goùp (thueá) moät ñieàu gì ñoù moät vieäc chi traû cho moät quoác gia ñang cai trò, nhöng chuùng ta cuõng noäp cho haûi quan moät thöù thueá ñöôïc ñònh treân haøng hoùa cuûa chuùng ta bôûi quoác gia cuûa chuùng ta. Daãu sao hoï cuõng ñöôïc chæ ñònh bôûi Ñöùc Chuùa Trôøi!</w:t>
      </w:r>
    </w:p>
    <w:p>
      <w:pPr>
        <w:pStyle w:val="TextBodyIndent"/>
        <w:ind w:left="1440" w:hanging="0"/>
        <w:rPr/>
      </w:pPr>
      <w:r>
        <w:rPr/>
      </w:r>
    </w:p>
    <w:p>
      <w:pPr>
        <w:pStyle w:val="TextBodyIndent"/>
        <w:ind w:left="1440" w:hanging="0"/>
        <w:rPr/>
      </w:pPr>
      <w:r>
        <w:rPr/>
        <w:t>Chuùng ta cuõng phaûi phuïc tuøng “sôï” lieân quan ñeán moät “löông taâm toân troïng”, khoâng phaûi “sôï” lieân quan ñeán loãi laàm. Thaät ra, chuùng ta phaûi “toân troïng” coù nghóa laø toân troïng ñuùng möùc nhöõng ngöôøi ôû trong ñòa vò cuûa moät thaåm quyeàn cai trò nhö theå hoï ñöùng trong choã cuûa Ñöùc Chuùa Trôøi. Söï toân troïng naày cuõng seõ môû roäng ñoái vôùi baát cöù tình huoáng naøo nôi moät ngöôøi ñaùng ñöôïc baøy toû söï toân troïng vì moät soá ñieàu toát laønh.</w:t>
      </w:r>
    </w:p>
    <w:p>
      <w:pPr>
        <w:pStyle w:val="TextBodyIndent"/>
        <w:ind w:left="0" w:hanging="0"/>
        <w:rPr>
          <w:b/>
          <w:b/>
        </w:rPr>
      </w:pPr>
      <w:r>
        <w:rPr>
          <w:b/>
        </w:rPr>
      </w:r>
    </w:p>
    <w:p>
      <w:pPr>
        <w:pStyle w:val="TextBodyIndent"/>
        <w:numPr>
          <w:ilvl w:val="0"/>
          <w:numId w:val="271"/>
        </w:numPr>
        <w:rPr>
          <w:b/>
          <w:b/>
        </w:rPr>
      </w:pPr>
      <w:r>
        <w:rPr>
          <w:b/>
        </w:rPr>
        <w:t xml:space="preserve">Roâ-ma 13:8-10  </w:t>
      </w:r>
      <w:r>
        <w:rPr/>
        <w:t>“Ñöøng maéc nôï ai chi heát, chæ maéc nôï veà söï yeâu thöông nhau maø thoâi, vì ai yeâu keû laân caän mình aáy laø ñaõ laøm troïn luaät phaùp.   9Vaû, nhöõng ñieàu raên naày: Ngöôi chôù phaïm toäi taø daâm, chôù gieát ngöôøi, chôù troäm cöôùp, chôù tham lam, vaø moïi ñieàu raên khaùc nöõa, baát luaän ñieàu naøo, ñeàu toùm laïi trong moät lôøi naày: Ngöôi phaûi yeâu keû laân caän mình nhö mình.   10Söï yeâu thöông chaúng heà laøm haïi keû laân caän; vaäy yeâu thöông laø söï laøm troïn luaät phaùp.”</w:t>
      </w:r>
    </w:p>
    <w:p>
      <w:pPr>
        <w:pStyle w:val="TextBodyIndent"/>
        <w:rPr>
          <w:b/>
          <w:b/>
        </w:rPr>
      </w:pPr>
      <w:r>
        <w:rPr>
          <w:b/>
        </w:rPr>
      </w:r>
    </w:p>
    <w:p>
      <w:pPr>
        <w:pStyle w:val="TextBodyIndent"/>
        <w:rPr/>
      </w:pPr>
      <w:r>
        <w:rPr/>
        <w:t>Tình yeâu phaûi duy trì reã vaø nguoàn cuûa moïi haønh ñoäng cuûa chuùng ta; khoâng luaät naøo khaùc laø caàn thieát. Chuùng ta phaûi traû heát nôï; chuùng ta khoâng nôï ai baát cöù ñieàu gì chæ nôï tình yeâu nhau maø thoâi. Chaêm soùc laø haønh ñoäng vaø tình yeâu lieân quan ñeán moät tình traïng lieân tuïc cuûa haønh ñoäng. Moät ngöôøi yeâu (khoâng ôû döôùi noù) ñaõ baøy toû ñieàu maø luaät phaùp tìm kieám! Vì luaät phaùp noùi: “ngöôi haõy yeâu keû laân caän nhö chính mình” Mat 22:39</w:t>
      </w:r>
    </w:p>
    <w:p>
      <w:pPr>
        <w:pStyle w:val="TextBodyIndent"/>
        <w:ind w:left="0" w:hanging="0"/>
        <w:rPr/>
      </w:pPr>
      <w:r>
        <w:rPr/>
      </w:r>
    </w:p>
    <w:p>
      <w:pPr>
        <w:pStyle w:val="TextBodyIndent"/>
        <w:numPr>
          <w:ilvl w:val="0"/>
          <w:numId w:val="271"/>
        </w:numPr>
        <w:rPr>
          <w:b/>
          <w:b/>
        </w:rPr>
      </w:pPr>
      <w:r>
        <w:rPr>
          <w:b/>
        </w:rPr>
        <w:t xml:space="preserve">Roâ-ma 13:11-14  </w:t>
      </w:r>
      <w:r>
        <w:rPr/>
        <w:t>“Haõy aên ôû nhö vaäy, vì bieát thôøi kyø ñöông luùc chuùng ta ñaây: Giôø anh em töø nguû thöùc daäy ñaõ ñeán, bôûi söï cöùu hieän nay ñaõ gaàn chuùng ta hôn luùc chuùng ta môùi tin.   12Ñeâm ñaõ khuya, ngaøy gaàn ñeán; vaäy chuùng ta haõy loät boû nhöõng vieäc toái taêm maø maëc laáy aùo giaùp saùng laùng.   13Haõy böôùc ñi caùch haún hoi nhö giöõa ban ngaøy. Chôù noäp mình vaøo söï quaù ñoä vaø say söa, buoâng tuoàng vaø baäy baï, raày raø vaø ghen gheùt;   14nhöng haõy maëc laáy Ñöùc Chuùa Jeâsus Christ, chôù chaêm nom veà xaùc thòt maø laøm cho phæ loøng duïc noù.”</w:t>
      </w:r>
    </w:p>
    <w:p>
      <w:pPr>
        <w:pStyle w:val="TextBodyIndent"/>
        <w:rPr>
          <w:b/>
          <w:b/>
        </w:rPr>
      </w:pPr>
      <w:r>
        <w:rPr>
          <w:b/>
        </w:rPr>
      </w:r>
    </w:p>
    <w:p>
      <w:pPr>
        <w:pStyle w:val="TextBodyIndent"/>
        <w:numPr>
          <w:ilvl w:val="0"/>
          <w:numId w:val="9"/>
        </w:numPr>
        <w:rPr>
          <w:b/>
          <w:b/>
        </w:rPr>
      </w:pPr>
      <w:r>
        <w:rPr>
          <w:b/>
        </w:rPr>
        <w:t>13:11</w:t>
      </w:r>
    </w:p>
    <w:p>
      <w:pPr>
        <w:pStyle w:val="TextBodyIndent"/>
        <w:ind w:left="1440" w:hanging="0"/>
        <w:rPr>
          <w:b/>
          <w:b/>
        </w:rPr>
      </w:pPr>
      <w:r>
        <w:rPr>
          <w:b/>
        </w:rPr>
      </w:r>
    </w:p>
    <w:p>
      <w:pPr>
        <w:pStyle w:val="TextBodyIndent"/>
        <w:ind w:left="1440" w:hanging="0"/>
        <w:rPr/>
      </w:pPr>
      <w:r>
        <w:rPr/>
        <w:t>Moät ngaøy qua ñi chuùng ta caøng gaàn hôn vôùi söï trôû laïi cuûa Chuùa. Vì vaäy, chuùng ta phaûi soáng cuoäc ñôøi mong ñôïi vaø döï phaàn. Khoâng cho pheùp chính mình rôi vaøo tình traïng cuûa moät ngöôøi ngu daïi bò phaùt hieän laø “khoâng coù daàu trong ñeøn” nhö nhöõng ngöôøi nöõ ñoàng trinh. Chuùng ta phaûi nhaïy beùn vôùi nhöõng daáu hieäu veà chuùng ta vaø phaûi chuaån bò saün saøng. Chuùa baûo hoï khoâng ñöôïc laøm ngô veà caùc daáu hieäu.</w:t>
      </w:r>
    </w:p>
    <w:p>
      <w:pPr>
        <w:pStyle w:val="TextBodyIndent"/>
        <w:ind w:left="0" w:hanging="0"/>
        <w:rPr/>
      </w:pPr>
      <w:r>
        <w:rPr/>
      </w:r>
    </w:p>
    <w:p>
      <w:pPr>
        <w:pStyle w:val="TextBodyIndent"/>
        <w:ind w:left="0" w:hanging="0"/>
        <w:rPr>
          <w:b/>
          <w:b/>
        </w:rPr>
      </w:pPr>
      <w:r>
        <w:rPr>
          <w:b/>
        </w:rPr>
        <w:t>Lu-ca 12:54-56</w:t>
      </w:r>
    </w:p>
    <w:p>
      <w:pPr>
        <w:pStyle w:val="TextBodyIndent"/>
        <w:ind w:left="0" w:hanging="0"/>
        <w:rPr/>
      </w:pPr>
      <w:r>
        <w:rPr/>
      </w:r>
    </w:p>
    <w:p>
      <w:pPr>
        <w:pStyle w:val="TextBodyIndent"/>
        <w:ind w:left="1440" w:hanging="0"/>
        <w:rPr/>
      </w:pPr>
      <w:r>
        <w:rPr/>
        <w:t xml:space="preserve">ÔÛ ñaây Ñaáng Meâ-si cuûa hoï ñang ôû chính giöõa hoï maø hoï khoâng nhaän bieát Ngaøi. Bôûi vì hoï khoâng aùp duïng chính mình ñeå ñoaùn xeùt nhöõng tình traïng ñaïo ñöùc hoï ñang ôû  trong ñoù, hoï cuõng khoâng aùp duïng chính mình ñeå nhaän bieát lôøi tieân tri cuûa Ñöùc Chuùa Trôøi. Neáu chuùng ta khoâng caån thaän chuùng ta coù theå phaïm sai laàm nhö daân Y-sô-ra-eân. Chuùng ta khoâng neân nghó chính mình laø toát hôn hoï vì neáu chuùng ta khoâng aùp duïng chính mình ñeå xem xeùt lôøi cuûa Chuùa trong aùnh saùng cuûa nhöõng tình traïng ñaïo ñöùc cuûa theá giôùi maø chuùng ta ñang soáng. </w:t>
      </w:r>
    </w:p>
    <w:p>
      <w:pPr>
        <w:pStyle w:val="TextBodyIndent"/>
        <w:rPr>
          <w:b/>
          <w:b/>
        </w:rPr>
      </w:pPr>
      <w:r>
        <w:rPr>
          <w:b/>
        </w:rPr>
      </w:r>
    </w:p>
    <w:p>
      <w:pPr>
        <w:pStyle w:val="TextBodyIndent"/>
        <w:numPr>
          <w:ilvl w:val="0"/>
          <w:numId w:val="9"/>
        </w:numPr>
        <w:rPr>
          <w:b/>
          <w:b/>
        </w:rPr>
      </w:pPr>
      <w:r>
        <w:rPr>
          <w:b/>
        </w:rPr>
        <w:t>13:12-14</w:t>
      </w:r>
    </w:p>
    <w:p>
      <w:pPr>
        <w:pStyle w:val="TextBodyIndent"/>
        <w:ind w:left="1440" w:hanging="0"/>
        <w:rPr>
          <w:b/>
          <w:b/>
        </w:rPr>
      </w:pPr>
      <w:r>
        <w:rPr>
          <w:b/>
        </w:rPr>
      </w:r>
    </w:p>
    <w:p>
      <w:pPr>
        <w:pStyle w:val="TextBodyIndent"/>
        <w:ind w:left="1440" w:hanging="0"/>
        <w:rPr/>
      </w:pPr>
      <w:r>
        <w:rPr/>
        <w:t>Chuùng ta phaûi maëc  laáy aùo giaùp saùng laùng laø Chuùa Jeâsus Christ. Phaàn naày keå ra taùm maïng lònh daønh cho Cô ñoác nhaân:</w:t>
      </w:r>
    </w:p>
    <w:p>
      <w:pPr>
        <w:pStyle w:val="TextBodyIndent"/>
        <w:numPr>
          <w:ilvl w:val="0"/>
          <w:numId w:val="298"/>
        </w:numPr>
        <w:rPr>
          <w:b/>
          <w:b/>
        </w:rPr>
      </w:pPr>
      <w:r>
        <w:rPr/>
        <w:t>Loät boû coâng vieäc toái taêm (Eâph 5:7-8; Coâl 3:8-9)</w:t>
      </w:r>
    </w:p>
    <w:p>
      <w:pPr>
        <w:pStyle w:val="TextBodyIndent"/>
        <w:numPr>
          <w:ilvl w:val="0"/>
          <w:numId w:val="298"/>
        </w:numPr>
        <w:rPr>
          <w:b/>
          <w:b/>
        </w:rPr>
      </w:pPr>
      <w:r>
        <w:rPr/>
        <w:t>Maëc laáy aùo giaùp saùng laùng – laø Ñaáng Christ</w:t>
      </w:r>
    </w:p>
    <w:p>
      <w:pPr>
        <w:pStyle w:val="TextBodyIndent"/>
        <w:numPr>
          <w:ilvl w:val="0"/>
          <w:numId w:val="298"/>
        </w:numPr>
        <w:rPr>
          <w:b/>
          <w:b/>
        </w:rPr>
      </w:pPr>
      <w:r>
        <w:rPr/>
        <w:t>Böôùc ñi caùch haún hoi vaø cö xöû toát – böôùc ñi laø haønh vi cö xöû thoùi quen cuûa chuùng ta ñieàu maø chuùng ta thöôøng laøm nhaát.</w:t>
      </w:r>
    </w:p>
    <w:p>
      <w:pPr>
        <w:pStyle w:val="TextBodyIndent"/>
        <w:numPr>
          <w:ilvl w:val="0"/>
          <w:numId w:val="298"/>
        </w:numPr>
        <w:rPr>
          <w:b/>
          <w:b/>
        </w:rPr>
      </w:pPr>
      <w:r>
        <w:rPr/>
        <w:t>Chôù noäp mình vaøo söï quaù ñoä vaø say söa – chuùng ta khoâng neân tham döï nhöõng tieäc tuøng nhaäu nheït say söa.</w:t>
      </w:r>
    </w:p>
    <w:p>
      <w:pPr>
        <w:pStyle w:val="TextBodyIndent"/>
        <w:numPr>
          <w:ilvl w:val="0"/>
          <w:numId w:val="298"/>
        </w:numPr>
        <w:rPr>
          <w:b/>
          <w:b/>
        </w:rPr>
      </w:pPr>
      <w:r>
        <w:rPr/>
        <w:t>Töø boû loái soáng voâ ñaïo ñöùc – chuùng ta phaûi maëc laáy con ngöôøi môùi, böôùc ñi trong söï soáng môùi, khoâng coù choã cho xaùc thòt.</w:t>
      </w:r>
    </w:p>
    <w:p>
      <w:pPr>
        <w:pStyle w:val="TextBodyIndent"/>
        <w:numPr>
          <w:ilvl w:val="0"/>
          <w:numId w:val="298"/>
        </w:numPr>
        <w:rPr>
          <w:b/>
          <w:b/>
        </w:rPr>
      </w:pPr>
      <w:r>
        <w:rPr/>
        <w:t>Deïp boû söï caõi loän, raày raø vaø ghen gheùt .</w:t>
      </w:r>
    </w:p>
    <w:p>
      <w:pPr>
        <w:pStyle w:val="TextBodyIndent"/>
        <w:numPr>
          <w:ilvl w:val="0"/>
          <w:numId w:val="298"/>
        </w:numPr>
        <w:rPr>
          <w:b/>
          <w:b/>
        </w:rPr>
      </w:pPr>
      <w:r>
        <w:rPr/>
        <w:t>Maëc laáy Chuùa Jeâsus Christ- ngöôøi khaùc seõ thaáy Ñaáng Christ khi hoï xem xeùt ñôøi soáng chuùng ta.</w:t>
      </w:r>
    </w:p>
    <w:p>
      <w:pPr>
        <w:pStyle w:val="TextBodyIndent"/>
        <w:numPr>
          <w:ilvl w:val="0"/>
          <w:numId w:val="298"/>
        </w:numPr>
        <w:rPr>
          <w:b/>
          <w:b/>
        </w:rPr>
      </w:pPr>
      <w:r>
        <w:rPr/>
        <w:t>Chôù chaêm nom veà xaùc thòt – chuùng ta phaûi mang moïi yù töôûng phuïc döôùi Ñaáng Christ.</w:t>
      </w:r>
    </w:p>
    <w:p>
      <w:pPr>
        <w:pStyle w:val="TextBodyIndent"/>
        <w:numPr>
          <w:ilvl w:val="0"/>
          <w:numId w:val="216"/>
        </w:numPr>
        <w:rPr>
          <w:b/>
          <w:b/>
        </w:rPr>
      </w:pPr>
      <w:r>
        <w:rPr>
          <w:b/>
        </w:rPr>
        <w:t>ROÂ-MA ÑOAÏN 14</w:t>
      </w:r>
    </w:p>
    <w:p>
      <w:pPr>
        <w:pStyle w:val="TextBodyIndent"/>
        <w:ind w:left="720" w:hanging="0"/>
        <w:rPr>
          <w:b/>
          <w:b/>
        </w:rPr>
      </w:pPr>
      <w:r>
        <w:rPr>
          <w:b/>
        </w:rPr>
      </w:r>
    </w:p>
    <w:p>
      <w:pPr>
        <w:pStyle w:val="TextBodyIndent"/>
        <w:numPr>
          <w:ilvl w:val="0"/>
          <w:numId w:val="5"/>
        </w:numPr>
        <w:rPr>
          <w:b/>
          <w:b/>
        </w:rPr>
      </w:pPr>
      <w:r>
        <w:rPr>
          <w:b/>
        </w:rPr>
        <w:t xml:space="preserve">Roâ-ma 14:1-12  </w:t>
      </w:r>
      <w:r>
        <w:rPr/>
        <w:t>“Haõy baèng loøng tieáp laáy keû keùm ñöùc tin, chôù caõi laãy veà söï nghi ngôø.   2Ngöôøi naày tin coù theå aên ñöôïc caû moïi thöù; ngöôøi kia laø keû yeáu ñuoái, chæ aên rau maø thoâi.   3Ngöôøi aên chôù khinh deå keû khoâng aên; vaø ngöôøi khoâng aên chôù xeùt ñoaùn keû aên, vì Ñöùc Chuùa Trôøi ñaõ tieáp laáy ngöôøi.   4Ngöôi laø ai maø daùm xeùt ñoaùn toâi tôù cuûa keû khaùc? Noù ñöùng hay ngaõ, aáy laø vieäc chuû noù;  – song noù seõ ñöùng, vì Chuùa coù quyeàn cho noù ñöùng vöõng vaøng. –   5Ngöôøi naày töôûng ngaøy naày hôn ngaøy khaùc, keû kia töôûng moïi ngaøy ñeàu baèng nhau; ai naáy haõy tin chaéc ôû trí mình.   6Keû giöõ ngaøy laø giöõ vì Chuùa; keû aên laø aên vì Chuùa, vì hoï taï ôn Ñöùc Chuùa Trôøi; keû chaúng aên cuõng chaúng aên vì Chuùa, hoï cuõng taï ôn Ñöùc Chuùa Trôøi.  7Vaû, chaúng coù ngöôøi naøo trong chuùng ta vì chính mình maø soáng, cuõng chaúng coù ngöôøi naøo trong chuùng ta vì chính mình maø cheát;   8vì neáu chuùng ta soáng, laø soáng cho Chuùa, vaø neáu chuùng ta cheát, laø cheát cho Chuùa. Vaäy neân chuùng ta hoaëc soáng hoaëc cheát, ñeàu thuoäc veà Chuùa caû.   9Ñaáng Christ ñaõ cheát vaø soáng laïi, aáy laø ñeå laøm Chuùa keû cheát vaø keû soáng.   10Nhöng ngöôi, sao xeùt ñoaùn anh em mình? Coøn ngöôi, sao khinh deå anh em mình? Vì chuùng ta heát thaûy seõ öùng haàu tröôùc toøa aùn Ñöùc Chuùa Trôøi.   11Bôûi coù cheùp raèng: Chuùa phaùn: Thaät nhö ta haèng soáng, moïi ñaàu goái seõ quì tröôùc maët ta, vaø moïi löôõi seõ ngôïi khen Ñöùc Chuùa Trôøi.  12Nhö vaäy, moãi ngöôøi trong chuùng ta seõ khai trình vieäc mình vôùi Ñöùc Chuùa Trôøi.”</w:t>
      </w:r>
    </w:p>
    <w:p>
      <w:pPr>
        <w:pStyle w:val="TextBodyIndent"/>
        <w:rPr>
          <w:b/>
          <w:b/>
        </w:rPr>
      </w:pPr>
      <w:r>
        <w:rPr>
          <w:b/>
        </w:rPr>
      </w:r>
    </w:p>
    <w:p>
      <w:pPr>
        <w:pStyle w:val="TextBodyIndent"/>
        <w:rPr/>
      </w:pPr>
      <w:r>
        <w:rPr/>
        <w:t>Trong ñoaïn naày vaø ñoaïn keá tieáp Phao-loâ noùi ñeán “keû maïnh” trong khi ñoù tröïc tieáp baøy toû tình traïng cuûa “keû yeáu”</w:t>
      </w:r>
    </w:p>
    <w:p>
      <w:pPr>
        <w:pStyle w:val="TextBodyIndent"/>
        <w:rPr/>
      </w:pPr>
      <w:r>
        <w:rPr/>
      </w:r>
    </w:p>
    <w:p>
      <w:pPr>
        <w:pStyle w:val="TextBodyIndent"/>
        <w:numPr>
          <w:ilvl w:val="0"/>
          <w:numId w:val="335"/>
        </w:numPr>
        <w:rPr>
          <w:b/>
          <w:b/>
        </w:rPr>
      </w:pPr>
      <w:r>
        <w:rPr>
          <w:b/>
        </w:rPr>
        <w:t>14:1</w:t>
      </w:r>
    </w:p>
    <w:p>
      <w:pPr>
        <w:pStyle w:val="TextBodyIndent"/>
        <w:ind w:left="1440" w:hanging="0"/>
        <w:rPr>
          <w:b/>
          <w:b/>
        </w:rPr>
      </w:pPr>
      <w:r>
        <w:rPr>
          <w:b/>
        </w:rPr>
      </w:r>
    </w:p>
    <w:p>
      <w:pPr>
        <w:pStyle w:val="TextBodyIndent"/>
        <w:ind w:left="1440" w:hanging="0"/>
        <w:rPr/>
      </w:pPr>
      <w:r>
        <w:rPr/>
        <w:t>Söï quan taâm cuûa Phao-loâ laø thaùi ñoä cuûa chuùng ta neân höôùng tôùi nhöõng ngöôøi ít ñöôïc daïy doã hay nhöõng keû yeáu hôn trong ñöùc tin vaø thaùi ñoä cuûa chuùng ta ñoái vôùi nhöõng ngöôøicoù söï hieåu bieát cao hôn hay söï töï do veà löông taâm cuûa chính mình.</w:t>
      </w:r>
    </w:p>
    <w:p>
      <w:pPr>
        <w:pStyle w:val="TextBodyIndent"/>
        <w:ind w:left="1440" w:hanging="0"/>
        <w:rPr/>
      </w:pPr>
      <w:r>
        <w:rPr/>
      </w:r>
    </w:p>
    <w:p>
      <w:pPr>
        <w:pStyle w:val="TextBodyIndent"/>
        <w:numPr>
          <w:ilvl w:val="0"/>
          <w:numId w:val="62"/>
        </w:numPr>
        <w:rPr>
          <w:b/>
          <w:b/>
        </w:rPr>
      </w:pPr>
      <w:r>
        <w:rPr/>
        <w:t>Töø “yeáu ñuoái” lieân quan ñeán moät ngöôøi coù ñöùc tin thaät trong Ñaáng Christ nhöng chöa tröôûng thaønh trong ñöùc tin bôûi vì thieáu söï daïy doã, toäi loãi caù nhaân, hay baát cöù tröôøng hôïp naøo trong ñôøi soáng hoï laøm cho hoï “yeáu ñuoái” trong söï böôùc ñi trong ñöùc tin cuûa hoï.</w:t>
      </w:r>
    </w:p>
    <w:p>
      <w:pPr>
        <w:pStyle w:val="TextBodyIndent"/>
        <w:ind w:left="1440" w:hanging="0"/>
        <w:rPr>
          <w:b/>
          <w:b/>
        </w:rPr>
      </w:pPr>
      <w:r>
        <w:rPr>
          <w:b/>
        </w:rPr>
      </w:r>
    </w:p>
    <w:p>
      <w:pPr>
        <w:pStyle w:val="TextBodyIndent"/>
        <w:numPr>
          <w:ilvl w:val="0"/>
          <w:numId w:val="62"/>
        </w:numPr>
        <w:rPr>
          <w:b/>
          <w:b/>
        </w:rPr>
      </w:pPr>
      <w:r>
        <w:rPr/>
        <w:t>Tuy nhieân, “keû yeáu” phaûi ñöôïc chaáp nhaän nhöng khoâng phaûi laø bò aùp löïc ñoái vôùi moät caùch cö xöû naøo ñoù, ñuùng hôn ñöôïc daïy leõ thaät veà Lôøi Ñöùc Chuùa Trôøi vaø ñöôïc ban cho choã daønh cho Ñöùc Thaùnh Linh ñeå mang ngöôøi ñi leân trong ñöùc tin.</w:t>
      </w:r>
    </w:p>
    <w:p>
      <w:pPr>
        <w:pStyle w:val="TextBodyIndent"/>
        <w:ind w:left="0" w:hanging="0"/>
        <w:rPr>
          <w:b/>
          <w:b/>
        </w:rPr>
      </w:pPr>
      <w:r>
        <w:rPr>
          <w:b/>
        </w:rPr>
      </w:r>
    </w:p>
    <w:p>
      <w:pPr>
        <w:pStyle w:val="TextBodyIndent"/>
        <w:numPr>
          <w:ilvl w:val="0"/>
          <w:numId w:val="62"/>
        </w:numPr>
        <w:rPr>
          <w:b/>
          <w:b/>
        </w:rPr>
      </w:pPr>
      <w:r>
        <w:rPr/>
        <w:t xml:space="preserve">Töø “tieáp” khoâng mang yù nghóa cho pheùp moät ngöôøi “gia nhaäp hoäi thaùnh” nhöng hieåu bieát hoï nhö laø chi theå trong Ñaáng Christ. Ngöôøi yeáu hôn neân ñöôïc tieáp ñoùn vaøo hoäi chuùng gioáng nhö ngöôøi maïnh nhaát trong ñöùc tin nhöng khoâng phaûi “söï coâng nhaän chính thöùc” nhö laø moät thaønh vieän cuûa hoäi thaùnh. Ñieåm quan troïng ôû ñaây laø trong moái thoâng coâng cuûa caùc thaùnh ñoà phaûi coù tình yeâu cuûa Ñöùc Chuùa Trôøi baøy toû trong moät söï töï nguyeän “tieáp” ngöôøi khaùc nhö hoï laø. Chuùa Jeâsus phoù chính Ngaøi cho “keû naøo” vaø chuùng ta caàn tieáp nhaän moät ngöôøi nhö vaäy vôùi tình yeâu cuûa Ñaáng Christ. Tuy nhieân, ñieàu ñoù khoâng noùi raèng baát cöù ai neân ñöôïc cho pheùp “gia nhaäp hoäi thaùnh” maø khoâng coù söï coâng nhaän chính thöùc nhö laø ôû “trong Ñaáng Christ” vaø böôùc ñi trong ñöùc tin. Vôùi baát cöù ai coâng boá söï aên naên toäi vaø ñöùc tin Chuùa Jeâsus Christ, ñoù laø chöùng côù trong söï böôùc ñi ñöùc tin cuûa hoï, chuùng ta caàn môû roäng “tay höõu cuûa söï thoâng coâng”. </w:t>
      </w:r>
    </w:p>
    <w:p>
      <w:pPr>
        <w:pStyle w:val="TextBodyIndent"/>
        <w:ind w:left="0" w:hanging="0"/>
        <w:rPr>
          <w:rFonts w:eastAsia="VNI-Times"/>
        </w:rPr>
      </w:pPr>
      <w:r>
        <w:rPr>
          <w:rFonts w:eastAsia="VNI-Times"/>
        </w:rPr>
        <w:t xml:space="preserve"> </w:t>
      </w:r>
    </w:p>
    <w:p>
      <w:pPr>
        <w:pStyle w:val="TextBodyIndent"/>
        <w:numPr>
          <w:ilvl w:val="0"/>
          <w:numId w:val="335"/>
        </w:numPr>
        <w:rPr>
          <w:b/>
          <w:b/>
        </w:rPr>
      </w:pPr>
      <w:r>
        <w:rPr>
          <w:b/>
        </w:rPr>
        <w:t>14:2</w:t>
      </w:r>
    </w:p>
    <w:p>
      <w:pPr>
        <w:pStyle w:val="TextBodyIndent"/>
        <w:ind w:left="1440" w:hanging="0"/>
        <w:rPr>
          <w:b/>
          <w:b/>
        </w:rPr>
      </w:pPr>
      <w:r>
        <w:rPr>
          <w:b/>
        </w:rPr>
      </w:r>
    </w:p>
    <w:p>
      <w:pPr>
        <w:pStyle w:val="TextBodyIndent"/>
        <w:ind w:left="1440" w:hanging="0"/>
        <w:rPr/>
      </w:pPr>
      <w:r>
        <w:rPr/>
        <w:t>Phao-loâ duøng moät ví duï raát deã hieåu bôûi nhöõng tín ñoà Do Thaùi. Moät soá xaùc thòt ñaõ töøng bò caám ñoái vôùi moät ngöôøi Do Thaùi, vaø coù theå vaãn bò keå nhö thöùc aên khoâng thanh saïch bôûi nhieàu ngöôøi, nhöng nhöõng tín ñoà maïnh meõ coù theå ñöùng trong söï hieåu bieát veà Chuùa chuùng ta ñaõ döïng neân taát caû caùc loaïi thòt thanh saïch nhö theá naøo Maùc 7:19. Ngay caû Phi-e-rô cuõng ñöôïc Ñöùc Chuùa Trôøi söûa sai khi oâng coá gaéng cho laø “taát caû caùc loaøi thuù coù boán chaân, nhöõng loaøi boø treân maët ñaát vaø chim” laø “dô daùy vaø khoâng thanh saïch”, nhöng Ñöùc Chuùa Trôøi phaùn ba laàn: “Nhöõng gì Ñöùc Chuùa Trôøi ñaõ laøm neân thanh saïch thì ñöøng keå laø dô daùy”.</w:t>
      </w:r>
    </w:p>
    <w:p>
      <w:pPr>
        <w:pStyle w:val="TextBodyIndent"/>
        <w:ind w:left="0" w:hanging="0"/>
        <w:rPr/>
      </w:pPr>
      <w:r>
        <w:rPr/>
      </w:r>
    </w:p>
    <w:p>
      <w:pPr>
        <w:pStyle w:val="TextBodyIndent"/>
        <w:ind w:left="0" w:hanging="0"/>
        <w:rPr>
          <w:b/>
          <w:b/>
        </w:rPr>
      </w:pPr>
      <w:r>
        <w:rPr>
          <w:b/>
        </w:rPr>
        <w:t>Coâng 10:15-16</w:t>
      </w:r>
    </w:p>
    <w:p>
      <w:pPr>
        <w:pStyle w:val="TextBodyIndent"/>
        <w:ind w:left="0" w:hanging="0"/>
        <w:rPr>
          <w:b/>
          <w:b/>
        </w:rPr>
      </w:pPr>
      <w:r>
        <w:rPr>
          <w:b/>
        </w:rPr>
      </w:r>
    </w:p>
    <w:p>
      <w:pPr>
        <w:pStyle w:val="TextBodyIndent"/>
        <w:ind w:left="0" w:hanging="0"/>
        <w:rPr>
          <w:b/>
          <w:b/>
        </w:rPr>
      </w:pPr>
      <w:r>
        <w:rPr>
          <w:b/>
        </w:rPr>
        <w:t>Coâng 11:9</w:t>
      </w:r>
    </w:p>
    <w:p>
      <w:pPr>
        <w:pStyle w:val="TextBodyIndent"/>
        <w:ind w:left="0" w:hanging="0"/>
        <w:rPr>
          <w:b/>
          <w:b/>
        </w:rPr>
      </w:pPr>
      <w:r>
        <w:rPr>
          <w:b/>
        </w:rPr>
      </w:r>
    </w:p>
    <w:p>
      <w:pPr>
        <w:pStyle w:val="TextBodyIndent"/>
        <w:ind w:left="1440" w:hanging="0"/>
        <w:rPr/>
      </w:pPr>
      <w:r>
        <w:rPr/>
        <w:t>Söï haïn cheá cuûa Cô ñoác nhaân lieân quan ñeán thöùc aên hay uoáng khoâng phaûi laø nhöõng söï haïn cheá tröôùc ñaây vì Ñöùc Chuùa Trôøi ñaõ döïng neân taát caû ñeàu tinh saïch ñoái vôùi chuùng ta. Tuy nhieân, chuùng ta phaûi luoân luoân nhôù khoâng neân laïm duïng söï töï do cuûa chuùng ta tröôùc moät anh em yeáu hôn laø ngöôøi khoâng theå böôùc ñi maïnh meõ trong ñöùc tin.</w:t>
      </w:r>
    </w:p>
    <w:p>
      <w:pPr>
        <w:pStyle w:val="TextBodyIndent"/>
        <w:ind w:left="0" w:hanging="0"/>
        <w:rPr/>
      </w:pPr>
      <w:r>
        <w:rPr/>
      </w:r>
    </w:p>
    <w:p>
      <w:pPr>
        <w:pStyle w:val="TextBodyIndent"/>
        <w:ind w:left="0" w:hanging="0"/>
        <w:rPr>
          <w:b/>
          <w:b/>
        </w:rPr>
      </w:pPr>
      <w:r>
        <w:rPr>
          <w:b/>
        </w:rPr>
        <w:t>I Coâr 8:9</w:t>
      </w:r>
    </w:p>
    <w:p>
      <w:pPr>
        <w:pStyle w:val="TextBodyIndent"/>
        <w:ind w:left="0" w:hanging="0"/>
        <w:rPr>
          <w:b/>
          <w:b/>
        </w:rPr>
      </w:pPr>
      <w:r>
        <w:rPr>
          <w:b/>
        </w:rPr>
      </w:r>
    </w:p>
    <w:p>
      <w:pPr>
        <w:pStyle w:val="TextBodyIndent"/>
        <w:numPr>
          <w:ilvl w:val="0"/>
          <w:numId w:val="335"/>
        </w:numPr>
        <w:rPr>
          <w:b/>
          <w:b/>
        </w:rPr>
      </w:pPr>
      <w:r>
        <w:rPr>
          <w:b/>
        </w:rPr>
        <w:t>14:3</w:t>
      </w:r>
    </w:p>
    <w:p>
      <w:pPr>
        <w:pStyle w:val="TextBodyIndent"/>
        <w:ind w:left="1440" w:hanging="0"/>
        <w:rPr>
          <w:b/>
          <w:b/>
        </w:rPr>
      </w:pPr>
      <w:r>
        <w:rPr>
          <w:b/>
        </w:rPr>
      </w:r>
    </w:p>
    <w:p>
      <w:pPr>
        <w:pStyle w:val="TextBodyIndent"/>
        <w:ind w:left="1440" w:hanging="0"/>
        <w:rPr/>
      </w:pPr>
      <w:r>
        <w:rPr/>
        <w:t>ÔÛ ñaây ngöôøi anh em maïnh hôn ñöôïc khuyeân böôùc ñi tay trong tay vôùi ngöôøi anh em yeáu hôn khoâng neân pheâ phaùn hay khinh thöôøng söï yeáu keùm cuûa hoï. Ngöôøi anh em yeáu hôn cuõng khoâng neân pheâ phaùn ngöôøi anh em böôùc ñi trong söï töï do quaù trôùn nhö theå laø ngöôøi sau thì ít thaùnh khieát hôn ngöôøi anh em maø vì löông taâm ñi moät con ñöôøng heïp hôn.</w:t>
      </w:r>
    </w:p>
    <w:p>
      <w:pPr>
        <w:pStyle w:val="TextBodyIndent"/>
        <w:rPr/>
      </w:pPr>
      <w:r>
        <w:rPr/>
      </w:r>
    </w:p>
    <w:p>
      <w:pPr>
        <w:pStyle w:val="TextBodyIndent"/>
        <w:numPr>
          <w:ilvl w:val="0"/>
          <w:numId w:val="335"/>
        </w:numPr>
        <w:rPr>
          <w:b/>
          <w:b/>
        </w:rPr>
      </w:pPr>
      <w:r>
        <w:rPr>
          <w:b/>
        </w:rPr>
        <w:t>14:4</w:t>
      </w:r>
    </w:p>
    <w:p>
      <w:pPr>
        <w:pStyle w:val="TextBodyIndent"/>
        <w:ind w:left="1440" w:hanging="0"/>
        <w:rPr>
          <w:b/>
          <w:b/>
        </w:rPr>
      </w:pPr>
      <w:r>
        <w:rPr>
          <w:b/>
        </w:rPr>
      </w:r>
    </w:p>
    <w:p>
      <w:pPr>
        <w:pStyle w:val="TextBodyIndent"/>
        <w:ind w:left="1440" w:hanging="0"/>
        <w:rPr/>
      </w:pPr>
      <w:r>
        <w:rPr/>
        <w:t>YÙ töôûng ôû ñaây laø veà moät oâng chuû ngöôøi ñaõ môøi nhöõng ngöôøi khaùch ñeán nhaø mình aên toái vaø tình côø nghe moät ngöôøi khaùch pheâ phaùn moät trong nhöõng toâi tôù cuûa chuû nhaø khi ngöôøi chôø ñoùn khaùch.</w:t>
      </w:r>
    </w:p>
    <w:p>
      <w:pPr>
        <w:pStyle w:val="TextBodyIndent"/>
        <w:ind w:left="1440" w:hanging="0"/>
        <w:rPr/>
      </w:pPr>
      <w:r>
        <w:rPr/>
      </w:r>
    </w:p>
    <w:p>
      <w:pPr>
        <w:pStyle w:val="TextBodyIndent"/>
        <w:ind w:left="1440" w:hanging="0"/>
        <w:rPr/>
      </w:pPr>
      <w:r>
        <w:rPr/>
        <w:t>Cuõng nhö Ñaáng Christ laø Ñaàu, laø Chuû cuûa nhaø Ñöùc Chuùa Trôøi, vaø taát caû Cô ñoác nhaân laø nhöõng toâi tôù cuûa Ñaáng Christ, khoâng moät ai coù quyeàn ñoaùn xeùt, vì vaäy, moät toâi tôù cuûa Keû khaùc – moät ngaøy kia chuùng ta seõ ñöùng tröôùc maët Ngöôøi.</w:t>
      </w:r>
    </w:p>
    <w:p>
      <w:pPr>
        <w:pStyle w:val="TextBodyIndent"/>
        <w:ind w:left="1440" w:hanging="0"/>
        <w:rPr/>
      </w:pPr>
      <w:r>
        <w:rPr/>
      </w:r>
    </w:p>
    <w:p>
      <w:pPr>
        <w:pStyle w:val="TextBodyIndent"/>
        <w:ind w:left="1440" w:hanging="0"/>
        <w:rPr/>
      </w:pPr>
      <w:r>
        <w:rPr/>
        <w:t xml:space="preserve">Thaät laø yeâu uûi ñeå bieát raèng söï thaát baïi cuûa chuùng ta khoâng thaønh vaán ñeà hoaëc thaùi ñoä cuûa ngöôøi khaùc ñoái vôùi chuùng ta khoâng ñaùng keå, söï thaät coøn laïi laø Chuùa chuùng ta “coù quyeàn laøm cho chuùng ta ñöùng vöõng vaøng” tröôùc maët Ngaøi. </w:t>
      </w:r>
    </w:p>
    <w:p>
      <w:pPr>
        <w:pStyle w:val="TextBodyIndent"/>
        <w:rPr/>
      </w:pPr>
      <w:r>
        <w:rPr/>
      </w:r>
    </w:p>
    <w:p>
      <w:pPr>
        <w:pStyle w:val="TextBodyIndent"/>
        <w:numPr>
          <w:ilvl w:val="0"/>
          <w:numId w:val="168"/>
        </w:numPr>
        <w:rPr>
          <w:b/>
          <w:b/>
        </w:rPr>
      </w:pPr>
      <w:r>
        <w:rPr>
          <w:b/>
        </w:rPr>
        <w:t>14:5</w:t>
      </w:r>
    </w:p>
    <w:p>
      <w:pPr>
        <w:pStyle w:val="TextBodyIndent"/>
        <w:ind w:left="1440" w:hanging="0"/>
        <w:rPr/>
      </w:pPr>
      <w:r>
        <w:rPr/>
        <w:t>Baây giôø Phao-loâ noùi ngay caû söï quan troïng cuûa ngaøy naày hôn ngaøy khaùc nhö laø trong nghi leã veà “Ngaøy cuûa Chuùa”, “ngaøy Sa-baùt” laø hôn nhöõng ngaøy khaùc. ÔÛ ñaây, Phao-loâ trình baøy roõ raøng raèng ngaøy naøy laø khoâng hôn ngaøy khaùc trong ñoù ngaøy naày laø “thaùnh” hôn ngaøy khaùc. Baây giôø chuùng ta khoâng coøn ôû döôùi Luaät phaùp, nhöng ôø “trong Ñaáng Christ” Ñaáng ñaõ ñaët daáu chaám heát ñoái vôùi Luaät phaùp. Hieän nay, chuùng ta coù “ñaëc quyeàn” trong ñoù chuùng ta coù theå toå chöùc möøng söï hieän dieän cuûa Chuùa Jeâsus Christ moãi ngaøy. Vì vaäy, chuùng ta coù moät “söï töï do thaùnh” trong ñoù chuùng ta khoâng ñöôïc baûo chuùng ta phaûi  hoaëc khoâng phaûi laøm nhöng ñuùng hôn ñöôïc thuùc giuïc ñoái vôùi moãi ngöôøi laø chaéc chaén trong loøng vaø trong taâm trí mình vaø böôùc ñi nhö moät ngöôøi töï do.</w:t>
      </w:r>
    </w:p>
    <w:p>
      <w:pPr>
        <w:pStyle w:val="TextBodyIndent"/>
        <w:rPr/>
      </w:pPr>
      <w:r>
        <w:rPr/>
      </w:r>
    </w:p>
    <w:p>
      <w:pPr>
        <w:pStyle w:val="TextBodyIndent"/>
        <w:numPr>
          <w:ilvl w:val="0"/>
          <w:numId w:val="168"/>
        </w:numPr>
        <w:rPr>
          <w:b/>
          <w:b/>
        </w:rPr>
      </w:pPr>
      <w:r>
        <w:rPr>
          <w:b/>
        </w:rPr>
        <w:t>14:6-9</w:t>
      </w:r>
    </w:p>
    <w:p>
      <w:pPr>
        <w:pStyle w:val="TextBodyIndent"/>
        <w:ind w:left="1440" w:hanging="0"/>
        <w:rPr>
          <w:b/>
          <w:b/>
        </w:rPr>
      </w:pPr>
      <w:r>
        <w:rPr>
          <w:b/>
        </w:rPr>
      </w:r>
    </w:p>
    <w:p>
      <w:pPr>
        <w:pStyle w:val="TextBodyIndent"/>
        <w:ind w:left="1440" w:hanging="0"/>
        <w:rPr/>
      </w:pPr>
      <w:r>
        <w:rPr/>
        <w:t>ÔÛ ñaây Phao-loâ noùi vôùi caùc tín höõu laø nhöõng ngöôøi “daâng cho Ñöùc Chuùa Trôøi söï caûm taï” nhöng vaãn coù moät soá ngöôøi “giöõ ngaøy” nhö laø moät ngaøy thaùnh. Döôøng nhö ñieàu naày chæ veà nhöõng tín höõu Do Thaùi ban ñaàu, hoï chöa hoaøn toaøn ñöôïc giaûi phoùng khoûi luaät phaùp. Nhöõng ngöôøi naày nhaän bieát Chuùa hoï coù ñang böôùc ñi trong söï töï do hoaëc vôùi moät soá khuynh höôùng luaät phaùp, hoï coù theå vaãn laøm nhö vaäy vôùi taám loøng höôùng veà Chuùa.</w:t>
      </w:r>
    </w:p>
    <w:p>
      <w:pPr>
        <w:pStyle w:val="TextBodyIndent"/>
        <w:ind w:left="1440" w:hanging="0"/>
        <w:rPr/>
      </w:pPr>
      <w:r>
        <w:rPr/>
      </w:r>
    </w:p>
    <w:p>
      <w:pPr>
        <w:pStyle w:val="TextBodyIndent"/>
        <w:ind w:left="1440" w:hanging="0"/>
        <w:rPr/>
      </w:pPr>
      <w:r>
        <w:rPr/>
        <w:t>Chuùng ta thuoäc veà moät mình Ñaáng Christ, Ngaøi laø Chuùa cuûa taát caû. Chuùng ta khoâng phaûi laø “chuùa” treân moät ngöôøi khaùc hay treân ñöùc tin cuûa nhau, hoaëc laø “Ñaáng Christ laø Chuùa cuûa taát caû hoaëc Ngaøi khoâng phaûi laø Chuùa”. Moät ngöôøi khoâng theå laø Chuùa neáu coù phaàn naøo khoâng chòu ñaàu phuïc. Vì vaäy, chuùng ta haù khoâng neân ñaàu haøng söï mong ñôïi cuûa chuùng ta veà ngöôøi khaùc ñoái vôùi coâng vieäc cuûa Chuùa sao?</w:t>
      </w:r>
    </w:p>
    <w:p>
      <w:pPr>
        <w:pStyle w:val="TextBodyIndent"/>
        <w:rPr/>
      </w:pPr>
      <w:r>
        <w:rPr/>
      </w:r>
    </w:p>
    <w:p>
      <w:pPr>
        <w:pStyle w:val="TextBodyIndent"/>
        <w:numPr>
          <w:ilvl w:val="0"/>
          <w:numId w:val="168"/>
        </w:numPr>
        <w:rPr>
          <w:b/>
          <w:b/>
        </w:rPr>
      </w:pPr>
      <w:r>
        <w:rPr>
          <w:b/>
        </w:rPr>
        <w:t>14:10-12</w:t>
      </w:r>
    </w:p>
    <w:p>
      <w:pPr>
        <w:pStyle w:val="TextBodyIndent"/>
        <w:ind w:left="1440" w:hanging="0"/>
        <w:rPr>
          <w:b/>
          <w:b/>
        </w:rPr>
      </w:pPr>
      <w:r>
        <w:rPr>
          <w:b/>
        </w:rPr>
      </w:r>
    </w:p>
    <w:p>
      <w:pPr>
        <w:pStyle w:val="TextBodyIndent"/>
        <w:ind w:left="1440" w:hanging="0"/>
        <w:rPr/>
      </w:pPr>
      <w:r>
        <w:rPr/>
        <w:t xml:space="preserve">YÙ töôûng chính ñöôïc hia seû ôû ñaây laø taát caû chuùng ta seõ ñöùng tröôùc “ngoâi ñoaùn xeùt cuûa Ñaáng Christ” vì vaäy, taïo sao chuùng ta laïi ñoaùn xeùt laãn nhau? Chaéc chaén söï ñoaùn xeùt cuûa Ñöùc chuùa Trôøi vöôït troåi hôn söï ñoaùn xeùt cuûa con ngöôøi.  </w:t>
      </w:r>
    </w:p>
    <w:p>
      <w:pPr>
        <w:pStyle w:val="TextBodyIndent"/>
        <w:ind w:left="1440" w:hanging="0"/>
        <w:rPr/>
      </w:pPr>
      <w:r>
        <w:rPr/>
      </w:r>
    </w:p>
    <w:p>
      <w:pPr>
        <w:pStyle w:val="TextBodyIndent"/>
        <w:ind w:left="1440" w:hanging="0"/>
        <w:rPr/>
      </w:pPr>
      <w:r>
        <w:rPr/>
        <w:t>Lieân quan ñeán söï ñoaùn xeùt ñöôïc ñeà caäp ôû ñaây neân ñöôïc löu yù söï ñoaùn xeùt naày laø moät söï khai trình veà söï phuïc vuï Chuùa cuûa moät ngöôøi, ñieàu ñoù seõ ñöôïc thöû luyeän bôûi löûa vaø nhaän ñöôïc phaàn thöôûng. Chuùng ta khoâng ôû ñoù  ñeå khai trình cho ngöôøi khaùc nhöng chæ cho chuùng ta vaø duy nhaát vôùi Ñöùc Chuùa Trôøi! Chuùng ta neân ghi nhôù raèng ñaây khoâng phaûi laø moät söï ñoaùn xeùt vì söï cöùu roãi vì taát caû nhöõng ai ôû trong Ñaáng Christ seõ khoâng bò ñoaùn xeùt (vì cöùu roãi, vì ñieàu ñoù ñöôïc baûo ñaûm trong Ñaáng Christ).</w:t>
      </w:r>
    </w:p>
    <w:p>
      <w:pPr>
        <w:pStyle w:val="TextBodyIndent"/>
        <w:ind w:left="0" w:hanging="0"/>
        <w:rPr/>
      </w:pPr>
      <w:r>
        <w:rPr/>
      </w:r>
    </w:p>
    <w:p>
      <w:pPr>
        <w:pStyle w:val="TextBodyIndent"/>
        <w:ind w:left="0" w:hanging="0"/>
        <w:rPr>
          <w:b/>
          <w:b/>
        </w:rPr>
      </w:pPr>
      <w:r>
        <w:rPr>
          <w:b/>
        </w:rPr>
        <w:t>Giaêng 3:18</w:t>
      </w:r>
    </w:p>
    <w:p>
      <w:pPr>
        <w:pStyle w:val="TextBodyIndent"/>
        <w:ind w:left="0" w:hanging="0"/>
        <w:rPr>
          <w:b/>
          <w:b/>
        </w:rPr>
      </w:pPr>
      <w:r>
        <w:rPr>
          <w:b/>
        </w:rPr>
      </w:r>
    </w:p>
    <w:p>
      <w:pPr>
        <w:pStyle w:val="TextBodyIndent"/>
        <w:ind w:left="0" w:hanging="0"/>
        <w:rPr>
          <w:b/>
          <w:b/>
        </w:rPr>
      </w:pPr>
      <w:r>
        <w:rPr>
          <w:b/>
        </w:rPr>
        <w:t>Giaêng 5:24</w:t>
      </w:r>
    </w:p>
    <w:p>
      <w:pPr>
        <w:pStyle w:val="TextBodyIndent"/>
        <w:ind w:left="0" w:hanging="0"/>
        <w:rPr>
          <w:b/>
          <w:b/>
        </w:rPr>
      </w:pPr>
      <w:r>
        <w:rPr>
          <w:b/>
        </w:rPr>
      </w:r>
    </w:p>
    <w:p>
      <w:pPr>
        <w:pStyle w:val="TextBodyIndent"/>
        <w:ind w:left="0" w:hanging="0"/>
        <w:rPr>
          <w:b/>
          <w:b/>
        </w:rPr>
      </w:pPr>
      <w:r>
        <w:rPr>
          <w:b/>
        </w:rPr>
        <w:t>2 Coâr 5:10</w:t>
      </w:r>
    </w:p>
    <w:p>
      <w:pPr>
        <w:pStyle w:val="TextBodyIndent"/>
        <w:ind w:left="0" w:hanging="0"/>
        <w:rPr>
          <w:b/>
          <w:b/>
        </w:rPr>
      </w:pPr>
      <w:r>
        <w:rPr>
          <w:b/>
        </w:rPr>
      </w:r>
    </w:p>
    <w:p>
      <w:pPr>
        <w:pStyle w:val="TextBodyIndent"/>
        <w:ind w:left="0" w:hanging="0"/>
        <w:rPr>
          <w:b/>
          <w:b/>
        </w:rPr>
      </w:pPr>
      <w:r>
        <w:rPr>
          <w:b/>
        </w:rPr>
        <w:t>I Coâr 3:13-15</w:t>
      </w:r>
    </w:p>
    <w:p>
      <w:pPr>
        <w:pStyle w:val="TextBodyIndent"/>
        <w:ind w:left="0" w:hanging="0"/>
        <w:rPr>
          <w:b/>
          <w:b/>
        </w:rPr>
      </w:pPr>
      <w:r>
        <w:rPr>
          <w:b/>
        </w:rPr>
      </w:r>
    </w:p>
    <w:p>
      <w:pPr>
        <w:pStyle w:val="TextBodyIndent"/>
        <w:ind w:left="1440" w:hanging="0"/>
        <w:rPr/>
      </w:pPr>
      <w:r>
        <w:rPr/>
        <w:t>Chuùng ta bieát raèng Ñöùc Chuùa Trôøi ñaõ giao taát caû quyeàn ñoaùn xeùt cho Con Ngaøi vaø tröôùc maët Ngaøi moïi ñaàu goái thaûy ñeàu quyø xuoáng – khoâng phaûi tröôùc maët ngöôøi anh em cuûa chuùng ta.</w:t>
      </w:r>
    </w:p>
    <w:p>
      <w:pPr>
        <w:pStyle w:val="TextBodyIndent"/>
        <w:ind w:left="0" w:hanging="0"/>
        <w:rPr>
          <w:b/>
          <w:b/>
        </w:rPr>
      </w:pPr>
      <w:r>
        <w:rPr>
          <w:b/>
        </w:rPr>
      </w:r>
    </w:p>
    <w:p>
      <w:pPr>
        <w:pStyle w:val="TextBodyIndent"/>
        <w:ind w:left="0" w:hanging="0"/>
        <w:rPr>
          <w:b/>
          <w:b/>
        </w:rPr>
      </w:pPr>
      <w:r>
        <w:rPr>
          <w:b/>
        </w:rPr>
        <w:t>Giaêng 5:22</w:t>
      </w:r>
    </w:p>
    <w:p>
      <w:pPr>
        <w:pStyle w:val="TextBodyIndent"/>
        <w:ind w:left="0" w:hanging="0"/>
        <w:rPr>
          <w:b/>
          <w:b/>
        </w:rPr>
      </w:pPr>
      <w:r>
        <w:rPr>
          <w:b/>
        </w:rPr>
      </w:r>
    </w:p>
    <w:p>
      <w:pPr>
        <w:pStyle w:val="TextBodyIndent"/>
        <w:ind w:left="0" w:hanging="0"/>
        <w:rPr>
          <w:b/>
          <w:b/>
        </w:rPr>
      </w:pPr>
      <w:r>
        <w:rPr>
          <w:b/>
        </w:rPr>
        <w:t>Giaêng 5:27</w:t>
      </w:r>
    </w:p>
    <w:p>
      <w:pPr>
        <w:pStyle w:val="TextBodyIndent"/>
        <w:ind w:left="0" w:hanging="0"/>
        <w:rPr>
          <w:b/>
          <w:b/>
        </w:rPr>
      </w:pPr>
      <w:r>
        <w:rPr>
          <w:b/>
        </w:rPr>
      </w:r>
    </w:p>
    <w:p>
      <w:pPr>
        <w:pStyle w:val="TextBodyIndent"/>
        <w:ind w:left="0" w:hanging="0"/>
        <w:rPr>
          <w:b/>
          <w:b/>
        </w:rPr>
      </w:pPr>
      <w:r>
        <w:rPr>
          <w:b/>
        </w:rPr>
        <w:t>Coâng 17:31</w:t>
      </w:r>
    </w:p>
    <w:p>
      <w:pPr>
        <w:pStyle w:val="TextBodyIndent"/>
        <w:ind w:left="0" w:hanging="0"/>
        <w:rPr>
          <w:b/>
          <w:b/>
        </w:rPr>
      </w:pPr>
      <w:r>
        <w:rPr>
          <w:b/>
        </w:rPr>
      </w:r>
    </w:p>
    <w:p>
      <w:pPr>
        <w:pStyle w:val="TextBodyIndent"/>
        <w:numPr>
          <w:ilvl w:val="0"/>
          <w:numId w:val="5"/>
        </w:numPr>
        <w:rPr>
          <w:b/>
          <w:b/>
        </w:rPr>
      </w:pPr>
      <w:r>
        <w:rPr>
          <w:b/>
        </w:rPr>
        <w:t xml:space="preserve">Roâ-ma 14:13-23  </w:t>
      </w:r>
      <w:r>
        <w:rPr/>
        <w:t>“Vaäy chuùng ta chôù xeùt ñoaùn nhau; nhöng thaø nhöùt ñònh ñöøng ñeå hoøn ñaù vaáp chaân tröôùc maët anh em mình, vaø ñöøng laøm dòp cho ngöôøi sa ngaõ.   14Toâi bieát vaø tin chaéc trong Ñöùc Chuùa Jeâsus raèng, chaúng coù vaät gì voán laø dô daùy; chæn coù ai töôûng vaät naøo laø dô daùy, thì noù laø dô daùy cho ngöôøi aáy maø thoâi.   15Vaû, neáu vì moät thöùc aên, ngöôi laøm cho anh em mình lo buoàn, thì ngöôi chaúng coøn cö xöû theo ñöùc yeâu thöông nöõa. Chôù nhaân thöùc aên laøm hö maát ngöôøi maø Ñaáng Christ ñaõ chòu cheát cho.   16Vaäy chôù ñeå söï laønh mình trôû neân côù gieøm cheâ.   17Vì nöôùc Ñöùc Chuùa Trôøi chaúng taïi söï aên uoáng, nhöng taïi söï coâng bình, bình an, vui veû bôûi Ñöùc Thaùnh Linh vaäy.   18Ai duøng caùch aáy maø haàu vieäc Ñaáng Christ, thì ñeïp loøng Ñöùc Chuùa Trôøi vaø ñöôïc ngöôøi ta khen.   19Vaäy chuùng ta haõy tìm caùch laøm neân hoøa thuaän vaø laøm göông saùng cho nhau.  20Chôù vì moät thöùc aên maø huûy hoaïi vieäc Ñöùc Chuùa Trôøi. Thaät moïi vaät laø thanh saïch; nhöng aên laáy maø laøm dòp cho keû khaùc vaáp phaïm, thì laø aùc.   21Ñieàu thieän aáy laø ñöøng aên thòt, ñöøng uoáng röôïu, vaø kieâng cöõ moïi söï chi laøm dòp vaáp phaïm cho anh em mình.   22Ngöôi coù ñöùc tin chöøng naøo, haõy vì chính mình ngöôi maø giöõ laáy tröôùc maët Ñöùc Chuùa Trôøi. Phöôùc thay cho keû khoâng ñònh toäi cho mình trong söï mình ñaõ öng!   23Nhöng ai coù loøng nghi ngaïi veà thöùc aên naøo, thì bò ñònh toäi roài, vì chaúng bôûi ñöùc tin maø laøm; vaû, phaøm laøm ñieàu chi khoâng bôûi ñöùc tin thì ñieàu ñoù laø toäi loãi.”</w:t>
      </w:r>
    </w:p>
    <w:p>
      <w:pPr>
        <w:pStyle w:val="TextBodyIndent"/>
        <w:rPr>
          <w:b/>
          <w:b/>
        </w:rPr>
      </w:pPr>
      <w:r>
        <w:rPr>
          <w:b/>
        </w:rPr>
      </w:r>
    </w:p>
    <w:p>
      <w:pPr>
        <w:pStyle w:val="TextBodyIndent"/>
        <w:numPr>
          <w:ilvl w:val="0"/>
          <w:numId w:val="138"/>
        </w:numPr>
        <w:rPr>
          <w:b/>
          <w:b/>
        </w:rPr>
      </w:pPr>
      <w:r>
        <w:rPr>
          <w:b/>
        </w:rPr>
        <w:t>14:13-15</w:t>
      </w:r>
    </w:p>
    <w:p>
      <w:pPr>
        <w:pStyle w:val="TextBodyIndent"/>
        <w:ind w:left="1440" w:hanging="0"/>
        <w:rPr>
          <w:b/>
          <w:b/>
        </w:rPr>
      </w:pPr>
      <w:r>
        <w:rPr>
          <w:b/>
        </w:rPr>
      </w:r>
    </w:p>
    <w:p>
      <w:pPr>
        <w:pStyle w:val="TextBodyIndent"/>
        <w:ind w:left="1440" w:hanging="0"/>
        <w:rPr/>
      </w:pPr>
      <w:r>
        <w:rPr/>
        <w:t>Tuy chuùng ta khoâng ñöôïc ñoaùn xeùt ngöôøi khaùc, nhöng chuùng ta phaûi töï xeùt mình ñeán möùc ñoä maø chuùng ta chaéùc chaén raèng chuùng ta khoâng ñang duøng söï töï do cuûa mình ñeå taïo neân moät hoøn ñaù vaáp chôn cho ngöôøi anh em cuûa chuùng ta trong Ñaáng Christ.. Moät “hoøn ña ù vaáp chôn” laø moät ñieàu gì ñoù trong chuùng ta hay haønh ñoäng chuùng ta coù ñaõ laøm toån thöông, xuùc phaïm moät anh em yeáu hôn.</w:t>
      </w:r>
    </w:p>
    <w:p>
      <w:pPr>
        <w:pStyle w:val="TextBodyIndent"/>
        <w:ind w:left="1440" w:hanging="0"/>
        <w:rPr/>
      </w:pPr>
      <w:r>
        <w:rPr/>
      </w:r>
    </w:p>
    <w:p>
      <w:pPr>
        <w:pStyle w:val="TextBodyIndent"/>
        <w:ind w:left="1440" w:hanging="0"/>
        <w:rPr/>
      </w:pPr>
      <w:r>
        <w:rPr/>
        <w:t>Moät ví duï veà thôøi hieän ñaïi seõ laø söï töï do ñeå uoáng moät ly röôïu trong böõa aên cuûa chuùng ta. Tuy chính Phao-loâ khuyeân Ti-moâ-theâ uoáng moät ít röôïu laø toát cho daï daøy, nhöng khoâng phaûi moïi Cô ñoác nhaân ñeàu caûm thaáy töï do ñeå uoáng moät ly röôïu. Ñaëc bieät neáu hoï laø moät ngöôøi ñaõ cai röôïu, hoï laø ngöôøi thoâng bieát veà taùc haïi cuûa röôïu coù theå aûnh höôûng treân moät ngöôøi. Vì moät ngöôøi coù söï töï do ñeå uoáng röôïu bieát raèng tröôùc moät anh em coù caûm giaùc maïnh choáng röôïu seõ ñaët moät “hoøn ñaù vaáp chôn” tröôùc moät anh em yeáu ñuoái. Ñieàu naày chuùng ta phaûi traùnh neáu khoâng chuùng ta taïo neân moät “dòp cho ngöôøi sa ngaõ” vì ngöôøi anh em yeáu ñuoái vi phaïm löông taâm cuûa mình vaø vieäc uoáng röôïu ñoái vôùi ngöôøi ñoù seõ laø moät toäi, “caùi baãy”. Vì ñieàu gì khoâng bôûi ñöùc tin laø toäi loãi c. 23</w:t>
      </w:r>
    </w:p>
    <w:p>
      <w:pPr>
        <w:pStyle w:val="TextBodyIndent"/>
        <w:ind w:left="1440" w:hanging="0"/>
        <w:rPr/>
      </w:pPr>
      <w:r>
        <w:rPr/>
      </w:r>
    </w:p>
    <w:p>
      <w:pPr>
        <w:pStyle w:val="TextBodyIndent"/>
        <w:ind w:left="1440" w:hanging="0"/>
        <w:rPr/>
      </w:pPr>
      <w:r>
        <w:rPr/>
        <w:t>Trong caâu 14 chuùng ta thaáy hai thaønh phaàn caàn thieát ñeå coù söï töï do trong söï böôùc ñi cuûa chuùng ta. Tröôùc heát laø “toâi bieát”, chuùng ta phaûi coù söï hieåu bieát caù nhaân veà söï töï do cuûa chuùng ta vaø thöù hai, “tin chaéc trong Ñöùc Chuùa Jeâsus” , ñoù laø moät söï töï do cuûa löông taâm taám loøng caûm nhaän tröôùc maët Ñöùc Chuùa Trôøi. Hai thaønh phaàn naày phaûi ñöôïc ñaët trong choã böôùc ñi trong söï töï do troïn veïn cuûa Cô ñoác nhaân.. Ñoái vôùi moät ngöôøi nhö vaäy khoâng coù ñieàu gì “voán laø” khoâng thanh saïch. Baát luaän noù laø moät söï phaân bieät giöõa caùc loaïi thòt, caùc ngaøy, hay uoáng nhöõng thöùc uoáng seõ maát ñi. Chæ coù nhöõng ngöôøi khoâng coù löông taâm töï do tröôùc Ñöùc Chuùa Trôøi thì nhöõng ñieàu naày vaãn laø sai traät.</w:t>
      </w:r>
    </w:p>
    <w:p>
      <w:pPr>
        <w:pStyle w:val="TextBodyIndent"/>
        <w:ind w:left="1440" w:hanging="0"/>
        <w:rPr/>
      </w:pPr>
      <w:r>
        <w:rPr/>
      </w:r>
    </w:p>
    <w:p>
      <w:pPr>
        <w:pStyle w:val="TextBodyIndent"/>
        <w:ind w:left="1440" w:hanging="0"/>
        <w:rPr/>
      </w:pPr>
      <w:r>
        <w:rPr/>
        <w:t>Tình yeâu thöông phaûi luoân luoân cai trò loøng chuùng ta. Vì vaäy, ngöôøi maïnh phaûi töø choái chính mình vì lôïi ích cuûa ngöôøi yeáu keùm.</w:t>
      </w:r>
    </w:p>
    <w:p>
      <w:pPr>
        <w:pStyle w:val="TextBodyIndent"/>
        <w:rPr/>
      </w:pPr>
      <w:r>
        <w:rPr/>
      </w:r>
    </w:p>
    <w:p>
      <w:pPr>
        <w:pStyle w:val="TextBodyIndent"/>
        <w:numPr>
          <w:ilvl w:val="0"/>
          <w:numId w:val="138"/>
        </w:numPr>
        <w:rPr>
          <w:b/>
          <w:b/>
        </w:rPr>
      </w:pPr>
      <w:r>
        <w:rPr>
          <w:b/>
        </w:rPr>
        <w:t>14:16-17</w:t>
      </w:r>
    </w:p>
    <w:p>
      <w:pPr>
        <w:pStyle w:val="TextBodyIndent"/>
        <w:ind w:left="1440" w:hanging="0"/>
        <w:rPr>
          <w:b/>
          <w:b/>
        </w:rPr>
      </w:pPr>
      <w:r>
        <w:rPr>
          <w:b/>
        </w:rPr>
      </w:r>
    </w:p>
    <w:p>
      <w:pPr>
        <w:pStyle w:val="TextBodyIndent"/>
        <w:ind w:left="1440" w:hanging="0"/>
        <w:rPr/>
      </w:pPr>
      <w:r>
        <w:rPr/>
        <w:t>Nhöõng ngöôøi coù ñöùc tin maïnh hôn vaø söï töï do lôùn hôn phaûi böôùc ñi trong cuøng moät cung caùch maø ngöôøi tín ñoà yeáu hôn khoâng noùi xaáu veà söï böôùc ñi cuûa hoï trong söï töï do. Lôøi khuyeân daønh cho ngöôøi maïnh haõy thöôøng xuyeân nghó veà ngöôøi yeáu keùm. Vì vaäy, chuùng ta phaûi söû duïng söï töï do cuûa chuùng ta vôùi söï quan taâm ñeán ngöôøi khaùc vaø phuïc vuï Ñaáng Christ trong khi laøm nhö vaäy.</w:t>
      </w:r>
    </w:p>
    <w:p>
      <w:pPr>
        <w:pStyle w:val="TextBodyIndent"/>
        <w:ind w:left="1440" w:hanging="0"/>
        <w:rPr/>
      </w:pPr>
      <w:r>
        <w:rPr/>
      </w:r>
    </w:p>
    <w:p>
      <w:pPr>
        <w:pStyle w:val="TextBodyIndent"/>
        <w:ind w:left="1440" w:hanging="0"/>
        <w:rPr/>
      </w:pPr>
      <w:r>
        <w:rPr/>
        <w:t>Caâu 17 chæ ra raát roõ raøng raèng söï soáng cuûa Cô ñoác nhaân laø bôûi Ñöùc Thaùnh Linh. Söï coâng bình, bình an vaø vui veû cuûa chuùng ta laøôû trong Ñöùc Thaùnh Linh. Ñoù laø nhôø Thaùnh Linh cuûa Ñöùc Chuùa Trôøi maø chuùng ta haønh ñoäng trong nöôùc cuûa Ñöùc Chuùa Trôøi.</w:t>
      </w:r>
    </w:p>
    <w:p>
      <w:pPr>
        <w:pStyle w:val="TextBodyIndent"/>
        <w:rPr/>
      </w:pPr>
      <w:r>
        <w:rPr/>
      </w:r>
    </w:p>
    <w:p>
      <w:pPr>
        <w:pStyle w:val="TextBodyIndent"/>
        <w:numPr>
          <w:ilvl w:val="0"/>
          <w:numId w:val="138"/>
        </w:numPr>
        <w:rPr>
          <w:b/>
          <w:b/>
        </w:rPr>
      </w:pPr>
      <w:r>
        <w:rPr>
          <w:b/>
        </w:rPr>
        <w:t>14:18-21</w:t>
      </w:r>
    </w:p>
    <w:p>
      <w:pPr>
        <w:pStyle w:val="TextBodyIndent"/>
        <w:ind w:left="1440" w:hanging="0"/>
        <w:rPr>
          <w:b/>
          <w:b/>
        </w:rPr>
      </w:pPr>
      <w:r>
        <w:rPr>
          <w:b/>
        </w:rPr>
      </w:r>
    </w:p>
    <w:p>
      <w:pPr>
        <w:pStyle w:val="TextBodyIndent"/>
        <w:ind w:left="1440" w:hanging="0"/>
        <w:rPr/>
      </w:pPr>
      <w:r>
        <w:rPr/>
        <w:t>Chuùng ta phaûi “theo ñuoåi” moät söï böôùc ñi trong Ñöùc Thaùnh Linh nôi coù söï coâng bình, bình an vaø vui veû. “Theo ñuoåi” nghóa laø “chaêm chæ ñi theo sau” nhö trong cuoäc ñi saên. Baïn ñang ñi theo sau ñieàu gì? Khoâng coù gì khaùc hôn ñem ñeán söï hoøa thuaän vaø laøm göông saùng cho ngöôøi khaùc. Chuùng ta phaûi thaáy nhu caàu cuûa ngöôøi khaùc vaø gaây döïng naâng ñôõ hoï. Phao-loâ laø moät taám göông toát:</w:t>
      </w:r>
    </w:p>
    <w:p>
      <w:pPr>
        <w:pStyle w:val="TextBodyIndent"/>
        <w:ind w:left="0" w:hanging="0"/>
        <w:rPr/>
      </w:pPr>
      <w:r>
        <w:rPr/>
      </w:r>
    </w:p>
    <w:p>
      <w:pPr>
        <w:pStyle w:val="TextBodyIndent"/>
        <w:ind w:left="0" w:hanging="0"/>
        <w:rPr>
          <w:b/>
          <w:b/>
        </w:rPr>
      </w:pPr>
      <w:r>
        <w:rPr>
          <w:b/>
        </w:rPr>
        <w:t>I Coâr 9:19</w:t>
      </w:r>
    </w:p>
    <w:p>
      <w:pPr>
        <w:pStyle w:val="TextBodyIndent"/>
        <w:ind w:left="0" w:hanging="0"/>
        <w:rPr>
          <w:b/>
          <w:b/>
        </w:rPr>
      </w:pPr>
      <w:r>
        <w:rPr>
          <w:b/>
        </w:rPr>
      </w:r>
    </w:p>
    <w:p>
      <w:pPr>
        <w:pStyle w:val="TextBodyIndent"/>
        <w:ind w:left="0" w:hanging="0"/>
        <w:rPr>
          <w:b/>
          <w:b/>
        </w:rPr>
      </w:pPr>
      <w:r>
        <w:rPr>
          <w:b/>
        </w:rPr>
        <w:t>I Coâr 10:24</w:t>
      </w:r>
    </w:p>
    <w:p>
      <w:pPr>
        <w:pStyle w:val="TextBodyIndent"/>
        <w:ind w:left="0" w:hanging="0"/>
        <w:rPr>
          <w:b/>
          <w:b/>
        </w:rPr>
      </w:pPr>
      <w:r>
        <w:rPr>
          <w:b/>
        </w:rPr>
      </w:r>
    </w:p>
    <w:p>
      <w:pPr>
        <w:pStyle w:val="TextBodyIndent"/>
        <w:ind w:left="0" w:hanging="0"/>
        <w:rPr>
          <w:b/>
          <w:b/>
        </w:rPr>
      </w:pPr>
      <w:r>
        <w:rPr>
          <w:b/>
        </w:rPr>
        <w:t>I Coâr 10:33</w:t>
      </w:r>
    </w:p>
    <w:p>
      <w:pPr>
        <w:pStyle w:val="TextBodyIndent"/>
        <w:ind w:left="0" w:hanging="0"/>
        <w:rPr>
          <w:b/>
          <w:b/>
        </w:rPr>
      </w:pPr>
      <w:r>
        <w:rPr>
          <w:b/>
        </w:rPr>
      </w:r>
    </w:p>
    <w:p>
      <w:pPr>
        <w:pStyle w:val="TextBodyIndent"/>
        <w:numPr>
          <w:ilvl w:val="0"/>
          <w:numId w:val="138"/>
        </w:numPr>
        <w:rPr>
          <w:b/>
          <w:b/>
        </w:rPr>
      </w:pPr>
      <w:r>
        <w:rPr>
          <w:b/>
        </w:rPr>
        <w:t>14:22-23</w:t>
      </w:r>
    </w:p>
    <w:p>
      <w:pPr>
        <w:pStyle w:val="TextBodyIndent"/>
        <w:ind w:left="1440" w:hanging="0"/>
        <w:rPr>
          <w:b/>
          <w:b/>
        </w:rPr>
      </w:pPr>
      <w:r>
        <w:rPr>
          <w:b/>
        </w:rPr>
      </w:r>
    </w:p>
    <w:p>
      <w:pPr>
        <w:pStyle w:val="TextBodyIndent"/>
        <w:ind w:left="1440" w:hanging="0"/>
        <w:rPr/>
      </w:pPr>
      <w:r>
        <w:rPr/>
        <w:t>Laïi laø lôøi khuyeân cho nhöõng ngöôøi töï do ñeå “vì chính mình ngöôi maø giöõ tröôùc maët Ñöùc Chuùa Trôøi”, noùi caùch khaùc vui loøng khoâng söû duïng ñieàu gì ñoù caùch coâng khai neáu ñieàu ñoù coù theå laø côù khieán cho ngöôøi anh em yeáu ñuoái vaáp ngaõ. Cuoái cuøng laø lôøi caûnh caùo daønh cho anh em yeáu ñuoái khoâng neân ñi vöôït quaù ñieàu maø mình tin chaéc tröôùc maët Ñaáng Christ trong söï thöïc haønh söï töï do cuûa mình, vì laøm nhö theá laø toäi loãi. Nôi naøo löông taâm cuûa chuùng ta baát an tröôùc maët Ñöùc Chuùa Trôøi laø moät nôi chuùng ta phaûi xem xeùt trong aùnh saùng veà söï hieän dieän cuûa toäi loãi trong ñôøi soáng cuûa chuùng ta. “ñieàu chi khoâng bôûi ñöùc tin thì ñoù laø toäi loãi”.</w:t>
      </w:r>
    </w:p>
    <w:p>
      <w:pPr>
        <w:pStyle w:val="TextBodyIndent"/>
        <w:ind w:left="0" w:hanging="0"/>
        <w:rPr/>
      </w:pPr>
      <w:r>
        <w:rPr/>
      </w:r>
    </w:p>
    <w:p>
      <w:pPr>
        <w:pStyle w:val="TextBodyIndent"/>
        <w:ind w:left="0" w:hanging="0"/>
        <w:rPr/>
      </w:pPr>
      <w:r>
        <w:rPr/>
      </w:r>
    </w:p>
    <w:p>
      <w:pPr>
        <w:pStyle w:val="TextBodyIndent"/>
        <w:numPr>
          <w:ilvl w:val="0"/>
          <w:numId w:val="96"/>
        </w:numPr>
        <w:rPr>
          <w:b/>
          <w:b/>
        </w:rPr>
      </w:pPr>
      <w:r>
        <w:rPr>
          <w:b/>
        </w:rPr>
        <w:t>ROÂ-MA ÑOAÏN 15</w:t>
      </w:r>
    </w:p>
    <w:p>
      <w:pPr>
        <w:pStyle w:val="TextBodyIndent"/>
        <w:ind w:left="720" w:hanging="0"/>
        <w:rPr>
          <w:b/>
          <w:b/>
        </w:rPr>
      </w:pPr>
      <w:r>
        <w:rPr>
          <w:b/>
        </w:rPr>
      </w:r>
    </w:p>
    <w:p>
      <w:pPr>
        <w:pStyle w:val="TextBodyIndent"/>
        <w:numPr>
          <w:ilvl w:val="0"/>
          <w:numId w:val="69"/>
        </w:numPr>
        <w:rPr>
          <w:b/>
          <w:b/>
        </w:rPr>
      </w:pPr>
      <w:r>
        <w:rPr>
          <w:b/>
        </w:rPr>
        <w:t xml:space="preserve">Roâ-ma 15:1-7  </w:t>
      </w:r>
      <w:r>
        <w:rPr/>
        <w:t>“Vaäy chuùng ta laø keû maïnh, phaûi gaùnh vaùc söï yeáu ñuoái cho nhöõng keû keùm söùc, chôù laøm cho ñeïp loøng mình.   2Moãi ngöôøi trong chuùng ta neân laøm ñeïp loøng keû laân caän mình, ñaëng laøm ñieàu ích vaø neân göông toát.   3Vì Ñaáng Christ cuõng khoâng laøm cho ñeïp loøng mình, nhö coù cheùp raèng: Lôøi cuûa nhöõng keû nguyeàn ruûa Chuùa ñaõ ñoå treân mình toâi.   4Vaû, moïi söï ñaõ cheùp töø xöa ñeàu ñeå daïy doã chuùng ta, haàu cho bôûi söï nhòn nhuïc vaø söï yeân uûi cuûa Kinh thaùnh daïy maø chuùng ta ñöôïc söï troâng caäy.   5Xin Ñöùc Chuùa Trôøi hay nhòn nhuïc vaø yeân uûi ban cho anh em ñöôïc ñoàng loøng ôû vôùi nhau theo Ñöùc Chuùa Jeâsus Christ;   6ñeå anh em laáy moät loøng moät mieäng maø ngôïi khen Ñöùc Chuùa Trôøi, laø Cha cuûa Ñöùc Chuùa Jeâsus Christ chuùng ta.  7Vaäy thì, anh em haõy tieáp laáy nhau, cuõng nhö Ñaáng Christ ñaõ tieáp anh em, ñeå Ñöùc Chuùa Trôøi ñöôïc vinh hieån.”</w:t>
      </w:r>
    </w:p>
    <w:p>
      <w:pPr>
        <w:pStyle w:val="TextBodyIndent"/>
        <w:rPr>
          <w:b/>
          <w:b/>
        </w:rPr>
      </w:pPr>
      <w:r>
        <w:rPr>
          <w:b/>
        </w:rPr>
      </w:r>
    </w:p>
    <w:p>
      <w:pPr>
        <w:pStyle w:val="TextBodyIndent"/>
        <w:rPr/>
      </w:pPr>
      <w:r>
        <w:rPr/>
        <w:t>Baûy caâu treân neân ñöôïc ñaët gaàn vôùi ñoaïn cuoái vì chuùng tieáp noái cuøng chuû ñeà.</w:t>
      </w:r>
    </w:p>
    <w:p>
      <w:pPr>
        <w:pStyle w:val="TextBodyIndent"/>
        <w:numPr>
          <w:ilvl w:val="0"/>
          <w:numId w:val="352"/>
        </w:numPr>
        <w:rPr>
          <w:b/>
          <w:b/>
        </w:rPr>
      </w:pPr>
      <w:r>
        <w:rPr>
          <w:b/>
        </w:rPr>
        <w:t>15:1-3</w:t>
      </w:r>
    </w:p>
    <w:p>
      <w:pPr>
        <w:pStyle w:val="TextBodyIndent"/>
        <w:ind w:left="1440" w:hanging="0"/>
        <w:rPr>
          <w:b/>
          <w:b/>
        </w:rPr>
      </w:pPr>
      <w:r>
        <w:rPr>
          <w:b/>
        </w:rPr>
      </w:r>
    </w:p>
    <w:p>
      <w:pPr>
        <w:pStyle w:val="TextBodyIndent"/>
        <w:ind w:left="1440" w:hanging="0"/>
        <w:rPr/>
      </w:pPr>
      <w:r>
        <w:rPr/>
        <w:t xml:space="preserve">Khi chuùng ta ñöôïc ñaët vaøo moät vò trí nôi chuùng ta phaûi gaùnh vaùc nhieàu gaùnh naëng hôn söùc cuûa mình, chuùng ta bò caùm doã ñeå thaáy noù laø moät gaùnh naëng chuùng ta phaûi chòu ñöïng vì Chuùa, --moät loaïi “vaùc thaäp töï giaù”. Tuy nhieân, Phao-loâ khuyeân chuùng ta trong Ga-la-ti chuùng ta phaûi mang laáy gaùnh naëng cho nhau, viø laøm nhö vaäy chuùng ta seõ laøm troïn luaät phaùp cuûa Ñaáng Christ, nhö Giaêng chæ ra “yeâu meán laãn nhau”.     </w:t>
      </w:r>
    </w:p>
    <w:p>
      <w:pPr>
        <w:pStyle w:val="TextBodyIndent"/>
        <w:ind w:left="0" w:hanging="0"/>
        <w:rPr/>
      </w:pPr>
      <w:r>
        <w:rPr/>
      </w:r>
    </w:p>
    <w:p>
      <w:pPr>
        <w:pStyle w:val="TextBodyIndent"/>
        <w:ind w:left="0" w:hanging="0"/>
        <w:rPr>
          <w:b/>
          <w:b/>
        </w:rPr>
      </w:pPr>
      <w:r>
        <w:rPr>
          <w:b/>
        </w:rPr>
        <w:t>Gal 6:2</w:t>
      </w:r>
    </w:p>
    <w:p>
      <w:pPr>
        <w:pStyle w:val="TextBodyIndent"/>
        <w:ind w:left="0" w:hanging="0"/>
        <w:rPr>
          <w:b/>
          <w:b/>
        </w:rPr>
      </w:pPr>
      <w:r>
        <w:rPr>
          <w:b/>
        </w:rPr>
      </w:r>
    </w:p>
    <w:p>
      <w:pPr>
        <w:pStyle w:val="TextBodyIndent"/>
        <w:ind w:left="0" w:hanging="0"/>
        <w:rPr>
          <w:b/>
          <w:b/>
        </w:rPr>
      </w:pPr>
      <w:r>
        <w:rPr>
          <w:b/>
        </w:rPr>
        <w:t>I Giaêng 3:11</w:t>
      </w:r>
    </w:p>
    <w:p>
      <w:pPr>
        <w:pStyle w:val="TextBodyIndent"/>
        <w:ind w:left="0" w:hanging="0"/>
        <w:rPr>
          <w:b/>
          <w:b/>
        </w:rPr>
      </w:pPr>
      <w:r>
        <w:rPr>
          <w:b/>
        </w:rPr>
      </w:r>
    </w:p>
    <w:p>
      <w:pPr>
        <w:pStyle w:val="TextBodyIndent"/>
        <w:ind w:left="0" w:hanging="0"/>
        <w:rPr>
          <w:b/>
          <w:b/>
        </w:rPr>
      </w:pPr>
      <w:r>
        <w:rPr>
          <w:b/>
        </w:rPr>
        <w:t>I Giaêng 3:23</w:t>
      </w:r>
    </w:p>
    <w:p>
      <w:pPr>
        <w:pStyle w:val="TextBodyIndent"/>
        <w:ind w:left="0" w:hanging="0"/>
        <w:rPr>
          <w:b/>
          <w:b/>
        </w:rPr>
      </w:pPr>
      <w:r>
        <w:rPr>
          <w:b/>
        </w:rPr>
      </w:r>
    </w:p>
    <w:p>
      <w:pPr>
        <w:pStyle w:val="TextBodyIndent"/>
        <w:numPr>
          <w:ilvl w:val="0"/>
          <w:numId w:val="41"/>
        </w:numPr>
        <w:rPr>
          <w:b/>
          <w:b/>
        </w:rPr>
      </w:pPr>
      <w:r>
        <w:rPr/>
        <w:t>Vì vaäy, khi chuùng ta mang söï yeáu ñuoái cuûa nhau chuùng ta neân laøm nhö vaäy trong linh cuûa tình yeâu thöông vôùi söï vui möøng trong loøng chuùng ta raèng chuùng ta coù theå baøy toû tình yeâu cuûa Ñöùc Chuùa Trôøi vôùi anh em chuùng ta ñang caàn.</w:t>
      </w:r>
    </w:p>
    <w:p>
      <w:pPr>
        <w:pStyle w:val="TextBodyIndent"/>
        <w:ind w:left="1440" w:hanging="0"/>
        <w:rPr>
          <w:b/>
          <w:b/>
        </w:rPr>
      </w:pPr>
      <w:r>
        <w:rPr>
          <w:b/>
        </w:rPr>
      </w:r>
    </w:p>
    <w:p>
      <w:pPr>
        <w:pStyle w:val="TextBodyIndent"/>
        <w:numPr>
          <w:ilvl w:val="0"/>
          <w:numId w:val="41"/>
        </w:numPr>
        <w:rPr>
          <w:b/>
          <w:b/>
        </w:rPr>
      </w:pPr>
      <w:r>
        <w:rPr/>
        <w:t>Bôûi cuøng moät daáu hieäu, chuùng ta khoâng “laøm ñeïp loøng mình” nhö khuynh höôùng töï nhieân cuûa xaùc thòt laø phuïc vuï cho chính mình vaø khoâng phuïc vuï moät anh em yeáu keùm. Tuy nhieân, neáu chuùng ta theo ñuoåi tình yeâu, chuùng ta seõ tìm kieám ñeå phuïc vuï Ñaáng Christ qua söï phuïc vuï ngöôøi khaùc cuûa chuùng ta.</w:t>
      </w:r>
    </w:p>
    <w:p>
      <w:pPr>
        <w:pStyle w:val="TextBodyIndent"/>
        <w:ind w:left="0" w:hanging="0"/>
        <w:rPr>
          <w:b/>
          <w:b/>
        </w:rPr>
      </w:pPr>
      <w:r>
        <w:rPr>
          <w:b/>
        </w:rPr>
      </w:r>
    </w:p>
    <w:p>
      <w:pPr>
        <w:pStyle w:val="TextBodyIndent"/>
        <w:numPr>
          <w:ilvl w:val="0"/>
          <w:numId w:val="41"/>
        </w:numPr>
        <w:rPr>
          <w:b/>
          <w:b/>
        </w:rPr>
      </w:pPr>
      <w:r>
        <w:rPr/>
        <w:t>Caâu 3 – chuùng ta thaáy söï queân mình cuûa Ñaáng Christ “khoâng laøm cho ñeïp loøng mình”. Soáng trong moät theá giôùi toäi loãi, vò kyû, gheùt Ñöùc Chuùa Trôøi nhöng Kinh thaùnh ñaõ cheùp veà Ngaøi raèng Ngaøi “khoâng laøm ñeïp loøng mình”. Söï soáng vaø naêng löïc cuûa Ngaøi ñöôïc ban cho ngöôøi khaùc khoâng keå gì ñeán söï vui thích rieâng cuûa Ngaøi.</w:t>
      </w:r>
    </w:p>
    <w:p>
      <w:pPr>
        <w:pStyle w:val="TextBodyIndent"/>
        <w:ind w:left="0" w:hanging="0"/>
        <w:rPr>
          <w:b/>
          <w:b/>
        </w:rPr>
      </w:pPr>
      <w:r>
        <w:rPr>
          <w:b/>
        </w:rPr>
      </w:r>
    </w:p>
    <w:p>
      <w:pPr>
        <w:pStyle w:val="TextBodyIndent"/>
        <w:ind w:left="0" w:hanging="0"/>
        <w:rPr>
          <w:b/>
          <w:b/>
        </w:rPr>
      </w:pPr>
      <w:r>
        <w:rPr>
          <w:b/>
        </w:rPr>
        <w:t>Mat 8:20</w:t>
      </w:r>
    </w:p>
    <w:p>
      <w:pPr>
        <w:pStyle w:val="TextBodyIndent"/>
        <w:ind w:left="0" w:hanging="0"/>
        <w:rPr>
          <w:b/>
          <w:b/>
        </w:rPr>
      </w:pPr>
      <w:r>
        <w:rPr>
          <w:b/>
        </w:rPr>
      </w:r>
    </w:p>
    <w:p>
      <w:pPr>
        <w:pStyle w:val="TextBodyIndent"/>
        <w:ind w:left="1440" w:hanging="0"/>
        <w:rPr/>
      </w:pPr>
      <w:r>
        <w:rPr/>
        <w:t xml:space="preserve">Daân chuùng thöôøng xuyeân keùo ñeán vôùi Ngaøi, thôøi gian, tình yeâu, söï giaûng daïy, vaø söï chöõa laønh cuûa Ngaøi laø moät chöùng cöù raèng hoï coù theå keå veà Ngaøi hoaøn toaøn khoâng laøm ñeïp loøng mình.                                          </w:t>
      </w:r>
    </w:p>
    <w:p>
      <w:pPr>
        <w:pStyle w:val="TextBodyIndent"/>
        <w:rPr>
          <w:b/>
          <w:b/>
        </w:rPr>
      </w:pPr>
      <w:r>
        <w:rPr>
          <w:b/>
        </w:rPr>
      </w:r>
    </w:p>
    <w:p>
      <w:pPr>
        <w:pStyle w:val="TextBodyIndent"/>
        <w:numPr>
          <w:ilvl w:val="0"/>
          <w:numId w:val="352"/>
        </w:numPr>
        <w:rPr>
          <w:b/>
          <w:b/>
        </w:rPr>
      </w:pPr>
      <w:r>
        <w:rPr>
          <w:b/>
        </w:rPr>
        <w:t>15:4-7</w:t>
      </w:r>
    </w:p>
    <w:p>
      <w:pPr>
        <w:pStyle w:val="TextBodyIndent"/>
        <w:ind w:left="1440" w:hanging="0"/>
        <w:rPr>
          <w:b/>
          <w:b/>
        </w:rPr>
      </w:pPr>
      <w:r>
        <w:rPr>
          <w:b/>
        </w:rPr>
      </w:r>
    </w:p>
    <w:p>
      <w:pPr>
        <w:pStyle w:val="TextBodyIndent"/>
        <w:ind w:left="1440" w:hanging="0"/>
        <w:rPr/>
      </w:pPr>
      <w:r>
        <w:rPr/>
        <w:t>Chuùng ta phaûi hoïc Lôøi Ñöùc Chuùa Trôøi vaø soáng trong söï heäp moät.</w:t>
      </w:r>
    </w:p>
    <w:p>
      <w:pPr>
        <w:pStyle w:val="TextBodyIndent"/>
        <w:ind w:left="1440" w:hanging="0"/>
        <w:rPr/>
      </w:pPr>
      <w:r>
        <w:rPr/>
      </w:r>
    </w:p>
    <w:p>
      <w:pPr>
        <w:pStyle w:val="TextBodyIndent"/>
        <w:numPr>
          <w:ilvl w:val="0"/>
          <w:numId w:val="286"/>
        </w:numPr>
        <w:rPr>
          <w:b/>
          <w:b/>
        </w:rPr>
      </w:pPr>
      <w:r>
        <w:rPr/>
        <w:t>Caâu 4: boán töø quan troïng:</w:t>
      </w:r>
    </w:p>
    <w:p>
      <w:pPr>
        <w:pStyle w:val="TextBodyIndent"/>
        <w:numPr>
          <w:ilvl w:val="0"/>
          <w:numId w:val="227"/>
        </w:numPr>
        <w:rPr>
          <w:b/>
          <w:b/>
        </w:rPr>
      </w:pPr>
      <w:r>
        <w:rPr/>
        <w:t>Söï daïy doã-Hoïc hoûi – laø tri thöùc cuûa taám loøng</w:t>
      </w:r>
    </w:p>
    <w:p>
      <w:pPr>
        <w:pStyle w:val="TextBodyIndent"/>
        <w:ind w:left="0" w:hanging="0"/>
        <w:rPr>
          <w:b/>
          <w:b/>
        </w:rPr>
      </w:pPr>
      <w:r>
        <w:rPr>
          <w:b/>
        </w:rPr>
        <w:t>Giaêng 6:45</w:t>
      </w:r>
    </w:p>
    <w:p>
      <w:pPr>
        <w:pStyle w:val="TextBodyIndent"/>
        <w:ind w:left="0" w:hanging="0"/>
        <w:rPr>
          <w:b/>
          <w:b/>
        </w:rPr>
      </w:pPr>
      <w:r>
        <w:rPr>
          <w:b/>
        </w:rPr>
      </w:r>
    </w:p>
    <w:p>
      <w:pPr>
        <w:pStyle w:val="TextBodyIndent"/>
        <w:numPr>
          <w:ilvl w:val="0"/>
          <w:numId w:val="227"/>
        </w:numPr>
        <w:rPr>
          <w:b/>
          <w:b/>
        </w:rPr>
      </w:pPr>
      <w:r>
        <w:rPr/>
        <w:t>Söï nhòn nhuïc – theo sau söï hoïc hoûi. Nhaän bieát Ñöùc Chuùa Trôøi, chuùng ta coù theå chôø ñôïi Ngaøi haønh ñoäng.</w:t>
      </w:r>
    </w:p>
    <w:p>
      <w:pPr>
        <w:pStyle w:val="TextBodyIndent"/>
        <w:ind w:left="2220" w:hanging="0"/>
        <w:rPr>
          <w:b/>
          <w:b/>
        </w:rPr>
      </w:pPr>
      <w:r>
        <w:rPr>
          <w:b/>
        </w:rPr>
      </w:r>
    </w:p>
    <w:p>
      <w:pPr>
        <w:pStyle w:val="TextBodyIndent"/>
        <w:numPr>
          <w:ilvl w:val="0"/>
          <w:numId w:val="227"/>
        </w:numPr>
        <w:rPr/>
      </w:pPr>
      <w:r>
        <w:rPr/>
        <w:t>Söï yeân uûi – cuûa Kinh thaùnh. Cho duø hoaøn caûnh cuûa chuùng ta nhö theá naøo khi ñeán vôùi lôøi Chuùa chuùng ta coù theå tìm ñöôïc söï yeân uûi vöôït quaù söï hieåu bieát töï nhieân.</w:t>
      </w:r>
    </w:p>
    <w:p>
      <w:pPr>
        <w:pStyle w:val="TextBodyIndent"/>
        <w:ind w:left="0" w:hanging="0"/>
        <w:rPr/>
      </w:pPr>
      <w:r>
        <w:rPr/>
      </w:r>
    </w:p>
    <w:p>
      <w:pPr>
        <w:pStyle w:val="TextBodyIndent"/>
        <w:numPr>
          <w:ilvl w:val="0"/>
          <w:numId w:val="227"/>
        </w:numPr>
        <w:rPr/>
      </w:pPr>
      <w:r>
        <w:rPr/>
        <w:t>Söï troâng caäy – ñieàu thöôøng tìm thaáy giöõa söï khoù khaên. Khi moät ngöôøi nhìn qua kinh thaùnh chuùng ta tìm thaáy Ñöùc Chuùa Trôøi mang ngöôøi ta qua nhöõng khoù khaên nôi maø hoï coù theå hoïc taäp tin caäy Ngaøi nhieàu hôn. Söï reøn taäp cuûa söï thöû thaùnh töø nhöõng gì chuùng ta hoïc trong ñoaïn 5 sanh söï troâng caäy:</w:t>
      </w:r>
    </w:p>
    <w:p>
      <w:pPr>
        <w:pStyle w:val="TextBodyIndent"/>
        <w:ind w:left="0" w:hanging="0"/>
        <w:rPr/>
      </w:pPr>
      <w:r>
        <w:rPr/>
      </w:r>
    </w:p>
    <w:p>
      <w:pPr>
        <w:pStyle w:val="TextBodyIndent"/>
        <w:ind w:left="0" w:hanging="0"/>
        <w:rPr/>
      </w:pPr>
      <w:r>
        <w:rPr/>
        <w:t xml:space="preserve">Roâ-ma 5:3-4 </w:t>
      </w:r>
    </w:p>
    <w:p>
      <w:pPr>
        <w:pStyle w:val="TextBodyIndent"/>
        <w:ind w:left="0" w:hanging="0"/>
        <w:rPr/>
      </w:pPr>
      <w:r>
        <w:rPr/>
      </w:r>
    </w:p>
    <w:p>
      <w:pPr>
        <w:pStyle w:val="TextBodyIndent"/>
        <w:numPr>
          <w:ilvl w:val="0"/>
          <w:numId w:val="286"/>
        </w:numPr>
        <w:rPr/>
      </w:pPr>
      <w:r>
        <w:rPr/>
        <w:t>Caâu 5-6 khuyeân chuùng ta phaûi ôû trong söï hieäp moät, ñoàng moät tö töôûng, noùi nhöõng ñieàu gioáng nhau laøm vinh hieån Ñöùc Chuùa Trôøi. Söï keâu goïi ñeán söï hieäp moät khoâng phaûi chæ ñem laïi bôûi toå chöùc hình thöùc beân ngoaøi. Tuy chuùng ta phaûi gioáng nhau, nhöng moãi ngöôøi phaûi töï hoûi chính mình neáu söï gioáng nhau lôùn cuûa chuùng ta thuùc ñaåy moái quan heä Cô ñoác ñoù laø caàn thieát, neáu chuùng ta phaûi phaùt trieån moät yù nghóa cuûa tình yeâu vaø quan taâm ñeán traùch nhieäm laãn nhau ñoù laø ñi vöôït quaù hình thöùc beân ngoaøi. Ñieàu döôøng nhö thieáu trong hoäi thaùnh ngaøy nay laø moái quan heä. Thaät laø khoù coù theå hieäp moät neáu khoâng coù moái quanheä. Laøm theá naøo chuùng ta coù theå thoâng coâng (tham gia, döï phaàn vôùi, nghóa laø chia seû cuøng yù töôûng, caûm nghó…) vôùi Ñöùc Chuùa Trôøi khi chuùng ta khoâng coù thôøi giôø ñeå phaùt trieån moái quan heä vôùi nhau?</w:t>
      </w:r>
    </w:p>
    <w:p>
      <w:pPr>
        <w:pStyle w:val="TextBodyIndent"/>
        <w:ind w:left="1440" w:hanging="0"/>
        <w:rPr/>
      </w:pPr>
      <w:r>
        <w:rPr/>
      </w:r>
    </w:p>
    <w:p>
      <w:pPr>
        <w:pStyle w:val="TextBodyIndent"/>
        <w:numPr>
          <w:ilvl w:val="0"/>
          <w:numId w:val="286"/>
        </w:numPr>
        <w:rPr/>
      </w:pPr>
      <w:r>
        <w:rPr/>
        <w:t>Caâu 7: chuùng ta phaûi tieáp nhaän nhau, ñieàu vöôït quaù moät söï chaøo hoûi taïi cöûa ñeå tieáp ñoùn moät ai ñoù ñeán hoäi chuùng cuûa chuùng ta haøng tuaàn, nhöng mang yù nghóa cuûa moät söï thöïc haønh yeâu thöông chaêm soùc thöôøng xuyeân, mang laáy gaùnh naëng cho nhau. Vieäc laøm nhö vaäy khoâng keå vì loãi laàm cuûa hoï hay söï ngaïi nguøng nhöng trong cuøng tính caùch maø Ñaáng Christ tieáp nhaän chuùng ta. Taát caû ñieàu naày laø vì muïc ñích mang laïi söï vinh hieån cho Ñöùc Chuùa Trôøi.</w:t>
      </w:r>
    </w:p>
    <w:p>
      <w:pPr>
        <w:pStyle w:val="TextBodyIndent"/>
        <w:ind w:left="0" w:hanging="0"/>
        <w:rPr/>
      </w:pPr>
      <w:r>
        <w:rPr/>
      </w:r>
    </w:p>
    <w:p>
      <w:pPr>
        <w:pStyle w:val="TextBodyIndent"/>
        <w:numPr>
          <w:ilvl w:val="0"/>
          <w:numId w:val="69"/>
        </w:numPr>
        <w:rPr>
          <w:b/>
          <w:b/>
        </w:rPr>
      </w:pPr>
      <w:r>
        <w:rPr>
          <w:b/>
        </w:rPr>
        <w:t xml:space="preserve">Roâ-ma 15:8-14  </w:t>
      </w:r>
      <w:r>
        <w:rPr/>
        <w:t>“Vaû, toâi noùi raèng Ñöùc Chuùa Jeâsus Christ ñaõ laøm chöùc vuï mình nôi ngöôøi chòu caét bì, ñaëng toû baøy söï thaønh tín cuûa Ñöùc Chuùa Trôøi, vaø laøm quaû quyeát lôøi höùa cuøng caùc toå phuï chuùng ta,   9laïi khieán daân ngoaïi khen ngôïi Ñöùc Chuùa Trôøi vì söï thöông xoùt cuûa Ngaøi, nhö coù cheùp raèng: Bôûi ñoù toâi seõ ngôïi khen Chuùa giöõa caùc daân ngoaïi, vaø ca tuïng danh Ngaøi.   10Laïi coù cheùp raèng: Hôõi daân ngoaïi, haõy ñoàng vui cuøng daân Chuùa.   11Laïi raèng: Hôõi heát thaûy daân ngoaïi, haõy khen ngôïi Chuùa, muoân daân neân ngôïi khen Ngaøi!   12EÂ-sai cuõng noùi raèng: Töø coäi reã Gie-seâ seõ nöùt leân caùi choài cai trò daân ngoaïi, daân ngoaïi seõ troâng caäy choài aáy.  13Vaäy xin Ñöùc Chuùa Trôøi cuûa söï troâng caäy, laøm cho anh em ñaày daãy moïi ñieàu vui veû vaø moïi ñieàu bình an trong ñöùc tin, haàu cho anh em nhôø quyeàn pheùp Ñöùc Thaùnh Linh ñöôïc dö daät söï troâng caäy!  14Hôõi anh em, veà phaàn anh em, toâi cuõng tin chaéc raèng anh em coù ñaày loøng nhaân töø, ñuû ñieàu thoâng bieát troïn veïn, laïi coù taøi khuyeân baûo nhau.”</w:t>
      </w:r>
    </w:p>
    <w:p>
      <w:pPr>
        <w:pStyle w:val="TextBodyIndent"/>
        <w:rPr>
          <w:b/>
          <w:b/>
        </w:rPr>
      </w:pPr>
      <w:r>
        <w:rPr>
          <w:b/>
        </w:rPr>
      </w:r>
    </w:p>
    <w:p>
      <w:pPr>
        <w:pStyle w:val="TextBodyIndent"/>
        <w:numPr>
          <w:ilvl w:val="0"/>
          <w:numId w:val="214"/>
        </w:numPr>
        <w:rPr>
          <w:b/>
          <w:b/>
        </w:rPr>
      </w:pPr>
      <w:r>
        <w:rPr>
          <w:b/>
        </w:rPr>
        <w:t>15:8-9</w:t>
      </w:r>
    </w:p>
    <w:p>
      <w:pPr>
        <w:pStyle w:val="TextBodyIndent"/>
        <w:ind w:left="1440" w:hanging="0"/>
        <w:rPr>
          <w:b/>
          <w:b/>
        </w:rPr>
      </w:pPr>
      <w:r>
        <w:rPr>
          <w:b/>
        </w:rPr>
      </w:r>
    </w:p>
    <w:p>
      <w:pPr>
        <w:pStyle w:val="TextBodyIndent"/>
        <w:ind w:left="1440" w:hanging="0"/>
        <w:rPr/>
      </w:pPr>
      <w:r>
        <w:rPr/>
        <w:t>Ñaáng Christ ñöôïc sai ñeán “vì chieân laïc maát cuûa nhaø Y-sô-ra-eân” – Noùi caùch khaùc Ngaøi khoâng ñeán ñeå giuùp ñôõ ngöôøi ngoaïi nhöng ngöôøi Do Thaùi. Taïi sao? Ngaøi ñaõ ñeán ñeå coâng boá Ñöùc Chuùa Cha – ñeå baøy toû Ñöùc Chuùa Trôøi nhö Ngaøi voán coù. Ngaøi cuõng ñeán ñeå phoù maïng soáng cuûa Ngaøi laøm giaù chuoäc nhieàu ngöôøi, ñeå trôû neân “cuûa leã chuoäc toäi cho caû theá gian”. Vì vaäy, Ngaøi “ñeán khoâng phaûi ñeå ñöôïc haàu vieäc, nhöng ñeå haàu vieäc” Neáu chuùng ta hieåu caâu chuyeän veà chöùc vuï cuûa Ngaøi trong caùc saùch Tin Laønh, chuùng ta phaûi nhôù raèng Ngaøi tröôùc tieân laø “laøm chöùc vuï mình nôi ngöôøi chòu caét bì”, laø Ñaáng Meâ-si, laøm öùng nghieäm, “laøm quaû quyeát” caùc lôøi höùa thieân thöôïng cuûa Cöïu öôùc ñoái vôùi daân toäc ñoù. “LaØm chöùc vuï nôi ngöôøi chòu caét bì” coù nghóa gì? Ñoù laø vì leõ thaät cuûa Ñöùc Chuùa Trôøi, söï thaønh tín cuûa Ñöùc Chuùa Trôøi, “ñeå quaû quyeát lôøi höùa cuøng toå phuï chuùng ta”: Aùp-ra-ham, Y-saùc vaø Gia-coáp. Ngaøi ñaõ höùa vôùi Y-sô-ra-eân moät Ñaáng Meâ-si, vaø baây giôø Ngaøi ñaõ hoaøn thaønh lôøi höùa ñoù.</w:t>
      </w:r>
    </w:p>
    <w:p>
      <w:pPr>
        <w:pStyle w:val="TextBodyIndent"/>
        <w:ind w:left="1440" w:hanging="0"/>
        <w:rPr/>
      </w:pPr>
      <w:r>
        <w:rPr/>
      </w:r>
    </w:p>
    <w:p>
      <w:pPr>
        <w:pStyle w:val="TextBodyIndent"/>
        <w:ind w:left="1440" w:hanging="0"/>
        <w:rPr/>
      </w:pPr>
      <w:r>
        <w:rPr/>
        <w:t>Ñöùc Chuùa Trôøi khoâng höùa vôùi daân ngoaïi. Keát quaû, bôûi Y-sô—ra-eân khöôùc töø Ñaáng Meâ-si cuûa hoï, loøng nhaân töø cao caû cuûa Ñöùc Chuùa Trôøi chaûy ñeán cuøng ngöôøi ngoaïi, vì vaäy chuùng ta daâng lôøi ngôïi khen Ñöùc Chuùa Trôøi. Vì ñoù laø muïc ñích cuûa loøng thöông xoùt Ngaøi- maø Ngaøi ñaùng ñöôïc khen ngôïi.</w:t>
      </w:r>
    </w:p>
    <w:p>
      <w:pPr>
        <w:pStyle w:val="TextBodyIndent"/>
        <w:rPr/>
      </w:pPr>
      <w:r>
        <w:rPr/>
      </w:r>
    </w:p>
    <w:p>
      <w:pPr>
        <w:pStyle w:val="TextBodyIndent"/>
        <w:numPr>
          <w:ilvl w:val="0"/>
          <w:numId w:val="214"/>
        </w:numPr>
        <w:rPr>
          <w:b/>
          <w:b/>
        </w:rPr>
      </w:pPr>
      <w:r>
        <w:rPr>
          <w:b/>
        </w:rPr>
        <w:t>15:10-12</w:t>
      </w:r>
    </w:p>
    <w:p>
      <w:pPr>
        <w:pStyle w:val="TextBodyIndent"/>
        <w:ind w:left="1440" w:hanging="0"/>
        <w:rPr>
          <w:b/>
          <w:b/>
        </w:rPr>
      </w:pPr>
      <w:r>
        <w:rPr>
          <w:b/>
        </w:rPr>
      </w:r>
    </w:p>
    <w:p>
      <w:pPr>
        <w:pStyle w:val="TextBodyIndent"/>
        <w:ind w:left="1440" w:hanging="0"/>
        <w:rPr/>
      </w:pPr>
      <w:r>
        <w:rPr/>
        <w:t>Trong caâu 10 &amp;11 chuùng ta thaáy ngöôøi ngoaïi ñöôïc khích leä “ñoàng vui cuøng daân Chuùa” , ñieàu ñoù chæ veà daân ngoaïi &amp; Do Thaùi ñoàng vui möøng trong söï thöông xoùt cuûa Ñöùc Chuùa Trôøi. Sau ñoù phaàn taäp trung ñeán daânngoaïi ñaëc bieät trong caâu 11. Caâu 12 trích daãn töø EÂ-sai 11:10</w:t>
      </w:r>
    </w:p>
    <w:p>
      <w:pPr>
        <w:pStyle w:val="TextBodyIndent"/>
        <w:ind w:left="0" w:hanging="0"/>
        <w:rPr/>
      </w:pPr>
      <w:r>
        <w:rPr/>
      </w:r>
    </w:p>
    <w:p>
      <w:pPr>
        <w:pStyle w:val="TextBodyIndent"/>
        <w:ind w:left="0" w:hanging="0"/>
        <w:rPr>
          <w:b/>
          <w:b/>
        </w:rPr>
      </w:pPr>
      <w:r>
        <w:rPr>
          <w:b/>
        </w:rPr>
        <w:t>EÂ-sai 11:10</w:t>
      </w:r>
    </w:p>
    <w:p>
      <w:pPr>
        <w:pStyle w:val="TextBodyIndent"/>
        <w:ind w:left="0" w:hanging="0"/>
        <w:rPr>
          <w:b/>
          <w:b/>
        </w:rPr>
      </w:pPr>
      <w:r>
        <w:rPr>
          <w:b/>
        </w:rPr>
      </w:r>
    </w:p>
    <w:p>
      <w:pPr>
        <w:pStyle w:val="TextBodyIndent"/>
        <w:ind w:left="1440" w:hanging="0"/>
        <w:rPr/>
      </w:pPr>
      <w:r>
        <w:rPr/>
        <w:t>Söï trình baøy ôû ñaây laø daân ngoaïi seõ ñeán tìm kieám Chuùa vaø ñaët ñöùc tin nôi Ngaøi. Vì vaäy, Cöuï öôùc ñaõ baøy toû maïnh meõ loøng thöông xoùt cuûa Ñöùc Chuùa Trôøi seõ môû roäng ñeán vôùi daân ngoaïi.</w:t>
      </w:r>
    </w:p>
    <w:p>
      <w:pPr>
        <w:pStyle w:val="TextBodyIndent"/>
        <w:rPr/>
      </w:pPr>
      <w:r>
        <w:rPr/>
      </w:r>
    </w:p>
    <w:p>
      <w:pPr>
        <w:pStyle w:val="TextBodyIndent"/>
        <w:numPr>
          <w:ilvl w:val="0"/>
          <w:numId w:val="214"/>
        </w:numPr>
        <w:rPr>
          <w:b/>
          <w:b/>
        </w:rPr>
      </w:pPr>
      <w:r>
        <w:rPr>
          <w:b/>
        </w:rPr>
        <w:t>15:13</w:t>
      </w:r>
    </w:p>
    <w:p>
      <w:pPr>
        <w:pStyle w:val="TextBodyIndent"/>
        <w:ind w:left="1440" w:hanging="0"/>
        <w:rPr>
          <w:b/>
          <w:b/>
        </w:rPr>
      </w:pPr>
      <w:r>
        <w:rPr>
          <w:b/>
        </w:rPr>
      </w:r>
    </w:p>
    <w:p>
      <w:pPr>
        <w:pStyle w:val="TextBodyIndent"/>
        <w:ind w:left="1440" w:hanging="0"/>
        <w:rPr/>
      </w:pPr>
      <w:r>
        <w:rPr/>
        <w:t>Ñöùc Chuùa Trôøi muoán chuùng ta tìm kieám Ngaøi khoâng chæ laø Ñöùc Chuùa Trôøi cuûa söï bình an, nhöng cuõng laø Ñöùc Chuùa Trôøi cuûa söï troâng caäy. Hy voïng nhìn tôùi vôùi söï vui möøng vaø mong ñôïi ñieàu chaéc chaén. Ñöùc Chuùa Trôøi muoán chuùng ta ñöôïc ñaày daãy söï vui möøng vaø bình an, haàu cho chuùng ta “nhôø quyeàn pheùp cuûa Ñöùc Thaùnh Linh ñöôïc dö daät trong söï troâng caäy.” Raát laø quan troïng chuùng ta khoâng neân haï thaáp vai troø, coâng taùc cuûa Thaùnh Linh laø Ñaáng coù theå mang ñeán söï yeân uûi, bình an, vui möøng, vaø söï troâng caäy vaøo trong hoaøn caûnh cuûa chuùng ta cho duø tính caùch töï nhieân cuûa chuùng ta laø gì khoâng thaønh vaán ñeà. Khi chuùng ta böôùc ñi theo Thaùnh Linh chuùng ta seõ vöôït leân treân khuynh höôùng xaùc thòt cuûa chuùng ta.</w:t>
      </w:r>
    </w:p>
    <w:p>
      <w:pPr>
        <w:pStyle w:val="TextBodyIndent"/>
        <w:ind w:left="0" w:hanging="0"/>
        <w:rPr/>
      </w:pPr>
      <w:r>
        <w:rPr/>
      </w:r>
    </w:p>
    <w:p>
      <w:pPr>
        <w:pStyle w:val="TextBodyIndent"/>
        <w:numPr>
          <w:ilvl w:val="0"/>
          <w:numId w:val="69"/>
        </w:numPr>
        <w:rPr>
          <w:b/>
          <w:b/>
        </w:rPr>
      </w:pPr>
      <w:r>
        <w:rPr>
          <w:b/>
        </w:rPr>
        <w:t xml:space="preserve">Roâ-ma 15:14-23  </w:t>
      </w:r>
      <w:r>
        <w:rPr/>
        <w:t>“Hôõi anh em, veà phaàn anh em, toâi cuõng tin chaéc raèng anh em coù ñaày loøng nhaân töø, ñuû ñieàu thoâng bieát troïn veïn, laïi coù taøi khuyeân baûo nhau.   15Neáu toâi ñaõ laáy loøng thaät daïn dó maø vieát thô noùi ñieàu naày ñieàu kia vôùi anh em, aáy laø ñeå nhaéc laïi cho anh em nhôù, bôûi ôn Ñöùc Chuùa Trôøi ñaõ laøm cho toâi   16neân chöùc vieäc cuûa Ñöùc Chuùa Jeâsus Christ giöõa daân ngoaïi, laøm chöùc teá leã cuûa Tin laønh Ñöùc Chuùa Trôøi, haàu cho daân ngoaïi ñöôïc laøm cuûa leã vöøa yù Chuùa, vaø neân thaùnh bôûi Ñöùc Thaùnh Linh.  17Vaäy toâi coù côù khoe mình trong Ñöùc Chuùa Jeâsus Christ veà ñieàu haàu vieäc Ñöùc Chuùa Trôøi.   18Vì toâi chaúng daùm noùi nhöõng söï khaùc hôn söï maø Ñaáng Christ caäy toâi laøm ra ñeå khieán daân ngoaïi vaâng phuïc Ngaøi, bôûi lôøi noùi vaø bôûi vieäc laøm,   19bôûi quyeàn pheùp cuûa daáu kyø pheùp laï, bôûi quyeàn pheùp cuûa Thaùnh Linh Ñöùc Chuùa Trôøi. AÁy laø töø thaønh Gieâ-ru-sa-lem vaø caùc mieàn xung quanh cho ñeán xöù I-ly-ri, toâi ñaõ ñem ñaïo Tin laønh cuûa Ñaáng Christ ñi khaép choán.   20Nhöng toâi laáy laøm vinh maø rao Tin laønh ôû nôi naøo danh Ñaáng Christ chöa ñöôïc truyeàn ra, ñeå cho khoûi laäp leân treân neàn ngöôøi khaùc,   21nhö coù cheùp raèng: Nhöõng keû chöa ñöôïc tin baùo veà Ngaøi thì seõ thaáy Ngaøi, söï tính tröôùc veà söï ñi ñöôøng cuûa Phao-loâ  22AÁy cuõng laø ñieàu ñaõ nhieàu laàn ngaên trôû toâi ñi ñeán thaêm anh em.   23Nhöng baây giôø chaúng coøn coù chi caàm buoäc toâi laïi trong caùc mieàn naày nöõa; vaû laïi, ñaõ maáy naêm nay, toâi raát öôùc ao ñeán cuøng anh em.”</w:t>
      </w:r>
    </w:p>
    <w:p>
      <w:pPr>
        <w:pStyle w:val="TextBodyIndent"/>
        <w:rPr>
          <w:b/>
          <w:b/>
        </w:rPr>
      </w:pPr>
      <w:r>
        <w:rPr>
          <w:b/>
        </w:rPr>
      </w:r>
    </w:p>
    <w:p>
      <w:pPr>
        <w:pStyle w:val="TextBodyIndent"/>
        <w:numPr>
          <w:ilvl w:val="0"/>
          <w:numId w:val="328"/>
        </w:numPr>
        <w:rPr>
          <w:b/>
          <w:b/>
        </w:rPr>
      </w:pPr>
      <w:r>
        <w:rPr>
          <w:b/>
        </w:rPr>
        <w:t>15:14-16</w:t>
      </w:r>
    </w:p>
    <w:p>
      <w:pPr>
        <w:pStyle w:val="TextBodyIndent"/>
        <w:ind w:left="1440" w:hanging="0"/>
        <w:rPr>
          <w:b/>
          <w:b/>
        </w:rPr>
      </w:pPr>
      <w:r>
        <w:rPr>
          <w:b/>
        </w:rPr>
      </w:r>
    </w:p>
    <w:p>
      <w:pPr>
        <w:pStyle w:val="TextBodyIndent"/>
        <w:ind w:left="1440" w:hanging="0"/>
        <w:rPr/>
      </w:pPr>
      <w:r>
        <w:rPr/>
        <w:t>Phao-loâ chöa bao giôø ôû Roâ-ma nhöng oâng laàn theo daáu chaân cuûa tín höõu treân khaép theá giôùi La Maõ. Trong Roâ-ma 1:8 chuùng ta thaáy Phao-loâ daâng lôøi caûm taï veà ñöùc tin cuûa hoï,  ñöùc tin ñaõ noåi tieáng khaép theá giôùi. Ñaây thaät söï laø ñieàu khi baïn xem xeùt raèng Phao-loâ, Phi-e-rô vaø baát cöù söù ñoà naøo khaùc ñeàu chöa coù rao giaûng tin laønh ôû Roâ-ma. Baây giôø khi oâng keát thö tín lôùn naày gôûi cho hoäi thaùnh Roâ-ma oâng ñaët hoï trong trí nhôù veà aân ñieån ñaëc bieät  nôùi roäng cho oâng bôûi Ñöùc Chuùa Trôøi ñeå trôû neân “chöùc vieäc cuûa Ñöùc Chuùa Jeâsus Christ giöõa daân ngoaïi”. Söï keâu goïi naày vöôït quaù chöùc söù ñoà, vì Phao-loâ nhaän bieát oâng laø moät chieác bình  ñöôïc choïn bôûi söï keâu goïi cuûa Ñöùc Chuùa Trôøi  ñeå ñi ñeán cuøng daân ngoaïi nhöõng ngöôøi ñöôïc laøm thaùnh hoùa bôûi Ñöùc Thaùnh Linh.</w:t>
      </w:r>
    </w:p>
    <w:p>
      <w:pPr>
        <w:pStyle w:val="TextBodyIndent"/>
        <w:rPr/>
      </w:pPr>
      <w:r>
        <w:rPr/>
      </w:r>
    </w:p>
    <w:p>
      <w:pPr>
        <w:pStyle w:val="TextBodyIndent"/>
        <w:numPr>
          <w:ilvl w:val="0"/>
          <w:numId w:val="328"/>
        </w:numPr>
        <w:rPr>
          <w:b/>
          <w:b/>
        </w:rPr>
      </w:pPr>
      <w:r>
        <w:rPr>
          <w:b/>
        </w:rPr>
        <w:t>15:17</w:t>
      </w:r>
    </w:p>
    <w:p>
      <w:pPr>
        <w:pStyle w:val="TextBodyIndent"/>
        <w:ind w:left="1440" w:hanging="0"/>
        <w:rPr/>
      </w:pPr>
      <w:r>
        <w:rPr/>
        <w:t>Cuõng nhö Ñöùc Chuùa Trôøi ñaõ trao phoù Y-sô-ra-eân vaøo tay Moâi-se, Ñöùc Chuùa Trôøi ñaõ ban chöùc vuï ñeán cuøng daân ngoaïi cho Phao-loâ. ÔÛ ñaây chuùng ta thaá “ngöôøi nhoû nhaát trong taát caû caùc söù ñoà” – “nhoû nhaát trong taát caû caùc thaùnh ñoà”, Ñöùc Chuùa Trôøi ban cho ngöôøi ñòa vò lôùn nhaát cuûa taát caû. Khoâng nhöõng oâng laø moät söù ñoà cho daân ngoaïi, moät giaùo sö cuûa daân ngoaïi, nhöng oâng cuõng laø ngöôøi ñaïi dieän cho daân ngoaïi ñoái vôùi Ñöùc Chuùa Trôøi, “daâng hoï leân”. Khoâng laï gì oâng ñang khoe mình trong Ñöùc Chuùa Jeâsus Christ!</w:t>
      </w:r>
    </w:p>
    <w:p>
      <w:pPr>
        <w:pStyle w:val="TextBodyIndent"/>
        <w:rPr/>
      </w:pPr>
      <w:r>
        <w:rPr/>
      </w:r>
    </w:p>
    <w:p>
      <w:pPr>
        <w:pStyle w:val="TextBodyIndent"/>
        <w:numPr>
          <w:ilvl w:val="0"/>
          <w:numId w:val="328"/>
        </w:numPr>
        <w:rPr>
          <w:b/>
          <w:b/>
        </w:rPr>
      </w:pPr>
      <w:r>
        <w:rPr>
          <w:b/>
        </w:rPr>
        <w:t>15:18-19</w:t>
      </w:r>
    </w:p>
    <w:p>
      <w:pPr>
        <w:pStyle w:val="TextBodyIndent"/>
        <w:ind w:left="1440" w:hanging="0"/>
        <w:rPr>
          <w:b/>
          <w:b/>
        </w:rPr>
      </w:pPr>
      <w:r>
        <w:rPr>
          <w:b/>
        </w:rPr>
      </w:r>
    </w:p>
    <w:p>
      <w:pPr>
        <w:pStyle w:val="TextBodyIndent"/>
        <w:ind w:left="1440" w:hanging="0"/>
        <w:rPr/>
      </w:pPr>
      <w:r>
        <w:rPr/>
        <w:t>ÔÛ ñaây Phao-loâ trình baøy söï khaùc bieät giöõa söï keâu goïi cuûa oâng vaø cuûa caùc söù ñoà khaùc, nhöõng ngöôøi ñöôïc keâu goïi ñi ñeán cuøng nhaø Y-sô-ra-eân, ñieàu oâng khoâng ñöôïc keâu goïi. OÂng chæ ra raèng coù nhöõng daáu kyø pheùp laï khaúng ñònh söï keâu goïi cuûa oâng vaø tin laønh cuûa Ñöùc Chuùa Trôøi maø oâng ñöôïc ban cho söï töï do ñeå rao giaûng.</w:t>
      </w:r>
    </w:p>
    <w:p>
      <w:pPr>
        <w:pStyle w:val="TextBodyIndent"/>
        <w:numPr>
          <w:ilvl w:val="0"/>
          <w:numId w:val="328"/>
        </w:numPr>
        <w:rPr>
          <w:b/>
          <w:b/>
        </w:rPr>
      </w:pPr>
      <w:r>
        <w:rPr>
          <w:b/>
        </w:rPr>
        <w:t>15:20-23</w:t>
      </w:r>
    </w:p>
    <w:p>
      <w:pPr>
        <w:pStyle w:val="TextBodyIndent"/>
        <w:ind w:left="1440" w:hanging="0"/>
        <w:rPr>
          <w:b/>
          <w:b/>
        </w:rPr>
      </w:pPr>
      <w:r>
        <w:rPr>
          <w:b/>
        </w:rPr>
      </w:r>
    </w:p>
    <w:p>
      <w:pPr>
        <w:pStyle w:val="TextBodyIndent"/>
        <w:ind w:left="1440" w:hanging="0"/>
        <w:rPr/>
      </w:pPr>
      <w:r>
        <w:rPr/>
        <w:t>Chuùng ta thaáy trong phaàn naày Phao-loâ ñaõ bò “ngaên trôû” nhö theá naøo c. 22 vieäc ñeán cuøng tín höõu Roâ-ma maø oâng raát ao öôùc gaëp. Chuùng ta cuõng thaáy taám loøng cuûa Phao-loâ trong caâu 20-21 oâng khoâng rao giaûng ôû nhöõng nô danh Ñaáng Christ ñaõ ñöôïc rao giaûng bôûi chöùc vuï cuûa moät ngöôøi khaùc. OÂng seõ khoâng xaây treân neàn cuûa moät ngöôøi khaùc. Nhöng lôùn hôn ñieàu naày nöõa laø taám loøng cuûa oâng ñem tin laønh ñeán nôi chöa töøng nghe giaûng. Chuùng ta thaáy trong caâu 23 Phao-loâ ñaõ giaûng tin laønh nôi oâng ôû vaø ôû ñoù khoâng coù nôi naøo maø chöa töøng ñöôïc giuùp ñôõ, vì vaäy baây giôø oâng quan taâm ñeán nhöõng nôi tin laønh chöa töøng ñöôïc rao giaûng vaø Roâ-ma laø nôi yeâu daáu ñoái vôùi oâng.</w:t>
      </w:r>
    </w:p>
    <w:p>
      <w:pPr>
        <w:pStyle w:val="TextBodyIndent"/>
        <w:ind w:left="1440" w:hanging="0"/>
        <w:rPr/>
      </w:pPr>
      <w:r>
        <w:rPr/>
      </w:r>
    </w:p>
    <w:p>
      <w:pPr>
        <w:pStyle w:val="TextBodyIndent"/>
        <w:ind w:left="1440" w:hanging="0"/>
        <w:rPr/>
      </w:pPr>
      <w:r>
        <w:rPr/>
        <w:t>ÔÛ ñaây coù moät baøi hoïc lôùn cho chuùng ta laø raát deã daøng hôn nhieàu ñeå ôû laïi nôi maø chuùng ta ñaõ xaây moät theá heä tieáp noái vaø daïy hoï lôøi Chuùa. Nhöng ao öôùc cuûa Phao-loâ laø ñeán vôùi nhöõng ngöôøi ñang haáp hoái khoâng coù Ñaáng Christ, vì vaäy oâng luoân luoân mong moûi ñi ñeán nôi hoï chöa ñöôïc nghe tin laønh, ñeå mang tin laønh ñeán nôi löôõi chöa töøng xöng danh Ñaáng Christ. Vì vaäy nhöõng lôøi: “Toâi khoâng coù moät nôi naøo caû trong nhöõng mieàn naày”.</w:t>
      </w:r>
    </w:p>
    <w:p>
      <w:pPr>
        <w:pStyle w:val="TextBodyIndent"/>
        <w:ind w:left="0" w:hanging="0"/>
        <w:rPr/>
      </w:pPr>
      <w:r>
        <w:rPr/>
      </w:r>
    </w:p>
    <w:p>
      <w:pPr>
        <w:pStyle w:val="TextBodyIndent"/>
        <w:numPr>
          <w:ilvl w:val="0"/>
          <w:numId w:val="69"/>
        </w:numPr>
        <w:rPr>
          <w:b/>
          <w:b/>
        </w:rPr>
      </w:pPr>
      <w:r>
        <w:rPr>
          <w:b/>
        </w:rPr>
        <w:t xml:space="preserve">Roâ-ma 15:24-29  </w:t>
      </w:r>
      <w:r>
        <w:rPr/>
        <w:t>“vaäy neáu toâi coù theå ñi xöù Taây Ban Nha ñöôïc, thì mong raèng seõ tieän ñaøng gheù thaêm anh em; sau khi ñöôïc chuùt thoûa loøng ôû vôùi anh em roài, thì nhôø anh em sai ñöa toâi qua xöù aáy.  25Nay toâi qua thaønh Gieâ-ru-sa-lem ñaëng giuùp vieäc caùc thaùnh ñoà.   26Vì ngöôøi xöù Ma-xeâ-ñoan vaø xöù A-chai vui loøng quyeân tieàn ñeå giuùp nhöõng thaùnh ñoà ôû thaønh Gieâ-ru-sa-lem ñang ngheøo tuùng.   27Hoï vui loøng laøm söï ñoù, vaø cuõng maéc nôï caùc ngöôøi ñoù nöõa; vì neáu ngöôøi ngoaïi ñaõ coù phaàn veà cuûa caûi thieâng lieâng ngöôøi Giu-ña, thì cuõng phaûi laáy cuûa caûi thuoäc veà phaàn ñôøi maø giuùp cho ngöôøi Giu-ña.   28Vaäy khi toâi laøm xong vieäc aáy, vaø giao quaû phöôùc naày cho hoï roài, toâi seõ gheù nôi anh em ñaëng ñi ñeán xöù Taây Ban Nha.   29Toâi bieát khi toâi sang vôùi anh em, thì seõ ñem ôn phöôùc doài daøo cuûa Ñaáng Christ cuøng ñeán.”</w:t>
      </w:r>
    </w:p>
    <w:p>
      <w:pPr>
        <w:pStyle w:val="TextBodyIndent"/>
        <w:rPr>
          <w:b/>
          <w:b/>
        </w:rPr>
      </w:pPr>
      <w:r>
        <w:rPr>
          <w:b/>
        </w:rPr>
      </w:r>
    </w:p>
    <w:p>
      <w:pPr>
        <w:pStyle w:val="TextBodyIndent"/>
        <w:numPr>
          <w:ilvl w:val="0"/>
          <w:numId w:val="156"/>
        </w:numPr>
        <w:rPr>
          <w:b/>
          <w:b/>
        </w:rPr>
      </w:pPr>
      <w:r>
        <w:rPr>
          <w:b/>
        </w:rPr>
        <w:t>15:24</w:t>
      </w:r>
    </w:p>
    <w:p>
      <w:pPr>
        <w:pStyle w:val="TextBodyIndent"/>
        <w:ind w:left="1440" w:hanging="0"/>
        <w:rPr>
          <w:b/>
          <w:b/>
        </w:rPr>
      </w:pPr>
      <w:r>
        <w:rPr>
          <w:b/>
        </w:rPr>
      </w:r>
    </w:p>
    <w:p>
      <w:pPr>
        <w:pStyle w:val="TextBodyIndent"/>
        <w:ind w:left="1440" w:hanging="0"/>
        <w:rPr/>
      </w:pPr>
      <w:r>
        <w:rPr/>
        <w:t>Ao öôùc cuûa Phao-loâ laïi laø môû roäng tin laønh ñeán Taây Ban Nha nhöng oâng khao khaùt thoâng coâng vôùi nhöõng tín höõu Roâ-ma vaø caûm nhaän roõ raøng hoï coù theå ñöùng vôùi oâng trong söï caàu nguyeän vaø söï hoã trôï cho haønh trình cuûa oâng ñeán Taây Ban Nha. Kinh thaùnh khoâng ghi laïi yù nguyeän cuûa Phao-loâ ñem tin laønh ñeán Taây Ban Nha coù ñöôïc hoaøn thaønh hay khoâng. OÂng ñöôïc ghi laïi ñaõ trôû laïi Gieâ-ru-sa-lem, nôi oâng bò baét vaø bò giaûi nhö laø moät tuø nhaân ñeán Roâ-ma. Coâng 21:1-28:31.</w:t>
      </w:r>
    </w:p>
    <w:p>
      <w:pPr>
        <w:pStyle w:val="TextBodyIndent"/>
        <w:rPr/>
      </w:pPr>
      <w:r>
        <w:rPr/>
      </w:r>
    </w:p>
    <w:p>
      <w:pPr>
        <w:pStyle w:val="TextBodyIndent"/>
        <w:numPr>
          <w:ilvl w:val="0"/>
          <w:numId w:val="156"/>
        </w:numPr>
        <w:rPr>
          <w:b/>
          <w:b/>
        </w:rPr>
      </w:pPr>
      <w:r>
        <w:rPr>
          <w:b/>
        </w:rPr>
        <w:t>15:25-26</w:t>
      </w:r>
    </w:p>
    <w:p>
      <w:pPr>
        <w:pStyle w:val="TextBodyIndent"/>
        <w:ind w:left="1440" w:hanging="0"/>
        <w:rPr>
          <w:b/>
          <w:b/>
        </w:rPr>
      </w:pPr>
      <w:r>
        <w:rPr>
          <w:b/>
        </w:rPr>
      </w:r>
    </w:p>
    <w:p>
      <w:pPr>
        <w:pStyle w:val="TextBodyIndent"/>
        <w:ind w:left="1440" w:hanging="0"/>
        <w:rPr/>
      </w:pPr>
      <w:r>
        <w:rPr/>
        <w:t>Muïc ñích cuûa Phao-loâ ñi ñeán Gieâ-ru-sa-lem laø chuyeån giao moät moùn quaø tình yeâu töø Cô ñoác nhaân ngöôøi ngoaïi ñeán cho ngöôøi ngheøo vaø thieáu thoán giöõa voøng caùc thaùnh ñoà ôû Gieâ-ru-sa-lem. Roõ raøng ñoù laø moùn quaø coù taàm côõ vaø ñöôïc sanh ra töø söï hy sinh raát nhieàu vaø moät taâm linh töï do cuûa söï ban cho giöõa voøng nhöõng tín höõu ngöôøi ngoaïi.</w:t>
      </w:r>
    </w:p>
    <w:p>
      <w:pPr>
        <w:pStyle w:val="TextBodyIndent"/>
        <w:rPr/>
      </w:pPr>
      <w:r>
        <w:rPr/>
      </w:r>
    </w:p>
    <w:p>
      <w:pPr>
        <w:pStyle w:val="TextBodyIndent"/>
        <w:numPr>
          <w:ilvl w:val="0"/>
          <w:numId w:val="156"/>
        </w:numPr>
        <w:rPr>
          <w:b/>
          <w:b/>
        </w:rPr>
      </w:pPr>
      <w:r>
        <w:rPr>
          <w:b/>
        </w:rPr>
        <w:t>15:27-29</w:t>
      </w:r>
    </w:p>
    <w:p>
      <w:pPr>
        <w:pStyle w:val="TextBodyIndent"/>
        <w:ind w:left="1440" w:hanging="0"/>
        <w:rPr>
          <w:b/>
          <w:b/>
        </w:rPr>
      </w:pPr>
      <w:r>
        <w:rPr>
          <w:b/>
        </w:rPr>
      </w:r>
    </w:p>
    <w:p>
      <w:pPr>
        <w:pStyle w:val="TextBodyIndent"/>
        <w:ind w:left="1440" w:hanging="0"/>
        <w:rPr/>
      </w:pPr>
      <w:r>
        <w:rPr/>
        <w:t>Ñoù laø taám loøng cuûa nhöõng tín höõu ngöôøi ngoaïi naày ñaõ nhaän raát nhieàu ôn phöôùc thuoäc linh töø ngöôøi Do Thaùi, taám loøng cuûa hoï giuùp ñôõ ngöôøi Do Thaùi trong moïi caùch thöùc hoï coù theå. Ñieàu naày cuõng baøy toû nguyeân taéc maø Phao-loâ ñaõ daïy: c. 27 hoï laø nhöõng ngöôøi döï phaàn nhöõng ñieàu thuoäc linh nhieàu chöøng naøo thì ñoù laø boån phaän cuûa ngöôøi nhaän laø phaûi giuùp ñôõ nhöõng nhu caàu thuoäc linh cuûa hoï. Vì vaäy, chuùng ta neân luoân luoân toân troïng nhöõng ngöôøi giuùp ñôõ thuoäc linh cho ñôøi soáng cuûa chuùng ta vaø chuùng ta trôû neân moät phöôùc haïnh ñoái vôùi nhöõng nhu caàu cuûa hoï caøng nhieàu caøng toát.</w:t>
      </w:r>
    </w:p>
    <w:p>
      <w:pPr>
        <w:pStyle w:val="TextBodyIndent"/>
        <w:ind w:left="0" w:hanging="0"/>
        <w:rPr/>
      </w:pPr>
      <w:r>
        <w:rPr/>
      </w:r>
    </w:p>
    <w:p>
      <w:pPr>
        <w:pStyle w:val="TextBodyIndent"/>
        <w:numPr>
          <w:ilvl w:val="0"/>
          <w:numId w:val="150"/>
        </w:numPr>
        <w:rPr>
          <w:b/>
          <w:b/>
        </w:rPr>
      </w:pPr>
      <w:r>
        <w:rPr>
          <w:b/>
        </w:rPr>
        <w:t xml:space="preserve">Roâ-ma 15:30-33  </w:t>
      </w:r>
      <w:r>
        <w:rPr/>
        <w:t>“Vaäy, hôõi anh em, nhôø Ñöùc Chuùa Jeâsus Christ chuùng ta, vaø nhôø söï yeâu thöông sanh bôûi Ñöùc Thaùnh Linh, toâi khuyeân anh em phaûi cuøng toâi chieán ñaáu trong nhöõng lôøi caàu nguyeän maø anh em vì toâi trình cuøng Ñöùc Chuùa Trôøi,   31haàu ñeå toâi ñöôïc thoaùt khoûi nhöõng ngöôøi chaúng tin trong xöù Giu-ñeâ, vaø cuûa laøm phöôùc maø toâi ñem qua thaønh Gieâ-ru-sa-lem seõ ñöôïc caùc thaùnh ñoà vui loøng nhaäm laáy.   32Baáy giôø toâi coù theå vui möøng ñi ñeán anh em, vaø neáu vöøa yù Ñöùc Chuùa Trôøi, cuõng neám muøi an nghæ vôùi anh em nöõa.   33Nguyeàn xin Ñöùc Chuùa Trôøi bình an ôû vôùi anh em heát thaûy! A-men.”</w:t>
      </w:r>
    </w:p>
    <w:p>
      <w:pPr>
        <w:pStyle w:val="TextBodyIndent"/>
        <w:ind w:left="720" w:hanging="0"/>
        <w:rPr>
          <w:b/>
          <w:b/>
        </w:rPr>
      </w:pPr>
      <w:r>
        <w:rPr>
          <w:b/>
        </w:rPr>
      </w:r>
    </w:p>
    <w:p>
      <w:pPr>
        <w:pStyle w:val="TextBodyIndent"/>
        <w:ind w:left="720" w:hanging="0"/>
        <w:rPr/>
      </w:pPr>
      <w:r>
        <w:rPr/>
        <w:t>Phao-loâ nhaän bieát raát nhieàu veà quyeàn naêng toûa ra qua söï hieäp nhau caàu nguyeän vaø naøi xin tín höõu Roâ-ma hoã trôï veà söï caàu nguyeän. OÂng nhaän bieát taám loøng ghen gheùt cuûa ngöôøi Do Thaùi ñoái vôùi Phao-loâ laø moät chöùc vieäc veà aân ñieån cuûa Ñöùc Chuùa Trôøi ñoái vôùi ngöôøi ngoaïi. OÂng cuõng nhaän bieát raèng thaäm chí coù söï khoâng thieän chí veà phaàn caùc tín höõu Do Thaùi ôû Gieâ-ru-sa-lem ñeå nhaän quaø cuûa ngöôøi ngoaïi bôûi loøng kieâu ngaïo vaø thaønh kieán cuûa hoï. Vaø luoân luoân coù nhaân vieân nhaø nöôùc ñeå xöû lyù. Taát caû nhöõng ñieàu naày chaéc chaén khieán cho Phao-loâ naøi xin söï hoã trôï theâm veà söï caàu nguyeän.</w:t>
      </w:r>
    </w:p>
    <w:p>
      <w:pPr>
        <w:pStyle w:val="TextBodyIndent"/>
        <w:ind w:left="0" w:hanging="0"/>
        <w:rPr>
          <w:b/>
          <w:b/>
        </w:rPr>
      </w:pPr>
      <w:r>
        <w:rPr>
          <w:b/>
        </w:rPr>
      </w:r>
    </w:p>
    <w:p>
      <w:pPr>
        <w:pStyle w:val="TextBodyIndent"/>
        <w:numPr>
          <w:ilvl w:val="0"/>
          <w:numId w:val="96"/>
        </w:numPr>
        <w:rPr>
          <w:b/>
          <w:b/>
        </w:rPr>
      </w:pPr>
      <w:r>
        <w:rPr>
          <w:b/>
        </w:rPr>
        <w:t>ROÂ-MA ÑOAÏN 16</w:t>
      </w:r>
    </w:p>
    <w:p>
      <w:pPr>
        <w:pStyle w:val="TextBodyIndent"/>
        <w:ind w:left="720" w:hanging="0"/>
        <w:rPr>
          <w:b/>
          <w:b/>
        </w:rPr>
      </w:pPr>
      <w:r>
        <w:rPr>
          <w:b/>
        </w:rPr>
      </w:r>
    </w:p>
    <w:p>
      <w:pPr>
        <w:pStyle w:val="TextBodyIndent"/>
        <w:numPr>
          <w:ilvl w:val="0"/>
          <w:numId w:val="270"/>
        </w:numPr>
        <w:rPr>
          <w:b/>
          <w:b/>
        </w:rPr>
      </w:pPr>
      <w:r>
        <w:rPr>
          <w:b/>
        </w:rPr>
        <w:t xml:space="preserve">Roâ-ma 16:1-16  </w:t>
      </w:r>
      <w:r>
        <w:rPr/>
        <w:t>“Toâi gôûi gaém Pheâ-beâ, ngöôøi chò em chuùng ta cho anh em, ngöôøi laøm nöõ chaáp söï cuûa Hoäi thaùnh Xen-cô-reâ.   2Haõy aân caàn tieáp röôùc ngöôøi trong Chuùa chuùng ta, moät caùch xöùng ñaùng vôùi thaùnh ñoà, vaø haõy giuùp ñôõ ngöôøi trong moïi dòp maø ngöôøi seõ caàn ñeán anh em; vì chính ngöôøi ñaõ giuùp nhieàu keû, vaø cuõng giuùp toâi nöõa.  3Haõy chaøo Beâ-rít-sin vaø A-qui-la, keû cuøng laøm vieäc vôùi toâi trong Ñöùc Chuùa Jeâsus Christ,   4laø hai ngöôøi lieàu cheát ñeå cöùu söï soáng toâi; aáy chaúng nhöõng moät mình toâi taï ôn hai ngöôøi, nhöng caû caùc Hoäi thaùnh cuûa daân ngoaïi nöõa.   5Cuõng haõy chaøo Hoäi thaùnh nhoùm taïi nhaø hai ngöôøi. Haõy chaøo EÂ-bai-neát, laø ngöôøi raát thieát vôùi toâi, vaø ñaõ neân traùi ñaàu muøa trong xöù A-si cho Ñaáng Christ.   6Haõy chaøo Ma-ri, laø ngöôøi coù nhieàu coâng khoù vì anh em.   7Haõy chaøo An-troâ-ni-cô vaø Giu-ni-a, töùc laø baø con vaø baïn ñoàng tuø vôùi toâi, laø hai ngöôøi coù danh voïng trong caùc söù ñoà vaø thuoäc veà Ñaáng Christ tröôùc toâi vaäy.   8Haõy chaøo Am-li-a, ngöôøi raát yeâu daáu cuûa toâi trong Chuùa.   9Haõy chaøo U-rô-banh, baïn cuøng laøm vieäc vôùi toâi trong Ñaáng Christ, vaø EÂch-ta-chy, laø keû raát thieát vôùi toâi.   10Haõy chaøo A-be-lô, ngöôøi ñöôïc tieáp naïp trong Ñaáng Christ. Haõy chaøo caùc ngöôøi ôû nhaø A-rích-toâ-bu.   11Haõy chaøo Heâ-roâ-ñi-oân, laø baø con toâi. Haõy chaøo caùc ngöôøi ôû nhaø Naït-xít, laø nhöõng keû ôû trong Chuùa.   12Haõy chaøo Try-phe-nô vaø Try-phoâ-sô, laø hai ngöôøi laøm vieäc cho Chuùa. Haõy chaøo Beït-si-ñô, ngöôøi raát thaân vôùi toâi, vaø ñaõ laøm vieäc nhieàu cho Chuùa.   13Haõy chaøo Ru-phu, ngöôøi ñöôïc choïn cuûa Chuùa, vaø chaøo meï ngöôøi, cuõng laø meï toâi.   14Haõy chaøo A-sin-cô-rích, Phô-leâ-goân, Heït-me, Ba-troâ-ba, Heït-ma, vaø caùc anh em ôû vôùi hoï.   15Haõy chaøo Phi-loâ-loâ-gô vaø Giu-li, Neâ-reâ vaø chò ngöôøi, OÂ lim, vaø heát thaûy caùc thaùnh ñoà ôû vôùi hoï.   16Anh em haõy laáy caùi hoân thaùnh maø chaøo nhau. Heát thaûy caùc Hoäi thaùnh cuûa Ñaáng Christ chaøo anh em.”</w:t>
      </w:r>
    </w:p>
    <w:p>
      <w:pPr>
        <w:pStyle w:val="TextBodyIndent"/>
        <w:rPr>
          <w:b/>
          <w:b/>
        </w:rPr>
      </w:pPr>
      <w:r>
        <w:rPr>
          <w:b/>
        </w:rPr>
      </w:r>
    </w:p>
    <w:p>
      <w:pPr>
        <w:pStyle w:val="TextBodyIndent"/>
        <w:numPr>
          <w:ilvl w:val="0"/>
          <w:numId w:val="313"/>
        </w:numPr>
        <w:rPr>
          <w:b/>
          <w:b/>
        </w:rPr>
      </w:pPr>
      <w:r>
        <w:rPr>
          <w:b/>
        </w:rPr>
        <w:t>16:1-2</w:t>
      </w:r>
    </w:p>
    <w:p>
      <w:pPr>
        <w:pStyle w:val="TextBodyIndent"/>
        <w:ind w:left="1440" w:hanging="0"/>
        <w:rPr>
          <w:b/>
          <w:b/>
        </w:rPr>
      </w:pPr>
      <w:r>
        <w:rPr>
          <w:b/>
        </w:rPr>
      </w:r>
    </w:p>
    <w:p>
      <w:pPr>
        <w:pStyle w:val="TextBodyIndent"/>
        <w:ind w:left="1440" w:hanging="0"/>
        <w:rPr/>
      </w:pPr>
      <w:r>
        <w:rPr/>
        <w:t>Pheâ-beâ, moät nöõ chaáp söï töø thaønh Xen-cô-reâ, moät caûng mieàn ñoâng cuûa Coâ-rinh-toâ, baø laø ngöôøi mang thöù tín lôùn naày ñeán Roâ-ma. Baø döôøng nhö coù coâng vieäc ôû Roâ-ma vaø laø ngöôøi ñaùng tin caäy ñeå ñem thö naày. Baø giuùp ñôõ raát nhieàu ngöôøi trong ñoù coù Phao-loâ vaø vì vaäy oâng khuyeán khích nhöõng ngöôøi ôû Roâ-ma tieáp nhaän baø vaø giuùp ñôõ baø trong khaû naêng hoï coù theå vôùi coâng vieäc cuûa baø caàn ôû Roâ-ma.</w:t>
      </w:r>
    </w:p>
    <w:p>
      <w:pPr>
        <w:pStyle w:val="TextBodyIndent"/>
        <w:rPr/>
      </w:pPr>
      <w:r>
        <w:rPr/>
      </w:r>
    </w:p>
    <w:p>
      <w:pPr>
        <w:pStyle w:val="TextBodyIndent"/>
        <w:numPr>
          <w:ilvl w:val="0"/>
          <w:numId w:val="313"/>
        </w:numPr>
        <w:rPr/>
      </w:pPr>
      <w:r>
        <w:rPr/>
        <w:t>16:3-4</w:t>
      </w:r>
    </w:p>
    <w:p>
      <w:pPr>
        <w:pStyle w:val="TextBodyIndent"/>
        <w:ind w:left="1440" w:hanging="0"/>
        <w:rPr/>
      </w:pPr>
      <w:r>
        <w:rPr/>
      </w:r>
    </w:p>
    <w:p>
      <w:pPr>
        <w:pStyle w:val="TextBodyIndent"/>
        <w:ind w:left="1440" w:hanging="0"/>
        <w:rPr/>
      </w:pPr>
      <w:r>
        <w:rPr/>
        <w:t>Beâ-rít-sin vaø A-qui-la laø moät caëp vôï choàng ñaõ trôû laïi Roâ-ma  vaø coù moät hoäi thaùnh tö gia trong nhaø hoï c.5. Phao-loâ gôûi  lôøi chaøo thaêm hoï vì hoï ñaõ töøng ôû trong nhöõng söï ruûi ro trong quaù khöù vì vò söù ñoà lôùn.</w:t>
      </w:r>
    </w:p>
    <w:p>
      <w:pPr>
        <w:pStyle w:val="TextBodyIndent"/>
        <w:rPr/>
      </w:pPr>
      <w:r>
        <w:rPr/>
      </w:r>
    </w:p>
    <w:p>
      <w:pPr>
        <w:pStyle w:val="TextBodyIndent"/>
        <w:numPr>
          <w:ilvl w:val="0"/>
          <w:numId w:val="313"/>
        </w:numPr>
        <w:rPr/>
      </w:pPr>
      <w:r>
        <w:rPr/>
        <w:t>16:5-16</w:t>
      </w:r>
    </w:p>
    <w:p>
      <w:pPr>
        <w:pStyle w:val="TextBodyIndent"/>
        <w:ind w:left="1440" w:hanging="0"/>
        <w:rPr/>
      </w:pPr>
      <w:r>
        <w:rPr/>
      </w:r>
    </w:p>
    <w:p>
      <w:pPr>
        <w:pStyle w:val="TextBodyIndent"/>
        <w:ind w:left="1440" w:hanging="0"/>
        <w:rPr/>
      </w:pPr>
      <w:r>
        <w:rPr/>
        <w:t>Phao-loâ gôûi lôøi chaøo thaêm ñeán nhieàu ngöôøi ñaõ chieám moät vò trí ñaëc bieät trong traùi tim oâng. Bao goàm hai ngöôøi anh em cuûa oâng c. 7 nhöõng ngöôøi roõ raøng ñöôïc cöùu tröôùc Phao-loâ vaø cuõng haàu vieäc Ñaáng Christ trong cöông vò cuûa moät söù ñoà.</w:t>
      </w:r>
    </w:p>
    <w:p>
      <w:pPr>
        <w:pStyle w:val="TextBodyIndent"/>
        <w:ind w:left="1440" w:hanging="0"/>
        <w:rPr/>
      </w:pPr>
      <w:r>
        <w:rPr/>
        <w:t>Phao-loâ keát thuùc lôøi chaøo thaêm vôùi lôøi nhaéc nhôû “anh em haõy laáy caùi hoânthaùnh maø chaøo nhau”. Phao-loâ bieát taàm quan troïng cuûa vieäc xaây döïng moái quan heä vaø caûm giaùc gia ñình giöõa voøng caùc anh chò em trong Ñaáng Christ. Khoâng ít hôn 5 laàn lôøi höôùng daãn naày ñöôïc laäp laïi trong T6an öôùc: Roâ-ma 16:16; I Teâs 5:26; I Coâr 16:20; 2 Coâr 13:12; I Phi 5:14. Thieáu tình yeâu thöông vaø söï dòu daøng baøy toû giöõa voøng caùc Cô ñoác nhaân ngaøy nay chaéc chaén seõ ñöa theá giôùi ñeán choã suïp ñoå.</w:t>
      </w:r>
    </w:p>
    <w:p>
      <w:pPr>
        <w:pStyle w:val="TextBodyIndent"/>
        <w:ind w:left="0" w:hanging="0"/>
        <w:rPr/>
      </w:pPr>
      <w:r>
        <w:rPr/>
      </w:r>
    </w:p>
    <w:p>
      <w:pPr>
        <w:pStyle w:val="TextBodyIndent"/>
        <w:numPr>
          <w:ilvl w:val="0"/>
          <w:numId w:val="270"/>
        </w:numPr>
        <w:rPr>
          <w:b/>
          <w:b/>
        </w:rPr>
      </w:pPr>
      <w:r>
        <w:rPr>
          <w:b/>
        </w:rPr>
        <w:t xml:space="preserve">Roâ-ma 16:17-27  </w:t>
      </w:r>
      <w:r>
        <w:rPr/>
        <w:t>“Hôõi anh em, toâi khuyeân anh em coi chöøng nhöõng keû gaây neân beø ñaûng vaø laøm göông xaáu, nghòch cuøng söï daïy doã maø anh em ñaõ nhaän. Phaûi traùnh xa hoï ñi.   18Vì nhöõng keû ñoù chaúng haàu vieäc Ñaáng Christ, Chuùa chuùng ta, song haàu vieäc caùi buïng hoï, vaø laáy nhöõng lôøi ngoït ngaøo dua nònh doã daønh loøng keû thaät thaø.   19Söï anh em vaâng phuïc thì ai ai cuõng bieát roài, vaäy toâi vì anh em vui möøng, mong raèng anh em khoân ngoan veà ñieàu laønh, vaø thanh saïch ñoái vôùi ñieàu döõ.   20Ñöùc Chuùa Trôøi bình an seõ kíp giaøy ñaïp quæ Sa-tan döôùi chaân anh em. Nguyeàn xin aân ñieån cuûa Ñöùc Chuùa Jeâsus chuùng ta ôû cuøng anh em!  21Ti-moâ-theâ, keû cuøng laøm vieäc vôùi toâi chaøo anh em, Lu-si-uùt, Gia-soân vaø Soâ-xi-ba-teâ, laø baø con toâi cuõng vaäy.   22Toâi laø Teït-tiu, ngöôøi cheùp böùc thô naày, chaøo thaêm anh em trong Chuùa.   23Gai-uùt laø ngöôøi tieáp ñaõi toâi cuøng tieáp ñaõi caû Hoäi thaùnh, chaøo anh em.   24EÂ-raùt, quan kho baïc thaønh phoá, vaø Qua-rô-tu, ngöôøi anh em chuùng ta, cuõng chaøo anh em nöõa.  25Ngôïi khen Ñaáng coù quyeàn laøm cho vöõng chí anh em theo Tin laønh cuûa toâi vaø lôøi giaûng Ñöùc Chuùa Jeâsus Christ, theo söï toû ra veà leõ maàu nhieäm, laø leõ ñaõ giaáu kín töø moïi ñôøi tröôùc,   26maø baây giôø ñöôïc baøy ra, vaø theo lònh Ñöùc Chuùa Trôøi haèng soáng, bôûi caùc saùch tieân tri, baøy ra cho moïi daân ñeàu bieát, ñaëng ñem hoï ñeán söï vaâng phuïc cuûa ñöùc tin, –   27nhaân Ñöùc Chuùa Jeâsus Christ, nguyeàn xin vinh hieån veà nôi Ñöùc Chuùa Trôøi khoân ngoan coù moät, ñôøi ñôøi voâ cuøng! A-men.”</w:t>
      </w:r>
    </w:p>
    <w:p>
      <w:pPr>
        <w:pStyle w:val="TextBodyIndent"/>
        <w:rPr>
          <w:b/>
          <w:b/>
        </w:rPr>
      </w:pPr>
      <w:r>
        <w:rPr>
          <w:b/>
        </w:rPr>
      </w:r>
    </w:p>
    <w:p>
      <w:pPr>
        <w:pStyle w:val="TextBodyIndent"/>
        <w:numPr>
          <w:ilvl w:val="0"/>
          <w:numId w:val="197"/>
        </w:numPr>
        <w:rPr>
          <w:b/>
          <w:b/>
        </w:rPr>
      </w:pPr>
      <w:r>
        <w:rPr>
          <w:b/>
        </w:rPr>
        <w:t>16:17-18</w:t>
      </w:r>
    </w:p>
    <w:p>
      <w:pPr>
        <w:pStyle w:val="TextBodyIndent"/>
        <w:ind w:left="1440" w:hanging="0"/>
        <w:rPr>
          <w:b/>
          <w:b/>
        </w:rPr>
      </w:pPr>
      <w:r>
        <w:rPr>
          <w:b/>
        </w:rPr>
      </w:r>
    </w:p>
    <w:p>
      <w:pPr>
        <w:pStyle w:val="TextBodyIndent"/>
        <w:ind w:left="1440" w:hanging="0"/>
        <w:rPr/>
      </w:pPr>
      <w:r>
        <w:rPr/>
        <w:t>Phao-loâ khuyeân tín höõu nhaïy beùn coi chöøng nhöõng keû gaây chia reõ giöõa voøng hoï vaø phaûi traùnh xa hoï. Ñaây laø ñieàu khoù cho caùc tín höõu laøm, bôûi loøng töø thieän vaø aân ñieån Cô ñoác cuûa chuùng ta khieán cho chuùng ta khoù xöû lyù nghieâm khaéc coâng bình ñoái vôùi nhöõng ngöôøi tìm kieám lôïi ích caù nhaân cuûa hoï.</w:t>
      </w:r>
    </w:p>
    <w:p>
      <w:pPr>
        <w:pStyle w:val="TextBodyIndent"/>
        <w:ind w:left="1440" w:hanging="0"/>
        <w:rPr/>
      </w:pPr>
      <w:r>
        <w:rPr/>
      </w:r>
    </w:p>
    <w:p>
      <w:pPr>
        <w:pStyle w:val="TextBodyIndent"/>
        <w:ind w:left="1440" w:hanging="0"/>
        <w:rPr/>
      </w:pPr>
      <w:r>
        <w:rPr/>
        <w:t xml:space="preserve">Cuõng nhö Ñöùc Chuùa Trôøi khoâng ngaên trôû con raén khi noù caùm doã Eâva trong vöôøn EÂ-ñen, Ngaøi khoâng ngaên trôû caùc giaùo sö giaû, nhöõng keû gaây chia reõ, vaø nhöõng keû laøm coâng gian aùc hoaït ñoäng giöõa voøng caùc thaùnh ñoà. Tuy nhieân, Ñöùc Chuùa Trôøi caûnh caùo chuùng ta vaø mong chôø chuùng ta söû duïng söï nhaän bieát phaân bieät vaø traùnh xa nhöõng keû laøm coâng nhö vaäy. </w:t>
      </w:r>
    </w:p>
    <w:p>
      <w:pPr>
        <w:pStyle w:val="TextBodyIndent"/>
        <w:rPr/>
      </w:pPr>
      <w:r>
        <w:rPr/>
      </w:r>
    </w:p>
    <w:p>
      <w:pPr>
        <w:pStyle w:val="TextBodyIndent"/>
        <w:numPr>
          <w:ilvl w:val="0"/>
          <w:numId w:val="197"/>
        </w:numPr>
        <w:rPr>
          <w:b/>
          <w:b/>
        </w:rPr>
      </w:pPr>
      <w:r>
        <w:rPr>
          <w:b/>
        </w:rPr>
        <w:t>16:19-20</w:t>
      </w:r>
    </w:p>
    <w:p>
      <w:pPr>
        <w:pStyle w:val="TextBodyIndent"/>
        <w:ind w:left="1440" w:hanging="0"/>
        <w:rPr>
          <w:b/>
          <w:b/>
        </w:rPr>
      </w:pPr>
      <w:r>
        <w:rPr>
          <w:b/>
        </w:rPr>
      </w:r>
    </w:p>
    <w:p>
      <w:pPr>
        <w:pStyle w:val="TextBodyIndent"/>
        <w:ind w:left="1440" w:hanging="0"/>
        <w:rPr/>
      </w:pPr>
      <w:r>
        <w:rPr/>
        <w:t>ÔÛ ñaây Phao-loâ khuyeân chuùng ta “khoân ngoan veà ñieàu laønh”. Ñeå laøm ñieàu naày chuùng phaûi hoïc hoûi Lôøi Ñöùc Chuùa Trôøi, hoïc taäp nhaän bieát nhöõng gì coù giaù trò thuoäc linh trong ñôøi soáng cuûa ngöôøi khaùc vaø ñieàu naøo khoâng phaûi thuoäc veà Ñöùc Chuùa Trôøi. Chuùng ta cuõng ñöôïc khuyeân “thanh saïch ñoái vôùi ñieàu döõ”. “Thanh saïch” nghóa laø “khoâng pha troän” hay tinh saïch nhö moät ñöùa treû nhoû laø ngaây thô ñoái vôùi ñieàu döõ. Chuùng ta khoâng ñeå ñieàu döõ dính daáp chuùng ta vaø khoâng ñeå cho ñieàu döõ thu huùt chuùng ta.</w:t>
      </w:r>
    </w:p>
    <w:p>
      <w:pPr>
        <w:pStyle w:val="TextBodyIndent"/>
        <w:rPr/>
      </w:pPr>
      <w:r>
        <w:rPr/>
      </w:r>
    </w:p>
    <w:p>
      <w:pPr>
        <w:pStyle w:val="TextBodyIndent"/>
        <w:numPr>
          <w:ilvl w:val="0"/>
          <w:numId w:val="197"/>
        </w:numPr>
        <w:rPr>
          <w:b/>
          <w:b/>
        </w:rPr>
      </w:pPr>
      <w:r>
        <w:rPr>
          <w:b/>
        </w:rPr>
        <w:t>16:21-24</w:t>
      </w:r>
    </w:p>
    <w:p>
      <w:pPr>
        <w:pStyle w:val="TextBodyIndent"/>
        <w:ind w:left="1440" w:hanging="0"/>
        <w:rPr>
          <w:b/>
          <w:b/>
        </w:rPr>
      </w:pPr>
      <w:r>
        <w:rPr>
          <w:b/>
        </w:rPr>
      </w:r>
    </w:p>
    <w:p>
      <w:pPr>
        <w:pStyle w:val="TextBodyIndent"/>
        <w:ind w:left="1440" w:hanging="0"/>
        <w:rPr/>
      </w:pPr>
      <w:r>
        <w:rPr/>
        <w:t>Baây giôø ñeán lôøi thaêm ñeán caùc Cô ñoác nhaân Roâ-ma töø nhöõng coâng söï cuûa Phao-loâ, ngöôøi chuû nhaø cuûa oâng vaø nhöõng ngöôøi khaùc.</w:t>
      </w:r>
    </w:p>
    <w:p>
      <w:pPr>
        <w:pStyle w:val="TextBodyIndent"/>
        <w:rPr/>
      </w:pPr>
      <w:r>
        <w:rPr/>
      </w:r>
    </w:p>
    <w:p>
      <w:pPr>
        <w:pStyle w:val="TextBodyIndent"/>
        <w:numPr>
          <w:ilvl w:val="0"/>
          <w:numId w:val="197"/>
        </w:numPr>
        <w:rPr>
          <w:b/>
          <w:b/>
        </w:rPr>
      </w:pPr>
      <w:r>
        <w:rPr>
          <w:b/>
        </w:rPr>
        <w:t>16:25-27</w:t>
      </w:r>
    </w:p>
    <w:p>
      <w:pPr>
        <w:pStyle w:val="TextBodyIndent"/>
        <w:ind w:left="1440" w:hanging="0"/>
        <w:rPr>
          <w:b/>
          <w:b/>
        </w:rPr>
      </w:pPr>
      <w:r>
        <w:rPr>
          <w:b/>
        </w:rPr>
      </w:r>
    </w:p>
    <w:p>
      <w:pPr>
        <w:pStyle w:val="TextBodyIndent"/>
        <w:ind w:left="1440" w:hanging="0"/>
        <w:rPr/>
      </w:pPr>
      <w:r>
        <w:rPr/>
        <w:t>Chaéc chaén thö tín Roâ-ma laø moät coâng taùc neàn taûng cuûa Ñöùc Thaùnh Linh qua Phao-loâ cuõng nhö nhieàu giaùo lyù vó ñaïi cuûa Cô ñoác giaùo xuaát hieän ôû ñoù. Trong nhöõng caâu cuoái cuøng naày Phao-loâ laäp laïi ao öôùc cuûa oâng muoán ñeán thaêm caùc tín höõu Roâ-ma “vöõng vaøng” nhö oâng ñaõ noùi trong 1:11. Töø naày noùi veà moät tình traïng thuoäc linh vöõng vaøng, oån ñònh. Chuùng ta löu yù raèng Ñöùc Chuùa Trôøi laø Ñaáng laøm cho chuùng ta vöõng vaøng tuyø theo:</w:t>
      </w:r>
    </w:p>
    <w:p>
      <w:pPr>
        <w:pStyle w:val="TextBodyIndent"/>
        <w:numPr>
          <w:ilvl w:val="0"/>
          <w:numId w:val="277"/>
        </w:numPr>
        <w:rPr/>
      </w:pPr>
      <w:r>
        <w:rPr/>
        <w:t>“</w:t>
      </w:r>
      <w:r>
        <w:rPr/>
        <w:t>Tin laønh toâi” Tin laønh cuûa cuûa aân ñieån ñöôïc Phao-loâ rao giaûng cho daân ngoaïi.</w:t>
      </w:r>
    </w:p>
    <w:p>
      <w:pPr>
        <w:pStyle w:val="TextBodyIndent"/>
        <w:numPr>
          <w:ilvl w:val="0"/>
          <w:numId w:val="277"/>
        </w:numPr>
        <w:rPr/>
      </w:pPr>
      <w:r>
        <w:rPr/>
        <w:t>“</w:t>
      </w:r>
      <w:r>
        <w:rPr/>
        <w:t>Lôøi giaûng cuûa Ñöùc Chuùa Jeâsus Christ” lôøi giaûng ôû ñaây khoâng phaûi laø lôøi giaûng thaät söï cuûa Chuùa Jeâsus nhöng ñuùng hôn laø lôøi giaûng veà nhöõng gì maø Chuùa Jeâsus laø taùc giaû vaø laø chuû ñeà.</w:t>
      </w:r>
    </w:p>
    <w:p>
      <w:pPr>
        <w:pStyle w:val="TextBodyIndent"/>
        <w:numPr>
          <w:ilvl w:val="0"/>
          <w:numId w:val="277"/>
        </w:numPr>
        <w:rPr/>
      </w:pPr>
      <w:r>
        <w:rPr/>
        <w:t>“</w:t>
      </w:r>
      <w:r>
        <w:rPr/>
        <w:t>Söï toû ra veà leõ maàu nhieäm” – “leõ maàu nhieäm” aùp duïng vôùi baát kyø giaùo lyù naøo maø tröôùc ñaây chöa ñöôïc baøy toû. Ñieàu naày laø thaät lieân quan ñeán nhöõng giaùo lyù Phao-loâ ñaõ binh vöïc trong thö cuûa oâng gôûi cho ngöôøi Roâ-ma vì chuùng lieân quan ñeán ngöôøi ngoaïi.Chöông trình cuûa Ñöùc Chuùa Trôøi lieân quan ñeán söï cöùu roãi loaøi ngöôøi (ñaëc bieät laø ngöôøi ngoaïi) ñaõ töøng bò che giaáu trong nhöõng lôøi tieân tri maø Phao-loâ thöôøng trích daãn trong böùc thö naày. Ñieàu ñöôïc che giaáu ñoù Ñöùc Chuùa Trôøi ñaõ luoân luoân döï ñònh baøy toû cho moïi daân toäc chöông trình cöùu roãi qua Con Ngaøi .</w:t>
      </w:r>
    </w:p>
    <w:p>
      <w:pPr>
        <w:pStyle w:val="TextBodyIndent"/>
        <w:ind w:left="1440" w:hanging="0"/>
        <w:rPr/>
      </w:pPr>
      <w:r>
        <w:rPr>
          <w:rFonts w:eastAsia="VNI-Times"/>
        </w:rPr>
        <w:t xml:space="preserve"> </w:t>
      </w:r>
      <w:r>
        <w:rPr/>
        <w:t>Vì vaäy söï khoân ngoan cuûa Ñöùc Chuùa Trôøi (chæ Ñöùc Chuùa Trôøi laø khoân ngoan) baøy toû qua Ñöùc Chuùa Jeâsus Christ.</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BodyTextIndent3"/>
        <w:ind w:left="0" w:hanging="0"/>
        <w:jc w:val="center"/>
        <w:rPr>
          <w:b/>
          <w:b/>
          <w:bCs/>
        </w:rPr>
      </w:pPr>
      <w:r>
        <w:rPr>
          <w:b/>
          <w:bCs/>
        </w:rPr>
        <w:t xml:space="preserve">CHAPTER TOPICS </w:t>
      </w:r>
    </w:p>
    <w:p>
      <w:pPr>
        <w:pStyle w:val="BodyTextIndent3"/>
        <w:ind w:left="0" w:hanging="0"/>
        <w:rPr/>
      </w:pPr>
      <w:r>
        <w:rPr/>
        <w:t>In this class the students are asked to learn the chapter topics for all 16 chapters.  Their final exam, which follows this list, will provide the topics in random order and the student must label each description with the correct chapter number.  Each chapter is worth 6 points.  The 17</w:t>
      </w:r>
      <w:r>
        <w:rPr>
          <w:vertAlign w:val="superscript"/>
        </w:rPr>
        <w:t>th</w:t>
      </w:r>
      <w:r>
        <w:rPr/>
        <w:t xml:space="preserve"> question will be worth 4 points making a total of 100 possible points.</w:t>
      </w:r>
    </w:p>
    <w:p>
      <w:pPr>
        <w:pStyle w:val="BodyTextIndent3"/>
        <w:ind w:left="0" w:hanging="0"/>
        <w:rPr>
          <w:b/>
          <w:b/>
          <w:bCs/>
        </w:rPr>
      </w:pPr>
      <w:r>
        <w:rPr>
          <w:b/>
          <w:bCs/>
        </w:rPr>
      </w:r>
    </w:p>
    <w:p>
      <w:pPr>
        <w:pStyle w:val="BodyTextIndent3"/>
        <w:ind w:left="0" w:hanging="0"/>
        <w:rPr/>
      </w:pPr>
      <w:r>
        <w:rPr>
          <w:b/>
          <w:bCs/>
        </w:rPr>
        <w:t xml:space="preserve">Chapter 1:  </w:t>
      </w:r>
      <w:r>
        <w:rPr/>
        <w:t>Paul shows the world (Gentiles) guilty before God</w:t>
      </w:r>
    </w:p>
    <w:p>
      <w:pPr>
        <w:pStyle w:val="BodyTextIndent3"/>
        <w:ind w:left="0" w:hanging="0"/>
        <w:rPr/>
      </w:pPr>
      <w:r>
        <w:rPr/>
      </w:r>
    </w:p>
    <w:p>
      <w:pPr>
        <w:pStyle w:val="BodyTextIndent3"/>
        <w:ind w:left="0" w:hanging="0"/>
        <w:rPr/>
      </w:pPr>
      <w:r>
        <w:rPr>
          <w:b/>
          <w:bCs/>
        </w:rPr>
        <w:t xml:space="preserve">Chapter 2:  </w:t>
      </w:r>
      <w:r>
        <w:rPr/>
        <w:t>Paul shows the Jew who seeks to establish his righteousness on the basis of his heritage, the law, and other outward signs of the covenant; that he like the Gentile is guilty before God</w:t>
      </w:r>
    </w:p>
    <w:p>
      <w:pPr>
        <w:pStyle w:val="BodyTextIndent3"/>
        <w:ind w:left="0" w:hanging="0"/>
        <w:rPr/>
      </w:pPr>
      <w:r>
        <w:rPr/>
      </w:r>
    </w:p>
    <w:p>
      <w:pPr>
        <w:pStyle w:val="BodyTextIndent3"/>
        <w:ind w:left="0" w:hanging="0"/>
        <w:rPr/>
      </w:pPr>
      <w:r>
        <w:rPr>
          <w:b/>
          <w:bCs/>
        </w:rPr>
        <w:t xml:space="preserve">Chapter 3:  </w:t>
      </w:r>
      <w:r>
        <w:rPr/>
        <w:t>Paul shows the whole world is guilty of sin before God and the only remedy is justification by faith in Jeâsus Christ</w:t>
      </w:r>
    </w:p>
    <w:p>
      <w:pPr>
        <w:pStyle w:val="BodyTextIndent3"/>
        <w:ind w:left="0" w:hanging="0"/>
        <w:rPr/>
      </w:pPr>
      <w:r>
        <w:rPr/>
      </w:r>
    </w:p>
    <w:p>
      <w:pPr>
        <w:pStyle w:val="BodyTextIndent3"/>
        <w:ind w:left="0" w:hanging="0"/>
        <w:rPr/>
      </w:pPr>
      <w:r>
        <w:rPr>
          <w:b/>
          <w:bCs/>
        </w:rPr>
        <w:t xml:space="preserve">Chapter 4:  </w:t>
      </w:r>
      <w:r>
        <w:rPr/>
        <w:t>Paul uses the justification of Abraham by faith to show that justification of all men is not by the law or works of flesh, but by faith in Christ.</w:t>
      </w:r>
    </w:p>
    <w:p>
      <w:pPr>
        <w:pStyle w:val="BodyTextIndent3"/>
        <w:ind w:left="0" w:hanging="0"/>
        <w:rPr/>
      </w:pPr>
      <w:r>
        <w:rPr/>
      </w:r>
    </w:p>
    <w:p>
      <w:pPr>
        <w:pStyle w:val="BodyTextIndent3"/>
        <w:ind w:left="0" w:hanging="0"/>
        <w:rPr/>
      </w:pPr>
      <w:r>
        <w:rPr>
          <w:b/>
          <w:bCs/>
        </w:rPr>
        <w:t xml:space="preserve">Chapter 5:  </w:t>
      </w:r>
      <w:r>
        <w:rPr/>
        <w:t>Paul shows us the result of justification by faith and that just as sin and death came to all by one man’s transgression, the father of mankind, Adam; so did grace and life come by one man Jeâsus Christ to all who would believe.</w:t>
      </w:r>
    </w:p>
    <w:p>
      <w:pPr>
        <w:pStyle w:val="BodyTextIndent3"/>
        <w:ind w:left="0" w:hanging="0"/>
        <w:rPr/>
      </w:pPr>
      <w:r>
        <w:rPr/>
      </w:r>
    </w:p>
    <w:p>
      <w:pPr>
        <w:pStyle w:val="Normal"/>
        <w:spacing w:before="0" w:after="60"/>
        <w:rPr/>
      </w:pPr>
      <w:r>
        <w:rPr>
          <w:b/>
          <w:bCs/>
        </w:rPr>
        <w:t xml:space="preserve">Chapter 6:  </w:t>
      </w:r>
      <w:r>
        <w:rPr/>
        <w:t xml:space="preserve">Paul discusses deliverance from sin reminding us of 3 facts:   </w:t>
      </w:r>
      <w:r>
        <w:rPr>
          <w:b/>
          <w:bCs/>
        </w:rPr>
        <w:t>KNOW</w:t>
      </w:r>
      <w:r>
        <w:rPr/>
        <w:t xml:space="preserve"> that you have been crucified with Christ and are dead to sin. </w:t>
      </w:r>
      <w:r>
        <w:rPr>
          <w:b/>
          <w:bCs/>
        </w:rPr>
        <w:t>RECKON</w:t>
      </w:r>
      <w:r>
        <w:rPr/>
        <w:t xml:space="preserve"> this fact to be true in your own life, and </w:t>
      </w:r>
      <w:r>
        <w:rPr>
          <w:b/>
          <w:bCs/>
        </w:rPr>
        <w:t xml:space="preserve">YIELD </w:t>
      </w:r>
      <w:r>
        <w:rPr/>
        <w:t>your body to the Lord to be used for His glory.</w:t>
      </w:r>
    </w:p>
    <w:p>
      <w:pPr>
        <w:pStyle w:val="Normal"/>
        <w:spacing w:before="0" w:after="60"/>
        <w:rPr/>
      </w:pPr>
      <w:r>
        <w:rPr/>
      </w:r>
    </w:p>
    <w:p>
      <w:pPr>
        <w:pStyle w:val="BodyTextIndent3"/>
        <w:ind w:left="0" w:hanging="0"/>
        <w:rPr/>
      </w:pPr>
      <w:r>
        <w:rPr>
          <w:b/>
          <w:bCs/>
        </w:rPr>
        <w:t xml:space="preserve">Chapter 7:  </w:t>
      </w:r>
      <w:r>
        <w:rPr/>
        <w:t>Paul discusses the struggle between the old nature’s desire to serve the Law of sin, and the inward man’s desire to serve the Law of God.</w:t>
      </w:r>
    </w:p>
    <w:p>
      <w:pPr>
        <w:pStyle w:val="BodyTextIndent3"/>
        <w:ind w:left="0" w:hanging="0"/>
        <w:rPr/>
      </w:pPr>
      <w:r>
        <w:rPr/>
      </w:r>
    </w:p>
    <w:p>
      <w:pPr>
        <w:pStyle w:val="BodyTextIndent3"/>
        <w:ind w:left="0" w:hanging="0"/>
        <w:rPr/>
      </w:pPr>
      <w:r>
        <w:rPr>
          <w:b/>
          <w:bCs/>
        </w:rPr>
        <w:t xml:space="preserve">Chapter 8:   </w:t>
      </w:r>
      <w:r>
        <w:rPr/>
        <w:t>Paul shows that as sons of God we are free from condemnation and are more than conquerors in Christ as we walk in the Spirit of God.</w:t>
      </w:r>
    </w:p>
    <w:p>
      <w:pPr>
        <w:pStyle w:val="BodyTextIndent3"/>
        <w:ind w:left="0" w:hanging="0"/>
        <w:rPr/>
      </w:pPr>
      <w:r>
        <w:rPr/>
      </w:r>
    </w:p>
    <w:p>
      <w:pPr>
        <w:pStyle w:val="BodyTextIndent3"/>
        <w:ind w:left="0" w:hanging="0"/>
        <w:rPr/>
      </w:pPr>
      <w:r>
        <w:rPr>
          <w:b/>
          <w:bCs/>
        </w:rPr>
        <w:t xml:space="preserve">Chapter 9:  </w:t>
      </w:r>
      <w:r>
        <w:rPr/>
        <w:t>Paul discusses Israel’s past election, and that their rejection of Christ does not deny the faithfulness of God.</w:t>
      </w:r>
    </w:p>
    <w:p>
      <w:pPr>
        <w:pStyle w:val="BodyTextIndent3"/>
        <w:ind w:left="0" w:hanging="0"/>
        <w:rPr/>
      </w:pPr>
      <w:r>
        <w:rPr/>
      </w:r>
    </w:p>
    <w:p>
      <w:pPr>
        <w:pStyle w:val="BodyTextIndent3"/>
        <w:ind w:left="0" w:hanging="0"/>
        <w:rPr/>
      </w:pPr>
      <w:r>
        <w:rPr/>
      </w:r>
    </w:p>
    <w:p>
      <w:pPr>
        <w:pStyle w:val="BodyTextIndent3"/>
        <w:ind w:left="0" w:hanging="0"/>
        <w:rPr/>
      </w:pPr>
      <w:r>
        <w:rPr>
          <w:b/>
          <w:bCs/>
        </w:rPr>
        <w:t xml:space="preserve">Chapter 10: </w:t>
      </w:r>
      <w:r>
        <w:rPr/>
        <w:t xml:space="preserve"> Paul discusses Israel’s present rejection and the way of salvation.</w:t>
      </w:r>
    </w:p>
    <w:p>
      <w:pPr>
        <w:pStyle w:val="BodyTextIndent3"/>
        <w:ind w:left="0" w:hanging="0"/>
        <w:rPr/>
      </w:pPr>
      <w:r>
        <w:rPr/>
      </w:r>
    </w:p>
    <w:p>
      <w:pPr>
        <w:pStyle w:val="BodyTextIndent3"/>
        <w:ind w:left="0" w:hanging="0"/>
        <w:rPr/>
      </w:pPr>
      <w:r>
        <w:rPr>
          <w:b/>
          <w:bCs/>
        </w:rPr>
        <w:t xml:space="preserve">Chapter 11:  </w:t>
      </w:r>
      <w:r>
        <w:rPr/>
        <w:t>Paul discusses how Israel’s rejection of the Messiah and present blindness in part to the Gospel has led to the grafting in of the Gentile believers, but once the fullness of the Gentiles is reached, God will turn his attention again to Israel’s restoration.</w:t>
      </w:r>
    </w:p>
    <w:p>
      <w:pPr>
        <w:pStyle w:val="BodyTextIndent3"/>
        <w:ind w:left="0" w:hanging="0"/>
        <w:rPr/>
      </w:pPr>
      <w:r>
        <w:rPr/>
      </w:r>
    </w:p>
    <w:p>
      <w:pPr>
        <w:pStyle w:val="BodyTextIndent3"/>
        <w:ind w:left="0" w:hanging="0"/>
        <w:rPr/>
      </w:pPr>
      <w:r>
        <w:rPr>
          <w:b/>
          <w:bCs/>
        </w:rPr>
        <w:t xml:space="preserve">Chapter 12:  </w:t>
      </w:r>
      <w:r>
        <w:rPr/>
        <w:t>Paul begins his discussion on practical issues of living as a Christian.  He discusses the use of our gifts, the demonstration of love, and our conduct before others.</w:t>
      </w:r>
    </w:p>
    <w:p>
      <w:pPr>
        <w:pStyle w:val="BodyTextIndent3"/>
        <w:tabs>
          <w:tab w:val="clear" w:pos="720"/>
          <w:tab w:val="left" w:pos="8310" w:leader="none"/>
        </w:tabs>
        <w:ind w:left="0" w:hanging="0"/>
        <w:rPr/>
      </w:pPr>
      <w:r>
        <w:rPr/>
        <w:tab/>
      </w:r>
    </w:p>
    <w:p>
      <w:pPr>
        <w:pStyle w:val="BodyTextIndent3"/>
        <w:ind w:left="0" w:hanging="0"/>
        <w:rPr/>
      </w:pPr>
      <w:r>
        <w:rPr>
          <w:b/>
          <w:bCs/>
        </w:rPr>
        <w:t xml:space="preserve">Chapter 13:  </w:t>
      </w:r>
      <w:r>
        <w:rPr/>
        <w:t>Paul begins this chapter with a discussion of our responsibility as believers to obey those in authority over us, then suggesting how we should act toward our neighbors, and how we should live in light of the soon coming return of Christ.</w:t>
      </w:r>
    </w:p>
    <w:p>
      <w:pPr>
        <w:pStyle w:val="BodyTextIndent3"/>
        <w:ind w:left="0" w:hanging="0"/>
        <w:rPr/>
      </w:pPr>
      <w:r>
        <w:rPr/>
      </w:r>
    </w:p>
    <w:p>
      <w:pPr>
        <w:pStyle w:val="BodyTextIndent3"/>
        <w:ind w:left="0" w:hanging="0"/>
        <w:rPr/>
      </w:pPr>
      <w:r>
        <w:rPr>
          <w:b/>
          <w:bCs/>
        </w:rPr>
        <w:t xml:space="preserve">Chapter 14:  </w:t>
      </w:r>
      <w:r>
        <w:rPr/>
        <w:t>Paul discusses our responsibility toward weaker brothers, not judging one another in light of the fact that we shall all stand before the judgment seat of Christ, and our responsibility in Christian liberty.</w:t>
      </w:r>
    </w:p>
    <w:p>
      <w:pPr>
        <w:pStyle w:val="BodyTextIndent3"/>
        <w:ind w:left="0" w:hanging="0"/>
        <w:rPr/>
      </w:pPr>
      <w:r>
        <w:rPr/>
      </w:r>
    </w:p>
    <w:p>
      <w:pPr>
        <w:pStyle w:val="BodyTextIndent3"/>
        <w:ind w:left="0" w:hanging="0"/>
        <w:rPr/>
      </w:pPr>
      <w:r>
        <w:rPr>
          <w:b/>
          <w:bCs/>
        </w:rPr>
        <w:t xml:space="preserve">Chapter 15:  </w:t>
      </w:r>
      <w:r>
        <w:rPr/>
        <w:t>Paul finishes the topic of our responsibility toward weaker brothers, comments on the need for unity, gives testimony of his ministry, and desire to visit Rome.  He closes with the purpose for his trip to Jerusalem, and request their prayer support.</w:t>
      </w:r>
    </w:p>
    <w:p>
      <w:pPr>
        <w:pStyle w:val="BodyTextIndent3"/>
        <w:ind w:left="0" w:hanging="0"/>
        <w:rPr/>
      </w:pPr>
      <w:r>
        <w:rPr/>
      </w:r>
    </w:p>
    <w:p>
      <w:pPr>
        <w:pStyle w:val="BodyTextIndent3"/>
        <w:ind w:left="0" w:hanging="0"/>
        <w:rPr/>
      </w:pPr>
      <w:r>
        <w:rPr>
          <w:b/>
          <w:bCs/>
        </w:rPr>
        <w:t xml:space="preserve">Chapter 16:  </w:t>
      </w:r>
      <w:r>
        <w:rPr/>
        <w:t>Paul opens this chapter with a commendation of Phebe (a trusted servant), and then after many greetings and salutations intermixed with a strong admonition to maintain unity and turn away from those who bring division, Paul closes with a beautiful benediction.</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Heading"/>
        <w:rPr>
          <w:b w:val="false"/>
          <w:b w:val="false"/>
          <w:bCs/>
          <w:sz w:val="28"/>
        </w:rPr>
      </w:pPr>
      <w:r>
        <w:rPr>
          <w:sz w:val="28"/>
        </w:rPr>
        <w:t xml:space="preserve">Romans Final Exam </w:t>
      </w:r>
    </w:p>
    <w:p>
      <w:pPr>
        <w:pStyle w:val="Heading"/>
        <w:rPr>
          <w:sz w:val="28"/>
        </w:rPr>
      </w:pPr>
      <w:r>
        <w:rPr>
          <w:sz w:val="28"/>
        </w:rPr>
        <w:t>With answers</w:t>
      </w:r>
    </w:p>
    <w:p>
      <w:pPr>
        <w:pStyle w:val="Heading"/>
        <w:jc w:val="left"/>
        <w:rPr>
          <w:b w:val="false"/>
          <w:b w:val="false"/>
          <w:bCs/>
        </w:rPr>
      </w:pPr>
      <w:r>
        <w:rPr>
          <w:b w:val="false"/>
          <w:bCs/>
          <w:sz w:val="28"/>
        </w:rPr>
        <w:t>Write the correct chapter number next to each chapter description.  Each of the chapter descriptions is worth 6 points and question #17 is worth 4 points making a total of 100 points.  The correct answers are indicated here but should be deleted when typing the student’s exam.</w:t>
      </w:r>
    </w:p>
    <w:p>
      <w:pPr>
        <w:pStyle w:val="BodyTextIndent3"/>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14033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b/>
                                <w:bCs/>
                              </w:rPr>
                              <w:t xml:space="preserve">Chapter 3:  </w:t>
                            </w:r>
                            <w:r>
                              <w:rPr/>
                              <w:t>Paul shows the whole world is guilty of sin before God and the only remedy is justification by faith in Jeâsus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1.05pt;mso-position-vertical-relative:text;margin-left:8.65pt;mso-position-horizontal-relative:text">
                <v:textbox>
                  <w:txbxContent>
                    <w:p>
                      <w:pPr>
                        <w:pStyle w:val="Normal"/>
                        <w:rPr/>
                      </w:pPr>
                      <w:r>
                        <w:rPr>
                          <w:b/>
                          <w:bCs/>
                        </w:rPr>
                        <w:t xml:space="preserve">Chapter 3:  </w:t>
                      </w:r>
                      <w:r>
                        <w:rPr/>
                        <w:t>Paul shows the whole world is guilty of sin before God and the only remedy is justification by faith in Jeâsus Christ</w:t>
                      </w:r>
                    </w:p>
                  </w:txbxContent>
                </v:textbox>
                <w10:wrap type="none"/>
              </v:rect>
            </w:pict>
          </mc:Fallback>
        </mc:AlternateConten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8255</wp:posOffset>
                </wp:positionV>
                <wp:extent cx="5495290" cy="694690"/>
                <wp:effectExtent l="0" t="0" r="0" b="0"/>
                <wp:wrapNone/>
                <wp:docPr id="2"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b/>
                                <w:bCs/>
                              </w:rPr>
                              <w:t xml:space="preserve">Chapter 14:  </w:t>
                            </w:r>
                            <w:r>
                              <w:rPr/>
                              <w:t>Paul discusses our responsibility toward weaker brothers, not judging one another in light of the fact that we shall all stand before the judgment seat of Christ, and our responsibility in Christian liber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65pt;mso-position-vertical-relative:text;margin-left:8.65pt;mso-position-horizontal-relative:text">
                <v:textbox>
                  <w:txbxContent>
                    <w:p>
                      <w:pPr>
                        <w:pStyle w:val="Normal"/>
                        <w:rPr/>
                      </w:pPr>
                      <w:r>
                        <w:rPr>
                          <w:b/>
                          <w:bCs/>
                        </w:rPr>
                        <w:t xml:space="preserve">Chapter 14:  </w:t>
                      </w:r>
                      <w:r>
                        <w:rPr/>
                        <w:t>Paul discusses our responsibility toward weaker brothers, not judging one another in light of the fact that we shall all stand before the judgment seat of Christ, and our responsibility in Christian liberty.</w:t>
                      </w:r>
                    </w:p>
                  </w:txbxContent>
                </v:textbox>
                <w10:wrap type="none"/>
              </v:rect>
            </w:pict>
          </mc:Fallback>
        </mc:AlternateContent>
      </w:r>
    </w:p>
    <w:p>
      <w:pPr>
        <w:pStyle w:val="BodyTextIndent3"/>
        <w:ind w:left="0" w:hanging="0"/>
        <w:rPr/>
      </w:pPr>
      <w:r>
        <w:rPr/>
      </w:r>
    </w:p>
    <w:p>
      <w:pPr>
        <w:pStyle w:val="BodyTextIndent3"/>
        <w:ind w:left="0" w:hanging="0"/>
        <w:rPr/>
      </w:pPr>
      <w:r>
        <w:rPr/>
      </w:r>
    </w:p>
    <w:p>
      <w:pPr>
        <w:pStyle w:val="BodyTextIndent3"/>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94945</wp:posOffset>
                </wp:positionV>
                <wp:extent cx="5495290" cy="580390"/>
                <wp:effectExtent l="0" t="0" r="0" b="0"/>
                <wp:wrapNone/>
                <wp:docPr id="3" name="Frame3"/>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b/>
                                <w:bCs/>
                              </w:rPr>
                              <w:t xml:space="preserve">Chapter 9:  </w:t>
                            </w:r>
                            <w:r>
                              <w:rPr/>
                              <w:t>Paul discusses Israel’s past election, and that their rejection of Christ does not deny the faithfulness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5.35pt;mso-position-vertical-relative:text;margin-left:8.65pt;mso-position-horizontal-relative:text">
                <v:textbox>
                  <w:txbxContent>
                    <w:p>
                      <w:pPr>
                        <w:pStyle w:val="Normal"/>
                        <w:rPr/>
                      </w:pPr>
                      <w:r>
                        <w:rPr>
                          <w:b/>
                          <w:bCs/>
                        </w:rPr>
                        <w:t xml:space="preserve">Chapter 9:  </w:t>
                      </w:r>
                      <w:r>
                        <w:rPr/>
                        <w:t>Paul discusses Israel’s past election, and that their rejection of Christ does not deny the faithfulness of God.</w:t>
                      </w:r>
                    </w:p>
                  </w:txbxContent>
                </v:textbox>
                <w10:wrap type="none"/>
              </v:rect>
            </w:pict>
          </mc:Fallback>
        </mc:AlternateConten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62865</wp:posOffset>
                </wp:positionV>
                <wp:extent cx="5609590" cy="923290"/>
                <wp:effectExtent l="0" t="0" r="0" b="0"/>
                <wp:wrapNone/>
                <wp:docPr id="4" name="Frame4"/>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pPr>
                            <w:r>
                              <w:rPr>
                                <w:b/>
                                <w:bCs/>
                              </w:rPr>
                              <w:t xml:space="preserve">Chapter 16:  </w:t>
                            </w:r>
                            <w:r>
                              <w:rPr/>
                              <w:t>Paul opens this chapter with a commendation of Phebe (a trusted servant), and then after many greetings and salutations intermixed with a strong admonition to maintain unity and turn away from those who bring division, Paul closes with a beautiful bene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4.95pt;mso-position-vertical-relative:text;margin-left:8.65pt;mso-position-horizontal-relative:text">
                <v:textbox>
                  <w:txbxContent>
                    <w:p>
                      <w:pPr>
                        <w:pStyle w:val="Normal"/>
                        <w:rPr/>
                      </w:pPr>
                      <w:r>
                        <w:rPr>
                          <w:b/>
                          <w:bCs/>
                        </w:rPr>
                        <w:t xml:space="preserve">Chapter 16:  </w:t>
                      </w:r>
                      <w:r>
                        <w:rPr/>
                        <w:t>Paul opens this chapter with a commendation of Phebe (a trusted servant), and then after many greetings and salutations intermixed with a strong admonition to maintain unity and turn away from those who bring division, Paul closes with a beautiful benediction.</w:t>
                      </w:r>
                    </w:p>
                  </w:txbxContent>
                </v:textbox>
                <w10:wrap type="none"/>
              </v:rect>
            </w:pict>
          </mc:Fallback>
        </mc:AlternateContent>
      </w:r>
    </w:p>
    <w:p>
      <w:pPr>
        <w:pStyle w:val="BodyTextIndent3"/>
        <w:ind w:left="0" w:hanging="0"/>
        <w:rPr/>
      </w:pPr>
      <w:r>
        <w:rPr/>
      </w:r>
    </w:p>
    <w:p>
      <w:pPr>
        <w:pStyle w:val="BodyTextIndent3"/>
        <w:ind w:left="0" w:hanging="0"/>
        <w:rPr/>
      </w:pPr>
      <w:r>
        <w:rPr/>
      </w:r>
    </w:p>
    <w:p>
      <w:pPr>
        <w:pStyle w:val="BodyTextIndent3"/>
        <w:ind w:left="0" w:hanging="0"/>
        <w:rPr/>
      </w:pPr>
      <w:r>
        <w:rPr/>
      </w:r>
    </w:p>
    <w:p>
      <w:pPr>
        <w:pStyle w:val="Normal"/>
        <w:spacing w:before="0" w:after="60"/>
        <w:rPr>
          <w:b/>
          <w:b/>
          <w:bCs/>
        </w:rPr>
      </w:pPr>
      <w:r>
        <w:rPr>
          <w:b/>
          <w:bCs/>
        </w:rPr>
      </w:r>
    </w:p>
    <w:p>
      <w:pPr>
        <w:pStyle w:val="Normal"/>
        <w:spacing w:before="0" w:after="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31750</wp:posOffset>
                </wp:positionV>
                <wp:extent cx="5609590" cy="923290"/>
                <wp:effectExtent l="0" t="0" r="0" b="0"/>
                <wp:wrapNone/>
                <wp:docPr id="5" name="Frame5"/>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pPr>
                            <w:r>
                              <w:rPr>
                                <w:b/>
                                <w:bCs/>
                              </w:rPr>
                              <w:t xml:space="preserve">Chapter 6:  </w:t>
                            </w:r>
                            <w:r>
                              <w:rPr/>
                              <w:t xml:space="preserve">Paul discusses deliverance from sin reminding us of 3 facts:   </w:t>
                            </w:r>
                            <w:r>
                              <w:rPr>
                                <w:b/>
                                <w:bCs/>
                              </w:rPr>
                              <w:t>KNOW</w:t>
                            </w:r>
                            <w:r>
                              <w:rPr/>
                              <w:t xml:space="preserve"> that you have been crucified with Christ and are dead to sin. </w:t>
                            </w:r>
                            <w:r>
                              <w:rPr>
                                <w:b/>
                                <w:bCs/>
                              </w:rPr>
                              <w:t>RECKON</w:t>
                            </w:r>
                            <w:r>
                              <w:rPr/>
                              <w:t xml:space="preserve"> this fact to be true in your own life, and </w:t>
                            </w:r>
                            <w:r>
                              <w:rPr>
                                <w:b/>
                                <w:bCs/>
                              </w:rPr>
                              <w:t xml:space="preserve">YIELD </w:t>
                            </w:r>
                            <w:r>
                              <w:rPr/>
                              <w:t>your body to the Lord to be used for His glo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2.5pt;mso-position-vertical-relative:text;margin-left:8.65pt;mso-position-horizontal-relative:text">
                <v:textbox>
                  <w:txbxContent>
                    <w:p>
                      <w:pPr>
                        <w:pStyle w:val="Normal"/>
                        <w:rPr/>
                      </w:pPr>
                      <w:r>
                        <w:rPr>
                          <w:b/>
                          <w:bCs/>
                        </w:rPr>
                        <w:t xml:space="preserve">Chapter 6:  </w:t>
                      </w:r>
                      <w:r>
                        <w:rPr/>
                        <w:t xml:space="preserve">Paul discusses deliverance from sin reminding us of 3 facts:   </w:t>
                      </w:r>
                      <w:r>
                        <w:rPr>
                          <w:b/>
                          <w:bCs/>
                        </w:rPr>
                        <w:t>KNOW</w:t>
                      </w:r>
                      <w:r>
                        <w:rPr/>
                        <w:t xml:space="preserve"> that you have been crucified with Christ and are dead to sin. </w:t>
                      </w:r>
                      <w:r>
                        <w:rPr>
                          <w:b/>
                          <w:bCs/>
                        </w:rPr>
                        <w:t>RECKON</w:t>
                      </w:r>
                      <w:r>
                        <w:rPr/>
                        <w:t xml:space="preserve"> this fact to be true in your own life, and </w:t>
                      </w:r>
                      <w:r>
                        <w:rPr>
                          <w:b/>
                          <w:bCs/>
                        </w:rPr>
                        <w:t xml:space="preserve">YIELD </w:t>
                      </w:r>
                      <w:r>
                        <w:rPr/>
                        <w:t>your body to the Lord to be used for His glory.</w:t>
                      </w:r>
                    </w:p>
                  </w:txbxContent>
                </v:textbox>
                <w10:wrap type="none"/>
              </v:rect>
            </w:pict>
          </mc:Fallback>
        </mc:AlternateContent>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90170</wp:posOffset>
                </wp:positionV>
                <wp:extent cx="5609590" cy="923290"/>
                <wp:effectExtent l="0" t="0" r="0" b="0"/>
                <wp:wrapNone/>
                <wp:docPr id="6" name="Frame6"/>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pPr>
                            <w:r>
                              <w:rPr>
                                <w:b/>
                                <w:bCs/>
                              </w:rPr>
                              <w:t xml:space="preserve">Chapter 13:  </w:t>
                            </w:r>
                            <w:r>
                              <w:rPr/>
                              <w:t>Paul begins this chapter with a discussion of our responsibility as believers to obey those in authority over us, then suggesting how we should act toward our neighbors, and how we should live in light of the soon coming return of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7.1pt;mso-position-vertical-relative:text;margin-left:8.65pt;mso-position-horizontal-relative:text">
                <v:textbox>
                  <w:txbxContent>
                    <w:p>
                      <w:pPr>
                        <w:pStyle w:val="Normal"/>
                        <w:rPr/>
                      </w:pPr>
                      <w:r>
                        <w:rPr>
                          <w:b/>
                          <w:bCs/>
                        </w:rPr>
                        <w:t xml:space="preserve">Chapter 13:  </w:t>
                      </w:r>
                      <w:r>
                        <w:rPr/>
                        <w:t>Paul begins this chapter with a discussion of our responsibility as believers to obey those in authority over us, then suggesting how we should act toward our neighbors, and how we should live in light of the soon coming return of Christ.</w:t>
                      </w:r>
                    </w:p>
                  </w:txbxContent>
                </v:textbox>
                <w10:wrap type="none"/>
              </v:rect>
            </w:pict>
          </mc:Fallback>
        </mc:AlternateContent>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107950</wp:posOffset>
                </wp:positionH>
                <wp:positionV relativeFrom="paragraph">
                  <wp:posOffset>146685</wp:posOffset>
                </wp:positionV>
                <wp:extent cx="5613400" cy="355600"/>
                <wp:effectExtent l="0" t="0" r="0" b="0"/>
                <wp:wrapNone/>
                <wp:docPr id="7" name="Frame7"/>
                <a:graphic xmlns:a="http://schemas.openxmlformats.org/drawingml/2006/main">
                  <a:graphicData uri="http://schemas.microsoft.com/office/word/2010/wordprocessingShape">
                    <wps:wsp>
                      <wps:cNvSpPr txBox="1"/>
                      <wps:spPr>
                        <a:xfrm>
                          <a:off x="0" y="0"/>
                          <a:ext cx="5613400" cy="355600"/>
                        </a:xfrm>
                        <a:prstGeom prst="rect"/>
                        <a:solidFill>
                          <a:srgbClr val="FFFFFF"/>
                        </a:solidFill>
                        <a:ln w="12700">
                          <a:solidFill>
                            <a:srgbClr val="000000"/>
                          </a:solidFill>
                        </a:ln>
                      </wps:spPr>
                      <wps:txbx>
                        <w:txbxContent>
                          <w:p>
                            <w:pPr>
                              <w:pStyle w:val="BodyTextIndent3"/>
                              <w:ind w:left="0" w:hanging="0"/>
                              <w:rPr/>
                            </w:pPr>
                            <w:r>
                              <w:rPr>
                                <w:b/>
                                <w:bCs/>
                              </w:rPr>
                              <w:t xml:space="preserve">Chapter 1:  </w:t>
                            </w:r>
                            <w:r>
                              <w:rPr/>
                              <w:t>Paul shows the world (Gentiles) guilty before G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8pt;mso-wrap-distance-left:9.05pt;mso-wrap-distance-right:9.05pt;mso-wrap-distance-top:0pt;mso-wrap-distance-bottom:0pt;margin-top:11.55pt;mso-position-vertical-relative:text;margin-left:8.5pt;mso-position-horizontal-relative:text">
                <v:textbox>
                  <w:txbxContent>
                    <w:p>
                      <w:pPr>
                        <w:pStyle w:val="BodyTextIndent3"/>
                        <w:ind w:left="0" w:hanging="0"/>
                        <w:rPr/>
                      </w:pPr>
                      <w:r>
                        <w:rPr>
                          <w:b/>
                          <w:bCs/>
                        </w:rPr>
                        <w:t xml:space="preserve">Chapter 1:  </w:t>
                      </w:r>
                      <w:r>
                        <w:rPr/>
                        <w:t>Paul shows the world (Gentiles) guilty before God</w:t>
                      </w:r>
                    </w:p>
                    <w:p>
                      <w:pPr>
                        <w:pStyle w:val="Normal"/>
                        <w:rPr/>
                      </w:pPr>
                      <w:r>
                        <w:rPr/>
                      </w:r>
                    </w:p>
                  </w:txbxContent>
                </v:textbox>
                <w10:wrap type="none"/>
              </v:rect>
            </w:pict>
          </mc:Fallback>
        </mc:AlternateContent>
      </w:r>
    </w:p>
    <w:p>
      <w:pPr>
        <w:pStyle w:val="Normal"/>
        <w:spacing w:before="0" w:after="60"/>
        <w:rPr>
          <w:b/>
          <w:b/>
          <w:bCs/>
        </w:rPr>
      </w:pPr>
      <w:r>
        <w:rPr>
          <w:b/>
          <w:bCs/>
        </w:rPr>
      </w:r>
    </w:p>
    <w:p>
      <w:pPr>
        <w:pStyle w:val="Normal"/>
        <w:spacing w:before="0" w:after="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120650</wp:posOffset>
                </wp:positionV>
                <wp:extent cx="5723890" cy="923290"/>
                <wp:effectExtent l="0" t="0" r="0" b="0"/>
                <wp:wrapNone/>
                <wp:docPr id="8" name="Frame8"/>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bCs/>
                              </w:rPr>
                              <w:t xml:space="preserve">Chapter 11:  </w:t>
                            </w:r>
                            <w:r>
                              <w:rPr/>
                              <w:t>Paul discusses how Israel’s rejection of the Messiah and present blindness in part to the Gospel has led to the grafting in of the Gentile believers, but once the fullness of the Gentiles is reached, God will turn his attention again to Israel’s rest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9.5pt;mso-position-vertical-relative:text;margin-left:8.65pt;mso-position-horizontal-relative:text">
                <v:textbox>
                  <w:txbxContent>
                    <w:p>
                      <w:pPr>
                        <w:pStyle w:val="Normal"/>
                        <w:rPr/>
                      </w:pPr>
                      <w:r>
                        <w:rPr>
                          <w:b/>
                          <w:bCs/>
                        </w:rPr>
                        <w:t xml:space="preserve">Chapter 11:  </w:t>
                      </w:r>
                      <w:r>
                        <w:rPr/>
                        <w:t>Paul discusses how Israel’s rejection of the Messiah and present blindness in part to the Gospel has led to the grafting in of the Gentile believers, but once the fullness of the Gentiles is reached, God will turn his attention again to Israel’s restoration.</w:t>
                      </w:r>
                    </w:p>
                  </w:txbxContent>
                </v:textbox>
                <w10:wrap type="none"/>
              </v:rect>
            </w:pict>
          </mc:Fallback>
        </mc:AlternateConten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338455</wp:posOffset>
                </wp:positionH>
                <wp:positionV relativeFrom="paragraph">
                  <wp:posOffset>-233045</wp:posOffset>
                </wp:positionV>
                <wp:extent cx="5495290" cy="808990"/>
                <wp:effectExtent l="0" t="0" r="0" b="0"/>
                <wp:wrapNone/>
                <wp:docPr id="9" name="Frame9"/>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b/>
                                <w:bCs/>
                              </w:rPr>
                              <w:t xml:space="preserve">Chapter 4:  </w:t>
                            </w:r>
                            <w:r>
                              <w:rPr/>
                              <w:t>Paul uses the justification of Abraham by faith to show that justification of all men is not by the law or works of flesh, but by faith in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8.35pt;mso-position-vertical-relative:text;margin-left:26.65pt;mso-position-horizontal-relative:text">
                <v:textbox>
                  <w:txbxContent>
                    <w:p>
                      <w:pPr>
                        <w:pStyle w:val="Normal"/>
                        <w:rPr/>
                      </w:pPr>
                      <w:r>
                        <w:rPr>
                          <w:b/>
                          <w:bCs/>
                        </w:rPr>
                        <w:t xml:space="preserve">Chapter 4:  </w:t>
                      </w:r>
                      <w:r>
                        <w:rPr/>
                        <w:t>Paul uses the justification of Abraham by faith to show that justification of all men is not by the law or works of flesh, but by faith in Christ.</w:t>
                      </w:r>
                    </w:p>
                  </w:txbxContent>
                </v:textbox>
                <w10:wrap type="none"/>
              </v:rect>
            </w:pict>
          </mc:Fallback>
        </mc:AlternateConten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338455</wp:posOffset>
                </wp:positionH>
                <wp:positionV relativeFrom="paragraph">
                  <wp:posOffset>182245</wp:posOffset>
                </wp:positionV>
                <wp:extent cx="5495290" cy="694690"/>
                <wp:effectExtent l="0" t="0" r="0" b="0"/>
                <wp:wrapNone/>
                <wp:docPr id="10" name="Frame10"/>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b/>
                                <w:bCs/>
                              </w:rPr>
                              <w:t xml:space="preserve">Chapter 12:  </w:t>
                            </w:r>
                            <w:r>
                              <w:rPr/>
                              <w:t>Paul begins his discussion on practical issues of living as a Christian.  He discusses the use of our gifts, the demonstration of love, and our conduct before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4.35pt;mso-position-vertical-relative:text;margin-left:26.65pt;mso-position-horizontal-relative:text">
                <v:textbox>
                  <w:txbxContent>
                    <w:p>
                      <w:pPr>
                        <w:pStyle w:val="Normal"/>
                        <w:rPr/>
                      </w:pPr>
                      <w:r>
                        <w:rPr>
                          <w:b/>
                          <w:bCs/>
                        </w:rPr>
                        <w:t xml:space="preserve">Chapter 12:  </w:t>
                      </w:r>
                      <w:r>
                        <w:rPr/>
                        <w:t>Paul begins his discussion on practical issues of living as a Christian.  He discusses the use of our gifts, the demonstration of love, and our conduct before others.</w:t>
                      </w:r>
                    </w:p>
                  </w:txbxContent>
                </v:textbox>
                <w10:wrap type="none"/>
              </v:rect>
            </w:pict>
          </mc:Fallback>
        </mc:AlternateConten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338455</wp:posOffset>
                </wp:positionH>
                <wp:positionV relativeFrom="paragraph">
                  <wp:posOffset>74295</wp:posOffset>
                </wp:positionV>
                <wp:extent cx="5495290" cy="694690"/>
                <wp:effectExtent l="0" t="0" r="0" b="0"/>
                <wp:wrapNone/>
                <wp:docPr id="11" name="Frame1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b/>
                                <w:bCs/>
                              </w:rPr>
                              <w:t xml:space="preserve">Chapter 7:  </w:t>
                            </w:r>
                            <w:r>
                              <w:rPr/>
                              <w:t>Paul discusses the struggle between the old nature’s desire to serve the Law of sin, and the inward man’s desire to serve the Law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5.85pt;mso-position-vertical-relative:text;margin-left:26.65pt;mso-position-horizontal-relative:text">
                <v:textbox>
                  <w:txbxContent>
                    <w:p>
                      <w:pPr>
                        <w:pStyle w:val="Normal"/>
                        <w:rPr/>
                      </w:pPr>
                      <w:r>
                        <w:rPr>
                          <w:b/>
                          <w:bCs/>
                        </w:rPr>
                        <w:t xml:space="preserve">Chapter 7:  </w:t>
                      </w:r>
                      <w:r>
                        <w:rPr/>
                        <w:t>Paul discusses the struggle between the old nature’s desire to serve the Law of sin, and the inward man’s desire to serve the Law of God.</w:t>
                      </w:r>
                    </w:p>
                  </w:txbxContent>
                </v:textbox>
                <w10:wrap type="none"/>
              </v:rect>
            </w:pict>
          </mc:Fallback>
        </mc:AlternateConten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224155</wp:posOffset>
                </wp:positionH>
                <wp:positionV relativeFrom="paragraph">
                  <wp:posOffset>56515</wp:posOffset>
                </wp:positionV>
                <wp:extent cx="5609590" cy="923290"/>
                <wp:effectExtent l="0" t="0" r="0" b="0"/>
                <wp:wrapNone/>
                <wp:docPr id="12" name="Frame12"/>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pPr>
                            <w:r>
                              <w:rPr>
                                <w:b/>
                                <w:bCs/>
                              </w:rPr>
                              <w:t xml:space="preserve">Chapter 5:  </w:t>
                            </w:r>
                            <w:r>
                              <w:rPr/>
                              <w:t>Paul shows us the result of justification by faith and that just as sin and death came to all by one man’s transgression, the father of mankind, Adam; so did grace and life come by one man Jeâsus Christ to all who would believ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4.45pt;mso-position-vertical-relative:text;margin-left:17.65pt;mso-position-horizontal-relative:text">
                <v:textbox>
                  <w:txbxContent>
                    <w:p>
                      <w:pPr>
                        <w:pStyle w:val="Normal"/>
                        <w:rPr/>
                      </w:pPr>
                      <w:r>
                        <w:rPr>
                          <w:b/>
                          <w:bCs/>
                        </w:rPr>
                        <w:t xml:space="preserve">Chapter 5:  </w:t>
                      </w:r>
                      <w:r>
                        <w:rPr/>
                        <w:t>Paul shows us the result of justification by faith and that just as sin and death came to all by one man’s transgression, the father of mankind, Adam; so did grace and life come by one man Jeâsus Christ to all who would believe.</w:t>
                      </w:r>
                    </w:p>
                  </w:txbxContent>
                </v:textbox>
                <w10:wrap type="none"/>
              </v:rect>
            </w:pict>
          </mc:Fallback>
        </mc:AlternateConten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24155</wp:posOffset>
                </wp:positionH>
                <wp:positionV relativeFrom="paragraph">
                  <wp:posOffset>62865</wp:posOffset>
                </wp:positionV>
                <wp:extent cx="5495290" cy="923290"/>
                <wp:effectExtent l="0" t="0" r="0" b="0"/>
                <wp:wrapNone/>
                <wp:docPr id="13" name="Frame13"/>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b/>
                                <w:bCs/>
                              </w:rPr>
                              <w:t xml:space="preserve">Chapter 15:  </w:t>
                            </w:r>
                            <w:r>
                              <w:rPr/>
                              <w:t>Paul finishes the topic of our responsibility toward weaker brothers, comments on the need for unity, gives testimony of his ministry, and his desire to visit Rome.  He closes with the purpose for his trip to Jerusalem, and request their prayer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4.95pt;mso-position-vertical-relative:text;margin-left:17.65pt;mso-position-horizontal-relative:text">
                <v:textbox>
                  <w:txbxContent>
                    <w:p>
                      <w:pPr>
                        <w:pStyle w:val="Normal"/>
                        <w:rPr/>
                      </w:pPr>
                      <w:r>
                        <w:rPr>
                          <w:b/>
                          <w:bCs/>
                        </w:rPr>
                        <w:t xml:space="preserve">Chapter 15:  </w:t>
                      </w:r>
                      <w:r>
                        <w:rPr/>
                        <w:t>Paul finishes the topic of our responsibility toward weaker brothers, comments on the need for unity, gives testimony of his ministry, and his desire to visit Rome.  He closes with the purpose for his trip to Jerusalem, and request their prayer support.</w:t>
                      </w:r>
                    </w:p>
                  </w:txbxContent>
                </v:textbox>
                <w10:wrap type="none"/>
              </v:rect>
            </w:pict>
          </mc:Fallback>
        </mc:AlternateConten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338455</wp:posOffset>
                </wp:positionH>
                <wp:positionV relativeFrom="paragraph">
                  <wp:posOffset>184150</wp:posOffset>
                </wp:positionV>
                <wp:extent cx="5380990" cy="808990"/>
                <wp:effectExtent l="0" t="0" r="0" b="0"/>
                <wp:wrapNone/>
                <wp:docPr id="14" name="Frame14"/>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b/>
                                <w:bCs/>
                              </w:rPr>
                              <w:t xml:space="preserve">Chapter 2:  </w:t>
                            </w:r>
                            <w:r>
                              <w:rPr/>
                              <w:t>Paul shows the Jew who seeks to establish his righteousness on the basis of his heritage, the law, and other outward signs of the covenant; that he like the Gentile is guilty before Go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14.5pt;mso-position-vertical-relative:text;margin-left:26.65pt;mso-position-horizontal-relative:text">
                <v:textbox>
                  <w:txbxContent>
                    <w:p>
                      <w:pPr>
                        <w:pStyle w:val="Normal"/>
                        <w:rPr/>
                      </w:pPr>
                      <w:r>
                        <w:rPr>
                          <w:b/>
                          <w:bCs/>
                        </w:rPr>
                        <w:t xml:space="preserve">Chapter 2:  </w:t>
                      </w:r>
                      <w:r>
                        <w:rPr/>
                        <w:t>Paul shows the Jew who seeks to establish his righteousness on the basis of his heritage, the law, and other outward signs of the covenant; that he like the Gentile is guilty before God</w:t>
                      </w:r>
                    </w:p>
                  </w:txbxContent>
                </v:textbox>
                <w10:wrap type="none"/>
              </v:rect>
            </w:pict>
          </mc:Fallback>
        </mc:AlternateContent>
      </w:r>
    </w:p>
    <w:p>
      <w:pPr>
        <w:pStyle w:val="BodyTextIndent3"/>
        <w:ind w:left="0" w:hanging="0"/>
        <w:rPr/>
      </w:pPr>
      <w:r>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224155</wp:posOffset>
                </wp:positionH>
                <wp:positionV relativeFrom="paragraph">
                  <wp:posOffset>76200</wp:posOffset>
                </wp:positionV>
                <wp:extent cx="5723890" cy="580390"/>
                <wp:effectExtent l="0" t="0" r="0" b="0"/>
                <wp:wrapNone/>
                <wp:docPr id="15" name="Frame1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BodyTextIndent3"/>
                              <w:ind w:left="0" w:hanging="0"/>
                              <w:rPr/>
                            </w:pPr>
                            <w:r>
                              <w:rPr>
                                <w:b/>
                                <w:bCs/>
                              </w:rPr>
                              <w:t xml:space="preserve">Chapter 8:   </w:t>
                            </w:r>
                            <w:r>
                              <w:rPr/>
                              <w:t>Paul shows that as sons of God we are free from condemnation and are more than conquerors in Christ as we walk in the Spirit of G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6pt;mso-position-vertical-relative:text;margin-left:17.65pt;mso-position-horizontal-relative:text">
                <v:textbox>
                  <w:txbxContent>
                    <w:p>
                      <w:pPr>
                        <w:pStyle w:val="BodyTextIndent3"/>
                        <w:ind w:left="0" w:hanging="0"/>
                        <w:rPr/>
                      </w:pPr>
                      <w:r>
                        <w:rPr>
                          <w:b/>
                          <w:bCs/>
                        </w:rPr>
                        <w:t xml:space="preserve">Chapter 8:   </w:t>
                      </w:r>
                      <w:r>
                        <w:rPr/>
                        <w:t>Paul shows that as sons of God we are free from condemnation and are more than conquerors in Christ as we walk in the Spirit of God.</w:t>
                      </w:r>
                    </w:p>
                    <w:p>
                      <w:pPr>
                        <w:pStyle w:val="Normal"/>
                        <w:rPr/>
                      </w:pPr>
                      <w:r>
                        <w:rPr/>
                      </w:r>
                    </w:p>
                  </w:txbxContent>
                </v:textbox>
                <w10:wrap type="none"/>
              </v:rect>
            </w:pict>
          </mc:Fallback>
        </mc:AlternateConten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224155</wp:posOffset>
                </wp:positionH>
                <wp:positionV relativeFrom="paragraph">
                  <wp:posOffset>58420</wp:posOffset>
                </wp:positionV>
                <wp:extent cx="5723890" cy="580390"/>
                <wp:effectExtent l="0" t="0" r="0" b="0"/>
                <wp:wrapNone/>
                <wp:docPr id="16" name="Frame16"/>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b/>
                                <w:bCs/>
                              </w:rPr>
                              <w:t xml:space="preserve">Chapter 10: </w:t>
                            </w:r>
                            <w:r>
                              <w:rPr/>
                              <w:t xml:space="preserve"> Paul discusses Israel’s present rejection and the way of salv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4.6pt;mso-position-vertical-relative:text;margin-left:17.65pt;mso-position-horizontal-relative:text">
                <v:textbox>
                  <w:txbxContent>
                    <w:p>
                      <w:pPr>
                        <w:pStyle w:val="Normal"/>
                        <w:rPr/>
                      </w:pPr>
                      <w:r>
                        <w:rPr>
                          <w:b/>
                          <w:bCs/>
                        </w:rPr>
                        <w:t xml:space="preserve">Chapter 10: </w:t>
                      </w:r>
                      <w:r>
                        <w:rPr/>
                        <w:t xml:space="preserve"> Paul discusses Israel’s present rejection and the way of salvation.</w:t>
                      </w:r>
                    </w:p>
                  </w:txbxContent>
                </v:textbox>
                <w10:wrap type="none"/>
              </v:rect>
            </w:pict>
          </mc:Fallback>
        </mc:AlternateConten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b/>
          <w:bCs/>
        </w:rPr>
        <w:t>T</w:t>
      </w:r>
      <w:r>
        <w:rPr/>
        <w:t xml:space="preserve"> or F  #17.  In the book of Romans Paul taught that justification is by faith and not by the works of the Law.</w:t>
      </w:r>
    </w:p>
    <w:p>
      <w:pPr>
        <w:pStyle w:val="Normal"/>
        <w:rPr/>
      </w:pPr>
      <w:r>
        <w:rPr/>
      </w:r>
    </w:p>
    <w:p>
      <w:pPr>
        <w:pStyle w:val="BodyTextIndent3"/>
        <w:ind w:left="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rFonts w:eastAsia="VNI-Times"/>
        </w:rPr>
      </w:pPr>
      <w:r>
        <w:rPr>
          <w:rFonts w:eastAsia="VNI-Times"/>
        </w:rPr>
        <w:t xml:space="preserve">  </w:t>
      </w:r>
    </w:p>
    <w:p>
      <w:pPr>
        <w:pStyle w:val="TextBodyIndent"/>
        <w:ind w:left="0" w:hanging="0"/>
        <w:rPr>
          <w:rFonts w:eastAsia="VNI-Times"/>
        </w:rPr>
      </w:pPr>
      <w:r>
        <w:rPr>
          <w:rFonts w:eastAsia="VNI-Times"/>
        </w:rPr>
        <w:t xml:space="preserve"> </w:t>
      </w:r>
    </w:p>
    <w:p>
      <w:pPr>
        <w:pStyle w:val="TextBodyIndent"/>
        <w:rPr/>
      </w:pPr>
      <w:r>
        <w:rPr/>
      </w:r>
    </w:p>
    <w:p>
      <w:pPr>
        <w:pStyle w:val="TextBodyIndent"/>
        <w:ind w:left="720" w:hanging="0"/>
        <w:rPr/>
      </w:pPr>
      <w:r>
        <w:rPr/>
      </w:r>
    </w:p>
    <w:p>
      <w:pPr>
        <w:pStyle w:val="TextBodyIndent"/>
        <w:rPr/>
      </w:pPr>
      <w:r>
        <w:rPr/>
      </w:r>
    </w:p>
    <w:p>
      <w:pPr>
        <w:pStyle w:val="TextBodyIndent"/>
        <w:rPr/>
      </w:pPr>
      <w:r>
        <w:rPr/>
      </w:r>
    </w:p>
    <w:p>
      <w:pPr>
        <w:pStyle w:val="TextBodyIndent"/>
        <w:ind w:left="0" w:hanging="0"/>
        <w:rPr>
          <w:rFonts w:eastAsia="VNI-Times"/>
        </w:rPr>
      </w:pPr>
      <w:r>
        <w:rPr>
          <w:rFonts w:eastAsia="VNI-Times"/>
        </w:rPr>
        <w:t xml:space="preserve"> </w:t>
      </w:r>
    </w:p>
    <w:p>
      <w:pPr>
        <w:pStyle w:val="TextBodyIndent"/>
        <w:rPr>
          <w:rFonts w:eastAsia="VNI-Times"/>
        </w:rPr>
      </w:pPr>
      <w:r>
        <w:rPr>
          <w:rFonts w:eastAsia="VNI-Times"/>
        </w:rPr>
        <w:t xml:space="preserve"> </w:t>
      </w:r>
    </w:p>
    <w:p>
      <w:pPr>
        <w:pStyle w:val="TextBodyIndent"/>
        <w:rPr/>
      </w:pPr>
      <w:r>
        <w:rPr/>
      </w:r>
    </w:p>
    <w:p>
      <w:pPr>
        <w:pStyle w:val="TextBodyIndent"/>
        <w:tabs>
          <w:tab w:val="clear" w:pos="720"/>
          <w:tab w:val="left" w:pos="1860" w:leader="none"/>
        </w:tabs>
        <w:ind w:left="1560" w:hanging="420"/>
        <w:rPr>
          <w:b/>
          <w:b/>
        </w:rPr>
      </w:pPr>
      <w:r>
        <w:rPr>
          <w:b/>
        </w:rPr>
      </w:r>
    </w:p>
    <w:p>
      <w:pPr>
        <w:pStyle w:val="TextBodyIndent"/>
        <w:tabs>
          <w:tab w:val="clear" w:pos="720"/>
          <w:tab w:val="left" w:pos="1860" w:leader="none"/>
        </w:tabs>
        <w:ind w:left="1560" w:hanging="420"/>
        <w:rPr>
          <w:b/>
          <w:b/>
        </w:rPr>
      </w:pPr>
      <w:r>
        <w:rPr>
          <w:b/>
        </w:rPr>
      </w:r>
    </w:p>
    <w:p>
      <w:pPr>
        <w:pStyle w:val="TextBodyIndent"/>
        <w:tabs>
          <w:tab w:val="clear" w:pos="720"/>
          <w:tab w:val="left" w:pos="1860" w:leader="none"/>
        </w:tabs>
        <w:rPr/>
      </w:pPr>
      <w:r>
        <w:rPr/>
      </w:r>
    </w:p>
    <w:p>
      <w:pPr>
        <w:pStyle w:val="TextBodyIndent"/>
        <w:rPr>
          <w:rFonts w:eastAsia="VNI-Times"/>
        </w:rPr>
      </w:pPr>
      <w:r>
        <w:rPr>
          <w:rFonts w:eastAsia="VNI-Times"/>
        </w:rPr>
        <w:t xml:space="preserve"> </w:t>
      </w:r>
    </w:p>
    <w:p>
      <w:pPr>
        <w:pStyle w:val="TextBodyIndent"/>
        <w:rPr>
          <w:b/>
          <w:b/>
        </w:rPr>
      </w:pPr>
      <w:r>
        <w:rPr>
          <w:b/>
        </w:rPr>
      </w:r>
    </w:p>
    <w:p>
      <w:pPr>
        <w:pStyle w:val="TextBodyIndent"/>
        <w:rPr>
          <w:b/>
          <w:b/>
        </w:rPr>
      </w:pPr>
      <w:r>
        <w:rPr>
          <w:b/>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1440" w:hanging="0"/>
        <w:rPr/>
      </w:pPr>
      <w:r>
        <w:rPr/>
      </w:r>
    </w:p>
    <w:p>
      <w:pPr>
        <w:pStyle w:val="TextBodyIndent"/>
        <w:ind w:left="720" w:hanging="0"/>
        <w:rPr>
          <w:rFonts w:eastAsia="VNI-Times"/>
        </w:rPr>
      </w:pPr>
      <w:r>
        <w:rPr>
          <w:rFonts w:eastAsia="VNI-Times"/>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268" w:hanging="0"/>
        <w:rPr/>
      </w:pPr>
      <w:r>
        <w:rPr/>
        <w:tab/>
      </w:r>
    </w:p>
    <w:p>
      <w:pPr>
        <w:pStyle w:val="TextBodyIndent"/>
        <w:ind w:left="0" w:hanging="0"/>
        <w:rPr/>
      </w:pPr>
      <w:r>
        <w:rPr/>
      </w:r>
    </w:p>
    <w:p>
      <w:pPr>
        <w:pStyle w:val="TextBodyIndent"/>
        <w:ind w:left="0" w:hanging="0"/>
        <w:rPr>
          <w:rFonts w:eastAsia="VNI-Times"/>
        </w:rPr>
      </w:pPr>
      <w:r>
        <w:rPr>
          <w:rFonts w:eastAsia="VNI-Times"/>
        </w:rPr>
        <w:t xml:space="preserve"> </w:t>
      </w:r>
    </w:p>
    <w:p>
      <w:pPr>
        <w:pStyle w:val="TextBodyIndent"/>
        <w:ind w:left="0" w:hanging="0"/>
        <w:rPr/>
      </w:pPr>
      <w:r>
        <w:rPr/>
        <w:tab/>
        <w:tab/>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150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rPr/>
      </w:pPr>
      <w:r>
        <w:rPr/>
      </w:r>
    </w:p>
    <w:p>
      <w:pPr>
        <w:pStyle w:val="TextBodyIndent"/>
        <w:tabs>
          <w:tab w:val="clear" w:pos="720"/>
          <w:tab w:val="left" w:pos="2520" w:leader="none"/>
        </w:tabs>
        <w:rPr/>
      </w:pPr>
      <w:r>
        <w:rPr/>
        <w:tab/>
      </w:r>
    </w:p>
    <w:p>
      <w:pPr>
        <w:pStyle w:val="TextBodyIndent"/>
        <w:ind w:left="2160" w:hanging="0"/>
        <w:rPr/>
      </w:pPr>
      <w:r>
        <w:rPr/>
      </w:r>
    </w:p>
    <w:p>
      <w:pPr>
        <w:pStyle w:val="TextBodyIndent"/>
        <w:ind w:left="2160" w:hanging="0"/>
        <w:rPr>
          <w:rFonts w:eastAsia="VNI-Times"/>
        </w:rPr>
      </w:pPr>
      <w:r>
        <w:rPr>
          <w:rFonts w:eastAsia="VNI-Times"/>
        </w:rPr>
        <w:t xml:space="preserve">   </w:t>
      </w:r>
    </w:p>
    <w:p>
      <w:pPr>
        <w:pStyle w:val="TextBodyIndent"/>
        <w:ind w:left="1440" w:hanging="0"/>
        <w:rPr/>
      </w:pPr>
      <w:r>
        <w:rPr/>
      </w:r>
    </w:p>
    <w:p>
      <w:pPr>
        <w:pStyle w:val="TextBodyIndent"/>
        <w:ind w:left="0" w:hanging="0"/>
        <w:rPr/>
      </w:pPr>
      <w:r>
        <w:rPr/>
      </w:r>
    </w:p>
    <w:p>
      <w:pPr>
        <w:pStyle w:val="TextBodyIndent"/>
        <w:ind w:left="0" w:hanging="0"/>
        <w:rPr/>
      </w:pPr>
      <w:r>
        <w:rPr/>
        <w:tab/>
      </w:r>
    </w:p>
    <w:p>
      <w:pPr>
        <w:pStyle w:val="TextBodyIndent"/>
        <w:ind w:left="1440" w:hanging="0"/>
        <w:rPr/>
      </w:pPr>
      <w:r>
        <w:rPr/>
      </w:r>
    </w:p>
    <w:p>
      <w:pPr>
        <w:pStyle w:val="TextBodyIndent"/>
        <w:ind w:left="1200" w:hanging="0"/>
        <w:rPr/>
      </w:pPr>
      <w:r>
        <w:rPr/>
      </w:r>
    </w:p>
    <w:p>
      <w:pPr>
        <w:pStyle w:val="TextBodyIndent"/>
        <w:ind w:left="0" w:hanging="0"/>
        <w:rPr/>
      </w:pPr>
      <w:r>
        <w:rPr/>
      </w:r>
    </w:p>
    <w:p>
      <w:pPr>
        <w:pStyle w:val="TextBodyIndent"/>
        <w:ind w:left="1860" w:hanging="0"/>
        <w:rPr/>
      </w:pPr>
      <w:r>
        <w:rPr/>
      </w:r>
    </w:p>
    <w:p>
      <w:pPr>
        <w:pStyle w:val="TextBodyIndent"/>
        <w:rPr/>
      </w:pPr>
      <w:r>
        <w:rPr/>
      </w:r>
    </w:p>
    <w:p>
      <w:pPr>
        <w:pStyle w:val="TextBodyIndent"/>
        <w:rPr>
          <w:rFonts w:eastAsia="VNI-Times"/>
        </w:rPr>
      </w:pPr>
      <w:r>
        <w:rPr>
          <w:rFonts w:eastAsia="VNI-Times"/>
        </w:rPr>
        <w:t xml:space="preserve"> </w:t>
      </w:r>
    </w:p>
    <w:p>
      <w:pPr>
        <w:pStyle w:val="TextBodyIndent"/>
        <w:rPr/>
      </w:pPr>
      <w:r>
        <w:rPr/>
      </w:r>
    </w:p>
    <w:p>
      <w:pPr>
        <w:pStyle w:val="TextBodyIndent"/>
        <w:rPr/>
      </w:pPr>
      <w:r>
        <w:rPr/>
      </w:r>
    </w:p>
    <w:p>
      <w:pPr>
        <w:pStyle w:val="TextBodyIndent"/>
        <w:ind w:left="0" w:hanging="0"/>
        <w:rPr/>
      </w:pPr>
      <w:r>
        <w:rPr/>
      </w:r>
    </w:p>
    <w:p>
      <w:pPr>
        <w:pStyle w:val="TextBodyIndent"/>
        <w:ind w:left="1800" w:hanging="0"/>
        <w:rPr/>
      </w:pPr>
      <w:r>
        <w:rPr/>
      </w:r>
    </w:p>
    <w:p>
      <w:pPr>
        <w:pStyle w:val="TextBodyIndent"/>
        <w:ind w:left="0" w:hanging="0"/>
        <w:rPr/>
      </w:pPr>
      <w:r>
        <w:rPr/>
        <w:tab/>
      </w:r>
    </w:p>
    <w:p>
      <w:pPr>
        <w:pStyle w:val="TextBodyIndent"/>
        <w:ind w:left="1440" w:hanging="0"/>
        <w:rPr/>
      </w:pPr>
      <w:r>
        <w:rPr/>
      </w:r>
    </w:p>
    <w:p>
      <w:pPr>
        <w:pStyle w:val="TextBodyIndent"/>
        <w:ind w:left="0" w:hanging="0"/>
        <w:rPr/>
      </w:pPr>
      <w:r>
        <w:rPr/>
      </w:r>
    </w:p>
    <w:p>
      <w:pPr>
        <w:pStyle w:val="TextBodyIndent"/>
        <w:ind w:left="0" w:hanging="0"/>
        <w:rPr/>
      </w:pPr>
      <w:r>
        <w:rPr/>
      </w:r>
    </w:p>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62255"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Giaûi Nghóa Thö Roâ-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140"/>
        </w:tabs>
        <w:ind w:left="1140" w:hanging="420"/>
      </w:pPr>
      <w:rPr/>
    </w:lvl>
  </w:abstractNum>
  <w:abstractNum w:abstractNumId="6">
    <w:lvl w:ilvl="0">
      <w:start w:val="1"/>
      <w:numFmt w:val="upperRoman"/>
      <w:lvlText w:val="(%1)"/>
      <w:lvlJc w:val="left"/>
      <w:pPr>
        <w:tabs>
          <w:tab w:val="num" w:pos="2520"/>
        </w:tabs>
        <w:ind w:left="25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45"/>
        </w:tabs>
        <w:ind w:left="1545" w:hanging="405"/>
      </w:pPr>
      <w:rPr>
        <w:b/>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lowerLetter"/>
      <w:lvlText w:val="%1."/>
      <w:lvlJc w:val="left"/>
      <w:pPr>
        <w:tabs>
          <w:tab w:val="num" w:pos="1845"/>
        </w:tabs>
        <w:ind w:left="1845" w:hanging="4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70"/>
        </w:tabs>
        <w:ind w:left="147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140"/>
        </w:tabs>
        <w:ind w:left="1140" w:hanging="4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upperLetter"/>
      <w:lvlText w:val="(%1)"/>
      <w:lvlJc w:val="left"/>
      <w:pPr>
        <w:tabs>
          <w:tab w:val="num" w:pos="2100"/>
        </w:tabs>
        <w:ind w:left="2100" w:hanging="510"/>
      </w:pPr>
      <w:rPr/>
    </w:lvl>
  </w:abstractNum>
  <w:abstractNum w:abstractNumId="20">
    <w:lvl w:ilvl="0">
      <w:start w:val="1"/>
      <w:numFmt w:val="decimal"/>
      <w:lvlText w:val="%1."/>
      <w:lvlJc w:val="left"/>
      <w:pPr>
        <w:tabs>
          <w:tab w:val="num" w:pos="1500"/>
        </w:tabs>
        <w:ind w:left="1500" w:hanging="360"/>
      </w:pPr>
      <w:rPr/>
    </w:lvl>
  </w:abstractNum>
  <w:abstractNum w:abstractNumId="21">
    <w:lvl w:ilvl="0">
      <w:start w:val="5"/>
      <w:numFmt w:val="bullet"/>
      <w:lvlText w:val=""/>
      <w:lvlJc w:val="left"/>
      <w:pPr>
        <w:tabs>
          <w:tab w:val="num" w:pos="2100"/>
        </w:tabs>
        <w:ind w:left="2100" w:hanging="360"/>
      </w:pPr>
      <w:rPr>
        <w:rFonts w:ascii="Wingdings" w:hAnsi="Wingdings" w:cs="Wingdings" w:hint="default"/>
      </w:rPr>
    </w:lvl>
  </w:abstractNum>
  <w:abstractNum w:abstractNumId="22">
    <w:lvl w:ilvl="0">
      <w:start w:val="1"/>
      <w:numFmt w:val="lowerLetter"/>
      <w:lvlText w:val="%1."/>
      <w:lvlJc w:val="left"/>
      <w:pPr>
        <w:tabs>
          <w:tab w:val="num" w:pos="1905"/>
        </w:tabs>
        <w:ind w:left="1905" w:hanging="405"/>
      </w:pPr>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830"/>
        </w:tabs>
        <w:ind w:left="1830" w:hanging="390"/>
      </w:pPr>
      <w:rPr/>
    </w:lvl>
  </w:abstractNum>
  <w:abstractNum w:abstractNumId="27">
    <w:lvl w:ilvl="0">
      <w:start w:val="4"/>
      <w:numFmt w:val="decimal"/>
      <w:lvlText w:val="%1."/>
      <w:lvlJc w:val="left"/>
      <w:pPr>
        <w:tabs>
          <w:tab w:val="num" w:pos="1545"/>
        </w:tabs>
        <w:ind w:left="1545" w:hanging="405"/>
      </w:pPr>
      <w:rPr/>
    </w:lvl>
  </w:abstractNum>
  <w:abstractNum w:abstractNumId="28">
    <w:lvl w:ilvl="0">
      <w:start w:val="4"/>
      <w:numFmt w:val="upperLetter"/>
      <w:lvlText w:val="%1."/>
      <w:lvlJc w:val="left"/>
      <w:pPr>
        <w:tabs>
          <w:tab w:val="num" w:pos="1140"/>
        </w:tabs>
        <w:ind w:left="1140" w:hanging="4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905"/>
        </w:tabs>
        <w:ind w:left="1905" w:hanging="360"/>
      </w:pPr>
      <w:rPr/>
    </w:lvl>
  </w:abstractNum>
  <w:abstractNum w:abstractNumId="31">
    <w:lvl w:ilvl="0">
      <w:start w:val="1"/>
      <w:numFmt w:val="lowerLetter"/>
      <w:lvlText w:val="%1."/>
      <w:lvlJc w:val="left"/>
      <w:pPr>
        <w:tabs>
          <w:tab w:val="num" w:pos="1650"/>
        </w:tabs>
        <w:ind w:left="1650" w:hanging="405"/>
      </w:pPr>
      <w:rPr/>
    </w:lvl>
  </w:abstractNum>
  <w:abstractNum w:abstractNumId="32">
    <w:lvl w:ilvl="0">
      <w:start w:val="1"/>
      <w:numFmt w:val="decimal"/>
      <w:lvlText w:val="%1."/>
      <w:lvlJc w:val="left"/>
      <w:pPr>
        <w:tabs>
          <w:tab w:val="num" w:pos="1560"/>
        </w:tabs>
        <w:ind w:left="1560" w:hanging="420"/>
      </w:pPr>
      <w:rPr/>
    </w:lvl>
  </w:abstractNum>
  <w:abstractNum w:abstractNumId="33">
    <w:lvl w:ilvl="0">
      <w:start w:val="49"/>
      <w:numFmt w:val="upperLetter"/>
      <w:lvlText w:val="(%1)"/>
      <w:lvlJc w:val="left"/>
      <w:pPr>
        <w:tabs>
          <w:tab w:val="num" w:pos="2190"/>
        </w:tabs>
        <w:ind w:left="2190" w:hanging="750"/>
      </w:pPr>
      <w:rPr/>
    </w:lvl>
  </w:abstractNum>
  <w:abstractNum w:abstractNumId="34">
    <w:lvl w:ilvl="0">
      <w:start w:val="1"/>
      <w:numFmt w:val="decimal"/>
      <w:lvlText w:val="%1."/>
      <w:lvlJc w:val="left"/>
      <w:pPr>
        <w:tabs>
          <w:tab w:val="num" w:pos="1500"/>
        </w:tabs>
        <w:ind w:left="150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560"/>
        </w:tabs>
        <w:ind w:left="1560" w:hanging="36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lowerLetter"/>
      <w:lvlText w:val="%1."/>
      <w:lvlJc w:val="left"/>
      <w:pPr>
        <w:tabs>
          <w:tab w:val="num" w:pos="1965"/>
        </w:tabs>
        <w:ind w:left="1965" w:hanging="405"/>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lowerLetter"/>
      <w:lvlText w:val="%1."/>
      <w:lvlJc w:val="left"/>
      <w:pPr>
        <w:tabs>
          <w:tab w:val="num" w:pos="1860"/>
        </w:tabs>
        <w:ind w:left="1860" w:hanging="360"/>
      </w:pPr>
      <w:rPr/>
    </w:lvl>
  </w:abstractNum>
  <w:abstractNum w:abstractNumId="43">
    <w:lvl w:ilvl="0">
      <w:start w:val="1"/>
      <w:numFmt w:val="decimal"/>
      <w:lvlText w:val="%1."/>
      <w:lvlJc w:val="left"/>
      <w:pPr>
        <w:tabs>
          <w:tab w:val="num" w:pos="1470"/>
        </w:tabs>
        <w:ind w:left="1470" w:hanging="360"/>
      </w:pPr>
      <w:rPr>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7"/>
      <w:numFmt w:val="upperLetter"/>
      <w:lvlText w:val="%1."/>
      <w:lvlJc w:val="left"/>
      <w:pPr>
        <w:tabs>
          <w:tab w:val="num" w:pos="1080"/>
        </w:tabs>
        <w:ind w:left="1080" w:hanging="36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lowerLetter"/>
      <w:lvlText w:val="%1."/>
      <w:lvlJc w:val="left"/>
      <w:pPr>
        <w:tabs>
          <w:tab w:val="num" w:pos="1740"/>
        </w:tabs>
        <w:ind w:left="1740" w:hanging="360"/>
      </w:pPr>
      <w:rPr>
        <w:b/>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845"/>
        </w:tabs>
        <w:ind w:left="1845" w:hanging="405"/>
      </w:pPr>
      <w:rPr/>
    </w:lvl>
  </w:abstractNum>
  <w:abstractNum w:abstractNumId="52">
    <w:lvl w:ilvl="0">
      <w:start w:val="1"/>
      <w:numFmt w:val="decimal"/>
      <w:lvlText w:val="%1."/>
      <w:lvlJc w:val="left"/>
      <w:pPr>
        <w:tabs>
          <w:tab w:val="num" w:pos="1470"/>
        </w:tabs>
        <w:ind w:left="147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upperRoman"/>
      <w:lvlText w:val="(%1)"/>
      <w:lvlJc w:val="left"/>
      <w:pPr>
        <w:tabs>
          <w:tab w:val="num" w:pos="2565"/>
        </w:tabs>
        <w:ind w:left="2565" w:hanging="720"/>
      </w:pPr>
      <w:rPr/>
    </w:lvl>
  </w:abstractNum>
  <w:abstractNum w:abstractNumId="55">
    <w:lvl w:ilvl="0">
      <w:start w:val="1"/>
      <w:numFmt w:val="upperRoman"/>
      <w:lvlText w:val="(%1)"/>
      <w:lvlJc w:val="left"/>
      <w:pPr>
        <w:tabs>
          <w:tab w:val="num" w:pos="2520"/>
        </w:tabs>
        <w:ind w:left="252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1500"/>
        </w:tabs>
        <w:ind w:left="1500" w:hanging="360"/>
      </w:pPr>
      <w:rPr/>
    </w:lvl>
  </w:abstractNum>
  <w:abstractNum w:abstractNumId="59">
    <w:lvl w:ilvl="0">
      <w:start w:val="14"/>
      <w:numFmt w:val="upperLetter"/>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1890"/>
        </w:tabs>
        <w:ind w:left="1890" w:hanging="450"/>
      </w:pPr>
      <w:rPr/>
    </w:lvl>
  </w:abstractNum>
  <w:abstractNum w:abstractNumId="63">
    <w:lvl w:ilvl="0">
      <w:start w:val="1"/>
      <w:numFmt w:val="upperRoman"/>
      <w:lvlText w:val="(%1)"/>
      <w:lvlJc w:val="left"/>
      <w:pPr>
        <w:tabs>
          <w:tab w:val="num" w:pos="720"/>
        </w:tabs>
        <w:ind w:left="1800" w:hanging="360"/>
      </w:pPr>
      <w:rPr>
        <w:rFonts w:ascii="Times New Roman" w:hAnsi="Times New Roman" w:eastAsia="Times New Roman" w:cs="Times New Roman"/>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decimal"/>
      <w:lvlText w:val="%1."/>
      <w:lvlJc w:val="left"/>
      <w:pPr>
        <w:tabs>
          <w:tab w:val="num" w:pos="1500"/>
        </w:tabs>
        <w:ind w:left="150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Letter"/>
      <w:lvlText w:val="%1."/>
      <w:lvlJc w:val="left"/>
      <w:pPr>
        <w:tabs>
          <w:tab w:val="num" w:pos="1854"/>
        </w:tabs>
        <w:ind w:left="1854" w:hanging="360"/>
      </w:pPr>
      <w:rPr/>
    </w:lvl>
  </w:abstractNum>
  <w:abstractNum w:abstractNumId="68">
    <w:lvl w:ilvl="0">
      <w:start w:val="1"/>
      <w:numFmt w:val="decimal"/>
      <w:lvlText w:val="%1."/>
      <w:lvlJc w:val="left"/>
      <w:pPr>
        <w:tabs>
          <w:tab w:val="num" w:pos="1500"/>
        </w:tabs>
        <w:ind w:left="1500" w:hanging="360"/>
      </w:pPr>
      <w:rPr/>
    </w:lvl>
  </w:abstractNum>
  <w:abstractNum w:abstractNumId="69">
    <w:lvl w:ilvl="0">
      <w:start w:val="1"/>
      <w:numFmt w:val="upperLetter"/>
      <w:lvlText w:val="%1."/>
      <w:lvlJc w:val="left"/>
      <w:pPr>
        <w:tabs>
          <w:tab w:val="num" w:pos="1140"/>
        </w:tabs>
        <w:ind w:left="1140" w:hanging="420"/>
      </w:pPr>
      <w:rPr/>
    </w:lvl>
  </w:abstractNum>
  <w:abstractNum w:abstractNumId="70">
    <w:lvl w:ilvl="0">
      <w:start w:val="1"/>
      <w:numFmt w:val="decimal"/>
      <w:lvlText w:val="%1."/>
      <w:lvlJc w:val="left"/>
      <w:pPr>
        <w:tabs>
          <w:tab w:val="num" w:pos="1500"/>
        </w:tabs>
        <w:ind w:left="1500" w:hanging="360"/>
      </w:pPr>
      <w:rPr>
        <w:b/>
      </w:rPr>
    </w:lvl>
  </w:abstractNum>
  <w:abstractNum w:abstractNumId="71">
    <w:lvl w:ilvl="0">
      <w:start w:val="1"/>
      <w:numFmt w:val="decimal"/>
      <w:lvlText w:val="%1."/>
      <w:lvlJc w:val="left"/>
      <w:pPr>
        <w:tabs>
          <w:tab w:val="num" w:pos="1470"/>
        </w:tabs>
        <w:ind w:left="147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Letter"/>
      <w:lvlText w:val="%1."/>
      <w:lvlJc w:val="left"/>
      <w:pPr>
        <w:tabs>
          <w:tab w:val="num" w:pos="1429"/>
        </w:tabs>
        <w:ind w:left="1429" w:hanging="360"/>
      </w:pPr>
      <w:rPr/>
    </w:lvl>
  </w:abstractNum>
  <w:abstractNum w:abstractNumId="78">
    <w:lvl w:ilvl="0">
      <w:start w:val="1"/>
      <w:numFmt w:val="decimal"/>
      <w:lvlText w:val="%1."/>
      <w:lvlJc w:val="left"/>
      <w:pPr>
        <w:tabs>
          <w:tab w:val="num" w:pos="1500"/>
        </w:tabs>
        <w:ind w:left="1500" w:hanging="360"/>
      </w:pPr>
      <w:rPr/>
    </w:lvl>
  </w:abstractNum>
  <w:abstractNum w:abstractNumId="79">
    <w:lvl w:ilvl="0">
      <w:start w:val="1"/>
      <w:numFmt w:val="lowerLetter"/>
      <w:lvlText w:val="%1."/>
      <w:lvlJc w:val="left"/>
      <w:pPr>
        <w:tabs>
          <w:tab w:val="num" w:pos="1500"/>
        </w:tabs>
        <w:ind w:left="1500" w:hanging="375"/>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upperLetter"/>
      <w:lvlText w:val="%1."/>
      <w:lvlJc w:val="left"/>
      <w:pPr>
        <w:tabs>
          <w:tab w:val="num" w:pos="1140"/>
        </w:tabs>
        <w:ind w:left="1140" w:hanging="420"/>
      </w:pPr>
      <w:rPr/>
    </w:lvl>
  </w:abstractNum>
  <w:abstractNum w:abstractNumId="83">
    <w:lvl w:ilvl="0">
      <w:start w:val="4"/>
      <w:numFmt w:val="upperLetter"/>
      <w:lvlText w:val="%1."/>
      <w:lvlJc w:val="left"/>
      <w:pPr>
        <w:tabs>
          <w:tab w:val="num" w:pos="1140"/>
        </w:tabs>
        <w:ind w:left="1140" w:hanging="420"/>
      </w:pPr>
      <w:rPr/>
    </w:lvl>
  </w:abstractNum>
  <w:abstractNum w:abstractNumId="84">
    <w:lvl w:ilvl="0">
      <w:start w:val="1"/>
      <w:numFmt w:val="lowerLetter"/>
      <w:lvlText w:val="%1."/>
      <w:lvlJc w:val="left"/>
      <w:pPr>
        <w:tabs>
          <w:tab w:val="num" w:pos="720"/>
        </w:tabs>
        <w:ind w:left="1800" w:hanging="360"/>
      </w:pPr>
      <w:rPr/>
    </w:lvl>
  </w:abstractNum>
  <w:abstractNum w:abstractNumId="85">
    <w:lvl w:ilvl="0">
      <w:start w:val="1"/>
      <w:numFmt w:val="upperLetter"/>
      <w:lvlText w:val="%1."/>
      <w:lvlJc w:val="left"/>
      <w:pPr>
        <w:tabs>
          <w:tab w:val="num" w:pos="1140"/>
        </w:tabs>
        <w:ind w:left="1140" w:hanging="420"/>
      </w:pPr>
      <w:rPr/>
    </w:lvl>
  </w:abstractNum>
  <w:abstractNum w:abstractNumId="86">
    <w:lvl w:ilvl="0">
      <w:start w:val="1"/>
      <w:numFmt w:val="lowerLetter"/>
      <w:lvlText w:val="%1."/>
      <w:lvlJc w:val="left"/>
      <w:pPr>
        <w:tabs>
          <w:tab w:val="num" w:pos="1860"/>
        </w:tabs>
        <w:ind w:left="1860" w:hanging="360"/>
      </w:pPr>
      <w:rPr/>
    </w:lvl>
  </w:abstractNum>
  <w:abstractNum w:abstractNumId="87">
    <w:lvl w:ilvl="0">
      <w:start w:val="1"/>
      <w:numFmt w:val="decimal"/>
      <w:lvlText w:val="%1."/>
      <w:lvlJc w:val="left"/>
      <w:pPr>
        <w:tabs>
          <w:tab w:val="num" w:pos="1545"/>
        </w:tabs>
        <w:ind w:left="1545" w:hanging="405"/>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decimal"/>
      <w:lvlText w:val="%1."/>
      <w:lvlJc w:val="left"/>
      <w:pPr>
        <w:tabs>
          <w:tab w:val="num" w:pos="1500"/>
        </w:tabs>
        <w:ind w:left="150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upperLetter"/>
      <w:lvlText w:val="%1."/>
      <w:lvlJc w:val="left"/>
      <w:pPr>
        <w:tabs>
          <w:tab w:val="num" w:pos="1140"/>
        </w:tabs>
        <w:ind w:left="1140" w:hanging="420"/>
      </w:pPr>
      <w:rPr/>
    </w:lvl>
  </w:abstractNum>
  <w:abstractNum w:abstractNumId="93">
    <w:lvl w:ilvl="0">
      <w:start w:val="4"/>
      <w:numFmt w:val="upperLetter"/>
      <w:lvlText w:val="(%1)"/>
      <w:lvlJc w:val="left"/>
      <w:pPr>
        <w:tabs>
          <w:tab w:val="num" w:pos="1920"/>
        </w:tabs>
        <w:ind w:left="1920" w:hanging="480"/>
      </w:pPr>
      <w:rPr/>
    </w:lvl>
  </w:abstractNum>
  <w:abstractNum w:abstractNumId="94">
    <w:lvl w:ilvl="0">
      <w:start w:val="1"/>
      <w:numFmt w:val="decimal"/>
      <w:lvlText w:val="%1."/>
      <w:lvlJc w:val="left"/>
      <w:pPr>
        <w:tabs>
          <w:tab w:val="num" w:pos="1590"/>
        </w:tabs>
        <w:ind w:left="1590" w:hanging="450"/>
      </w:pPr>
      <w:rPr>
        <w:b/>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17"/>
      <w:numFmt w:val="upperRoman"/>
      <w:lvlText w:val="%1."/>
      <w:lvlJc w:val="left"/>
      <w:pPr>
        <w:tabs>
          <w:tab w:val="num" w:pos="750"/>
        </w:tabs>
        <w:ind w:left="750" w:hanging="750"/>
      </w:pPr>
      <w:rPr/>
    </w:lvl>
  </w:abstractNum>
  <w:abstractNum w:abstractNumId="97">
    <w:lvl w:ilvl="0">
      <w:start w:val="1"/>
      <w:numFmt w:val="upperRoman"/>
      <w:lvlText w:val="(%1)"/>
      <w:lvlJc w:val="left"/>
      <w:pPr>
        <w:tabs>
          <w:tab w:val="num" w:pos="2520"/>
        </w:tabs>
        <w:ind w:left="2520" w:hanging="720"/>
      </w:pPr>
      <w:rPr/>
    </w:lvl>
  </w:abstractNum>
  <w:abstractNum w:abstractNumId="98">
    <w:lvl w:ilvl="0">
      <w:start w:val="4"/>
      <w:numFmt w:val="decimal"/>
      <w:lvlText w:val="%1."/>
      <w:lvlJc w:val="left"/>
      <w:pPr>
        <w:tabs>
          <w:tab w:val="num" w:pos="1500"/>
        </w:tabs>
        <w:ind w:left="150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decimal"/>
      <w:lvlText w:val="%1."/>
      <w:lvlJc w:val="left"/>
      <w:pPr>
        <w:tabs>
          <w:tab w:val="num" w:pos="1500"/>
        </w:tabs>
        <w:ind w:left="1500" w:hanging="360"/>
      </w:pPr>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1"/>
      <w:numFmt w:val="decimal"/>
      <w:lvlText w:val="%1."/>
      <w:lvlJc w:val="left"/>
      <w:pPr>
        <w:tabs>
          <w:tab w:val="num" w:pos="1545"/>
        </w:tabs>
        <w:ind w:left="1545" w:hanging="405"/>
      </w:pPr>
      <w:rPr/>
    </w:lvl>
  </w:abstractNum>
  <w:abstractNum w:abstractNumId="104">
    <w:lvl w:ilvl="0">
      <w:start w:val="4"/>
      <w:numFmt w:val="decimal"/>
      <w:lvlText w:val="%1."/>
      <w:lvlJc w:val="left"/>
      <w:pPr>
        <w:tabs>
          <w:tab w:val="num" w:pos="1500"/>
        </w:tabs>
        <w:ind w:left="1500" w:hanging="360"/>
      </w:pPr>
      <w:rPr/>
    </w:lvl>
  </w:abstractNum>
  <w:abstractNum w:abstractNumId="105">
    <w:lvl w:ilvl="0">
      <w:start w:val="1"/>
      <w:numFmt w:val="lowerLetter"/>
      <w:lvlText w:val="%1."/>
      <w:lvlJc w:val="left"/>
      <w:pPr>
        <w:tabs>
          <w:tab w:val="num" w:pos="1800"/>
        </w:tabs>
        <w:ind w:left="1800" w:hanging="360"/>
      </w:pPr>
      <w:rPr/>
    </w:lvl>
  </w:abstractNum>
  <w:abstractNum w:abstractNumId="106">
    <w:lvl w:ilvl="0">
      <w:start w:val="1"/>
      <w:numFmt w:val="upperLetter"/>
      <w:lvlText w:val="%1."/>
      <w:lvlJc w:val="left"/>
      <w:pPr>
        <w:tabs>
          <w:tab w:val="num" w:pos="1140"/>
        </w:tabs>
        <w:ind w:left="1140" w:hanging="420"/>
      </w:pPr>
      <w:rPr/>
    </w:lvl>
  </w:abstractNum>
  <w:abstractNum w:abstractNumId="107">
    <w:lvl w:ilvl="0">
      <w:start w:val="1"/>
      <w:numFmt w:val="upperRoman"/>
      <w:lvlText w:val="%1."/>
      <w:lvlJc w:val="left"/>
      <w:pPr>
        <w:tabs>
          <w:tab w:val="num" w:pos="720"/>
        </w:tabs>
        <w:ind w:left="720" w:hanging="720"/>
      </w:pPr>
      <w:rPr/>
    </w:lvl>
  </w:abstractNum>
  <w:abstractNum w:abstractNumId="108">
    <w:lvl w:ilvl="0">
      <w:start w:val="1"/>
      <w:numFmt w:val="decimal"/>
      <w:lvlText w:val="%1."/>
      <w:lvlJc w:val="left"/>
      <w:pPr>
        <w:tabs>
          <w:tab w:val="num" w:pos="1500"/>
        </w:tabs>
        <w:ind w:left="1500" w:hanging="360"/>
      </w:pPr>
      <w:rPr/>
    </w:lvl>
  </w:abstractNum>
  <w:abstractNum w:abstractNumId="109">
    <w:lvl w:ilvl="0">
      <w:start w:val="49"/>
      <w:numFmt w:val="upperLetter"/>
      <w:lvlText w:val="(%1)"/>
      <w:lvlJc w:val="left"/>
      <w:pPr>
        <w:tabs>
          <w:tab w:val="num" w:pos="2220"/>
        </w:tabs>
        <w:ind w:left="2220" w:hanging="720"/>
      </w:pPr>
      <w:rPr/>
    </w:lvl>
  </w:abstractNum>
  <w:abstractNum w:abstractNumId="110">
    <w:lvl w:ilvl="0">
      <w:start w:val="1"/>
      <w:numFmt w:val="lowerLetter"/>
      <w:lvlText w:val="%1."/>
      <w:lvlJc w:val="left"/>
      <w:pPr>
        <w:tabs>
          <w:tab w:val="num" w:pos="1845"/>
        </w:tabs>
        <w:ind w:left="1845" w:hanging="405"/>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1500"/>
        </w:tabs>
        <w:ind w:left="1500" w:hanging="360"/>
      </w:pPr>
      <w:rPr/>
    </w:lvl>
  </w:abstractNum>
  <w:abstractNum w:abstractNumId="116">
    <w:lvl w:ilvl="0">
      <w:start w:val="1"/>
      <w:numFmt w:val="decimal"/>
      <w:lvlText w:val="%1."/>
      <w:lvlJc w:val="left"/>
      <w:pPr>
        <w:tabs>
          <w:tab w:val="num" w:pos="1069"/>
        </w:tabs>
        <w:ind w:left="1069" w:hanging="360"/>
      </w:pPr>
      <w:rPr/>
    </w:lvl>
  </w:abstractNum>
  <w:abstractNum w:abstractNumId="117">
    <w:lvl w:ilvl="0">
      <w:start w:val="5"/>
      <w:numFmt w:val="upperRoman"/>
      <w:lvlText w:val="%1."/>
      <w:lvlJc w:val="left"/>
      <w:pPr>
        <w:tabs>
          <w:tab w:val="num" w:pos="720"/>
        </w:tabs>
        <w:ind w:left="720" w:hanging="720"/>
      </w:pPr>
      <w:rPr/>
    </w:lvl>
  </w:abstractNum>
  <w:abstractNum w:abstractNumId="118">
    <w:lvl w:ilvl="0">
      <w:start w:val="1"/>
      <w:numFmt w:val="decimal"/>
      <w:lvlText w:val="%1."/>
      <w:lvlJc w:val="left"/>
      <w:pPr>
        <w:tabs>
          <w:tab w:val="num" w:pos="1500"/>
        </w:tabs>
        <w:ind w:left="1500" w:hanging="36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1500"/>
        </w:tabs>
        <w:ind w:left="1500" w:hanging="360"/>
      </w:pPr>
      <w:rPr/>
    </w:lvl>
  </w:abstractNum>
  <w:abstractNum w:abstractNumId="122">
    <w:lvl w:ilvl="0">
      <w:start w:val="11"/>
      <w:numFmt w:val="upperRoman"/>
      <w:lvlText w:val="%1."/>
      <w:lvlJc w:val="left"/>
      <w:pPr>
        <w:tabs>
          <w:tab w:val="num" w:pos="720"/>
        </w:tabs>
        <w:ind w:left="720" w:hanging="720"/>
      </w:pPr>
      <w:rPr/>
    </w:lvl>
  </w:abstractNum>
  <w:abstractNum w:abstractNumId="123">
    <w:lvl w:ilvl="0">
      <w:start w:val="1"/>
      <w:numFmt w:val="decimal"/>
      <w:lvlText w:val="%1."/>
      <w:lvlJc w:val="left"/>
      <w:pPr>
        <w:tabs>
          <w:tab w:val="num" w:pos="1545"/>
        </w:tabs>
        <w:ind w:left="1545" w:hanging="405"/>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lowerLetter"/>
      <w:lvlText w:val="%1."/>
      <w:lvlJc w:val="left"/>
      <w:pPr>
        <w:tabs>
          <w:tab w:val="num" w:pos="2220"/>
        </w:tabs>
        <w:ind w:left="2220" w:hanging="360"/>
      </w:pPr>
      <w:rPr/>
    </w:lvl>
  </w:abstractNum>
  <w:abstractNum w:abstractNumId="126">
    <w:lvl w:ilvl="0">
      <w:start w:val="1"/>
      <w:numFmt w:val="lowerLetter"/>
      <w:lvlText w:val="%1."/>
      <w:lvlJc w:val="left"/>
      <w:pPr>
        <w:tabs>
          <w:tab w:val="num" w:pos="1845"/>
        </w:tabs>
        <w:ind w:left="1845" w:hanging="405"/>
      </w:pPr>
      <w:rPr/>
    </w:lvl>
  </w:abstractNum>
  <w:abstractNum w:abstractNumId="127">
    <w:lvl w:ilvl="0">
      <w:start w:val="4"/>
      <w:numFmt w:val="decimal"/>
      <w:lvlText w:val="%1."/>
      <w:lvlJc w:val="left"/>
      <w:pPr>
        <w:tabs>
          <w:tab w:val="num" w:pos="1500"/>
        </w:tabs>
        <w:ind w:left="1500" w:hanging="360"/>
      </w:pPr>
      <w:rPr/>
    </w:lvl>
  </w:abstractNum>
  <w:abstractNum w:abstractNumId="128">
    <w:lvl w:ilvl="0">
      <w:start w:val="1"/>
      <w:numFmt w:val="upperLetter"/>
      <w:lvlText w:val="%1."/>
      <w:lvlJc w:val="left"/>
      <w:pPr>
        <w:tabs>
          <w:tab w:val="num" w:pos="1140"/>
        </w:tabs>
        <w:ind w:left="1140" w:hanging="420"/>
      </w:pPr>
      <w:rPr/>
    </w:lvl>
  </w:abstractNum>
  <w:abstractNum w:abstractNumId="129">
    <w:lvl w:ilvl="0">
      <w:start w:val="5"/>
      <w:numFmt w:val="decimal"/>
      <w:lvlText w:val="%1."/>
      <w:lvlJc w:val="left"/>
      <w:pPr>
        <w:tabs>
          <w:tab w:val="num" w:pos="720"/>
        </w:tabs>
        <w:ind w:left="180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upperLetter"/>
      <w:lvlText w:val="%1."/>
      <w:lvlJc w:val="left"/>
      <w:pPr>
        <w:tabs>
          <w:tab w:val="num" w:pos="1140"/>
        </w:tabs>
        <w:ind w:left="1140" w:hanging="420"/>
      </w:pPr>
      <w:rPr/>
    </w:lvl>
  </w:abstractNum>
  <w:abstractNum w:abstractNumId="137">
    <w:lvl w:ilvl="0">
      <w:start w:val="1"/>
      <w:numFmt w:val="decimal"/>
      <w:lvlText w:val="%1."/>
      <w:lvlJc w:val="left"/>
      <w:pPr>
        <w:tabs>
          <w:tab w:val="num" w:pos="1545"/>
        </w:tabs>
        <w:ind w:left="1545" w:hanging="405"/>
      </w:pPr>
      <w:rPr/>
    </w:lvl>
  </w:abstractNum>
  <w:abstractNum w:abstractNumId="138">
    <w:lvl w:ilvl="0">
      <w:start w:val="1"/>
      <w:numFmt w:val="decimal"/>
      <w:lvlText w:val="%1."/>
      <w:lvlJc w:val="left"/>
      <w:pPr>
        <w:tabs>
          <w:tab w:val="num" w:pos="1500"/>
        </w:tabs>
        <w:ind w:left="1500" w:hanging="36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Letter"/>
      <w:lvlText w:val="%1."/>
      <w:lvlJc w:val="left"/>
      <w:pPr>
        <w:tabs>
          <w:tab w:val="num" w:pos="2520"/>
        </w:tabs>
        <w:ind w:left="2520" w:hanging="720"/>
      </w:pPr>
      <w:rPr>
        <w:rFonts w:ascii="Times New Roman" w:hAnsi="Times New Roman" w:eastAsia="Times New Roman" w:cs="Times New Roman"/>
      </w:rPr>
    </w:lvl>
  </w:abstractNum>
  <w:abstractNum w:abstractNumId="141">
    <w:lvl w:ilvl="0">
      <w:start w:val="1"/>
      <w:numFmt w:val="lowerLetter"/>
      <w:lvlText w:val="%1."/>
      <w:lvlJc w:val="left"/>
      <w:pPr>
        <w:tabs>
          <w:tab w:val="num" w:pos="1800"/>
        </w:tabs>
        <w:ind w:left="1800" w:hanging="360"/>
      </w:pPr>
      <w:rPr/>
    </w:lvl>
  </w:abstractNum>
  <w:abstractNum w:abstractNumId="142">
    <w:lvl w:ilvl="0">
      <w:start w:val="1"/>
      <w:numFmt w:val="decimal"/>
      <w:lvlText w:val="%1."/>
      <w:lvlJc w:val="left"/>
      <w:pPr>
        <w:tabs>
          <w:tab w:val="num" w:pos="1440"/>
        </w:tabs>
        <w:ind w:left="1440" w:hanging="360"/>
      </w:pPr>
      <w:rPr/>
    </w:lvl>
  </w:abstractNum>
  <w:abstractNum w:abstractNumId="143">
    <w:lvl w:ilvl="0">
      <w:start w:val="1"/>
      <w:numFmt w:val="lowerLetter"/>
      <w:lvlText w:val="%1."/>
      <w:lvlJc w:val="left"/>
      <w:pPr>
        <w:tabs>
          <w:tab w:val="num" w:pos="1890"/>
        </w:tabs>
        <w:ind w:left="1890" w:hanging="45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1500"/>
        </w:tabs>
        <w:ind w:left="1500" w:hanging="36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lowerLetter"/>
      <w:lvlText w:val="%1."/>
      <w:lvlJc w:val="left"/>
      <w:pPr>
        <w:tabs>
          <w:tab w:val="num" w:pos="1845"/>
        </w:tabs>
        <w:ind w:left="1845" w:hanging="405"/>
      </w:pPr>
      <w:rPr/>
    </w:lvl>
  </w:abstractNum>
  <w:abstractNum w:abstractNumId="148">
    <w:lvl w:ilvl="0">
      <w:start w:val="1"/>
      <w:numFmt w:val="decimal"/>
      <w:lvlText w:val="%1."/>
      <w:lvlJc w:val="left"/>
      <w:pPr>
        <w:tabs>
          <w:tab w:val="num" w:pos="1500"/>
        </w:tabs>
        <w:ind w:left="1500" w:hanging="360"/>
      </w:pPr>
      <w:rPr/>
    </w:lvl>
  </w:abstractNum>
  <w:abstractNum w:abstractNumId="149">
    <w:lvl w:ilvl="0">
      <w:start w:val="1"/>
      <w:numFmt w:val="lowerLetter"/>
      <w:lvlText w:val="%1."/>
      <w:lvlJc w:val="left"/>
      <w:pPr>
        <w:tabs>
          <w:tab w:val="num" w:pos="1800"/>
        </w:tabs>
        <w:ind w:left="1800" w:hanging="360"/>
      </w:pPr>
      <w:rPr/>
    </w:lvl>
  </w:abstractNum>
  <w:abstractNum w:abstractNumId="150">
    <w:lvl w:ilvl="0">
      <w:start w:val="4"/>
      <w:numFmt w:val="upperLetter"/>
      <w:lvlText w:val="%1."/>
      <w:lvlJc w:val="left"/>
      <w:pPr>
        <w:tabs>
          <w:tab w:val="num" w:pos="780"/>
        </w:tabs>
        <w:ind w:left="780" w:hanging="36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lowerLetter"/>
      <w:lvlText w:val="%1."/>
      <w:lvlJc w:val="left"/>
      <w:pPr>
        <w:tabs>
          <w:tab w:val="num" w:pos="1800"/>
        </w:tabs>
        <w:ind w:left="1800" w:hanging="360"/>
      </w:pPr>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lowerLetter"/>
      <w:lvlText w:val="%1."/>
      <w:lvlJc w:val="left"/>
      <w:pPr>
        <w:tabs>
          <w:tab w:val="num" w:pos="1800"/>
        </w:tabs>
        <w:ind w:left="1800" w:hanging="360"/>
      </w:pPr>
      <w:rPr/>
    </w:lvl>
  </w:abstractNum>
  <w:abstractNum w:abstractNumId="155">
    <w:lvl w:ilvl="0">
      <w:start w:val="49"/>
      <w:numFmt w:val="upperLetter"/>
      <w:lvlText w:val="(%1)"/>
      <w:lvlJc w:val="left"/>
      <w:pPr>
        <w:tabs>
          <w:tab w:val="num" w:pos="1815"/>
        </w:tabs>
        <w:ind w:left="1815" w:hanging="735"/>
      </w:pPr>
      <w:rPr/>
    </w:lvl>
  </w:abstractNum>
  <w:abstractNum w:abstractNumId="156">
    <w:lvl w:ilvl="0">
      <w:start w:val="1"/>
      <w:numFmt w:val="decimal"/>
      <w:lvlText w:val="%1."/>
      <w:lvlJc w:val="left"/>
      <w:pPr>
        <w:tabs>
          <w:tab w:val="num" w:pos="1500"/>
        </w:tabs>
        <w:ind w:left="1500" w:hanging="360"/>
      </w:pPr>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4"/>
      <w:numFmt w:val="upperLetter"/>
      <w:lvlText w:val="(%1)"/>
      <w:lvlJc w:val="left"/>
      <w:pPr>
        <w:tabs>
          <w:tab w:val="num" w:pos="1890"/>
        </w:tabs>
        <w:ind w:left="1890" w:hanging="450"/>
      </w:pPr>
      <w:rPr/>
    </w:lvl>
  </w:abstractNum>
  <w:abstractNum w:abstractNumId="160">
    <w:lvl w:ilvl="0">
      <w:start w:val="1"/>
      <w:numFmt w:val="lowerLetter"/>
      <w:lvlText w:val="%1."/>
      <w:lvlJc w:val="left"/>
      <w:pPr>
        <w:tabs>
          <w:tab w:val="num" w:pos="1800"/>
        </w:tabs>
        <w:ind w:left="1800" w:hanging="360"/>
      </w:pPr>
      <w:rPr/>
    </w:lvl>
  </w:abstractNum>
  <w:abstractNum w:abstractNumId="161">
    <w:lvl w:ilvl="0">
      <w:start w:val="1"/>
      <w:numFmt w:val="decimal"/>
      <w:lvlText w:val="%1."/>
      <w:lvlJc w:val="left"/>
      <w:pPr>
        <w:tabs>
          <w:tab w:val="num" w:pos="1500"/>
        </w:tabs>
        <w:ind w:left="1500" w:hanging="360"/>
      </w:pPr>
      <w:rPr/>
    </w:lvl>
  </w:abstractNum>
  <w:abstractNum w:abstractNumId="162">
    <w:lvl w:ilvl="0">
      <w:start w:val="1"/>
      <w:numFmt w:val="lowerLetter"/>
      <w:lvlText w:val="%1."/>
      <w:lvlJc w:val="left"/>
      <w:pPr>
        <w:tabs>
          <w:tab w:val="num" w:pos="1800"/>
        </w:tabs>
        <w:ind w:left="1800" w:hanging="360"/>
      </w:pPr>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lowerLetter"/>
      <w:lvlText w:val="%1."/>
      <w:lvlJc w:val="left"/>
      <w:pPr>
        <w:tabs>
          <w:tab w:val="num" w:pos="1500"/>
        </w:tabs>
        <w:ind w:left="1500" w:hanging="360"/>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lowerLetter"/>
      <w:lvlText w:val="%1."/>
      <w:lvlJc w:val="left"/>
      <w:pPr>
        <w:tabs>
          <w:tab w:val="num" w:pos="1800"/>
        </w:tabs>
        <w:ind w:left="1800" w:hanging="360"/>
      </w:pPr>
      <w:rPr/>
    </w:lvl>
  </w:abstractNum>
  <w:abstractNum w:abstractNumId="168">
    <w:lvl w:ilvl="0">
      <w:start w:val="4"/>
      <w:numFmt w:val="decimal"/>
      <w:lvlText w:val="%1."/>
      <w:lvlJc w:val="left"/>
      <w:pPr>
        <w:tabs>
          <w:tab w:val="num" w:pos="1500"/>
        </w:tabs>
        <w:ind w:left="1500" w:hanging="360"/>
      </w:pPr>
      <w:rPr/>
    </w:lvl>
  </w:abstractNum>
  <w:abstractNum w:abstractNumId="169">
    <w:lvl w:ilvl="0">
      <w:start w:val="1"/>
      <w:numFmt w:val="upperRoman"/>
      <w:lvlText w:val="(%1)"/>
      <w:lvlJc w:val="left"/>
      <w:pPr>
        <w:tabs>
          <w:tab w:val="num" w:pos="2520"/>
        </w:tabs>
        <w:ind w:left="2520" w:hanging="720"/>
      </w:pPr>
      <w:rPr/>
    </w:lvl>
  </w:abstractNum>
  <w:abstractNum w:abstractNumId="170">
    <w:lvl w:ilvl="0">
      <w:start w:val="1"/>
      <w:numFmt w:val="decimal"/>
      <w:lvlText w:val="%1."/>
      <w:lvlJc w:val="left"/>
      <w:pPr>
        <w:tabs>
          <w:tab w:val="num" w:pos="1500"/>
        </w:tabs>
        <w:ind w:left="1500" w:hanging="360"/>
      </w:pPr>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1545"/>
        </w:tabs>
        <w:ind w:left="1545" w:hanging="405"/>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lowerLetter"/>
      <w:lvlText w:val="%1."/>
      <w:lvlJc w:val="left"/>
      <w:pPr>
        <w:tabs>
          <w:tab w:val="num" w:pos="1905"/>
        </w:tabs>
        <w:ind w:left="1905" w:hanging="405"/>
      </w:pPr>
      <w:rPr/>
    </w:lvl>
  </w:abstractNum>
  <w:abstractNum w:abstractNumId="177">
    <w:lvl w:ilvl="0">
      <w:start w:val="1"/>
      <w:numFmt w:val="lowerLetter"/>
      <w:lvlText w:val="%1."/>
      <w:lvlJc w:val="left"/>
      <w:pPr>
        <w:tabs>
          <w:tab w:val="num" w:pos="1920"/>
        </w:tabs>
        <w:ind w:left="1920" w:hanging="360"/>
      </w:pPr>
      <w:rPr/>
    </w:lvl>
  </w:abstractNum>
  <w:abstractNum w:abstractNumId="178">
    <w:lvl w:ilvl="0">
      <w:start w:val="1"/>
      <w:numFmt w:val="lowerLetter"/>
      <w:lvlText w:val="%1."/>
      <w:lvlJc w:val="left"/>
      <w:pPr>
        <w:tabs>
          <w:tab w:val="num" w:pos="1815"/>
        </w:tabs>
        <w:ind w:left="1815" w:hanging="375"/>
      </w:pPr>
      <w:rPr/>
    </w:lvl>
  </w:abstractNum>
  <w:abstractNum w:abstractNumId="179">
    <w:lvl w:ilvl="0">
      <w:start w:val="1"/>
      <w:numFmt w:val="bullet"/>
      <w:lvlText w:val=""/>
      <w:lvlJc w:val="left"/>
      <w:pPr>
        <w:tabs>
          <w:tab w:val="num" w:pos="2790"/>
        </w:tabs>
        <w:ind w:left="279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lowerLetter"/>
      <w:lvlText w:val="%1."/>
      <w:lvlJc w:val="left"/>
      <w:pPr>
        <w:tabs>
          <w:tab w:val="num" w:pos="1485"/>
        </w:tabs>
        <w:ind w:left="1485" w:hanging="360"/>
      </w:pPr>
      <w:rPr/>
    </w:lvl>
  </w:abstractNum>
  <w:abstractNum w:abstractNumId="182">
    <w:lvl w:ilvl="0">
      <w:start w:val="1"/>
      <w:numFmt w:val="bullet"/>
      <w:lvlText w:val=""/>
      <w:lvlJc w:val="left"/>
      <w:pPr>
        <w:tabs>
          <w:tab w:val="num" w:pos="2138"/>
        </w:tabs>
        <w:ind w:left="2138" w:hanging="360"/>
      </w:pPr>
      <w:rPr>
        <w:rFonts w:ascii="Symbol" w:hAnsi="Symbol" w:cs="Symbol" w:hint="default"/>
      </w:rPr>
    </w:lvl>
  </w:abstractNum>
  <w:abstractNum w:abstractNumId="183">
    <w:lvl w:ilvl="0">
      <w:start w:val="1"/>
      <w:numFmt w:val="decimal"/>
      <w:lvlText w:val="%1."/>
      <w:lvlJc w:val="left"/>
      <w:pPr>
        <w:tabs>
          <w:tab w:val="num" w:pos="1500"/>
        </w:tabs>
        <w:ind w:left="1500" w:hanging="360"/>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49"/>
      <w:numFmt w:val="upperLetter"/>
      <w:lvlText w:val="(%1)"/>
      <w:lvlJc w:val="left"/>
      <w:pPr>
        <w:tabs>
          <w:tab w:val="num" w:pos="1860"/>
        </w:tabs>
        <w:ind w:left="1860" w:hanging="720"/>
      </w:pPr>
      <w:rPr/>
    </w:lvl>
  </w:abstractNum>
  <w:abstractNum w:abstractNumId="187">
    <w:lvl w:ilvl="0">
      <w:start w:val="1"/>
      <w:numFmt w:val="upperRoman"/>
      <w:lvlText w:val="(%1)"/>
      <w:lvlJc w:val="left"/>
      <w:pPr>
        <w:tabs>
          <w:tab w:val="num" w:pos="2520"/>
        </w:tabs>
        <w:ind w:left="2520" w:hanging="72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49"/>
      <w:numFmt w:val="upperLetter"/>
      <w:lvlText w:val="(%1)"/>
      <w:lvlJc w:val="left"/>
      <w:pPr>
        <w:tabs>
          <w:tab w:val="num" w:pos="2205"/>
        </w:tabs>
        <w:ind w:left="2205" w:hanging="765"/>
      </w:pPr>
      <w:rPr/>
    </w:lvl>
  </w:abstractNum>
  <w:abstractNum w:abstractNumId="191">
    <w:lvl w:ilvl="0">
      <w:start w:val="49"/>
      <w:numFmt w:val="upperLetter"/>
      <w:lvlText w:val="(%1)"/>
      <w:lvlJc w:val="left"/>
      <w:pPr>
        <w:tabs>
          <w:tab w:val="num" w:pos="2160"/>
        </w:tabs>
        <w:ind w:left="2160" w:hanging="720"/>
      </w:pPr>
      <w:rPr/>
    </w:lvl>
  </w:abstractNum>
  <w:abstractNum w:abstractNumId="192">
    <w:lvl w:ilvl="0">
      <w:start w:val="1"/>
      <w:numFmt w:val="decimal"/>
      <w:lvlText w:val="%1."/>
      <w:lvlJc w:val="left"/>
      <w:pPr>
        <w:tabs>
          <w:tab w:val="num" w:pos="1545"/>
        </w:tabs>
        <w:ind w:left="1545" w:hanging="405"/>
      </w:pPr>
      <w:rPr/>
    </w:lvl>
  </w:abstractNum>
  <w:abstractNum w:abstractNumId="193">
    <w:lvl w:ilvl="0">
      <w:start w:val="1"/>
      <w:numFmt w:val="decimal"/>
      <w:lvlText w:val="%1."/>
      <w:lvlJc w:val="left"/>
      <w:pPr>
        <w:tabs>
          <w:tab w:val="num" w:pos="1560"/>
        </w:tabs>
        <w:ind w:left="1560" w:hanging="360"/>
      </w:pPr>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lowerLetter"/>
      <w:lvlText w:val="%1."/>
      <w:lvlJc w:val="left"/>
      <w:pPr>
        <w:tabs>
          <w:tab w:val="num" w:pos="1845"/>
        </w:tabs>
        <w:ind w:left="1845" w:hanging="405"/>
      </w:pPr>
      <w:rPr/>
    </w:lvl>
  </w:abstractNum>
  <w:abstractNum w:abstractNumId="196">
    <w:lvl w:ilvl="0">
      <w:start w:val="1"/>
      <w:numFmt w:val="lowerLetter"/>
      <w:lvlText w:val="%1."/>
      <w:lvlJc w:val="left"/>
      <w:pPr>
        <w:tabs>
          <w:tab w:val="num" w:pos="1845"/>
        </w:tabs>
        <w:ind w:left="1845" w:hanging="405"/>
      </w:pPr>
      <w:rPr/>
    </w:lvl>
  </w:abstractNum>
  <w:abstractNum w:abstractNumId="197">
    <w:lvl w:ilvl="0">
      <w:start w:val="1"/>
      <w:numFmt w:val="decimal"/>
      <w:lvlText w:val="%1."/>
      <w:lvlJc w:val="left"/>
      <w:pPr>
        <w:tabs>
          <w:tab w:val="num" w:pos="1500"/>
        </w:tabs>
        <w:ind w:left="1500" w:hanging="360"/>
      </w:pPr>
      <w:rPr/>
    </w:lvl>
  </w:abstractNum>
  <w:abstractNum w:abstractNumId="198">
    <w:lvl w:ilvl="0">
      <w:start w:val="4"/>
      <w:numFmt w:val="upperLetter"/>
      <w:lvlText w:val="%1."/>
      <w:lvlJc w:val="left"/>
      <w:pPr>
        <w:tabs>
          <w:tab w:val="num" w:pos="840"/>
        </w:tabs>
        <w:ind w:left="840" w:hanging="360"/>
      </w:pPr>
      <w:rPr/>
    </w:lvl>
  </w:abstractNum>
  <w:abstractNum w:abstractNumId="199">
    <w:lvl w:ilvl="0">
      <w:start w:val="1"/>
      <w:numFmt w:val="upperRoman"/>
      <w:lvlText w:val="(%1)"/>
      <w:lvlJc w:val="left"/>
      <w:pPr>
        <w:tabs>
          <w:tab w:val="num" w:pos="2160"/>
        </w:tabs>
        <w:ind w:left="2160" w:hanging="720"/>
      </w:pPr>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49"/>
      <w:numFmt w:val="upperLetter"/>
      <w:lvlText w:val="(%1)"/>
      <w:lvlJc w:val="left"/>
      <w:pPr>
        <w:tabs>
          <w:tab w:val="num" w:pos="2160"/>
        </w:tabs>
        <w:ind w:left="2160" w:hanging="720"/>
      </w:pPr>
      <w:rPr/>
    </w:lvl>
  </w:abstractNum>
  <w:abstractNum w:abstractNumId="202">
    <w:lvl w:ilvl="0">
      <w:start w:val="1"/>
      <w:numFmt w:val="decimal"/>
      <w:lvlText w:val="%1."/>
      <w:lvlJc w:val="left"/>
      <w:pPr>
        <w:tabs>
          <w:tab w:val="num" w:pos="1590"/>
        </w:tabs>
        <w:ind w:left="1590" w:hanging="450"/>
      </w:pPr>
      <w:rPr>
        <w:b/>
      </w:rPr>
    </w:lvl>
  </w:abstractNum>
  <w:abstractNum w:abstractNumId="203">
    <w:lvl w:ilvl="0">
      <w:start w:val="1"/>
      <w:numFmt w:val="upperLetter"/>
      <w:lvlText w:val="%1."/>
      <w:lvlJc w:val="left"/>
      <w:pPr>
        <w:tabs>
          <w:tab w:val="num" w:pos="1140"/>
        </w:tabs>
        <w:ind w:left="1140" w:hanging="42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1500"/>
        </w:tabs>
        <w:ind w:left="1500" w:hanging="360"/>
      </w:pPr>
      <w:rPr/>
    </w:lvl>
  </w:abstractNum>
  <w:abstractNum w:abstractNumId="206">
    <w:lvl w:ilvl="0">
      <w:start w:val="1"/>
      <w:numFmt w:val="lowerLetter"/>
      <w:lvlText w:val="%1."/>
      <w:lvlJc w:val="left"/>
      <w:pPr>
        <w:tabs>
          <w:tab w:val="num" w:pos="1965"/>
        </w:tabs>
        <w:ind w:left="1965" w:hanging="525"/>
      </w:pPr>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lowerLetter"/>
      <w:lvlText w:val="%1."/>
      <w:lvlJc w:val="left"/>
      <w:pPr>
        <w:tabs>
          <w:tab w:val="num" w:pos="1980"/>
        </w:tabs>
        <w:ind w:left="1980" w:hanging="360"/>
      </w:pPr>
      <w:rPr/>
    </w:lvl>
  </w:abstractNum>
  <w:abstractNum w:abstractNumId="209">
    <w:lvl w:ilvl="0">
      <w:start w:val="1"/>
      <w:numFmt w:val="lowerLetter"/>
      <w:lvlText w:val="%1."/>
      <w:lvlJc w:val="left"/>
      <w:pPr>
        <w:tabs>
          <w:tab w:val="num" w:pos="1830"/>
        </w:tabs>
        <w:ind w:left="1830" w:hanging="390"/>
      </w:pPr>
      <w:rPr/>
    </w:lvl>
  </w:abstractNum>
  <w:abstractNum w:abstractNumId="210">
    <w:lvl w:ilvl="0">
      <w:start w:val="1"/>
      <w:numFmt w:val="lowerLetter"/>
      <w:lvlText w:val="%1."/>
      <w:lvlJc w:val="left"/>
      <w:pPr>
        <w:tabs>
          <w:tab w:val="num" w:pos="1845"/>
        </w:tabs>
        <w:ind w:left="1845" w:hanging="405"/>
      </w:pPr>
      <w:rPr/>
    </w:lvl>
  </w:abstractNum>
  <w:abstractNum w:abstractNumId="211">
    <w:lvl w:ilvl="0">
      <w:start w:val="1"/>
      <w:numFmt w:val="decimal"/>
      <w:lvlText w:val="%1."/>
      <w:lvlJc w:val="left"/>
      <w:pPr>
        <w:tabs>
          <w:tab w:val="num" w:pos="1440"/>
        </w:tabs>
        <w:ind w:left="1440" w:hanging="360"/>
      </w:pPr>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
      <w:lvlJc w:val="left"/>
      <w:pPr>
        <w:tabs>
          <w:tab w:val="num" w:pos="1500"/>
        </w:tabs>
        <w:ind w:left="1500" w:hanging="360"/>
      </w:pPr>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4"/>
      <w:numFmt w:val="upperRoman"/>
      <w:lvlText w:val="%1."/>
      <w:lvlJc w:val="left"/>
      <w:pPr>
        <w:tabs>
          <w:tab w:val="num" w:pos="720"/>
        </w:tabs>
        <w:ind w:left="720" w:hanging="720"/>
      </w:pPr>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5"/>
      <w:numFmt w:val="bullet"/>
      <w:lvlText w:val=""/>
      <w:lvlJc w:val="left"/>
      <w:pPr>
        <w:tabs>
          <w:tab w:val="num" w:pos="2100"/>
        </w:tabs>
        <w:ind w:left="210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8"/>
      <w:numFmt w:val="decimal"/>
      <w:lvlText w:val="%1."/>
      <w:lvlJc w:val="left"/>
      <w:pPr>
        <w:tabs>
          <w:tab w:val="num" w:pos="1545"/>
        </w:tabs>
        <w:ind w:left="1545" w:hanging="405"/>
      </w:pPr>
      <w:rPr/>
    </w:lvl>
  </w:abstractNum>
  <w:abstractNum w:abstractNumId="221">
    <w:lvl w:ilvl="0">
      <w:start w:val="1"/>
      <w:numFmt w:val="decimal"/>
      <w:lvlText w:val="%1."/>
      <w:lvlJc w:val="left"/>
      <w:pPr>
        <w:tabs>
          <w:tab w:val="num" w:pos="1545"/>
        </w:tabs>
        <w:ind w:left="1545" w:hanging="405"/>
      </w:pPr>
      <w:rPr/>
    </w:lvl>
  </w:abstractNum>
  <w:abstractNum w:abstractNumId="222">
    <w:lvl w:ilvl="0">
      <w:start w:val="1"/>
      <w:numFmt w:val="decimal"/>
      <w:lvlText w:val="%1."/>
      <w:lvlJc w:val="left"/>
      <w:pPr>
        <w:tabs>
          <w:tab w:val="num" w:pos="1530"/>
        </w:tabs>
        <w:ind w:left="1530" w:hanging="390"/>
      </w:pPr>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lowerLetter"/>
      <w:lvlText w:val="%1."/>
      <w:lvlJc w:val="left"/>
      <w:pPr>
        <w:tabs>
          <w:tab w:val="num" w:pos="1800"/>
        </w:tabs>
        <w:ind w:left="1800" w:hanging="360"/>
      </w:pPr>
      <w:rPr/>
    </w:lvl>
  </w:abstractNum>
  <w:abstractNum w:abstractNumId="225">
    <w:lvl w:ilvl="0">
      <w:start w:val="1"/>
      <w:numFmt w:val="lowerLetter"/>
      <w:lvlText w:val="%1."/>
      <w:lvlJc w:val="left"/>
      <w:pPr>
        <w:tabs>
          <w:tab w:val="num" w:pos="1800"/>
        </w:tabs>
        <w:ind w:left="1800" w:hanging="360"/>
      </w:pPr>
      <w:rPr/>
    </w:lvl>
  </w:abstractNum>
  <w:abstractNum w:abstractNumId="226">
    <w:lvl w:ilvl="0">
      <w:start w:val="1"/>
      <w:numFmt w:val="lowerLetter"/>
      <w:lvlText w:val="%1."/>
      <w:lvlJc w:val="left"/>
      <w:pPr>
        <w:tabs>
          <w:tab w:val="num" w:pos="1800"/>
        </w:tabs>
        <w:ind w:left="1800" w:hanging="360"/>
      </w:pPr>
      <w:rPr/>
    </w:lvl>
  </w:abstractNum>
  <w:abstractNum w:abstractNumId="227">
    <w:lvl w:ilvl="0">
      <w:start w:val="1"/>
      <w:numFmt w:val="upperRoman"/>
      <w:lvlText w:val="(%1)"/>
      <w:lvlJc w:val="left"/>
      <w:pPr>
        <w:tabs>
          <w:tab w:val="num" w:pos="2940"/>
        </w:tabs>
        <w:ind w:left="2940" w:hanging="720"/>
      </w:pPr>
      <w:rPr/>
    </w:lvl>
  </w:abstractNum>
  <w:abstractNum w:abstractNumId="228">
    <w:lvl w:ilvl="0">
      <w:start w:val="49"/>
      <w:numFmt w:val="upperLetter"/>
      <w:lvlText w:val="(%1)"/>
      <w:lvlJc w:val="left"/>
      <w:pPr>
        <w:tabs>
          <w:tab w:val="num" w:pos="2190"/>
        </w:tabs>
        <w:ind w:left="2190" w:hanging="750"/>
      </w:pPr>
      <w:rPr/>
    </w:lvl>
  </w:abstractNum>
  <w:abstractNum w:abstractNumId="229">
    <w:lvl w:ilvl="0">
      <w:start w:val="1"/>
      <w:numFmt w:val="decimal"/>
      <w:lvlText w:val="%1."/>
      <w:lvlJc w:val="left"/>
      <w:pPr>
        <w:tabs>
          <w:tab w:val="num" w:pos="1470"/>
        </w:tabs>
        <w:ind w:left="1470" w:hanging="360"/>
      </w:pPr>
      <w:rPr/>
    </w:lvl>
  </w:abstractNum>
  <w:abstractNum w:abstractNumId="230">
    <w:lvl w:ilvl="0">
      <w:start w:val="1"/>
      <w:numFmt w:val="decimal"/>
      <w:lvlText w:val="%1."/>
      <w:lvlJc w:val="left"/>
      <w:pPr>
        <w:tabs>
          <w:tab w:val="num" w:pos="1500"/>
        </w:tabs>
        <w:ind w:left="1500" w:hanging="360"/>
      </w:pPr>
      <w:rPr/>
    </w:lvl>
  </w:abstractNum>
  <w:abstractNum w:abstractNumId="231">
    <w:lvl w:ilvl="0">
      <w:start w:val="1"/>
      <w:numFmt w:val="lowerLetter"/>
      <w:lvlText w:val="%1."/>
      <w:lvlJc w:val="left"/>
      <w:pPr>
        <w:tabs>
          <w:tab w:val="num" w:pos="1800"/>
        </w:tabs>
        <w:ind w:left="1800" w:hanging="360"/>
      </w:pPr>
      <w:rPr/>
    </w:lvl>
  </w:abstractNum>
  <w:abstractNum w:abstractNumId="232">
    <w:lvl w:ilvl="0">
      <w:start w:val="1"/>
      <w:numFmt w:val="decimal"/>
      <w:lvlText w:val="%1."/>
      <w:lvlJc w:val="left"/>
      <w:pPr>
        <w:tabs>
          <w:tab w:val="num" w:pos="1500"/>
        </w:tabs>
        <w:ind w:left="1500" w:hanging="360"/>
      </w:pPr>
      <w:rPr/>
    </w:lvl>
  </w:abstractNum>
  <w:abstractNum w:abstractNumId="233">
    <w:lvl w:ilvl="0">
      <w:start w:val="1"/>
      <w:numFmt w:val="decimal"/>
      <w:lvlText w:val="%1."/>
      <w:lvlJc w:val="left"/>
      <w:pPr>
        <w:tabs>
          <w:tab w:val="num" w:pos="1500"/>
        </w:tabs>
        <w:ind w:left="1500" w:hanging="360"/>
      </w:pPr>
      <w:rPr/>
    </w:lvl>
  </w:abstractNum>
  <w:abstractNum w:abstractNumId="234">
    <w:lvl w:ilvl="0">
      <w:start w:val="1"/>
      <w:numFmt w:val="lowerLetter"/>
      <w:lvlText w:val="%1."/>
      <w:lvlJc w:val="left"/>
      <w:pPr>
        <w:tabs>
          <w:tab w:val="num" w:pos="1800"/>
        </w:tabs>
        <w:ind w:left="1800" w:hanging="360"/>
      </w:pPr>
      <w:rPr/>
    </w:lvl>
  </w:abstractNum>
  <w:abstractNum w:abstractNumId="235">
    <w:lvl w:ilvl="0">
      <w:start w:val="1"/>
      <w:numFmt w:val="decimal"/>
      <w:lvlText w:val="%1."/>
      <w:lvlJc w:val="left"/>
      <w:pPr>
        <w:tabs>
          <w:tab w:val="num" w:pos="1620"/>
        </w:tabs>
        <w:ind w:left="1620" w:hanging="540"/>
      </w:pPr>
      <w:rPr/>
    </w:lvl>
  </w:abstractNum>
  <w:abstractNum w:abstractNumId="236">
    <w:lvl w:ilvl="0">
      <w:start w:val="1"/>
      <w:numFmt w:val="lowerLetter"/>
      <w:lvlText w:val="%1."/>
      <w:lvlJc w:val="left"/>
      <w:pPr>
        <w:tabs>
          <w:tab w:val="num" w:pos="1485"/>
        </w:tabs>
        <w:ind w:left="1485" w:hanging="360"/>
      </w:pPr>
      <w:rPr/>
    </w:lvl>
  </w:abstractNum>
  <w:abstractNum w:abstractNumId="237">
    <w:lvl w:ilvl="0">
      <w:start w:val="49"/>
      <w:numFmt w:val="upperLetter"/>
      <w:lvlText w:val="(%1)"/>
      <w:lvlJc w:val="left"/>
      <w:pPr>
        <w:tabs>
          <w:tab w:val="num" w:pos="1800"/>
        </w:tabs>
        <w:ind w:left="1800" w:hanging="720"/>
      </w:pPr>
      <w:rPr/>
    </w:lvl>
  </w:abstractNum>
  <w:abstractNum w:abstractNumId="238">
    <w:lvl w:ilvl="0">
      <w:start w:val="1"/>
      <w:numFmt w:val="lowerLetter"/>
      <w:lvlText w:val="%1."/>
      <w:lvlJc w:val="left"/>
      <w:pPr>
        <w:tabs>
          <w:tab w:val="num" w:pos="1845"/>
        </w:tabs>
        <w:ind w:left="1845" w:hanging="405"/>
      </w:pPr>
      <w:rPr/>
    </w:lvl>
  </w:abstractNum>
  <w:abstractNum w:abstractNumId="239">
    <w:lvl w:ilvl="0">
      <w:start w:val="1"/>
      <w:numFmt w:val="decimal"/>
      <w:lvlText w:val="%1."/>
      <w:lvlJc w:val="left"/>
      <w:pPr>
        <w:tabs>
          <w:tab w:val="num" w:pos="1455"/>
        </w:tabs>
        <w:ind w:left="1455" w:hanging="375"/>
      </w:pPr>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lowerLetter"/>
      <w:lvlText w:val="%1."/>
      <w:lvlJc w:val="left"/>
      <w:pPr>
        <w:tabs>
          <w:tab w:val="num" w:pos="1845"/>
        </w:tabs>
        <w:ind w:left="1845" w:hanging="405"/>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lowerLetter"/>
      <w:lvlText w:val="%1."/>
      <w:lvlJc w:val="left"/>
      <w:pPr>
        <w:tabs>
          <w:tab w:val="num" w:pos="1800"/>
        </w:tabs>
        <w:ind w:left="1800" w:hanging="360"/>
      </w:pPr>
      <w:rPr/>
    </w:lvl>
  </w:abstractNum>
  <w:abstractNum w:abstractNumId="244">
    <w:lvl w:ilvl="0">
      <w:start w:val="1"/>
      <w:numFmt w:val="lowerLetter"/>
      <w:lvlText w:val="%1."/>
      <w:lvlJc w:val="left"/>
      <w:pPr>
        <w:tabs>
          <w:tab w:val="num" w:pos="1860"/>
        </w:tabs>
        <w:ind w:left="1860" w:hanging="360"/>
      </w:pPr>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decimal"/>
      <w:lvlText w:val="%1."/>
      <w:lvlJc w:val="left"/>
      <w:pPr>
        <w:tabs>
          <w:tab w:val="num" w:pos="1500"/>
        </w:tabs>
        <w:ind w:left="1500" w:hanging="360"/>
      </w:pPr>
      <w:rPr/>
    </w:lvl>
  </w:abstractNum>
  <w:abstractNum w:abstractNumId="247">
    <w:lvl w:ilvl="0">
      <w:start w:val="49"/>
      <w:numFmt w:val="upperLetter"/>
      <w:lvlText w:val="(%1)"/>
      <w:lvlJc w:val="left"/>
      <w:pPr>
        <w:tabs>
          <w:tab w:val="num" w:pos="1890"/>
        </w:tabs>
        <w:ind w:left="1890" w:hanging="780"/>
      </w:pPr>
      <w:rPr/>
    </w:lvl>
  </w:abstractNum>
  <w:abstractNum w:abstractNumId="248">
    <w:lvl w:ilvl="0">
      <w:start w:val="4"/>
      <w:numFmt w:val="decimal"/>
      <w:lvlText w:val="%1."/>
      <w:lvlJc w:val="left"/>
      <w:pPr>
        <w:tabs>
          <w:tab w:val="num" w:pos="720"/>
        </w:tabs>
        <w:ind w:left="1260" w:hanging="360"/>
      </w:pPr>
      <w:rPr/>
    </w:lvl>
  </w:abstractNum>
  <w:abstractNum w:abstractNumId="249">
    <w:lvl w:ilvl="0">
      <w:start w:val="1"/>
      <w:numFmt w:val="lowerLetter"/>
      <w:lvlText w:val="%1."/>
      <w:lvlJc w:val="left"/>
      <w:pPr>
        <w:tabs>
          <w:tab w:val="num" w:pos="1800"/>
        </w:tabs>
        <w:ind w:left="1800" w:hanging="360"/>
      </w:pPr>
      <w:rPr/>
    </w:lvl>
  </w:abstractNum>
  <w:abstractNum w:abstractNumId="250">
    <w:lvl w:ilvl="0">
      <w:start w:val="1"/>
      <w:numFmt w:val="decimal"/>
      <w:lvlText w:val="%1."/>
      <w:lvlJc w:val="left"/>
      <w:pPr>
        <w:tabs>
          <w:tab w:val="num" w:pos="1500"/>
        </w:tabs>
        <w:ind w:left="1500" w:hanging="360"/>
      </w:pPr>
      <w:rPr/>
    </w:lvl>
  </w:abstractNum>
  <w:abstractNum w:abstractNumId="251">
    <w:lvl w:ilvl="0">
      <w:start w:val="1"/>
      <w:numFmt w:val="lowerLetter"/>
      <w:lvlText w:val="%1."/>
      <w:lvlJc w:val="left"/>
      <w:pPr>
        <w:tabs>
          <w:tab w:val="num" w:pos="1890"/>
        </w:tabs>
        <w:ind w:left="1890" w:hanging="450"/>
      </w:pPr>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upperLetter"/>
      <w:lvlText w:val="%1."/>
      <w:lvlJc w:val="left"/>
      <w:pPr>
        <w:tabs>
          <w:tab w:val="num" w:pos="1140"/>
        </w:tabs>
        <w:ind w:left="1140" w:hanging="420"/>
      </w:pPr>
      <w:rPr/>
    </w:lvl>
  </w:abstractNum>
  <w:abstractNum w:abstractNumId="254">
    <w:lvl w:ilvl="0">
      <w:start w:val="1"/>
      <w:numFmt w:val="upperRoman"/>
      <w:lvlText w:val="(%1)"/>
      <w:lvlJc w:val="left"/>
      <w:pPr>
        <w:tabs>
          <w:tab w:val="num" w:pos="2520"/>
        </w:tabs>
        <w:ind w:left="2520" w:hanging="720"/>
      </w:pPr>
      <w:rPr/>
    </w:lvl>
  </w:abstractNum>
  <w:abstractNum w:abstractNumId="255">
    <w:lvl w:ilvl="0">
      <w:start w:val="1"/>
      <w:numFmt w:val="lowerLetter"/>
      <w:lvlText w:val="%1."/>
      <w:lvlJc w:val="left"/>
      <w:pPr>
        <w:tabs>
          <w:tab w:val="num" w:pos="1845"/>
        </w:tabs>
        <w:ind w:left="1845" w:hanging="405"/>
      </w:pPr>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decimal"/>
      <w:lvlText w:val="%1."/>
      <w:lvlJc w:val="left"/>
      <w:pPr>
        <w:tabs>
          <w:tab w:val="num" w:pos="1500"/>
        </w:tabs>
        <w:ind w:left="1500" w:hanging="360"/>
      </w:pPr>
      <w:rPr/>
    </w:lvl>
  </w:abstractNum>
  <w:abstractNum w:abstractNumId="258">
    <w:lvl w:ilvl="0">
      <w:start w:val="49"/>
      <w:numFmt w:val="upperLetter"/>
      <w:lvlText w:val="(%1)"/>
      <w:lvlJc w:val="left"/>
      <w:pPr>
        <w:tabs>
          <w:tab w:val="num" w:pos="1680"/>
        </w:tabs>
        <w:ind w:left="1680" w:hanging="600"/>
      </w:pPr>
      <w:rPr/>
    </w:lvl>
  </w:abstractNum>
  <w:abstractNum w:abstractNumId="259">
    <w:lvl w:ilvl="0">
      <w:start w:val="7"/>
      <w:numFmt w:val="upperLetter"/>
      <w:lvlText w:val="%1."/>
      <w:lvlJc w:val="left"/>
      <w:pPr>
        <w:tabs>
          <w:tab w:val="num" w:pos="1200"/>
        </w:tabs>
        <w:ind w:left="1200" w:hanging="480"/>
      </w:pPr>
      <w:rPr/>
    </w:lvl>
  </w:abstractNum>
  <w:abstractNum w:abstractNumId="260">
    <w:lvl w:ilvl="0">
      <w:start w:val="1"/>
      <w:numFmt w:val="decimal"/>
      <w:lvlText w:val="%1."/>
      <w:lvlJc w:val="left"/>
      <w:pPr>
        <w:tabs>
          <w:tab w:val="num" w:pos="1500"/>
        </w:tabs>
        <w:ind w:left="1500" w:hanging="360"/>
      </w:pPr>
      <w:rPr>
        <w:b/>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lowerLetter"/>
      <w:lvlText w:val="%1."/>
      <w:lvlJc w:val="left"/>
      <w:pPr>
        <w:tabs>
          <w:tab w:val="num" w:pos="1800"/>
        </w:tabs>
        <w:ind w:left="1800" w:hanging="360"/>
      </w:pPr>
      <w:rPr>
        <w:b/>
      </w:rPr>
    </w:lvl>
  </w:abstractNum>
  <w:abstractNum w:abstractNumId="263">
    <w:lvl w:ilvl="0">
      <w:start w:val="1"/>
      <w:numFmt w:val="lowerLetter"/>
      <w:lvlText w:val="%1."/>
      <w:lvlJc w:val="left"/>
      <w:pPr>
        <w:tabs>
          <w:tab w:val="num" w:pos="1860"/>
        </w:tabs>
        <w:ind w:left="1860" w:hanging="360"/>
      </w:pPr>
      <w:rPr/>
    </w:lvl>
  </w:abstractNum>
  <w:abstractNum w:abstractNumId="264">
    <w:lvl w:ilvl="0">
      <w:start w:val="1"/>
      <w:numFmt w:val="lowerLetter"/>
      <w:lvlText w:val="%1."/>
      <w:lvlJc w:val="left"/>
      <w:pPr>
        <w:tabs>
          <w:tab w:val="num" w:pos="1800"/>
        </w:tabs>
        <w:ind w:left="1800" w:hanging="360"/>
      </w:pPr>
      <w:rPr/>
    </w:lvl>
  </w:abstractNum>
  <w:abstractNum w:abstractNumId="265">
    <w:lvl w:ilvl="0">
      <w:start w:val="49"/>
      <w:numFmt w:val="upperLetter"/>
      <w:lvlText w:val="(%1)"/>
      <w:lvlJc w:val="left"/>
      <w:pPr>
        <w:tabs>
          <w:tab w:val="num" w:pos="1830"/>
        </w:tabs>
        <w:ind w:left="1830" w:hanging="750"/>
      </w:pPr>
      <w:rPr/>
    </w:lvl>
  </w:abstractNum>
  <w:abstractNum w:abstractNumId="266">
    <w:lvl w:ilvl="0">
      <w:start w:val="1"/>
      <w:numFmt w:val="decimal"/>
      <w:lvlText w:val="%1."/>
      <w:lvlJc w:val="left"/>
      <w:pPr>
        <w:tabs>
          <w:tab w:val="num" w:pos="1560"/>
        </w:tabs>
        <w:ind w:left="1560" w:hanging="360"/>
      </w:pPr>
      <w:rPr/>
    </w:lvl>
  </w:abstractNum>
  <w:abstractNum w:abstractNumId="267">
    <w:lvl w:ilvl="0">
      <w:start w:val="1"/>
      <w:numFmt w:val="decimal"/>
      <w:lvlText w:val="%1."/>
      <w:lvlJc w:val="left"/>
      <w:pPr>
        <w:tabs>
          <w:tab w:val="num" w:pos="1494"/>
        </w:tabs>
        <w:ind w:left="1494" w:hanging="360"/>
      </w:pPr>
      <w:rPr/>
    </w:lvl>
  </w:abstractNum>
  <w:abstractNum w:abstractNumId="268">
    <w:lvl w:ilvl="0">
      <w:start w:val="49"/>
      <w:numFmt w:val="upperLetter"/>
      <w:lvlText w:val="(%1)"/>
      <w:lvlJc w:val="left"/>
      <w:pPr>
        <w:tabs>
          <w:tab w:val="num" w:pos="2190"/>
        </w:tabs>
        <w:ind w:left="2190" w:hanging="750"/>
      </w:pPr>
      <w:rPr/>
    </w:lvl>
  </w:abstractNum>
  <w:abstractNum w:abstractNumId="269">
    <w:lvl w:ilvl="0">
      <w:start w:val="1"/>
      <w:numFmt w:val="decimal"/>
      <w:lvlText w:val="%1."/>
      <w:lvlJc w:val="left"/>
      <w:pPr>
        <w:tabs>
          <w:tab w:val="num" w:pos="1500"/>
        </w:tabs>
        <w:ind w:left="1500" w:hanging="360"/>
      </w:pPr>
      <w:rPr/>
    </w:lvl>
  </w:abstractNum>
  <w:abstractNum w:abstractNumId="270">
    <w:lvl w:ilvl="0">
      <w:start w:val="1"/>
      <w:numFmt w:val="upperLetter"/>
      <w:lvlText w:val="%1."/>
      <w:lvlJc w:val="left"/>
      <w:pPr>
        <w:tabs>
          <w:tab w:val="num" w:pos="1140"/>
        </w:tabs>
        <w:ind w:left="1140" w:hanging="420"/>
      </w:pPr>
      <w:rPr/>
    </w:lvl>
  </w:abstractNum>
  <w:abstractNum w:abstractNumId="271">
    <w:lvl w:ilvl="0">
      <w:start w:val="1"/>
      <w:numFmt w:val="upperLetter"/>
      <w:lvlText w:val="%1."/>
      <w:lvlJc w:val="left"/>
      <w:pPr>
        <w:tabs>
          <w:tab w:val="num" w:pos="1140"/>
        </w:tabs>
        <w:ind w:left="1140" w:hanging="420"/>
      </w:pPr>
      <w:rPr/>
    </w:lvl>
  </w:abstractNum>
  <w:abstractNum w:abstractNumId="272">
    <w:lvl w:ilvl="0">
      <w:start w:val="4"/>
      <w:numFmt w:val="upperLetter"/>
      <w:lvlText w:val="%1."/>
      <w:lvlJc w:val="left"/>
      <w:pPr>
        <w:tabs>
          <w:tab w:val="num" w:pos="720"/>
        </w:tabs>
        <w:ind w:left="960" w:hanging="420"/>
      </w:pPr>
      <w:rPr/>
    </w:lvl>
  </w:abstractNum>
  <w:abstractNum w:abstractNumId="273">
    <w:lvl w:ilvl="0">
      <w:start w:val="49"/>
      <w:numFmt w:val="upperLetter"/>
      <w:lvlText w:val="(%1)"/>
      <w:lvlJc w:val="left"/>
      <w:pPr>
        <w:tabs>
          <w:tab w:val="num" w:pos="2160"/>
        </w:tabs>
        <w:ind w:left="2160" w:hanging="720"/>
      </w:pPr>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upperRoman"/>
      <w:lvlText w:val="(%1)"/>
      <w:lvlJc w:val="left"/>
      <w:pPr>
        <w:tabs>
          <w:tab w:val="num" w:pos="2880"/>
        </w:tabs>
        <w:ind w:left="2880" w:hanging="720"/>
      </w:pPr>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lowerLetter"/>
      <w:lvlText w:val="%1."/>
      <w:lvlJc w:val="left"/>
      <w:pPr>
        <w:tabs>
          <w:tab w:val="num" w:pos="1800"/>
        </w:tabs>
        <w:ind w:left="1800" w:hanging="360"/>
      </w:pPr>
      <w:rPr/>
    </w:lvl>
  </w:abstractNum>
  <w:abstractNum w:abstractNumId="278">
    <w:lvl w:ilvl="0">
      <w:start w:val="4"/>
      <w:numFmt w:val="upperLetter"/>
      <w:lvlText w:val="%1."/>
      <w:lvlJc w:val="left"/>
      <w:pPr>
        <w:tabs>
          <w:tab w:val="num" w:pos="1200"/>
        </w:tabs>
        <w:ind w:left="1200" w:hanging="480"/>
      </w:pPr>
      <w:rPr/>
    </w:lvl>
  </w:abstractNum>
  <w:abstractNum w:abstractNumId="279">
    <w:lvl w:ilvl="0">
      <w:start w:val="1"/>
      <w:numFmt w:val="lowerLetter"/>
      <w:lvlText w:val="%1."/>
      <w:lvlJc w:val="left"/>
      <w:pPr>
        <w:tabs>
          <w:tab w:val="num" w:pos="1500"/>
        </w:tabs>
        <w:ind w:left="1500" w:hanging="420"/>
      </w:pPr>
      <w:rPr/>
    </w:lvl>
  </w:abstractNum>
  <w:abstractNum w:abstractNumId="280">
    <w:lvl w:ilvl="0">
      <w:start w:val="1"/>
      <w:numFmt w:val="decimal"/>
      <w:lvlText w:val="%1."/>
      <w:lvlJc w:val="left"/>
      <w:pPr>
        <w:tabs>
          <w:tab w:val="num" w:pos="2220"/>
        </w:tabs>
        <w:ind w:left="2220" w:hanging="420"/>
      </w:pPr>
      <w:rPr/>
    </w:lvl>
  </w:abstractNum>
  <w:abstractNum w:abstractNumId="281">
    <w:lvl w:ilvl="0">
      <w:start w:val="1"/>
      <w:numFmt w:val="lowerLetter"/>
      <w:lvlText w:val="%1."/>
      <w:lvlJc w:val="left"/>
      <w:pPr>
        <w:tabs>
          <w:tab w:val="num" w:pos="1800"/>
        </w:tabs>
        <w:ind w:left="1800" w:hanging="360"/>
      </w:pPr>
      <w:rPr>
        <w:b/>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decimal"/>
      <w:lvlText w:val="%1."/>
      <w:lvlJc w:val="left"/>
      <w:pPr>
        <w:tabs>
          <w:tab w:val="num" w:pos="1560"/>
        </w:tabs>
        <w:ind w:left="1560" w:hanging="360"/>
      </w:pPr>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upperLetter"/>
      <w:lvlText w:val="%1."/>
      <w:lvlJc w:val="left"/>
      <w:pPr>
        <w:tabs>
          <w:tab w:val="num" w:pos="1140"/>
        </w:tabs>
        <w:ind w:left="1140" w:hanging="420"/>
      </w:pPr>
      <w:rPr/>
    </w:lvl>
  </w:abstractNum>
  <w:abstractNum w:abstractNumId="286">
    <w:lvl w:ilvl="0">
      <w:start w:val="1"/>
      <w:numFmt w:val="lowerLetter"/>
      <w:lvlText w:val="%1."/>
      <w:lvlJc w:val="left"/>
      <w:pPr>
        <w:tabs>
          <w:tab w:val="num" w:pos="1800"/>
        </w:tabs>
        <w:ind w:left="1800" w:hanging="360"/>
      </w:pPr>
      <w:rPr/>
    </w:lvl>
  </w:abstractNum>
  <w:abstractNum w:abstractNumId="287">
    <w:lvl w:ilvl="0">
      <w:start w:val="1"/>
      <w:numFmt w:val="lowerLetter"/>
      <w:lvlText w:val="%1."/>
      <w:lvlJc w:val="left"/>
      <w:pPr>
        <w:tabs>
          <w:tab w:val="num" w:pos="1440"/>
        </w:tabs>
        <w:ind w:left="1440" w:hanging="360"/>
      </w:pPr>
      <w:rPr/>
    </w:lvl>
  </w:abstractNum>
  <w:abstractNum w:abstractNumId="288">
    <w:lvl w:ilvl="0">
      <w:start w:val="1"/>
      <w:numFmt w:val="upperRoman"/>
      <w:lvlText w:val="(%1)"/>
      <w:lvlJc w:val="left"/>
      <w:pPr>
        <w:tabs>
          <w:tab w:val="num" w:pos="2520"/>
        </w:tabs>
        <w:ind w:left="2520" w:hanging="720"/>
      </w:pPr>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lowerLetter"/>
      <w:lvlText w:val="%1."/>
      <w:lvlJc w:val="left"/>
      <w:pPr>
        <w:tabs>
          <w:tab w:val="num" w:pos="1800"/>
        </w:tabs>
        <w:ind w:left="1800" w:hanging="360"/>
      </w:pPr>
      <w:rPr/>
    </w:lvl>
  </w:abstractNum>
  <w:abstractNum w:abstractNumId="292">
    <w:lvl w:ilvl="0">
      <w:start w:val="1"/>
      <w:numFmt w:val="lowerLetter"/>
      <w:lvlText w:val="%1."/>
      <w:lvlJc w:val="left"/>
      <w:pPr>
        <w:tabs>
          <w:tab w:val="num" w:pos="1440"/>
        </w:tabs>
        <w:ind w:left="1440" w:hanging="360"/>
      </w:pPr>
      <w:rPr/>
    </w:lvl>
  </w:abstractNum>
  <w:abstractNum w:abstractNumId="293">
    <w:lvl w:ilvl="0">
      <w:start w:val="1"/>
      <w:numFmt w:val="lowerLetter"/>
      <w:lvlText w:val="%1."/>
      <w:lvlJc w:val="left"/>
      <w:pPr>
        <w:tabs>
          <w:tab w:val="num" w:pos="1800"/>
        </w:tabs>
        <w:ind w:left="1800" w:hanging="360"/>
      </w:pPr>
      <w:rPr/>
    </w:lvl>
  </w:abstractNum>
  <w:abstractNum w:abstractNumId="294">
    <w:lvl w:ilvl="0">
      <w:start w:val="1"/>
      <w:numFmt w:val="upperRoman"/>
      <w:lvlText w:val="(%1)"/>
      <w:lvlJc w:val="left"/>
      <w:pPr>
        <w:tabs>
          <w:tab w:val="num" w:pos="2880"/>
        </w:tabs>
        <w:ind w:left="2880" w:hanging="720"/>
      </w:pPr>
      <w:rPr/>
    </w:lvl>
  </w:abstractNum>
  <w:abstractNum w:abstractNumId="295">
    <w:lvl w:ilvl="0">
      <w:start w:val="1"/>
      <w:numFmt w:val="decimal"/>
      <w:lvlText w:val="%1."/>
      <w:lvlJc w:val="left"/>
      <w:pPr>
        <w:tabs>
          <w:tab w:val="num" w:pos="1500"/>
        </w:tabs>
        <w:ind w:left="1500" w:hanging="360"/>
      </w:pPr>
      <w:rPr/>
    </w:lvl>
  </w:abstractNum>
  <w:abstractNum w:abstractNumId="296">
    <w:lvl w:ilvl="0">
      <w:start w:val="49"/>
      <w:numFmt w:val="upperLetter"/>
      <w:lvlText w:val="(%1)"/>
      <w:lvlJc w:val="left"/>
      <w:pPr>
        <w:tabs>
          <w:tab w:val="num" w:pos="2220"/>
        </w:tabs>
        <w:ind w:left="2220" w:hanging="780"/>
      </w:pPr>
      <w:rPr>
        <w:b/>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lowerLetter"/>
      <w:lvlText w:val="%1."/>
      <w:lvlJc w:val="left"/>
      <w:pPr>
        <w:tabs>
          <w:tab w:val="num" w:pos="2520"/>
        </w:tabs>
        <w:ind w:left="2520" w:hanging="360"/>
      </w:pPr>
      <w:rPr/>
    </w:lvl>
  </w:abstractNum>
  <w:abstractNum w:abstractNumId="299">
    <w:lvl w:ilvl="0">
      <w:start w:val="8"/>
      <w:numFmt w:val="upperRoman"/>
      <w:lvlText w:val="%1."/>
      <w:lvlJc w:val="left"/>
      <w:pPr>
        <w:tabs>
          <w:tab w:val="num" w:pos="720"/>
        </w:tabs>
        <w:ind w:left="720" w:hanging="720"/>
      </w:pPr>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decimal"/>
      <w:lvlText w:val="%1."/>
      <w:lvlJc w:val="left"/>
      <w:pPr>
        <w:tabs>
          <w:tab w:val="num" w:pos="1500"/>
        </w:tabs>
        <w:ind w:left="1500" w:hanging="360"/>
      </w:pPr>
      <w:rPr/>
    </w:lvl>
  </w:abstractNum>
  <w:abstractNum w:abstractNumId="302">
    <w:lvl w:ilvl="0">
      <w:start w:val="1"/>
      <w:numFmt w:val="decimal"/>
      <w:lvlText w:val="%1."/>
      <w:lvlJc w:val="left"/>
      <w:pPr>
        <w:tabs>
          <w:tab w:val="num" w:pos="1500"/>
        </w:tabs>
        <w:ind w:left="1500" w:hanging="360"/>
      </w:pPr>
      <w:rPr/>
    </w:lvl>
  </w:abstractNum>
  <w:abstractNum w:abstractNumId="303">
    <w:lvl w:ilvl="0">
      <w:start w:val="1"/>
      <w:numFmt w:val="upperLetter"/>
      <w:lvlText w:val="%1."/>
      <w:lvlJc w:val="left"/>
      <w:pPr>
        <w:tabs>
          <w:tab w:val="num" w:pos="1140"/>
        </w:tabs>
        <w:ind w:left="1140" w:hanging="420"/>
      </w:pPr>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lowerLetter"/>
      <w:lvlText w:val="%1."/>
      <w:lvlJc w:val="left"/>
      <w:pPr>
        <w:tabs>
          <w:tab w:val="num" w:pos="1575"/>
        </w:tabs>
        <w:ind w:left="1575" w:hanging="450"/>
      </w:pPr>
      <w:rPr/>
    </w:lvl>
  </w:abstractNum>
  <w:abstractNum w:abstractNumId="307">
    <w:lvl w:ilvl="0">
      <w:start w:val="1"/>
      <w:numFmt w:val="decimal"/>
      <w:lvlText w:val="%1."/>
      <w:lvlJc w:val="left"/>
      <w:pPr>
        <w:tabs>
          <w:tab w:val="num" w:pos="1500"/>
        </w:tabs>
        <w:ind w:left="1500" w:hanging="360"/>
      </w:pPr>
      <w:rPr/>
    </w:lvl>
  </w:abstractNum>
  <w:abstractNum w:abstractNumId="308">
    <w:lvl w:ilvl="0">
      <w:start w:val="1"/>
      <w:numFmt w:val="lowerLetter"/>
      <w:lvlText w:val="%1."/>
      <w:lvlJc w:val="left"/>
      <w:pPr>
        <w:tabs>
          <w:tab w:val="num" w:pos="1845"/>
        </w:tabs>
        <w:ind w:left="1845" w:hanging="405"/>
      </w:pPr>
      <w:rPr/>
    </w:lvl>
  </w:abstractNum>
  <w:abstractNum w:abstractNumId="309">
    <w:lvl w:ilvl="0">
      <w:start w:val="1"/>
      <w:numFmt w:val="lowerLetter"/>
      <w:lvlText w:val="%1."/>
      <w:lvlJc w:val="left"/>
      <w:pPr>
        <w:tabs>
          <w:tab w:val="num" w:pos="2220"/>
        </w:tabs>
        <w:ind w:left="2220" w:hanging="480"/>
      </w:pPr>
      <w:rPr/>
    </w:lvl>
  </w:abstractNum>
  <w:abstractNum w:abstractNumId="310">
    <w:lvl w:ilvl="0">
      <w:start w:val="1"/>
      <w:numFmt w:val="lowerLetter"/>
      <w:lvlText w:val="%1."/>
      <w:lvlJc w:val="left"/>
      <w:pPr>
        <w:tabs>
          <w:tab w:val="num" w:pos="1800"/>
        </w:tabs>
        <w:ind w:left="1800" w:hanging="360"/>
      </w:pPr>
      <w:rPr/>
    </w:lvl>
  </w:abstractNum>
  <w:abstractNum w:abstractNumId="311">
    <w:lvl w:ilvl="0">
      <w:start w:val="1"/>
      <w:numFmt w:val="lowerLetter"/>
      <w:lvlText w:val="%1."/>
      <w:lvlJc w:val="left"/>
      <w:pPr>
        <w:tabs>
          <w:tab w:val="num" w:pos="1485"/>
        </w:tabs>
        <w:ind w:left="1485" w:hanging="360"/>
      </w:pPr>
      <w:rPr/>
    </w:lvl>
  </w:abstractNum>
  <w:abstractNum w:abstractNumId="312">
    <w:lvl w:ilvl="0">
      <w:start w:val="1"/>
      <w:numFmt w:val="decimal"/>
      <w:lvlText w:val="%1."/>
      <w:lvlJc w:val="left"/>
      <w:pPr>
        <w:tabs>
          <w:tab w:val="num" w:pos="1500"/>
        </w:tabs>
        <w:ind w:left="1500" w:hanging="360"/>
      </w:pPr>
      <w:rPr/>
    </w:lvl>
  </w:abstractNum>
  <w:abstractNum w:abstractNumId="313">
    <w:lvl w:ilvl="0">
      <w:start w:val="1"/>
      <w:numFmt w:val="decimal"/>
      <w:lvlText w:val="%1."/>
      <w:lvlJc w:val="left"/>
      <w:pPr>
        <w:tabs>
          <w:tab w:val="num" w:pos="1500"/>
        </w:tabs>
        <w:ind w:left="1500" w:hanging="360"/>
      </w:pPr>
      <w:rPr/>
    </w:lvl>
  </w:abstractNum>
  <w:abstractNum w:abstractNumId="314">
    <w:lvl w:ilvl="0">
      <w:start w:val="1"/>
      <w:numFmt w:val="decimal"/>
      <w:lvlText w:val="%1."/>
      <w:lvlJc w:val="left"/>
      <w:pPr>
        <w:tabs>
          <w:tab w:val="num" w:pos="1500"/>
        </w:tabs>
        <w:ind w:left="1500" w:hanging="360"/>
      </w:pPr>
      <w:rPr/>
    </w:lvl>
  </w:abstractNum>
  <w:abstractNum w:abstractNumId="315">
    <w:lvl w:ilvl="0">
      <w:start w:val="1"/>
      <w:numFmt w:val="lowerLetter"/>
      <w:lvlText w:val="%1."/>
      <w:lvlJc w:val="left"/>
      <w:pPr>
        <w:tabs>
          <w:tab w:val="num" w:pos="1590"/>
        </w:tabs>
        <w:ind w:left="1590" w:hanging="420"/>
      </w:pPr>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decimal"/>
      <w:lvlText w:val="%1."/>
      <w:lvlJc w:val="left"/>
      <w:pPr>
        <w:tabs>
          <w:tab w:val="num" w:pos="1560"/>
        </w:tabs>
        <w:ind w:left="1560" w:hanging="360"/>
      </w:pPr>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decimal"/>
      <w:lvlText w:val="%1."/>
      <w:lvlJc w:val="left"/>
      <w:pPr>
        <w:tabs>
          <w:tab w:val="num" w:pos="1500"/>
        </w:tabs>
        <w:ind w:left="1500" w:hanging="360"/>
      </w:pPr>
      <w:rPr/>
    </w:lvl>
  </w:abstractNum>
  <w:abstractNum w:abstractNumId="322">
    <w:lvl w:ilvl="0">
      <w:start w:val="1"/>
      <w:numFmt w:val="decimal"/>
      <w:lvlText w:val="%1."/>
      <w:lvlJc w:val="left"/>
      <w:pPr>
        <w:tabs>
          <w:tab w:val="num" w:pos="1440"/>
        </w:tabs>
        <w:ind w:left="1440" w:hanging="360"/>
      </w:pPr>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lowerLetter"/>
      <w:lvlText w:val="%1."/>
      <w:lvlJc w:val="left"/>
      <w:pPr>
        <w:tabs>
          <w:tab w:val="num" w:pos="1440"/>
        </w:tabs>
        <w:ind w:left="1440" w:hanging="360"/>
      </w:pPr>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lowerLetter"/>
      <w:lvlText w:val="%1."/>
      <w:lvlJc w:val="left"/>
      <w:pPr>
        <w:tabs>
          <w:tab w:val="num" w:pos="1800"/>
        </w:tabs>
        <w:ind w:left="1800" w:hanging="360"/>
      </w:pPr>
      <w:rPr/>
    </w:lvl>
  </w:abstractNum>
  <w:abstractNum w:abstractNumId="328">
    <w:lvl w:ilvl="0">
      <w:start w:val="1"/>
      <w:numFmt w:val="decimal"/>
      <w:lvlText w:val="%1."/>
      <w:lvlJc w:val="left"/>
      <w:pPr>
        <w:tabs>
          <w:tab w:val="num" w:pos="1500"/>
        </w:tabs>
        <w:ind w:left="1500" w:hanging="360"/>
      </w:pPr>
      <w:rPr/>
    </w:lvl>
  </w:abstractNum>
  <w:abstractNum w:abstractNumId="329">
    <w:lvl w:ilvl="0">
      <w:start w:val="1"/>
      <w:numFmt w:val="decimal"/>
      <w:lvlText w:val="%1."/>
      <w:lvlJc w:val="left"/>
      <w:pPr>
        <w:tabs>
          <w:tab w:val="num" w:pos="1500"/>
        </w:tabs>
        <w:ind w:left="1500" w:hanging="360"/>
      </w:pPr>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decimal"/>
      <w:lvlText w:val="%1."/>
      <w:lvlJc w:val="left"/>
      <w:pPr>
        <w:tabs>
          <w:tab w:val="num" w:pos="1485"/>
        </w:tabs>
        <w:ind w:left="1485" w:hanging="405"/>
      </w:pPr>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upperRoman"/>
      <w:lvlText w:val="(%1)"/>
      <w:lvlJc w:val="left"/>
      <w:pPr>
        <w:tabs>
          <w:tab w:val="num" w:pos="2520"/>
        </w:tabs>
        <w:ind w:left="2520" w:hanging="720"/>
      </w:pPr>
      <w:rPr/>
    </w:lvl>
  </w:abstractNum>
  <w:abstractNum w:abstractNumId="334">
    <w:lvl w:ilvl="0">
      <w:start w:val="4"/>
      <w:numFmt w:val="decimal"/>
      <w:lvlText w:val="%1."/>
      <w:lvlJc w:val="left"/>
      <w:pPr>
        <w:tabs>
          <w:tab w:val="num" w:pos="1380"/>
        </w:tabs>
        <w:ind w:left="1380" w:hanging="360"/>
      </w:pPr>
      <w:rPr/>
    </w:lvl>
  </w:abstractNum>
  <w:abstractNum w:abstractNumId="335">
    <w:lvl w:ilvl="0">
      <w:start w:val="1"/>
      <w:numFmt w:val="decimal"/>
      <w:lvlText w:val="%1."/>
      <w:lvlJc w:val="left"/>
      <w:pPr>
        <w:tabs>
          <w:tab w:val="num" w:pos="1500"/>
        </w:tabs>
        <w:ind w:left="1500" w:hanging="360"/>
      </w:pPr>
      <w:rPr/>
    </w:lvl>
  </w:abstractNum>
  <w:abstractNum w:abstractNumId="336">
    <w:lvl w:ilvl="0">
      <w:start w:val="1"/>
      <w:numFmt w:val="decimal"/>
      <w:lvlText w:val="%1."/>
      <w:lvlJc w:val="left"/>
      <w:pPr>
        <w:tabs>
          <w:tab w:val="num" w:pos="1500"/>
        </w:tabs>
        <w:ind w:left="1500" w:hanging="360"/>
      </w:pPr>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decimal"/>
      <w:lvlText w:val="%1."/>
      <w:lvlJc w:val="left"/>
      <w:pPr>
        <w:tabs>
          <w:tab w:val="num" w:pos="1500"/>
        </w:tabs>
        <w:ind w:left="1500" w:hanging="360"/>
      </w:pPr>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upperRoman"/>
      <w:lvlText w:val="(%1)"/>
      <w:lvlJc w:val="left"/>
      <w:pPr>
        <w:tabs>
          <w:tab w:val="num" w:pos="2565"/>
        </w:tabs>
        <w:ind w:left="2565" w:hanging="720"/>
      </w:pPr>
      <w:rPr/>
    </w:lvl>
  </w:abstractNum>
  <w:abstractNum w:abstractNumId="343">
    <w:lvl w:ilvl="0">
      <w:start w:val="1"/>
      <w:numFmt w:val="upperRoman"/>
      <w:lvlText w:val="(%1)"/>
      <w:lvlJc w:val="left"/>
      <w:pPr>
        <w:tabs>
          <w:tab w:val="num" w:pos="2880"/>
        </w:tabs>
        <w:ind w:left="2880" w:hanging="720"/>
      </w:pPr>
      <w:rPr/>
    </w:lvl>
  </w:abstractNum>
  <w:abstractNum w:abstractNumId="344">
    <w:lvl w:ilvl="0">
      <w:start w:val="1"/>
      <w:numFmt w:val="decimal"/>
      <w:lvlText w:val="%1."/>
      <w:lvlJc w:val="left"/>
      <w:pPr>
        <w:tabs>
          <w:tab w:val="num" w:pos="840"/>
        </w:tabs>
        <w:ind w:left="840" w:hanging="420"/>
      </w:pPr>
      <w:rPr/>
    </w:lvl>
  </w:abstractNum>
  <w:abstractNum w:abstractNumId="345">
    <w:lvl w:ilvl="0">
      <w:start w:val="1"/>
      <w:numFmt w:val="decimal"/>
      <w:lvlText w:val="%1."/>
      <w:lvlJc w:val="left"/>
      <w:pPr>
        <w:tabs>
          <w:tab w:val="num" w:pos="1500"/>
        </w:tabs>
        <w:ind w:left="1500" w:hanging="360"/>
      </w:pPr>
      <w:rPr/>
    </w:lvl>
  </w:abstractNum>
  <w:abstractNum w:abstractNumId="346">
    <w:lvl w:ilvl="0">
      <w:start w:val="1"/>
      <w:numFmt w:val="upperLetter"/>
      <w:lvlText w:val="%1."/>
      <w:lvlJc w:val="left"/>
      <w:pPr>
        <w:tabs>
          <w:tab w:val="num" w:pos="1140"/>
        </w:tabs>
        <w:ind w:left="1140" w:hanging="420"/>
      </w:pPr>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decimal"/>
      <w:lvlText w:val="%1."/>
      <w:lvlJc w:val="left"/>
      <w:pPr>
        <w:tabs>
          <w:tab w:val="num" w:pos="1500"/>
        </w:tabs>
        <w:ind w:left="1500" w:hanging="360"/>
      </w:pPr>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lowerLetter"/>
      <w:lvlText w:val="%1."/>
      <w:lvlJc w:val="left"/>
      <w:pPr>
        <w:tabs>
          <w:tab w:val="num" w:pos="1845"/>
        </w:tabs>
        <w:ind w:left="1845" w:hanging="405"/>
      </w:pPr>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decimal"/>
      <w:lvlText w:val="%1."/>
      <w:lvlJc w:val="left"/>
      <w:pPr>
        <w:tabs>
          <w:tab w:val="num" w:pos="1500"/>
        </w:tabs>
        <w:ind w:left="1500" w:hanging="360"/>
      </w:pPr>
      <w:rPr/>
    </w:lvl>
  </w:abstractNum>
  <w:abstractNum w:abstractNumId="353">
    <w:lvl w:ilvl="0">
      <w:start w:val="1"/>
      <w:numFmt w:val="upperLetter"/>
      <w:lvlText w:val="%1."/>
      <w:lvlJc w:val="left"/>
      <w:pPr>
        <w:tabs>
          <w:tab w:val="num" w:pos="1140"/>
        </w:tabs>
        <w:ind w:left="1140" w:hanging="420"/>
      </w:pPr>
      <w:rPr/>
    </w:lvl>
  </w:abstractNum>
  <w:abstractNum w:abstractNumId="354">
    <w:lvl w:ilvl="0">
      <w:start w:val="1"/>
      <w:numFmt w:val="upp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46"/>
      </w:numPr>
      <w:outlineLvl w:val="1"/>
    </w:pPr>
    <w:rPr>
      <w:b/>
    </w:rPr>
  </w:style>
  <w:style w:type="paragraph" w:styleId="Heading3">
    <w:name w:val="Heading 3"/>
    <w:basedOn w:val="Normal"/>
    <w:next w:val="Normal"/>
    <w:qFormat/>
    <w:pPr>
      <w:keepNext w:val="true"/>
      <w:numPr>
        <w:ilvl w:val="0"/>
        <w:numId w:val="107"/>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4z4">
    <w:name w:val="WW8Num24z4"/>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b/>
      <w:i w:val="false"/>
      <w:sz w:val="28"/>
    </w:rPr>
  </w:style>
  <w:style w:type="character" w:styleId="WW8Num130z4">
    <w:name w:val="WW8Num130z4"/>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i w:val="false"/>
      <w:sz w:val="28"/>
    </w:rPr>
  </w:style>
  <w:style w:type="character" w:styleId="WW8Num165z4">
    <w:name w:val="WW8Num165z4"/>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i w:val="false"/>
      <w:sz w:val="28"/>
    </w:rPr>
  </w:style>
  <w:style w:type="character" w:styleId="WW8Num318z4">
    <w:name w:val="WW8Num318z4"/>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3:18:00Z</dcterms:created>
  <dc:creator>AH-U4</dc:creator>
  <dc:description/>
  <dc:language>en-US</dc:language>
  <cp:lastModifiedBy>TRUNG CUC</cp:lastModifiedBy>
  <dcterms:modified xsi:type="dcterms:W3CDTF">2005-10-14T10:48:00Z</dcterms:modified>
  <cp:revision>115</cp:revision>
  <dc:subject/>
  <dc:title>ROÂ-MA</dc:title>
</cp:coreProperties>
</file>