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r>
    </w:p>
    <w:p>
      <w:pPr>
        <w:pStyle w:val="Heading9"/>
        <w:rPr>
          <w:sz w:val="48"/>
        </w:rPr>
      </w:pPr>
      <w:r>
        <w:rPr>
          <w:sz w:val="48"/>
        </w:rPr>
        <w:t>SAÙCH KHAÛI HUYEÀN</w:t>
      </w:r>
    </w:p>
    <w:p>
      <w:pPr>
        <w:pStyle w:val="Normal"/>
        <w:jc w:val="both"/>
        <w:rPr>
          <w:sz w:val="48"/>
        </w:rPr>
      </w:pPr>
      <w:r>
        <w:rPr>
          <w:sz w:val="48"/>
        </w:rPr>
      </w:r>
    </w:p>
    <w:p>
      <w:pPr>
        <w:pStyle w:val="Normal"/>
        <w:jc w:val="both"/>
        <w:rPr/>
      </w:pPr>
      <w:r>
        <w:rPr/>
        <w:t>Nhöõng chuù giaûi cho söï nghieân cöùu naày phaàn lôùn laø töø “Saùch Khaûi Huyeàn” cuûa Clarence Larkin.</w:t>
      </w:r>
    </w:p>
    <w:p>
      <w:pPr>
        <w:pStyle w:val="Normal"/>
        <w:jc w:val="both"/>
        <w:rPr/>
      </w:pPr>
      <w:r>
        <w:rPr/>
      </w:r>
    </w:p>
    <w:p>
      <w:pPr>
        <w:pStyle w:val="Heading2"/>
        <w:numPr>
          <w:ilvl w:val="0"/>
          <w:numId w:val="43"/>
        </w:numPr>
        <w:rPr/>
      </w:pPr>
      <w:r>
        <w:rPr/>
        <w:t>Ñaây laø söï maëc khaûi cuûa Ñöùc Chuùa Jeâsus Christ</w:t>
      </w:r>
    </w:p>
    <w:p>
      <w:pPr>
        <w:pStyle w:val="Normal"/>
        <w:rPr/>
      </w:pPr>
      <w:r>
        <w:rPr/>
      </w:r>
    </w:p>
    <w:p>
      <w:pPr>
        <w:pStyle w:val="Normal"/>
        <w:ind w:left="720" w:hanging="0"/>
        <w:jc w:val="both"/>
        <w:rPr/>
      </w:pPr>
      <w:r>
        <w:rPr>
          <w:b/>
        </w:rPr>
        <w:t>A.</w:t>
      </w:r>
      <w:r>
        <w:rPr/>
        <w:t xml:space="preserve">    </w:t>
      </w:r>
      <w:r>
        <w:rPr>
          <w:b/>
        </w:rPr>
        <w:t>Nguoàn</w:t>
      </w:r>
      <w:r>
        <w:rPr/>
        <w:t xml:space="preserve"> </w:t>
      </w:r>
      <w:r>
        <w:rPr>
          <w:b/>
        </w:rPr>
        <w:t>taùc giaû:</w:t>
      </w:r>
    </w:p>
    <w:p>
      <w:pPr>
        <w:pStyle w:val="Normal"/>
        <w:ind w:left="720" w:hanging="0"/>
        <w:jc w:val="both"/>
        <w:rPr>
          <w:b/>
          <w:b/>
        </w:rPr>
      </w:pPr>
      <w:r>
        <w:rPr>
          <w:b/>
        </w:rPr>
      </w:r>
    </w:p>
    <w:p>
      <w:pPr>
        <w:pStyle w:val="Normal"/>
        <w:numPr>
          <w:ilvl w:val="0"/>
          <w:numId w:val="58"/>
        </w:numPr>
        <w:tabs>
          <w:tab w:val="clear" w:pos="720"/>
          <w:tab w:val="left" w:pos="1560" w:leader="none"/>
        </w:tabs>
        <w:ind w:left="1560" w:hanging="426"/>
        <w:jc w:val="both"/>
        <w:rPr>
          <w:b/>
          <w:b/>
        </w:rPr>
      </w:pPr>
      <w:r>
        <w:rPr/>
        <w:t>Söù ñoà Giaêng laø ngöôøi vieát saùch, nhöng oâng khoâng phaûi laø taùc giaû hay ngöôøi saùng taùc. Taùc giaû laø chính mình Cöùu Chuùa Jeâsus Christ.</w:t>
      </w:r>
    </w:p>
    <w:p>
      <w:pPr>
        <w:pStyle w:val="Normal"/>
        <w:ind w:left="720" w:hanging="0"/>
        <w:jc w:val="both"/>
        <w:rPr>
          <w:b/>
          <w:b/>
        </w:rPr>
      </w:pPr>
      <w:r>
        <w:rPr>
          <w:b/>
        </w:rPr>
      </w:r>
    </w:p>
    <w:p>
      <w:pPr>
        <w:pStyle w:val="Normal"/>
        <w:numPr>
          <w:ilvl w:val="0"/>
          <w:numId w:val="58"/>
        </w:numPr>
        <w:tabs>
          <w:tab w:val="clear" w:pos="720"/>
          <w:tab w:val="left" w:pos="1560" w:leader="none"/>
        </w:tabs>
        <w:ind w:left="1560" w:hanging="426"/>
        <w:jc w:val="both"/>
        <w:rPr>
          <w:b/>
          <w:b/>
        </w:rPr>
      </w:pPr>
      <w:r>
        <w:rPr/>
        <w:t>Ñaây laø phaàn duy nhaát trong Taân Öôùc maø Chuùa Jeâsus chöùng thöïc vaø nieâm aán chöõ kyù cuûa Ngaøi khi Ngaøi phaùn trong caâu keát cuûa saùch raèng: “Ta laø Jeâsus, ta ñaõ sai thieân söù ta ñeán laøm chöùng veà nhöõng söï ñoù cho caùc ngöôi tröôùc maët caùc hoäi thaùnh.” Khaûi 22:16</w:t>
      </w:r>
    </w:p>
    <w:p>
      <w:pPr>
        <w:pStyle w:val="Normal"/>
        <w:jc w:val="both"/>
        <w:rPr>
          <w:b/>
          <w:b/>
        </w:rPr>
      </w:pPr>
      <w:r>
        <w:rPr>
          <w:b/>
        </w:rPr>
      </w:r>
    </w:p>
    <w:p>
      <w:pPr>
        <w:pStyle w:val="Normal"/>
        <w:numPr>
          <w:ilvl w:val="0"/>
          <w:numId w:val="58"/>
        </w:numPr>
        <w:tabs>
          <w:tab w:val="clear" w:pos="720"/>
          <w:tab w:val="left" w:pos="1560" w:leader="none"/>
        </w:tabs>
        <w:ind w:left="1560" w:hanging="426"/>
        <w:jc w:val="both"/>
        <w:rPr>
          <w:b/>
          <w:b/>
        </w:rPr>
      </w:pPr>
      <w:r>
        <w:rPr/>
        <w:t>Hai laàn Giaêng coâng boá raèng noäi dung cuûa saùch naày ñöôïc moät thieân söù maëc khaûi cho oâng. Khaûi 1:1; 22:8. Chuùng ta khoâng bieát thieân söù (hay söù giaû) naày laø ai. Nhöng, khi Giaêng saáp mình xuoáng ñaëng thôø laïy ngöôøi thì thieân söù noùi: “Chôù laøm vaäy! Ta laø baïn toâi tôù vôùi ngöôi, vôùi anh em ngöôi laø caùc ñaáng tieân tri, vaø vôùi nhöõng keû giöõ caùc lôøi trong saùch naày.” Khaûi 22:8-9. Nhö vaäy, chaéc haún thieân söù ñoù laø moät trong caùc tieân tri ñôøi xöa ñöôïc sai ñeán cho muïc ñích naày.</w:t>
      </w:r>
    </w:p>
    <w:p>
      <w:pPr>
        <w:pStyle w:val="Normal"/>
        <w:jc w:val="both"/>
        <w:rPr>
          <w:b/>
          <w:b/>
        </w:rPr>
      </w:pPr>
      <w:r>
        <w:rPr>
          <w:b/>
        </w:rPr>
      </w:r>
    </w:p>
    <w:p>
      <w:pPr>
        <w:pStyle w:val="Heading1"/>
        <w:rPr/>
      </w:pPr>
      <w:r>
        <w:rPr/>
        <w:t>Ñaây laø moät saùch cuûa söï Khaûi thò</w:t>
      </w:r>
    </w:p>
    <w:p>
      <w:pPr>
        <w:pStyle w:val="Normal"/>
        <w:ind w:left="1125" w:hanging="0"/>
        <w:jc w:val="both"/>
        <w:rPr/>
      </w:pPr>
      <w:r>
        <w:rPr/>
      </w:r>
    </w:p>
    <w:p>
      <w:pPr>
        <w:pStyle w:val="Normal"/>
        <w:ind w:left="1125" w:hanging="0"/>
        <w:jc w:val="both"/>
        <w:rPr/>
      </w:pPr>
      <w:r>
        <w:rPr/>
        <w:t xml:space="preserve">Chöõ </w:t>
      </w:r>
      <w:r>
        <w:rPr>
          <w:b/>
          <w:bCs/>
        </w:rPr>
        <w:t>maëc khaûi</w:t>
      </w:r>
      <w:r>
        <w:rPr/>
        <w:t xml:space="preserve"> hay </w:t>
      </w:r>
      <w:r>
        <w:rPr>
          <w:b/>
          <w:bCs/>
        </w:rPr>
        <w:t>khaûi thò</w:t>
      </w:r>
      <w:r>
        <w:rPr/>
        <w:t xml:space="preserve"> trong tieáng Hy Laïp laø </w:t>
      </w:r>
      <w:r>
        <w:rPr>
          <w:b/>
          <w:bCs/>
          <w:i/>
        </w:rPr>
        <w:t>Apocalupsis</w:t>
      </w:r>
      <w:r>
        <w:rPr>
          <w:b/>
          <w:bCs/>
        </w:rPr>
        <w:t>.</w:t>
      </w:r>
      <w:r>
        <w:rPr/>
        <w:t xml:space="preserve"> Noù ra töø ñoäng töø </w:t>
      </w:r>
      <w:r>
        <w:rPr>
          <w:b/>
          <w:bCs/>
          <w:i/>
        </w:rPr>
        <w:t>Apocalupto</w:t>
      </w:r>
      <w:r>
        <w:rPr/>
        <w:t xml:space="preserve">, nghóa laø </w:t>
      </w:r>
      <w:r>
        <w:rPr>
          <w:i/>
          <w:iCs/>
        </w:rPr>
        <w:t>veùn böùc maøn leân</w:t>
      </w:r>
      <w:r>
        <w:rPr/>
        <w:t xml:space="preserve">. </w:t>
      </w:r>
      <w:r>
        <w:rPr>
          <w:b/>
          <w:bCs/>
          <w:i/>
        </w:rPr>
        <w:t>Apocalupsis</w:t>
      </w:r>
      <w:r>
        <w:rPr>
          <w:b/>
          <w:bCs/>
        </w:rPr>
        <w:t xml:space="preserve"> </w:t>
      </w:r>
      <w:r>
        <w:rPr/>
        <w:t>nghóa laø vieäc caát taám maøn che ñi, nhö khi moät böùc töôïng ñöôïc khaùnh thaønh, haàu cho nhöõng gì ôû phía sau böùc maøn coù theå ñöôïc nhìn thaáy. Chính vieäc tieát loä nhöõng söï kieän naày tröôùc luùc vaø cuøng luùc vôùi söï taùi laâm cuûa Ñöùc Chuùa Jeâsus Christ maø saùch naày ñeà caäp ñeán.</w:t>
      </w:r>
    </w:p>
    <w:p>
      <w:pPr>
        <w:pStyle w:val="Normal"/>
        <w:jc w:val="both"/>
        <w:rPr/>
      </w:pPr>
      <w:r>
        <w:rPr/>
      </w:r>
    </w:p>
    <w:p>
      <w:pPr>
        <w:pStyle w:val="Heading1"/>
        <w:rPr/>
      </w:pPr>
      <w:r>
        <w:rPr/>
        <w:t>Ñaây laø moät saùch tieân tri</w:t>
      </w:r>
    </w:p>
    <w:p>
      <w:pPr>
        <w:pStyle w:val="Normal"/>
        <w:ind w:left="1125" w:hanging="0"/>
        <w:jc w:val="both"/>
        <w:rPr/>
      </w:pPr>
      <w:r>
        <w:rPr/>
      </w:r>
    </w:p>
    <w:p>
      <w:pPr>
        <w:pStyle w:val="Normal"/>
        <w:ind w:left="1125" w:hanging="0"/>
        <w:jc w:val="both"/>
        <w:rPr/>
      </w:pPr>
      <w:r>
        <w:rPr/>
        <w:t xml:space="preserve">Ñaây khoâng phaûi laø saùch lòch söû vì noù khoâng coù kyù thuaät veà quaù khöù nhöng baøy toû töông lai. Khaûi 1:3 cho chuùng ta bieát: “Phöôùc cho keû ñoïc vaø keû nghe </w:t>
      </w:r>
      <w:r>
        <w:rPr>
          <w:b/>
        </w:rPr>
        <w:t>lôøi tieân tri naày</w:t>
      </w:r>
      <w:r>
        <w:rPr/>
        <w:t xml:space="preserve">”. Hôn nöõa, ñieàu naày ñöôïc khaúng ñònh bôûi nhöõng phaàn kinh thaùnh trong Khaûi 22:7, 10, 18, vaø 19. Khoâng coù “söï khaûi thò môùi” naøo keå töø khi saùch naày ñöôïc vieát ra. Vaø taát caû nhöõng ai noùi ñaõ nhaän ñöôïc nhöõng söï maëc khaûi môùi hay gaàn ñaây thì </w:t>
      </w:r>
    </w:p>
    <w:p>
      <w:pPr>
        <w:pStyle w:val="Normal"/>
        <w:ind w:left="1125" w:hanging="0"/>
        <w:jc w:val="both"/>
        <w:rPr/>
      </w:pPr>
      <w:r>
        <w:rPr/>
      </w:r>
    </w:p>
    <w:p>
      <w:pPr>
        <w:pStyle w:val="Normal"/>
        <w:ind w:left="1125" w:hanging="0"/>
        <w:jc w:val="both"/>
        <w:rPr/>
      </w:pPr>
      <w:r>
        <w:rPr/>
        <w:t>ñoù laø nhöõng keû maïo danh vaø tieân tri giaû. Saùch môû ñaàu vôùi lôøi höùa ban phöôùc cho ngöôøi nghe vaø ñoïc vaø keát thuùc vôùi lôøi ruûa saû cho keû theâm vaøo hoaëc bôùt ñi lôøi tieân tri naày. Khaûi 1:3; 22:18-19.</w:t>
      </w:r>
    </w:p>
    <w:p>
      <w:pPr>
        <w:pStyle w:val="Normal"/>
        <w:ind w:left="1125" w:hanging="0"/>
        <w:jc w:val="both"/>
        <w:rPr/>
      </w:pPr>
      <w:r>
        <w:rPr/>
      </w:r>
    </w:p>
    <w:p>
      <w:pPr>
        <w:pStyle w:val="Heading1"/>
        <w:rPr/>
      </w:pPr>
      <w:r>
        <w:rPr/>
        <w:t>Saùch naày coù tính caùch hình boùng</w:t>
      </w:r>
    </w:p>
    <w:p>
      <w:pPr>
        <w:pStyle w:val="Normal"/>
        <w:ind w:left="1125" w:hanging="0"/>
        <w:jc w:val="both"/>
        <w:rPr/>
      </w:pPr>
      <w:r>
        <w:rPr/>
      </w:r>
    </w:p>
    <w:p>
      <w:pPr>
        <w:pStyle w:val="Normal"/>
        <w:numPr>
          <w:ilvl w:val="0"/>
          <w:numId w:val="108"/>
        </w:numPr>
        <w:jc w:val="both"/>
        <w:rPr>
          <w:b/>
          <w:b/>
        </w:rPr>
      </w:pPr>
      <w:r>
        <w:rPr/>
        <w:t>Trong töïa ñeà coù neâu leân raèng: “Ngaøi ñaõ sai thieân söù Ngaøi ñeán toû nhöõng ñieàu ñoù cho Giaêng, toâi tôù Ngaøi”. Töø “toû ra”nghóa laø ñöôïc ban cho trong “caùc daáu hieäu” vaø “caùc bieåu töôïng”.</w:t>
      </w:r>
    </w:p>
    <w:p>
      <w:pPr>
        <w:pStyle w:val="Normal"/>
        <w:ind w:left="1125" w:hanging="0"/>
        <w:jc w:val="both"/>
        <w:rPr>
          <w:b/>
          <w:b/>
        </w:rPr>
      </w:pPr>
      <w:r>
        <w:rPr>
          <w:b/>
        </w:rPr>
      </w:r>
    </w:p>
    <w:p>
      <w:pPr>
        <w:pStyle w:val="Normal"/>
        <w:numPr>
          <w:ilvl w:val="0"/>
          <w:numId w:val="108"/>
        </w:numPr>
        <w:jc w:val="both"/>
        <w:rPr>
          <w:b/>
          <w:b/>
        </w:rPr>
      </w:pPr>
      <w:r>
        <w:rPr/>
        <w:t>Tieân tri Ña-ni-eân ñöôïc phaùn laø phaûi nieâm nhöõng lôøi tieân tri cuûa oâng laïi cho ñeán “kyø cuoái cuøng”, khoâng phaûi “cuoái thôøi kyø”, nhöng cuoái “thôøi kyø cuûa daân ngoaïi”. Ña-ni-eân 12:4, 9. Nhöng tröôùc giaû cuûa saùch Khaûi Huyeàn ñöôïc phaùn baûo “chôù nieâm laïi” nhöõng lôøi cuûa saùch tieân tri naày vì thì giôø ñaõ gaàn ñeán. Khaûi 22:10</w:t>
      </w:r>
    </w:p>
    <w:p>
      <w:pPr>
        <w:pStyle w:val="Normal"/>
        <w:jc w:val="both"/>
        <w:rPr>
          <w:b/>
          <w:b/>
        </w:rPr>
      </w:pPr>
      <w:r>
        <w:rPr>
          <w:b/>
        </w:rPr>
      </w:r>
    </w:p>
    <w:p>
      <w:pPr>
        <w:pStyle w:val="Normal"/>
        <w:numPr>
          <w:ilvl w:val="0"/>
          <w:numId w:val="108"/>
        </w:numPr>
        <w:jc w:val="both"/>
        <w:rPr>
          <w:b/>
          <w:b/>
        </w:rPr>
      </w:pPr>
      <w:r>
        <w:rPr/>
        <w:t>“</w:t>
      </w:r>
      <w:r>
        <w:rPr/>
        <w:t>Nhöõng söï bí maät thuoäc veà Gieâ-hoâ-va Ñöùc Chuùa Trôøi chuùng ta; song nhöõng söï baøy toû thuoäc veà chuùng ta vaø con chaùu chuùng ta ñôøi ñôøi.” Phuïc 29:29. Qua caâu kinh thaùnh naày chuùng ta thaáy raèng saùch naày ñöôïc vieát ra cho nhöõng ngöôøi ñaõ quen vôùi Lôøi cuûa Ñöùc Chuùa Trôøi vaø coù söï phaân bieät thuoäc linh. Saùch naày khoâng ñöôïc hieåu baèng taâm trí xaùc thòt.</w:t>
      </w:r>
    </w:p>
    <w:p>
      <w:pPr>
        <w:pStyle w:val="Normal"/>
        <w:jc w:val="both"/>
        <w:rPr>
          <w:b/>
          <w:b/>
        </w:rPr>
      </w:pPr>
      <w:r>
        <w:rPr>
          <w:b/>
        </w:rPr>
      </w:r>
    </w:p>
    <w:p>
      <w:pPr>
        <w:pStyle w:val="Normal"/>
        <w:numPr>
          <w:ilvl w:val="0"/>
          <w:numId w:val="108"/>
        </w:numPr>
        <w:jc w:val="both"/>
        <w:rPr>
          <w:b/>
          <w:b/>
        </w:rPr>
      </w:pPr>
      <w:r>
        <w:rPr/>
        <w:t>Vì ñaây laø saùch tieân tri cuoái cuøng neân chuùng ta mong chôø noù toùm taét taát caû caùc lôøi tieân tri tröôùc ñoù lieân quan ñeán hoäi thaùnh, Y-sô-ra-eân, vaø caùc quoác gia. Chuùng ta thaáy hoäi thaùnh ôû phaàn ñaàu, Y-sô-ra-eân ôû phaàn giöõa, vaø caùc daân toäc ñöôïc cöùu ôû phaàn cuoái cuûa saùch. Ba thaønh phaàn naày cuõng ñöôïc thaáy trong caáu truùc cuûa thaønh thaùnh, töùc Gieâ-ru-sa-lem môùi, nôi chuùng ta thaáy hoäi thaùnh ôû phaàn neàn, ñöôïc tieâu bieåu bôûi teân cuûa 12 söù ñoà, Y-sô-a-eân ôû caùc coång vôùi teân cuûa 12 chi phaùi Y-sô-ra-eân ñöôïc vieát treân ñoù, vaø caùc daân toäc ñöôïc cöùu taïi caùc ñöôøng phoá, nôi hoï böôùc ñi döôùi aùnh saùng cuûa söï vinh hieån cuûa thaønh.</w:t>
      </w:r>
    </w:p>
    <w:p>
      <w:pPr>
        <w:pStyle w:val="Normal"/>
        <w:jc w:val="both"/>
        <w:rPr>
          <w:b/>
          <w:b/>
        </w:rPr>
      </w:pPr>
      <w:r>
        <w:rPr>
          <w:b/>
        </w:rPr>
      </w:r>
    </w:p>
    <w:p>
      <w:pPr>
        <w:pStyle w:val="Normal"/>
        <w:numPr>
          <w:ilvl w:val="0"/>
          <w:numId w:val="108"/>
        </w:numPr>
        <w:jc w:val="both"/>
        <w:rPr>
          <w:b/>
          <w:b/>
        </w:rPr>
      </w:pPr>
      <w:r>
        <w:rPr/>
        <w:t>Keá ñoù saùch baét ñaàu vôùi söï mieâu taû caùc thôøi ñaïi cuûa hoäi thaùnh. Saùch haàu heát vieát veà daân toäc Y-sô-ra-eân, nhö chuùng ta thaáy trong caùc ñoaïn 6-19, söï khaûi thò baøy toû nhöõng ñieàu seõ xaûy ra trong thôøi kyø cuoái cuøng hay “tuaàn leã thöù 70” trong 70 tuaàn leã cuûa Ña-ni-eân.</w:t>
      </w:r>
    </w:p>
    <w:p>
      <w:pPr>
        <w:pStyle w:val="Normal"/>
        <w:jc w:val="both"/>
        <w:rPr>
          <w:b/>
          <w:b/>
        </w:rPr>
      </w:pPr>
      <w:r>
        <w:rPr>
          <w:b/>
        </w:rPr>
      </w:r>
    </w:p>
    <w:p>
      <w:pPr>
        <w:pStyle w:val="Heading1"/>
        <w:rPr/>
      </w:pPr>
      <w:r>
        <w:rPr/>
        <w:t>Ñaây laø moät quyeån saùch cuûa söï hoaøn thaønh</w:t>
      </w:r>
    </w:p>
    <w:p>
      <w:pPr>
        <w:pStyle w:val="Normal"/>
        <w:ind w:left="1125" w:hanging="0"/>
        <w:jc w:val="both"/>
        <w:rPr/>
      </w:pPr>
      <w:r>
        <w:rPr/>
        <w:t>Noù moâ taû cöïc ñeåm cuûa ñieàu aùc ñöôïc nhìn thaáy tröôùc vaø ñöôïc mieâu taû trong I Tim 4:1; II Tim 3:1-5; II Phi 2:1-2; Giu-ñe 14-19, vaø coâng boá söï hoaøn thaønh nhöõng ñieàu maø caùc ñaáng tieân tri ñaõ baùo tröôùc veà vieäc döïng neân trôøi môùi vaø ñaát môùi, nôi söï coâng bình seõ ngöï trò, EÂ-sai 65:17. Vì vaäy, Kinh thaùnh baét ñaàu vôùi Ba-ra-ñi ñaõ maát, vaø keát thuùc vôùi Ba-ra-ñi laïi coù ñöôïc.</w:t>
      </w:r>
    </w:p>
    <w:p>
      <w:pPr>
        <w:pStyle w:val="Normal"/>
        <w:jc w:val="both"/>
        <w:rPr/>
      </w:pPr>
      <w:r>
        <w:rPr/>
      </w:r>
    </w:p>
    <w:p>
      <w:pPr>
        <w:pStyle w:val="Heading1"/>
        <w:rPr/>
      </w:pPr>
      <w:r>
        <w:rPr/>
        <w:t>Ñaây laø moät quyeån saùch lieân quan ñeán Daân toäc Do Thaùi</w:t>
      </w:r>
    </w:p>
    <w:p>
      <w:pPr>
        <w:pStyle w:val="Normal"/>
        <w:ind w:left="1125" w:hanging="0"/>
        <w:jc w:val="both"/>
        <w:rPr/>
      </w:pPr>
      <w:r>
        <w:rPr/>
      </w:r>
    </w:p>
    <w:p>
      <w:pPr>
        <w:pStyle w:val="Normal"/>
        <w:numPr>
          <w:ilvl w:val="0"/>
          <w:numId w:val="89"/>
        </w:numPr>
        <w:jc w:val="both"/>
        <w:rPr>
          <w:b/>
          <w:b/>
        </w:rPr>
      </w:pPr>
      <w:r>
        <w:rPr/>
        <w:t>Duø ñöôïc söï chuùc phöôùc cuûa Ñöùc Chuùa Trôøi nhöng Y-sô-ra-eân ñaõ khoâng ñaùp öùng ñöôïc yeâu caàu cuûa Ngaøi, vaø hoï ñaõ bò baét laøm phu tuø vaø bò taûn laïc giöõa voøng caùc daân toäc.</w:t>
      </w:r>
    </w:p>
    <w:p>
      <w:pPr>
        <w:pStyle w:val="Normal"/>
        <w:ind w:left="1125" w:hanging="0"/>
        <w:jc w:val="both"/>
        <w:rPr>
          <w:b/>
          <w:b/>
        </w:rPr>
      </w:pPr>
      <w:r>
        <w:rPr>
          <w:b/>
        </w:rPr>
      </w:r>
    </w:p>
    <w:p>
      <w:pPr>
        <w:pStyle w:val="Normal"/>
        <w:numPr>
          <w:ilvl w:val="0"/>
          <w:numId w:val="89"/>
        </w:numPr>
        <w:jc w:val="both"/>
        <w:rPr>
          <w:b/>
          <w:b/>
        </w:rPr>
      </w:pPr>
      <w:r>
        <w:rPr/>
        <w:t>Ñöùc Chuùa Trôøi ñaõ luoân phaûi gìn giöõ daân toäc Y-sô-ra-eân. Söï che phuû baûo veä aáy vaãn coøn treân hoï cho ñeán ngaøy nay. Ñöùc Chuùa Trôøi ñaõ höùa chuùc phöôùc cho nhöõng ngöôøi naøo chuùc phöôùc Y-sô-ra-eân vaø ruûa saû nhöõng keû naøo ruûa saû Y-sô-ra-eân.</w:t>
      </w:r>
    </w:p>
    <w:p>
      <w:pPr>
        <w:pStyle w:val="Normal"/>
        <w:jc w:val="both"/>
        <w:rPr>
          <w:b/>
          <w:b/>
        </w:rPr>
      </w:pPr>
      <w:r>
        <w:rPr>
          <w:b/>
        </w:rPr>
      </w:r>
    </w:p>
    <w:p>
      <w:pPr>
        <w:pStyle w:val="Normal"/>
        <w:numPr>
          <w:ilvl w:val="0"/>
          <w:numId w:val="89"/>
        </w:numPr>
        <w:jc w:val="both"/>
        <w:rPr>
          <w:b/>
          <w:b/>
        </w:rPr>
      </w:pPr>
      <w:r>
        <w:rPr/>
        <w:t>Ñöùc Chuùa Trôøi ñaõ gìn giöõ Y-sô-ra-eân bôûi vì moät ngaøy kia hoï seõ laø moät nguoàn phöôùc cho caû theá giôùi. Theá nhöng hieän nay Y-sô-ra-eân khoâng ôû trong vò trí ñuùng ñaén cuûa mình vaø toàn taïi nhö moät söï ruûa saû cho theá giôùi. Ví duï veà Gioâ-na ôû trong buïng caù. OÂng khoâng ôû ñuùng nôi leõ ra oâng phaûi ôû vaø vì vaäy oâng khieán con caù caûm thaáy khoù chòu vaø ñaõ möõa oâng ra.</w:t>
      </w:r>
    </w:p>
    <w:p>
      <w:pPr>
        <w:pStyle w:val="Normal"/>
        <w:jc w:val="both"/>
        <w:rPr>
          <w:b/>
          <w:b/>
        </w:rPr>
      </w:pPr>
      <w:r>
        <w:rPr>
          <w:b/>
        </w:rPr>
      </w:r>
    </w:p>
    <w:p>
      <w:pPr>
        <w:pStyle w:val="Normal"/>
        <w:numPr>
          <w:ilvl w:val="0"/>
          <w:numId w:val="89"/>
        </w:numPr>
        <w:jc w:val="both"/>
        <w:rPr>
          <w:b/>
          <w:b/>
        </w:rPr>
      </w:pPr>
      <w:r>
        <w:rPr/>
        <w:t>Caùc daân ngoaïi ñaõ nuoát daân Y-sô-ra-eân, vaø Y-sô-ra-eân hieän nay laø nguoàn cuûa söï lo laéng böïc doïc ñoái vôùi caùc daân ngoaïi.</w:t>
      </w:r>
    </w:p>
    <w:p>
      <w:pPr>
        <w:pStyle w:val="Normal"/>
        <w:jc w:val="both"/>
        <w:rPr>
          <w:b/>
          <w:b/>
        </w:rPr>
      </w:pPr>
      <w:r>
        <w:rPr>
          <w:b/>
        </w:rPr>
      </w:r>
    </w:p>
    <w:p>
      <w:pPr>
        <w:pStyle w:val="Normal"/>
        <w:numPr>
          <w:ilvl w:val="0"/>
          <w:numId w:val="89"/>
        </w:numPr>
        <w:jc w:val="both"/>
        <w:rPr>
          <w:b/>
          <w:b/>
        </w:rPr>
      </w:pPr>
      <w:r>
        <w:rPr/>
        <w:t>Lôøi höùa trong Saùng 12:2-3 vaãn chöa ñöôïc öùng nghieäm.</w:t>
      </w:r>
    </w:p>
    <w:p>
      <w:pPr>
        <w:pStyle w:val="Normal"/>
        <w:jc w:val="both"/>
        <w:rPr>
          <w:b/>
          <w:b/>
        </w:rPr>
      </w:pPr>
      <w:r>
        <w:rPr>
          <w:b/>
        </w:rPr>
      </w:r>
    </w:p>
    <w:p>
      <w:pPr>
        <w:pStyle w:val="Heading3"/>
        <w:rPr/>
      </w:pPr>
      <w:r>
        <w:rPr>
          <w:u w:val="single"/>
        </w:rPr>
        <w:t>Saùng 12:2-3</w:t>
      </w:r>
      <w:r>
        <w:rPr/>
        <w:t xml:space="preserve">  </w:t>
      </w:r>
      <w:r>
        <w:rPr>
          <w:b w:val="false"/>
        </w:rPr>
        <w:t>“</w:t>
      </w:r>
      <w:r>
        <w:rPr>
          <w:bCs/>
          <w:sz w:val="22"/>
        </w:rPr>
        <w:t>Ta seõ laøm cho ngöôi neân moät daân lôùn; ta seõ ban phöôùc cho ngöôi, cuøng laøm noåi danh ngöôi, vaø ngöôi seõ thaønh moät nguoàn phöôùc.   3Ta seõ ban phöôùc cho ngöôøi naøo chuùc phöôùc ngöôi, ruûa saû keû naøo ruûa saû ngöôi; vaø caùc chi toäc nôi theá gian seõ nhôø ngöôi maø ñöôïc phöôùc</w:t>
      </w:r>
      <w:r>
        <w:rPr>
          <w:b w:val="false"/>
        </w:rPr>
        <w:t>.”</w:t>
      </w:r>
    </w:p>
    <w:p>
      <w:pPr>
        <w:pStyle w:val="Normal"/>
        <w:jc w:val="both"/>
        <w:rPr>
          <w:b/>
          <w:b/>
        </w:rPr>
      </w:pPr>
      <w:r>
        <w:rPr>
          <w:b/>
        </w:rPr>
      </w:r>
    </w:p>
    <w:p>
      <w:pPr>
        <w:pStyle w:val="Normal"/>
        <w:numPr>
          <w:ilvl w:val="0"/>
          <w:numId w:val="89"/>
        </w:numPr>
        <w:jc w:val="both"/>
        <w:rPr>
          <w:b/>
          <w:b/>
        </w:rPr>
      </w:pPr>
      <w:r>
        <w:rPr/>
        <w:t xml:space="preserve">Ñöùc Chuùa Trôøi ñaõ laäp moät lôøi höùa voâ ñieàu kieän vôùi AÙp-ra-ham. (Saùng 15:18). Ñaát traûi roäng töø soâng Nin leân ñeán bôø phía ñoâng cuûa Bieån Ñòa Trung Haûi cho ñeán soâng Ô-phô-raùt, doïc theo Ô-phô-raùt xuoáng ñeán Vònh Ba Tö vaø trôû laïi baêng ngang qua soâng Nin. Maõi cho ñeán ngaøy nay Y-sô-ra-eân </w:t>
      </w:r>
      <w:r>
        <w:rPr>
          <w:u w:val="single"/>
        </w:rPr>
        <w:t>chöa heà</w:t>
      </w:r>
      <w:r>
        <w:rPr/>
        <w:t xml:space="preserve"> chieám cöù vuøng naày caùch troïn veïn.</w:t>
      </w:r>
    </w:p>
    <w:p>
      <w:pPr>
        <w:pStyle w:val="Normal"/>
        <w:ind w:left="1125" w:hanging="0"/>
        <w:jc w:val="both"/>
        <w:rPr>
          <w:b/>
          <w:b/>
        </w:rPr>
      </w:pPr>
      <w:r>
        <w:rPr>
          <w:b/>
        </w:rPr>
      </w:r>
    </w:p>
    <w:p>
      <w:pPr>
        <w:pStyle w:val="TextBodyIndent"/>
        <w:numPr>
          <w:ilvl w:val="0"/>
          <w:numId w:val="89"/>
        </w:numPr>
        <w:rPr>
          <w:b/>
          <w:b/>
        </w:rPr>
      </w:pPr>
      <w:r>
        <w:rPr/>
        <w:t xml:space="preserve">Ña-vít mong muoán xaây moät ñeàn thôø cho Ñöùc Chuùa Trôøi, theá nhöng Ñöùc Chuùa Trôøi laïi muoán xaây moät “nhaø” cho Ña-vít, töùc moät Vöông quoác ñôøi ñôøi seõ ñöôïc thieát laäp (II Sam 7:14). Ñaáng Christ chöa heà ngoài treân ngoâi naày. </w:t>
      </w:r>
    </w:p>
    <w:p>
      <w:pPr>
        <w:pStyle w:val="Normal"/>
        <w:jc w:val="both"/>
        <w:rPr>
          <w:b/>
          <w:b/>
        </w:rPr>
      </w:pPr>
      <w:r>
        <w:rPr>
          <w:b/>
        </w:rPr>
      </w:r>
    </w:p>
    <w:p>
      <w:pPr>
        <w:pStyle w:val="Normal"/>
        <w:numPr>
          <w:ilvl w:val="0"/>
          <w:numId w:val="89"/>
        </w:numPr>
        <w:jc w:val="both"/>
        <w:rPr>
          <w:b/>
          <w:b/>
        </w:rPr>
      </w:pPr>
      <w:r>
        <w:rPr/>
        <w:t>EÂ-xeâ-chi-eân 48 noùi ñaát seõ ñöôïc daân Y-sô-ra-eân chieám cöù vaø chia thaønh möôøi hai phaàn töø ñoâng sang taây. Ñieàu naày vaãn chöa ñöôïc öùng nghieäm.</w:t>
      </w:r>
    </w:p>
    <w:p>
      <w:pPr>
        <w:pStyle w:val="Normal"/>
        <w:numPr>
          <w:ilvl w:val="0"/>
          <w:numId w:val="89"/>
        </w:numPr>
        <w:jc w:val="both"/>
        <w:rPr>
          <w:b/>
          <w:b/>
        </w:rPr>
      </w:pPr>
      <w:r>
        <w:rPr/>
        <w:t>Gieâ-reâ-mi 23:5-6 noùi veà vua seõ trò vì. EÂ-xeâ-chi-eân 37:24-25 noùi Ña-vít seõ laø vua ñôøi ñôøi. EÂ-xeâ-chi-eân soáng sau Ña-vít. Ñaáng Christ ra töø doøng doõi cuûa Ña-vít seõ laøm öùng nghieäm lôøi tieân tri naày.</w:t>
      </w:r>
    </w:p>
    <w:p>
      <w:pPr>
        <w:pStyle w:val="Normal"/>
        <w:ind w:left="1125" w:hanging="0"/>
        <w:jc w:val="both"/>
        <w:rPr>
          <w:b/>
          <w:b/>
        </w:rPr>
      </w:pPr>
      <w:r>
        <w:rPr>
          <w:b/>
        </w:rPr>
      </w:r>
    </w:p>
    <w:p>
      <w:pPr>
        <w:pStyle w:val="Normal"/>
        <w:jc w:val="both"/>
        <w:rPr>
          <w:b/>
          <w:b/>
        </w:rPr>
      </w:pPr>
      <w:r>
        <w:rPr>
          <w:b/>
        </w:rPr>
      </w:r>
    </w:p>
    <w:p>
      <w:pPr>
        <w:pStyle w:val="Heading2"/>
        <w:numPr>
          <w:ilvl w:val="0"/>
          <w:numId w:val="43"/>
        </w:numPr>
        <w:rPr/>
      </w:pPr>
      <w:r>
        <w:rPr/>
        <w:t>Söï khaûi thò cuûa Ñöùc Chuùa Jeâsus Christ – Hieän nay laø thôøi kyø gì?</w:t>
      </w:r>
    </w:p>
    <w:p>
      <w:pPr>
        <w:pStyle w:val="Normal"/>
        <w:jc w:val="both"/>
        <w:rPr/>
      </w:pPr>
      <w:r>
        <w:rPr/>
      </w:r>
    </w:p>
    <w:p>
      <w:pPr>
        <w:pStyle w:val="Normal"/>
        <w:numPr>
          <w:ilvl w:val="0"/>
          <w:numId w:val="22"/>
        </w:numPr>
        <w:jc w:val="both"/>
        <w:rPr/>
      </w:pPr>
      <w:r>
        <w:rPr>
          <w:b/>
        </w:rPr>
        <w:t xml:space="preserve">Vôùi söï giaùng laâm cuûa Ñöùc Thaùnh Linh, chuùng ta thaáy söï thieát laäp cuûa </w:t>
      </w:r>
      <w:r>
        <w:rPr>
          <w:b/>
          <w:u w:val="single"/>
        </w:rPr>
        <w:t>Hoäi thaùnh thôøi caùc Söù ñoà</w:t>
      </w:r>
      <w:r>
        <w:rPr>
          <w:b/>
        </w:rPr>
        <w:t xml:space="preserve"> (33 S.C. – 100 S.C.)</w:t>
      </w:r>
    </w:p>
    <w:p>
      <w:pPr>
        <w:pStyle w:val="Normal"/>
        <w:ind w:left="720" w:hanging="0"/>
        <w:jc w:val="both"/>
        <w:rPr>
          <w:b/>
          <w:b/>
        </w:rPr>
      </w:pPr>
      <w:r>
        <w:rPr>
          <w:b/>
        </w:rPr>
      </w:r>
    </w:p>
    <w:p>
      <w:pPr>
        <w:pStyle w:val="Normal"/>
        <w:numPr>
          <w:ilvl w:val="0"/>
          <w:numId w:val="22"/>
        </w:numPr>
        <w:jc w:val="both"/>
        <w:rPr>
          <w:b/>
          <w:b/>
        </w:rPr>
      </w:pPr>
      <w:r>
        <w:rPr>
          <w:b/>
        </w:rPr>
        <w:t xml:space="preserve">Giai ñoaïn thöù hai cuûa Hoäi thaùnh laø </w:t>
      </w:r>
      <w:r>
        <w:rPr>
          <w:b/>
          <w:u w:val="single"/>
        </w:rPr>
        <w:t>Hoäi thaùnh tuaän ñaïo</w:t>
      </w:r>
      <w:r>
        <w:rPr/>
        <w:t>, trong suoát thôøi gian naày Roâ-ma ñaõ gieát haïi haøng ngaøn Cô Ñoác nhaân (100 S.C. – 316 S.C.)</w:t>
      </w:r>
    </w:p>
    <w:p>
      <w:pPr>
        <w:pStyle w:val="Normal"/>
        <w:jc w:val="both"/>
        <w:rPr>
          <w:b/>
          <w:b/>
        </w:rPr>
      </w:pPr>
      <w:r>
        <w:rPr>
          <w:b/>
        </w:rPr>
      </w:r>
    </w:p>
    <w:p>
      <w:pPr>
        <w:pStyle w:val="Normal"/>
        <w:numPr>
          <w:ilvl w:val="0"/>
          <w:numId w:val="22"/>
        </w:numPr>
        <w:jc w:val="both"/>
        <w:rPr>
          <w:b/>
          <w:b/>
        </w:rPr>
      </w:pPr>
      <w:r>
        <w:rPr>
          <w:b/>
        </w:rPr>
        <w:t xml:space="preserve">Giai ñoaïn thöù ba laø </w:t>
      </w:r>
      <w:r>
        <w:rPr>
          <w:b/>
          <w:u w:val="single"/>
        </w:rPr>
        <w:t>Hoäi thaùnh quoác giaùo</w:t>
      </w:r>
      <w:r>
        <w:rPr/>
        <w:t xml:space="preserve"> </w:t>
      </w:r>
      <w:r>
        <w:rPr>
          <w:b/>
        </w:rPr>
        <w:t>ñöôïc thaønh laäp bôûi Constantine</w:t>
      </w:r>
      <w:r>
        <w:rPr/>
        <w:t>. Haàu heát moïi ngöôøi ñeàu thuoäc veà hoäi thaùnh, hoï mang ñuû caùc loaïi tö töôûng ngoaïi giaùo vaøo trong Hoäi thaùnh (316 S.C. – 500 S.C.)</w:t>
      </w:r>
    </w:p>
    <w:p>
      <w:pPr>
        <w:pStyle w:val="Normal"/>
        <w:jc w:val="both"/>
        <w:rPr>
          <w:b/>
          <w:b/>
        </w:rPr>
      </w:pPr>
      <w:r>
        <w:rPr>
          <w:b/>
        </w:rPr>
      </w:r>
    </w:p>
    <w:p>
      <w:pPr>
        <w:pStyle w:val="Normal"/>
        <w:numPr>
          <w:ilvl w:val="0"/>
          <w:numId w:val="22"/>
        </w:numPr>
        <w:jc w:val="both"/>
        <w:rPr>
          <w:b/>
          <w:b/>
        </w:rPr>
      </w:pPr>
      <w:r>
        <w:rPr>
          <w:b/>
        </w:rPr>
        <w:t xml:space="preserve">Giai ñoaïn thöù tö laø </w:t>
      </w:r>
      <w:r>
        <w:rPr>
          <w:b/>
          <w:u w:val="single"/>
        </w:rPr>
        <w:t>Hoäi thaùnh thuoäc quyeàn Giaùo hoaøng</w:t>
      </w:r>
      <w:r>
        <w:rPr/>
        <w:t xml:space="preserve">, </w:t>
      </w:r>
      <w:r>
        <w:rPr>
          <w:b/>
        </w:rPr>
        <w:t>trong suoát thôøi gian naày Giaùm muïc ôû Roâ-ma töï coâng boá laø Giaùo hoaøng</w:t>
      </w:r>
      <w:r>
        <w:rPr/>
        <w:t xml:space="preserve"> (500 S.C. – 1500 S.C.)</w:t>
      </w:r>
    </w:p>
    <w:p>
      <w:pPr>
        <w:pStyle w:val="Normal"/>
        <w:jc w:val="both"/>
        <w:rPr>
          <w:b/>
          <w:b/>
        </w:rPr>
      </w:pPr>
      <w:r>
        <w:rPr>
          <w:b/>
        </w:rPr>
      </w:r>
    </w:p>
    <w:p>
      <w:pPr>
        <w:pStyle w:val="Normal"/>
        <w:numPr>
          <w:ilvl w:val="0"/>
          <w:numId w:val="22"/>
        </w:numPr>
        <w:jc w:val="both"/>
        <w:rPr>
          <w:b/>
          <w:b/>
        </w:rPr>
      </w:pPr>
      <w:r>
        <w:rPr>
          <w:b/>
        </w:rPr>
        <w:t xml:space="preserve">Giai ñoaïn thöù naêm laø </w:t>
      </w:r>
      <w:r>
        <w:rPr>
          <w:b/>
          <w:u w:val="single"/>
        </w:rPr>
        <w:t>Hoäi thaùnh Caûi chaùnh</w:t>
      </w:r>
      <w:r>
        <w:rPr/>
        <w:t xml:space="preserve"> </w:t>
      </w:r>
      <w:r>
        <w:rPr>
          <w:b/>
        </w:rPr>
        <w:t>do Martin Luther</w:t>
      </w:r>
      <w:r>
        <w:rPr/>
        <w:t xml:space="preserve"> </w:t>
      </w:r>
      <w:r>
        <w:rPr>
          <w:b/>
        </w:rPr>
        <w:t xml:space="preserve">laõnh ñaïo </w:t>
      </w:r>
      <w:r>
        <w:rPr/>
        <w:t>(1500 S.C.).</w:t>
      </w:r>
    </w:p>
    <w:p>
      <w:pPr>
        <w:pStyle w:val="Normal"/>
        <w:jc w:val="both"/>
        <w:rPr>
          <w:b/>
          <w:b/>
        </w:rPr>
      </w:pPr>
      <w:r>
        <w:rPr>
          <w:b/>
        </w:rPr>
      </w:r>
    </w:p>
    <w:p>
      <w:pPr>
        <w:pStyle w:val="Normal"/>
        <w:numPr>
          <w:ilvl w:val="0"/>
          <w:numId w:val="22"/>
        </w:numPr>
        <w:jc w:val="both"/>
        <w:rPr/>
      </w:pPr>
      <w:r>
        <w:rPr>
          <w:b/>
        </w:rPr>
        <w:t xml:space="preserve">Giai ñoaïn thöù saùu laø </w:t>
      </w:r>
      <w:r>
        <w:rPr>
          <w:b/>
          <w:u w:val="single"/>
        </w:rPr>
        <w:t>Hoäi thaùnh Truyeàn giaùo</w:t>
      </w:r>
      <w:r>
        <w:rPr>
          <w:b/>
        </w:rPr>
        <w:t xml:space="preserve"> baét ñaàu vaøo naêm 1793 S.C.</w:t>
      </w:r>
    </w:p>
    <w:p>
      <w:pPr>
        <w:pStyle w:val="Normal"/>
        <w:jc w:val="both"/>
        <w:rPr>
          <w:b/>
          <w:b/>
        </w:rPr>
      </w:pPr>
      <w:r>
        <w:rPr>
          <w:b/>
        </w:rPr>
      </w:r>
    </w:p>
    <w:p>
      <w:pPr>
        <w:pStyle w:val="Normal"/>
        <w:numPr>
          <w:ilvl w:val="0"/>
          <w:numId w:val="22"/>
        </w:numPr>
        <w:jc w:val="both"/>
        <w:rPr/>
      </w:pPr>
      <w:r>
        <w:rPr>
          <w:b/>
        </w:rPr>
        <w:t xml:space="preserve">Giai ñoaïn thöù baûy laø </w:t>
      </w:r>
      <w:r>
        <w:rPr>
          <w:b/>
          <w:u w:val="single"/>
        </w:rPr>
        <w:t>Hoäi thaùnh Boäi ñaïo</w:t>
      </w:r>
      <w:r>
        <w:rPr>
          <w:b/>
        </w:rPr>
        <w:t>, voán laø tình traïng hieän nay cuûa Hoäi thaùnh vì noù ñang sa baïi daàn.</w:t>
      </w:r>
    </w:p>
    <w:p>
      <w:pPr>
        <w:pStyle w:val="Normal"/>
        <w:jc w:val="both"/>
        <w:rPr>
          <w:b/>
          <w:b/>
        </w:rPr>
      </w:pPr>
      <w:r>
        <w:rPr>
          <w:b/>
        </w:rPr>
      </w:r>
    </w:p>
    <w:p>
      <w:pPr>
        <w:pStyle w:val="Normal"/>
        <w:numPr>
          <w:ilvl w:val="0"/>
          <w:numId w:val="22"/>
        </w:numPr>
        <w:jc w:val="both"/>
        <w:rPr>
          <w:b/>
          <w:b/>
        </w:rPr>
      </w:pPr>
      <w:r>
        <w:rPr>
          <w:b/>
        </w:rPr>
        <w:t>Khi daân Y-sô-ra-eân khoâng ñaùp öùng ñöôïc yeâu caàu cuûa Ñöùc Chuùa Trôøi thì Hoäi thaùnh ñöôïc khai sinh</w:t>
      </w:r>
      <w:r>
        <w:rPr/>
        <w:t>. Khi Hoäi thaùnh khoâng ñaùp öùng ñöôïc yeâu caàu cuûa Ñöùc Chuùa Trôøi thì Y-sô-ra-eân laïi seõ xuaát hieän.</w:t>
      </w:r>
    </w:p>
    <w:p>
      <w:pPr>
        <w:pStyle w:val="Normal"/>
        <w:jc w:val="both"/>
        <w:rPr>
          <w:b/>
          <w:b/>
        </w:rPr>
      </w:pPr>
      <w:r>
        <w:rPr>
          <w:b/>
        </w:rPr>
      </w:r>
    </w:p>
    <w:p>
      <w:pPr>
        <w:pStyle w:val="Normal"/>
        <w:numPr>
          <w:ilvl w:val="0"/>
          <w:numId w:val="22"/>
        </w:numPr>
        <w:jc w:val="both"/>
        <w:rPr>
          <w:b/>
          <w:b/>
        </w:rPr>
      </w:pPr>
      <w:r>
        <w:rPr>
          <w:b/>
        </w:rPr>
        <w:t>Chuaån bò cho söï xuaát hieän cuûa moät nhaø ñoäc taøi theá giôùi, ngöôøi seõ giaûi quyeát  nhöõng vaán ñeà cuûa theá giôùi (Anti-Christ).</w:t>
      </w:r>
    </w:p>
    <w:p>
      <w:pPr>
        <w:pStyle w:val="Normal"/>
        <w:jc w:val="both"/>
        <w:rPr>
          <w:b/>
          <w:b/>
        </w:rPr>
      </w:pPr>
      <w:r>
        <w:rPr>
          <w:b/>
        </w:rPr>
      </w:r>
    </w:p>
    <w:p>
      <w:pPr>
        <w:pStyle w:val="Normal"/>
        <w:numPr>
          <w:ilvl w:val="0"/>
          <w:numId w:val="22"/>
        </w:numPr>
        <w:jc w:val="both"/>
        <w:rPr>
          <w:b/>
          <w:b/>
        </w:rPr>
      </w:pPr>
      <w:r>
        <w:rPr>
          <w:b/>
        </w:rPr>
        <w:t>Thôøi kyø hieän nay laø gì?</w:t>
      </w:r>
      <w:r>
        <w:rPr/>
        <w:t xml:space="preserve"> Chuùng ta ñang soáng trong thôøi kyø cuoái cuøng 6/7 .</w:t>
      </w:r>
    </w:p>
    <w:p>
      <w:pPr>
        <w:pStyle w:val="Normal"/>
        <w:jc w:val="both"/>
        <w:rPr>
          <w:b/>
          <w:b/>
        </w:rPr>
      </w:pPr>
      <w:r>
        <w:rPr>
          <w:b/>
        </w:rPr>
      </w:r>
    </w:p>
    <w:p>
      <w:pPr>
        <w:pStyle w:val="Heading2"/>
        <w:numPr>
          <w:ilvl w:val="0"/>
          <w:numId w:val="43"/>
        </w:numPr>
        <w:rPr/>
      </w:pPr>
      <w:r>
        <w:rPr/>
        <w:t>Ngaøy cuûa Chuùa</w:t>
      </w:r>
    </w:p>
    <w:p>
      <w:pPr>
        <w:pStyle w:val="Normal"/>
        <w:numPr>
          <w:ilvl w:val="0"/>
          <w:numId w:val="29"/>
        </w:numPr>
        <w:jc w:val="both"/>
        <w:rPr>
          <w:b/>
          <w:b/>
        </w:rPr>
      </w:pPr>
      <w:r>
        <w:rPr>
          <w:b/>
        </w:rPr>
        <w:t>Ngaøy cuûa Chuùa</w:t>
      </w:r>
    </w:p>
    <w:p>
      <w:pPr>
        <w:pStyle w:val="Normal"/>
        <w:ind w:left="1080" w:hanging="0"/>
        <w:jc w:val="both"/>
        <w:rPr>
          <w:b/>
          <w:b/>
        </w:rPr>
      </w:pPr>
      <w:r>
        <w:rPr>
          <w:b/>
        </w:rPr>
      </w:r>
    </w:p>
    <w:p>
      <w:pPr>
        <w:pStyle w:val="Normal"/>
        <w:numPr>
          <w:ilvl w:val="0"/>
          <w:numId w:val="13"/>
        </w:numPr>
        <w:jc w:val="both"/>
        <w:rPr/>
      </w:pPr>
      <w:r>
        <w:rPr/>
        <w:t>Moät soá phaân ñoaïn trong Cöïu Öôùc</w:t>
      </w:r>
      <w:r>
        <w:rPr>
          <w:b/>
        </w:rPr>
        <w:t xml:space="preserve"> </w:t>
      </w:r>
      <w:r>
        <w:rPr/>
        <w:t>noùi veà “ngaøy cuûa Chuùa” vaø moâ taû nhöõng söï kieän xaûy ra vaøo thôøi gian ñoù. Coù leõ ñeå hieåu thaáu ñaùo yù nghóa cuûa noù chuùng ta neân xem xeùt moät vaøi phaân ñoaïn ñeå xem chuùng coù ñieåm chung gì.</w:t>
      </w:r>
    </w:p>
    <w:p>
      <w:pPr>
        <w:pStyle w:val="Normal"/>
        <w:ind w:left="1080" w:hanging="0"/>
        <w:jc w:val="both"/>
        <w:rPr/>
      </w:pPr>
      <w:r>
        <w:rPr/>
      </w:r>
    </w:p>
    <w:p>
      <w:pPr>
        <w:pStyle w:val="Normal"/>
        <w:numPr>
          <w:ilvl w:val="0"/>
          <w:numId w:val="79"/>
        </w:numPr>
        <w:jc w:val="both"/>
        <w:rPr>
          <w:b/>
          <w:b/>
        </w:rPr>
      </w:pPr>
      <w:r>
        <w:rPr/>
        <w:t xml:space="preserve">Gioâ-eân 2:31 (ñöôïc trích trong Coâng 2:20)    </w:t>
      </w:r>
      <w:r>
        <w:rPr>
          <w:b/>
          <w:bCs/>
        </w:rPr>
        <w:t xml:space="preserve">d.   </w:t>
      </w:r>
      <w:r>
        <w:rPr/>
        <w:t>A-moát 5:18-20</w:t>
      </w:r>
    </w:p>
    <w:p>
      <w:pPr>
        <w:pStyle w:val="Normal"/>
        <w:numPr>
          <w:ilvl w:val="0"/>
          <w:numId w:val="79"/>
        </w:numPr>
        <w:jc w:val="both"/>
        <w:rPr>
          <w:b/>
          <w:b/>
        </w:rPr>
      </w:pPr>
      <w:r>
        <w:rPr/>
        <w:t xml:space="preserve">EÂ-sai 13:4-22                                                 </w:t>
      </w:r>
      <w:r>
        <w:rPr>
          <w:b/>
          <w:bCs/>
        </w:rPr>
        <w:t xml:space="preserve">e.    </w:t>
      </w:r>
      <w:r>
        <w:rPr/>
        <w:t>Soâ-phoâ-ni 1:18-19</w:t>
      </w:r>
    </w:p>
    <w:p>
      <w:pPr>
        <w:pStyle w:val="Normal"/>
        <w:numPr>
          <w:ilvl w:val="0"/>
          <w:numId w:val="79"/>
        </w:numPr>
        <w:jc w:val="both"/>
        <w:rPr>
          <w:b/>
          <w:b/>
        </w:rPr>
      </w:pPr>
      <w:r>
        <w:rPr/>
        <w:t xml:space="preserve">Gioâ-eân 1:15; 2:1-2; 3:11-16                          </w:t>
      </w:r>
      <w:r>
        <w:rPr>
          <w:b/>
          <w:bCs/>
        </w:rPr>
        <w:t xml:space="preserve">f.    </w:t>
      </w:r>
      <w:r>
        <w:rPr/>
        <w:t>Xa-cha-ri 14:1-5</w:t>
      </w:r>
    </w:p>
    <w:p>
      <w:pPr>
        <w:pStyle w:val="Normal"/>
        <w:jc w:val="both"/>
        <w:rPr>
          <w:b/>
          <w:b/>
        </w:rPr>
      </w:pPr>
      <w:r>
        <w:rPr>
          <w:b/>
        </w:rPr>
      </w:r>
    </w:p>
    <w:p>
      <w:pPr>
        <w:pStyle w:val="Normal"/>
        <w:numPr>
          <w:ilvl w:val="0"/>
          <w:numId w:val="13"/>
        </w:numPr>
        <w:jc w:val="both"/>
        <w:rPr/>
      </w:pPr>
      <w:r>
        <w:rPr/>
        <w:t>Moät soá ñieåm chung töø nhöõng caâu thaùnh kinh trong Cöïu Öôùc naày laø:</w:t>
      </w:r>
    </w:p>
    <w:p>
      <w:pPr>
        <w:pStyle w:val="Normal"/>
        <w:ind w:left="1440" w:hanging="0"/>
        <w:jc w:val="both"/>
        <w:rPr/>
      </w:pPr>
      <w:r>
        <w:rPr/>
      </w:r>
    </w:p>
    <w:p>
      <w:pPr>
        <w:pStyle w:val="Normal"/>
        <w:numPr>
          <w:ilvl w:val="0"/>
          <w:numId w:val="56"/>
        </w:numPr>
        <w:jc w:val="both"/>
        <w:rPr>
          <w:b/>
          <w:b/>
        </w:rPr>
      </w:pPr>
      <w:r>
        <w:rPr/>
        <w:t>Söï toái taêm – maët trôøi, maët traêng, caùc ngoâi sao khoâng chieáu saùng (Soâ-phoâ-ni 1:15; A-moát 5:18-20; Gioâ-eân 2:2; 2:31; 3:15; EÂ-sai 13:10)</w:t>
      </w:r>
    </w:p>
    <w:p>
      <w:pPr>
        <w:pStyle w:val="Normal"/>
        <w:numPr>
          <w:ilvl w:val="0"/>
          <w:numId w:val="56"/>
        </w:numPr>
        <w:jc w:val="both"/>
        <w:rPr>
          <w:b/>
          <w:b/>
        </w:rPr>
      </w:pPr>
      <w:r>
        <w:rPr/>
        <w:t>Daân caùc nöôùc tuï hoïp laïi ñeå chieán traän (Xach 14:1-3; EÂ-sai 13:4)</w:t>
      </w:r>
    </w:p>
    <w:p>
      <w:pPr>
        <w:pStyle w:val="Normal"/>
        <w:numPr>
          <w:ilvl w:val="0"/>
          <w:numId w:val="56"/>
        </w:numPr>
        <w:jc w:val="both"/>
        <w:rPr>
          <w:b/>
          <w:b/>
        </w:rPr>
      </w:pPr>
      <w:r>
        <w:rPr/>
        <w:t>Ngaøy thaïnh noä vaø huûy dieät (Soâph 1:15; Gioâ 1:15; EÂ-sai 13:6, 9)</w:t>
      </w:r>
    </w:p>
    <w:p>
      <w:pPr>
        <w:pStyle w:val="Normal"/>
        <w:numPr>
          <w:ilvl w:val="0"/>
          <w:numId w:val="56"/>
        </w:numPr>
        <w:jc w:val="both"/>
        <w:rPr>
          <w:b/>
          <w:b/>
        </w:rPr>
      </w:pPr>
      <w:r>
        <w:rPr/>
        <w:t>Ñoäng ñaát (Gioâ-eân 3:16; EÂ-sai 13:13)</w:t>
      </w:r>
    </w:p>
    <w:p>
      <w:pPr>
        <w:pStyle w:val="Normal"/>
        <w:numPr>
          <w:ilvl w:val="0"/>
          <w:numId w:val="56"/>
        </w:numPr>
        <w:jc w:val="both"/>
        <w:rPr>
          <w:b/>
          <w:b/>
        </w:rPr>
      </w:pPr>
      <w:r>
        <w:rPr/>
        <w:t>Tieáng keøn thoåi (Soâ-phoâ-ni 1:16; Gioâ-eân 2:1)</w:t>
      </w:r>
    </w:p>
    <w:p>
      <w:pPr>
        <w:pStyle w:val="Normal"/>
        <w:jc w:val="both"/>
        <w:rPr>
          <w:b/>
          <w:b/>
        </w:rPr>
      </w:pPr>
      <w:r>
        <w:rPr>
          <w:b/>
        </w:rPr>
      </w:r>
    </w:p>
    <w:p>
      <w:pPr>
        <w:pStyle w:val="Normal"/>
        <w:numPr>
          <w:ilvl w:val="0"/>
          <w:numId w:val="13"/>
        </w:numPr>
        <w:jc w:val="both"/>
        <w:rPr/>
      </w:pPr>
      <w:r>
        <w:rPr/>
        <w:t>Khi ñem so saùnh chuùng ta thaáy nhöõng söï kieän naày cuõng ñöôïc moâ taû trong Taân Öôùc vôùi moät soá thoâng tin boå sung ñöôïc theâm vaøo.</w:t>
      </w:r>
    </w:p>
    <w:p>
      <w:pPr>
        <w:pStyle w:val="Normal"/>
        <w:ind w:left="1080" w:hanging="0"/>
        <w:jc w:val="both"/>
        <w:rPr/>
      </w:pPr>
      <w:r>
        <w:rPr/>
      </w:r>
    </w:p>
    <w:p>
      <w:pPr>
        <w:pStyle w:val="Normal"/>
        <w:numPr>
          <w:ilvl w:val="0"/>
          <w:numId w:val="30"/>
        </w:numPr>
        <w:jc w:val="both"/>
        <w:rPr>
          <w:b/>
          <w:b/>
        </w:rPr>
      </w:pPr>
      <w:r>
        <w:rPr/>
        <w:t xml:space="preserve">Trong II Teâ-sa 2:2-3 Phao-loâ vieát cho caùc tín höõu voán ñang boái roái lo laéng bôûi moät böùc thö töïa nhö Phao-loâ ñaõ gôûi coù cheùp raèng “ngaøy cuûa Chuùa” gaàn roài (xin löu yù moät soá baûn Kinh thaùnh coù ghi laø “ngaøy cuûa Ñaáng Christ” nhöng haàu heát moïi baûn cheùp tay coå ñeàu ghi laø “ngaøy cuûa Chuùa”). Chaéc haún hoï cho raèng coù theå ñuùng nhö vaäy vì hoï ñang chòu söï baét bôù kinh khieáp döôùi tay Roâ-ma. Phao-loâ khuyeân baûo hoï trong caâu 3 raèng ngaøy cuûa Chuùa seõ khoâng ñeán cho ñeán khi coù söï boû ñaïo vaø ngöôøi toäi aùc ñöôïc baøy toû. Ñieàu naày roõ raøng vaãn chöa xaûy ra. Vì vaäy, Phao-loâ tin raèng ngaøy cuûa Chuùa vaãn coøn trong töông lai. </w:t>
      </w:r>
    </w:p>
    <w:p>
      <w:pPr>
        <w:pStyle w:val="Normal"/>
        <w:ind w:left="1440" w:hanging="0"/>
        <w:jc w:val="both"/>
        <w:rPr>
          <w:b/>
          <w:b/>
        </w:rPr>
      </w:pPr>
      <w:r>
        <w:rPr>
          <w:b/>
        </w:rPr>
      </w:r>
    </w:p>
    <w:p>
      <w:pPr>
        <w:pStyle w:val="Normal"/>
        <w:jc w:val="both"/>
        <w:rPr>
          <w:b/>
          <w:b/>
        </w:rPr>
      </w:pPr>
      <w:r>
        <w:rPr>
          <w:b/>
          <w:bCs/>
          <w:u w:val="single"/>
        </w:rPr>
        <w:t>II Teâ-sa 2:2-3</w:t>
      </w:r>
      <w:r>
        <w:rPr>
          <w:b/>
        </w:rPr>
        <w:t xml:space="preserve">   </w:t>
      </w:r>
      <w:r>
        <w:rPr>
          <w:bCs/>
        </w:rPr>
        <w:t>“</w:t>
      </w:r>
      <w:r>
        <w:rPr>
          <w:b/>
          <w:sz w:val="22"/>
        </w:rPr>
        <w:t>hôõi anh em, xin chôù voäi boái roái vaø kinh hoaûng hoaëc bôûi thaàn caûm giaû maïo, hoaëc bôûi lôøi noùi hay laø bôûi böùc thô naøo töïa nhö chuùng toâi ñaõ gôûi maø noùi raèng ngaøy Chuùa gaàn ñeán.  3Maëc ai duøng caùch naøo, cuõng ñöøng ñeå hoï löøa doái mình. Vì phaûi coù söï boû ñaïo ñeán tröôùc, vaø coù ngöôøi toäi aùc, con cuûa söï hö maát hieän ra</w:t>
      </w:r>
      <w:r>
        <w:rPr>
          <w:bCs/>
        </w:rPr>
        <w:t>,”</w:t>
      </w:r>
    </w:p>
    <w:p>
      <w:pPr>
        <w:pStyle w:val="Normal"/>
        <w:jc w:val="both"/>
        <w:rPr>
          <w:b/>
          <w:b/>
        </w:rPr>
      </w:pPr>
      <w:r>
        <w:rPr>
          <w:b/>
        </w:rPr>
      </w:r>
    </w:p>
    <w:p>
      <w:pPr>
        <w:pStyle w:val="Normal"/>
        <w:numPr>
          <w:ilvl w:val="0"/>
          <w:numId w:val="30"/>
        </w:numPr>
        <w:jc w:val="both"/>
        <w:rPr>
          <w:b/>
          <w:b/>
        </w:rPr>
      </w:pPr>
      <w:r>
        <w:rPr/>
        <w:t>Math 24:3-31 cho chuùng ta bieát nhieàu hôn veà nhöõng söï kieän seõ xaûy ra giöõa söï khôûi ñaàu cuûa côn ñaïi naïn vaø ngaøy cuûa Chuùa. Caâu 29-31 ñeà caäp tæ mæ ñeán nhöõng yeáu toá töông töï maø chuùng ta thaáy ñöôïc moâ taû trong Cöïu Öôùc. Ñoù laø:</w:t>
      </w:r>
    </w:p>
    <w:p>
      <w:pPr>
        <w:pStyle w:val="Normal"/>
        <w:numPr>
          <w:ilvl w:val="0"/>
          <w:numId w:val="95"/>
        </w:numPr>
        <w:jc w:val="both"/>
        <w:rPr>
          <w:b/>
          <w:b/>
        </w:rPr>
      </w:pPr>
      <w:r>
        <w:rPr/>
        <w:t>Côn ñaïi naïn</w:t>
      </w:r>
    </w:p>
    <w:p>
      <w:pPr>
        <w:pStyle w:val="Normal"/>
        <w:numPr>
          <w:ilvl w:val="0"/>
          <w:numId w:val="95"/>
        </w:numPr>
        <w:jc w:val="both"/>
        <w:rPr>
          <w:b/>
          <w:b/>
        </w:rPr>
      </w:pPr>
      <w:r>
        <w:rPr/>
        <w:t>Maët trôøi, maët traêng, vaø caùc ngoâi sao khoâng chieáu saùng</w:t>
      </w:r>
    </w:p>
    <w:p>
      <w:pPr>
        <w:pStyle w:val="Normal"/>
        <w:numPr>
          <w:ilvl w:val="0"/>
          <w:numId w:val="95"/>
        </w:numPr>
        <w:jc w:val="both"/>
        <w:rPr/>
      </w:pPr>
      <w:r>
        <w:rPr/>
        <w:t>Tieáng keøn thoåi</w:t>
      </w:r>
    </w:p>
    <w:p>
      <w:pPr>
        <w:pStyle w:val="Normal"/>
        <w:ind w:left="2160" w:hanging="0"/>
        <w:jc w:val="both"/>
        <w:rPr/>
      </w:pPr>
      <w:r>
        <w:rPr/>
      </w:r>
    </w:p>
    <w:p>
      <w:pPr>
        <w:pStyle w:val="Normal"/>
        <w:jc w:val="both"/>
        <w:rPr/>
      </w:pPr>
      <w:r>
        <w:rPr>
          <w:b/>
          <w:bCs/>
          <w:u w:val="single"/>
        </w:rPr>
        <w:t>Ma-thi-ô 24:3-31</w:t>
      </w:r>
      <w:r>
        <w:rPr/>
        <w:t xml:space="preserve">   “</w:t>
      </w:r>
      <w:r>
        <w:rPr>
          <w:b/>
          <w:bCs/>
          <w:sz w:val="22"/>
        </w:rPr>
        <w:t xml:space="preserve">Ngaøi ñöông ngoài treân nuùi OÂ-li-ve, moân ñoà tôùi rieâng cuøng Ngaøi, vaø noùi raèng: Xin Chuùa phaùn cho chuùng toâi bieát luùc naøo nhöõng söï ñoù seõ xaûy ra? Vaø coù ñieàm gì chæ veà söï Chuùa ñeán vaø taän theá.   4Ñöùc Chuùa Jeâsus ñaùp raèng: Haõy giöõ, keûo coù keû doã daønh caùc ngöôi.   5Vì nhieàu ngöôøi seõ maïo danh ta ñeán maø noùi raèng: Ta laø Ñaáng Christ; vaø seõ doã daønh nhieàu ngöôøi.   6Caùc ngöôi seõ nghe noùi veà </w:t>
      </w:r>
      <w:r>
        <w:rPr>
          <w:b/>
          <w:bCs/>
          <w:sz w:val="22"/>
          <w:u w:val="single"/>
        </w:rPr>
        <w:t>giaëc vaø tieáng ñoàn veà giaëc</w:t>
      </w:r>
      <w:r>
        <w:rPr>
          <w:b/>
          <w:bCs/>
          <w:sz w:val="22"/>
        </w:rPr>
        <w:t xml:space="preserve">: Haõy giöõ mình, ñöøng boái roái, vì nhöõng söï aáy phaûi ñeán; song chöa laø cuoái cuøng ñaâu.   7Daân naày seõ daáy leân nghòch cuøng daân khaùc, nöôùc noï nghòch cuøng nöôùc kia; nhieàu choã seõ coù </w:t>
      </w:r>
      <w:r>
        <w:rPr>
          <w:b/>
          <w:bCs/>
          <w:sz w:val="22"/>
          <w:u w:val="single"/>
        </w:rPr>
        <w:t>ñoùi keùm vaø ñoäng ñaát</w:t>
      </w:r>
      <w:r>
        <w:rPr>
          <w:b/>
          <w:bCs/>
          <w:sz w:val="22"/>
        </w:rPr>
        <w:t xml:space="preserve">.   8Song moïi ñieàu ñoù chæ laø ñaàu söï tai haïi.   9Baáy giôø, </w:t>
      </w:r>
      <w:r>
        <w:rPr>
          <w:b/>
          <w:bCs/>
          <w:sz w:val="22"/>
          <w:u w:val="single"/>
        </w:rPr>
        <w:t>ngöôøi ta seõ noäp caùc ngöôi trong söï hoaïn naïn vaø gieát ñi</w:t>
      </w:r>
      <w:r>
        <w:rPr>
          <w:b/>
          <w:bCs/>
          <w:sz w:val="22"/>
        </w:rPr>
        <w:t>;</w:t>
      </w:r>
      <w:r>
        <w:rPr>
          <w:sz w:val="22"/>
        </w:rPr>
        <w:t xml:space="preserve"> </w:t>
      </w:r>
      <w:r>
        <w:rPr>
          <w:b/>
          <w:bCs/>
          <w:sz w:val="22"/>
        </w:rPr>
        <w:t xml:space="preserve">caùc ngöôi seõ bò moïi daân ghen </w:t>
      </w:r>
    </w:p>
    <w:p>
      <w:pPr>
        <w:pStyle w:val="Normal"/>
        <w:jc w:val="both"/>
        <w:rPr>
          <w:b/>
          <w:b/>
          <w:bCs/>
          <w:sz w:val="22"/>
        </w:rPr>
      </w:pPr>
      <w:r>
        <w:rPr>
          <w:b/>
          <w:bCs/>
          <w:sz w:val="22"/>
        </w:rPr>
      </w:r>
    </w:p>
    <w:p>
      <w:pPr>
        <w:pStyle w:val="Normal"/>
        <w:jc w:val="both"/>
        <w:rPr/>
      </w:pPr>
      <w:r>
        <w:rPr>
          <w:b/>
          <w:bCs/>
          <w:sz w:val="22"/>
        </w:rPr>
        <w:t xml:space="preserve">gheùt vì danh ta.   10Khi aáy cuõng coù </w:t>
      </w:r>
      <w:r>
        <w:rPr>
          <w:b/>
          <w:bCs/>
          <w:sz w:val="22"/>
          <w:u w:val="single"/>
        </w:rPr>
        <w:t>nhieàu keû seõ sa vaøo chöôùc caùm doã, phaûn nghòch nhau,</w:t>
      </w:r>
      <w:r>
        <w:rPr>
          <w:u w:val="single"/>
        </w:rPr>
        <w:t xml:space="preserve"> </w:t>
      </w:r>
      <w:r>
        <w:rPr>
          <w:b/>
          <w:bCs/>
          <w:sz w:val="22"/>
          <w:u w:val="single"/>
        </w:rPr>
        <w:t>vaø ghen gheùt nhau</w:t>
      </w:r>
      <w:r>
        <w:rPr>
          <w:b/>
          <w:bCs/>
          <w:sz w:val="22"/>
        </w:rPr>
        <w:t>.   11</w:t>
      </w:r>
      <w:r>
        <w:rPr>
          <w:b/>
          <w:bCs/>
          <w:sz w:val="22"/>
          <w:u w:val="single"/>
        </w:rPr>
        <w:t>Nhieàu tieân tri giaû seõ noåi leân vaø doã daønh laém ke</w:t>
      </w:r>
      <w:r>
        <w:rPr>
          <w:b/>
          <w:bCs/>
          <w:sz w:val="22"/>
        </w:rPr>
        <w:t xml:space="preserve">û.   12Laïi vì côù toäi aùc seõ theâm nhieàu, thì </w:t>
      </w:r>
      <w:r>
        <w:rPr>
          <w:b/>
          <w:bCs/>
          <w:sz w:val="22"/>
          <w:u w:val="single"/>
        </w:rPr>
        <w:t>loøng yeâu meán cuûa phaàn nhieàu ngöôøi seõ nguoäi laàn</w:t>
      </w:r>
      <w:r>
        <w:rPr>
          <w:b/>
          <w:bCs/>
          <w:sz w:val="22"/>
        </w:rPr>
        <w:t>.   13Nhöng keû naøo beàn chí cho ñeán cuoái cuøng, thì seõ ñöôïc cöùu.   14</w:t>
      </w:r>
      <w:r>
        <w:rPr>
          <w:b/>
          <w:bCs/>
          <w:sz w:val="22"/>
          <w:u w:val="single"/>
        </w:rPr>
        <w:t>Tin laønh naày veà nöôùc Ñöùc Chuùa Trôøi seõ ñöôïc giaûng ra khaép ñaát, ñeå laøm chöùng cho muoân daân. Baáy giôø söï cuoái cuøng seõ ñeán</w:t>
      </w:r>
      <w:r>
        <w:rPr>
          <w:b/>
          <w:bCs/>
          <w:sz w:val="22"/>
        </w:rPr>
        <w:t xml:space="preserve">.  15Khi caùc ngöôi </w:t>
      </w:r>
      <w:r>
        <w:rPr>
          <w:b/>
          <w:bCs/>
          <w:sz w:val="22"/>
          <w:u w:val="single"/>
        </w:rPr>
        <w:t xml:space="preserve">seõ thaáy söï gôùm ghieác taøn naùt laäp ra trong nôi thaùnh, maø ñaáng tieân tri Ña-ni-eân ñaõ noùi </w:t>
      </w:r>
      <w:r>
        <w:rPr>
          <w:b/>
          <w:bCs/>
          <w:sz w:val="22"/>
        </w:rPr>
        <w:t>(ai ñoïc phaûi ñeå yù),   16thì ai ôû trong xöù Giu-ñeâ haõy troán leân nuùi;   17ai ôû treân maùi nhaø, ñöøng xuoáng chuyeân cuûa caûi trong nhaø;   18vaø ai ôû ngoaøi ruoäng, ñöøng trôû veà laáy aùo mình.   19Ñang luùc ñoù, khoán khoù thay cho ñaøn baø coù mang, vaø ñaøn baø cho con buù!   20Haõy caàu nguyeän cho caùc ngöôi khoûi troán traùnh nhaèm luùc muøa ñoâng hay laø ngaøy Sa-baùt;   21</w:t>
      </w:r>
      <w:r>
        <w:rPr>
          <w:b/>
          <w:bCs/>
          <w:sz w:val="22"/>
          <w:u w:val="single"/>
        </w:rPr>
        <w:t>vì luùc aáy seõ coù hoaïn naïn lôùn</w:t>
      </w:r>
      <w:r>
        <w:rPr>
          <w:b/>
          <w:bCs/>
          <w:sz w:val="22"/>
        </w:rPr>
        <w:t xml:space="preserve">, ñeán noãi töø khi môùi coù trôøi ñaát cho ñeán baây giôø chöa töøng coù nhö vaäy, maø sau naày cuõng khoâng heà coù nöõa.   22Neáu nhöõng ngaøy aáy khoâng giaûm bôùt, thì chaúng coù moät ngöôøi naøo ñöôïc cöùu; song </w:t>
      </w:r>
      <w:r>
        <w:rPr>
          <w:b/>
          <w:bCs/>
          <w:sz w:val="22"/>
          <w:u w:val="single"/>
        </w:rPr>
        <w:t>vì côù caùc ngöôøi ñöôïc choïn, thì nhöõng ngaøy aáy seõ giaûm bôùt</w:t>
      </w:r>
      <w:r>
        <w:rPr>
          <w:b/>
          <w:bCs/>
          <w:sz w:val="22"/>
        </w:rPr>
        <w:t xml:space="preserve">.  23Khi aáy, neáu coù ai noùi vôùi caùc ngöôi raèng: Kìa, Ñaáng Christ ôû ñaây, hay laø: ÔÛ ñoù, thì ñöøng tin.   24Vì </w:t>
      </w:r>
      <w:r>
        <w:rPr>
          <w:b/>
          <w:bCs/>
          <w:sz w:val="22"/>
          <w:u w:val="single"/>
        </w:rPr>
        <w:t>nhieàu Christ giaû vaø tieân tri giaû seõ daáy leân, laøm nhöõng daáu lôùn, pheùp la</w:t>
      </w:r>
      <w:r>
        <w:rPr>
          <w:b/>
          <w:bCs/>
          <w:sz w:val="22"/>
        </w:rPr>
        <w:t>ï, neáu coù theå ñöôïc thì</w:t>
      </w:r>
      <w:r>
        <w:rPr>
          <w:bCs/>
        </w:rPr>
        <w:t xml:space="preserve"> </w:t>
      </w:r>
      <w:r>
        <w:rPr>
          <w:b/>
          <w:sz w:val="22"/>
        </w:rPr>
        <w:t xml:space="preserve">hoï cuõng ñeán doã daønh chính nhöõng ngöôøi ñöôïc choïn.   25Naày, ta ñaõ baûo tröôùc cho caùc ngöôi.   26Vaäy neáu ngöôøi ta noùi vôùi caùc ngöôi raèng: Naày, Ngaøi ôû trong ñoàng vaéng, thì ñöøng ñi ñeán; naày, Ngaøi ôû trong nhaø, thì ñöøng tin.   27Vì nhö chôùp phaùt ra töø phöông ñoâng, nhaùng ñeán phöông taây, thì söï Con ngöôøi ñeán seõ cuõng theå aáy.  28Nôi naøo coù xaùc cheát, thì nhöõng chim où seõ nhoùm taïi ñoù.  29Söï tai naïn cuûa nhöõng ngaøy ñoù vöøa môùi qua, thì </w:t>
      </w:r>
      <w:r>
        <w:rPr>
          <w:b/>
          <w:sz w:val="22"/>
          <w:u w:val="single"/>
        </w:rPr>
        <w:t>maët trôøi lieàn toái taêm, maët traêng khoâng saùng, caùc ngoâi sao töø treân trôøi sa xuoáng, vaø theá löïc cuûa caùc töøng trôøi ruùng ñoäng</w:t>
      </w:r>
      <w:r>
        <w:rPr>
          <w:b/>
          <w:sz w:val="22"/>
        </w:rPr>
        <w:t xml:space="preserve">.   30Khi aáy, ñieàm Con ngöôøi seõ hieän ra ôû treân trôøi, moïi daân toäc döôùi ñaát seõ ñaám ngöïc, vaø </w:t>
      </w:r>
      <w:r>
        <w:rPr>
          <w:b/>
          <w:sz w:val="22"/>
          <w:u w:val="single"/>
        </w:rPr>
        <w:t>thaáy Con ngöôøi laáy ñaïi quyeàn ñaïi vinh ngöï treân maây trôøi maø xuoáng</w:t>
      </w:r>
      <w:r>
        <w:rPr>
          <w:b/>
          <w:sz w:val="22"/>
        </w:rPr>
        <w:t>.   31</w:t>
      </w:r>
      <w:r>
        <w:rPr>
          <w:b/>
          <w:sz w:val="22"/>
          <w:u w:val="single"/>
        </w:rPr>
        <w:t>Ngaøi seõ sai thieân söù mình duøng tieáng keøn raát lôùn maø nhoùm laïi nhöõng keû ñaõ ñöôïc löïa choïn cuûa Ngaøi</w:t>
      </w:r>
      <w:r>
        <w:rPr>
          <w:b/>
          <w:sz w:val="22"/>
        </w:rPr>
        <w:t xml:space="preserve"> ôû khaép boán phöông, töø cuoái phöông trôøi naày cho ñeán taän phöông kia.”</w:t>
      </w:r>
    </w:p>
    <w:p>
      <w:pPr>
        <w:pStyle w:val="Normal"/>
        <w:jc w:val="both"/>
        <w:rPr>
          <w:b/>
          <w:b/>
          <w:sz w:val="22"/>
        </w:rPr>
      </w:pPr>
      <w:r>
        <w:rPr>
          <w:b/>
          <w:sz w:val="22"/>
        </w:rPr>
      </w:r>
    </w:p>
    <w:p>
      <w:pPr>
        <w:pStyle w:val="Normal"/>
        <w:jc w:val="both"/>
        <w:rPr/>
      </w:pPr>
      <w:r>
        <w:rPr/>
        <w:tab/>
        <w:tab/>
        <w:t xml:space="preserve">   Moät soá thoâng tin môùi cuõng ñöôïc theâm vaøo:</w:t>
      </w:r>
    </w:p>
    <w:p>
      <w:pPr>
        <w:pStyle w:val="Normal"/>
        <w:numPr>
          <w:ilvl w:val="0"/>
          <w:numId w:val="34"/>
        </w:numPr>
        <w:jc w:val="both"/>
        <w:rPr>
          <w:b/>
          <w:b/>
        </w:rPr>
      </w:pPr>
      <w:r>
        <w:rPr/>
        <w:t>Theá löïc cuûa caùc töøng trôøi rung chuyeån – coù theå aùm chæ caùc theá löïc thuoäc linh ñang chieán ñaáu.</w:t>
      </w:r>
    </w:p>
    <w:p>
      <w:pPr>
        <w:pStyle w:val="Normal"/>
        <w:numPr>
          <w:ilvl w:val="0"/>
          <w:numId w:val="34"/>
        </w:numPr>
        <w:jc w:val="both"/>
        <w:rPr>
          <w:b/>
          <w:b/>
        </w:rPr>
      </w:pPr>
      <w:r>
        <w:rPr/>
        <w:t>Chuùng ta seõ thaáy Ngaøi hieän ñeán vôùi ñaïi quyeàn ñaïi vinh.</w:t>
      </w:r>
    </w:p>
    <w:p>
      <w:pPr>
        <w:pStyle w:val="Normal"/>
        <w:ind w:left="2160" w:hanging="0"/>
        <w:jc w:val="both"/>
        <w:rPr>
          <w:b/>
          <w:b/>
        </w:rPr>
      </w:pPr>
      <w:r>
        <w:rPr>
          <w:b/>
        </w:rPr>
      </w:r>
    </w:p>
    <w:p>
      <w:pPr>
        <w:pStyle w:val="Normal"/>
        <w:numPr>
          <w:ilvl w:val="0"/>
          <w:numId w:val="30"/>
        </w:numPr>
        <w:jc w:val="both"/>
        <w:rPr>
          <w:b/>
          <w:b/>
        </w:rPr>
      </w:pPr>
      <w:r>
        <w:rPr/>
        <w:t>Khaûi 16:13-16 laïi noùi veà caùc daân toäc tuï hoïp cuøng nhau ñeå chieán traän taïi Ha-ma-gheâ-ñoân. Chuùng ta ñöôïc nhaéc nhôû Ngaøi ñeán nhö moät keû troäm (ñoái vôùi ai khoâng tænh thöùc). Vì vaäy, chuùng ta phaûi thöùc canh.</w:t>
      </w:r>
    </w:p>
    <w:p>
      <w:pPr>
        <w:pStyle w:val="Normal"/>
        <w:ind w:left="1440" w:hanging="0"/>
        <w:jc w:val="both"/>
        <w:rPr>
          <w:b/>
          <w:b/>
        </w:rPr>
      </w:pPr>
      <w:r>
        <w:rPr>
          <w:b/>
        </w:rPr>
      </w:r>
    </w:p>
    <w:p>
      <w:pPr>
        <w:pStyle w:val="Heading3"/>
        <w:rPr>
          <w:b w:val="false"/>
          <w:b w:val="false"/>
        </w:rPr>
      </w:pPr>
      <w:r>
        <w:rPr>
          <w:u w:val="single"/>
        </w:rPr>
        <w:t>Khaûi huyeàn 16:13-16</w:t>
      </w:r>
      <w:r>
        <w:rPr>
          <w:b w:val="false"/>
        </w:rPr>
        <w:t xml:space="preserve">   “</w:t>
      </w:r>
      <w:r>
        <w:rPr>
          <w:bCs/>
          <w:sz w:val="22"/>
        </w:rPr>
        <w:t>Toâi thaáy töø mieäng roàng, mieäng thuù, mieäng tieân tri giaû coù ba taø thaàn ra, gioáng nhö eách nhaùi.   14Ñoù laø nhöõng thaàn cuûa ma quæ, laøm pheùp laï vaø ñi ñeán caùc vua treân khaép theá gian, ñeå nhoùm hieäp veà söï chieán tranh trong ngaøy lôùn cuûa Ñöùc Chuùa Trôøi toaøn naêng. —   15Kìa, ta ñeán nhö keû troäm. Phöôùc cho keû tænh thöùc vaø giöõ gìn aùo xoáng mình, ñaëng khoûi ñi loõa loà vaø ngöôøi ta khoâng thaáy söï xaáu hoå mình! —   16Chuùng nhoùm caùc vua laïi moät choã, theo tieáng Heâ-bô-rô goïi laø Ha-ma-gheâ-ñoân.”</w:t>
      </w:r>
    </w:p>
    <w:p>
      <w:pPr>
        <w:pStyle w:val="Normal"/>
        <w:jc w:val="both"/>
        <w:rPr>
          <w:b/>
          <w:b/>
        </w:rPr>
      </w:pPr>
      <w:r>
        <w:rPr>
          <w:b/>
        </w:rPr>
      </w:r>
    </w:p>
    <w:p>
      <w:pPr>
        <w:pStyle w:val="Normal"/>
        <w:numPr>
          <w:ilvl w:val="0"/>
          <w:numId w:val="30"/>
        </w:numPr>
        <w:jc w:val="both"/>
        <w:rPr>
          <w:b/>
          <w:b/>
        </w:rPr>
      </w:pPr>
      <w:r>
        <w:rPr/>
        <w:t xml:space="preserve">I Teâ-sa 5:2-6 cho chuùng ta bieát raèng ngaøy cuûa Chuùa ñeán nhö keû troäm ñoái vôùi nhöõng ai ôû trong söï toái taêm, nhöng “anh em” (nhöõng keû tin) khoâng ôû trong söï toái taêm maø laø con caùi cuûa söï saùng. Vì vaäy, chuùng ta ñöôïc khuyeân </w:t>
      </w:r>
    </w:p>
    <w:p>
      <w:pPr>
        <w:pStyle w:val="Normal"/>
        <w:ind w:left="1440" w:hanging="0"/>
        <w:jc w:val="both"/>
        <w:rPr>
          <w:b/>
          <w:b/>
        </w:rPr>
      </w:pPr>
      <w:r>
        <w:rPr>
          <w:b/>
        </w:rPr>
      </w:r>
    </w:p>
    <w:p>
      <w:pPr>
        <w:pStyle w:val="Normal"/>
        <w:ind w:left="1843" w:hanging="0"/>
        <w:jc w:val="both"/>
        <w:rPr>
          <w:b/>
          <w:b/>
        </w:rPr>
      </w:pPr>
      <w:r>
        <w:rPr/>
        <w:t>phaûi tænh thöùc vaø saün saøng. Moät ngöôøi seõ khoâng troâng mong ñöôïc khuyeân laø phaûi tænh thöùc neáu hoï khoâng ñang ôû gaàn keà khi ngaøy cuûa Chuùa ñeán.</w:t>
      </w:r>
    </w:p>
    <w:p>
      <w:pPr>
        <w:pStyle w:val="Normal"/>
        <w:jc w:val="both"/>
        <w:rPr>
          <w:b/>
          <w:b/>
        </w:rPr>
      </w:pPr>
      <w:r>
        <w:rPr>
          <w:b/>
        </w:rPr>
      </w:r>
    </w:p>
    <w:p>
      <w:pPr>
        <w:pStyle w:val="Heading3"/>
        <w:rPr/>
      </w:pPr>
      <w:r>
        <w:rPr>
          <w:sz w:val="22"/>
          <w:u w:val="single"/>
        </w:rPr>
        <w:t>I Teâ-sa 5:2-6</w:t>
      </w:r>
      <w:r>
        <w:rPr/>
        <w:t xml:space="preserve">   </w:t>
      </w:r>
      <w:r>
        <w:rPr>
          <w:b w:val="false"/>
        </w:rPr>
        <w:t>“</w:t>
      </w:r>
      <w:r>
        <w:rPr>
          <w:bCs/>
          <w:sz w:val="22"/>
        </w:rPr>
        <w:t>vì chính anh em bieát roõ laém raèng ngaøy cuûa Chuùa seõ ñeán nhö keû troäm trong ban ñeâm vaäy.   3Khi ngöôøi ta seõ noùi raèng: Bình hoøa vaø yeân oån, thì tai hoïa thình lình vuït ñeán, nhö söï ñau ñôùn xaûy ñeán cho ngöôøi ñaøn baø coù ngheùn, vaø ngöôøi ta chaéc khoâng traùnh khoûi ñaâu.  4Nhöng, hôõi anh em, anh em chaúng phaûi ôû nôi toái taêm, neân noãi ngaøy ñoù ñeán thình lình cho anh em nhö keû troäm.   5Anh em ñeàu laø con cuûa söï saùng vaø con cuûa ban ngaøy. Chuùng ta khoâng phaûi thuoäc veà ban ñeâm, cuõng khoâng phaûi thuoäc veà söï môø toái.   6Vaäy, chuùng ta chôù nguû nhö keû khaùc, nhöng phaûi tænh thöùc vaø deø giöõ</w:t>
      </w:r>
      <w:r>
        <w:rPr>
          <w:b w:val="false"/>
        </w:rPr>
        <w:t>.”</w:t>
      </w:r>
    </w:p>
    <w:p>
      <w:pPr>
        <w:pStyle w:val="Normal"/>
        <w:jc w:val="both"/>
        <w:rPr>
          <w:b/>
          <w:b/>
        </w:rPr>
      </w:pPr>
      <w:r>
        <w:rPr>
          <w:b/>
        </w:rPr>
      </w:r>
    </w:p>
    <w:p>
      <w:pPr>
        <w:pStyle w:val="Normal"/>
        <w:numPr>
          <w:ilvl w:val="0"/>
          <w:numId w:val="30"/>
        </w:numPr>
        <w:jc w:val="both"/>
        <w:rPr>
          <w:b/>
          <w:b/>
        </w:rPr>
      </w:pPr>
      <w:r>
        <w:rPr/>
        <w:t>Coù theå laø ngaøy cuûa Chuùa baét ñaàu vaøo söï hieän ñeán laàn thöù hai cuûa Ñöùc Chuùa Jeâsus Christ vaø tieáp tuïc cho ñeán khi ñaát ñöôïc ñoåi môùi baèng löûa. Ñieàu naày coù theå thaáy trong 2 Phi-e-rô 3:10-13 vaø Xa-cha-ri 14:5-11.</w:t>
      </w:r>
    </w:p>
    <w:p>
      <w:pPr>
        <w:pStyle w:val="Heading3"/>
        <w:rPr>
          <w:b w:val="false"/>
          <w:b w:val="false"/>
        </w:rPr>
      </w:pPr>
      <w:r>
        <w:rPr>
          <w:b w:val="false"/>
        </w:rPr>
      </w:r>
    </w:p>
    <w:p>
      <w:pPr>
        <w:pStyle w:val="Heading3"/>
        <w:rPr/>
      </w:pPr>
      <w:r>
        <w:rPr>
          <w:sz w:val="22"/>
          <w:u w:val="single"/>
        </w:rPr>
        <w:t>2 Phi-e-rô 3:10-13</w:t>
      </w:r>
      <w:r>
        <w:rPr/>
        <w:t xml:space="preserve">    </w:t>
      </w:r>
      <w:r>
        <w:rPr>
          <w:b w:val="false"/>
        </w:rPr>
        <w:t>“</w:t>
      </w:r>
      <w:r>
        <w:rPr>
          <w:bCs/>
          <w:sz w:val="22"/>
        </w:rPr>
        <w:t>Song le, ngaøy cuûa Chuùa seõ ñeán nhö keû troäm. Baáy giôø caùc töøng trôøi seõ coù tieáng vang raàm maø qua ñi, caùc theå chaát bò ñoát maø tieâu taùn, ñaát cuøng moïi coâng trình treân noù ñeàu seõ bò ñoát chaùy caû.  11Vì moïi vaät ñoù phaûi tieâu taùn thì anh em ñaùng neân thaùnh vaø tin kính trong moïi söï aên ôû cuûa mình laø döôøng naøo,   12trong khi chôø ñôïi troâng mong cho ngaøy Ñöùc Chuùa Trôøi mau ñeán, laø ngaøy caùc töøng trôøi seõ bò ñoát maø tieâu taùn, caùc theå chaát seõ bò thieâu maø tan chaûy ñi!   13Vaû, theo lôøi höùa cuûa Chuùa, chuùng ta chôø ñôïi trôøi môùi ñaát môùi, laø nôi söï coâng bình aên ôû.</w:t>
      </w:r>
      <w:r>
        <w:rPr>
          <w:b w:val="false"/>
        </w:rPr>
        <w:t>”</w:t>
      </w:r>
    </w:p>
    <w:p>
      <w:pPr>
        <w:pStyle w:val="Normal"/>
        <w:rPr>
          <w:b/>
          <w:b/>
        </w:rPr>
      </w:pPr>
      <w:r>
        <w:rPr>
          <w:b/>
        </w:rPr>
      </w:r>
    </w:p>
    <w:p>
      <w:pPr>
        <w:pStyle w:val="Heading4"/>
        <w:numPr>
          <w:ilvl w:val="0"/>
          <w:numId w:val="29"/>
        </w:numPr>
        <w:rPr/>
      </w:pPr>
      <w:r>
        <w:rPr/>
        <w:t>Ngaøy cuûa Ñaáng Christ</w:t>
      </w:r>
    </w:p>
    <w:p>
      <w:pPr>
        <w:pStyle w:val="Normal"/>
        <w:rPr/>
      </w:pPr>
      <w:r>
        <w:rPr/>
      </w:r>
    </w:p>
    <w:p>
      <w:pPr>
        <w:pStyle w:val="Normal"/>
        <w:numPr>
          <w:ilvl w:val="0"/>
          <w:numId w:val="83"/>
        </w:numPr>
        <w:jc w:val="both"/>
        <w:rPr/>
      </w:pPr>
      <w:r>
        <w:rPr/>
        <w:t>Trong Phi-líp 1:10 chuùng ta ñöôïc khuyeân laø phaûi khoâng choã traùch ñöôïc cho ñeán ngaøy cuûa Ñaáng Christ. Khoâng coù söï bieåu thò raèng ngaøy naày khaùc vôùi “ngaøy cuûa Chuùa” nhö laø moät söï kieän rieâng bieät, vaø coù theå roõ raøng laø moät söï aùm chæ ñeán ngaøy aáy.</w:t>
      </w:r>
    </w:p>
    <w:p>
      <w:pPr>
        <w:pStyle w:val="Normal"/>
        <w:ind w:left="1080" w:hanging="0"/>
        <w:jc w:val="both"/>
        <w:rPr/>
      </w:pPr>
      <w:r>
        <w:rPr/>
      </w:r>
    </w:p>
    <w:p>
      <w:pPr>
        <w:pStyle w:val="Heading3"/>
        <w:rPr/>
      </w:pPr>
      <w:r>
        <w:rPr>
          <w:u w:val="single"/>
        </w:rPr>
        <w:t>Phi-líp 1:10</w:t>
      </w:r>
      <w:r>
        <w:rPr>
          <w:b w:val="false"/>
        </w:rPr>
        <w:t xml:space="preserve">   “</w:t>
      </w:r>
      <w:r>
        <w:rPr>
          <w:bCs/>
          <w:sz w:val="22"/>
        </w:rPr>
        <w:t>ñeå nghieäm thöû nhöõng söï toát laønh hôn, haàu cho anh em ñöôïc tinh saïch khoâng choã traùch ñöôïc, cho ñeán ngaøy Ñaáng Christ</w:t>
      </w:r>
      <w:r>
        <w:rPr>
          <w:b w:val="false"/>
        </w:rPr>
        <w:t>”</w:t>
      </w:r>
    </w:p>
    <w:p>
      <w:pPr>
        <w:pStyle w:val="Normal"/>
        <w:rPr>
          <w:b/>
          <w:b/>
        </w:rPr>
      </w:pPr>
      <w:r>
        <w:rPr>
          <w:b/>
        </w:rPr>
      </w:r>
    </w:p>
    <w:p>
      <w:pPr>
        <w:pStyle w:val="Normal"/>
        <w:numPr>
          <w:ilvl w:val="0"/>
          <w:numId w:val="83"/>
        </w:numPr>
        <w:jc w:val="both"/>
        <w:rPr/>
      </w:pPr>
      <w:r>
        <w:rPr/>
        <w:t>Trong Phi-líp 2:16  Phao-loâ ñaët loøng tin nôi lôøi cuûa Ñöùc Chuùa Trôøi raèng oâng seõ coù theå vui möøng trong ngaøy cuûa Ñaáng Christ, vaø ñöôïc cho thaáy raèng ñaõ khoâng chaïy ñua voâ ích. ÔÛ ñaây khoâng coù söï phaân bieät ngaøy naày khaùc vôùi ngaøy cuûa Chuùa.</w:t>
      </w:r>
    </w:p>
    <w:p>
      <w:pPr>
        <w:pStyle w:val="Normal"/>
        <w:ind w:left="1080" w:hanging="0"/>
        <w:jc w:val="both"/>
        <w:rPr/>
      </w:pPr>
      <w:r>
        <w:rPr/>
      </w:r>
    </w:p>
    <w:p>
      <w:pPr>
        <w:pStyle w:val="Heading3"/>
        <w:rPr/>
      </w:pPr>
      <w:r>
        <w:rPr>
          <w:u w:val="single"/>
        </w:rPr>
        <w:t>Phi-líp 2:16</w:t>
      </w:r>
      <w:r>
        <w:rPr>
          <w:b w:val="false"/>
        </w:rPr>
        <w:t xml:space="preserve">   “</w:t>
      </w:r>
      <w:r>
        <w:rPr>
          <w:bCs/>
          <w:sz w:val="22"/>
        </w:rPr>
        <w:t>cho ñeán noãi tôùi ngaøy cuûa Ñaáng Christ, toâi coù theå khoe mình raèng chaúng ñaõ chaïy voâ ích vaø khoù nhoïc luoáng coâng</w:t>
      </w:r>
      <w:r>
        <w:rPr>
          <w:b w:val="false"/>
        </w:rPr>
        <w:t>.”</w:t>
      </w:r>
    </w:p>
    <w:p>
      <w:pPr>
        <w:pStyle w:val="Normal"/>
        <w:jc w:val="both"/>
        <w:rPr>
          <w:b/>
          <w:b/>
        </w:rPr>
      </w:pPr>
      <w:r>
        <w:rPr>
          <w:b/>
        </w:rPr>
      </w:r>
    </w:p>
    <w:p>
      <w:pPr>
        <w:pStyle w:val="Heading2"/>
        <w:numPr>
          <w:ilvl w:val="0"/>
          <w:numId w:val="9"/>
        </w:numPr>
        <w:rPr/>
      </w:pPr>
      <w:r>
        <w:rPr/>
        <w:t>Söï maëc khaûi cuûa Chuùa Jeâsus Christ -  Phaàn giôùi thieäu</w:t>
      </w:r>
    </w:p>
    <w:p>
      <w:pPr>
        <w:pStyle w:val="Normal"/>
        <w:numPr>
          <w:ilvl w:val="0"/>
          <w:numId w:val="41"/>
        </w:numPr>
        <w:jc w:val="both"/>
        <w:rPr>
          <w:b/>
          <w:b/>
        </w:rPr>
      </w:pPr>
      <w:r>
        <w:rPr>
          <w:b/>
        </w:rPr>
        <w:t>Ñöôïc chia thaønh ba phaàn vaø ba phaàn naày coù theå ñöôïc chia thaønh baûy phaàn nhoû vaø baûy phaàn naày laïi coù theå ñöôïc chia theâm thaønh baûy phaàn nhoû hôn.</w:t>
      </w:r>
    </w:p>
    <w:p>
      <w:pPr>
        <w:pStyle w:val="Normal"/>
        <w:ind w:left="720" w:hanging="0"/>
        <w:jc w:val="both"/>
        <w:rPr>
          <w:b/>
          <w:b/>
        </w:rPr>
      </w:pPr>
      <w:r>
        <w:rPr>
          <w:b/>
        </w:rPr>
      </w:r>
    </w:p>
    <w:p>
      <w:pPr>
        <w:pStyle w:val="Normal"/>
        <w:numPr>
          <w:ilvl w:val="0"/>
          <w:numId w:val="41"/>
        </w:numPr>
        <w:jc w:val="both"/>
        <w:rPr>
          <w:b/>
          <w:b/>
        </w:rPr>
      </w:pPr>
      <w:r>
        <w:rPr>
          <w:b/>
        </w:rPr>
        <w:t>Ba phaàn (Khaûi 1:19)</w:t>
      </w:r>
    </w:p>
    <w:p>
      <w:pPr>
        <w:pStyle w:val="Normal"/>
        <w:jc w:val="both"/>
        <w:rPr>
          <w:b/>
          <w:b/>
        </w:rPr>
      </w:pPr>
      <w:r>
        <w:rPr>
          <w:b/>
        </w:rPr>
      </w:r>
    </w:p>
    <w:p>
      <w:pPr>
        <w:pStyle w:val="Heading3"/>
        <w:rPr/>
      </w:pPr>
      <w:r>
        <w:rPr>
          <w:u w:val="single"/>
        </w:rPr>
        <w:t>Khaûi huyeàn 1:19</w:t>
      </w:r>
      <w:r>
        <w:rPr>
          <w:b w:val="false"/>
        </w:rPr>
        <w:t xml:space="preserve">   “</w:t>
      </w:r>
      <w:r>
        <w:rPr>
          <w:bCs/>
          <w:sz w:val="22"/>
        </w:rPr>
        <w:t>Vaäy haõy cheùp laáy nhöõng söï ngöôi ñaõ thaáy, nhöõng vieäc nay hieän coù vaø nhöõng vieäc sau seõ ñeán</w:t>
      </w:r>
      <w:r>
        <w:rPr>
          <w:b w:val="false"/>
        </w:rPr>
        <w:t>”</w:t>
      </w:r>
    </w:p>
    <w:p>
      <w:pPr>
        <w:pStyle w:val="Normal"/>
        <w:jc w:val="both"/>
        <w:rPr>
          <w:b/>
          <w:b/>
        </w:rPr>
      </w:pPr>
      <w:r>
        <w:rPr>
          <w:b/>
        </w:rPr>
      </w:r>
    </w:p>
    <w:p>
      <w:pPr>
        <w:pStyle w:val="Normal"/>
        <w:numPr>
          <w:ilvl w:val="0"/>
          <w:numId w:val="4"/>
        </w:numPr>
        <w:jc w:val="both"/>
        <w:rPr/>
      </w:pPr>
      <w:r>
        <w:rPr/>
        <w:t xml:space="preserve">Quaù khöù – ñieàu chuùng ta nhìn thaáy </w:t>
      </w:r>
    </w:p>
    <w:p>
      <w:pPr>
        <w:pStyle w:val="Normal"/>
        <w:ind w:left="1200" w:hanging="0"/>
        <w:jc w:val="both"/>
        <w:rPr/>
      </w:pPr>
      <w:r>
        <w:rPr/>
      </w:r>
    </w:p>
    <w:p>
      <w:pPr>
        <w:pStyle w:val="Normal"/>
        <w:ind w:left="1560" w:hanging="0"/>
        <w:jc w:val="both"/>
        <w:rPr/>
      </w:pPr>
      <w:r>
        <w:rPr>
          <w:u w:val="single"/>
        </w:rPr>
        <w:t>Khaûi töôïng</w:t>
      </w:r>
      <w:r>
        <w:rPr/>
        <w:t xml:space="preserve"> </w:t>
      </w:r>
      <w:r>
        <w:rPr>
          <w:u w:val="single"/>
        </w:rPr>
        <w:t>1</w:t>
      </w:r>
      <w:r>
        <w:rPr/>
        <w:t xml:space="preserve"> (1:9-20) laø khaûi töôïng ñaàu tieân veà Con Ñöùc Chuùa Trôøi ñaõ soáng laïi ñöôïc vinh hieån ñang ngoài giöõa baûy chaân ñeøn.</w:t>
      </w:r>
    </w:p>
    <w:p>
      <w:pPr>
        <w:pStyle w:val="Normal"/>
        <w:jc w:val="both"/>
        <w:rPr/>
      </w:pPr>
      <w:r>
        <w:rPr/>
      </w:r>
    </w:p>
    <w:p>
      <w:pPr>
        <w:pStyle w:val="Normal"/>
        <w:numPr>
          <w:ilvl w:val="0"/>
          <w:numId w:val="4"/>
        </w:numPr>
        <w:jc w:val="both"/>
        <w:rPr/>
      </w:pPr>
      <w:r>
        <w:rPr/>
        <w:t xml:space="preserve">Hieän taïi – ñieàu hieän ñang coù </w:t>
      </w:r>
    </w:p>
    <w:p>
      <w:pPr>
        <w:pStyle w:val="Normal"/>
        <w:ind w:left="1560" w:hanging="0"/>
        <w:jc w:val="both"/>
        <w:rPr/>
      </w:pPr>
      <w:r>
        <w:rPr/>
      </w:r>
    </w:p>
    <w:p>
      <w:pPr>
        <w:pStyle w:val="Normal"/>
        <w:ind w:left="1560" w:hanging="0"/>
        <w:jc w:val="both"/>
        <w:rPr/>
      </w:pPr>
      <w:r>
        <w:rPr>
          <w:u w:val="single"/>
        </w:rPr>
        <w:t>Khaûi töôïng</w:t>
      </w:r>
      <w:r>
        <w:rPr/>
        <w:t xml:space="preserve"> </w:t>
      </w:r>
      <w:r>
        <w:rPr>
          <w:u w:val="single"/>
        </w:rPr>
        <w:t>2</w:t>
      </w:r>
      <w:r>
        <w:rPr/>
        <w:t xml:space="preserve"> (2:3-22) Ñaáng Christ vaø moái quan heä cuûa Ngaøi vôùi Hoäi thaùnh. Söù ñieäp cuûa Ngaøi cho baûy hoäi thaùnh.</w:t>
      </w:r>
    </w:p>
    <w:p>
      <w:pPr>
        <w:pStyle w:val="Normal"/>
        <w:jc w:val="both"/>
        <w:rPr/>
      </w:pPr>
      <w:r>
        <w:rPr/>
      </w:r>
    </w:p>
    <w:p>
      <w:pPr>
        <w:pStyle w:val="Normal"/>
        <w:numPr>
          <w:ilvl w:val="0"/>
          <w:numId w:val="4"/>
        </w:numPr>
        <w:jc w:val="both"/>
        <w:rPr/>
      </w:pPr>
      <w:r>
        <w:rPr/>
        <w:t>Töông lai – ñieàu seõ xaûy ra sau naày</w:t>
      </w:r>
    </w:p>
    <w:p>
      <w:pPr>
        <w:pStyle w:val="Normal"/>
        <w:ind w:left="1560" w:hanging="0"/>
        <w:jc w:val="both"/>
        <w:rPr/>
      </w:pPr>
      <w:r>
        <w:rPr>
          <w:u w:val="single"/>
        </w:rPr>
        <w:t>Khaûi töôïng</w:t>
      </w:r>
      <w:r>
        <w:rPr/>
        <w:t xml:space="preserve"> </w:t>
      </w:r>
      <w:r>
        <w:rPr>
          <w:u w:val="single"/>
        </w:rPr>
        <w:t>3</w:t>
      </w:r>
      <w:r>
        <w:rPr/>
        <w:t xml:space="preserve"> (4:1-22:21) Töø thôøi ñieåm naày chuùng ta thaáy nhöõng ñieàu xaûy ra sau khi thôøi ñaïi hoäi thaùnh ñöôïc hoaøn taát. </w:t>
      </w:r>
    </w:p>
    <w:p>
      <w:pPr>
        <w:pStyle w:val="Normal"/>
        <w:jc w:val="both"/>
        <w:rPr/>
      </w:pPr>
      <w:r>
        <w:rPr/>
      </w:r>
    </w:p>
    <w:p>
      <w:pPr>
        <w:pStyle w:val="Heading7"/>
        <w:numPr>
          <w:ilvl w:val="0"/>
          <w:numId w:val="41"/>
        </w:numPr>
        <w:rPr/>
      </w:pPr>
      <w:r>
        <w:rPr/>
        <w:t>Baûy söï phaân chia nhoû cuûa ba phaàn vaø nhöõng söï phaân chia nhoû cuûa chuùng:</w:t>
      </w:r>
    </w:p>
    <w:p>
      <w:pPr>
        <w:pStyle w:val="Normal"/>
        <w:rPr/>
      </w:pPr>
      <w:r>
        <w:rPr/>
      </w:r>
    </w:p>
    <w:p>
      <w:pPr>
        <w:pStyle w:val="Normal"/>
        <w:numPr>
          <w:ilvl w:val="0"/>
          <w:numId w:val="106"/>
        </w:numPr>
        <w:jc w:val="both"/>
        <w:rPr/>
      </w:pPr>
      <w:r>
        <w:rPr/>
        <w:t>Baûy Hoäi thaùnh (Khaûi 2-3:22)</w:t>
      </w:r>
    </w:p>
    <w:p>
      <w:pPr>
        <w:pStyle w:val="Normal"/>
        <w:ind w:left="1185" w:hanging="0"/>
        <w:jc w:val="both"/>
        <w:rPr/>
      </w:pPr>
      <w:r>
        <w:rPr/>
      </w:r>
    </w:p>
    <w:p>
      <w:pPr>
        <w:pStyle w:val="Normal"/>
        <w:numPr>
          <w:ilvl w:val="0"/>
          <w:numId w:val="106"/>
        </w:numPr>
        <w:jc w:val="both"/>
        <w:rPr/>
      </w:pPr>
      <w:r>
        <w:rPr/>
        <w:t>Baûy Caùi AÁn (Khaûi 6-8:5)</w:t>
      </w:r>
    </w:p>
    <w:p>
      <w:pPr>
        <w:pStyle w:val="Normal"/>
        <w:jc w:val="both"/>
        <w:rPr/>
      </w:pPr>
      <w:r>
        <w:rPr/>
      </w:r>
    </w:p>
    <w:p>
      <w:pPr>
        <w:pStyle w:val="Normal"/>
        <w:numPr>
          <w:ilvl w:val="0"/>
          <w:numId w:val="106"/>
        </w:numPr>
        <w:jc w:val="both"/>
        <w:rPr/>
      </w:pPr>
      <w:r>
        <w:rPr/>
        <w:t>Baûy OÁng loa (Khaûi 8:7-11:19)</w:t>
      </w:r>
    </w:p>
    <w:p>
      <w:pPr>
        <w:pStyle w:val="Normal"/>
        <w:jc w:val="both"/>
        <w:rPr/>
      </w:pPr>
      <w:r>
        <w:rPr/>
      </w:r>
    </w:p>
    <w:p>
      <w:pPr>
        <w:pStyle w:val="Normal"/>
        <w:numPr>
          <w:ilvl w:val="0"/>
          <w:numId w:val="106"/>
        </w:numPr>
        <w:jc w:val="both"/>
        <w:rPr/>
      </w:pPr>
      <w:r>
        <w:rPr/>
        <w:t>Baûy Sinh vaät treân Trôøi (Khaûi 12-13:18)</w:t>
      </w:r>
    </w:p>
    <w:p>
      <w:pPr>
        <w:pStyle w:val="Normal"/>
        <w:jc w:val="both"/>
        <w:rPr/>
      </w:pPr>
      <w:r>
        <w:rPr/>
      </w:r>
    </w:p>
    <w:p>
      <w:pPr>
        <w:pStyle w:val="Normal"/>
        <w:numPr>
          <w:ilvl w:val="0"/>
          <w:numId w:val="106"/>
        </w:numPr>
        <w:jc w:val="both"/>
        <w:rPr/>
      </w:pPr>
      <w:r>
        <w:rPr/>
        <w:t>Baûy baùt thaïnh noä cuûa Ñöùc Chuùa Trôøi (Khaûi 15-16:21)</w:t>
      </w:r>
    </w:p>
    <w:p>
      <w:pPr>
        <w:pStyle w:val="Normal"/>
        <w:jc w:val="both"/>
        <w:rPr/>
      </w:pPr>
      <w:r>
        <w:rPr/>
      </w:r>
    </w:p>
    <w:p>
      <w:pPr>
        <w:pStyle w:val="Normal"/>
        <w:numPr>
          <w:ilvl w:val="0"/>
          <w:numId w:val="106"/>
        </w:numPr>
        <w:jc w:val="both"/>
        <w:rPr/>
      </w:pPr>
      <w:r>
        <w:rPr/>
        <w:t>Baûy söï huûy dieät (Khaûi 17:1-20:15)</w:t>
      </w:r>
    </w:p>
    <w:p>
      <w:pPr>
        <w:pStyle w:val="Normal"/>
        <w:jc w:val="both"/>
        <w:rPr/>
      </w:pPr>
      <w:r>
        <w:rPr/>
      </w:r>
    </w:p>
    <w:p>
      <w:pPr>
        <w:pStyle w:val="Normal"/>
        <w:numPr>
          <w:ilvl w:val="0"/>
          <w:numId w:val="106"/>
        </w:numPr>
        <w:jc w:val="both"/>
        <w:rPr/>
      </w:pPr>
      <w:r>
        <w:rPr/>
        <w:t>Baûy ñieàu môùi (Khaûi 21-22:21)</w:t>
      </w:r>
    </w:p>
    <w:p>
      <w:pPr>
        <w:pStyle w:val="Normal"/>
        <w:jc w:val="both"/>
        <w:rPr/>
      </w:pPr>
      <w:r>
        <w:rPr/>
      </w:r>
    </w:p>
    <w:p>
      <w:pPr>
        <w:pStyle w:val="Heading7"/>
        <w:numPr>
          <w:ilvl w:val="0"/>
          <w:numId w:val="41"/>
        </w:numPr>
        <w:rPr/>
      </w:pPr>
      <w:r>
        <w:rPr/>
        <w:t>Quaù khöù – ñieàu chuùng ta nhìn thaáy</w:t>
      </w:r>
    </w:p>
    <w:p>
      <w:pPr>
        <w:pStyle w:val="Normal"/>
        <w:ind w:left="1185" w:hanging="0"/>
        <w:jc w:val="both"/>
        <w:rPr/>
      </w:pPr>
      <w:r>
        <w:rPr/>
        <w:t>Khaûi töôïng maø Giaêng thaáy veà Ñaáng Christ ñaõ soáng laïi ñöôïc vinh hieån nhö laø Chuùa treân hoäi thaùnh cuûa Ngaøi (Khaûi 1:9-20)</w:t>
      </w:r>
    </w:p>
    <w:p>
      <w:pPr>
        <w:pStyle w:val="Normal"/>
        <w:jc w:val="both"/>
        <w:rPr/>
      </w:pPr>
      <w:r>
        <w:rPr/>
      </w:r>
    </w:p>
    <w:p>
      <w:pPr>
        <w:pStyle w:val="Heading7"/>
        <w:numPr>
          <w:ilvl w:val="0"/>
          <w:numId w:val="41"/>
        </w:numPr>
        <w:rPr/>
      </w:pPr>
      <w:r>
        <w:rPr/>
        <w:t>Hieän taïi – ñieàu hieän ñang coù</w:t>
      </w:r>
    </w:p>
    <w:p>
      <w:pPr>
        <w:pStyle w:val="Normal"/>
        <w:ind w:left="1185" w:hanging="0"/>
        <w:jc w:val="both"/>
        <w:rPr/>
      </w:pPr>
      <w:r>
        <w:rPr/>
        <w:t>Khaûi töôïng veà hoäi thaùnh cuûa Ñaáng Christ (Khaûi 2-3:22). Ñaây laø giai ñoaïn chuùng ta hieän ñang soáng.</w:t>
      </w:r>
    </w:p>
    <w:p>
      <w:pPr>
        <w:pStyle w:val="Normal"/>
        <w:ind w:left="1185" w:hanging="0"/>
        <w:jc w:val="both"/>
        <w:rPr/>
      </w:pPr>
      <w:r>
        <w:rPr/>
      </w:r>
    </w:p>
    <w:p>
      <w:pPr>
        <w:pStyle w:val="Normal"/>
        <w:ind w:left="1185" w:hanging="0"/>
        <w:jc w:val="both"/>
        <w:rPr/>
      </w:pPr>
      <w:r>
        <w:rPr/>
        <w:t>Hieän taïi – Baûy Hoäi thaùnh vaø hình boùng cuûa chuùng (Khaûi 2-3:22)</w:t>
      </w:r>
    </w:p>
    <w:p>
      <w:pPr>
        <w:pStyle w:val="Normal"/>
        <w:ind w:left="1185" w:hanging="0"/>
        <w:jc w:val="both"/>
        <w:rPr/>
      </w:pPr>
      <w:r>
        <w:rPr/>
      </w:r>
    </w:p>
    <w:p>
      <w:pPr>
        <w:pStyle w:val="Normal"/>
        <w:ind w:left="1185" w:hanging="0"/>
        <w:jc w:val="both"/>
        <w:rPr>
          <w:b/>
          <w:b/>
        </w:rPr>
      </w:pPr>
      <w:r>
        <w:rPr/>
        <w:t xml:space="preserve">1.   EÂ-pheâ-soâ </w:t>
        <w:tab/>
        <w:t>=</w:t>
        <w:tab/>
        <w:t>Boäi ñaïo</w:t>
      </w:r>
    </w:p>
    <w:p>
      <w:pPr>
        <w:pStyle w:val="Normal"/>
        <w:jc w:val="both"/>
        <w:rPr/>
      </w:pPr>
      <w:r>
        <w:rPr/>
        <w:tab/>
        <w:tab/>
      </w:r>
    </w:p>
    <w:p>
      <w:pPr>
        <w:pStyle w:val="Normal"/>
        <w:jc w:val="both"/>
        <w:rPr/>
      </w:pPr>
      <w:r>
        <w:rPr/>
        <w:tab/>
      </w:r>
      <w:r>
        <w:rPr>
          <w:b/>
        </w:rPr>
        <w:t xml:space="preserve">        </w:t>
      </w:r>
      <w:r>
        <w:rPr/>
        <w:t>2.   Si-mieäc-nô</w:t>
        <w:tab/>
        <w:t>=</w:t>
        <w:tab/>
        <w:t>Bò baét bôù</w:t>
      </w:r>
    </w:p>
    <w:p>
      <w:pPr>
        <w:pStyle w:val="Normal"/>
        <w:jc w:val="both"/>
        <w:rPr/>
      </w:pPr>
      <w:r>
        <w:rPr/>
        <w:tab/>
        <w:tab/>
      </w:r>
    </w:p>
    <w:p>
      <w:pPr>
        <w:pStyle w:val="Normal"/>
        <w:ind w:left="1170" w:hanging="0"/>
        <w:jc w:val="both"/>
        <w:rPr/>
      </w:pPr>
      <w:r>
        <w:rPr/>
        <w:t xml:space="preserve">3.   Beït-gaêm </w:t>
        <w:tab/>
        <w:t>=</w:t>
        <w:tab/>
        <w:t>Phoùng tuùng, daâm loaïn</w:t>
      </w:r>
    </w:p>
    <w:p>
      <w:pPr>
        <w:pStyle w:val="Normal"/>
        <w:ind w:left="1260" w:hanging="0"/>
        <w:jc w:val="both"/>
        <w:rPr/>
      </w:pPr>
      <w:r>
        <w:rPr/>
      </w:r>
    </w:p>
    <w:p>
      <w:pPr>
        <w:pStyle w:val="Normal"/>
        <w:ind w:left="1170" w:hanging="0"/>
        <w:jc w:val="both"/>
        <w:rPr/>
      </w:pPr>
      <w:r>
        <w:rPr/>
        <w:t>4.   Thi-a-ti-rô</w:t>
        <w:tab/>
        <w:t>=</w:t>
        <w:tab/>
        <w:t>Kyû luaät khoâng nghieâm hay Loûng leûo</w:t>
      </w:r>
    </w:p>
    <w:p>
      <w:pPr>
        <w:pStyle w:val="Normal"/>
        <w:ind w:left="1260" w:hanging="0"/>
        <w:jc w:val="both"/>
        <w:rPr/>
      </w:pPr>
      <w:r>
        <w:rPr/>
      </w:r>
    </w:p>
    <w:p>
      <w:pPr>
        <w:pStyle w:val="Normal"/>
        <w:ind w:left="1170" w:hanging="0"/>
        <w:jc w:val="both"/>
        <w:rPr/>
      </w:pPr>
      <w:r>
        <w:rPr/>
        <w:t>5.   Saït-ñe</w:t>
        <w:tab/>
        <w:t>=</w:t>
        <w:tab/>
        <w:t>Cheát</w:t>
      </w:r>
    </w:p>
    <w:p>
      <w:pPr>
        <w:pStyle w:val="Normal"/>
        <w:ind w:left="1260" w:hanging="0"/>
        <w:jc w:val="both"/>
        <w:rPr/>
      </w:pPr>
      <w:r>
        <w:rPr/>
      </w:r>
    </w:p>
    <w:p>
      <w:pPr>
        <w:pStyle w:val="Normal"/>
        <w:ind w:left="1170" w:hanging="0"/>
        <w:jc w:val="both"/>
        <w:rPr/>
      </w:pPr>
      <w:r>
        <w:rPr/>
        <w:t>6.   Phi-la-ñen-phi  =</w:t>
        <w:tab/>
        <w:t>Ñöôïc öu aùi, chieáu coá</w:t>
      </w:r>
    </w:p>
    <w:p>
      <w:pPr>
        <w:pStyle w:val="Normal"/>
        <w:ind w:left="1260" w:hanging="0"/>
        <w:jc w:val="both"/>
        <w:rPr/>
      </w:pPr>
      <w:r>
        <w:rPr/>
      </w:r>
    </w:p>
    <w:p>
      <w:pPr>
        <w:pStyle w:val="Normal"/>
        <w:ind w:left="1170" w:hanging="0"/>
        <w:jc w:val="both"/>
        <w:rPr/>
      </w:pPr>
      <w:r>
        <w:rPr/>
        <w:t>7.   Lao-ñi-xeâ</w:t>
        <w:tab/>
        <w:t xml:space="preserve">= </w:t>
        <w:tab/>
        <w:t>Haâm haåm</w:t>
      </w:r>
    </w:p>
    <w:p>
      <w:pPr>
        <w:pStyle w:val="Normal"/>
        <w:ind w:left="1170" w:hanging="0"/>
        <w:jc w:val="both"/>
        <w:rPr/>
      </w:pPr>
      <w:r>
        <w:rPr/>
      </w:r>
    </w:p>
    <w:p>
      <w:pPr>
        <w:pStyle w:val="Heading7"/>
        <w:numPr>
          <w:ilvl w:val="0"/>
          <w:numId w:val="41"/>
        </w:numPr>
        <w:rPr/>
      </w:pPr>
      <w:r>
        <w:rPr/>
        <w:t>Töông lai – ñieàu seõ xaûy ra</w:t>
      </w:r>
    </w:p>
    <w:p>
      <w:pPr>
        <w:pStyle w:val="Normal"/>
        <w:ind w:left="1185" w:hanging="0"/>
        <w:jc w:val="both"/>
        <w:rPr/>
      </w:pPr>
      <w:r>
        <w:rPr/>
        <w:t>Khaûi töôïng veà nhaø treân trôøi (Khaûi 4-22). Ñaây laø phaàn Giaêng thaáy khi ñöôïc caát leân trôøi trong söï hieän thaáy.</w:t>
      </w:r>
    </w:p>
    <w:p>
      <w:pPr>
        <w:pStyle w:val="Normal"/>
        <w:numPr>
          <w:ilvl w:val="0"/>
          <w:numId w:val="98"/>
        </w:numPr>
        <w:jc w:val="both"/>
        <w:rPr/>
      </w:pPr>
      <w:r>
        <w:rPr/>
        <w:t>Quang caûnh veà ngoâi treân Thieân ñaøng (Ñoaïn 4)</w:t>
      </w:r>
    </w:p>
    <w:p>
      <w:pPr>
        <w:pStyle w:val="Normal"/>
        <w:ind w:left="1185" w:hanging="0"/>
        <w:jc w:val="both"/>
        <w:rPr/>
      </w:pPr>
      <w:r>
        <w:rPr/>
      </w:r>
    </w:p>
    <w:p>
      <w:pPr>
        <w:pStyle w:val="Normal"/>
        <w:numPr>
          <w:ilvl w:val="0"/>
          <w:numId w:val="98"/>
        </w:numPr>
        <w:jc w:val="both"/>
        <w:rPr/>
      </w:pPr>
      <w:r>
        <w:rPr/>
        <w:t>Söï ngôïi khen Ñöùc Chuùa Trôøi treân Thieân ñaøng</w:t>
      </w:r>
    </w:p>
    <w:p>
      <w:pPr>
        <w:pStyle w:val="Normal"/>
        <w:jc w:val="both"/>
        <w:rPr/>
      </w:pPr>
      <w:r>
        <w:rPr/>
      </w:r>
    </w:p>
    <w:p>
      <w:pPr>
        <w:pStyle w:val="Normal"/>
        <w:numPr>
          <w:ilvl w:val="0"/>
          <w:numId w:val="98"/>
        </w:numPr>
        <w:jc w:val="both"/>
        <w:rPr/>
      </w:pPr>
      <w:r>
        <w:rPr/>
        <w:t>Khaû naêng Hoäi thaùnh coù theå ñöôïc caát leân (4:4; I Teâ-sa 4:13-17). Ñieàu naày coù theå xaûy ra vôùi ñieàu kieän thuyeát hoäi thaùnh ñöôïc caát leân tröôùc côn ñaïi naïn laø ñuùng.</w:t>
      </w:r>
    </w:p>
    <w:p>
      <w:pPr>
        <w:pStyle w:val="Normal"/>
        <w:jc w:val="both"/>
        <w:rPr/>
      </w:pPr>
      <w:r>
        <w:rPr/>
      </w:r>
    </w:p>
    <w:p>
      <w:pPr>
        <w:pStyle w:val="Normal"/>
        <w:numPr>
          <w:ilvl w:val="0"/>
          <w:numId w:val="98"/>
        </w:numPr>
        <w:jc w:val="both"/>
        <w:rPr/>
      </w:pPr>
      <w:r>
        <w:rPr/>
        <w:t>Söï ñoaùn phaït baét ñaàu (Ñoaïn 5:9)</w:t>
      </w:r>
    </w:p>
    <w:p>
      <w:pPr>
        <w:pStyle w:val="Normal"/>
        <w:jc w:val="both"/>
        <w:rPr>
          <w:rFonts w:eastAsia="VNI-Times"/>
        </w:rPr>
      </w:pPr>
      <w:r>
        <w:rPr>
          <w:rFonts w:eastAsia="VNI-Times"/>
        </w:rPr>
        <w:t xml:space="preserve">   </w:t>
      </w:r>
    </w:p>
    <w:p>
      <w:pPr>
        <w:pStyle w:val="Normal"/>
        <w:numPr>
          <w:ilvl w:val="0"/>
          <w:numId w:val="98"/>
        </w:numPr>
        <w:jc w:val="both"/>
        <w:rPr/>
      </w:pPr>
      <w:r>
        <w:rPr/>
        <w:t>Baûy caùi aán</w:t>
      </w:r>
    </w:p>
    <w:p>
      <w:pPr>
        <w:pStyle w:val="Normal"/>
        <w:numPr>
          <w:ilvl w:val="0"/>
          <w:numId w:val="7"/>
        </w:numPr>
        <w:jc w:val="both"/>
        <w:rPr/>
      </w:pPr>
      <w:r>
        <w:rPr/>
        <w:t xml:space="preserve">Ngöïa traéng </w:t>
        <w:tab/>
        <w:t xml:space="preserve">       - </w:t>
        <w:tab/>
        <w:t xml:space="preserve">  Christ giaû</w:t>
      </w:r>
    </w:p>
    <w:p>
      <w:pPr>
        <w:pStyle w:val="Normal"/>
        <w:ind w:left="1545" w:hanging="0"/>
        <w:jc w:val="both"/>
        <w:rPr>
          <w:b/>
          <w:b/>
        </w:rPr>
      </w:pPr>
      <w:r>
        <w:rPr/>
        <w:t>b.</w:t>
      </w:r>
      <w:r>
        <w:rPr>
          <w:b/>
        </w:rPr>
        <w:t xml:space="preserve">   </w:t>
      </w:r>
      <w:r>
        <w:rPr/>
        <w:t>Ngöïa ñoû</w:t>
        <w:tab/>
      </w:r>
      <w:r>
        <w:rPr>
          <w:b/>
        </w:rPr>
        <w:tab/>
        <w:t xml:space="preserve">       </w:t>
      </w:r>
      <w:r>
        <w:rPr/>
        <w:t>-</w:t>
        <w:tab/>
        <w:t xml:space="preserve">  Chieán tranh</w:t>
      </w:r>
    </w:p>
    <w:p>
      <w:pPr>
        <w:pStyle w:val="Normal"/>
        <w:ind w:left="1545" w:hanging="0"/>
        <w:jc w:val="both"/>
        <w:rPr/>
      </w:pPr>
      <w:r>
        <w:rPr/>
        <w:t xml:space="preserve">c. </w:t>
      </w:r>
      <w:r>
        <w:rPr>
          <w:b/>
        </w:rPr>
        <w:t xml:space="preserve">  </w:t>
      </w:r>
      <w:r>
        <w:rPr/>
        <w:t xml:space="preserve">Ngöïa ñen </w:t>
        <w:tab/>
        <w:t xml:space="preserve">       -</w:t>
        <w:tab/>
        <w:t xml:space="preserve">  Ñoùi keùm</w:t>
      </w:r>
    </w:p>
    <w:p>
      <w:pPr>
        <w:pStyle w:val="Normal"/>
        <w:ind w:left="1560" w:hanging="0"/>
        <w:jc w:val="both"/>
        <w:rPr/>
      </w:pPr>
      <w:r>
        <w:rPr/>
        <w:t>d.   Ngöïa vaøng vaøng       -</w:t>
        <w:tab/>
        <w:t xml:space="preserve">  Söï cheát</w:t>
      </w:r>
    </w:p>
    <w:p>
      <w:pPr>
        <w:pStyle w:val="Normal"/>
        <w:jc w:val="both"/>
        <w:rPr/>
      </w:pPr>
      <w:r>
        <w:rPr>
          <w:rFonts w:eastAsia="VNI-Times"/>
        </w:rPr>
        <w:t xml:space="preserve"> </w:t>
      </w:r>
      <w:r>
        <w:rPr/>
        <w:tab/>
        <w:tab/>
        <w:t xml:space="preserve">  e.   Nhöõng linh hoàn ôû döôùi baøn thôø (6:9)</w:t>
      </w:r>
    </w:p>
    <w:p>
      <w:pPr>
        <w:pStyle w:val="Normal"/>
        <w:numPr>
          <w:ilvl w:val="0"/>
          <w:numId w:val="30"/>
        </w:numPr>
        <w:ind w:left="1875" w:hanging="315"/>
        <w:jc w:val="both"/>
        <w:rPr/>
      </w:pPr>
      <w:r>
        <w:rPr>
          <w:rFonts w:eastAsia="VNI-Times"/>
        </w:rPr>
        <w:t xml:space="preserve"> </w:t>
      </w:r>
      <w:r>
        <w:rPr/>
        <w:t>Nhöõng söï thay ñoåi treân ñaát (6:12-14)</w:t>
      </w:r>
    </w:p>
    <w:p>
      <w:pPr>
        <w:pStyle w:val="Normal"/>
        <w:numPr>
          <w:ilvl w:val="0"/>
          <w:numId w:val="30"/>
        </w:numPr>
        <w:ind w:left="1875" w:hanging="315"/>
        <w:jc w:val="both"/>
        <w:rPr/>
      </w:pPr>
      <w:r>
        <w:rPr>
          <w:rFonts w:eastAsia="VNI-Times"/>
        </w:rPr>
        <w:t xml:space="preserve"> </w:t>
      </w:r>
      <w:r>
        <w:rPr/>
        <w:t xml:space="preserve">Söï yeân laëng </w:t>
        <w:tab/>
        <w:tab/>
        <w:tab/>
        <w:t>(8:1-5)</w:t>
      </w:r>
    </w:p>
    <w:p>
      <w:pPr>
        <w:pStyle w:val="Normal"/>
        <w:jc w:val="both"/>
        <w:rPr/>
      </w:pPr>
      <w:r>
        <w:rPr/>
      </w:r>
    </w:p>
    <w:p>
      <w:pPr>
        <w:pStyle w:val="Normal"/>
        <w:numPr>
          <w:ilvl w:val="0"/>
          <w:numId w:val="98"/>
        </w:numPr>
        <w:jc w:val="both"/>
        <w:rPr/>
      </w:pPr>
      <w:r>
        <w:rPr/>
        <w:t>Sau aán thöù saùu coù moät khoaûng troáng (ñoaïn 7)</w:t>
      </w:r>
    </w:p>
    <w:p>
      <w:pPr>
        <w:pStyle w:val="Normal"/>
        <w:numPr>
          <w:ilvl w:val="0"/>
          <w:numId w:val="10"/>
        </w:numPr>
        <w:tabs>
          <w:tab w:val="clear" w:pos="720"/>
          <w:tab w:val="left" w:pos="1890" w:leader="none"/>
        </w:tabs>
        <w:ind w:left="1800" w:hanging="270"/>
        <w:jc w:val="both"/>
        <w:rPr/>
      </w:pPr>
      <w:r>
        <w:rPr/>
        <w:t>Vieäc ñoùng aán 144.000 ngöôøi</w:t>
      </w:r>
    </w:p>
    <w:p>
      <w:pPr>
        <w:pStyle w:val="Normal"/>
        <w:numPr>
          <w:ilvl w:val="0"/>
          <w:numId w:val="10"/>
        </w:numPr>
        <w:tabs>
          <w:tab w:val="clear" w:pos="720"/>
          <w:tab w:val="left" w:pos="1890" w:leader="none"/>
        </w:tabs>
        <w:ind w:left="1890" w:hanging="360"/>
        <w:jc w:val="both"/>
        <w:rPr/>
      </w:pPr>
      <w:r>
        <w:rPr/>
        <w:t>Nhöõng ngöôøi ñöôïc giaët vaø phieáu traéng aùo trong huyeát Chieân Con böôùc vaøo Thieân ñaøng.</w:t>
      </w:r>
    </w:p>
    <w:p>
      <w:pPr>
        <w:pStyle w:val="Normal"/>
        <w:jc w:val="both"/>
        <w:rPr/>
      </w:pPr>
      <w:r>
        <w:rPr/>
      </w:r>
    </w:p>
    <w:p>
      <w:pPr>
        <w:pStyle w:val="Normal"/>
        <w:numPr>
          <w:ilvl w:val="0"/>
          <w:numId w:val="98"/>
        </w:numPr>
        <w:jc w:val="both"/>
        <w:rPr/>
      </w:pPr>
      <w:r>
        <w:rPr/>
        <w:t>Cuoái aán thöù baûy coù baûy tieáng keøn vang leân</w:t>
      </w:r>
    </w:p>
    <w:p>
      <w:pPr>
        <w:pStyle w:val="Normal"/>
        <w:ind w:left="1185" w:hanging="0"/>
        <w:jc w:val="both"/>
        <w:rPr/>
      </w:pPr>
      <w:r>
        <w:rPr/>
      </w:r>
    </w:p>
    <w:p>
      <w:pPr>
        <w:pStyle w:val="Normal"/>
        <w:numPr>
          <w:ilvl w:val="0"/>
          <w:numId w:val="104"/>
        </w:numPr>
        <w:tabs>
          <w:tab w:val="clear" w:pos="720"/>
          <w:tab w:val="left" w:pos="1890" w:leader="none"/>
        </w:tabs>
        <w:ind w:left="1800" w:hanging="270"/>
        <w:jc w:val="both"/>
        <w:rPr/>
      </w:pPr>
      <w:r>
        <w:rPr/>
        <w:t>Möa ñaù, löûa vaø huyeát (8:7)</w:t>
      </w:r>
    </w:p>
    <w:p>
      <w:pPr>
        <w:pStyle w:val="Normal"/>
        <w:numPr>
          <w:ilvl w:val="0"/>
          <w:numId w:val="104"/>
        </w:numPr>
        <w:tabs>
          <w:tab w:val="clear" w:pos="720"/>
          <w:tab w:val="left" w:pos="1890" w:leader="none"/>
        </w:tabs>
        <w:ind w:left="1800" w:hanging="270"/>
        <w:jc w:val="both"/>
        <w:rPr/>
      </w:pPr>
      <w:r>
        <w:rPr/>
        <w:t xml:space="preserve">Nuùi chaùy </w:t>
        <w:tab/>
        <w:t>(8:8)</w:t>
      </w:r>
    </w:p>
    <w:p>
      <w:pPr>
        <w:pStyle w:val="Normal"/>
        <w:numPr>
          <w:ilvl w:val="0"/>
          <w:numId w:val="104"/>
        </w:numPr>
        <w:tabs>
          <w:tab w:val="clear" w:pos="720"/>
          <w:tab w:val="left" w:pos="1890" w:leader="none"/>
        </w:tabs>
        <w:ind w:left="1800" w:hanging="270"/>
        <w:jc w:val="both"/>
        <w:rPr/>
      </w:pPr>
      <w:r>
        <w:rPr/>
        <w:t>Ngoâi sao rôi töø trôøi (8:10)</w:t>
      </w:r>
    </w:p>
    <w:p>
      <w:pPr>
        <w:pStyle w:val="Normal"/>
        <w:numPr>
          <w:ilvl w:val="0"/>
          <w:numId w:val="104"/>
        </w:numPr>
        <w:tabs>
          <w:tab w:val="clear" w:pos="720"/>
          <w:tab w:val="left" w:pos="1890" w:leader="none"/>
        </w:tabs>
        <w:ind w:left="1800" w:hanging="270"/>
        <w:jc w:val="both"/>
        <w:rPr/>
      </w:pPr>
      <w:r>
        <w:rPr/>
        <w:t>Söï toái taêm cuûa maët trôøi (8:12)</w:t>
      </w:r>
    </w:p>
    <w:p>
      <w:pPr>
        <w:pStyle w:val="Normal"/>
        <w:numPr>
          <w:ilvl w:val="0"/>
          <w:numId w:val="104"/>
        </w:numPr>
        <w:tabs>
          <w:tab w:val="clear" w:pos="720"/>
          <w:tab w:val="left" w:pos="1890" w:leader="none"/>
        </w:tabs>
        <w:ind w:left="1800" w:hanging="270"/>
        <w:jc w:val="both"/>
        <w:rPr/>
      </w:pPr>
      <w:r>
        <w:rPr/>
        <w:t xml:space="preserve">Caøo caøo </w:t>
        <w:tab/>
        <w:t>(9:3)</w:t>
      </w:r>
    </w:p>
    <w:p>
      <w:pPr>
        <w:pStyle w:val="Normal"/>
        <w:numPr>
          <w:ilvl w:val="0"/>
          <w:numId w:val="104"/>
        </w:numPr>
        <w:tabs>
          <w:tab w:val="clear" w:pos="720"/>
          <w:tab w:val="left" w:pos="1890" w:leader="none"/>
        </w:tabs>
        <w:ind w:left="1800" w:hanging="270"/>
        <w:jc w:val="both"/>
        <w:rPr/>
      </w:pPr>
      <w:r>
        <w:rPr/>
        <w:t>1/ 3 nhaân loaïi bò dieät  (9:15)</w:t>
      </w:r>
    </w:p>
    <w:p>
      <w:pPr>
        <w:pStyle w:val="Normal"/>
        <w:numPr>
          <w:ilvl w:val="0"/>
          <w:numId w:val="104"/>
        </w:numPr>
        <w:tabs>
          <w:tab w:val="clear" w:pos="720"/>
          <w:tab w:val="left" w:pos="1890" w:leader="none"/>
        </w:tabs>
        <w:ind w:left="1800" w:hanging="270"/>
        <w:jc w:val="both"/>
        <w:rPr/>
      </w:pPr>
      <w:r>
        <w:rPr/>
        <w:t>Hôïp xöôùng Ha-leâ-lu-gia (11:15-19)</w:t>
      </w:r>
    </w:p>
    <w:p>
      <w:pPr>
        <w:pStyle w:val="Normal"/>
        <w:jc w:val="both"/>
        <w:rPr/>
      </w:pPr>
      <w:r>
        <w:rPr/>
      </w:r>
    </w:p>
    <w:p>
      <w:pPr>
        <w:pStyle w:val="Normal"/>
        <w:numPr>
          <w:ilvl w:val="0"/>
          <w:numId w:val="98"/>
        </w:numPr>
        <w:jc w:val="both"/>
        <w:rPr/>
      </w:pPr>
      <w:r>
        <w:rPr/>
        <w:t>Sau tieáng keøn thöù saùu coù moät khoaûng troáng khaùc sau ñoù ñeán tieáng keøn thöù baûy.</w:t>
      </w:r>
    </w:p>
    <w:p>
      <w:pPr>
        <w:pStyle w:val="Normal"/>
        <w:ind w:left="1185" w:hanging="0"/>
        <w:jc w:val="both"/>
        <w:rPr/>
      </w:pPr>
      <w:r>
        <w:rPr/>
      </w:r>
    </w:p>
    <w:p>
      <w:pPr>
        <w:pStyle w:val="Normal"/>
        <w:numPr>
          <w:ilvl w:val="0"/>
          <w:numId w:val="5"/>
        </w:numPr>
        <w:tabs>
          <w:tab w:val="clear" w:pos="720"/>
          <w:tab w:val="left" w:pos="1890" w:leader="none"/>
        </w:tabs>
        <w:ind w:left="1800" w:hanging="270"/>
        <w:jc w:val="both"/>
        <w:rPr/>
      </w:pPr>
      <w:r>
        <w:rPr/>
        <w:t>Giaêng aên cuoän saùch nhoû (Khaûi 10:10-11)</w:t>
      </w:r>
    </w:p>
    <w:p>
      <w:pPr>
        <w:pStyle w:val="Normal"/>
        <w:numPr>
          <w:ilvl w:val="0"/>
          <w:numId w:val="5"/>
        </w:numPr>
        <w:tabs>
          <w:tab w:val="clear" w:pos="720"/>
          <w:tab w:val="left" w:pos="1890" w:leader="none"/>
        </w:tabs>
        <w:ind w:left="1800" w:hanging="270"/>
        <w:jc w:val="both"/>
        <w:rPr/>
      </w:pPr>
      <w:r>
        <w:rPr/>
        <w:t>Hai ngöôøi chöùng (Khaûi 11:1-14)</w:t>
      </w:r>
    </w:p>
    <w:p>
      <w:pPr>
        <w:pStyle w:val="Normal"/>
        <w:jc w:val="both"/>
        <w:rPr/>
      </w:pPr>
      <w:r>
        <w:rPr/>
      </w:r>
    </w:p>
    <w:p>
      <w:pPr>
        <w:pStyle w:val="Normal"/>
        <w:numPr>
          <w:ilvl w:val="0"/>
          <w:numId w:val="98"/>
        </w:numPr>
        <w:jc w:val="both"/>
        <w:rPr/>
      </w:pPr>
      <w:r>
        <w:rPr/>
        <w:t>Baûy sinh vaät töø trôøi</w:t>
      </w:r>
    </w:p>
    <w:p>
      <w:pPr>
        <w:pStyle w:val="Normal"/>
        <w:ind w:left="1185" w:hanging="0"/>
        <w:jc w:val="both"/>
        <w:rPr/>
      </w:pPr>
      <w:r>
        <w:rPr/>
      </w:r>
    </w:p>
    <w:p>
      <w:pPr>
        <w:pStyle w:val="Normal"/>
        <w:numPr>
          <w:ilvl w:val="0"/>
          <w:numId w:val="15"/>
        </w:numPr>
        <w:tabs>
          <w:tab w:val="clear" w:pos="720"/>
          <w:tab w:val="left" w:pos="1890" w:leader="none"/>
        </w:tabs>
        <w:ind w:left="1800" w:hanging="270"/>
        <w:jc w:val="both"/>
        <w:rPr/>
      </w:pPr>
      <w:r>
        <w:rPr/>
        <w:t>Ngöôøi ñaøn baø coù maët trôøi bao boïc (12:1)</w:t>
      </w:r>
    </w:p>
    <w:p>
      <w:pPr>
        <w:pStyle w:val="Normal"/>
        <w:numPr>
          <w:ilvl w:val="0"/>
          <w:numId w:val="15"/>
        </w:numPr>
        <w:tabs>
          <w:tab w:val="clear" w:pos="720"/>
          <w:tab w:val="left" w:pos="1890" w:leader="none"/>
        </w:tabs>
        <w:ind w:left="1800" w:hanging="270"/>
        <w:jc w:val="both"/>
        <w:rPr/>
      </w:pPr>
      <w:r>
        <w:rPr/>
        <w:t>Con roàng lôùn saéc ñoû (12:3)</w:t>
      </w:r>
    </w:p>
    <w:p>
      <w:pPr>
        <w:pStyle w:val="Normal"/>
        <w:numPr>
          <w:ilvl w:val="0"/>
          <w:numId w:val="15"/>
        </w:numPr>
        <w:tabs>
          <w:tab w:val="clear" w:pos="720"/>
          <w:tab w:val="left" w:pos="1890" w:leader="none"/>
        </w:tabs>
        <w:ind w:left="1800" w:hanging="270"/>
        <w:jc w:val="both"/>
        <w:rPr/>
      </w:pPr>
      <w:r>
        <w:rPr/>
        <w:t>Con trai cuûa ngöôøi ñaøn baø (12:5)</w:t>
      </w:r>
    </w:p>
    <w:p>
      <w:pPr>
        <w:pStyle w:val="Normal"/>
        <w:numPr>
          <w:ilvl w:val="0"/>
          <w:numId w:val="15"/>
        </w:numPr>
        <w:tabs>
          <w:tab w:val="clear" w:pos="720"/>
          <w:tab w:val="left" w:pos="1890" w:leader="none"/>
        </w:tabs>
        <w:ind w:left="1800" w:hanging="270"/>
        <w:jc w:val="both"/>
        <w:rPr/>
      </w:pPr>
      <w:r>
        <w:rPr/>
        <w:t>Thieân söù tröôûng Mi-chen (12:7)</w:t>
      </w:r>
    </w:p>
    <w:p>
      <w:pPr>
        <w:pStyle w:val="Normal"/>
        <w:numPr>
          <w:ilvl w:val="0"/>
          <w:numId w:val="15"/>
        </w:numPr>
        <w:tabs>
          <w:tab w:val="clear" w:pos="720"/>
          <w:tab w:val="left" w:pos="1890" w:leader="none"/>
        </w:tabs>
        <w:ind w:left="1800" w:hanging="270"/>
        <w:jc w:val="both"/>
        <w:rPr/>
      </w:pPr>
      <w:r>
        <w:rPr/>
        <w:t>Ñöùc Chuùa Cha vaø Ñaáng Christ (12:10)</w:t>
      </w:r>
    </w:p>
    <w:p>
      <w:pPr>
        <w:pStyle w:val="Normal"/>
        <w:numPr>
          <w:ilvl w:val="0"/>
          <w:numId w:val="15"/>
        </w:numPr>
        <w:tabs>
          <w:tab w:val="clear" w:pos="720"/>
          <w:tab w:val="left" w:pos="1890" w:leader="none"/>
        </w:tabs>
        <w:ind w:left="1800" w:hanging="270"/>
        <w:jc w:val="both"/>
        <w:rPr/>
      </w:pPr>
      <w:r>
        <w:rPr/>
        <w:t>Moät con thuù ôû bieån leân (13:1-10)</w:t>
      </w:r>
    </w:p>
    <w:p>
      <w:pPr>
        <w:pStyle w:val="Normal"/>
        <w:numPr>
          <w:ilvl w:val="0"/>
          <w:numId w:val="15"/>
        </w:numPr>
        <w:tabs>
          <w:tab w:val="clear" w:pos="720"/>
          <w:tab w:val="left" w:pos="1890" w:leader="none"/>
        </w:tabs>
        <w:ind w:left="1800" w:hanging="270"/>
        <w:jc w:val="both"/>
        <w:rPr/>
      </w:pPr>
      <w:r>
        <w:rPr/>
        <w:t>Moät con thuù ôû ñaát leân (13:11-18)</w:t>
      </w:r>
    </w:p>
    <w:p>
      <w:pPr>
        <w:pStyle w:val="Normal"/>
        <w:jc w:val="both"/>
        <w:rPr/>
      </w:pPr>
      <w:r>
        <w:rPr/>
      </w:r>
    </w:p>
    <w:p>
      <w:pPr>
        <w:pStyle w:val="Normal"/>
        <w:numPr>
          <w:ilvl w:val="0"/>
          <w:numId w:val="98"/>
        </w:numPr>
        <w:jc w:val="both"/>
        <w:rPr/>
      </w:pPr>
      <w:r>
        <w:rPr/>
        <w:t>Sau sinh vaät töø trôøi thöù baûy coù moät khoaûng troáng khaùc</w:t>
      </w:r>
    </w:p>
    <w:p>
      <w:pPr>
        <w:pStyle w:val="Normal"/>
        <w:ind w:left="1185" w:hanging="0"/>
        <w:jc w:val="both"/>
        <w:rPr/>
      </w:pPr>
      <w:r>
        <w:rPr/>
      </w:r>
    </w:p>
    <w:p>
      <w:pPr>
        <w:pStyle w:val="Normal"/>
        <w:numPr>
          <w:ilvl w:val="0"/>
          <w:numId w:val="75"/>
        </w:numPr>
        <w:tabs>
          <w:tab w:val="clear" w:pos="720"/>
          <w:tab w:val="left" w:pos="1890" w:leader="none"/>
        </w:tabs>
        <w:ind w:left="1890" w:hanging="360"/>
        <w:jc w:val="both"/>
        <w:rPr/>
      </w:pPr>
      <w:r>
        <w:rPr/>
        <w:t>Chieân Con vaø 144.000 ngöôøi treân nuùi Si-oân (14:1-5)</w:t>
      </w:r>
    </w:p>
    <w:p>
      <w:pPr>
        <w:pStyle w:val="Normal"/>
        <w:numPr>
          <w:ilvl w:val="0"/>
          <w:numId w:val="75"/>
        </w:numPr>
        <w:tabs>
          <w:tab w:val="clear" w:pos="720"/>
          <w:tab w:val="left" w:pos="1890" w:leader="none"/>
        </w:tabs>
        <w:ind w:left="1800" w:hanging="270"/>
        <w:jc w:val="both"/>
        <w:rPr/>
      </w:pPr>
      <w:r>
        <w:rPr/>
        <w:t>Lôøi khuyeân thôø phöôïng Ñöùc Chuùa Trôøi (14:6-7)</w:t>
      </w:r>
    </w:p>
    <w:p>
      <w:pPr>
        <w:pStyle w:val="Normal"/>
        <w:numPr>
          <w:ilvl w:val="0"/>
          <w:numId w:val="75"/>
        </w:numPr>
        <w:tabs>
          <w:tab w:val="clear" w:pos="720"/>
          <w:tab w:val="left" w:pos="1890" w:leader="none"/>
        </w:tabs>
        <w:ind w:left="1800" w:hanging="270"/>
        <w:jc w:val="both"/>
        <w:rPr/>
      </w:pPr>
      <w:r>
        <w:rPr/>
        <w:t>Moät thieân söù loan baùo söï suïp ñoå cuûa Ba-by-loân (14:8)</w:t>
      </w:r>
    </w:p>
    <w:p>
      <w:pPr>
        <w:pStyle w:val="Normal"/>
        <w:numPr>
          <w:ilvl w:val="0"/>
          <w:numId w:val="75"/>
        </w:numPr>
        <w:tabs>
          <w:tab w:val="clear" w:pos="720"/>
          <w:tab w:val="left" w:pos="1890" w:leader="none"/>
        </w:tabs>
        <w:ind w:left="1800" w:hanging="270"/>
        <w:jc w:val="both"/>
        <w:rPr/>
      </w:pPr>
      <w:r>
        <w:rPr/>
        <w:t>Söï ñònh toäi nhöõng keû thôø laïy con thuù  (14:9-12)</w:t>
      </w:r>
    </w:p>
    <w:p>
      <w:pPr>
        <w:pStyle w:val="Normal"/>
        <w:numPr>
          <w:ilvl w:val="0"/>
          <w:numId w:val="75"/>
        </w:numPr>
        <w:tabs>
          <w:tab w:val="clear" w:pos="720"/>
          <w:tab w:val="left" w:pos="1890" w:leader="none"/>
        </w:tabs>
        <w:ind w:left="1800" w:hanging="270"/>
        <w:jc w:val="both"/>
        <w:rPr/>
      </w:pPr>
      <w:r>
        <w:rPr/>
        <w:t>Phöôùc cho nhöõng ngöôøi cheát trong Ñaáng Christ (14:13)</w:t>
      </w:r>
    </w:p>
    <w:p>
      <w:pPr>
        <w:pStyle w:val="Normal"/>
        <w:numPr>
          <w:ilvl w:val="0"/>
          <w:numId w:val="75"/>
        </w:numPr>
        <w:tabs>
          <w:tab w:val="clear" w:pos="720"/>
          <w:tab w:val="left" w:pos="1890" w:leader="none"/>
        </w:tabs>
        <w:ind w:left="1800" w:hanging="270"/>
        <w:jc w:val="both"/>
        <w:rPr/>
      </w:pPr>
      <w:r>
        <w:rPr/>
        <w:t>Con Ngöôøi laø chuû muøa gaët (14:14)</w:t>
      </w:r>
    </w:p>
    <w:p>
      <w:pPr>
        <w:pStyle w:val="Normal"/>
        <w:numPr>
          <w:ilvl w:val="0"/>
          <w:numId w:val="75"/>
        </w:numPr>
        <w:tabs>
          <w:tab w:val="clear" w:pos="720"/>
          <w:tab w:val="left" w:pos="1890" w:leader="none"/>
        </w:tabs>
        <w:ind w:left="1800" w:hanging="270"/>
        <w:jc w:val="both"/>
        <w:rPr/>
      </w:pPr>
      <w:r>
        <w:rPr/>
        <w:t>Muøa gaët (14:15-20)</w:t>
      </w:r>
    </w:p>
    <w:p>
      <w:pPr>
        <w:pStyle w:val="Normal"/>
        <w:jc w:val="both"/>
        <w:rPr/>
      </w:pPr>
      <w:r>
        <w:rPr/>
      </w:r>
    </w:p>
    <w:p>
      <w:pPr>
        <w:pStyle w:val="Normal"/>
        <w:numPr>
          <w:ilvl w:val="0"/>
          <w:numId w:val="98"/>
        </w:numPr>
        <w:jc w:val="both"/>
        <w:rPr/>
      </w:pPr>
      <w:r>
        <w:rPr/>
        <w:t>Keá ñoù laø baûy baùt thaïnh noä (15-16:21)</w:t>
      </w:r>
    </w:p>
    <w:p>
      <w:pPr>
        <w:pStyle w:val="Normal"/>
        <w:ind w:left="1185" w:hanging="0"/>
        <w:jc w:val="both"/>
        <w:rPr/>
      </w:pPr>
      <w:r>
        <w:rPr/>
      </w:r>
    </w:p>
    <w:p>
      <w:pPr>
        <w:pStyle w:val="Normal"/>
        <w:numPr>
          <w:ilvl w:val="0"/>
          <w:numId w:val="25"/>
        </w:numPr>
        <w:tabs>
          <w:tab w:val="clear" w:pos="720"/>
          <w:tab w:val="left" w:pos="1890" w:leader="none"/>
        </w:tabs>
        <w:ind w:left="1800" w:hanging="270"/>
        <w:jc w:val="both"/>
        <w:rPr/>
      </w:pPr>
      <w:r>
        <w:rPr/>
        <w:t>Gheû choác, döõ vaø ñau (16:2)</w:t>
      </w:r>
    </w:p>
    <w:p>
      <w:pPr>
        <w:pStyle w:val="Normal"/>
        <w:numPr>
          <w:ilvl w:val="0"/>
          <w:numId w:val="25"/>
        </w:numPr>
        <w:tabs>
          <w:tab w:val="clear" w:pos="720"/>
          <w:tab w:val="left" w:pos="1890" w:leader="none"/>
        </w:tabs>
        <w:ind w:left="1800" w:hanging="270"/>
        <w:jc w:val="both"/>
        <w:rPr/>
      </w:pPr>
      <w:r>
        <w:rPr/>
        <w:t>Bieån bieán neân huyeát (16:3)</w:t>
      </w:r>
    </w:p>
    <w:p>
      <w:pPr>
        <w:pStyle w:val="Normal"/>
        <w:numPr>
          <w:ilvl w:val="0"/>
          <w:numId w:val="25"/>
        </w:numPr>
        <w:tabs>
          <w:tab w:val="clear" w:pos="720"/>
          <w:tab w:val="left" w:pos="1890" w:leader="none"/>
        </w:tabs>
        <w:ind w:left="1890" w:hanging="360"/>
        <w:jc w:val="both"/>
        <w:rPr/>
      </w:pPr>
      <w:r>
        <w:rPr/>
        <w:t>Soâng suoái vaø nöôùc bieán thaønh huyeát (16:4)</w:t>
      </w:r>
    </w:p>
    <w:p>
      <w:pPr>
        <w:pStyle w:val="Normal"/>
        <w:numPr>
          <w:ilvl w:val="0"/>
          <w:numId w:val="25"/>
        </w:numPr>
        <w:tabs>
          <w:tab w:val="clear" w:pos="720"/>
        </w:tabs>
        <w:ind w:left="1890" w:hanging="360"/>
        <w:jc w:val="both"/>
        <w:rPr/>
      </w:pPr>
      <w:r>
        <w:rPr/>
        <w:t>Ngöôøi ta bò löûa chaùy seùm (16:8)</w:t>
      </w:r>
    </w:p>
    <w:p>
      <w:pPr>
        <w:pStyle w:val="Normal"/>
        <w:numPr>
          <w:ilvl w:val="0"/>
          <w:numId w:val="25"/>
        </w:numPr>
        <w:tabs>
          <w:tab w:val="clear" w:pos="720"/>
          <w:tab w:val="left" w:pos="1890" w:leader="none"/>
        </w:tabs>
        <w:ind w:left="1800" w:hanging="270"/>
        <w:jc w:val="both"/>
        <w:rPr/>
      </w:pPr>
      <w:r>
        <w:rPr/>
        <w:t>Nöôùc cuûa con thuù bò laøm cho toái taêm (16:10)</w:t>
      </w:r>
    </w:p>
    <w:p>
      <w:pPr>
        <w:pStyle w:val="Normal"/>
        <w:ind w:left="1530" w:hanging="0"/>
        <w:jc w:val="both"/>
        <w:rPr/>
      </w:pPr>
      <w:r>
        <w:rPr/>
      </w:r>
    </w:p>
    <w:p>
      <w:pPr>
        <w:pStyle w:val="Normal"/>
        <w:numPr>
          <w:ilvl w:val="0"/>
          <w:numId w:val="25"/>
        </w:numPr>
        <w:tabs>
          <w:tab w:val="clear" w:pos="720"/>
          <w:tab w:val="left" w:pos="1890" w:leader="none"/>
        </w:tabs>
        <w:ind w:left="1890" w:hanging="360"/>
        <w:jc w:val="both"/>
        <w:rPr/>
      </w:pPr>
      <w:r>
        <w:rPr/>
        <w:t>Soâng Ô-phô-raùt caïn khoâ vaø caùc vua treân ñaát taäp trung taïi Ha-ma-gheâ-ñoân (16:12-16)</w:t>
      </w:r>
    </w:p>
    <w:p>
      <w:pPr>
        <w:pStyle w:val="Normal"/>
        <w:numPr>
          <w:ilvl w:val="0"/>
          <w:numId w:val="25"/>
        </w:numPr>
        <w:tabs>
          <w:tab w:val="clear" w:pos="720"/>
          <w:tab w:val="left" w:pos="1890" w:leader="none"/>
        </w:tabs>
        <w:ind w:left="1890" w:hanging="360"/>
        <w:jc w:val="both"/>
        <w:rPr/>
      </w:pPr>
      <w:r>
        <w:rPr/>
        <w:t>Söï huûy dieät saép ñeán cuûa heä thoáng chính trò vaø toân giaùo lôùn (16:17-21)</w:t>
      </w:r>
    </w:p>
    <w:p>
      <w:pPr>
        <w:pStyle w:val="Normal"/>
        <w:jc w:val="both"/>
        <w:rPr/>
      </w:pPr>
      <w:r>
        <w:rPr/>
      </w:r>
    </w:p>
    <w:p>
      <w:pPr>
        <w:pStyle w:val="Normal"/>
        <w:numPr>
          <w:ilvl w:val="0"/>
          <w:numId w:val="98"/>
        </w:numPr>
        <w:jc w:val="both"/>
        <w:rPr/>
      </w:pPr>
      <w:r>
        <w:rPr/>
        <w:t>Baûy söï huûy dieät</w:t>
      </w:r>
    </w:p>
    <w:p>
      <w:pPr>
        <w:pStyle w:val="Normal"/>
        <w:ind w:left="1185" w:hanging="0"/>
        <w:jc w:val="both"/>
        <w:rPr/>
      </w:pPr>
      <w:r>
        <w:rPr/>
      </w:r>
    </w:p>
    <w:p>
      <w:pPr>
        <w:pStyle w:val="Normal"/>
        <w:numPr>
          <w:ilvl w:val="0"/>
          <w:numId w:val="32"/>
        </w:numPr>
        <w:tabs>
          <w:tab w:val="clear" w:pos="720"/>
          <w:tab w:val="left" w:pos="1890" w:leader="none"/>
        </w:tabs>
        <w:ind w:left="1800" w:hanging="270"/>
        <w:jc w:val="both"/>
        <w:rPr/>
      </w:pPr>
      <w:r>
        <w:rPr/>
        <w:t>SöÏ maàu nhieäm cuûa Ba-by-loân laø keû taø daâm  (17:1-18)</w:t>
      </w:r>
    </w:p>
    <w:p>
      <w:pPr>
        <w:pStyle w:val="Normal"/>
        <w:numPr>
          <w:ilvl w:val="0"/>
          <w:numId w:val="32"/>
        </w:numPr>
        <w:tabs>
          <w:tab w:val="clear" w:pos="720"/>
          <w:tab w:val="left" w:pos="1890" w:leader="none"/>
        </w:tabs>
        <w:ind w:left="1800" w:hanging="270"/>
        <w:jc w:val="both"/>
        <w:rPr/>
      </w:pPr>
      <w:r>
        <w:rPr/>
        <w:t>Thaønh Lôùn Ba-by-loân (18:1-24)</w:t>
      </w:r>
    </w:p>
    <w:p>
      <w:pPr>
        <w:pStyle w:val="Normal"/>
        <w:numPr>
          <w:ilvl w:val="0"/>
          <w:numId w:val="32"/>
        </w:numPr>
        <w:tabs>
          <w:tab w:val="clear" w:pos="720"/>
          <w:tab w:val="left" w:pos="1890" w:leader="none"/>
        </w:tabs>
        <w:ind w:left="1800" w:hanging="270"/>
        <w:jc w:val="both"/>
        <w:rPr/>
      </w:pPr>
      <w:r>
        <w:rPr/>
        <w:t>Con thuù bò neùm vaøo hoà löûa (19:20)</w:t>
      </w:r>
    </w:p>
    <w:p>
      <w:pPr>
        <w:pStyle w:val="Normal"/>
        <w:numPr>
          <w:ilvl w:val="0"/>
          <w:numId w:val="32"/>
        </w:numPr>
        <w:tabs>
          <w:tab w:val="clear" w:pos="720"/>
          <w:tab w:val="left" w:pos="1890" w:leader="none"/>
        </w:tabs>
        <w:ind w:left="1800" w:hanging="270"/>
        <w:jc w:val="both"/>
        <w:rPr/>
      </w:pPr>
      <w:r>
        <w:rPr/>
        <w:t>Tieân tri giaû bò neùm vaøo hoà löûa (19:20)</w:t>
      </w:r>
    </w:p>
    <w:p>
      <w:pPr>
        <w:pStyle w:val="Normal"/>
        <w:numPr>
          <w:ilvl w:val="0"/>
          <w:numId w:val="32"/>
        </w:numPr>
        <w:tabs>
          <w:tab w:val="clear" w:pos="720"/>
          <w:tab w:val="left" w:pos="1890" w:leader="none"/>
        </w:tabs>
        <w:ind w:left="1890" w:hanging="360"/>
        <w:jc w:val="both"/>
        <w:rPr/>
      </w:pPr>
      <w:r>
        <w:rPr/>
        <w:t>Ha-ma-gheâ-ñoân cho keû khoâng tin (19:21)</w:t>
      </w:r>
    </w:p>
    <w:p>
      <w:pPr>
        <w:pStyle w:val="Normal"/>
        <w:numPr>
          <w:ilvl w:val="0"/>
          <w:numId w:val="32"/>
        </w:numPr>
        <w:tabs>
          <w:tab w:val="clear" w:pos="720"/>
          <w:tab w:val="left" w:pos="1890" w:leader="none"/>
        </w:tabs>
        <w:ind w:left="1800" w:hanging="270"/>
        <w:jc w:val="both"/>
        <w:rPr/>
      </w:pPr>
      <w:r>
        <w:rPr/>
        <w:t>Con roàng, ma quyû, vaø Sa-tan (20:2)</w:t>
      </w:r>
    </w:p>
    <w:p>
      <w:pPr>
        <w:pStyle w:val="Normal"/>
        <w:numPr>
          <w:ilvl w:val="0"/>
          <w:numId w:val="32"/>
        </w:numPr>
        <w:tabs>
          <w:tab w:val="clear" w:pos="720"/>
          <w:tab w:val="left" w:pos="1890" w:leader="none"/>
        </w:tabs>
        <w:ind w:left="1800" w:hanging="270"/>
        <w:jc w:val="both"/>
        <w:rPr/>
      </w:pPr>
      <w:r>
        <w:rPr/>
        <w:t>Söï cheát vaø AÂm phuû bò quaêng vaøo trong hoà löûa (20:14)</w:t>
      </w:r>
    </w:p>
    <w:p>
      <w:pPr>
        <w:pStyle w:val="Normal"/>
        <w:jc w:val="both"/>
        <w:rPr/>
      </w:pPr>
      <w:r>
        <w:rPr/>
      </w:r>
    </w:p>
    <w:p>
      <w:pPr>
        <w:pStyle w:val="Normal"/>
        <w:numPr>
          <w:ilvl w:val="0"/>
          <w:numId w:val="98"/>
        </w:numPr>
        <w:jc w:val="both"/>
        <w:rPr/>
      </w:pPr>
      <w:r>
        <w:rPr/>
        <w:t>Baûy ñieàu môùi (21:1-22:21)</w:t>
      </w:r>
    </w:p>
    <w:p>
      <w:pPr>
        <w:pStyle w:val="Normal"/>
        <w:ind w:left="1185" w:hanging="0"/>
        <w:jc w:val="both"/>
        <w:rPr/>
      </w:pPr>
      <w:r>
        <w:rPr/>
      </w:r>
    </w:p>
    <w:p>
      <w:pPr>
        <w:pStyle w:val="Normal"/>
        <w:numPr>
          <w:ilvl w:val="0"/>
          <w:numId w:val="85"/>
        </w:numPr>
        <w:tabs>
          <w:tab w:val="clear" w:pos="720"/>
          <w:tab w:val="left" w:pos="1890" w:leader="none"/>
        </w:tabs>
        <w:ind w:left="1800" w:hanging="270"/>
        <w:jc w:val="both"/>
        <w:rPr/>
      </w:pPr>
      <w:r>
        <w:rPr/>
        <w:t>Trôøi môùi (21:1)</w:t>
      </w:r>
    </w:p>
    <w:p>
      <w:pPr>
        <w:pStyle w:val="Normal"/>
        <w:numPr>
          <w:ilvl w:val="0"/>
          <w:numId w:val="85"/>
        </w:numPr>
        <w:tabs>
          <w:tab w:val="clear" w:pos="720"/>
          <w:tab w:val="left" w:pos="1890" w:leader="none"/>
        </w:tabs>
        <w:ind w:left="1800" w:hanging="270"/>
        <w:jc w:val="both"/>
        <w:rPr/>
      </w:pPr>
      <w:r>
        <w:rPr/>
        <w:t>Ñaát môùi (21:1)</w:t>
      </w:r>
    </w:p>
    <w:p>
      <w:pPr>
        <w:pStyle w:val="Normal"/>
        <w:numPr>
          <w:ilvl w:val="0"/>
          <w:numId w:val="5"/>
        </w:numPr>
        <w:tabs>
          <w:tab w:val="clear" w:pos="720"/>
          <w:tab w:val="left" w:pos="1890" w:leader="none"/>
        </w:tabs>
        <w:ind w:left="1800" w:hanging="270"/>
        <w:jc w:val="both"/>
        <w:rPr/>
      </w:pPr>
      <w:r>
        <w:rPr/>
        <w:t>Gieâ-ru-sa-lem môùi (21:2)</w:t>
      </w:r>
    </w:p>
    <w:p>
      <w:pPr>
        <w:pStyle w:val="Normal"/>
        <w:numPr>
          <w:ilvl w:val="0"/>
          <w:numId w:val="5"/>
        </w:numPr>
        <w:tabs>
          <w:tab w:val="clear" w:pos="720"/>
          <w:tab w:val="left" w:pos="1890" w:leader="none"/>
        </w:tabs>
        <w:ind w:left="1800" w:hanging="270"/>
        <w:jc w:val="both"/>
        <w:rPr/>
      </w:pPr>
      <w:r>
        <w:rPr/>
        <w:t>Con Soâng môùi (21:6)</w:t>
      </w:r>
    </w:p>
    <w:p>
      <w:pPr>
        <w:pStyle w:val="Normal"/>
        <w:numPr>
          <w:ilvl w:val="0"/>
          <w:numId w:val="5"/>
        </w:numPr>
        <w:tabs>
          <w:tab w:val="clear" w:pos="720"/>
          <w:tab w:val="left" w:pos="1890" w:leader="none"/>
        </w:tabs>
        <w:ind w:left="1800" w:hanging="270"/>
        <w:jc w:val="both"/>
        <w:rPr/>
      </w:pPr>
      <w:r>
        <w:rPr/>
        <w:t>Naøng daâu môùi (21:9)</w:t>
      </w:r>
    </w:p>
    <w:p>
      <w:pPr>
        <w:pStyle w:val="Normal"/>
        <w:numPr>
          <w:ilvl w:val="0"/>
          <w:numId w:val="5"/>
        </w:numPr>
        <w:tabs>
          <w:tab w:val="clear" w:pos="720"/>
          <w:tab w:val="left" w:pos="1890" w:leader="none"/>
        </w:tabs>
        <w:ind w:left="1800" w:hanging="270"/>
        <w:jc w:val="both"/>
        <w:rPr/>
      </w:pPr>
      <w:r>
        <w:rPr/>
        <w:t>Töôøng thaønh môùi (21:12)</w:t>
      </w:r>
    </w:p>
    <w:p>
      <w:pPr>
        <w:pStyle w:val="Normal"/>
        <w:numPr>
          <w:ilvl w:val="0"/>
          <w:numId w:val="5"/>
        </w:numPr>
        <w:tabs>
          <w:tab w:val="clear" w:pos="720"/>
          <w:tab w:val="left" w:pos="1890" w:leader="none"/>
        </w:tabs>
        <w:ind w:left="1800" w:hanging="270"/>
        <w:jc w:val="both"/>
        <w:rPr/>
      </w:pPr>
      <w:r>
        <w:rPr/>
        <w:t>Neàn taûng môùi (21:14)</w:t>
      </w:r>
    </w:p>
    <w:p>
      <w:pPr>
        <w:pStyle w:val="Normal"/>
        <w:ind w:left="1530" w:hanging="0"/>
        <w:jc w:val="both"/>
        <w:rPr/>
      </w:pPr>
      <w:r>
        <w:rPr/>
      </w:r>
    </w:p>
    <w:p>
      <w:pPr>
        <w:pStyle w:val="Normal"/>
        <w:numPr>
          <w:ilvl w:val="0"/>
          <w:numId w:val="98"/>
        </w:numPr>
        <w:jc w:val="both"/>
        <w:rPr/>
      </w:pPr>
      <w:r>
        <w:rPr/>
        <w:t>Baûy ñieàu Ñaáng Christ noùi ñeán</w:t>
      </w:r>
    </w:p>
    <w:p>
      <w:pPr>
        <w:pStyle w:val="Normal"/>
        <w:ind w:left="1440" w:hanging="0"/>
        <w:jc w:val="both"/>
        <w:rPr/>
      </w:pPr>
      <w:r>
        <w:rPr/>
      </w:r>
    </w:p>
    <w:p>
      <w:pPr>
        <w:pStyle w:val="Normal"/>
        <w:numPr>
          <w:ilvl w:val="0"/>
          <w:numId w:val="96"/>
        </w:numPr>
        <w:tabs>
          <w:tab w:val="clear" w:pos="720"/>
          <w:tab w:val="left" w:pos="1890" w:leader="none"/>
        </w:tabs>
        <w:ind w:left="1890" w:hanging="360"/>
        <w:jc w:val="both"/>
        <w:rPr/>
      </w:pPr>
      <w:r>
        <w:rPr/>
        <w:t>Nöôùc söï soáng (22;1)</w:t>
      </w:r>
    </w:p>
    <w:p>
      <w:pPr>
        <w:pStyle w:val="Normal"/>
        <w:numPr>
          <w:ilvl w:val="0"/>
          <w:numId w:val="96"/>
        </w:numPr>
        <w:tabs>
          <w:tab w:val="clear" w:pos="720"/>
          <w:tab w:val="left" w:pos="1890" w:leader="none"/>
        </w:tabs>
        <w:ind w:left="1800" w:hanging="270"/>
        <w:jc w:val="both"/>
        <w:rPr/>
      </w:pPr>
      <w:r>
        <w:rPr/>
        <w:t>Caây söï soáng (22:2)</w:t>
      </w:r>
    </w:p>
    <w:p>
      <w:pPr>
        <w:pStyle w:val="Normal"/>
        <w:numPr>
          <w:ilvl w:val="0"/>
          <w:numId w:val="96"/>
        </w:numPr>
        <w:tabs>
          <w:tab w:val="clear" w:pos="720"/>
          <w:tab w:val="left" w:pos="1890" w:leader="none"/>
        </w:tabs>
        <w:ind w:left="1890" w:hanging="360"/>
        <w:jc w:val="both"/>
        <w:rPr/>
      </w:pPr>
      <w:r>
        <w:rPr/>
        <w:t>Söï saùng (22:5)</w:t>
      </w:r>
    </w:p>
    <w:p>
      <w:pPr>
        <w:pStyle w:val="Normal"/>
        <w:numPr>
          <w:ilvl w:val="0"/>
          <w:numId w:val="96"/>
        </w:numPr>
        <w:tabs>
          <w:tab w:val="clear" w:pos="720"/>
          <w:tab w:val="left" w:pos="1890" w:leader="none"/>
        </w:tabs>
        <w:ind w:left="1800" w:hanging="270"/>
        <w:jc w:val="both"/>
        <w:rPr/>
      </w:pPr>
      <w:r>
        <w:rPr/>
        <w:t>Phöôùc haïnh cho ngöôøi giöõ lôøi Chuùa (22:7)</w:t>
      </w:r>
    </w:p>
    <w:p>
      <w:pPr>
        <w:pStyle w:val="Normal"/>
        <w:numPr>
          <w:ilvl w:val="0"/>
          <w:numId w:val="96"/>
        </w:numPr>
        <w:tabs>
          <w:tab w:val="clear" w:pos="720"/>
          <w:tab w:val="left" w:pos="1890" w:leader="none"/>
        </w:tabs>
        <w:ind w:left="1800" w:hanging="270"/>
        <w:jc w:val="both"/>
        <w:rPr/>
      </w:pPr>
      <w:r>
        <w:rPr/>
        <w:t>Rao baùo nghòch cuøng vieäc nieâm saùch naày (22:10)</w:t>
      </w:r>
    </w:p>
    <w:p>
      <w:pPr>
        <w:pStyle w:val="Normal"/>
        <w:numPr>
          <w:ilvl w:val="0"/>
          <w:numId w:val="96"/>
        </w:numPr>
        <w:tabs>
          <w:tab w:val="clear" w:pos="720"/>
          <w:tab w:val="left" w:pos="1890" w:leader="none"/>
        </w:tabs>
        <w:ind w:left="1890" w:hanging="360"/>
        <w:jc w:val="both"/>
        <w:rPr/>
      </w:pPr>
      <w:r>
        <w:rPr/>
        <w:t>Choáng laïi vieäc theâm vaøo lôøi Ngaøi (22:18)</w:t>
      </w:r>
    </w:p>
    <w:p>
      <w:pPr>
        <w:pStyle w:val="Normal"/>
        <w:numPr>
          <w:ilvl w:val="0"/>
          <w:numId w:val="96"/>
        </w:numPr>
        <w:tabs>
          <w:tab w:val="clear" w:pos="720"/>
          <w:tab w:val="left" w:pos="1890" w:leader="none"/>
        </w:tabs>
        <w:ind w:left="1800" w:hanging="270"/>
        <w:jc w:val="both"/>
        <w:rPr/>
      </w:pPr>
      <w:r>
        <w:rPr/>
        <w:t>Choáng laïi vieäc bôùt lôøi cuûa Ngaøi (22:19)</w:t>
      </w:r>
    </w:p>
    <w:p>
      <w:pPr>
        <w:pStyle w:val="Normal"/>
        <w:ind w:left="1530" w:hanging="0"/>
        <w:jc w:val="both"/>
        <w:rPr/>
      </w:pPr>
      <w:r>
        <w:rPr/>
      </w:r>
    </w:p>
    <w:p>
      <w:pPr>
        <w:pStyle w:val="Heading4"/>
        <w:numPr>
          <w:ilvl w:val="0"/>
          <w:numId w:val="16"/>
        </w:numPr>
        <w:rPr/>
      </w:pPr>
      <w:r>
        <w:rPr/>
        <w:t>Chuùng ta ñaët Ñaáng Christ ôû ñaâu?</w:t>
      </w:r>
    </w:p>
    <w:p>
      <w:pPr>
        <w:pStyle w:val="Normal"/>
        <w:ind w:left="1080" w:hanging="0"/>
        <w:jc w:val="both"/>
        <w:rPr/>
      </w:pPr>
      <w:r>
        <w:rPr/>
      </w:r>
    </w:p>
    <w:p>
      <w:pPr>
        <w:pStyle w:val="Normal"/>
        <w:numPr>
          <w:ilvl w:val="0"/>
          <w:numId w:val="92"/>
        </w:numPr>
        <w:jc w:val="both"/>
        <w:rPr/>
      </w:pPr>
      <w:r>
        <w:rPr/>
        <w:t>Khi hoäi thaùnh baét ñaàu thì Ñaáng Christ ôû phía beân trong.</w:t>
      </w:r>
    </w:p>
    <w:p>
      <w:pPr>
        <w:pStyle w:val="Normal"/>
        <w:ind w:left="1080" w:hanging="0"/>
        <w:jc w:val="both"/>
        <w:rPr/>
      </w:pPr>
      <w:r>
        <w:rPr/>
      </w:r>
    </w:p>
    <w:p>
      <w:pPr>
        <w:pStyle w:val="Normal"/>
        <w:numPr>
          <w:ilvl w:val="0"/>
          <w:numId w:val="92"/>
        </w:numPr>
        <w:jc w:val="both"/>
        <w:rPr/>
      </w:pPr>
      <w:r>
        <w:rPr/>
        <w:t>Nhöng trong hoäi thaùnh Lao-ñi-xeâ chuùng ta thaáy Ñaáng Christ ñöùng ngoaøi cöûa maø goõ.</w:t>
      </w:r>
    </w:p>
    <w:p>
      <w:pPr>
        <w:pStyle w:val="Normal"/>
        <w:jc w:val="both"/>
        <w:rPr/>
      </w:pPr>
      <w:r>
        <w:rPr/>
      </w:r>
    </w:p>
    <w:p>
      <w:pPr>
        <w:pStyle w:val="Normal"/>
        <w:numPr>
          <w:ilvl w:val="0"/>
          <w:numId w:val="92"/>
        </w:numPr>
        <w:jc w:val="both"/>
        <w:rPr/>
      </w:pPr>
      <w:r>
        <w:rPr/>
        <w:t>Toâi e raèng chuùng ta ñaõ bieán Cô Ñoác giaùo thaønh moät Tin laønh xaõ hoäi.</w:t>
      </w:r>
    </w:p>
    <w:p>
      <w:pPr>
        <w:pStyle w:val="Normal"/>
        <w:jc w:val="both"/>
        <w:rPr/>
      </w:pPr>
      <w:r>
        <w:rPr/>
      </w:r>
    </w:p>
    <w:p>
      <w:pPr>
        <w:pStyle w:val="Normal"/>
        <w:numPr>
          <w:ilvl w:val="0"/>
          <w:numId w:val="9"/>
        </w:numPr>
        <w:jc w:val="both"/>
        <w:rPr>
          <w:b/>
          <w:b/>
        </w:rPr>
      </w:pPr>
      <w:r>
        <w:rPr>
          <w:b/>
        </w:rPr>
        <w:t>Ñoaïn 1</w:t>
      </w:r>
    </w:p>
    <w:p>
      <w:pPr>
        <w:pStyle w:val="Normal"/>
        <w:ind w:left="720" w:hanging="0"/>
        <w:jc w:val="both"/>
        <w:rPr>
          <w:b/>
          <w:b/>
        </w:rPr>
      </w:pPr>
      <w:r>
        <w:rPr>
          <w:b/>
        </w:rPr>
      </w:r>
    </w:p>
    <w:p>
      <w:pPr>
        <w:pStyle w:val="Normal"/>
        <w:numPr>
          <w:ilvl w:val="0"/>
          <w:numId w:val="38"/>
        </w:numPr>
        <w:jc w:val="both"/>
        <w:rPr>
          <w:b/>
          <w:b/>
        </w:rPr>
      </w:pPr>
      <w:r>
        <w:rPr>
          <w:b/>
        </w:rPr>
        <w:t>1:1-3</w:t>
      </w:r>
    </w:p>
    <w:p>
      <w:pPr>
        <w:pStyle w:val="Normal"/>
        <w:jc w:val="both"/>
        <w:rPr>
          <w:b/>
          <w:b/>
        </w:rPr>
      </w:pPr>
      <w:r>
        <w:rPr>
          <w:b/>
        </w:rPr>
      </w:r>
    </w:p>
    <w:p>
      <w:pPr>
        <w:pStyle w:val="Normal"/>
        <w:jc w:val="both"/>
        <w:rPr/>
      </w:pPr>
      <w:r>
        <w:rPr>
          <w:b/>
          <w:u w:val="single"/>
        </w:rPr>
        <w:t>Khaûi huyeàn 1:1-3</w:t>
      </w:r>
      <w:r>
        <w:rPr/>
        <w:t xml:space="preserve">   “</w:t>
      </w:r>
      <w:r>
        <w:rPr>
          <w:b/>
          <w:bCs/>
          <w:sz w:val="22"/>
        </w:rPr>
        <w:t>Söï maëc thò cuûa Ñöùc Chuùa Jeâsus Christ maø Ñöùc Chuùa Trôøi ñaõ ban cho Ngaøi ñaëng ñem toû ra cuøng toâi tôù Ngaøi nhöõng ñieàu kíp phaûi xaûy ñeán, thì Ngaøi ñaõ sai thieân söù ñeán toû nhöõng ñieàu ñoù cho Giaêng, toâi tôù Ngaøi,   2laø keû ñaõ rao truyeàn lôøi Ñöùc Chuùa Trôøi vaø chöùng côù cuûa Ñöùc Chuùa Jeâsus Christ, veà moïi ñieàu mình ñaõ thaáy.   3Phöôùc cho keû ñoïc cuøng nhöõng keû nghe lôøi tieân tri naøy, vaø giöõ theo ñieàu ñaõ vieát ra ñaây. Vì thì giôø ñaõ gaàn roài</w:t>
      </w:r>
      <w:r>
        <w:rPr/>
        <w:t>.”</w:t>
      </w:r>
    </w:p>
    <w:p>
      <w:pPr>
        <w:pStyle w:val="Normal"/>
        <w:jc w:val="both"/>
        <w:rPr/>
      </w:pPr>
      <w:r>
        <w:rPr/>
      </w:r>
    </w:p>
    <w:p>
      <w:pPr>
        <w:pStyle w:val="Normal"/>
        <w:ind w:left="1560" w:hanging="426"/>
        <w:jc w:val="both"/>
        <w:rPr/>
      </w:pPr>
      <w:r>
        <w:rPr>
          <w:b/>
          <w:bCs/>
        </w:rPr>
        <w:t xml:space="preserve">1.   </w:t>
      </w:r>
      <w:r>
        <w:rPr/>
        <w:t>Söï khaûi thò ñöôïc baøy toû cho Giaêng bôûi moät söù giaû (thieân söù) do Ñaáng Christ sai ñeán ñeå baøy toû cho Giaêng ñieàu maø Ñöùc Chuùa Cha ñaõ ban cho Ñaáng Christ ñaëng chia seû vôùi daân söï  cuûa Ñöùc Chuùa Trôøi lieân quan ñeán thôøi kyø sau roát.</w:t>
      </w:r>
    </w:p>
    <w:p>
      <w:pPr>
        <w:pStyle w:val="Normal"/>
        <w:ind w:left="1260" w:hanging="0"/>
        <w:jc w:val="both"/>
        <w:rPr/>
      </w:pPr>
      <w:r>
        <w:rPr/>
      </w:r>
    </w:p>
    <w:p>
      <w:pPr>
        <w:pStyle w:val="Normal"/>
        <w:ind w:left="1560" w:hanging="480"/>
        <w:jc w:val="both"/>
        <w:rPr/>
      </w:pPr>
      <w:r>
        <w:rPr>
          <w:b/>
          <w:bCs/>
        </w:rPr>
        <w:t xml:space="preserve">2.    </w:t>
      </w:r>
      <w:r>
        <w:rPr/>
        <w:t>Caùc moân ñoà trong Maùc 13:1-31 ñaõ thaéc maéc khi naøo nhöõng lôøi tieân tri cuûa Ngaøi nghòch cuøng Gieâ-ru-sa-lem seõ öùng nghieäm. Trong caâu 32, Ngaøi noùi raèng chæ moät mình Ñöùc Chuùa Cha bieát. Nhöng giôø ñaây sau khi thaêng thieân Ngaøi chia seû vôùi Giaêng thoâng tin môùi veà söï thaéc maéc cuûa hoï.</w:t>
      </w:r>
    </w:p>
    <w:p>
      <w:pPr>
        <w:pStyle w:val="Normal"/>
        <w:jc w:val="both"/>
        <w:rPr/>
      </w:pPr>
      <w:r>
        <w:rPr/>
      </w:r>
    </w:p>
    <w:p>
      <w:pPr>
        <w:pStyle w:val="Normal"/>
        <w:numPr>
          <w:ilvl w:val="0"/>
          <w:numId w:val="83"/>
        </w:numPr>
        <w:tabs>
          <w:tab w:val="clear" w:pos="720"/>
          <w:tab w:val="left" w:pos="1560" w:leader="none"/>
        </w:tabs>
        <w:ind w:left="1560" w:hanging="480"/>
        <w:jc w:val="both"/>
        <w:rPr/>
      </w:pPr>
      <w:r>
        <w:rPr/>
        <w:t>Xin löu yù laø coù moät phöôùc haïnh cho taát caû nhöõng ai ñoïc, nghe vaø giöõ lôøi tieân tri ñöôïc vieát trong saùch naày. “Vì thì giôø ñaõ gaàn ñeán”.</w:t>
      </w:r>
    </w:p>
    <w:p>
      <w:pPr>
        <w:pStyle w:val="Normal"/>
        <w:jc w:val="both"/>
        <w:rPr/>
      </w:pPr>
      <w:r>
        <w:rPr/>
      </w:r>
    </w:p>
    <w:p>
      <w:pPr>
        <w:pStyle w:val="Heading6"/>
        <w:numPr>
          <w:ilvl w:val="0"/>
          <w:numId w:val="38"/>
        </w:numPr>
        <w:tabs>
          <w:tab w:val="clear" w:pos="720"/>
          <w:tab w:val="left" w:pos="993" w:leader="none"/>
        </w:tabs>
        <w:ind w:left="1140" w:hanging="573"/>
        <w:rPr/>
      </w:pPr>
      <w:r>
        <w:rPr/>
        <w:t xml:space="preserve">1:4-6  Lôøi chaøo thaêm </w:t>
      </w:r>
    </w:p>
    <w:p>
      <w:pPr>
        <w:pStyle w:val="Normal"/>
        <w:jc w:val="both"/>
        <w:rPr/>
      </w:pPr>
      <w:r>
        <w:rPr/>
      </w:r>
    </w:p>
    <w:p>
      <w:pPr>
        <w:pStyle w:val="Heading3"/>
        <w:rPr/>
      </w:pPr>
      <w:r>
        <w:rPr>
          <w:u w:val="single"/>
        </w:rPr>
        <w:t>Khaûi huyeàn 1:4-6</w:t>
      </w:r>
      <w:r>
        <w:rPr/>
        <w:t xml:space="preserve">   </w:t>
      </w:r>
      <w:r>
        <w:rPr>
          <w:b w:val="false"/>
        </w:rPr>
        <w:t>“</w:t>
      </w:r>
      <w:r>
        <w:rPr>
          <w:bCs/>
          <w:sz w:val="22"/>
        </w:rPr>
        <w:t>Giaêng gôûi cho baûy Hoäi thaùnh ôû xöù A-si: Nguyeàn xin aân ñieån vaø söï bình an ban cho anh em töø nôi ÑAÁNG HIEÄN COÙ, ÑAÕ COÙ, VAØ COØN ÑEÁN , cuøng töø nôi baûy vì thaàn ôû tröôùc ngoâi Ngaøi,   5laïi töø nôi Ñöùc Chuùa Jeâsus Christ laø Ñaáng laøm chöùng thaønh tín, sinh ñaàu nhöùt töø trong keû cheát vaø laøm Chuùa cuûa caùc vua trong theá gian!  6Ñaáng yeâu thöông chuùng ta, ñaõ laáy huyeát mình röûa saïch toäi loãi chuùng ta, vaø laøm cho chuùng ta neân nöôùc Ngaøi, neân thaày teá leã cuûa Ñöùc Chuùa Trôøi laø Cha Ngaøi, ñaùng ñöôïc söï vinh hieån vaø quyeàn naêng ñôøi ñôøi voâ cuøng! A-men.</w:t>
      </w:r>
      <w:r>
        <w:rPr>
          <w:b w:val="false"/>
        </w:rPr>
        <w:t>”</w:t>
      </w:r>
    </w:p>
    <w:p>
      <w:pPr>
        <w:pStyle w:val="Normal"/>
        <w:jc w:val="both"/>
        <w:rPr>
          <w:b/>
          <w:b/>
        </w:rPr>
      </w:pPr>
      <w:r>
        <w:rPr>
          <w:b/>
        </w:rPr>
      </w:r>
    </w:p>
    <w:p>
      <w:pPr>
        <w:pStyle w:val="Normal"/>
        <w:ind w:left="1560" w:hanging="426"/>
        <w:jc w:val="both"/>
        <w:rPr/>
      </w:pPr>
      <w:r>
        <w:rPr>
          <w:b/>
          <w:bCs/>
        </w:rPr>
        <w:t xml:space="preserve">1.   </w:t>
      </w:r>
      <w:r>
        <w:rPr/>
        <w:t>Lôøi chaøo thaêm ñöôïc gôûi ñeán baûy hoäi thaùnh ôû Tieåu AÙ. Coõi A-si ôû ñaây khoâng nhaèm noùi ñeán luïc ñòa Chaâu AÙ roäng lôùn, hay thaäm chí caû vuøng Tieåu AÙ, maø chæ noùi ñeán phaàn cöïc taây cuûa vuøng Tieåu AÙ tieáp giaùp vôùi bieån Aegean vaø Ñòa Trung Haûi.</w:t>
      </w:r>
    </w:p>
    <w:p>
      <w:pPr>
        <w:pStyle w:val="Normal"/>
        <w:ind w:left="1200" w:hanging="0"/>
        <w:jc w:val="both"/>
        <w:rPr/>
      </w:pPr>
      <w:r>
        <w:rPr/>
      </w:r>
    </w:p>
    <w:p>
      <w:pPr>
        <w:pStyle w:val="Normal"/>
        <w:numPr>
          <w:ilvl w:val="0"/>
          <w:numId w:val="63"/>
        </w:numPr>
        <w:ind w:left="1560" w:hanging="426"/>
        <w:jc w:val="both"/>
        <w:rPr/>
      </w:pPr>
      <w:r>
        <w:rPr/>
        <w:t>Chuùng ta bieát raèng coù ít nhaát 3 hoäi thaùnh khaùc trong mieàn naày, ñoù laø Coâ-loâ-se (Coâl 1:2), Hi-eâ-ra-boâ-li (Coâl 4:13) vaø Troâ-aùch (Coâng 20:6-7).</w:t>
      </w:r>
    </w:p>
    <w:p>
      <w:pPr>
        <w:pStyle w:val="Normal"/>
        <w:jc w:val="both"/>
        <w:rPr/>
      </w:pPr>
      <w:r>
        <w:rPr/>
      </w:r>
    </w:p>
    <w:p>
      <w:pPr>
        <w:pStyle w:val="Normal"/>
        <w:numPr>
          <w:ilvl w:val="0"/>
          <w:numId w:val="63"/>
        </w:numPr>
        <w:jc w:val="both"/>
        <w:rPr/>
      </w:pPr>
      <w:r>
        <w:rPr/>
        <w:t xml:space="preserve">Theá thì baûy hoäi thaùnh naày chaéc haún coù tính caùch töôïng tröng, hay laø nhöõng hoäi thaùnh ñieån hình, ñöôïc choïn vì nhöõng ñaëc ñieåm naøo ñoù tieâu bieåu cho ñaëc tính cuûa hoäi thaùnh Ñaáng Christ, khoâng chæ vaøo thôøi ñoù, nhöng traûi qua caùc theá kyû cho ñeán khi hoäi thaùnh ñöôïc caát leân khoûi ñaát. Chuùng cuõng töôïng tröng </w:t>
      </w:r>
    </w:p>
    <w:p>
      <w:pPr>
        <w:pStyle w:val="Normal"/>
        <w:jc w:val="both"/>
        <w:rPr/>
      </w:pPr>
      <w:r>
        <w:rPr/>
      </w:r>
    </w:p>
    <w:p>
      <w:pPr>
        <w:pStyle w:val="Normal"/>
        <w:ind w:left="1560" w:hanging="0"/>
        <w:jc w:val="both"/>
        <w:rPr/>
      </w:pPr>
      <w:r>
        <w:rPr/>
        <w:t>cho 7 giai ñoaïn hoäi thaùnh ñaõ ñöôïc xaùc ñònh roõ raøng trong lòch söû hoäi thaùnh, nhö chuùng ta ñaõ thaáy.</w:t>
      </w:r>
    </w:p>
    <w:p>
      <w:pPr>
        <w:pStyle w:val="Normal"/>
        <w:jc w:val="both"/>
        <w:rPr/>
      </w:pPr>
      <w:r>
        <w:rPr/>
      </w:r>
    </w:p>
    <w:p>
      <w:pPr>
        <w:pStyle w:val="Normal"/>
        <w:numPr>
          <w:ilvl w:val="0"/>
          <w:numId w:val="63"/>
        </w:numPr>
        <w:jc w:val="both"/>
        <w:rPr/>
      </w:pPr>
      <w:r>
        <w:rPr/>
        <w:t>Thaät thuù vò khi vaïch ra chöùc vuï goàm ba maët cuûa Chuùa Jeâsus nhö laø tieân tri, thaày teá leã vaø vua trong lôøi chaøo thaêm naày. Vôùi tö caùch tieân tri, Chuùa Jeâsus laø Lôøi cuûa Ñöùc Chuùa Trôøi; vôùi tö caùch thaày teá leã, Ngaøi laø Chieân Con cuûa Ñöùc Chuùa Trôøi; vôùi tö caùch Vua, Ngaøi laø Sö töû cuûa Ñöùc Chuùa Trôøi.</w:t>
      </w:r>
    </w:p>
    <w:p>
      <w:pPr>
        <w:pStyle w:val="Normal"/>
        <w:jc w:val="both"/>
        <w:rPr/>
      </w:pPr>
      <w:r>
        <w:rPr/>
      </w:r>
    </w:p>
    <w:p>
      <w:pPr>
        <w:pStyle w:val="Normal"/>
        <w:numPr>
          <w:ilvl w:val="0"/>
          <w:numId w:val="63"/>
        </w:numPr>
        <w:jc w:val="both"/>
        <w:rPr/>
      </w:pPr>
      <w:r>
        <w:rPr/>
        <w:t>Cuõng xin löu yù raèng Giaêng nhaán maïnh söï kieän laø Chuùa Jeâsus yeâu chuùng ta tröôùc khi Ngaøi röûa saïch toäi loãi chuùng ta bôûi huyeát cuûa chính Ngaøi. Hôn nöõa, Ngaøi ñaõ laøm cho chuùng ta trôû thaønh vua vaø thaày teá leã cho Ñöùc Chuùa Trôøi, vaø chuùng ta khoâng caàn coù thaày teá leã cuûa con ngöôøi ñeå ñöùng giöõa chuùng ta vaø Ñöùc Chuùa Trôøi, bôûi vì coâng taùc chuoäc toäi cuûa Ñöùc Chuùa Jeâsus Christ ñaõ hoaøn taát.</w:t>
      </w:r>
    </w:p>
    <w:p>
      <w:pPr>
        <w:pStyle w:val="Normal"/>
        <w:jc w:val="both"/>
        <w:rPr/>
      </w:pPr>
      <w:r>
        <w:rPr/>
      </w:r>
    </w:p>
    <w:p>
      <w:pPr>
        <w:pStyle w:val="Normal"/>
        <w:numPr>
          <w:ilvl w:val="0"/>
          <w:numId w:val="63"/>
        </w:numPr>
        <w:jc w:val="both"/>
        <w:rPr/>
      </w:pPr>
      <w:r>
        <w:rPr/>
        <w:t>Böùc thö naày ñöôïc vieát cho 7 hoäi thaùnh. Xuyeân suoát Kinh thaùnh chuùng ta thaáy con soá 7 ñöôïc söû duïng nhieàu laàn. Thaät ra, coù khoaûng 400 laàn noùi ñeán con soá “baûy”, khoâng tính ñeán vieäc söû duïng töø “gaáp baûy laàn.” Moät soá ví duï veà caùch con soá 7 ñöôïc duøng trong Kinh thaùnh laø:</w:t>
      </w:r>
    </w:p>
    <w:p>
      <w:pPr>
        <w:pStyle w:val="Normal"/>
        <w:jc w:val="both"/>
        <w:rPr/>
      </w:pPr>
      <w:r>
        <w:rPr/>
      </w:r>
    </w:p>
    <w:p>
      <w:pPr>
        <w:pStyle w:val="Normal"/>
        <w:ind w:left="1530" w:hanging="0"/>
        <w:jc w:val="both"/>
        <w:rPr/>
      </w:pPr>
      <w:r>
        <w:rPr/>
        <w:t xml:space="preserve">a.   Saùng 7:4 </w:t>
        <w:tab/>
        <w:t>- baûy ngaøy cuûa AÂn ñieån</w:t>
      </w:r>
    </w:p>
    <w:p>
      <w:pPr>
        <w:pStyle w:val="Normal"/>
        <w:ind w:left="1530" w:hanging="0"/>
        <w:jc w:val="both"/>
        <w:rPr/>
      </w:pPr>
      <w:r>
        <w:rPr/>
        <w:t>b.   Xuaát 31</w:t>
        <w:tab/>
        <w:t>- ngaøy thöù baûy laø ngaøy Sa-baùt</w:t>
      </w:r>
    </w:p>
    <w:p>
      <w:pPr>
        <w:pStyle w:val="Normal"/>
        <w:ind w:left="1530" w:hanging="0"/>
        <w:jc w:val="both"/>
        <w:rPr/>
      </w:pPr>
      <w:r>
        <w:rPr/>
        <w:t>c.   Saùng 41:29 - baûy naêm ñöôïc muøa</w:t>
      </w:r>
    </w:p>
    <w:p>
      <w:pPr>
        <w:pStyle w:val="Normal"/>
        <w:numPr>
          <w:ilvl w:val="0"/>
          <w:numId w:val="21"/>
        </w:numPr>
        <w:tabs>
          <w:tab w:val="clear" w:pos="720"/>
          <w:tab w:val="left" w:pos="1890" w:leader="none"/>
        </w:tabs>
        <w:ind w:left="1530" w:hanging="0"/>
        <w:jc w:val="both"/>
        <w:rPr/>
      </w:pPr>
      <w:r>
        <w:rPr/>
        <w:t>Saùng 41:30 - baûy naêm ñoùi keùm</w:t>
      </w:r>
    </w:p>
    <w:p>
      <w:pPr>
        <w:pStyle w:val="Normal"/>
        <w:numPr>
          <w:ilvl w:val="0"/>
          <w:numId w:val="21"/>
        </w:numPr>
        <w:tabs>
          <w:tab w:val="clear" w:pos="720"/>
          <w:tab w:val="left" w:pos="1890" w:leader="none"/>
        </w:tabs>
        <w:ind w:left="3150" w:hanging="1620"/>
        <w:jc w:val="both"/>
        <w:rPr/>
      </w:pPr>
      <w:r>
        <w:rPr/>
        <w:t>Gioâ-sueâ 6 - baûy thaày teá leã, baûy tieáng keøn vaø hoï ñi voøng quanh thaønh Gieâ-ri-coâ baûy laàn</w:t>
      </w:r>
    </w:p>
    <w:p>
      <w:pPr>
        <w:pStyle w:val="Normal"/>
        <w:numPr>
          <w:ilvl w:val="0"/>
          <w:numId w:val="21"/>
        </w:numPr>
        <w:tabs>
          <w:tab w:val="clear" w:pos="720"/>
          <w:tab w:val="left" w:pos="1890" w:leader="none"/>
        </w:tabs>
        <w:ind w:left="1530" w:hanging="0"/>
        <w:jc w:val="both"/>
        <w:rPr/>
      </w:pPr>
      <w:r>
        <w:rPr/>
        <w:t>Xuaát EÂ-díp-toâ - chaân ñeøn coù baûy nhaùnh</w:t>
      </w:r>
    </w:p>
    <w:p>
      <w:pPr>
        <w:pStyle w:val="Normal"/>
        <w:numPr>
          <w:ilvl w:val="0"/>
          <w:numId w:val="21"/>
        </w:numPr>
        <w:tabs>
          <w:tab w:val="clear" w:pos="720"/>
          <w:tab w:val="left" w:pos="1890" w:leader="none"/>
        </w:tabs>
        <w:ind w:left="1530" w:hanging="0"/>
        <w:jc w:val="both"/>
        <w:rPr/>
      </w:pPr>
      <w:r>
        <w:rPr/>
        <w:t>Gioùp 2</w:t>
        <w:tab/>
        <w:t>- baûy con trai; caùc baïn höõu ôû laïi baûy ñeâm</w:t>
      </w:r>
    </w:p>
    <w:p>
      <w:pPr>
        <w:pStyle w:val="Normal"/>
        <w:numPr>
          <w:ilvl w:val="0"/>
          <w:numId w:val="21"/>
        </w:numPr>
        <w:tabs>
          <w:tab w:val="clear" w:pos="720"/>
          <w:tab w:val="left" w:pos="1890" w:leader="none"/>
        </w:tabs>
        <w:ind w:left="3240" w:hanging="1710"/>
        <w:jc w:val="both"/>
        <w:rPr/>
      </w:pPr>
      <w:r>
        <w:rPr/>
        <w:t>Khaûi huyeàn - baûy vì thaàn cuûa Ñöùc Chuùa Trôøi tröôùc ngoâi cuûa Ñöùc Chuùa Trôøi. Baûy vì thaàn naày keát hôïp ñeå hình thaønh thaân vò cuûa Ñöùc Thaùnh Linh.</w:t>
      </w:r>
    </w:p>
    <w:p>
      <w:pPr>
        <w:pStyle w:val="Normal"/>
        <w:numPr>
          <w:ilvl w:val="0"/>
          <w:numId w:val="21"/>
        </w:numPr>
        <w:tabs>
          <w:tab w:val="clear" w:pos="720"/>
          <w:tab w:val="left" w:pos="1890" w:leader="none"/>
        </w:tabs>
        <w:ind w:left="1890" w:hanging="360"/>
        <w:jc w:val="both"/>
        <w:rPr/>
      </w:pPr>
      <w:r>
        <w:rPr/>
        <w:t>EÂ-sai 11:2  - Cuõng baûy vì thaàn cuûa Ñöùc Chuùa Trôøi ñöôïc thaáy ôû ñaây</w:t>
      </w:r>
    </w:p>
    <w:p>
      <w:pPr>
        <w:pStyle w:val="Normal"/>
        <w:ind w:left="1530" w:hanging="0"/>
        <w:jc w:val="both"/>
        <w:rPr/>
      </w:pPr>
      <w:r>
        <w:rPr/>
      </w:r>
    </w:p>
    <w:p>
      <w:pPr>
        <w:pStyle w:val="Heading6"/>
        <w:numPr>
          <w:ilvl w:val="0"/>
          <w:numId w:val="38"/>
        </w:numPr>
        <w:rPr/>
      </w:pPr>
      <w:r>
        <w:rPr/>
        <w:t xml:space="preserve">1:7  Söï coâng boá </w:t>
      </w:r>
    </w:p>
    <w:p>
      <w:pPr>
        <w:pStyle w:val="Normal"/>
        <w:jc w:val="both"/>
        <w:rPr>
          <w:b/>
          <w:b/>
        </w:rPr>
      </w:pPr>
      <w:r>
        <w:rPr>
          <w:b/>
        </w:rPr>
      </w:r>
    </w:p>
    <w:p>
      <w:pPr>
        <w:pStyle w:val="Normal"/>
        <w:jc w:val="both"/>
        <w:rPr/>
      </w:pPr>
      <w:r>
        <w:rPr>
          <w:b/>
          <w:u w:val="single"/>
        </w:rPr>
        <w:t>Khaûi huyeàn 1:7</w:t>
      </w:r>
      <w:r>
        <w:rPr>
          <w:b/>
        </w:rPr>
        <w:t xml:space="preserve">   </w:t>
      </w:r>
      <w:r>
        <w:rPr/>
        <w:t>“</w:t>
      </w:r>
      <w:r>
        <w:rPr>
          <w:b/>
          <w:bCs/>
          <w:sz w:val="22"/>
        </w:rPr>
        <w:t>Kìa, Ngaøi ñeán giöõa nhöõng ñaùm maây, moïi maét seõ troâng thaáy, caû ñeán nhöõng keû ñaõ ñaâm Ngaøi cuõng troâng thaáy; heát thaûy caùc chi hoï trong theá gian seõ than khoùc vì côù Ngaøi. Quaû thaät vaäy. A-men!”</w:t>
      </w:r>
    </w:p>
    <w:p>
      <w:pPr>
        <w:pStyle w:val="Normal"/>
        <w:ind w:left="1260" w:hanging="0"/>
        <w:jc w:val="both"/>
        <w:rPr/>
      </w:pPr>
      <w:r>
        <w:rPr/>
        <w:t>Moïi maét seõ troâng thaáy Ngaøi. Hieän nay chuùng ta coù theå nhìn thaáy nôi maø trong khaû naêng cuûa con ngöôøi chuùng ta coù theå thaáy ñöôïc, vì vaäy chuùng ta bieát raèng Ñöùc Chuùa trôøi coù theå laøm cho ñieàu ñoù xaûy ra. EÂ-sai 25:9; Ñan 7:13; Math 25:32; Xach 12:10. Ñieàu naày laøm öùng nghieäm Xach 12:10.</w:t>
      </w:r>
    </w:p>
    <w:p>
      <w:pPr>
        <w:pStyle w:val="Normal"/>
        <w:ind w:left="1260" w:hanging="0"/>
        <w:jc w:val="both"/>
        <w:rPr/>
      </w:pPr>
      <w:r>
        <w:rPr/>
      </w:r>
    </w:p>
    <w:p>
      <w:pPr>
        <w:pStyle w:val="Heading6"/>
        <w:numPr>
          <w:ilvl w:val="0"/>
          <w:numId w:val="38"/>
        </w:numPr>
        <w:rPr/>
      </w:pPr>
      <w:r>
        <w:rPr/>
        <w:t xml:space="preserve">1:8  Ñöùc Chuùa Trôøi laø An-pha vaø OÂ-meâ-ga, töùc ñaàu tieân vaø cuoái cuøng </w:t>
      </w:r>
    </w:p>
    <w:p>
      <w:pPr>
        <w:pStyle w:val="Normal"/>
        <w:jc w:val="both"/>
        <w:rPr/>
      </w:pPr>
      <w:r>
        <w:rPr/>
      </w:r>
    </w:p>
    <w:p>
      <w:pPr>
        <w:pStyle w:val="Heading3"/>
        <w:rPr/>
      </w:pPr>
      <w:r>
        <w:rPr>
          <w:u w:val="single"/>
        </w:rPr>
        <w:t>Khaûi huyeàn 1:8</w:t>
      </w:r>
      <w:r>
        <w:rPr>
          <w:b w:val="false"/>
        </w:rPr>
        <w:t xml:space="preserve">   “</w:t>
      </w:r>
      <w:r>
        <w:rPr>
          <w:bCs/>
          <w:sz w:val="22"/>
        </w:rPr>
        <w:t>Chuùa laø Ñöùc Chuùa Trôøi, ÑAÁNG HIEÄN COÙ, ÑAÕ COÙ, VAØ COØN ÑEÁN laø Ñaáng  Toaøn naêng, phaùn raèng: Ta laø An-pha vaø OÂ-meâ-ga</w:t>
      </w:r>
      <w:r>
        <w:rPr>
          <w:b w:val="false"/>
        </w:rPr>
        <w:t>.”</w:t>
      </w:r>
    </w:p>
    <w:p>
      <w:pPr>
        <w:pStyle w:val="Normal"/>
        <w:jc w:val="both"/>
        <w:rPr>
          <w:b/>
          <w:b/>
        </w:rPr>
      </w:pPr>
      <w:r>
        <w:rPr>
          <w:b/>
        </w:rPr>
      </w:r>
    </w:p>
    <w:p>
      <w:pPr>
        <w:pStyle w:val="Normal"/>
        <w:numPr>
          <w:ilvl w:val="0"/>
          <w:numId w:val="38"/>
        </w:numPr>
        <w:jc w:val="both"/>
        <w:rPr>
          <w:b/>
          <w:b/>
        </w:rPr>
      </w:pPr>
      <w:r>
        <w:rPr>
          <w:b/>
        </w:rPr>
        <w:t>1:9-20  Nhöõng ñieàu maø chuùng ta ñaõ thaáy. Ñaây laø söï khôûi ñaàu cuûa söï Maëc khaûi ñích thöïc</w:t>
      </w:r>
    </w:p>
    <w:p>
      <w:pPr>
        <w:pStyle w:val="Normal"/>
        <w:ind w:left="1140" w:hanging="0"/>
        <w:jc w:val="both"/>
        <w:rPr>
          <w:b/>
          <w:b/>
        </w:rPr>
      </w:pPr>
      <w:r>
        <w:rPr>
          <w:b/>
        </w:rPr>
      </w:r>
    </w:p>
    <w:p>
      <w:pPr>
        <w:pStyle w:val="Normal"/>
        <w:numPr>
          <w:ilvl w:val="0"/>
          <w:numId w:val="24"/>
        </w:numPr>
        <w:jc w:val="both"/>
        <w:rPr>
          <w:b/>
          <w:b/>
        </w:rPr>
      </w:pPr>
      <w:r>
        <w:rPr>
          <w:b/>
        </w:rPr>
        <w:t>1:9-10</w:t>
      </w:r>
    </w:p>
    <w:p>
      <w:pPr>
        <w:pStyle w:val="Normal"/>
        <w:ind w:left="1140" w:hanging="0"/>
        <w:jc w:val="both"/>
        <w:rPr>
          <w:b/>
          <w:b/>
        </w:rPr>
      </w:pPr>
      <w:r>
        <w:rPr>
          <w:b/>
        </w:rPr>
      </w:r>
    </w:p>
    <w:p>
      <w:pPr>
        <w:pStyle w:val="Heading3"/>
        <w:rPr/>
      </w:pPr>
      <w:r>
        <w:rPr>
          <w:u w:val="single"/>
        </w:rPr>
        <w:t>Khaûi huyeàn 1:9-10</w:t>
      </w:r>
      <w:r>
        <w:rPr>
          <w:b w:val="false"/>
        </w:rPr>
        <w:t xml:space="preserve">   “</w:t>
      </w:r>
      <w:r>
        <w:rPr>
          <w:bCs/>
          <w:sz w:val="22"/>
        </w:rPr>
        <w:t>Toâi laø Giaêng, laø anh em vaø baïn cuûa caùc anh em veà hoaïn naïn, veà nöôùc, veà söï nhòn nhuïc trong Ñöùc Chuùa Jeâsus, toâi ñaõ ôû trong ñaûo goïi laø Baùt-moâ, vì côù lôøi Ñöùc Chuùa Trôøi vaø chöùng cuûa Ñöùc Chuùa Jeâsus.   10Nhaèm ngaøy cuûa Chuùa, toâi ñöôïc Ñöùc Thaùnh Linh caûm hoùa, nghe ñaèng sau coù tieáng keâu vang, nhö tieáng loa</w:t>
      </w:r>
      <w:r>
        <w:rPr>
          <w:b w:val="false"/>
        </w:rPr>
        <w:t>”</w:t>
      </w:r>
    </w:p>
    <w:p>
      <w:pPr>
        <w:pStyle w:val="Normal"/>
        <w:jc w:val="both"/>
        <w:rPr/>
      </w:pPr>
      <w:r>
        <w:rPr/>
        <w:tab/>
      </w:r>
    </w:p>
    <w:p>
      <w:pPr>
        <w:pStyle w:val="Normal"/>
        <w:ind w:left="1440" w:hanging="0"/>
        <w:jc w:val="both"/>
        <w:rPr/>
      </w:pPr>
      <w:r>
        <w:rPr/>
        <w:t>Trong caâu 9 chuùng ta thaáy Giaêng ôû treân ñaûo Baùt-moâ, ñoù laø moät hoøn ñaûo nuùi löûa loån nhoån ñaù, trô troïi, khoâng coù caây coái, dieän tích 60 daëm vuoâng, caùch Sa-moâ 30 daëm veà phía ñoâng nam. Noù ñöôïc ngöôøi Roâ-ma bieán thaønh moät nôi löu ñaøy daønh cho nhöõng phaïm nhaân toài teä nhaát. Giaêng bò moät vò vua gian aùc teân laø Domitian (Ñoâ-mi-tieân) ñaøy ñeán ñaûo naày bôûi vì lôøi chöùng cuûa oâng. Töø ñaûo naày, Giaêng vieát moät böùc thö, thö ñaàu tieân trong caùc thö tín gôûi cho caùc Hoäi thaùnh, gôûi cho hoäi thaùnh taïi EÂ-pheâ-soâ, laø Hoäi thaùnh oâng quaûn nhieäm luùc ñoù. EÂ-pheâ-soâ naèm ñoái ngang ñaûo Baùt-moâ. Trong caâu 10 chuùng ta thaáy Giaêng ñang ôû döôùi söï xöùc daàu cuûa Ñöùc Thaùnh Linh, vaø  ñoù laø ngaøy cuûa Chuùa, töùc laø ngaøy ñaàu tuaàn leã, ñöôïc caùc Cô Ñoác nhaân ñaàu tieân bieät rieâng laøm ngaøy cuûa Chuùa. OÂng nghe moät tieáng lôùn, gioáng nhö moät tieáng keøn. Thaät thuù vò khi thaáy raèng Ñöùc Chuùa Trôøi ñaõ chuaån bò Moâi-se ñeå nhaän laõnh luaät phaùp bôûi vieäc thoåi keøn, Xuaát 19:16-19. Vaø ôû ñaây Ñöùc Chuùa Trôøi chuaån bò Giaêng cho söï maëc khaûi maø Ngaøi ban cho oâng bôûi moät aâm thanh maø oâng nghe gioáng nhö tieáng cuûa keøn lôùn thoåi.</w:t>
      </w:r>
    </w:p>
    <w:p>
      <w:pPr>
        <w:pStyle w:val="Normal"/>
        <w:jc w:val="both"/>
        <w:rPr>
          <w:rFonts w:eastAsia="VNI-Times"/>
        </w:rPr>
      </w:pPr>
      <w:r>
        <w:rPr>
          <w:rFonts w:eastAsia="VNI-Times"/>
        </w:rPr>
        <w:t xml:space="preserve"> </w:t>
      </w:r>
    </w:p>
    <w:p>
      <w:pPr>
        <w:pStyle w:val="Normal"/>
        <w:numPr>
          <w:ilvl w:val="0"/>
          <w:numId w:val="24"/>
        </w:numPr>
        <w:jc w:val="both"/>
        <w:rPr>
          <w:b/>
          <w:b/>
        </w:rPr>
      </w:pPr>
      <w:r>
        <w:rPr>
          <w:b/>
        </w:rPr>
        <w:t>1:11</w:t>
      </w:r>
    </w:p>
    <w:p>
      <w:pPr>
        <w:pStyle w:val="Normal"/>
        <w:ind w:left="1140" w:hanging="0"/>
        <w:jc w:val="both"/>
        <w:rPr>
          <w:b/>
          <w:b/>
        </w:rPr>
      </w:pPr>
      <w:r>
        <w:rPr>
          <w:b/>
        </w:rPr>
      </w:r>
    </w:p>
    <w:p>
      <w:pPr>
        <w:pStyle w:val="Normal"/>
        <w:jc w:val="both"/>
        <w:rPr>
          <w:b/>
          <w:b/>
        </w:rPr>
      </w:pPr>
      <w:r>
        <w:rPr>
          <w:b/>
          <w:u w:val="single"/>
        </w:rPr>
        <w:t>Khaûi huyeàn 1:11</w:t>
      </w:r>
      <w:r>
        <w:rPr/>
        <w:t xml:space="preserve">   “</w:t>
      </w:r>
      <w:r>
        <w:rPr>
          <w:b/>
          <w:bCs/>
          <w:sz w:val="22"/>
        </w:rPr>
        <w:t>Ñieàu ngöôi thaáy, haõy cheùp vaøo moät quyeån saùch maø gôûi cho baûy Hoäi Thaùnh taïi EÂ-pheâ-soâ, Si-mieäc-nô, Beït-gaêm, Thi-a-ti-rô, Saït-ñe, Phi-la-ñen-phi vaø Lao-ñi-xeâ</w:t>
      </w:r>
      <w:r>
        <w:rPr/>
        <w:t>.”</w:t>
      </w:r>
    </w:p>
    <w:p>
      <w:pPr>
        <w:pStyle w:val="Normal"/>
        <w:ind w:left="1440" w:hanging="0"/>
        <w:jc w:val="both"/>
        <w:rPr>
          <w:b/>
          <w:b/>
        </w:rPr>
      </w:pPr>
      <w:r>
        <w:rPr>
          <w:b/>
        </w:rPr>
      </w:r>
    </w:p>
    <w:p>
      <w:pPr>
        <w:pStyle w:val="Normal"/>
        <w:ind w:left="1440" w:hanging="0"/>
        <w:jc w:val="both"/>
        <w:rPr/>
      </w:pPr>
      <w:r>
        <w:rPr/>
        <w:t>Chuùng ta thaáy raèng Giaêng nhaän moät nhieäm vuï töø Chuùa Jeâsus Christ,  laø Ñaáng tröôùc heát vaø laø Ñaáng sau cuøng, ñeå ghi laïi söï maëc khaûi maø oâng saép nhaän laõnh. Khoâng nhöõng oâng seõ phaûi ghi laïi söï maëc khaûi maø coøn phaûi gôûi noù cho baûy hoäi thaùnh. Vì vaäy, chuùng ta thaáy raèng ñaây laø söù ñieäp cuûa Ñöùc Chuùa Trôøi gôûi cho hoäi thaùnh, raát coù theå bao goàm ngöôøi Do Thaùi cuõng nhö caùc daân ngoaïi ñaõ ñeán ñeå nhaän bieát Chuùa Jeâsus. Baûy hoäi thaùnh naày ñöôïc choïn bôûi vì chuùng töôïng tröng cho hoäi thaùnh traûi qua caùc thôøi ñaïi lòch söû.</w:t>
      </w:r>
    </w:p>
    <w:p>
      <w:pPr>
        <w:pStyle w:val="Normal"/>
        <w:ind w:left="1440" w:hanging="0"/>
        <w:jc w:val="both"/>
        <w:rPr/>
      </w:pPr>
      <w:r>
        <w:rPr/>
      </w:r>
    </w:p>
    <w:p>
      <w:pPr>
        <w:pStyle w:val="Normal"/>
        <w:numPr>
          <w:ilvl w:val="0"/>
          <w:numId w:val="24"/>
        </w:numPr>
        <w:jc w:val="both"/>
        <w:rPr>
          <w:b/>
          <w:b/>
        </w:rPr>
      </w:pPr>
      <w:r>
        <w:rPr>
          <w:b/>
        </w:rPr>
        <w:t>1:12-16</w:t>
      </w:r>
    </w:p>
    <w:p>
      <w:pPr>
        <w:pStyle w:val="Heading3"/>
        <w:rPr>
          <w:b w:val="false"/>
          <w:b w:val="false"/>
        </w:rPr>
      </w:pPr>
      <w:r>
        <w:rPr>
          <w:b w:val="false"/>
        </w:rPr>
      </w:r>
    </w:p>
    <w:p>
      <w:pPr>
        <w:pStyle w:val="Heading3"/>
        <w:rPr/>
      </w:pPr>
      <w:r>
        <w:rPr>
          <w:u w:val="single"/>
        </w:rPr>
        <w:t>Khaûi huyeàn 1:12-16</w:t>
      </w:r>
      <w:r>
        <w:rPr>
          <w:b w:val="false"/>
        </w:rPr>
        <w:t xml:space="preserve">   “</w:t>
      </w:r>
      <w:r>
        <w:rPr>
          <w:bCs/>
          <w:sz w:val="22"/>
        </w:rPr>
        <w:t>Baáy giôø toâi xaây laïi ñaëng xem tieáng noùi vôùi toâi ñoù laø gì;   13vöøa xaây laïi, thaáy baûy chaân ñeøn baèng vaøng, vaø ôû giöõa nhöõng chaân ñeøn coù ai gioáng nhö con ngöôøi, maëc aùo daøi, thaét ñai vaøng ngang treân ngöïc.   14Ñaàu vaø toùc ngöôøi traéng nhö loâng chieân, traéng nhö tuyeát; maét nhö ngoïn löûa;   15chaân nhö ñoàng saùng ñaõ luyeän trong loø löûa, vaø tieáng nhö tieáng nöôùc lôùn.   16Tay höõu ngöôøi caàm baûy ngoâi sao; mieäng thoø ra thanh göôm nhoïn hai löôõi, vaø maët nhö maët trôøi khi soi saùng heát söùc</w:t>
      </w:r>
      <w:r>
        <w:rPr>
          <w:b w:val="false"/>
        </w:rPr>
        <w:t>.”</w:t>
      </w:r>
    </w:p>
    <w:p>
      <w:pPr>
        <w:pStyle w:val="Normal"/>
        <w:jc w:val="both"/>
        <w:rPr>
          <w:b/>
          <w:b/>
        </w:rPr>
      </w:pPr>
      <w:r>
        <w:rPr>
          <w:b/>
        </w:rPr>
      </w:r>
    </w:p>
    <w:p>
      <w:pPr>
        <w:pStyle w:val="Normal"/>
        <w:ind w:left="1440" w:hanging="0"/>
        <w:jc w:val="both"/>
        <w:rPr/>
      </w:pPr>
      <w:r>
        <w:rPr/>
        <w:t>Giaêng thaáy moät chôn ñeøn coù baûy nhaùnh vôùi caùc ngoïn ñeøn treân moãi nhaùnh. Vaø oâng thaáy Ñaáng Christ ôû chính giöõa. Caùc ngoïn ñeøn töôïng tröng cho caùc hoäi thaùnh, vaø Ñaáng Christ luoân luoân ôû giöõa hoäi thaùnh. Cuõng haõy ñeå yù laø Giaêng nghe tieáng noùi ôû sau löng oâng vaø oâng xaây laïi ñeå thaáy tieáng noùi ñaõ phaùn cuøng oâng. Cuõng haõy ñeå yù söï moâ taû veà Ñaáng Christ ôû ñaây:</w:t>
      </w:r>
    </w:p>
    <w:p>
      <w:pPr>
        <w:pStyle w:val="Normal"/>
        <w:ind w:left="1440" w:hanging="0"/>
        <w:jc w:val="both"/>
        <w:rPr/>
      </w:pPr>
      <w:r>
        <w:rPr/>
      </w:r>
    </w:p>
    <w:p>
      <w:pPr>
        <w:pStyle w:val="Normal"/>
        <w:numPr>
          <w:ilvl w:val="0"/>
          <w:numId w:val="100"/>
        </w:numPr>
        <w:jc w:val="both"/>
        <w:rPr/>
      </w:pPr>
      <w:r>
        <w:rPr/>
        <w:t>Thaân theå Ngaøi                              e.   Gioïng noùi Ngaøi</w:t>
      </w:r>
    </w:p>
    <w:p>
      <w:pPr>
        <w:pStyle w:val="Normal"/>
        <w:numPr>
          <w:ilvl w:val="0"/>
          <w:numId w:val="100"/>
        </w:numPr>
        <w:jc w:val="both"/>
        <w:rPr/>
      </w:pPr>
      <w:r>
        <w:rPr/>
        <w:t>Toùc Ngaøi                                       f.   Tay phaûi Ngaøi</w:t>
      </w:r>
    </w:p>
    <w:p>
      <w:pPr>
        <w:pStyle w:val="Normal"/>
        <w:numPr>
          <w:ilvl w:val="0"/>
          <w:numId w:val="100"/>
        </w:numPr>
        <w:jc w:val="both"/>
        <w:rPr/>
      </w:pPr>
      <w:r>
        <w:rPr/>
        <w:t>Ñoâi maét Ngaøi                                g.   Mieäng Ngaøi</w:t>
      </w:r>
    </w:p>
    <w:p>
      <w:pPr>
        <w:pStyle w:val="Normal"/>
        <w:numPr>
          <w:ilvl w:val="0"/>
          <w:numId w:val="100"/>
        </w:numPr>
        <w:jc w:val="both"/>
        <w:rPr/>
      </w:pPr>
      <w:r>
        <w:rPr/>
        <w:t>Chaân Ngaøi                                     h.   Veû maët Ngaøi</w:t>
      </w:r>
    </w:p>
    <w:p>
      <w:pPr>
        <w:pStyle w:val="Normal"/>
        <w:ind w:left="1440" w:hanging="0"/>
        <w:jc w:val="both"/>
        <w:rPr/>
      </w:pPr>
      <w:r>
        <w:rPr/>
      </w:r>
    </w:p>
    <w:p>
      <w:pPr>
        <w:pStyle w:val="Normal"/>
        <w:numPr>
          <w:ilvl w:val="0"/>
          <w:numId w:val="17"/>
        </w:numPr>
        <w:jc w:val="both"/>
        <w:rPr>
          <w:b/>
          <w:b/>
        </w:rPr>
      </w:pPr>
      <w:r>
        <w:rPr>
          <w:b/>
        </w:rPr>
        <w:t>1:17-20</w:t>
      </w:r>
    </w:p>
    <w:p>
      <w:pPr>
        <w:pStyle w:val="Normal"/>
        <w:ind w:left="1080" w:hanging="0"/>
        <w:jc w:val="both"/>
        <w:rPr>
          <w:b/>
          <w:b/>
        </w:rPr>
      </w:pPr>
      <w:r>
        <w:rPr>
          <w:b/>
        </w:rPr>
      </w:r>
    </w:p>
    <w:p>
      <w:pPr>
        <w:pStyle w:val="Heading3"/>
        <w:rPr/>
      </w:pPr>
      <w:r>
        <w:rPr>
          <w:u w:val="single"/>
        </w:rPr>
        <w:t>Khaûi huyeàn 1:17-20</w:t>
      </w:r>
      <w:r>
        <w:rPr>
          <w:b w:val="false"/>
        </w:rPr>
        <w:t xml:space="preserve">   “</w:t>
      </w:r>
      <w:r>
        <w:rPr>
          <w:bCs/>
          <w:sz w:val="22"/>
        </w:rPr>
        <w:t>Vöøa thaáy ngöôøi, toâi ngaõ xuoáng chaân ngöôøi nhö cheát; nhöng ngöôøi ñaët tay höõu leân treân toâi, maø raèng: Ñöøng sôï chi, ta laø Ñaáng tröôùc heát, vaø laø Ñaáng sau cuøng,   18laø Ñaáng Soáng, ta ñaõ cheát, kìa nay ta soáng ñôøi ñôøi, caàm chìa khoùa cuûa söï cheát vaø AÂm phuû.   19Vaäy haõy cheùp laáy nhöõng söï ngöôi ñaõ thaáy, nhöõng vieäc nay hieän coù vaø nhöõng vieäc sau seõ ñeán,   20töùc laø söï maàu nhieäm cuûa baûy ngoâi sao maø ngöôi thaáy trong tay höõu ta, vaø cuûa baûy chaân ñeøn vaøng. Baûy ngoâi sao laø caùc thieân söù cuûa baûy Hoäi thaùnh, coøn baûy chaân ñeøn laø baûy Hoäi thaùnh vaäy</w:t>
      </w:r>
      <w:r>
        <w:rPr>
          <w:b w:val="false"/>
        </w:rPr>
        <w:t>.”</w:t>
      </w:r>
    </w:p>
    <w:p>
      <w:pPr>
        <w:pStyle w:val="Normal"/>
        <w:jc w:val="both"/>
        <w:rPr>
          <w:b/>
          <w:b/>
        </w:rPr>
      </w:pPr>
      <w:r>
        <w:rPr>
          <w:b/>
        </w:rPr>
      </w:r>
    </w:p>
    <w:p>
      <w:pPr>
        <w:pStyle w:val="Normal"/>
        <w:ind w:left="1440" w:hanging="0"/>
        <w:jc w:val="both"/>
        <w:rPr/>
      </w:pPr>
      <w:r>
        <w:rPr/>
        <w:t>ÔÛ ñaây chuùng ta thaáy Christ ñaõ soáng laïi vaø ñaày vinh hieån. Giaêng noùi: “Vöøa thaáy ngöôøi toâi ngaõ xuoáng chôn ngöôøi nhö cheát”. Caâu naày ñöôïc ghi laïi khoaûng 80 laàn trong thaùnh kinh, thöôøng chæ ñeán nhöõng gì xaûy ra vôùi moät caù nhaân khi ôû trong söï hieän dieän cuûa Ñöùc Chuùa Trôøi. ÔÛ ñaây chuùng ta thaáy trong caâu 18 raèng Ñaáng Christ coù chìa khoùa, coù nghóa laø Ngaøi caàm quyeàn treân keû soáng vaø cheát treân ñaát. Ngaøi coù chìa khoùa cuûa aâm phuû vaø söï cheát. Xin löu yù raèng Ñaáng Christ töï nhaän Ngaøi laø “Ta laø Ñaáng soáng, ta ñaõ cheát, kìa nay ta soáng ñôøi ñôøi”. Cuoái cuøng, trong caâu 19 chuùng ta thaáy Giaêng ñöôïc daïy baûo thöùc caùch ghi laïi saùch naày, theo nhöõng söï phaân chia maø Ñöùc Chuùa Trôøi seõ ban cho qua söï khaûi thò naày. Chuùa Jeâsus  phaùn raèng ñaây laø nhöõng lôøi maàu nhieäm, baûy ngoâi sao töôïng tröng cho baûy thieân söù cuûa baûy hoäi thaùnh. Moät soá ngöôøi hieåu yù nghóa cuûa baûy thieân söù naày laø töôïng tröng cho baûy muïc sö laø caùc söù giaû gôûi ñeán caùc hoäi thaùnh. Chôn ñeøn baûy ngoïn laø baûy hoäi thaùnh maø baûy böùc thö ñöôïc vieát cho.</w:t>
      </w:r>
    </w:p>
    <w:p>
      <w:pPr>
        <w:pStyle w:val="Normal"/>
        <w:jc w:val="both"/>
        <w:rPr/>
      </w:pPr>
      <w:r>
        <w:rPr/>
      </w:r>
    </w:p>
    <w:p>
      <w:pPr>
        <w:pStyle w:val="Normal"/>
        <w:jc w:val="both"/>
        <w:rPr/>
      </w:pPr>
      <w:r>
        <w:rPr/>
      </w:r>
    </w:p>
    <w:p>
      <w:pPr>
        <w:pStyle w:val="Heading5"/>
        <w:numPr>
          <w:ilvl w:val="0"/>
          <w:numId w:val="60"/>
        </w:numPr>
        <w:rPr/>
      </w:pPr>
      <w:r>
        <w:rPr/>
        <w:t>Baûy hoäi thaùnh: “Nhöõng ñieàu hieän coù”</w:t>
      </w:r>
    </w:p>
    <w:p>
      <w:pPr>
        <w:pStyle w:val="Normal"/>
        <w:ind w:left="1095" w:hanging="0"/>
        <w:jc w:val="both"/>
        <w:rPr/>
      </w:pPr>
      <w:r>
        <w:rPr/>
      </w:r>
    </w:p>
    <w:p>
      <w:pPr>
        <w:pStyle w:val="Normal"/>
        <w:ind w:left="1095" w:hanging="0"/>
        <w:jc w:val="both"/>
        <w:rPr/>
      </w:pPr>
      <w:r>
        <w:rPr/>
        <w:t>YÙ nghóa thaät cuûa töø Hoäi thaùnh laø: Moät cuoäc hoäi hoïp ñöôïc trieäu taäp bôûi ngöôøi coù thaåm quyeàn, vaø ñöôïc thaønh laäp nhö moät taàng lôùp ñaëc bieät ñaõ ruùt ra khoûi ñaïi ña soá quaàn chuùng noùi chung.</w:t>
      </w:r>
    </w:p>
    <w:p>
      <w:pPr>
        <w:pStyle w:val="Normal"/>
        <w:ind w:left="1095" w:hanging="0"/>
        <w:jc w:val="both"/>
        <w:rPr/>
      </w:pPr>
      <w:r>
        <w:rPr/>
      </w:r>
    </w:p>
    <w:p>
      <w:pPr>
        <w:pStyle w:val="Normal"/>
        <w:numPr>
          <w:ilvl w:val="0"/>
          <w:numId w:val="57"/>
        </w:numPr>
        <w:jc w:val="both"/>
        <w:rPr/>
      </w:pPr>
      <w:r>
        <w:rPr>
          <w:b/>
          <w:bCs/>
          <w:u w:val="single"/>
        </w:rPr>
        <w:t>EÂ-pheâ-so</w:t>
      </w:r>
      <w:r>
        <w:rPr>
          <w:b/>
          <w:bCs/>
        </w:rPr>
        <w:t>â</w:t>
      </w:r>
    </w:p>
    <w:p>
      <w:pPr>
        <w:pStyle w:val="Normal"/>
        <w:ind w:left="1440" w:hanging="0"/>
        <w:jc w:val="both"/>
        <w:rPr>
          <w:b/>
          <w:b/>
          <w:bCs/>
        </w:rPr>
      </w:pPr>
      <w:r>
        <w:rPr>
          <w:b/>
          <w:bCs/>
        </w:rPr>
      </w:r>
    </w:p>
    <w:p>
      <w:pPr>
        <w:pStyle w:val="Normal"/>
        <w:numPr>
          <w:ilvl w:val="0"/>
          <w:numId w:val="70"/>
        </w:numPr>
        <w:jc w:val="both"/>
        <w:rPr/>
      </w:pPr>
      <w:r>
        <w:rPr/>
        <w:t>EÂ-pheâ-soâ laø moät thaønh phoá caûng raát quan troïng vaø noù trôû neân trung taâm cuûa söï thôø laïy toái taêm. EÂ-pheâ-soâ naèm taïi cöûa soâng Cayster treân bôø bieån Aegean khoaûng 50 daëm veà phía nam cuûa Si-mieäc-nô.</w:t>
      </w:r>
    </w:p>
    <w:p>
      <w:pPr>
        <w:pStyle w:val="Normal"/>
        <w:ind w:left="1440" w:hanging="0"/>
        <w:jc w:val="both"/>
        <w:rPr/>
      </w:pPr>
      <w:r>
        <w:rPr/>
      </w:r>
    </w:p>
    <w:p>
      <w:pPr>
        <w:pStyle w:val="Normal"/>
        <w:numPr>
          <w:ilvl w:val="0"/>
          <w:numId w:val="70"/>
        </w:numPr>
        <w:jc w:val="both"/>
        <w:rPr/>
      </w:pPr>
      <w:r>
        <w:rPr/>
        <w:t>Noù laø trung taâm cuûa nöõ thaàn sinh saûn Antolian. Söï thôø laïy nöõ thaàn naày ñöôïc toå chöùc trong Ñeàn thôø Artemis neáu ôû taïi moät thaønh phoá Hy laïp. Neáu ôû taïi moät thaønh phoá La Maõ thì ôû trong Ñeàn thôø Diana. Nöõ thaàn naày laø thaàn cuûa ngöôøi Hy laïp laãn La Maõ. Trong nhöõng ñeàn thôø naày söï thôø laïy laø moät söï phôi baøy hoaït ñoäng tình duïc kinh khuûng.</w:t>
      </w:r>
    </w:p>
    <w:p>
      <w:pPr>
        <w:pStyle w:val="Normal"/>
        <w:jc w:val="both"/>
        <w:rPr/>
      </w:pPr>
      <w:r>
        <w:rPr/>
      </w:r>
    </w:p>
    <w:p>
      <w:pPr>
        <w:pStyle w:val="Normal"/>
        <w:numPr>
          <w:ilvl w:val="0"/>
          <w:numId w:val="70"/>
        </w:numPr>
        <w:jc w:val="both"/>
        <w:rPr/>
      </w:pPr>
      <w:r>
        <w:rPr/>
        <w:t>Nhöõng ngöôøi troâng nom caùc ñeàn thôø laøm ra nhöõng töôïng thaàn ñeå thôø laïy. Ngöôøi ta ñeán ñeå mua caùc hình töôïng thu nhoû veà thôø.</w:t>
      </w:r>
    </w:p>
    <w:p>
      <w:pPr>
        <w:pStyle w:val="Normal"/>
        <w:jc w:val="both"/>
        <w:rPr/>
      </w:pPr>
      <w:r>
        <w:rPr/>
      </w:r>
    </w:p>
    <w:p>
      <w:pPr>
        <w:pStyle w:val="Normal"/>
        <w:numPr>
          <w:ilvl w:val="0"/>
          <w:numId w:val="70"/>
        </w:numPr>
        <w:jc w:val="both"/>
        <w:rPr/>
      </w:pPr>
      <w:r>
        <w:rPr/>
        <w:t>Haûi caûng EÂ-pheâ-soâ baét ñaàu suy thoaùi do söï suy suïp trong ngaønh haøng haûi. Vì leõ ñoù, daân thaønh ngaøy caøng döïa vaøo söï thôø laïy nöõ thaàn sinh saûn nhieàu hôn ñeå hoã trôï vieäc thöông maïi. (Hieän nay noù bò che laáp trong söï taøn ruïi - quang caûnh cuûa moät laøng queâ Thoå Nhó Kyø toài taøn khoâng moät Cô Ñoác nhaân cö nguï – Ghi chuù (c) trang 208 cuûa Dake).</w:t>
      </w:r>
    </w:p>
    <w:p>
      <w:pPr>
        <w:pStyle w:val="Normal"/>
        <w:jc w:val="both"/>
        <w:rPr/>
      </w:pPr>
      <w:r>
        <w:rPr/>
      </w:r>
    </w:p>
    <w:p>
      <w:pPr>
        <w:pStyle w:val="Normal"/>
        <w:numPr>
          <w:ilvl w:val="0"/>
          <w:numId w:val="57"/>
        </w:numPr>
        <w:jc w:val="both"/>
        <w:rPr>
          <w:b/>
          <w:b/>
          <w:bCs/>
          <w:u w:val="single"/>
        </w:rPr>
      </w:pPr>
      <w:r>
        <w:rPr>
          <w:b/>
          <w:bCs/>
          <w:u w:val="single"/>
        </w:rPr>
        <w:t>Si-mieäc-nô</w:t>
      </w:r>
    </w:p>
    <w:p>
      <w:pPr>
        <w:pStyle w:val="Normal"/>
        <w:ind w:left="1095" w:hanging="0"/>
        <w:jc w:val="both"/>
        <w:rPr>
          <w:b/>
          <w:b/>
          <w:bCs/>
          <w:u w:val="single"/>
        </w:rPr>
      </w:pPr>
      <w:r>
        <w:rPr>
          <w:b/>
          <w:bCs/>
          <w:u w:val="single"/>
        </w:rPr>
      </w:r>
    </w:p>
    <w:p>
      <w:pPr>
        <w:pStyle w:val="Normal"/>
        <w:numPr>
          <w:ilvl w:val="0"/>
          <w:numId w:val="71"/>
        </w:numPr>
        <w:jc w:val="both"/>
        <w:rPr/>
      </w:pPr>
      <w:r>
        <w:rPr/>
        <w:t>Khi Alexander chieám Saït-ñe, Si-mieäc-nô trôû neân moät thaønh phoá lôùn.</w:t>
      </w:r>
    </w:p>
    <w:p>
      <w:pPr>
        <w:pStyle w:val="Normal"/>
        <w:ind w:left="1440" w:hanging="0"/>
        <w:jc w:val="both"/>
        <w:rPr/>
      </w:pPr>
      <w:r>
        <w:rPr/>
      </w:r>
    </w:p>
    <w:p>
      <w:pPr>
        <w:pStyle w:val="Normal"/>
        <w:numPr>
          <w:ilvl w:val="0"/>
          <w:numId w:val="71"/>
        </w:numPr>
        <w:jc w:val="both"/>
        <w:rPr/>
      </w:pPr>
      <w:r>
        <w:rPr/>
        <w:t>Vaøo naêm 26 S.C. daân thaønh xin Ti-beâ-ri-aùt cho pheùp hoï xaây caát moät ñeàn thôø ñeå thôø phöôïng oâng ta nhö moät vì thaàn.</w:t>
      </w:r>
    </w:p>
    <w:p>
      <w:pPr>
        <w:pStyle w:val="Normal"/>
        <w:jc w:val="both"/>
        <w:rPr/>
      </w:pPr>
      <w:r>
        <w:rPr/>
      </w:r>
    </w:p>
    <w:p>
      <w:pPr>
        <w:pStyle w:val="Normal"/>
        <w:numPr>
          <w:ilvl w:val="0"/>
          <w:numId w:val="71"/>
        </w:numPr>
        <w:jc w:val="both"/>
        <w:rPr/>
      </w:pPr>
      <w:r>
        <w:rPr/>
        <w:t>Vì vaäy taïi ñaây moät vieân chöùc Chính quyeàn ñaõ trôû neân moät vì thaàn ñöôïc ngöôøi ta thôø laïy.</w:t>
      </w:r>
    </w:p>
    <w:p>
      <w:pPr>
        <w:pStyle w:val="Normal"/>
        <w:jc w:val="both"/>
        <w:rPr/>
      </w:pPr>
      <w:r>
        <w:rPr/>
      </w:r>
    </w:p>
    <w:p>
      <w:pPr>
        <w:pStyle w:val="Normal"/>
        <w:numPr>
          <w:ilvl w:val="0"/>
          <w:numId w:val="57"/>
        </w:numPr>
        <w:jc w:val="both"/>
        <w:rPr>
          <w:b/>
          <w:b/>
          <w:bCs/>
          <w:u w:val="single"/>
        </w:rPr>
      </w:pPr>
      <w:r>
        <w:rPr>
          <w:b/>
          <w:bCs/>
          <w:u w:val="single"/>
        </w:rPr>
        <w:t xml:space="preserve">Beït-gaêm </w:t>
      </w:r>
    </w:p>
    <w:p>
      <w:pPr>
        <w:pStyle w:val="Normal"/>
        <w:ind w:left="1095" w:hanging="0"/>
        <w:jc w:val="both"/>
        <w:rPr>
          <w:b/>
          <w:b/>
          <w:bCs/>
          <w:u w:val="single"/>
        </w:rPr>
      </w:pPr>
      <w:r>
        <w:rPr>
          <w:b/>
          <w:bCs/>
          <w:u w:val="single"/>
        </w:rPr>
      </w:r>
    </w:p>
    <w:p>
      <w:pPr>
        <w:pStyle w:val="Normal"/>
        <w:numPr>
          <w:ilvl w:val="0"/>
          <w:numId w:val="87"/>
        </w:numPr>
        <w:jc w:val="both"/>
        <w:rPr/>
      </w:pPr>
      <w:r>
        <w:rPr/>
        <w:t>Töøng laø thuû ñoâ cuûa A-si cho ñeán khi thuû ñoâ ñöôïc dôøi ñeán EÂ-pheâ-soâ.</w:t>
      </w:r>
    </w:p>
    <w:p>
      <w:pPr>
        <w:pStyle w:val="Normal"/>
        <w:ind w:left="1440" w:hanging="0"/>
        <w:jc w:val="both"/>
        <w:rPr/>
      </w:pPr>
      <w:r>
        <w:rPr/>
      </w:r>
    </w:p>
    <w:p>
      <w:pPr>
        <w:pStyle w:val="Normal"/>
        <w:numPr>
          <w:ilvl w:val="0"/>
          <w:numId w:val="87"/>
        </w:numPr>
        <w:jc w:val="both"/>
        <w:rPr/>
      </w:pPr>
      <w:r>
        <w:rPr/>
        <w:t>Ñöôïc bieát ñeán nhôø thö vieän lôùn cuûa noù.</w:t>
      </w:r>
    </w:p>
    <w:p>
      <w:pPr>
        <w:pStyle w:val="Normal"/>
        <w:jc w:val="both"/>
        <w:rPr/>
      </w:pPr>
      <w:r>
        <w:rPr/>
      </w:r>
    </w:p>
    <w:p>
      <w:pPr>
        <w:pStyle w:val="Normal"/>
        <w:numPr>
          <w:ilvl w:val="0"/>
          <w:numId w:val="87"/>
        </w:numPr>
        <w:jc w:val="both"/>
        <w:rPr/>
      </w:pPr>
      <w:r>
        <w:rPr/>
        <w:t>Goác gaùc cuûa söï “Suøng baùi Seâ-sa” vôùi bieåu töôïng cuûa noù laø con raén.</w:t>
      </w:r>
    </w:p>
    <w:p>
      <w:pPr>
        <w:pStyle w:val="Normal"/>
        <w:jc w:val="both"/>
        <w:rPr/>
      </w:pPr>
      <w:r>
        <w:rPr/>
      </w:r>
    </w:p>
    <w:p>
      <w:pPr>
        <w:pStyle w:val="Normal"/>
        <w:numPr>
          <w:ilvl w:val="0"/>
          <w:numId w:val="87"/>
        </w:numPr>
        <w:jc w:val="both"/>
        <w:rPr/>
      </w:pPr>
      <w:r>
        <w:rPr/>
        <w:t>Queâ höông cuûa ñeàn thôø A-theân vaø baøn thôø cuûa thaàn Zeus. Noù laø moät trong baûy kyø quan cuûa theá giôùi. Baøn thôø = neàn 100 boä vuoâng (30,48m); cao 800 boä (gaàn 244m). Beït-gaêm ñöôïc goïi laø “ngoâi cuûa Sa-tan” (Khaûi 2:13).</w:t>
      </w:r>
    </w:p>
    <w:p>
      <w:pPr>
        <w:pStyle w:val="Normal"/>
        <w:jc w:val="both"/>
        <w:rPr/>
      </w:pPr>
      <w:r>
        <w:rPr/>
      </w:r>
    </w:p>
    <w:p>
      <w:pPr>
        <w:pStyle w:val="Normal"/>
        <w:numPr>
          <w:ilvl w:val="0"/>
          <w:numId w:val="57"/>
        </w:numPr>
        <w:jc w:val="both"/>
        <w:rPr>
          <w:b/>
          <w:b/>
          <w:bCs/>
          <w:u w:val="single"/>
        </w:rPr>
      </w:pPr>
      <w:r>
        <w:rPr>
          <w:b/>
          <w:bCs/>
          <w:u w:val="single"/>
        </w:rPr>
        <w:t>Thi-a-ti-rô</w:t>
      </w:r>
    </w:p>
    <w:p>
      <w:pPr>
        <w:pStyle w:val="Normal"/>
        <w:ind w:left="1440" w:hanging="0"/>
        <w:jc w:val="both"/>
        <w:rPr>
          <w:b/>
          <w:b/>
          <w:bCs/>
          <w:u w:val="single"/>
        </w:rPr>
      </w:pPr>
      <w:r>
        <w:rPr>
          <w:b/>
          <w:bCs/>
          <w:u w:val="single"/>
        </w:rPr>
      </w:r>
    </w:p>
    <w:p>
      <w:pPr>
        <w:pStyle w:val="Normal"/>
        <w:numPr>
          <w:ilvl w:val="0"/>
          <w:numId w:val="61"/>
        </w:numPr>
        <w:jc w:val="both"/>
        <w:rPr/>
      </w:pPr>
      <w:r>
        <w:rPr/>
        <w:t>Caùch Beït-gaêm 40 daëm veà phía nam.</w:t>
      </w:r>
    </w:p>
    <w:p>
      <w:pPr>
        <w:pStyle w:val="Normal"/>
        <w:ind w:left="1440" w:hanging="0"/>
        <w:jc w:val="both"/>
        <w:rPr/>
      </w:pPr>
      <w:r>
        <w:rPr/>
      </w:r>
    </w:p>
    <w:p>
      <w:pPr>
        <w:pStyle w:val="Normal"/>
        <w:numPr>
          <w:ilvl w:val="0"/>
          <w:numId w:val="61"/>
        </w:numPr>
        <w:jc w:val="both"/>
        <w:rPr/>
      </w:pPr>
      <w:r>
        <w:rPr/>
        <w:t>Noù phaùt trieån nhöõng hieäp hoäi hay nghieäp ñoaøn thöông maïi raát maïnh vaø baïn khoâng theå buoân baùn haøng hoùa neáu khoâng phaûi laø moät thaønh vieân cuûa hieäp hoäi. Song baïn laïi khoâng theå naøo thuoäc veà hieäp hoäi neáu laø moät tín ñoà Cô Ñoác.</w:t>
      </w:r>
    </w:p>
    <w:p>
      <w:pPr>
        <w:pStyle w:val="Normal"/>
        <w:jc w:val="both"/>
        <w:rPr/>
      </w:pPr>
      <w:r>
        <w:rPr/>
      </w:r>
    </w:p>
    <w:p>
      <w:pPr>
        <w:pStyle w:val="Normal"/>
        <w:numPr>
          <w:ilvl w:val="0"/>
          <w:numId w:val="61"/>
        </w:numPr>
        <w:jc w:val="both"/>
        <w:rPr/>
      </w:pPr>
      <w:r>
        <w:rPr/>
        <w:t>Keát quaû laø coù nhieàu ngöôøi ñaõ töø boû lôøi chöùng cuûa mình.</w:t>
      </w:r>
    </w:p>
    <w:p>
      <w:pPr>
        <w:pStyle w:val="Normal"/>
        <w:jc w:val="both"/>
        <w:rPr/>
      </w:pPr>
      <w:r>
        <w:rPr/>
      </w:r>
    </w:p>
    <w:p>
      <w:pPr>
        <w:pStyle w:val="Normal"/>
        <w:numPr>
          <w:ilvl w:val="0"/>
          <w:numId w:val="57"/>
        </w:numPr>
        <w:jc w:val="both"/>
        <w:rPr>
          <w:b/>
          <w:b/>
          <w:bCs/>
          <w:u w:val="single"/>
        </w:rPr>
      </w:pPr>
      <w:r>
        <w:rPr>
          <w:b/>
          <w:bCs/>
          <w:u w:val="single"/>
        </w:rPr>
        <w:t>Saït-ñe</w:t>
      </w:r>
      <w:r>
        <w:rPr>
          <w:b/>
          <w:bCs/>
        </w:rPr>
        <w:t xml:space="preserve"> (Ñoaïn 3)</w:t>
      </w:r>
    </w:p>
    <w:p>
      <w:pPr>
        <w:pStyle w:val="Normal"/>
        <w:ind w:left="1095" w:hanging="0"/>
        <w:jc w:val="both"/>
        <w:rPr>
          <w:b/>
          <w:b/>
          <w:bCs/>
          <w:u w:val="single"/>
        </w:rPr>
      </w:pPr>
      <w:r>
        <w:rPr>
          <w:b/>
          <w:bCs/>
          <w:u w:val="single"/>
        </w:rPr>
      </w:r>
    </w:p>
    <w:p>
      <w:pPr>
        <w:pStyle w:val="Normal"/>
        <w:numPr>
          <w:ilvl w:val="0"/>
          <w:numId w:val="39"/>
        </w:numPr>
        <w:jc w:val="both"/>
        <w:rPr/>
      </w:pPr>
      <w:r>
        <w:rPr/>
        <w:t>Soáng döïa vaøo söï huy hoaøng cuûa quaù khöù nhöng beân trong thì ñaõ cheát.</w:t>
      </w:r>
    </w:p>
    <w:p>
      <w:pPr>
        <w:pStyle w:val="Normal"/>
        <w:ind w:left="1440" w:hanging="0"/>
        <w:jc w:val="both"/>
        <w:rPr/>
      </w:pPr>
      <w:r>
        <w:rPr/>
      </w:r>
    </w:p>
    <w:p>
      <w:pPr>
        <w:pStyle w:val="Normal"/>
        <w:numPr>
          <w:ilvl w:val="0"/>
          <w:numId w:val="39"/>
        </w:numPr>
        <w:jc w:val="both"/>
        <w:rPr/>
      </w:pPr>
      <w:r>
        <w:rPr/>
        <w:t>Thaønh phoá ñaàu tieân ñuùc ra tieàn xu.</w:t>
      </w:r>
    </w:p>
    <w:p>
      <w:pPr>
        <w:pStyle w:val="Normal"/>
        <w:jc w:val="both"/>
        <w:rPr/>
      </w:pPr>
      <w:r>
        <w:rPr/>
      </w:r>
    </w:p>
    <w:p>
      <w:pPr>
        <w:pStyle w:val="Normal"/>
        <w:numPr>
          <w:ilvl w:val="0"/>
          <w:numId w:val="39"/>
        </w:numPr>
        <w:jc w:val="both"/>
        <w:rPr/>
      </w:pPr>
      <w:r>
        <w:rPr/>
        <w:t>Bò chieám vaø taùi chieám nhieàu laàn.</w:t>
      </w:r>
    </w:p>
    <w:p>
      <w:pPr>
        <w:pStyle w:val="Normal"/>
        <w:jc w:val="both"/>
        <w:rPr/>
      </w:pPr>
      <w:r>
        <w:rPr/>
      </w:r>
    </w:p>
    <w:p>
      <w:pPr>
        <w:pStyle w:val="Normal"/>
        <w:numPr>
          <w:ilvl w:val="0"/>
          <w:numId w:val="39"/>
        </w:numPr>
        <w:jc w:val="both"/>
        <w:rPr/>
      </w:pPr>
      <w:r>
        <w:rPr/>
        <w:t>Bò huûy phaù bôûi ñoäng ñaát vaø sau ñoù ñöôïc Ti-beâ-ri-aùt xaây laïi.</w:t>
      </w:r>
    </w:p>
    <w:p>
      <w:pPr>
        <w:pStyle w:val="Normal"/>
        <w:jc w:val="both"/>
        <w:rPr/>
      </w:pPr>
      <w:r>
        <w:rPr/>
      </w:r>
    </w:p>
    <w:p>
      <w:pPr>
        <w:pStyle w:val="Normal"/>
        <w:numPr>
          <w:ilvl w:val="0"/>
          <w:numId w:val="39"/>
        </w:numPr>
        <w:jc w:val="both"/>
        <w:rPr/>
      </w:pPr>
      <w:r>
        <w:rPr/>
        <w:t>Khoâng coù söï hieän thaáy naøo – ngaøy nay Saït-ñe khoâng coøn toàn taïi nöõa</w:t>
      </w:r>
    </w:p>
    <w:p>
      <w:pPr>
        <w:pStyle w:val="Normal"/>
        <w:jc w:val="both"/>
        <w:rPr/>
      </w:pPr>
      <w:r>
        <w:rPr/>
      </w:r>
    </w:p>
    <w:p>
      <w:pPr>
        <w:pStyle w:val="Normal"/>
        <w:numPr>
          <w:ilvl w:val="0"/>
          <w:numId w:val="57"/>
        </w:numPr>
        <w:jc w:val="both"/>
        <w:rPr/>
      </w:pPr>
      <w:r>
        <w:rPr>
          <w:b/>
          <w:bCs/>
          <w:u w:val="single"/>
        </w:rPr>
        <w:t>Phi-la-ñen-phi</w:t>
      </w:r>
      <w:r>
        <w:rPr>
          <w:b/>
          <w:bCs/>
        </w:rPr>
        <w:t xml:space="preserve"> (Ñoaïn 3)</w:t>
      </w:r>
    </w:p>
    <w:p>
      <w:pPr>
        <w:pStyle w:val="Normal"/>
        <w:ind w:left="1095" w:hanging="0"/>
        <w:jc w:val="both"/>
        <w:rPr>
          <w:b/>
          <w:b/>
          <w:bCs/>
        </w:rPr>
      </w:pPr>
      <w:r>
        <w:rPr>
          <w:b/>
          <w:bCs/>
        </w:rPr>
      </w:r>
    </w:p>
    <w:p>
      <w:pPr>
        <w:pStyle w:val="Normal"/>
        <w:numPr>
          <w:ilvl w:val="0"/>
          <w:numId w:val="37"/>
        </w:numPr>
        <w:jc w:val="both"/>
        <w:rPr/>
      </w:pPr>
      <w:r>
        <w:rPr/>
        <w:t>Phi-la-ñen-phi = thaønh phoá cuûa tình yeâu thöông anh em</w:t>
      </w:r>
    </w:p>
    <w:p>
      <w:pPr>
        <w:pStyle w:val="Normal"/>
        <w:ind w:left="1440" w:hanging="0"/>
        <w:jc w:val="both"/>
        <w:rPr/>
      </w:pPr>
      <w:r>
        <w:rPr/>
      </w:r>
    </w:p>
    <w:p>
      <w:pPr>
        <w:pStyle w:val="Normal"/>
        <w:numPr>
          <w:ilvl w:val="0"/>
          <w:numId w:val="37"/>
        </w:numPr>
        <w:jc w:val="both"/>
        <w:rPr/>
      </w:pPr>
      <w:r>
        <w:rPr/>
        <w:t>Moät thaønh phoá coù nhieàu traän ñoäng ñaát.</w:t>
      </w:r>
    </w:p>
    <w:p>
      <w:pPr>
        <w:pStyle w:val="Normal"/>
        <w:jc w:val="both"/>
        <w:rPr/>
      </w:pPr>
      <w:r>
        <w:rPr/>
      </w:r>
    </w:p>
    <w:p>
      <w:pPr>
        <w:pStyle w:val="Normal"/>
        <w:numPr>
          <w:ilvl w:val="0"/>
          <w:numId w:val="37"/>
        </w:numPr>
        <w:jc w:val="both"/>
        <w:rPr/>
      </w:pPr>
      <w:r>
        <w:rPr/>
        <w:t>Vaøo naêm 17 S.C. noù bò phaù huûy hoaøn toaøn bôûi moät traän ñoäng ñaát.</w:t>
      </w:r>
    </w:p>
    <w:p>
      <w:pPr>
        <w:pStyle w:val="Normal"/>
        <w:jc w:val="both"/>
        <w:rPr/>
      </w:pPr>
      <w:r>
        <w:rPr/>
      </w:r>
    </w:p>
    <w:p>
      <w:pPr>
        <w:pStyle w:val="Normal"/>
        <w:numPr>
          <w:ilvl w:val="0"/>
          <w:numId w:val="37"/>
        </w:numPr>
        <w:jc w:val="both"/>
        <w:rPr/>
      </w:pPr>
      <w:r>
        <w:rPr/>
        <w:t>Hoäi thaùnh taïi ñoù laø moät ñoàn luõy maïnh meõ cuûa ñöùc tin Cô Ñoác.</w:t>
      </w:r>
    </w:p>
    <w:p>
      <w:pPr>
        <w:pStyle w:val="Normal"/>
        <w:jc w:val="both"/>
        <w:rPr/>
      </w:pPr>
      <w:r>
        <w:rPr/>
      </w:r>
    </w:p>
    <w:p>
      <w:pPr>
        <w:pStyle w:val="Normal"/>
        <w:numPr>
          <w:ilvl w:val="0"/>
          <w:numId w:val="37"/>
        </w:numPr>
        <w:jc w:val="both"/>
        <w:rPr/>
      </w:pPr>
      <w:r>
        <w:rPr/>
        <w:t>Thaønh phoá vaãn toàn taïi cho ñeán ngaøy nay vaø hoäi thaùnh cuõng toàn taïi ngaøy nay, laø hoäi thaùnh duy nhaát trong baûy hoäi thaùnh coøn toàn taïi.</w:t>
      </w:r>
    </w:p>
    <w:p>
      <w:pPr>
        <w:pStyle w:val="Normal"/>
        <w:jc w:val="both"/>
        <w:rPr/>
      </w:pPr>
      <w:r>
        <w:rPr/>
      </w:r>
    </w:p>
    <w:p>
      <w:pPr>
        <w:pStyle w:val="Normal"/>
        <w:jc w:val="both"/>
        <w:rPr/>
      </w:pPr>
      <w:r>
        <w:rPr/>
      </w:r>
    </w:p>
    <w:p>
      <w:pPr>
        <w:pStyle w:val="Normal"/>
        <w:ind w:left="1095" w:hanging="0"/>
        <w:jc w:val="both"/>
        <w:rPr/>
      </w:pPr>
      <w:r>
        <w:rPr>
          <w:rFonts w:eastAsia="VNI-Times"/>
          <w:b/>
          <w:bCs/>
        </w:rPr>
        <w:t xml:space="preserve"> </w:t>
      </w:r>
      <w:r>
        <w:rPr>
          <w:b/>
          <w:bCs/>
        </w:rPr>
        <w:t xml:space="preserve">7.  </w:t>
      </w:r>
      <w:r>
        <w:rPr>
          <w:b/>
          <w:bCs/>
          <w:u w:val="single"/>
        </w:rPr>
        <w:t>Lao-ñi-xeâ</w:t>
      </w:r>
      <w:r>
        <w:rPr>
          <w:b/>
          <w:bCs/>
        </w:rPr>
        <w:t xml:space="preserve"> (Ñoaïn 3)</w:t>
      </w:r>
    </w:p>
    <w:p>
      <w:pPr>
        <w:pStyle w:val="Normal"/>
        <w:ind w:left="1095" w:hanging="0"/>
        <w:jc w:val="both"/>
        <w:rPr>
          <w:b/>
          <w:b/>
          <w:bCs/>
        </w:rPr>
      </w:pPr>
      <w:r>
        <w:rPr>
          <w:b/>
          <w:bCs/>
        </w:rPr>
      </w:r>
    </w:p>
    <w:p>
      <w:pPr>
        <w:pStyle w:val="Normal"/>
        <w:numPr>
          <w:ilvl w:val="0"/>
          <w:numId w:val="31"/>
        </w:numPr>
        <w:jc w:val="both"/>
        <w:rPr/>
      </w:pPr>
      <w:r>
        <w:rPr/>
        <w:t>Moät thaønh phoá raát giaøu coù vôùi neàn thöông maïi lôùn</w:t>
      </w:r>
    </w:p>
    <w:p>
      <w:pPr>
        <w:pStyle w:val="Normal"/>
        <w:ind w:left="1440" w:hanging="0"/>
        <w:jc w:val="both"/>
        <w:rPr/>
      </w:pPr>
      <w:r>
        <w:rPr/>
      </w:r>
    </w:p>
    <w:p>
      <w:pPr>
        <w:pStyle w:val="Normal"/>
        <w:numPr>
          <w:ilvl w:val="0"/>
          <w:numId w:val="31"/>
        </w:numPr>
        <w:jc w:val="both"/>
        <w:rPr/>
      </w:pPr>
      <w:r>
        <w:rPr/>
        <w:t>Bò phaù huûy bôûi moät traän ñoäng ñaát naêm 60 S.C. vaø ñöôïc taùi xaây caát bôûi caùc ngaân haøng lôùn ôû ñoù.</w:t>
      </w:r>
    </w:p>
    <w:p>
      <w:pPr>
        <w:pStyle w:val="Normal"/>
        <w:jc w:val="both"/>
        <w:rPr/>
      </w:pPr>
      <w:r>
        <w:rPr/>
      </w:r>
    </w:p>
    <w:p>
      <w:pPr>
        <w:pStyle w:val="Normal"/>
        <w:numPr>
          <w:ilvl w:val="0"/>
          <w:numId w:val="31"/>
        </w:numPr>
        <w:jc w:val="both"/>
        <w:rPr/>
      </w:pPr>
      <w:r>
        <w:rPr/>
        <w:t>3:17 noùi: “Ta khoâng caàn chi nöõa.”</w:t>
      </w:r>
    </w:p>
    <w:p>
      <w:pPr>
        <w:pStyle w:val="Normal"/>
        <w:jc w:val="both"/>
        <w:rPr/>
      </w:pPr>
      <w:r>
        <w:rPr/>
      </w:r>
    </w:p>
    <w:p>
      <w:pPr>
        <w:pStyle w:val="Normal"/>
        <w:numPr>
          <w:ilvl w:val="0"/>
          <w:numId w:val="31"/>
        </w:numPr>
        <w:jc w:val="both"/>
        <w:rPr/>
      </w:pPr>
      <w:r>
        <w:rPr/>
        <w:t>Thaønh phoá coù moät nôi saûn xuaát moät loaïi thuoác chöõa maét.</w:t>
      </w:r>
    </w:p>
    <w:p>
      <w:pPr>
        <w:pStyle w:val="Normal"/>
        <w:jc w:val="both"/>
        <w:rPr/>
      </w:pPr>
      <w:r>
        <w:rPr/>
      </w:r>
    </w:p>
    <w:p>
      <w:pPr>
        <w:pStyle w:val="Normal"/>
        <w:ind w:left="1418" w:hanging="233"/>
        <w:jc w:val="both"/>
        <w:rPr/>
      </w:pPr>
      <w:r>
        <w:rPr>
          <w:b/>
          <w:bCs/>
        </w:rPr>
        <w:t xml:space="preserve">8.  </w:t>
      </w:r>
      <w:r>
        <w:rPr/>
        <w:t>Baûy hoäi thaùnh cho chuùng ta moät neùt phaùt thaûo veà lòch söû cuûa hoäi thaùnh</w:t>
      </w:r>
    </w:p>
    <w:p>
      <w:pPr>
        <w:pStyle w:val="Normal"/>
        <w:ind w:left="1095" w:hanging="0"/>
        <w:jc w:val="both"/>
        <w:rPr/>
      </w:pPr>
      <w:r>
        <w:rPr/>
      </w:r>
    </w:p>
    <w:p>
      <w:pPr>
        <w:pStyle w:val="Normal"/>
        <w:ind w:left="1185" w:hanging="0"/>
        <w:jc w:val="both"/>
        <w:rPr/>
      </w:pPr>
      <w:r>
        <w:rPr>
          <w:b/>
          <w:bCs/>
        </w:rPr>
        <w:t xml:space="preserve">9.  </w:t>
      </w:r>
      <w:r>
        <w:rPr/>
        <w:t>Baûy hoäi thaùnh nhö laø nhöõng hình boùng:</w:t>
      </w:r>
    </w:p>
    <w:p>
      <w:pPr>
        <w:pStyle w:val="Normal"/>
        <w:jc w:val="both"/>
        <w:rPr/>
      </w:pPr>
      <w:r>
        <w:rPr/>
      </w:r>
    </w:p>
    <w:p>
      <w:pPr>
        <w:pStyle w:val="Normal"/>
        <w:ind w:left="1440" w:hanging="0"/>
        <w:jc w:val="both"/>
        <w:rPr>
          <w:b/>
          <w:b/>
        </w:rPr>
      </w:pPr>
      <w:r>
        <w:rPr/>
        <w:t xml:space="preserve">a.   EÂ-pheâ-soâ </w:t>
        <w:tab/>
        <w:tab/>
        <w:t xml:space="preserve">Hoäi thaùnh thôøi caùc Söù ñoà </w:t>
        <w:tab/>
        <w:t>1-100 S.C.</w:t>
      </w:r>
    </w:p>
    <w:p>
      <w:pPr>
        <w:pStyle w:val="Normal"/>
        <w:ind w:left="1440" w:hanging="0"/>
        <w:jc w:val="both"/>
        <w:rPr/>
      </w:pPr>
      <w:r>
        <w:rPr/>
        <w:t>b.   Si-mieäc-nô</w:t>
        <w:tab/>
        <w:t>Hoäi thaùnh bò Baét bôù</w:t>
        <w:tab/>
        <w:tab/>
        <w:t>100-313 S.C.</w:t>
      </w:r>
    </w:p>
    <w:p>
      <w:pPr>
        <w:pStyle w:val="Normal"/>
        <w:ind w:left="1440" w:hanging="0"/>
        <w:jc w:val="both"/>
        <w:rPr/>
      </w:pPr>
      <w:r>
        <w:rPr/>
        <w:t xml:space="preserve">c.   Beït-gaêm </w:t>
        <w:tab/>
        <w:tab/>
        <w:t xml:space="preserve">Hoäi thaùnh Quoác giaùo  </w:t>
        <w:tab/>
        <w:t>313-590 S.C.</w:t>
      </w:r>
    </w:p>
    <w:p>
      <w:pPr>
        <w:pStyle w:val="Normal"/>
        <w:ind w:left="1440" w:hanging="0"/>
        <w:jc w:val="both"/>
        <w:rPr/>
      </w:pPr>
      <w:r>
        <w:rPr/>
        <w:t>d.   Thi-a-ti-rô</w:t>
        <w:tab/>
        <w:t xml:space="preserve">            Hoäi thaùnh döôùi quyeàn Giaùo hoaøng </w:t>
      </w:r>
    </w:p>
    <w:p>
      <w:pPr>
        <w:pStyle w:val="Normal"/>
        <w:ind w:left="1440" w:hanging="0"/>
        <w:jc w:val="both"/>
        <w:rPr/>
      </w:pPr>
      <w:r>
        <w:rPr>
          <w:rFonts w:eastAsia="VNI-Times"/>
        </w:rPr>
        <w:t xml:space="preserve">                                    </w:t>
      </w:r>
      <w:r>
        <w:rPr/>
        <w:t>thuoäc Thôøi kyø Toái taêm           590-1517 S.C.</w:t>
      </w:r>
    </w:p>
    <w:p>
      <w:pPr>
        <w:pStyle w:val="Normal"/>
        <w:ind w:left="1440" w:hanging="0"/>
        <w:jc w:val="both"/>
        <w:rPr/>
      </w:pPr>
      <w:r>
        <w:rPr/>
        <w:t xml:space="preserve">e.   Saït-ñe </w:t>
        <w:tab/>
        <w:tab/>
        <w:t>Hoäi thaùnh Caûi chaùnh</w:t>
        <w:tab/>
        <w:tab/>
        <w:t>1517-1790 S.C.</w:t>
      </w:r>
    </w:p>
    <w:p>
      <w:pPr>
        <w:pStyle w:val="Normal"/>
        <w:ind w:left="1440" w:hanging="0"/>
        <w:jc w:val="both"/>
        <w:rPr/>
      </w:pPr>
      <w:r>
        <w:rPr/>
        <w:t>f.   Phi-la-ñen-phi</w:t>
        <w:tab/>
        <w:t>Hoäi thaùnh Truyeàn giaùo</w:t>
        <w:tab/>
        <w:t>1790-1900 S.C.</w:t>
      </w:r>
    </w:p>
    <w:p>
      <w:pPr>
        <w:pStyle w:val="Normal"/>
        <w:ind w:left="1440" w:hanging="0"/>
        <w:jc w:val="both"/>
        <w:rPr/>
      </w:pPr>
      <w:r>
        <w:rPr/>
        <w:t>g.   Lao-ñi-xeâ</w:t>
        <w:tab/>
        <w:tab/>
        <w:t>Hoäi thaùnh Boäi ñaïo</w:t>
        <w:tab/>
        <w:tab/>
        <w:t xml:space="preserve">1900- ngaøy nay </w:t>
      </w:r>
    </w:p>
    <w:p>
      <w:pPr>
        <w:pStyle w:val="Normal"/>
        <w:jc w:val="both"/>
        <w:rPr/>
      </w:pPr>
      <w:r>
        <w:rPr/>
      </w:r>
    </w:p>
    <w:p>
      <w:pPr>
        <w:pStyle w:val="Normal"/>
        <w:numPr>
          <w:ilvl w:val="0"/>
          <w:numId w:val="9"/>
        </w:numPr>
        <w:jc w:val="both"/>
        <w:rPr>
          <w:b/>
          <w:b/>
        </w:rPr>
      </w:pPr>
      <w:r>
        <w:rPr>
          <w:b/>
        </w:rPr>
        <w:t>Ñoaïn 2</w:t>
      </w:r>
    </w:p>
    <w:p>
      <w:pPr>
        <w:pStyle w:val="Normal"/>
        <w:ind w:left="720" w:hanging="0"/>
        <w:jc w:val="both"/>
        <w:rPr>
          <w:b/>
          <w:b/>
        </w:rPr>
      </w:pPr>
      <w:r>
        <w:rPr>
          <w:b/>
        </w:rPr>
      </w:r>
    </w:p>
    <w:p>
      <w:pPr>
        <w:pStyle w:val="Normal"/>
        <w:numPr>
          <w:ilvl w:val="0"/>
          <w:numId w:val="59"/>
        </w:numPr>
        <w:jc w:val="both"/>
        <w:rPr>
          <w:b/>
          <w:b/>
        </w:rPr>
      </w:pPr>
      <w:r>
        <w:rPr>
          <w:b/>
        </w:rPr>
        <w:t>Thö gôûi cho Hoäi thaùnh taïi EÂ-pheâ-soâ – 2:1-7 (Moät hoäi thaùnh boäi ñaïo)</w:t>
      </w:r>
    </w:p>
    <w:p>
      <w:pPr>
        <w:pStyle w:val="Normal"/>
        <w:numPr>
          <w:ilvl w:val="0"/>
          <w:numId w:val="80"/>
        </w:numPr>
        <w:jc w:val="both"/>
        <w:rPr>
          <w:b/>
          <w:b/>
        </w:rPr>
      </w:pPr>
      <w:r>
        <w:rPr>
          <w:b/>
        </w:rPr>
        <w:t>2:1-3</w:t>
      </w:r>
    </w:p>
    <w:p>
      <w:pPr>
        <w:pStyle w:val="Heading3"/>
        <w:rPr>
          <w:b w:val="false"/>
          <w:b w:val="false"/>
        </w:rPr>
      </w:pPr>
      <w:r>
        <w:rPr>
          <w:b w:val="false"/>
        </w:rPr>
      </w:r>
    </w:p>
    <w:p>
      <w:pPr>
        <w:pStyle w:val="Heading3"/>
        <w:rPr/>
      </w:pPr>
      <w:r>
        <w:rPr>
          <w:u w:val="single"/>
        </w:rPr>
        <w:t>Khaûi huyeàn 2:1-3</w:t>
      </w:r>
      <w:r>
        <w:rPr>
          <w:b w:val="false"/>
        </w:rPr>
        <w:t xml:space="preserve">   “</w:t>
      </w:r>
      <w:r>
        <w:rPr>
          <w:bCs/>
          <w:sz w:val="22"/>
        </w:rPr>
        <w:t>Haõy vieát cho thieân söù cuûa Hoäi thaùnh EÂ-pheâ-soâ raèng: Naày laø lôøi phaùn cuûa Ñaáng caàm baûy ngoâi sao trong tay höõu vaø ñi chính giöõa baûy chaân ñeøn vaøng:   2Ta bieát coâng vieäc ngöôi, söï khoù nhoïc ngöôi, söï nhòn nhuïc ngöôi; ta bieát ngöôi khoâng theå dung ñöôïc nhöõng keû aùc, laïi bieát ngöôi ñaõ thöû nhöõng keû töï xöng laø söù ñoà maø khoâng phaûi laø söù ñoà, ngöôi ñaõ roõ raèng chuùng noù giaû doái.   3Ngöôi hay nhòn nhuïc vaø chòu khoù vì danh ta, khoâng meät nhoïc chuùt naøo.</w:t>
      </w:r>
      <w:r>
        <w:rPr>
          <w:b w:val="false"/>
        </w:rPr>
        <w:t>”</w:t>
      </w:r>
    </w:p>
    <w:p>
      <w:pPr>
        <w:pStyle w:val="Normal"/>
        <w:ind w:left="1440" w:hanging="0"/>
        <w:jc w:val="both"/>
        <w:rPr>
          <w:b/>
          <w:b/>
        </w:rPr>
      </w:pPr>
      <w:r>
        <w:rPr>
          <w:b/>
        </w:rPr>
      </w:r>
    </w:p>
    <w:p>
      <w:pPr>
        <w:pStyle w:val="Normal"/>
        <w:ind w:left="1440" w:hanging="0"/>
        <w:jc w:val="both"/>
        <w:rPr/>
      </w:pPr>
      <w:r>
        <w:rPr/>
        <w:t>YÙ nghóa cuûa töø EÂ-pheâ-soâ laø “thaû ra, buoâng loûng, giaûi trí, nghæ ngôi”, theo caùch ñoù, chuùng ta thaáy hoäi thaùnh EÂ-pheâ-soâ laø hoäi thaùnh boäi ñaïo. EÂ-pheâ-soâ ñaõ boû ñi loøng kính meán ban ñaàu. Chuùng ta thaáy raèng hoäi thaùnh EÂ-pheâ-soâ coù nhöõng coâng vieäc maø Ñaáng Christ bieát. Nhöõng coâng vieäc naày bao goàm vieäc choáng traû nhöõng keû giaûng daïy taø giaùo, hoï cuõng nhòn nhuïc vaø khoâng theå chòu ñöïng nhöõng keû dính  líu vaøo söï gian aùc xaáu xa, voán chaéc haún aùm chæ söï thôø phöôïng sai traät cuûa hoï daâng leân cho nöõ thaàn Diana.</w:t>
      </w:r>
    </w:p>
    <w:p>
      <w:pPr>
        <w:pStyle w:val="Normal"/>
        <w:jc w:val="both"/>
        <w:rPr/>
      </w:pPr>
      <w:r>
        <w:rPr/>
      </w:r>
    </w:p>
    <w:p>
      <w:pPr>
        <w:pStyle w:val="Normal"/>
        <w:numPr>
          <w:ilvl w:val="0"/>
          <w:numId w:val="80"/>
        </w:numPr>
        <w:jc w:val="both"/>
        <w:rPr>
          <w:b/>
          <w:b/>
        </w:rPr>
      </w:pPr>
      <w:r>
        <w:rPr>
          <w:b/>
        </w:rPr>
        <w:t>2:4-5</w:t>
      </w:r>
    </w:p>
    <w:p>
      <w:pPr>
        <w:pStyle w:val="Normal"/>
        <w:jc w:val="both"/>
        <w:rPr>
          <w:b/>
          <w:b/>
        </w:rPr>
      </w:pPr>
      <w:r>
        <w:rPr>
          <w:b/>
        </w:rPr>
      </w:r>
    </w:p>
    <w:p>
      <w:pPr>
        <w:pStyle w:val="Heading3"/>
        <w:rPr/>
      </w:pPr>
      <w:r>
        <w:rPr>
          <w:u w:val="single"/>
        </w:rPr>
        <w:t>Khaûi huyeàn 2:4-5</w:t>
      </w:r>
      <w:r>
        <w:rPr>
          <w:b w:val="false"/>
        </w:rPr>
        <w:t xml:space="preserve">   “</w:t>
      </w:r>
      <w:r>
        <w:rPr>
          <w:bCs/>
          <w:sz w:val="22"/>
        </w:rPr>
        <w:t>Nhöng ñieàu ta traùch ngöôi, laø ngöôi ñaõ boû loøng kính meán ban ñaàu.   5Vaäy haõy nhôù laïi ngöôi ñaõ sa suùt töø ñaâu, haõy aên naên vaø laøm laïi nhöõng coâng vieäc ban ñaàu cuûa mình; baèng chaúng vaäy, ta seõ ñeán cuøng ngöôi, neáu ngöôi khoâng aên naên thì ta seõ caát chaân ñeøn cuûa ngöôi khoûi choã noù</w:t>
      </w:r>
      <w:r>
        <w:rPr>
          <w:b w:val="false"/>
        </w:rPr>
        <w:t xml:space="preserve">.”  </w:t>
      </w:r>
    </w:p>
    <w:p>
      <w:pPr>
        <w:pStyle w:val="Normal"/>
        <w:ind w:left="1440" w:hanging="0"/>
        <w:jc w:val="both"/>
        <w:rPr>
          <w:b/>
          <w:b/>
          <w:u w:val="single"/>
        </w:rPr>
      </w:pPr>
      <w:r>
        <w:rPr>
          <w:b/>
          <w:u w:val="single"/>
        </w:rPr>
      </w:r>
    </w:p>
    <w:p>
      <w:pPr>
        <w:pStyle w:val="Normal"/>
        <w:ind w:left="1440" w:hanging="0"/>
        <w:jc w:val="both"/>
        <w:rPr/>
      </w:pPr>
      <w:r>
        <w:rPr>
          <w:u w:val="single"/>
        </w:rPr>
        <w:t>Tuy nhieân</w:t>
      </w:r>
      <w:r>
        <w:rPr/>
        <w:t xml:space="preserve"> hoäi thaùnh ñöôïc thaáy laø keùm thieáu vì ñaõ ñeå cho coâng vieäc theá choã cho tình yeâu cuûa hoï daønh cho Ñaáng Christ. Hoï ñöôïc Chuùa caûnh caùo haõy nhaän bieát mình ñaõ sa suùt töø ñaâu vaø aên naên neáu khoâng Ñaáng Christ seõ ñeán vaø caát hoäi thaùnh ñi. Haõy löu yù laø chæ coù coâng vieäc khoâng chöa ñuû. EÂ-pheâ-soâ ñaõ khoâng aên naên vaø hoäi thaùnh taïi ñoù khoâng coøn nöõa.</w:t>
      </w:r>
    </w:p>
    <w:p>
      <w:pPr>
        <w:pStyle w:val="Normal"/>
        <w:jc w:val="both"/>
        <w:rPr/>
      </w:pPr>
      <w:r>
        <w:rPr/>
      </w:r>
    </w:p>
    <w:p>
      <w:pPr>
        <w:pStyle w:val="Normal"/>
        <w:numPr>
          <w:ilvl w:val="0"/>
          <w:numId w:val="80"/>
        </w:numPr>
        <w:jc w:val="both"/>
        <w:rPr>
          <w:b/>
          <w:b/>
        </w:rPr>
      </w:pPr>
      <w:r>
        <w:rPr>
          <w:b/>
        </w:rPr>
        <w:t>2:6-7</w:t>
      </w:r>
    </w:p>
    <w:p>
      <w:pPr>
        <w:pStyle w:val="Normal"/>
        <w:jc w:val="both"/>
        <w:rPr>
          <w:b/>
          <w:b/>
        </w:rPr>
      </w:pPr>
      <w:r>
        <w:rPr>
          <w:b/>
        </w:rPr>
      </w:r>
    </w:p>
    <w:p>
      <w:pPr>
        <w:pStyle w:val="Heading3"/>
        <w:rPr/>
      </w:pPr>
      <w:r>
        <w:rPr>
          <w:sz w:val="22"/>
          <w:u w:val="single"/>
        </w:rPr>
        <w:t>Khaûi huyeàn 2:6-7</w:t>
      </w:r>
      <w:r>
        <w:rPr>
          <w:b w:val="false"/>
        </w:rPr>
        <w:t xml:space="preserve">   “</w:t>
      </w:r>
      <w:r>
        <w:rPr>
          <w:bCs/>
          <w:sz w:val="22"/>
        </w:rPr>
        <w:t>Song ngöôi coù ñieàu naày khaù, laø ngöôi gheùt nhöõng vieäc laøm cuûa ñaûng Ni-coâ-la, maø ta, ta cuõng gheùt nöõa.  7Ai coù tai, haõy nghe lôøi Ñöùc Thaùnh Linh phaùn cuøng caùc Hoäi thaùnh raèng: Keû naøo thaéng, ta seõ cho aên traùi caây söï soáng ôû trong Ba-ra-ñi cuûa Ñöùc Chuùa Trôøi</w:t>
      </w:r>
      <w:r>
        <w:rPr>
          <w:b w:val="false"/>
        </w:rPr>
        <w:t>.”</w:t>
      </w:r>
    </w:p>
    <w:p>
      <w:pPr>
        <w:pStyle w:val="Normal"/>
        <w:jc w:val="both"/>
        <w:rPr/>
      </w:pPr>
      <w:r>
        <w:rPr/>
        <w:tab/>
        <w:tab/>
      </w:r>
    </w:p>
    <w:p>
      <w:pPr>
        <w:pStyle w:val="Normal"/>
        <w:ind w:left="1440" w:hanging="0"/>
        <w:jc w:val="both"/>
        <w:rPr/>
      </w:pPr>
      <w:r>
        <w:rPr/>
        <w:t>Theo Kinh thaùnh cuûa Dake, trang 304, ñaûng Ni-coâ-la laø nhöõng keû theo Ni-coâ-la, moät ngöôøi theo dò giaùo. Hoï ñöôïc xem laø moät nhaùnh cuûa Trí hueä giaùo, voán thöïc haønh vaø daïy doã nhöõng giaùo lyù baát khieát vaø voâ luaân, chaúng haïn nhö vieäc coù vôï chung, vieäc phaïm toäi taø daâm vaø söï gian daâm khoâng phaûi laø toäi loãi, vaø vieäc aên thòt ñaõ cuùng teá cho thaàn töôïng laø hôïp phaùp. Ñieàu naày cuõng töông töï vôùi giaùo lyù cuûa Ba-la-am vaø Gieâ-sa-beân ñöôïc tìm thaáy ôû Thi-a-ti-rô. Hoï cuõng coù tieáng laø ñaõ choái boû söï saùng taïo thieân thöôïng. Coù theâm nhieàu thoâng tin veà hoï trong Töï ñieån Kinh thaùnh cuûa Unger, trang 792. Chuùng ta caàn ghi nhôù ôû ñaây raèng ñaûng Ni-coâ-la naày laø nhöõng ngöôøi ñang töï xöng laø Cô Ñoác nhaân nhöng laïi soáng trong toäi loãi. Coâng vuï 20:29-30. Haõy ñeå yù lôøi caûnh caùo maïnh meõ trong caâu 7 “keû naøo thaéng ta seõ cho aên traùi caây söï soáng ôû trong Ba-ra-ñi”. Thaät thuù vò khi nhaän bieát raèng trong moãi böùc thö chuùng ta ñeàu thaáy moät caâu nghieâm khaéc vì muïc ñích ñoù, trong ñoaïn 2:11, 17, 26 vaø 3:5, 12, 21. Vì vaäy, ñoái vôùi taát caû baûy hoäi thaùnh ñeàu coù neâu leân lôøi caûnh baùo gioáng nhau, ñoù laø phöôùc haïnh cuûa Ñöùc Chuùa Trôøi seõ ñöôïc ban cho nhöõng keû naøo thaéng.</w:t>
      </w:r>
    </w:p>
    <w:p>
      <w:pPr>
        <w:pStyle w:val="Normal"/>
        <w:jc w:val="both"/>
        <w:rPr/>
      </w:pPr>
      <w:r>
        <w:rPr/>
      </w:r>
    </w:p>
    <w:p>
      <w:pPr>
        <w:pStyle w:val="Normal"/>
        <w:numPr>
          <w:ilvl w:val="0"/>
          <w:numId w:val="59"/>
        </w:numPr>
        <w:jc w:val="both"/>
        <w:rPr>
          <w:b/>
          <w:b/>
        </w:rPr>
      </w:pPr>
      <w:r>
        <w:rPr>
          <w:b/>
        </w:rPr>
        <w:t>Thö gôûi cho Hoäi thaùnh taïi Si-mieäc-nô – 2:88-11 (Moät hoäi thaùnh bò baét bôù)</w:t>
      </w:r>
    </w:p>
    <w:p>
      <w:pPr>
        <w:pStyle w:val="Normal"/>
        <w:ind w:left="720" w:hanging="0"/>
        <w:jc w:val="both"/>
        <w:rPr>
          <w:b/>
          <w:b/>
        </w:rPr>
      </w:pPr>
      <w:r>
        <w:rPr>
          <w:b/>
        </w:rPr>
      </w:r>
    </w:p>
    <w:p>
      <w:pPr>
        <w:pStyle w:val="Normal"/>
        <w:numPr>
          <w:ilvl w:val="0"/>
          <w:numId w:val="44"/>
        </w:numPr>
        <w:jc w:val="both"/>
        <w:rPr>
          <w:b/>
          <w:b/>
        </w:rPr>
      </w:pPr>
      <w:r>
        <w:rPr>
          <w:b/>
        </w:rPr>
        <w:t>2:8</w:t>
      </w:r>
    </w:p>
    <w:p>
      <w:pPr>
        <w:pStyle w:val="Heading3"/>
        <w:rPr>
          <w:b w:val="false"/>
          <w:b w:val="false"/>
        </w:rPr>
      </w:pPr>
      <w:r>
        <w:rPr>
          <w:b w:val="false"/>
        </w:rPr>
      </w:r>
    </w:p>
    <w:p>
      <w:pPr>
        <w:pStyle w:val="Heading3"/>
        <w:rPr/>
      </w:pPr>
      <w:r>
        <w:rPr>
          <w:u w:val="single"/>
        </w:rPr>
        <w:t>Khaûi huyeàn 2:8</w:t>
      </w:r>
      <w:r>
        <w:rPr>
          <w:b w:val="false"/>
        </w:rPr>
        <w:t xml:space="preserve">   “</w:t>
      </w:r>
      <w:r>
        <w:rPr>
          <w:bCs/>
          <w:sz w:val="22"/>
        </w:rPr>
        <w:t>Haõy vieát cho thieân söù cuûa Hoäi Thaùnh Si-mieäc-nô raèng: Naày laø lôøi phaùn cuûa Ñaáng tröôùc heát vaø Ñaáng sau cuøng, Ñaáng cheát roài maø ñaõ soáng laïi:</w:t>
      </w:r>
      <w:r>
        <w:rPr>
          <w:b w:val="false"/>
        </w:rPr>
        <w:t>”</w:t>
      </w:r>
    </w:p>
    <w:p>
      <w:pPr>
        <w:pStyle w:val="Normal"/>
        <w:ind w:left="1440" w:hanging="0"/>
        <w:jc w:val="both"/>
        <w:rPr>
          <w:b/>
          <w:b/>
        </w:rPr>
      </w:pPr>
      <w:r>
        <w:rPr>
          <w:b/>
        </w:rPr>
      </w:r>
    </w:p>
    <w:p>
      <w:pPr>
        <w:pStyle w:val="Normal"/>
        <w:ind w:left="1440" w:hanging="0"/>
        <w:jc w:val="both"/>
        <w:rPr/>
      </w:pPr>
      <w:r>
        <w:rPr/>
      </w:r>
    </w:p>
    <w:p>
      <w:pPr>
        <w:pStyle w:val="Normal"/>
        <w:ind w:left="1440" w:hanging="0"/>
        <w:jc w:val="both"/>
        <w:rPr/>
      </w:pPr>
      <w:r>
        <w:rPr/>
        <w:t>Ismir hieän nay laø thaønh phoá coå Si-mieäc-nô xöa kia. Noù töøng laø moät thaønh phoá xinh ñeïp. Ngaøy nay noù laø moät thaønh phoá raát dô baån.</w:t>
      </w:r>
    </w:p>
    <w:p>
      <w:pPr>
        <w:pStyle w:val="Normal"/>
        <w:jc w:val="both"/>
        <w:rPr/>
      </w:pPr>
      <w:r>
        <w:rPr/>
      </w:r>
    </w:p>
    <w:p>
      <w:pPr>
        <w:pStyle w:val="Normal"/>
        <w:numPr>
          <w:ilvl w:val="0"/>
          <w:numId w:val="44"/>
        </w:numPr>
        <w:jc w:val="both"/>
        <w:rPr>
          <w:b/>
          <w:b/>
          <w:bCs/>
        </w:rPr>
      </w:pPr>
      <w:r>
        <w:rPr>
          <w:b/>
          <w:bCs/>
        </w:rPr>
        <w:t>2:9</w:t>
      </w:r>
    </w:p>
    <w:p>
      <w:pPr>
        <w:pStyle w:val="Normal"/>
        <w:ind w:left="1140" w:hanging="0"/>
        <w:jc w:val="both"/>
        <w:rPr>
          <w:b/>
          <w:b/>
          <w:bCs/>
        </w:rPr>
      </w:pPr>
      <w:r>
        <w:rPr>
          <w:b/>
          <w:bCs/>
        </w:rPr>
      </w:r>
    </w:p>
    <w:p>
      <w:pPr>
        <w:pStyle w:val="Normal"/>
        <w:jc w:val="both"/>
        <w:rPr/>
      </w:pPr>
      <w:r>
        <w:rPr>
          <w:b/>
          <w:bCs/>
          <w:u w:val="single"/>
        </w:rPr>
        <w:t>Khaûi huyeàn 2:9</w:t>
      </w:r>
      <w:r>
        <w:rPr/>
        <w:t xml:space="preserve">   “</w:t>
      </w:r>
      <w:r>
        <w:rPr>
          <w:b/>
          <w:bCs/>
          <w:sz w:val="22"/>
        </w:rPr>
        <w:t>Ta bieát söï khoán khoù ngheøo khoå cuûa ngöôi (daàu ngöôi giaøu coù maëc loøng), vaø nhöõng lôøi gieøm pha cuûa keû xöng mình laø ngöôøi Giu-ña, maø kyø thöïc khoâng phaûi, chuùng noù voán thuoäc veà hoäi quæ Sa-tan.”</w:t>
      </w:r>
    </w:p>
    <w:p>
      <w:pPr>
        <w:pStyle w:val="Normal"/>
        <w:jc w:val="both"/>
        <w:rPr/>
      </w:pPr>
      <w:r>
        <w:rPr/>
      </w:r>
    </w:p>
    <w:p>
      <w:pPr>
        <w:pStyle w:val="Normal"/>
        <w:ind w:left="1440" w:hanging="0"/>
        <w:jc w:val="both"/>
        <w:rPr/>
      </w:pPr>
      <w:r>
        <w:rPr/>
        <w:t>ÔÛ ñaây chuùng ta thaáy tình traïng cuûa hoäi thaùnh theá kyû thöù hai vaø thöù ba, thôøi kyø Cô Ñoác nhaân bò baét bôù döõ doäi. Hoäi thaùnh bò phaù taùn vaø giaøy ñaïp song vaãn trôû neân maïnh meõ trong Chuùa.</w:t>
      </w:r>
    </w:p>
    <w:p>
      <w:pPr>
        <w:pStyle w:val="Normal"/>
        <w:jc w:val="both"/>
        <w:rPr/>
      </w:pPr>
      <w:r>
        <w:rPr/>
      </w:r>
    </w:p>
    <w:p>
      <w:pPr>
        <w:pStyle w:val="Normal"/>
        <w:numPr>
          <w:ilvl w:val="0"/>
          <w:numId w:val="44"/>
        </w:numPr>
        <w:jc w:val="both"/>
        <w:rPr>
          <w:b/>
          <w:b/>
        </w:rPr>
      </w:pPr>
      <w:r>
        <w:rPr>
          <w:b/>
        </w:rPr>
        <w:t>2:10</w:t>
      </w:r>
    </w:p>
    <w:p>
      <w:pPr>
        <w:pStyle w:val="Normal"/>
        <w:jc w:val="both"/>
        <w:rPr>
          <w:b/>
          <w:b/>
        </w:rPr>
      </w:pPr>
      <w:r>
        <w:rPr>
          <w:b/>
        </w:rPr>
      </w:r>
    </w:p>
    <w:p>
      <w:pPr>
        <w:pStyle w:val="Heading3"/>
        <w:rPr/>
      </w:pPr>
      <w:r>
        <w:rPr>
          <w:u w:val="single"/>
        </w:rPr>
        <w:t>Khaûi huyeàn 2:10</w:t>
      </w:r>
      <w:r>
        <w:rPr>
          <w:b w:val="false"/>
        </w:rPr>
        <w:t xml:space="preserve">   “</w:t>
      </w:r>
      <w:r>
        <w:rPr>
          <w:bCs/>
          <w:sz w:val="22"/>
        </w:rPr>
        <w:t>Ngöôi chôù ngaïi ñieàu mình seõ chòu khoå. Naøy, ma quæ seõ quaêng nhieàu keû trong caùc ngöôi vaøo nguïc, haàu cho caùc ngöôi bò thöû thaùch; caùc ngöôi seõ bò hoaïn naïn trong möôøi ngaøy. Khaù giöõ trung tín cho ñeán cheát, roài ta seõ ban cho ngöôi maõo trieàu thieân cuûa söï soáng</w:t>
      </w:r>
      <w:r>
        <w:rPr>
          <w:b w:val="false"/>
        </w:rPr>
        <w:t>.”</w:t>
      </w:r>
    </w:p>
    <w:p>
      <w:pPr>
        <w:pStyle w:val="Normal"/>
        <w:jc w:val="both"/>
        <w:rPr>
          <w:b/>
          <w:b/>
        </w:rPr>
      </w:pPr>
      <w:r>
        <w:rPr>
          <w:b/>
        </w:rPr>
      </w:r>
    </w:p>
    <w:p>
      <w:pPr>
        <w:pStyle w:val="Normal"/>
        <w:ind w:left="1440" w:hanging="0"/>
        <w:jc w:val="both"/>
        <w:rPr/>
      </w:pPr>
      <w:r>
        <w:rPr/>
        <w:t>Ñaáng Christ bieát nhöõng gì hoï ñang traûi qua vaø Ngaøi phaùn baûo hoï nhöõng gì seõ phaûi xaûy ñeán. Song Ñaáng Christ yeâu caàu hoï haõy cöù maïnh meõ cho ñeán cheát. ÔÛ ñaây noùi hoï seõ bò hoaïn naïn trong möôøi naêm. Thaät thuù vò khi thaáy raèng hoäi thaùnh bò baét bôù döôùi thôøi cai trò cuûa möôøi vò vua La Maõ vaø suoát möôøi naêm ôû döôùi söï cai trò cuûa Dieoclation, vò hoaøng ñeá cuoái cuøng. Ñaáng Christ höùa ban cho hoï maõo trieàu thieân cuûa söï soáng. Coù ít nhaát laø chín maõo trieàu thieân:</w:t>
      </w:r>
    </w:p>
    <w:p>
      <w:pPr>
        <w:pStyle w:val="Normal"/>
        <w:ind w:left="1440" w:hanging="0"/>
        <w:jc w:val="both"/>
        <w:rPr/>
      </w:pPr>
      <w:r>
        <w:rPr/>
      </w:r>
    </w:p>
    <w:p>
      <w:pPr>
        <w:pStyle w:val="Normal"/>
        <w:numPr>
          <w:ilvl w:val="0"/>
          <w:numId w:val="47"/>
        </w:numPr>
        <w:jc w:val="both"/>
        <w:rPr/>
      </w:pPr>
      <w:r>
        <w:rPr/>
        <w:t>Maõo trieàu thieân cuûa söï vui möøng (I Teâ-sa 2:19)</w:t>
      </w:r>
    </w:p>
    <w:p>
      <w:pPr>
        <w:pStyle w:val="Normal"/>
        <w:numPr>
          <w:ilvl w:val="0"/>
          <w:numId w:val="47"/>
        </w:numPr>
        <w:jc w:val="both"/>
        <w:rPr/>
      </w:pPr>
      <w:r>
        <w:rPr/>
        <w:t>Maõo trieàu thieân cuûa söï coâng bình (II Tim 4:8)</w:t>
      </w:r>
    </w:p>
    <w:p>
      <w:pPr>
        <w:pStyle w:val="Normal"/>
        <w:numPr>
          <w:ilvl w:val="0"/>
          <w:numId w:val="47"/>
        </w:numPr>
        <w:jc w:val="both"/>
        <w:rPr/>
      </w:pPr>
      <w:r>
        <w:rPr/>
        <w:t>Maõo trieàu thieân cuûa söï soáng (Gia-cô 1:12)</w:t>
      </w:r>
    </w:p>
    <w:p>
      <w:pPr>
        <w:pStyle w:val="Normal"/>
        <w:numPr>
          <w:ilvl w:val="0"/>
          <w:numId w:val="47"/>
        </w:numPr>
        <w:jc w:val="both"/>
        <w:rPr/>
      </w:pPr>
      <w:r>
        <w:rPr/>
        <w:t>Maõo trieàu thieân vinh hieån (I Phi 5:4)</w:t>
      </w:r>
    </w:p>
    <w:p>
      <w:pPr>
        <w:pStyle w:val="Normal"/>
        <w:numPr>
          <w:ilvl w:val="0"/>
          <w:numId w:val="47"/>
        </w:numPr>
        <w:jc w:val="both"/>
        <w:rPr/>
      </w:pPr>
      <w:r>
        <w:rPr/>
        <w:t>Maõo trieàu thieân khoâng hay hö naùt (I Coâr 9:25-27)</w:t>
      </w:r>
    </w:p>
    <w:p>
      <w:pPr>
        <w:pStyle w:val="Normal"/>
        <w:numPr>
          <w:ilvl w:val="0"/>
          <w:numId w:val="47"/>
        </w:numPr>
        <w:jc w:val="both"/>
        <w:rPr/>
      </w:pPr>
      <w:r>
        <w:rPr/>
        <w:t>Maõo trieàu thieân cuûa möôøi hai ngoâi sao (Khaûi 12:1)</w:t>
      </w:r>
    </w:p>
    <w:p>
      <w:pPr>
        <w:pStyle w:val="Normal"/>
        <w:numPr>
          <w:ilvl w:val="0"/>
          <w:numId w:val="47"/>
        </w:numPr>
        <w:jc w:val="both"/>
        <w:rPr/>
      </w:pPr>
      <w:r>
        <w:rPr/>
        <w:t>Maõo trieàu thieân cuûa oâng giaø (Chaâm 17:6)</w:t>
      </w:r>
    </w:p>
    <w:p>
      <w:pPr>
        <w:pStyle w:val="Normal"/>
        <w:numPr>
          <w:ilvl w:val="0"/>
          <w:numId w:val="47"/>
        </w:numPr>
        <w:jc w:val="both"/>
        <w:rPr/>
      </w:pPr>
      <w:r>
        <w:rPr/>
        <w:t>Maõo trieàu thieân cuûa choàng (Chaâm 12:4)</w:t>
      </w:r>
    </w:p>
    <w:p>
      <w:pPr>
        <w:pStyle w:val="Normal"/>
        <w:numPr>
          <w:ilvl w:val="0"/>
          <w:numId w:val="47"/>
        </w:numPr>
        <w:jc w:val="both"/>
        <w:rPr/>
      </w:pPr>
      <w:r>
        <w:rPr/>
        <w:t>Maõo trieàu gai (Giaêng 19:5)</w:t>
      </w:r>
    </w:p>
    <w:p>
      <w:pPr>
        <w:pStyle w:val="Normal"/>
        <w:ind w:left="1440" w:hanging="0"/>
        <w:jc w:val="both"/>
        <w:rPr/>
      </w:pPr>
      <w:r>
        <w:rPr/>
      </w:r>
    </w:p>
    <w:p>
      <w:pPr>
        <w:pStyle w:val="Normal"/>
        <w:numPr>
          <w:ilvl w:val="0"/>
          <w:numId w:val="44"/>
        </w:numPr>
        <w:jc w:val="both"/>
        <w:rPr>
          <w:b/>
          <w:b/>
        </w:rPr>
      </w:pPr>
      <w:r>
        <w:rPr>
          <w:b/>
        </w:rPr>
        <w:t>2:11</w:t>
      </w:r>
    </w:p>
    <w:p>
      <w:pPr>
        <w:pStyle w:val="Heading3"/>
        <w:rPr>
          <w:b w:val="false"/>
          <w:b w:val="false"/>
        </w:rPr>
      </w:pPr>
      <w:r>
        <w:rPr>
          <w:b w:val="false"/>
        </w:rPr>
      </w:r>
    </w:p>
    <w:p>
      <w:pPr>
        <w:pStyle w:val="Heading3"/>
        <w:rPr/>
      </w:pPr>
      <w:r>
        <w:rPr>
          <w:u w:val="single"/>
        </w:rPr>
        <w:t>Khaûi huyeàn 2:11</w:t>
      </w:r>
      <w:r>
        <w:rPr>
          <w:b w:val="false"/>
        </w:rPr>
        <w:t xml:space="preserve">   “</w:t>
      </w:r>
      <w:r>
        <w:rPr>
          <w:bCs/>
          <w:sz w:val="22"/>
        </w:rPr>
        <w:t>Ai coù tai, haõy nghe lôøi Ñöùc Thaùnh Linh phaùn cuøng caùc Hoäi thaùnh raèng: Keû naøo thaéng, seõ chaúng bò haïi gì veà laàn cheát thöù hai.</w:t>
      </w:r>
      <w:r>
        <w:rPr>
          <w:b w:val="false"/>
        </w:rPr>
        <w:t>”</w:t>
      </w:r>
    </w:p>
    <w:p>
      <w:pPr>
        <w:pStyle w:val="Normal"/>
        <w:ind w:left="1440" w:hanging="1440"/>
        <w:jc w:val="both"/>
        <w:rPr/>
      </w:pPr>
      <w:r>
        <w:rPr/>
        <w:tab/>
        <w:t>Moät laàn nöõa lôøi höùa ñöôïc ban cho taát caû nhöõng ai beàn loøng cho ñeán cuoái cuøng, töùc cho keû naøo thaéng!</w:t>
      </w:r>
    </w:p>
    <w:p>
      <w:pPr>
        <w:pStyle w:val="Normal"/>
        <w:jc w:val="both"/>
        <w:rPr/>
      </w:pPr>
      <w:r>
        <w:rPr/>
      </w:r>
    </w:p>
    <w:p>
      <w:pPr>
        <w:pStyle w:val="Heading6"/>
        <w:numPr>
          <w:ilvl w:val="0"/>
          <w:numId w:val="59"/>
        </w:numPr>
        <w:rPr/>
      </w:pPr>
      <w:r>
        <w:rPr/>
        <w:t>Thö gôûi cho hoäi thaùnh Beït-gaêm , 2:12</w:t>
      </w:r>
    </w:p>
    <w:p>
      <w:pPr>
        <w:pStyle w:val="Normal"/>
        <w:ind w:left="720" w:hanging="0"/>
        <w:jc w:val="both"/>
        <w:rPr/>
      </w:pPr>
      <w:r>
        <w:rPr/>
      </w:r>
    </w:p>
    <w:p>
      <w:pPr>
        <w:pStyle w:val="Normal"/>
        <w:numPr>
          <w:ilvl w:val="0"/>
          <w:numId w:val="97"/>
        </w:numPr>
        <w:jc w:val="both"/>
        <w:rPr>
          <w:b/>
          <w:b/>
        </w:rPr>
      </w:pPr>
      <w:r>
        <w:rPr>
          <w:b/>
        </w:rPr>
        <w:t xml:space="preserve">2:12  </w:t>
      </w:r>
    </w:p>
    <w:p>
      <w:pPr>
        <w:pStyle w:val="Normal"/>
        <w:ind w:left="1140" w:hanging="0"/>
        <w:jc w:val="both"/>
        <w:rPr>
          <w:b/>
          <w:b/>
        </w:rPr>
      </w:pPr>
      <w:r>
        <w:rPr>
          <w:b/>
        </w:rPr>
      </w:r>
    </w:p>
    <w:p>
      <w:pPr>
        <w:pStyle w:val="Heading3"/>
        <w:rPr>
          <w:b w:val="false"/>
          <w:b w:val="false"/>
        </w:rPr>
      </w:pPr>
      <w:r>
        <w:rPr>
          <w:u w:val="single"/>
        </w:rPr>
        <w:t>Khaûi huyeàn 2:12</w:t>
      </w:r>
      <w:r>
        <w:rPr>
          <w:b w:val="false"/>
        </w:rPr>
        <w:t xml:space="preserve">   “</w:t>
      </w:r>
      <w:r>
        <w:rPr>
          <w:bCs/>
          <w:sz w:val="22"/>
        </w:rPr>
        <w:t>Cuõng haõy vieát cho thieân söù cuûa Hoäi thaùnh Beït-gaêm raèng: Naày laø lôøi phaùn cuûa Ñaáng coù thanh göôm nhoïn hai löôõi:”</w:t>
      </w:r>
    </w:p>
    <w:p>
      <w:pPr>
        <w:pStyle w:val="Normal"/>
        <w:jc w:val="both"/>
        <w:rPr>
          <w:b/>
          <w:b/>
        </w:rPr>
      </w:pPr>
      <w:r>
        <w:rPr>
          <w:b/>
        </w:rPr>
      </w:r>
    </w:p>
    <w:p>
      <w:pPr>
        <w:pStyle w:val="Normal"/>
        <w:jc w:val="both"/>
        <w:rPr/>
      </w:pPr>
      <w:r>
        <w:rPr>
          <w:rFonts w:eastAsia="VNI-Times"/>
        </w:rPr>
        <w:t xml:space="preserve">                        </w:t>
      </w:r>
      <w:r>
        <w:rPr/>
        <w:t>Beït-gaêm (pergamos) ra töø hai chöõ</w:t>
      </w:r>
    </w:p>
    <w:p>
      <w:pPr>
        <w:pStyle w:val="Normal"/>
        <w:numPr>
          <w:ilvl w:val="0"/>
          <w:numId w:val="14"/>
        </w:numPr>
        <w:jc w:val="both"/>
        <w:rPr/>
      </w:pPr>
      <w:r>
        <w:rPr/>
        <w:t>Pergos = thaùp, thaønh trì vöõng chaéc</w:t>
      </w:r>
    </w:p>
    <w:p>
      <w:pPr>
        <w:pStyle w:val="Normal"/>
        <w:numPr>
          <w:ilvl w:val="0"/>
          <w:numId w:val="14"/>
        </w:numPr>
        <w:jc w:val="both"/>
        <w:rPr/>
      </w:pPr>
      <w:r>
        <w:rPr/>
        <w:t xml:space="preserve">Gamos = söï hieäp nhaát hay söï keát hoân </w:t>
      </w:r>
    </w:p>
    <w:p>
      <w:pPr>
        <w:pStyle w:val="Normal"/>
        <w:ind w:left="1800" w:hanging="0"/>
        <w:jc w:val="both"/>
        <w:rPr/>
      </w:pPr>
      <w:r>
        <w:rPr/>
        <w:t>Theo Kinh thaùnh cuûa Dake thì Beït-gaêm laø moät thaønh ôû Mysia, doïc theo soâng Caicus, caùch Si-mieäc-nô 50 daëm veà phía baéc.</w:t>
      </w:r>
    </w:p>
    <w:p>
      <w:pPr>
        <w:pStyle w:val="Normal"/>
        <w:jc w:val="both"/>
        <w:rPr/>
      </w:pPr>
      <w:r>
        <w:rPr/>
      </w:r>
    </w:p>
    <w:p>
      <w:pPr>
        <w:pStyle w:val="Normal"/>
        <w:numPr>
          <w:ilvl w:val="0"/>
          <w:numId w:val="97"/>
        </w:numPr>
        <w:jc w:val="both"/>
        <w:rPr>
          <w:b/>
          <w:b/>
        </w:rPr>
      </w:pPr>
      <w:r>
        <w:rPr>
          <w:b/>
        </w:rPr>
        <w:t>2:13</w:t>
      </w:r>
    </w:p>
    <w:p>
      <w:pPr>
        <w:pStyle w:val="Normal"/>
        <w:jc w:val="both"/>
        <w:rPr>
          <w:b/>
          <w:b/>
        </w:rPr>
      </w:pPr>
      <w:r>
        <w:rPr>
          <w:b/>
        </w:rPr>
      </w:r>
    </w:p>
    <w:p>
      <w:pPr>
        <w:pStyle w:val="Heading3"/>
        <w:rPr/>
      </w:pPr>
      <w:r>
        <w:rPr>
          <w:u w:val="single"/>
        </w:rPr>
        <w:t>Khaûi huyeàn 2:13</w:t>
      </w:r>
      <w:r>
        <w:rPr>
          <w:b w:val="false"/>
        </w:rPr>
        <w:t xml:space="preserve">   “</w:t>
      </w:r>
      <w:r>
        <w:rPr>
          <w:bCs/>
          <w:sz w:val="22"/>
        </w:rPr>
        <w:t xml:space="preserve">Ta bieát nôi ngöôi ôû; ñoù laø ngoâi cuûa quæ Sa-tan; ngöôi ñaõ vöõng loøng toân danh ta, khoâng choái ñaïo ta; daàu trong nhöõng ngaøy ñoù, An-ti-ba, keû laøm chöùng trung thaønh cuûa ta ñaõ bò gieát nôi caùc ngöôi, laø nôi Sa-tan ôû.”  </w:t>
      </w:r>
    </w:p>
    <w:p>
      <w:pPr>
        <w:pStyle w:val="Normal"/>
        <w:jc w:val="both"/>
        <w:rPr>
          <w:b/>
          <w:b/>
          <w:bCs/>
          <w:sz w:val="22"/>
        </w:rPr>
      </w:pPr>
      <w:r>
        <w:rPr>
          <w:b/>
          <w:bCs/>
          <w:sz w:val="22"/>
        </w:rPr>
      </w:r>
    </w:p>
    <w:p>
      <w:pPr>
        <w:pStyle w:val="Normal"/>
        <w:numPr>
          <w:ilvl w:val="0"/>
          <w:numId w:val="94"/>
        </w:numPr>
        <w:jc w:val="both"/>
        <w:rPr/>
      </w:pPr>
      <w:r>
        <w:rPr/>
        <w:t>Chuùng ta bieát raèng laõnh ñaïo cuûa Hoäi thaùnh cuõng ñang cai trò töø ngai vua ôû La Maõ. Chính vaøo thôøi kyø naày maø hoäi thaùnh khoâng coøn mong chôø söï hieän ñeán cuûa Ñaáng Christ laø Vua. Hoï quyeát ñònh vöông quoác cuûa Constantine haún phaûi ñöôïc thieát laäp, vì vaäy Hoäi thaùnh gia taêng veà ñaëc quyeàn vaø theá löïc nhöng cuõng ñaùnh maát ñi khaûi töôïng cuûa mình. Chuùng ta thaáy Constantine ngoài treân ngoâi nhö laø hoaøng ñeá cuûa ñaát nöôùc vaø laø vua cuûa Hoäi thaùnh (Quyeån Post Nicene Christianity, cuûa Schaff).</w:t>
      </w:r>
    </w:p>
    <w:p>
      <w:pPr>
        <w:pStyle w:val="Normal"/>
        <w:ind w:left="1440" w:hanging="0"/>
        <w:jc w:val="both"/>
        <w:rPr/>
      </w:pPr>
      <w:r>
        <w:rPr/>
      </w:r>
    </w:p>
    <w:p>
      <w:pPr>
        <w:pStyle w:val="Normal"/>
        <w:numPr>
          <w:ilvl w:val="0"/>
          <w:numId w:val="94"/>
        </w:numPr>
        <w:jc w:val="both"/>
        <w:rPr/>
      </w:pPr>
      <w:r>
        <w:rPr/>
        <w:t>Arias ñaõ baét ñaàu daïy doã giaùo lyù sai traät. OÂng tin Ñöùc Chuùa Trôøi ñaõ ban cho chuùng ta Ngoâi Lôøi nhöng Lôøi ñoù khoâng phaûi laø Ñaáng Christ vaø khoâng phaûi laø Ñöùc Chuùa Trôøi. Ñieàu naày ñöôïc goïi laø Cuoäc Tranh luaän Arian. Ñoù laø moät söï baát ñoàng yù kieán veà hai chöõ:</w:t>
      </w:r>
    </w:p>
    <w:p>
      <w:pPr>
        <w:pStyle w:val="Normal"/>
        <w:numPr>
          <w:ilvl w:val="0"/>
          <w:numId w:val="51"/>
        </w:numPr>
        <w:jc w:val="both"/>
        <w:rPr/>
      </w:pPr>
      <w:r>
        <w:rPr/>
        <w:t>Homoosian = Cuøng theå yeáu – (Moät theå yeáu vôùi Ñöùc Chuùa Trôøi)</w:t>
      </w:r>
    </w:p>
    <w:p>
      <w:pPr>
        <w:pStyle w:val="Normal"/>
        <w:numPr>
          <w:ilvl w:val="0"/>
          <w:numId w:val="51"/>
        </w:numPr>
        <w:jc w:val="both"/>
        <w:rPr/>
      </w:pPr>
      <w:r>
        <w:rPr/>
        <w:t>Homoiosian = Theå yeáu gioáng nhau – (Moät theå yeáu gioáng nhö theå yeáu cuûa Ñöùc Chuùa Trôøi).</w:t>
      </w:r>
    </w:p>
    <w:p>
      <w:pPr>
        <w:pStyle w:val="Normal"/>
        <w:jc w:val="both"/>
        <w:rPr/>
      </w:pPr>
      <w:r>
        <w:rPr/>
      </w:r>
    </w:p>
    <w:p>
      <w:pPr>
        <w:pStyle w:val="Normal"/>
        <w:numPr>
          <w:ilvl w:val="0"/>
          <w:numId w:val="94"/>
        </w:numPr>
        <w:jc w:val="both"/>
        <w:rPr/>
      </w:pPr>
      <w:r>
        <w:rPr/>
        <w:t xml:space="preserve">Moät giaùm muïc teân laø Athanasia noùi söï söû duïng ñuùng laø “cuøng moät theå yeáu”. Constantine trieäu taäp moät hoäi ñoàng taïi Nicaea (325 S.C.) ñeå tranh luaän xem Chuùa Jeâsus laø gì vaø laø ai. Hôn 300 giaùm muïc hoïp laïi, cuøng vôùi khoaûng 1.200 nhaân söï. Ñaõ coù nhöõng cuoäc tranh caõi noùng boûng nhö baïn coù theå hình dung. Coù veû laø Arias seõ thaéng vaø chöùng minh raèng Chuùa Jeâsus khoâng phaûi laø Ñöùc Chuùa Trôøi maø laø moät taïo vaät cuûa Ñöùc Chuùa Trôøi sai ñeán theá gian. Nhöng moät nhaø aån daät böôùc vaøo hoäi nghò vaø côûi chieác aùo treân ngöôøi oâng ra roài cho moïi ngöôøi xem löng oâng bò ñaùnh ñaäp ra sao vaø </w:t>
      </w:r>
    </w:p>
    <w:p>
      <w:pPr>
        <w:pStyle w:val="Normal"/>
        <w:ind w:left="1440" w:hanging="0"/>
        <w:jc w:val="both"/>
        <w:rPr/>
      </w:pPr>
      <w:r>
        <w:rPr/>
      </w:r>
    </w:p>
    <w:p>
      <w:pPr>
        <w:pStyle w:val="Normal"/>
        <w:ind w:left="1843" w:hanging="0"/>
        <w:jc w:val="both"/>
        <w:rPr/>
      </w:pPr>
      <w:r>
        <w:rPr/>
        <w:t>noùi: “Ñaây laø nhöõng daáu hieäu cuûa Chuùa Jeâsus, toâi khoâng theå chòu ñöïng noãi khi nghe lôøi phaïm thöôïng naày”. Keát quaû laø Ñöùc Thaùnh Linh ñaõ caûm ñoäng loøng hoï vaø hoï chaáp nhaän nieàm tin cuûa Athanasia raèng Ñaáng Christ chính laø Ñöùc Chuùa Trôøi. Vì vaäy hoï cuûng coá nieàm tin Ñaáng Christ laø Ngöôøi – Trôøi.</w:t>
      </w:r>
    </w:p>
    <w:p>
      <w:pPr>
        <w:pStyle w:val="Normal"/>
        <w:ind w:left="1440" w:hanging="0"/>
        <w:jc w:val="both"/>
        <w:rPr/>
      </w:pPr>
      <w:r>
        <w:rPr/>
      </w:r>
    </w:p>
    <w:p>
      <w:pPr>
        <w:pStyle w:val="Normal"/>
        <w:numPr>
          <w:ilvl w:val="0"/>
          <w:numId w:val="94"/>
        </w:numPr>
        <w:jc w:val="both"/>
        <w:rPr/>
      </w:pPr>
      <w:r>
        <w:rPr/>
        <w:t>An-ti-ba khoâng ñöôïc ghi cheùp trong lòch söû vaø chæ ñöôïc ñeà caäp ôû ñaây trong caâu 13. Nhöng Athanasia gioáng nhö laø moät hình boùng cuûa An-ti-ba vaø ñaõ bò gieát vì côù nieàm tin cuûa mình. Moät hoaøng ñeá sau ñoù yeâu caàu Athanasia ban tieäc thaùnh cho ngöôøi Arians. OÂng töø choái. Hoaøng ñeá noùi caû theá giôùi choáng laïi oâng vaø Athanasia traû lôøi “Vaäy thì toâi cuõng choáng laïi caû theá giôùi”. Cuõng coù moät tín ñieàu ñöôïc laäp ra vaø ñöôïc goïi laø tín ñieàu Athanasia.</w:t>
      </w:r>
    </w:p>
    <w:p>
      <w:pPr>
        <w:pStyle w:val="Normal"/>
        <w:jc w:val="both"/>
        <w:rPr/>
      </w:pPr>
      <w:r>
        <w:rPr/>
      </w:r>
    </w:p>
    <w:p>
      <w:pPr>
        <w:pStyle w:val="Normal"/>
        <w:numPr>
          <w:ilvl w:val="0"/>
          <w:numId w:val="94"/>
        </w:numPr>
        <w:jc w:val="both"/>
        <w:rPr/>
      </w:pPr>
      <w:r>
        <w:rPr/>
        <w:t>“</w:t>
      </w:r>
      <w:r>
        <w:rPr/>
        <w:t>Ngoâi cuûa Sa-tan”</w:t>
      </w:r>
    </w:p>
    <w:p>
      <w:pPr>
        <w:pStyle w:val="Normal"/>
        <w:ind w:left="1845" w:hanging="0"/>
        <w:jc w:val="both"/>
        <w:rPr/>
      </w:pPr>
      <w:r>
        <w:rPr/>
        <w:t>Theo saùch cuûa Larkin chuùng ta thaáy raèng Beït-gaêm ñöôïc noùi ñeán nhö laø “ngoâi cuûa Sa-tan”. Khi Attalus III, vua vaø thaày teá leã cuûa heä thoáng ñaúng caáp ngöôøi Canh-ñeâ, troán thoaùt tröôùc söï taán coâng vaø chieán thaéng cuûa ngöôøi Phe-rô-rô  ñaõ chaïy ñeán Beït-gaêm vaø ñònh cö ôû ñoù. Sa-tan ñaõ dôøi ngoâi cuûa noù töø Ba-by-loân sang Beït-gaêm. Luùc ñaàu oâng ta baét bôù nhöõng ngöôøi tin theo Ñaáng Christ, vaø An-ti-ba laø moät trong nhöõng ngöôøi tuaän ñaïo. Nhöng chaúng bao laâu oâng ñaõ thay ñoåi chieán thuaät vaø baét ñaàu toân cao hoäi thaùnh vaø, qua Constantine, keát hieäp Hoäi thaùnh vôùi nhaø nöôùc.</w:t>
      </w:r>
    </w:p>
    <w:p>
      <w:pPr>
        <w:pStyle w:val="Normal"/>
        <w:ind w:left="1845" w:hanging="0"/>
        <w:jc w:val="both"/>
        <w:rPr/>
      </w:pPr>
      <w:r>
        <w:rPr/>
        <w:t xml:space="preserve">Ñoäng cô cuûa Constantine laø thieân veà chính trò hôn laø toân giaùo vì oâng ñaõ ao öôùc thoáng nhaát caùc thaàn daân Cô Ñoác vaø Ngoaïi giaùo thaønh moät daân toäc. Bôûi ñoù coù nhieàu ngöôøi ngoaïi saùp nhaäp vaøo giaùo hoäi laøm cho hoäi thaùnh loän xoän.  </w:t>
      </w:r>
    </w:p>
    <w:p>
      <w:pPr>
        <w:pStyle w:val="Normal"/>
        <w:jc w:val="both"/>
        <w:rPr/>
      </w:pPr>
      <w:r>
        <w:rPr/>
      </w:r>
    </w:p>
    <w:p>
      <w:pPr>
        <w:pStyle w:val="Normal"/>
        <w:numPr>
          <w:ilvl w:val="0"/>
          <w:numId w:val="97"/>
        </w:numPr>
        <w:jc w:val="both"/>
        <w:rPr>
          <w:b/>
          <w:b/>
        </w:rPr>
      </w:pPr>
      <w:r>
        <w:rPr>
          <w:b/>
        </w:rPr>
        <w:t>2:14</w:t>
      </w:r>
    </w:p>
    <w:p>
      <w:pPr>
        <w:pStyle w:val="Normal"/>
        <w:jc w:val="both"/>
        <w:rPr>
          <w:b/>
          <w:b/>
        </w:rPr>
      </w:pPr>
      <w:r>
        <w:rPr>
          <w:b/>
        </w:rPr>
      </w:r>
    </w:p>
    <w:p>
      <w:pPr>
        <w:pStyle w:val="Heading3"/>
        <w:rPr/>
      </w:pPr>
      <w:r>
        <w:rPr>
          <w:u w:val="single"/>
        </w:rPr>
        <w:t>Khaûi huyeàn 2:14</w:t>
      </w:r>
      <w:r>
        <w:rPr>
          <w:b w:val="false"/>
        </w:rPr>
        <w:t xml:space="preserve">   “</w:t>
      </w:r>
      <w:r>
        <w:rPr>
          <w:bCs/>
          <w:sz w:val="22"/>
        </w:rPr>
        <w:t>Nhöng ta coù ñieàu quôû traùch ngöôi: Vì taïi ñoù, ngöôi coù keû theo ñaïo Ba-la-am, ngöôøi aáy daïy Ba-laùc ñaët hoøn ñaù ngaên trôû tröôùc maët con caùi Y-sô-ra-eân, ñaëng doã chuùng noù aên thòt cuùng thaàn töôïng vaø ruû ren laøm ñieàu daâm loaïn</w:t>
      </w:r>
      <w:r>
        <w:rPr>
          <w:b w:val="false"/>
        </w:rPr>
        <w:t>.”</w:t>
      </w:r>
    </w:p>
    <w:p>
      <w:pPr>
        <w:pStyle w:val="Normal"/>
        <w:jc w:val="both"/>
        <w:rPr>
          <w:b/>
          <w:b/>
        </w:rPr>
      </w:pPr>
      <w:r>
        <w:rPr>
          <w:b/>
        </w:rPr>
      </w:r>
    </w:p>
    <w:p>
      <w:pPr>
        <w:pStyle w:val="Normal"/>
        <w:ind w:left="1440" w:hanging="0"/>
        <w:jc w:val="both"/>
        <w:rPr/>
      </w:pPr>
      <w:r>
        <w:rPr/>
        <w:t xml:space="preserve">Theo saùch cuûa Larkin, “ñaïo Ba-la-am” gaén lieàn vôùi caâu chuyeän cuûa Ba-la-am, ñöôïc tìm thaáy trong saùch </w:t>
      </w:r>
      <w:r>
        <w:rPr>
          <w:b/>
          <w:bCs/>
        </w:rPr>
        <w:t>Daân-soá-kyù ñoaïn 22-25</w:t>
      </w:r>
      <w:r>
        <w:rPr/>
        <w:t xml:space="preserve">. Khi con caùi Y-sô-ra-eân treân ñöôøng ñi ñeán xöù Ca-na-an, ñaõ ñeán xöù Moâ-aùp, Ba-laùc vua Moâ-aùp sai môøi Ba-la-am con trai Beâ-oâ, soáng taïi Pheâ-thoâ-rô treân meù soâng Ô-phô-raùt, ñeán ñeå ruûa saû Y-sô-ra-eân. Khi Chuùa khoâng cho pheùp Ba-la-am ruûa saû Y-sô-ra-eân, oâng ñeà nghò Ba-laùc môøi Y-sô-ra-eân ñeán döï tieäc daâm loaïn cuûa “Ba-anh Pheâ-oâ”, vaø ñieàu ñoù khieán cho Y-sô-ra-eân rôi vaøo baãy laøm cho Chuùa noåi giaän vaø chính mình Ngaøi seõ tieâu dieät hoï. Ba-laùc ñaõ laøm nhö vaäy, vaø keát quaû laø khi </w:t>
      </w:r>
    </w:p>
    <w:p>
      <w:pPr>
        <w:pStyle w:val="Normal"/>
        <w:ind w:left="1440" w:hanging="0"/>
        <w:jc w:val="both"/>
        <w:rPr/>
      </w:pPr>
      <w:r>
        <w:rPr/>
      </w:r>
    </w:p>
    <w:p>
      <w:pPr>
        <w:pStyle w:val="Normal"/>
        <w:ind w:left="1440" w:hanging="0"/>
        <w:jc w:val="both"/>
        <w:rPr/>
      </w:pPr>
      <w:r>
        <w:rPr/>
        <w:t xml:space="preserve">nhöõng ngöôøi nam cuûa Y-sô-ra-eân ñeán böõa tieäc daâm duïc aáy vaø thaáy “con gaùi Moâ-aùp” hoï ñaõ phaïm toäi daâm duïc vôùi nhöõng ngöôøi kî nöõ. Ñieàu naày ñaõ choïc giaän Ñöùc Chuùa Trôøi ñeán noãi Ngaøi ñaõ sai ñeán moät dòch leä huûy dieät 42.000 ngöôøi trong boïn hoï. Giôø ñaây töø Beït-gaêm coù nghóa laø “söï keát hoân”, vaø khi hoäi thaùnh böôùc vaøo söï hieäp nhaát vôùi nhaø nöôùc, ñoù laø toäi “taø daâm thuoäc linh” hay “ñaïo Ba-la-am”.  </w:t>
      </w:r>
    </w:p>
    <w:p>
      <w:pPr>
        <w:pStyle w:val="Normal"/>
        <w:ind w:left="1440" w:hanging="0"/>
        <w:jc w:val="both"/>
        <w:rPr/>
      </w:pPr>
      <w:r>
        <w:rPr/>
      </w:r>
    </w:p>
    <w:p>
      <w:pPr>
        <w:pStyle w:val="Normal"/>
        <w:ind w:left="1440" w:hanging="0"/>
        <w:jc w:val="both"/>
        <w:rPr/>
      </w:pPr>
      <w:r>
        <w:rPr/>
        <w:t>“</w:t>
      </w:r>
      <w:r>
        <w:rPr/>
        <w:t>Phöông phaùp Ba-la-am” maø Constantine söû duïng laø ban cho caùc Giaùm muïc cuûa Hoäi thaùnh moät soá dinh thöï loäng laãy goïi laø La Maõ hoaøng cung ñeå söûa chöõa laïi thaønh caùc giaùo ñöôøng, vì nhöõng vò naày ñaõ coâng boá raèng oâng ta tieâu xaøi tieàn raát hoang phí. Noùi caùch khaùc, oâng ta cho tieàn ñeå giuùp hoï söûa chöõa vaø trang trí laïi caùc hoaøng cung La Maõ. OÂng ta cuõng cung caáp nhöõng boä aùo leã raát ñeïp cho caùc taêng löõ maëc, vaø chaúng bao laâu vò Giaùm muïc thaáy mình trong nhöõng leã phuïc ñaét tieàn, ngoài treân moät chieác ngai cao trong Choã Haønh leã cuûa ngoâi Giaùo ñöôøng, vôùi moät baøn thôø ñaù caåm thaïch trang trí baèng vaøng vaø ngoïc quí ñaët treân moät caùi buïc thaáp hôn ôû phía tröôùc oâng. Moät hình thöùc thôø phöôïng haáp daãn ñöôïc ñöa vaøo, tính caùch cuûa vieäc giaûng daïy ñöôïc ñoåi môùi, vaø “caùc leã hoäi ngoaïi giaùo” ñöôïc chaáp nhaän, nhöng vôùi moät ít söûa ñoåi ñeå laøm haøi loøng caùc thaønh vieân ngöôøi ngoaïi trong Hoäi thaùnh, vaø thu huùt ngöôøi ngoaïi ñi nhaø thôø. Chaúng haïn nhö, khi Ñoâng chí rôi vaøo ngaøy 21 thaùng Möôøi Hai, töùc laø ngaøy ngaén nhaát trong naêm, vaø maõi cho ñeán ngaøy 25 thì ngaøy môùi baét ñaàu daøi hôn, ngaøy ñoù ñöôïc khaép theá giôùi ngoaïi giaùo xem nhö laø “Sinh nhaät cuûa Thaàn Maët Trôøi” vaø laø moät ngaøy hoäi lôùn, ñöôïc toå chöùc taïi Roâ-ma baèng nhöõng “Cuoäc Thi ñaáu Lôùn” cuûa tröôøng ñaáu, ngöôøi ta thaáy neân ñoåi ngaøy sinh cuûa Con Ñöùc Chuùa Trôøi, töø thaùng Tö, laø thôøi gian maø coù leõ Ngaøi ñaõ giaùng sinh, sang ngaøy 25 thaùng Möôøi Hai, vì Ngaøi laø “Maët trôøi Coâng nghóa”, neân Ngaøi coù theå coù ngaøy sinh naøo thích hôïp hôn laø ngaøy sinh cuûa Thaàn “Maët trôøi” ngoaïi giaùo?</w:t>
      </w:r>
    </w:p>
    <w:p>
      <w:pPr>
        <w:pStyle w:val="Normal"/>
        <w:jc w:val="both"/>
        <w:rPr/>
      </w:pPr>
      <w:r>
        <w:rPr/>
      </w:r>
    </w:p>
    <w:p>
      <w:pPr>
        <w:pStyle w:val="Normal"/>
        <w:numPr>
          <w:ilvl w:val="0"/>
          <w:numId w:val="97"/>
        </w:numPr>
        <w:jc w:val="both"/>
        <w:rPr>
          <w:b/>
          <w:b/>
        </w:rPr>
      </w:pPr>
      <w:r>
        <w:rPr>
          <w:b/>
        </w:rPr>
        <w:t>2:15</w:t>
      </w:r>
    </w:p>
    <w:p>
      <w:pPr>
        <w:pStyle w:val="Heading3"/>
        <w:rPr>
          <w:b w:val="false"/>
          <w:b w:val="false"/>
        </w:rPr>
      </w:pPr>
      <w:r>
        <w:rPr>
          <w:b w:val="false"/>
        </w:rPr>
      </w:r>
    </w:p>
    <w:p>
      <w:pPr>
        <w:pStyle w:val="Heading3"/>
        <w:rPr/>
      </w:pPr>
      <w:r>
        <w:rPr>
          <w:u w:val="single"/>
        </w:rPr>
        <w:t>Khaûi huyeàn 2:15</w:t>
      </w:r>
      <w:r>
        <w:rPr>
          <w:b w:val="false"/>
        </w:rPr>
        <w:t xml:space="preserve">   “</w:t>
      </w:r>
      <w:r>
        <w:rPr>
          <w:bCs/>
          <w:sz w:val="22"/>
        </w:rPr>
        <w:t>Ngöôi laïi cuõng coù nhöõng keû theo ñaïo Ni-coâ-la</w:t>
      </w:r>
      <w:r>
        <w:rPr>
          <w:b w:val="false"/>
        </w:rPr>
        <w:t>.”</w:t>
      </w:r>
    </w:p>
    <w:p>
      <w:pPr>
        <w:pStyle w:val="Normal"/>
        <w:ind w:left="1440" w:hanging="0"/>
        <w:jc w:val="both"/>
        <w:rPr/>
      </w:pPr>
      <w:r>
        <w:rPr/>
        <w:t>Giaùo lyù cuûa ñaûng Ni-coâ-la ñaåy maïnh söï phaân caùch giöõa caùc laõnh ñaïo hoäi thaùnh vôùi nhöõng ngöôøi bình daân. Khi giaùo hoäi lieân keát vôùi nhaø nöôùc thì ñaõ phaïm toäi taø daâm thuoäc linh. Ñöùc Chuùa Trôøi khoâng muoán coù söï phaân caùch giöõa voøng caùc tín höõu, maø caàn phaûi coù moät söï phaân reõ khoûi theá gian.</w:t>
      </w:r>
    </w:p>
    <w:p>
      <w:pPr>
        <w:pStyle w:val="Normal"/>
        <w:jc w:val="both"/>
        <w:rPr/>
      </w:pPr>
      <w:r>
        <w:rPr/>
      </w:r>
    </w:p>
    <w:p>
      <w:pPr>
        <w:pStyle w:val="Normal"/>
        <w:numPr>
          <w:ilvl w:val="0"/>
          <w:numId w:val="97"/>
        </w:numPr>
        <w:jc w:val="both"/>
        <w:rPr>
          <w:b/>
          <w:b/>
        </w:rPr>
      </w:pPr>
      <w:r>
        <w:rPr>
          <w:b/>
        </w:rPr>
        <w:t>2:16-17</w:t>
      </w:r>
    </w:p>
    <w:p>
      <w:pPr>
        <w:pStyle w:val="Normal"/>
        <w:ind w:left="1140" w:hanging="0"/>
        <w:jc w:val="both"/>
        <w:rPr>
          <w:b/>
          <w:b/>
        </w:rPr>
      </w:pPr>
      <w:r>
        <w:rPr>
          <w:b/>
        </w:rPr>
      </w:r>
    </w:p>
    <w:p>
      <w:pPr>
        <w:pStyle w:val="Heading3"/>
        <w:rPr>
          <w:b w:val="false"/>
          <w:b w:val="false"/>
        </w:rPr>
      </w:pPr>
      <w:r>
        <w:rPr>
          <w:u w:val="single"/>
        </w:rPr>
        <w:t>Khaûi huyeàn 2:16-17</w:t>
      </w:r>
      <w:r>
        <w:rPr>
          <w:b w:val="false"/>
        </w:rPr>
        <w:t xml:space="preserve">   “</w:t>
      </w:r>
      <w:r>
        <w:rPr>
          <w:bCs/>
          <w:sz w:val="22"/>
        </w:rPr>
        <w:t>Vaäy, haõy aên naên ñi, baèng chaúng, ta seõ ñeán mau kíp cuøng ngöôi, laáy thanh göôm ôû mieäng ta maø giao chieán cuøng chuùng noù.  17Ai coù tai, haõy nghe lôøi Ñöùc Thaùnh Linh phaùn cuøng caùc Hoäi thaùnh: Keû naøo thaéng, ta seõ ban cho ma-na ñöông giaáu kín; vaø ta seõ cho noù hoøn soûi traéng, treân ñoù coù vieát moät teân môùi, ngoaøi keû nhaän laáy khoâng ai bieát ñeán.”</w:t>
      </w:r>
    </w:p>
    <w:p>
      <w:pPr>
        <w:pStyle w:val="Normal"/>
        <w:jc w:val="both"/>
        <w:rPr>
          <w:b/>
          <w:b/>
        </w:rPr>
      </w:pPr>
      <w:r>
        <w:rPr>
          <w:b/>
        </w:rPr>
      </w:r>
    </w:p>
    <w:p>
      <w:pPr>
        <w:pStyle w:val="BodyTextIndent3"/>
        <w:rPr/>
      </w:pPr>
      <w:r>
        <w:rPr/>
      </w:r>
    </w:p>
    <w:p>
      <w:pPr>
        <w:pStyle w:val="BodyTextIndent3"/>
        <w:rPr/>
      </w:pPr>
      <w:r>
        <w:rPr/>
        <w:t>Trong suoát thôøi gian naày hoäi thaùnh ñaõ trôû neân raát giaøu vaø ñaày quyeàn löïc nhö laø keát quaû cuûa söï hieäp nhaát vôùi nhaø nöôùc. Ñaây cuõng laø thôøi kyø ñöa ñeán quan ñieåm haäu thieân hy nieân lieân quan ñeán ngöôøi Do Thaùi. Thaät ra, quan ñieåm naày cho raèng ngöôøi Do Thaùi bò loaïi boû maõi maõi, vaø taát caû nhöõng lôøi tieân tri veà söï vinh hieån trong töông lai cuûa Y-sô-ra-eân thöïc ra laø daønh cho hoäi thaùnh. Ngöôøi ta tin raèng hoäi thaùnh ñang tieán trieån thaät toát ñeïp nhö laø keát quaû cuûa söï hoã trôï töø nhaø nöôùc, vaø Hoäi thaùnh ñang böôùc vaøo, hay tình traïng naày seõ ñöa ñeán thôøi kyø 1.000 naêm bình an maø khoâng caàn söï taùi laâm cuûa Ñaáng Christ.</w:t>
      </w:r>
    </w:p>
    <w:p>
      <w:pPr>
        <w:pStyle w:val="Normal"/>
        <w:jc w:val="both"/>
        <w:rPr/>
      </w:pPr>
      <w:r>
        <w:rPr/>
      </w:r>
    </w:p>
    <w:p>
      <w:pPr>
        <w:pStyle w:val="Normal"/>
        <w:ind w:left="1440" w:hanging="0"/>
        <w:jc w:val="both"/>
        <w:rPr/>
      </w:pPr>
      <w:r>
        <w:rPr/>
        <w:t>Cuõng haõy ñeå yù trong caâu 16 lôøi khuyeân cho nhöõng keû boäi ñaïo haõy aên naên neáu khoâng Chuùa seõ choáng nghòch cuøng hoï, laø ñieàu khieán chuùng ta thaéc maéc veà soá phaän cuûa nhöõng keû boäi ñaïo vaø khoâng aên naên.</w:t>
      </w:r>
    </w:p>
    <w:p>
      <w:pPr>
        <w:pStyle w:val="Normal"/>
        <w:ind w:left="1440" w:hanging="0"/>
        <w:jc w:val="both"/>
        <w:rPr/>
      </w:pPr>
      <w:r>
        <w:rPr/>
      </w:r>
    </w:p>
    <w:p>
      <w:pPr>
        <w:pStyle w:val="Normal"/>
        <w:ind w:left="1440" w:hanging="0"/>
        <w:jc w:val="both"/>
        <w:rPr/>
      </w:pPr>
      <w:r>
        <w:rPr/>
        <w:t>Trong caâu 17 chuùng ta thaáy cuøng lôøi caûnh caùo hay lôøi höùa “keû naøo thaéng ta seõ cho aên ma-na giaáu kín.” Vì vaäy, chuùng ta laïi thaáy raèng phaàn thöôûng daønh cho “keû naøo thaéng”. Trong caâu 17 chuùng ta thaáy töø ngöõ “hoøn soûi traéng” (Chuùa seõ cho ngöôøi hoøn soûi traéng). Ñoái vôùi ngöôøi La Maõ vaø Hy Laïp coå ñaïi thì nhöõng hoøn soûi naày ñöôïc bieát ñeán nhö laø nhöõng hoøn soûi chieán thaéng, theo ghi chuù</w:t>
      </w:r>
      <w:r>
        <w:rPr>
          <w:i/>
        </w:rPr>
        <w:t xml:space="preserve"> </w:t>
      </w:r>
      <w:r>
        <w:rPr>
          <w:iCs/>
        </w:rPr>
        <w:t>(i)</w:t>
      </w:r>
      <w:r>
        <w:rPr/>
        <w:t xml:space="preserve"> cuûa Dake trang 287. Cuõng trong thôøi coå xöa nhöõng hoøn soûi traéng naày haøm yù söï tha thöù vaø laø chöùng cöù cuûa söï tha thöù. Caùc quan toaø coù nhöõng hoøn soûi traéng vaø ñen. Neáu vieân soûi ñen ñöôïc trao cho phaïm nhaân, anh ta seõ bò ñònh toäi. Neáu trao moät vieân soûi traéng coù nghóa laø anh ta seõ ñöôïc tha toäi. Nhöõng ngöôøi chieán thaéng trong nhöõng cuoäc thi ñaáu tröôùc coâng chuùng cuõng ñöôïc trao nhöõng hoøn soûi traéng vôùi teân hoï ñöôïc khaéc treân ñoù vaø ngöôøi ñoù seõ ñöôïc nhaø nöôùc chu caáp troïn ñôøi.</w:t>
      </w:r>
    </w:p>
    <w:p>
      <w:pPr>
        <w:pStyle w:val="Normal"/>
        <w:jc w:val="both"/>
        <w:rPr/>
      </w:pPr>
      <w:r>
        <w:rPr/>
      </w:r>
    </w:p>
    <w:p>
      <w:pPr>
        <w:pStyle w:val="Heading1"/>
        <w:rPr/>
      </w:pPr>
      <w:r>
        <w:rPr/>
        <w:t>Thö gôûi cho Hoäi thaùnh taïi Thi-a-ti-rô (Moät hoäi thaùnh loûng leûo, thieáu kyû luaät nghieâm minh)</w:t>
      </w:r>
    </w:p>
    <w:p>
      <w:pPr>
        <w:pStyle w:val="Normal"/>
        <w:ind w:left="1125" w:hanging="0"/>
        <w:jc w:val="both"/>
        <w:rPr/>
      </w:pPr>
      <w:r>
        <w:rPr/>
      </w:r>
    </w:p>
    <w:p>
      <w:pPr>
        <w:pStyle w:val="Normal"/>
        <w:numPr>
          <w:ilvl w:val="0"/>
          <w:numId w:val="11"/>
        </w:numPr>
        <w:jc w:val="both"/>
        <w:rPr>
          <w:b/>
          <w:b/>
        </w:rPr>
      </w:pPr>
      <w:r>
        <w:rPr>
          <w:b/>
        </w:rPr>
        <w:t>2:18-22</w:t>
      </w:r>
    </w:p>
    <w:p>
      <w:pPr>
        <w:pStyle w:val="Normal"/>
        <w:jc w:val="both"/>
        <w:rPr>
          <w:b/>
          <w:b/>
        </w:rPr>
      </w:pPr>
      <w:r>
        <w:rPr>
          <w:b/>
        </w:rPr>
      </w:r>
    </w:p>
    <w:p>
      <w:pPr>
        <w:pStyle w:val="Heading3"/>
        <w:rPr/>
      </w:pPr>
      <w:r>
        <w:rPr>
          <w:u w:val="single"/>
        </w:rPr>
        <w:t>Khaûi huyeàn 2:18-22</w:t>
      </w:r>
      <w:r>
        <w:rPr>
          <w:b w:val="false"/>
        </w:rPr>
        <w:t xml:space="preserve">   “</w:t>
      </w:r>
      <w:r>
        <w:rPr>
          <w:bCs/>
          <w:sz w:val="22"/>
        </w:rPr>
        <w:t>Ngöôi cuõng haõy vieát thö cho thieân söù cuûa Hoäi thaùnh Thi-a-ti-rô raèng: Naày laø lôøi phaùn cuûa Con Ñöùc Chuùa Trôøi, laø Ñaáng maét nhö ngoïn löûa, vaø chaân nhö ñoàng saùng:  19Ta bieát coâng vieäc ngöôi, loøng thöông yeâu ngöôi, ñöùc tin ngöôi, söï haàu vieäc trung tín ngöôi, loøng nhòn nhuïc ngöôi, vaø coâng vieäc sau roát ngöôi coøn nhieàu hôn coâng vieäc ban ñaàu nöõa.   20Nhöng ñieàu ta traùch ngöôi, aáy laø ngöôi coøn dung cho Gieâ-sa-beân, ngöôøi nöõ aáy xöng mình laø tieân tri, daïy doã vaø phænh phôø toâi tôù ta, ñaëng ruû chuùng noù phaïm taø daâm, vaø aên thòt cuùng thaàn töôïng.   21Ta ñaõ cho noù thì giôø ñeå aên naên, maø noù chaúng muoán aên naên ñieàu taø daâm noù!   22Naày, ta quaêng noù treân giöôøng ñau ñôùn, vaø phaøm keû naøo phaïm toäi taø daâm vôùi noù, maø khoâng aên naên vieäc laøm cuûa noù, thì ta cuõng quaêng vaøo tai naïn lôùn</w:t>
      </w:r>
      <w:r>
        <w:rPr>
          <w:b w:val="false"/>
        </w:rPr>
        <w:t>.”</w:t>
      </w:r>
    </w:p>
    <w:p>
      <w:pPr>
        <w:pStyle w:val="Normal"/>
        <w:ind w:left="1440" w:hanging="0"/>
        <w:jc w:val="both"/>
        <w:rPr>
          <w:b/>
          <w:b/>
        </w:rPr>
      </w:pPr>
      <w:r>
        <w:rPr>
          <w:b/>
        </w:rPr>
      </w:r>
    </w:p>
    <w:p>
      <w:pPr>
        <w:pStyle w:val="Normal"/>
        <w:ind w:left="1440" w:hanging="0"/>
        <w:jc w:val="both"/>
        <w:rPr/>
      </w:pPr>
      <w:r>
        <w:rPr/>
        <w:t xml:space="preserve">Thi-a-ti-rô laø moät thaønh phoá ôû phía taây Thoå Nhó Kyø, naèm giöõa Beït-gaêm vaø Saït-ñe. Ñoù laø moät hoäi thaùnh kyû luaät loûng leûo trong vieäc noù ñöôïc thaáy laø ngu </w:t>
      </w:r>
    </w:p>
    <w:p>
      <w:pPr>
        <w:pStyle w:val="Normal"/>
        <w:ind w:left="1440" w:hanging="0"/>
        <w:jc w:val="both"/>
        <w:rPr/>
      </w:pPr>
      <w:r>
        <w:rPr/>
      </w:r>
    </w:p>
    <w:p>
      <w:pPr>
        <w:pStyle w:val="Normal"/>
        <w:ind w:left="1440" w:hanging="0"/>
        <w:jc w:val="both"/>
        <w:rPr/>
      </w:pPr>
      <w:r>
        <w:rPr/>
        <w:t xml:space="preserve">daïi. Ñöùc Chuùa Trôøi nhaän bieát coâng vieäc cuûa hoï vaø coâng vieäc cuûa hoï coøn nhieàu hôn ñöùc tin nöõa. Nan ñeà chính cuûa hoï laø hoï ñaõ cho pheùp söï daïy doã sai traät, giaû doái xen vaøo giöõa voøng hoï, vaø khoâng heà laøm gì ñeå ngaên chaän ñieàu ñoù. Ñaây khoâng phaûi laø Gieâ-sa-beân trong I Caùc Vua 18 &amp; 19, nhöng ngöôøi ñaøn baø naày, duø teân baø coù phaûi Gieâ-sa-beân hay khoâng, ñang haønh ñoäng trong cuøng moät caùch thöùc gioáng nhö Gieâ-sa-beân cuûa I Caùc vua 18 &amp;19. Gieâ-sa-beân cuûa I Caùc vua 18 &amp; 19, nhö chuùng ta bieát, ñaõ keát hoân vôùi A-haùp, vua Y-sô-ra-eân. Keát quaû laø baø ñaõ ñöa söï thôø phöôïng sai traät, giaû doái, töùc söï thôø laïy Ba-anh, vaøo Y-sô-ra-eân. Ñieàu naày khieán nhieàu tieân tri cuûa Chuùa bò gieát haïi vaø daãn Y-sô-ra-eân ñi sai laïc vaøo söï thôø laïy giaû doái. Roõ raøng ngöôøi ñaøn baø naày coù khuynh höôùng maïnh meõ ñeå laøm ñieàu töông töï vaø ñöa ñeán, hay ít ra laø moät phaàn cuûa heä thoáng Giaùo hoaøng. Coù theå laø teân Gieâ-sa-beân chæ ñöôïc duøng caùch hình boùng ñeå noùi ñeán heä thoáng Giaùo hoaøng. Chính trong suoát thôøi gian naày maø hoäi thaùnh thuoäc Giaùo hoaøng ñaõ ñöa caùc hình aûnh vaø töôïng thôø vaøo hoäi thaùnh ñeå ngöôøi ta cuùi xuoáng thôø laïy, voán laø moät hình thöùc cuûa söï thôø laïy hình töôïng. Cuõng chính trong suoát thôøi gian naày maø hoäi thaùnh thuoäc Giaùo hoaøng ñaõ töï ñaët mình leân cao hôn Lôøi cuûa Ñöùc Chuùa Trôøi trong söï giaûng daïy cuûa mình. </w:t>
      </w:r>
    </w:p>
    <w:p>
      <w:pPr>
        <w:pStyle w:val="Normal"/>
        <w:ind w:left="1440" w:hanging="0"/>
        <w:jc w:val="both"/>
        <w:rPr/>
      </w:pPr>
      <w:r>
        <w:rPr/>
      </w:r>
    </w:p>
    <w:p>
      <w:pPr>
        <w:pStyle w:val="Normal"/>
        <w:numPr>
          <w:ilvl w:val="0"/>
          <w:numId w:val="11"/>
        </w:numPr>
        <w:jc w:val="both"/>
        <w:rPr>
          <w:b/>
          <w:b/>
        </w:rPr>
      </w:pPr>
      <w:r>
        <w:rPr>
          <w:b/>
        </w:rPr>
        <w:t>2:23-19</w:t>
      </w:r>
    </w:p>
    <w:p>
      <w:pPr>
        <w:pStyle w:val="Normal"/>
        <w:jc w:val="both"/>
        <w:rPr>
          <w:b/>
          <w:b/>
        </w:rPr>
      </w:pPr>
      <w:r>
        <w:rPr>
          <w:b/>
        </w:rPr>
      </w:r>
    </w:p>
    <w:p>
      <w:pPr>
        <w:pStyle w:val="Normal"/>
        <w:jc w:val="both"/>
        <w:rPr/>
      </w:pPr>
      <w:r>
        <w:rPr>
          <w:b/>
          <w:u w:val="single"/>
        </w:rPr>
        <w:t>Khaûi huyeàn 2:23-29</w:t>
      </w:r>
      <w:r>
        <w:rPr/>
        <w:t xml:space="preserve">   “</w:t>
      </w:r>
      <w:r>
        <w:rPr>
          <w:b/>
          <w:bCs/>
          <w:sz w:val="22"/>
        </w:rPr>
        <w:t>Ta seõ ñaùnh cheát con caùi noù; vaø moïi Hoäi thaùnh seõ roõ ta laø Ñaáng doø bieát loøng daï loaøi ngöôøi, vaø ta seõ tuøy coâng vieäc cuûa moãi ngöôøi trong caùc ngöôi maø baùo laïi.   24Nhöng, vôùi caùc ngöôi laø keû khaùc ôû taïi Thi-a-ti-rô, chöa töøng nhaän laáy ñaïo ñoù vaø chöa bieát ñieàu saâu hieåm cuûa quæ Sa-tan, nhö chuùng vaãn noùi, thì ta phaùn daën raèng ta khoâng gaùn cho caùc ngöôi gaùnh naëng khaùc.   25Duy caùc ngöôi khaù beàn giöõ nhöõng ñieàu mình ñaõ coù, cho tôùi chöøng ta ñeán.  26Keû naøo thaéng, vaø giöõ caùc vieäc cuûa ta ñeán cuoái cuøng, ta seõ ban cho quyeàn trò caùc nöôùc:   27Keû ñoù seõ cai trò baèng moät caây gaäy saét, vaø seõ phaù tan caùc nöôùc nhö ñoà goám, khaùc naøo chính ta ñaõ nhaän quyeàn cai trò ñoù nôi Cha ta.   28Ta seõ cho keû aáy ngoâi sao mai.   29Ai coù tai, haõy nghe lôøi Ñöùc Thaùnh Linh phaùn cuøng caùc Hoäi thaùnh!</w:t>
      </w:r>
      <w:r>
        <w:rPr/>
        <w:t>”</w:t>
      </w:r>
    </w:p>
    <w:p>
      <w:pPr>
        <w:pStyle w:val="Normal"/>
        <w:ind w:left="1440" w:hanging="0"/>
        <w:jc w:val="both"/>
        <w:rPr/>
      </w:pPr>
      <w:r>
        <w:rPr/>
      </w:r>
    </w:p>
    <w:p>
      <w:pPr>
        <w:pStyle w:val="Normal"/>
        <w:ind w:left="1440" w:hanging="0"/>
        <w:jc w:val="both"/>
        <w:rPr/>
      </w:pPr>
      <w:r>
        <w:rPr/>
        <w:t>Haõy ñeå yù söï quôû traùch nghieâm khaéc trong caâu 23 raèng Chuùa seõ huûy dieät keû naøo ñi theo söï löøa doái cuûa ngöôøi nöõ naày, ngoaïi tröø hoï aên naên vaø Ngaøi laø Ñaáng doø bieát loøng ngöôøi vaø seõ ban cho moãi ngöôøi tuøy theo coâng vieäc cuûa hoï. Keá ñoù oâng keát thö baèng vieäc khích leä nhöõng ngöôøi naøo khoâng chaáp nhaän giaùo lyù cuûa Gieâ-sa-beân song beàn giöõ leõ thaät cho tôùi khi Ngaøi ñeán, vaø “keû naøo thaéng . . . seõ ñöôïc ban cho quyeàn trò caùc nöôùc”. Neáu chuùng ta nhìn vaøo söï phöôùc haïnh ñöôïc ban cho moãi ngöôøi chieán thaéng qua 7 böùc thö naày, chuùng ta coù theå coù moät böùc tranh roõ raøng hôn veà phöôùc laønh maø Ñöùc Chuùa Trôøi daønh saün daønh cho nhöõng keû thaéng noùi chung.</w:t>
      </w:r>
    </w:p>
    <w:p>
      <w:pPr>
        <w:pStyle w:val="Normal"/>
        <w:jc w:val="both"/>
        <w:rPr/>
      </w:pPr>
      <w:r>
        <w:rPr/>
      </w:r>
    </w:p>
    <w:p>
      <w:pPr>
        <w:pStyle w:val="Normal"/>
        <w:numPr>
          <w:ilvl w:val="0"/>
          <w:numId w:val="9"/>
        </w:numPr>
        <w:jc w:val="both"/>
        <w:rPr>
          <w:b/>
          <w:b/>
        </w:rPr>
      </w:pPr>
      <w:r>
        <w:rPr>
          <w:b/>
        </w:rPr>
        <w:t>Ñoaïn 3</w:t>
      </w:r>
    </w:p>
    <w:p>
      <w:pPr>
        <w:pStyle w:val="Heading1"/>
        <w:numPr>
          <w:ilvl w:val="0"/>
          <w:numId w:val="115"/>
        </w:numPr>
        <w:rPr/>
      </w:pPr>
      <w:r>
        <w:rPr>
          <w:rFonts w:eastAsia="VNI-Times"/>
        </w:rPr>
        <w:t xml:space="preserve">    </w:t>
      </w:r>
      <w:r>
        <w:rPr/>
        <w:t>Thö gôûi cho Hoäi thaùnh taïi Saït-ñe (Moät hoäi thaùnh cheát)</w:t>
      </w:r>
    </w:p>
    <w:p>
      <w:pPr>
        <w:pStyle w:val="Normal"/>
        <w:numPr>
          <w:ilvl w:val="0"/>
          <w:numId w:val="66"/>
        </w:numPr>
        <w:tabs>
          <w:tab w:val="clear" w:pos="720"/>
          <w:tab w:val="left" w:pos="1440" w:leader="none"/>
        </w:tabs>
        <w:ind w:left="1080" w:hanging="0"/>
        <w:jc w:val="both"/>
        <w:rPr>
          <w:b/>
          <w:b/>
        </w:rPr>
      </w:pPr>
      <w:r>
        <w:rPr>
          <w:b/>
        </w:rPr>
        <w:t>3:1-2</w:t>
      </w:r>
    </w:p>
    <w:p>
      <w:pPr>
        <w:pStyle w:val="Normal"/>
        <w:jc w:val="both"/>
        <w:rPr>
          <w:b/>
          <w:b/>
        </w:rPr>
      </w:pPr>
      <w:r>
        <w:rPr>
          <w:b/>
        </w:rPr>
      </w:r>
    </w:p>
    <w:p>
      <w:pPr>
        <w:pStyle w:val="Heading3"/>
        <w:rPr>
          <w:b w:val="false"/>
          <w:b w:val="false"/>
        </w:rPr>
      </w:pPr>
      <w:r>
        <w:rPr>
          <w:u w:val="single"/>
        </w:rPr>
        <w:t>Khaûi huyeàn 3:1-2</w:t>
      </w:r>
      <w:r>
        <w:rPr>
          <w:b w:val="false"/>
        </w:rPr>
        <w:t xml:space="preserve">   “</w:t>
      </w:r>
      <w:r>
        <w:rPr>
          <w:bCs/>
          <w:sz w:val="22"/>
        </w:rPr>
        <w:t>Ngöôi cuõng haõy vieát cho thieân söù cuûa Hoäi thaùnh Saït-ñe raèng: Naày laø lôøi phaùn cuûa Ñaáng coù baûy vò thaàn Ñöùc Chuùa Trôøi vaø baûy ngoâi sao: Ta bieát coâng vieäc ngöôi; ngöôi coù tieáng laø soáng, nhöng maø laø cheát.   2Haõy tænh thöùc, vaø laøm cho vöõng söï coøn laïi, laø söï haàu cheát; vì ta khoâng thaáy coâng vieäc cuûa ngöôi laø troïn veïn tröôùc maët Ñöùc Chuùa Trôøi ta.”</w:t>
      </w:r>
    </w:p>
    <w:p>
      <w:pPr>
        <w:pStyle w:val="Normal"/>
        <w:jc w:val="both"/>
        <w:rPr>
          <w:b/>
          <w:b/>
        </w:rPr>
      </w:pPr>
      <w:r>
        <w:rPr>
          <w:b/>
        </w:rPr>
      </w:r>
    </w:p>
    <w:p>
      <w:pPr>
        <w:pStyle w:val="BodyTextIndent2"/>
        <w:rPr/>
      </w:pPr>
      <w:r>
        <w:rPr/>
        <w:t xml:space="preserve">Saït-ñe laø moät thaønh phoá naèm caùch Si-mieäc-nô khoaûng 40 daëm veà phía ñoâng, thuû ñoâ coå cuûa Ly-ñi-a. Saït-ñe laø moät hoäi thaùnh coù hình thöùc cuûa Ñöùc Chuùa Trôøi nhöng thieáu söï tin kính. Ñoù chæ laø moät hoäi thaùnh giöõ theo nghi thöùc. Noù coù hình thöùc cuûa söï tin kính, nhöng choái boû quyeàn pheùp hoaëc thieáu quyeàn pheùp cuûa Ñöùc Chuùa Trôøi. YÙ nghóa cuûa töø Saït-ñe laø “moät keû troán thoaùt” hay nhöõng ngöôøi “ñi ra”. Vì vaäy noù laø moät ví duï tuyeät vôøi veà hoäi thaùnh khi ñang baét ñaàu traûi qua thôøi kyø caûi chaùnh, khi Martin Luther vaø moät soá nhaø caûi chaùnh khaùc baét ñaàu choáng ñoái nhöõng söï daïy doã vaø nhöõng lôøi xöng nhaän sai traät cuûa giaùo hoäi La Maõ. Khi giaùo hoäi La Maõ trôû neân quaù quaét khoâng theå chòu ñöïng noãi vaø moïi söï ñi ñeán tình traïng khuûng hoaûng thì vaøo ngaøy 31 thaùng 10 naêm 1517 S.C., Martin Luther ñaõ ñoùng ñinh 95 luaän ñeà cuûa oâng treân caùnh cöûa nhaø thôø taïi Whittenburg ôû Ñöùc. Chính töø ngaøy thaùng ñoù maø cuoäc caûi chaùnh ñaõ baét ñaàu. Trong suoát thôøi gian naày nhieàu söï thay ñoåi ñaõ dieãn ra beân trong giaùo hoäi, nhöng taát caû nhöõng söï thay ñoåi naày cuõng ñem ñeán söï tranh caõi vaø söï baát hoøa cay ñaéng giöõa voøng caùc heä phaùi khaùc nhau khi chuùng phaùt trieån. Vì vaäy, caùc heä phaùi ñaõ keát thuùc trong moät tình traïng thuoäc linh ñeå soáng, nhöng thaät söï vaãn laø cheát. </w:t>
      </w:r>
    </w:p>
    <w:p>
      <w:pPr>
        <w:pStyle w:val="Normal"/>
        <w:jc w:val="both"/>
        <w:rPr/>
      </w:pPr>
      <w:r>
        <w:rPr/>
      </w:r>
    </w:p>
    <w:p>
      <w:pPr>
        <w:pStyle w:val="Normal"/>
        <w:numPr>
          <w:ilvl w:val="0"/>
          <w:numId w:val="66"/>
        </w:numPr>
        <w:jc w:val="both"/>
        <w:rPr>
          <w:b/>
          <w:b/>
          <w:bCs/>
        </w:rPr>
      </w:pPr>
      <w:r>
        <w:rPr>
          <w:b/>
          <w:bCs/>
        </w:rPr>
        <w:t>3:3-6</w:t>
      </w:r>
    </w:p>
    <w:p>
      <w:pPr>
        <w:pStyle w:val="Normal"/>
        <w:ind w:left="720" w:hanging="0"/>
        <w:jc w:val="both"/>
        <w:rPr>
          <w:b/>
          <w:b/>
          <w:bCs/>
        </w:rPr>
      </w:pPr>
      <w:r>
        <w:rPr>
          <w:b/>
          <w:bCs/>
        </w:rPr>
      </w:r>
    </w:p>
    <w:p>
      <w:pPr>
        <w:pStyle w:val="Normal"/>
        <w:jc w:val="both"/>
        <w:rPr>
          <w:b/>
          <w:b/>
        </w:rPr>
      </w:pPr>
      <w:r>
        <w:rPr>
          <w:b/>
          <w:bCs/>
          <w:u w:val="single"/>
        </w:rPr>
        <w:t>Khaûi huyeàn 3:3-6</w:t>
      </w:r>
      <w:r>
        <w:rPr/>
        <w:t xml:space="preserve">   “</w:t>
      </w:r>
      <w:r>
        <w:rPr>
          <w:b/>
          <w:bCs/>
          <w:sz w:val="22"/>
        </w:rPr>
        <w:t>Vaäy haõy nhôù laïi mình ñaõ nhaän vaø nghe ñaïo theå naøo, thì giöõ laáy, vaø aên naên ñi. Neáu ngöôi chaúng tænh thöùc, ta seõ ñeán nhö keû troäm, vaø ngöôi khoâng bieát giôø naøo ta ñeán baét ngöôi thình lình.   4Nhöng, ôû Saït-ñe, ngöôi coøn coù maáy ngöôøi chöa laøm oâ ueá aùo xoáng mình: Nhöõng keû ñoù seõ maëc</w:t>
      </w:r>
      <w:r>
        <w:rPr>
          <w:b/>
          <w:sz w:val="22"/>
        </w:rPr>
        <w:t xml:space="preserve"> aùo traéng maø ñi cuøng ta, vì hoï xöùng ñaùng nhö vaäy.  5Keû naøo thaéng, seõ ñöôïc maëc aùo traéng nhö vaäy. Ta seõ khoâng xoùa teân ngöôøi khoûi saùch söï soáng vaø seõ nhaän danh ngöôøi tröôùc maët Cha ta, cuøng tröôùc maët caùc thieân söù Ngaøi.   6Ai coù tai, haõy nghe lôøi Ñöùc Thaùnh Linh phaùn cuøng caùc Hoäi thaùnh!”</w:t>
      </w:r>
    </w:p>
    <w:p>
      <w:pPr>
        <w:pStyle w:val="Normal"/>
        <w:ind w:left="1134" w:hanging="0"/>
        <w:jc w:val="both"/>
        <w:rPr>
          <w:b/>
          <w:b/>
        </w:rPr>
      </w:pPr>
      <w:r>
        <w:rPr>
          <w:b/>
        </w:rPr>
      </w:r>
    </w:p>
    <w:p>
      <w:pPr>
        <w:pStyle w:val="BodyTextIndent2"/>
        <w:rPr/>
      </w:pPr>
      <w:r>
        <w:rPr/>
        <w:t>Ñöùc Chuùa Trôøi thaùch thöùc hoï giöõ vöõng nhöõng ñieàu hoï ñaõ nhaän laõnh vaø aên naên neáu khoâng Ngaøi seõ ñeán nhö keû troäm vaøo ban ñeâm. Cuõng haõy löu yù trong caâu 5 moät laàn nöõa coù lôøi höùa cho keû naøo thaéng, ngöôøi ñoù seõ ñöôïc maëc aùo vaûi gai mòn traéng vaø seõ khoâng bò xoùa teân khoûi saùch söï soáng.</w:t>
      </w:r>
    </w:p>
    <w:p>
      <w:pPr>
        <w:pStyle w:val="Normal"/>
        <w:ind w:left="1134" w:hanging="0"/>
        <w:jc w:val="both"/>
        <w:rPr/>
      </w:pPr>
      <w:r>
        <w:rPr/>
      </w:r>
    </w:p>
    <w:p>
      <w:pPr>
        <w:pStyle w:val="Normal"/>
        <w:ind w:left="1134" w:hanging="0"/>
        <w:jc w:val="both"/>
        <w:rPr/>
      </w:pPr>
      <w:r>
        <w:rPr/>
        <w:t xml:space="preserve">Theo ghi chuù (j) cuûa Dake trang 288, oâng noùi “ôû ñaây Ñaáng Christ höùa khoâng xoùa khoûi saùch söï soáng teân cuûa keû naøo seõ vaâng giöõ caùc maïng lònh ñaõ ñöôïc truyeàn phaùn”. Ñieàu naày töï nhieân ñöa ñeán caâu hoûi: “Neáu ai ñoù töø choái vaâng theo nhöõng maïng lònh naày thì theá naøo? Lieäu teân hoï coù seõ bò xoùa khoûi saùch söï soáng khoâng?” Neáu caâu traû lôøi laø “khoâng”, thì chuùng ta khoâng ñang buoäc toäi Ñöùc Chuùa Trôøi vì ñaõ coù nhöõng lôøi ñe doïa suoâng vôùi daân söï Ngaøi sao? Chuùng ta coù theå trôû laïi vôùi </w:t>
      </w:r>
    </w:p>
    <w:p>
      <w:pPr>
        <w:pStyle w:val="Normal"/>
        <w:ind w:left="1134" w:hanging="0"/>
        <w:jc w:val="both"/>
        <w:rPr/>
      </w:pPr>
      <w:r>
        <w:rPr/>
      </w:r>
    </w:p>
    <w:p>
      <w:pPr>
        <w:pStyle w:val="Normal"/>
        <w:ind w:left="1134" w:hanging="0"/>
        <w:jc w:val="both"/>
        <w:rPr/>
      </w:pPr>
      <w:r>
        <w:rPr/>
        <w:t>Cöïu Öôùc vaø ñoïc trong Xuaát 32:32-33, nôi Ñöùc Chuùa Trôøi phaùn vôùi Moâi-se, vaø höùa roõ raøng vôùi Moâi-se lieân quan ñeán keû naøo phaïm toäi “keû naøo phaïm toäi cuøng ta, ta seõ xoùa noù khoûi saùch ta”. Tröôùc giaû Thi-thieân döôùi söï xöùc daàu cuûa Ñöùc Thaùnh Linh cuõng ñaõ caàu xin Ñöùc Chuùa Trôøi seõ xoùa teân cuûa Giu-ña vaø taát caû nhöõng ai gioáng nhö oâng ta, Thi 69:25-28. Roài so saùnh ñieàu ñoù vôùi Coâng vuï 1:15-20. Chuùng ta cuõng thaáy trong Khaûi 22:18 &amp; 19 nôi Ñaáng Christ phaùn raèng neáu ngöôøi naøo bôùt ñieàu gì trong nhöõng lôøi cuûa saùch tieân tri naày Ngaøi seõ caát teân cuûa hoï khoûi saùch söï soáng.</w:t>
      </w:r>
    </w:p>
    <w:p>
      <w:pPr>
        <w:pStyle w:val="Normal"/>
        <w:jc w:val="both"/>
        <w:rPr/>
      </w:pPr>
      <w:r>
        <w:rPr/>
      </w:r>
    </w:p>
    <w:p>
      <w:pPr>
        <w:pStyle w:val="Heading1"/>
        <w:numPr>
          <w:ilvl w:val="0"/>
          <w:numId w:val="115"/>
        </w:numPr>
        <w:rPr/>
      </w:pPr>
      <w:r>
        <w:rPr/>
        <w:t>Thö gôûi cho Hoäi thaùnh taïi Phi-la-ñen-phi (Moät hoäi thaùnh ñöôïc ñaëc aân)</w:t>
      </w:r>
    </w:p>
    <w:p>
      <w:pPr>
        <w:pStyle w:val="Normal"/>
        <w:rPr/>
      </w:pPr>
      <w:r>
        <w:rPr/>
      </w:r>
    </w:p>
    <w:p>
      <w:pPr>
        <w:pStyle w:val="Normal"/>
        <w:numPr>
          <w:ilvl w:val="0"/>
          <w:numId w:val="55"/>
        </w:numPr>
        <w:jc w:val="both"/>
        <w:rPr>
          <w:b/>
          <w:b/>
        </w:rPr>
      </w:pPr>
      <w:r>
        <w:rPr>
          <w:b/>
        </w:rPr>
        <w:t>3:7-10</w:t>
      </w:r>
    </w:p>
    <w:p>
      <w:pPr>
        <w:pStyle w:val="Heading3"/>
        <w:rPr>
          <w:b w:val="false"/>
          <w:b w:val="false"/>
        </w:rPr>
      </w:pPr>
      <w:r>
        <w:rPr>
          <w:b w:val="false"/>
        </w:rPr>
      </w:r>
    </w:p>
    <w:p>
      <w:pPr>
        <w:pStyle w:val="Heading3"/>
        <w:rPr>
          <w:b w:val="false"/>
          <w:b w:val="false"/>
        </w:rPr>
      </w:pPr>
      <w:r>
        <w:rPr>
          <w:u w:val="single"/>
        </w:rPr>
        <w:t>Khaûi huyeàn 3:7-10</w:t>
      </w:r>
      <w:r>
        <w:rPr>
          <w:b w:val="false"/>
        </w:rPr>
        <w:t xml:space="preserve">   “</w:t>
      </w:r>
      <w:r>
        <w:rPr>
          <w:bCs/>
          <w:sz w:val="22"/>
        </w:rPr>
        <w:t>Ngöôi cuõng haõy vieát cho thieân söù cuûa Hoäi thaùnh Phi-la-ñen-phi raèng: Naày laø lôøi phaùn cuûa Ñaáng thaùnh, chaân thaät, laø Ñaáng coù chìa khoùa cuûa Ña-vít, môû thì khoâng ai ñoùng ñöôïc, ñoùng thì khoâng ai môû ñöôïc:   8Ta bieát coâng vieäc ngöôi; naày, ta ñaõ môû tröôùc maët ngöôi moät caùi cöûa khoâng ai ñoùng ñöôïc; vì ngöôi coù ít naêng löïc, maø ñaõ giöõ ñaïo ta, vaø chaúng choái danh ta.   9Naày, ta ban cho ngöôi maáy keû trong nhöõng keû thuoäc veà hoäi quæ Sa-tan, chuùng noù xöng mình laø ngöôøi Giu-ña, maø kyø thöïc khoâng phaûi, nhöng chuùng noù noùi doái; naày, ta seõ khieán chuùng noù ñeán saáp mình xuoáng döôùi chaân ngöôi, vaø seõ cho chuùng noù bieát raèng ta ñaõ yeâu ngöôi.   10Vì ngöôi ñaõ giöõ lôøi nhòn nhuïc ta, ta cuõng seõ giöõ ngöôi khoûi giôø thöû thaùch, laø giôø seõ ñeán trong khaép theá gian, ñaëng thöû nhöõng ngöôøi ôû treân ñaát.”</w:t>
      </w:r>
    </w:p>
    <w:p>
      <w:pPr>
        <w:pStyle w:val="Normal"/>
        <w:jc w:val="both"/>
        <w:rPr>
          <w:b/>
          <w:b/>
        </w:rPr>
      </w:pPr>
      <w:r>
        <w:rPr>
          <w:b/>
        </w:rPr>
      </w:r>
    </w:p>
    <w:p>
      <w:pPr>
        <w:pStyle w:val="Normal"/>
        <w:ind w:left="1440" w:hanging="0"/>
        <w:jc w:val="both"/>
        <w:rPr/>
      </w:pPr>
      <w:r>
        <w:rPr/>
        <w:t>Phi-la-ñen-phi laø moät thaønh phoá caùch Saït-ñe 30 daëm veà höôùng ñoâng nam. Teân cuûa thaønh coù nghóa laø “tình yeâu thöông anh em”. Chuùng ta thaáy coù ba ñaëc ñieåm cuûa hoäi thaùnh trong nhöõng caâu ñaàu naày:</w:t>
      </w:r>
    </w:p>
    <w:p>
      <w:pPr>
        <w:pStyle w:val="Normal"/>
        <w:jc w:val="both"/>
        <w:rPr/>
      </w:pPr>
      <w:r>
        <w:rPr>
          <w:rFonts w:eastAsia="VNI-Times"/>
        </w:rPr>
        <w:t xml:space="preserve">  </w:t>
      </w:r>
      <w:r>
        <w:rPr/>
        <w:tab/>
        <w:tab/>
      </w:r>
    </w:p>
    <w:p>
      <w:pPr>
        <w:pStyle w:val="Normal"/>
        <w:numPr>
          <w:ilvl w:val="0"/>
          <w:numId w:val="113"/>
        </w:numPr>
        <w:jc w:val="both"/>
        <w:rPr/>
      </w:pPr>
      <w:r>
        <w:rPr/>
        <w:t>Hoäi thaùnh coù ít naêng löïc. Noù gioáng nhö moät ngöôøi ñöôïc soáng laïi nhöng coøn raát yeáu, nhö chuùng ta thaáy hoäi thaùnh Saït-ñe ñaõ cheát giôø ñaây ñang baét ñaàu traûi qua nhöõng böôùc phuïc höng. Duø coøn yeáu, hoäi thaùnh ñang traûi qua söï phuïc höng. Nhöõng söï phuïc höng naày ñaõ baét ñaàu vôùi George Whitefield vaøo naêm 1739 S.C. vaø ñöôïc noái tieáp bôûi John Wesley, Charles Finney, D.L. Moody, vaø nhieàu ngöôøi khaùc.</w:t>
      </w:r>
    </w:p>
    <w:p>
      <w:pPr>
        <w:pStyle w:val="Normal"/>
        <w:ind w:left="1440" w:hanging="0"/>
        <w:jc w:val="both"/>
        <w:rPr/>
      </w:pPr>
      <w:r>
        <w:rPr/>
      </w:r>
    </w:p>
    <w:p>
      <w:pPr>
        <w:pStyle w:val="Normal"/>
        <w:numPr>
          <w:ilvl w:val="0"/>
          <w:numId w:val="113"/>
        </w:numPr>
        <w:jc w:val="both"/>
        <w:rPr/>
      </w:pPr>
      <w:r>
        <w:rPr/>
        <w:t>Hoäi thaùnh ñöôïc ñaët tröôùc moät caùi cöûa môû maø khoâng ai coù theå ñoùng. Vaø chuùng ta thaáy ñieàu naày moät laàn nöõa laø thaät trong söï kieän William Karry ñaõ ñi thuyeàn ñeán AÁn Ñoä vaøo naêm 1793, nôi ñoù oâng thaáy moät caùnh cöûa môû, vaø töø ñoù Chuùa ñaõ môû caùc caùnh cöûa taïi haàu heát moïi quoác gia vaø daân toäc cuûa theá giôùi.</w:t>
      </w:r>
    </w:p>
    <w:p>
      <w:pPr>
        <w:pStyle w:val="Normal"/>
        <w:jc w:val="both"/>
        <w:rPr/>
      </w:pPr>
      <w:r>
        <w:rPr/>
      </w:r>
    </w:p>
    <w:p>
      <w:pPr>
        <w:pStyle w:val="Normal"/>
        <w:numPr>
          <w:ilvl w:val="0"/>
          <w:numId w:val="113"/>
        </w:numPr>
        <w:jc w:val="both"/>
        <w:rPr/>
      </w:pPr>
      <w:r>
        <w:rPr/>
        <w:t xml:space="preserve">Chuùng ta cuõng thaáy hoäi thaùnh ñöôïc giöõ gìn khoûi “giôø thöû thaùch”. Ñieàu naày coù khuynh höôùng nguï yù raèng ñaây khoâng phaûi laø moät hoäi thaùnh seõ traûi qua thôøi kyø ñaïi naïn. Noù cuõng coù nghóa laø côn ñaïi naïn vaãn coøn trong töông lai. </w:t>
      </w:r>
    </w:p>
    <w:p>
      <w:pPr>
        <w:pStyle w:val="Normal"/>
        <w:jc w:val="both"/>
        <w:rPr/>
      </w:pPr>
      <w:r>
        <w:rPr/>
      </w:r>
    </w:p>
    <w:p>
      <w:pPr>
        <w:pStyle w:val="Normal"/>
        <w:ind w:left="1843" w:hanging="0"/>
        <w:jc w:val="both"/>
        <w:rPr/>
      </w:pPr>
      <w:r>
        <w:rPr/>
        <w:t>Moät soá ngöôøi tin raèng ñaây coù theå ñöôïc xem nhö moät chöùng côù theâm raèng hoäi thaùnh seõ khoâng traûi qua côn ñaïi naïn. Hoaëc ít ra khoâng phaûi laø hoäi thaùnh cuûa thôøi kyø naày.</w:t>
      </w:r>
    </w:p>
    <w:p>
      <w:pPr>
        <w:pStyle w:val="Normal"/>
        <w:jc w:val="both"/>
        <w:rPr/>
      </w:pPr>
      <w:r>
        <w:rPr/>
      </w:r>
    </w:p>
    <w:p>
      <w:pPr>
        <w:pStyle w:val="Normal"/>
        <w:numPr>
          <w:ilvl w:val="0"/>
          <w:numId w:val="55"/>
        </w:numPr>
        <w:jc w:val="both"/>
        <w:rPr>
          <w:b/>
          <w:b/>
        </w:rPr>
      </w:pPr>
      <w:r>
        <w:rPr>
          <w:b/>
        </w:rPr>
        <w:t>3:11-13</w:t>
      </w:r>
    </w:p>
    <w:p>
      <w:pPr>
        <w:pStyle w:val="Normal"/>
        <w:jc w:val="both"/>
        <w:rPr>
          <w:b/>
          <w:b/>
        </w:rPr>
      </w:pPr>
      <w:r>
        <w:rPr>
          <w:b/>
        </w:rPr>
      </w:r>
    </w:p>
    <w:p>
      <w:pPr>
        <w:pStyle w:val="Heading3"/>
        <w:rPr/>
      </w:pPr>
      <w:r>
        <w:rPr>
          <w:u w:val="single"/>
        </w:rPr>
        <w:t>Khaûi huyeàn 3:11-13</w:t>
      </w:r>
      <w:r>
        <w:rPr>
          <w:b w:val="false"/>
        </w:rPr>
        <w:t xml:space="preserve">   “</w:t>
      </w:r>
      <w:r>
        <w:rPr>
          <w:bCs/>
          <w:sz w:val="22"/>
        </w:rPr>
        <w:t>Ta ñeán mau kíp; haõy giöõ laáy ñieàu ngöôi coù, haàu cho khoâng ai caát laáy maõo trieàu thieân cuûa ngöôi.  12Keû naøo thaéng, ta seõ cho laøm truï trong ñeàn Ñöùc Chuùa Trôøi ta, vaø ngöôøi seõ khoâng ra khoûi ñoù nöõa; ta laïi seõ laáy danh Ñöùc Chuùa Trôøi ta, danh cuûa thaønh Ñöùc Chuùa Trôøi ta, laø Gieâ-ru-sa-lem môùi töø treân trôøi, bôûi Ñöùc Chuùa Trôøi ta maø xuoáng, cuøng danh môùi ta, maø vieát leân treân ngöôøi.   13Ai coù tai, haõy nghe lôøi Ñöùc Thaùnh Linh phaùn cuøng caùc Hoäi thaùnh!</w:t>
      </w:r>
      <w:r>
        <w:rPr>
          <w:b w:val="false"/>
        </w:rPr>
        <w:t>”</w:t>
      </w:r>
    </w:p>
    <w:p>
      <w:pPr>
        <w:pStyle w:val="Normal"/>
        <w:jc w:val="both"/>
        <w:rPr>
          <w:b/>
          <w:b/>
        </w:rPr>
      </w:pPr>
      <w:r>
        <w:rPr>
          <w:b/>
        </w:rPr>
      </w:r>
    </w:p>
    <w:p>
      <w:pPr>
        <w:pStyle w:val="BodyTextIndent3"/>
        <w:rPr/>
      </w:pPr>
      <w:r>
        <w:rPr/>
        <w:t>ÔÛ ñaây chuùng ta laïi thaáy lôøi caûnh caùo raèng chuùng ta caàn phaûi naém chaéc nhöõng ñieàu maø chuùng ta bieát haàu cho khoâng ai coù theå laáy ñi maõo trieàu thieân cuûa chuùng ta. Caâu hoûi ñaët ra laø, vieäc phaùt bieåu moät lôøi nhö vaäy vôùi moät tín höõu laø nhaèm muïc ñích gì neáu maõo trieàu thieân cuûa Cô Ñoác nhaân khoâng theå bò caát ñi. Vaø caâu noùi ñoù ñöôïc theo sau raát nhanh bôûi “keû naøo thaéng ta seõ cho laøm truï trong ñeàn Ñöùc Chuùa Trôøi ta”. Moät laàn nöõa chuùng ta thaáy lôøi khuyeân vaø lôøi höùa daønh cho keû chieán thaéng.</w:t>
      </w:r>
    </w:p>
    <w:p>
      <w:pPr>
        <w:pStyle w:val="Normal"/>
        <w:jc w:val="both"/>
        <w:rPr/>
      </w:pPr>
      <w:r>
        <w:rPr/>
      </w:r>
    </w:p>
    <w:p>
      <w:pPr>
        <w:pStyle w:val="Heading1"/>
        <w:rPr/>
      </w:pPr>
      <w:r>
        <w:rPr/>
        <w:t>Thö gôûi cho Hoäi thaùnh taïi Lao-ñi-xeâ (Moät hoäi thaùnh haâm haåm)</w:t>
      </w:r>
    </w:p>
    <w:p>
      <w:pPr>
        <w:pStyle w:val="Normal"/>
        <w:ind w:left="720" w:hanging="0"/>
        <w:jc w:val="both"/>
        <w:rPr/>
      </w:pPr>
      <w:r>
        <w:rPr/>
      </w:r>
    </w:p>
    <w:p>
      <w:pPr>
        <w:pStyle w:val="Normal"/>
        <w:numPr>
          <w:ilvl w:val="0"/>
          <w:numId w:val="107"/>
        </w:numPr>
        <w:jc w:val="both"/>
        <w:rPr>
          <w:b/>
          <w:b/>
        </w:rPr>
      </w:pPr>
      <w:r>
        <w:rPr>
          <w:b/>
        </w:rPr>
        <w:t>3:14-16</w:t>
      </w:r>
    </w:p>
    <w:p>
      <w:pPr>
        <w:pStyle w:val="Heading3"/>
        <w:rPr>
          <w:b w:val="false"/>
          <w:b w:val="false"/>
        </w:rPr>
      </w:pPr>
      <w:r>
        <w:rPr>
          <w:b w:val="false"/>
        </w:rPr>
      </w:r>
    </w:p>
    <w:p>
      <w:pPr>
        <w:pStyle w:val="Heading3"/>
        <w:rPr/>
      </w:pPr>
      <w:r>
        <w:rPr>
          <w:u w:val="single"/>
        </w:rPr>
        <w:t>Khaûi huyeàn 3:14-16</w:t>
      </w:r>
      <w:r>
        <w:rPr>
          <w:b w:val="false"/>
        </w:rPr>
        <w:t xml:space="preserve">   “</w:t>
      </w:r>
      <w:r>
        <w:rPr>
          <w:bCs/>
          <w:sz w:val="22"/>
        </w:rPr>
        <w:t>Ngöôi cuõng haõy vieát cho thieân söù cuûa Hoäi thaùnh Lao-ñi-xeâ raèng: Naày laø lôøi phaùn cuûa Ñaáng A-men, Ñaáng laøm chöùng thaønh tín chaân thaät, Ñaáng laøm ñaàu coäi reã cuoäc saùng theá cuûa Ñöùc Chuùa Trôøi:   15Ta bieát coâng vieäc cuûa ngöôi; ngöôi khoâng laïnh cuõng khoâng noùng. Öôùc gì ngöôi laïnh hoaëc noùng thì hay!   16Vaäy, vì ngöôi haâm haåm, khoâng noùng cuõng khoâng laïnh, neân ta seõ nhaû ngöôi ra khoûi mieäng ta.</w:t>
      </w:r>
      <w:r>
        <w:rPr>
          <w:b w:val="false"/>
        </w:rPr>
        <w:t xml:space="preserve">”  </w:t>
      </w:r>
    </w:p>
    <w:p>
      <w:pPr>
        <w:pStyle w:val="Normal"/>
        <w:jc w:val="both"/>
        <w:rPr>
          <w:b/>
          <w:b/>
        </w:rPr>
      </w:pPr>
      <w:r>
        <w:rPr>
          <w:b/>
        </w:rPr>
      </w:r>
    </w:p>
    <w:p>
      <w:pPr>
        <w:pStyle w:val="Normal"/>
        <w:ind w:left="1440" w:hanging="0"/>
        <w:jc w:val="both"/>
        <w:rPr/>
      </w:pPr>
      <w:r>
        <w:rPr/>
        <w:t xml:space="preserve">Lao-ñi-xeâ laø thaønh phoá ôû Phry-gi-a, caùch Coâ-loâ-se vaøi daëm veà phía taây. Chuùng ta thaáy hoäi thaùnh Lao-ñi-xeâ laø thôøi kyø hoäi thaùnh maø chuùng ta hieän ñang soáng. Hoäi thaùnh coù ñaëc ñieåm laø haâm haåm. Khi hoäi thaùnh nguoäi laïnh, chaúng haïn nhö tình traïng cuûa hoäi thaùnh taïi Anh quoác, noù ñaõ thuùc ñaåy John Wesley baét ñaàu coù nhöõng buoåi nhoùm ngoaøi trôøi voán trôû neân thaät noåi tieáng veà söï maïnh meõ noùng chaùy cuûa chuùng, vaø chính baàu khoâng khí laïnh leõo töông töï cuûa hoäi thaùnh Giaùm Lyù ñaõ thuùc ñaåy William Booth trôû neân chieán só ñoäi cöùu theá quaân ñaày nhieät huyeát. Nhöng chuùng ta thaáy hoäi thaùnh ngaøy nay trong tình traïng haâm haåm. Nhieàu ñieàu ñang dieãn ra trong Hoäi thaùnh, nhöng phaàn lôùn coù tính maùy moùc vaø mang tính caùch xaõ hoäi. Ñaëc ñieåm cuûa Hoäi thaùnh laø söï giaøu coù beân ngoaøi, nhöng taám loøng beân trong laïi ngheøo khoù. Moät trong nhöõng vaán ñeà chính cuûa hoäi thaùnh ngaøy nay laø chuùng ta coù caûm töôûng raèng neáu khoâng coù tieàn thì khoâng theå laøm ñöôïc vieäc gì vaø tieàn baïc seõ giuùp chuùng ta laøm ñöôïc moïi </w:t>
      </w:r>
    </w:p>
    <w:p>
      <w:pPr>
        <w:pStyle w:val="Normal"/>
        <w:ind w:left="1440" w:hanging="0"/>
        <w:jc w:val="both"/>
        <w:rPr/>
      </w:pPr>
      <w:r>
        <w:rPr/>
      </w:r>
    </w:p>
    <w:p>
      <w:pPr>
        <w:pStyle w:val="Normal"/>
        <w:ind w:left="1440" w:hanging="0"/>
        <w:jc w:val="both"/>
        <w:rPr/>
      </w:pPr>
      <w:r>
        <w:rPr/>
        <w:t>söï maø chuùng ta caàn laøm. Chuùng ta caàn ñöôïc nhaéc nhôû raèng theá gian khoâng aên naên trôû laïi ñaïo bôûi tieàn baïc, maø laø bôûi Thaùnh Linh cuûa Ñöùc Chuùa Trôøi. Chuùng ta caàn phaûi saün loøng hôn ñeå troâng ñôïi quyeàn pheùp cuûa Chuùa, thay vì thueâ möôùn thaày giaûng tin laønh vaø traû tieàn cho ca só ñeå laøm coâng vieäc chinh phuïc linh hoàn hö maát. Cuõng löu yù raèng ñaây laø laàn duy nhaát trong thaùnh kinh cho bieát Ñöùc Chuùa Trôøi caûm thaáy khoù chòu vaø buoàn noân.</w:t>
      </w:r>
    </w:p>
    <w:p>
      <w:pPr>
        <w:pStyle w:val="Normal"/>
        <w:jc w:val="both"/>
        <w:rPr/>
      </w:pPr>
      <w:r>
        <w:rPr/>
      </w:r>
    </w:p>
    <w:p>
      <w:pPr>
        <w:pStyle w:val="Normal"/>
        <w:numPr>
          <w:ilvl w:val="0"/>
          <w:numId w:val="107"/>
        </w:numPr>
        <w:jc w:val="both"/>
        <w:rPr>
          <w:b/>
          <w:b/>
        </w:rPr>
      </w:pPr>
      <w:r>
        <w:rPr>
          <w:b/>
        </w:rPr>
        <w:t>3:17-22</w:t>
      </w:r>
    </w:p>
    <w:p>
      <w:pPr>
        <w:pStyle w:val="Heading3"/>
        <w:rPr>
          <w:b w:val="false"/>
          <w:b w:val="false"/>
        </w:rPr>
      </w:pPr>
      <w:r>
        <w:rPr>
          <w:b w:val="false"/>
        </w:rPr>
      </w:r>
    </w:p>
    <w:p>
      <w:pPr>
        <w:pStyle w:val="Heading3"/>
        <w:rPr/>
      </w:pPr>
      <w:r>
        <w:rPr>
          <w:u w:val="single"/>
        </w:rPr>
        <w:t>Khaûi huyeàn 3:17-22</w:t>
      </w:r>
      <w:r>
        <w:rPr>
          <w:b w:val="false"/>
        </w:rPr>
        <w:t xml:space="preserve">   “</w:t>
      </w:r>
      <w:r>
        <w:rPr>
          <w:bCs/>
          <w:sz w:val="22"/>
        </w:rPr>
        <w:t>Vaû, ngöôi noùi: Ta giaøu, ta neân giaøu coù roài, khoâng caàn chi nöõa; song ngöôi khoâng bieát raèng mình khoå sôû, khoán khoù, ngheøo ngaët, ñui muø, vaø loõa loà.   18Ta khuyeân ngöôi haõy mua vaøng thöû löûa cuûa ta, haàu cho ngöôi trôû neân giaøu coù; mua nhöõng aùo traéng, haàu cho ngöôi ñöôïc maëc vaøo vaø ñieàu xaáu hoå veà söï traàn truoàng ngöôi khoûi loä ra; laïi mua thuoác xöùc maét ñaëng thoa maét ngöôi, haàu cho ngöôi thaáy ñöôïc.   19Phaøm nhöõng keû ta yeâu thì ta quôû traùch söûa phaït; vaäy haõy coù loøng soát saéng, vaø aên naên ñi.   20Naày, ta ñöùng ngoaøi cöûa maø goõ; neáu ai nghe tieáng ta maø môû cöûa cho, thì ta seõ vaøo cuøng ngöôøi aáy, aên böõa toái vôùi ngöôøi, vaø ngöôøi vôùi ta.  21Keû naøo thaéng, ta seõ cho ngoài vôùi ta treân ngoâi ta, nhö chính ta ñaõ thaéng vaø ngoài vôùi Cha ta treân ngoâi Ngaøi.   22Ai coù tai, haõy nghe lôøi Ñöùc Thaùnh Linh phaùn cuøng caùc Hoäi thaùnh!”</w:t>
      </w:r>
    </w:p>
    <w:p>
      <w:pPr>
        <w:pStyle w:val="Normal"/>
        <w:rPr>
          <w:bCs/>
          <w:sz w:val="22"/>
        </w:rPr>
      </w:pPr>
      <w:r>
        <w:rPr>
          <w:bCs/>
          <w:sz w:val="22"/>
        </w:rPr>
      </w:r>
    </w:p>
    <w:p>
      <w:pPr>
        <w:pStyle w:val="Normal"/>
        <w:jc w:val="both"/>
        <w:rPr/>
      </w:pPr>
      <w:r>
        <w:rPr/>
        <w:tab/>
        <w:tab/>
        <w:t>Trong caâu 17-22 chuùng ta thaáy Ñöùc Chuùa Trôøi khuyeân baûo hoäi thaùnh:</w:t>
      </w:r>
    </w:p>
    <w:p>
      <w:pPr>
        <w:pStyle w:val="Normal"/>
        <w:numPr>
          <w:ilvl w:val="0"/>
          <w:numId w:val="33"/>
        </w:numPr>
        <w:jc w:val="both"/>
        <w:rPr/>
      </w:pPr>
      <w:r>
        <w:rPr/>
        <w:t>Haõy mua vaøng thöû löûa cuûa Ngaøi. Ñieàu naày döôøng nhö mieâu taû ñöùc tin cuûa chuùng ta, vì khi ñöôïc thöû luyeän chuùng ta trôû neân nhö vaøng ñöôïc thöû trong löûa vaäy.</w:t>
      </w:r>
    </w:p>
    <w:p>
      <w:pPr>
        <w:pStyle w:val="Normal"/>
        <w:ind w:left="1440" w:hanging="0"/>
        <w:jc w:val="both"/>
        <w:rPr/>
      </w:pPr>
      <w:r>
        <w:rPr/>
      </w:r>
    </w:p>
    <w:p>
      <w:pPr>
        <w:pStyle w:val="Normal"/>
        <w:numPr>
          <w:ilvl w:val="0"/>
          <w:numId w:val="33"/>
        </w:numPr>
        <w:jc w:val="both"/>
        <w:rPr/>
      </w:pPr>
      <w:r>
        <w:rPr/>
        <w:t>Haõy mua nhöõng aùo traéng, chæ veà söï coâng bình cuûa chuùng ta, thay vì ra maét Chuùa trong tình traïng traàn truoàng cuûa mình.</w:t>
      </w:r>
    </w:p>
    <w:p>
      <w:pPr>
        <w:pStyle w:val="Normal"/>
        <w:jc w:val="both"/>
        <w:rPr/>
      </w:pPr>
      <w:r>
        <w:rPr/>
      </w:r>
    </w:p>
    <w:p>
      <w:pPr>
        <w:pStyle w:val="Normal"/>
        <w:numPr>
          <w:ilvl w:val="0"/>
          <w:numId w:val="33"/>
        </w:numPr>
        <w:jc w:val="both"/>
        <w:rPr/>
      </w:pPr>
      <w:r>
        <w:rPr/>
        <w:t>Haõy mua thuoác xöùc maét cuûa Ngaøi, ñeå chuùng ta coù theå ñöôïc Thaùnh Linh soi saùng haàu nhìn thaáy con ngöôøi thaät cuûa mình.</w:t>
      </w:r>
    </w:p>
    <w:p>
      <w:pPr>
        <w:pStyle w:val="Normal"/>
        <w:jc w:val="both"/>
        <w:rPr/>
      </w:pPr>
      <w:r>
        <w:rPr/>
      </w:r>
    </w:p>
    <w:p>
      <w:pPr>
        <w:pStyle w:val="Normal"/>
        <w:ind w:left="1440" w:hanging="0"/>
        <w:jc w:val="both"/>
        <w:rPr/>
      </w:pPr>
      <w:r>
        <w:rPr/>
        <w:t>Haõy löu yù trong caâu 20 laø caùnh cöûa giôø ñaây ñaõ ñoùng laïi vaø Ñaáng Christ ñang ñöùng beân ngoaøi caùnh cöûa cuûa hoäi thaùnh. Thaät thuù vò laø vaøo naêm 1976, coù nhieàu giaùo só truyeàn giaûng tin laønh trôû veà nhaø ôû Myõ hôn laø ñi ra ngoaøi nöôùc. Vaø toâi daùm noùi raèng ñieàu ñoù coù leõ gioáng nhö tình traïng cuûa chuùng ta ngaøy nay. Ñieàu naày seõ laïi laø ñaëc ñieåm cuûa caùi cöûa ñang ñoùng, moät caùi cöûa maø chuùng ta ñoùng laïi vaø ñaët Ñaáng Christ ôû beân ngoaøi. Coù theå laém laø Ñaáng Christ ñang ôû beân ngoaøi hoäi thaùnh, chæ vì chuùng ta ñaõ cho pheùp theá gian chieám choã cuûa Ngaøi trong ñôøi soáng chuùng ta. Cuoái cuøng haõy löu yù laø Ñöùc Chuùa Trôøi hoaøn toaøn khoâng coù moät lôøi khen naøo ñoái vôùi hoäi thaùnh Lao-ñi-xeâ.</w:t>
      </w:r>
    </w:p>
    <w:p>
      <w:pPr>
        <w:pStyle w:val="Normal"/>
        <w:jc w:val="both"/>
        <w:rPr/>
      </w:pPr>
      <w:r>
        <w:rPr/>
      </w:r>
    </w:p>
    <w:p>
      <w:pPr>
        <w:pStyle w:val="Normal"/>
        <w:numPr>
          <w:ilvl w:val="0"/>
          <w:numId w:val="9"/>
        </w:numPr>
        <w:jc w:val="both"/>
        <w:rPr>
          <w:b/>
          <w:b/>
        </w:rPr>
      </w:pPr>
      <w:r>
        <w:rPr>
          <w:b/>
        </w:rPr>
        <w:t>Ñoaïn 4</w:t>
      </w:r>
    </w:p>
    <w:p>
      <w:pPr>
        <w:pStyle w:val="Normal"/>
        <w:ind w:left="720" w:hanging="0"/>
        <w:jc w:val="both"/>
        <w:rPr>
          <w:b/>
          <w:b/>
        </w:rPr>
      </w:pPr>
      <w:r>
        <w:rPr>
          <w:b/>
        </w:rPr>
      </w:r>
    </w:p>
    <w:p>
      <w:pPr>
        <w:pStyle w:val="Normal"/>
        <w:numPr>
          <w:ilvl w:val="0"/>
          <w:numId w:val="111"/>
        </w:numPr>
        <w:jc w:val="both"/>
        <w:rPr>
          <w:b/>
          <w:b/>
        </w:rPr>
      </w:pPr>
      <w:r>
        <w:rPr>
          <w:b/>
        </w:rPr>
        <w:t>Phaàn giôùi thieäu</w:t>
      </w:r>
    </w:p>
    <w:p>
      <w:pPr>
        <w:pStyle w:val="Normal"/>
        <w:ind w:left="1140" w:hanging="0"/>
        <w:jc w:val="both"/>
        <w:rPr>
          <w:b/>
          <w:b/>
        </w:rPr>
      </w:pPr>
      <w:r>
        <w:rPr>
          <w:b/>
        </w:rPr>
      </w:r>
    </w:p>
    <w:p>
      <w:pPr>
        <w:pStyle w:val="Normal"/>
        <w:ind w:left="1140" w:hanging="0"/>
        <w:jc w:val="both"/>
        <w:rPr/>
      </w:pPr>
      <w:r>
        <w:rPr/>
        <w:t>Ñoaïn 4 vaø 5 laø phaàn môû ñaàu chuaån bò cho “nhöõng aán”, “keøn” vaø “nhöõng baùt”. Ñieàu thuù vò caàn löu yù laø trong Ma-thi-ô 16:13-28, Phi-e-rô ñaõ xöng nhaän taïi Seâ-sa-reâ Phi-líp raèng Chuùa Jeâsus laø Ñaáng Christ, Con Ñöùc Chuùa Trôøi haèng soáng, vaø Chuùa Jeâsus ñaõ phaùn raèng treân Vaàng Ñaù cuûa söï xöng nhaän ñoù Ngaøi seõ laäp hoäi thaùnh Ngaøi. Ngaøi noùi vôùi caùc moân ñoà: “quaû thaät, ta noùi cuøng caùc ngöôi, trong caùc ngöôi ñöùng ñaây, coù moät vaøi keû seõ khoâng cheát tröôùc khi thaáy Con Ngöôøi ngöï ñeán trong nöôùc Ngaøi”. Ñieàu ñoù coù theå öùng nghieäm phaàn naøo bôûi söï hoùa hình cuûa Chuùa Jeâsus tröôùc maët hoï trong Ma-thi-ô 17:1-9, nôi chuùng ta thaáy quang caûnh cuûa söï bieán hoùa cho thaáy moät hình boùng cuûa söï hieän ñeán laàn thöù hai cuûa Ñaáng Christ, vôùi Moâi-se laø hình boùng cuûa caùc thaùnh ñoà ñöôïc soáng laïi vaø EÂ-li laø hình boùng cuûa caùc thaùnh ñoà ñöôïc bieán hoaù. Nhöng lôøi höùa ñoù cuõng coù theå laø moät phaàn trong kinh nghieäm cuûa Giaêng trong Saùch Khaûi Huyeàn, vì chuùng ta bieát raèng Giaêng thaáy taát caû veà thôøi kyø ñaïi naïn vaø söï hieän ñeán cuûa Chuùa vôùi caùc thaùnh ñoà taïi traän chieán Ha-ma-gheâ-ñoân.</w:t>
      </w:r>
    </w:p>
    <w:p>
      <w:pPr>
        <w:pStyle w:val="Normal"/>
        <w:ind w:left="1140" w:hanging="0"/>
        <w:jc w:val="both"/>
        <w:rPr/>
      </w:pPr>
      <w:r>
        <w:rPr/>
      </w:r>
    </w:p>
    <w:p>
      <w:pPr>
        <w:pStyle w:val="Normal"/>
        <w:ind w:left="1140" w:hanging="0"/>
        <w:jc w:val="both"/>
        <w:rPr/>
      </w:pPr>
      <w:r>
        <w:rPr/>
        <w:t>Nhöõng ngöôøi tin hoäi thaùnh ñöôïc caát leân tröôùc côn ñaïi naïn duøng ñoaïn naày laøm moät phaàn neàn taûng kinh thaùnh cuûa hoï. Hoï tin raèng khi Giaêng nhìn leân vaø caùnh cöûa môû ra, oâng thaáy 24 tröôûng laõo coù leõ ñaïi dieän cho 12 chi phaùi vaø 12 söù ñoà; ñieàu naày laø söï aùm chæ raèng hoäi thaùnh baáy giôø ñang ôû thieân ñaøng. OÂng laïi thaáy baûy vì thaàn cuûa Ñöùc Chuùa Trôøi xung quanh ngai trong caâu 5 laø moät söï aùm chæ veà söï troïn veïn cuûa Ñöùc Thaùnh Linh ñang hieän dieän vôùi Ñöùc Chuùa Cha vaø Ñaáng Christ treân thieân ñaøng. Neáu vaäy, ñieàu naày coù theå aùm chæ hoäi thaùnh ñaõ ñöôïc caát leân khoûi maët ñaát, vì nhö chuùng ta bieát chöùc vuï cuûa Ñöùc Thaùnh Linh laø toàn taïi beân trong hoäi thaùnh. Phaàn kinh thaùnh chính chæ veà söï caát leân laø I Teâ-sa 4:13-18. Neáu quan ñieåm naày veà söï caát leân cuûa hoäi thaùnh laø ñuùng, thì coù nghóa laø hoäi thaùnh khoâng traûi qua thôøi kyø ñaïi naïn. Tuy nhieân, tröôùc khi ñi ñeán baát cöù quyeát ñònh naøo cuûa nieàm tin veà thôøi ñieåm “söï caát leân cuûa caùc thaùnh ñoà”, toâi ñeà nghò moät söï tra xeùt tæ mæ toaøn boä kinh thaùnh. Söï löu taâm ñaëc bieät daønh cho vaán ñeà naày ñöôïc tìm thaáy trong moân “Söï Soáng laïi”.</w:t>
      </w:r>
    </w:p>
    <w:p>
      <w:pPr>
        <w:pStyle w:val="Normal"/>
        <w:jc w:val="both"/>
        <w:rPr/>
      </w:pPr>
      <w:r>
        <w:rPr/>
      </w:r>
    </w:p>
    <w:p>
      <w:pPr>
        <w:pStyle w:val="Heading6"/>
        <w:numPr>
          <w:ilvl w:val="0"/>
          <w:numId w:val="111"/>
        </w:numPr>
        <w:rPr/>
      </w:pPr>
      <w:r>
        <w:rPr/>
        <w:t>Ñieàu xaûy ra sau naày</w:t>
      </w:r>
    </w:p>
    <w:p>
      <w:pPr>
        <w:pStyle w:val="Normal"/>
        <w:ind w:left="720" w:hanging="0"/>
        <w:jc w:val="both"/>
        <w:rPr/>
      </w:pPr>
      <w:r>
        <w:rPr/>
      </w:r>
    </w:p>
    <w:p>
      <w:pPr>
        <w:pStyle w:val="Normal"/>
        <w:numPr>
          <w:ilvl w:val="0"/>
          <w:numId w:val="46"/>
        </w:numPr>
        <w:jc w:val="both"/>
        <w:rPr>
          <w:b/>
          <w:b/>
        </w:rPr>
      </w:pPr>
      <w:r>
        <w:rPr>
          <w:b/>
        </w:rPr>
        <w:t>4:1-3</w:t>
      </w:r>
    </w:p>
    <w:p>
      <w:pPr>
        <w:pStyle w:val="Normal"/>
        <w:jc w:val="both"/>
        <w:rPr>
          <w:b/>
          <w:b/>
        </w:rPr>
      </w:pPr>
      <w:r>
        <w:rPr>
          <w:b/>
        </w:rPr>
      </w:r>
    </w:p>
    <w:p>
      <w:pPr>
        <w:pStyle w:val="Heading3"/>
        <w:rPr/>
      </w:pPr>
      <w:r>
        <w:rPr>
          <w:u w:val="single"/>
        </w:rPr>
        <w:t>Khaûi huyeàn 4:1-3</w:t>
      </w:r>
      <w:r>
        <w:rPr>
          <w:b w:val="false"/>
        </w:rPr>
        <w:t xml:space="preserve">   “</w:t>
      </w:r>
      <w:r>
        <w:rPr>
          <w:bCs/>
          <w:sz w:val="22"/>
        </w:rPr>
        <w:t>Keá ñoù, toâi nhìn xem, naøy, moät caùi cöûa môû ra treân trôøi; vaø tieáng thöù nhaát maø toâi ñaõ nghe noùi vôùi toâi, vang raàm nhö tieáng loa, phaùn cuøng toâi raèng: Haõy leân ñaây, ta seõ cho ngöôi thaáy ñieàu sau naøy phaûi xaûy ñeán.  2Töùc thì toâi bò Thaùnh Linh caûm hoùa; thaáy moät ngoâi ñaët taïi treân trôøi, treân ngoâi coù moät Ñaáng ñöông ngoài ñoù.   3Ñaáng ngoài ñoù röïc rôõ nhö bích ngoïc vaø maõ naõo; coù caùi moáng daùng nhö luïc böûu thaïch bao chung quanh ngoâi</w:t>
      </w:r>
      <w:r>
        <w:rPr>
          <w:b w:val="false"/>
        </w:rPr>
        <w:t>.”</w:t>
      </w:r>
    </w:p>
    <w:p>
      <w:pPr>
        <w:pStyle w:val="Normal"/>
        <w:jc w:val="both"/>
        <w:rPr>
          <w:b/>
          <w:b/>
        </w:rPr>
      </w:pPr>
      <w:r>
        <w:rPr>
          <w:b/>
        </w:rPr>
      </w:r>
    </w:p>
    <w:p>
      <w:pPr>
        <w:pStyle w:val="Normal"/>
        <w:ind w:left="1440" w:hanging="0"/>
        <w:jc w:val="both"/>
        <w:rPr/>
      </w:pPr>
      <w:r>
        <w:rPr/>
        <w:t>Giaêng ñang ôû trong Thaùnh Linh (chöù khoâng phaûi trong xaùc thòt) vaø oâng thaáy moät chieác ngai ñaët taïi treân trôøi vaø coù ngöôøi ngoài treân ñoù. Cuõng haõy löu yù raèng:</w:t>
      </w:r>
    </w:p>
    <w:p>
      <w:pPr>
        <w:pStyle w:val="Normal"/>
        <w:ind w:left="1440" w:hanging="0"/>
        <w:jc w:val="both"/>
        <w:rPr/>
      </w:pPr>
      <w:r>
        <w:rPr/>
      </w:r>
    </w:p>
    <w:p>
      <w:pPr>
        <w:pStyle w:val="Normal"/>
        <w:ind w:left="1440" w:hanging="0"/>
        <w:jc w:val="both"/>
        <w:rPr/>
      </w:pPr>
      <w:r>
        <w:rPr/>
      </w:r>
    </w:p>
    <w:p>
      <w:pPr>
        <w:pStyle w:val="Normal"/>
        <w:numPr>
          <w:ilvl w:val="0"/>
          <w:numId w:val="86"/>
        </w:numPr>
        <w:jc w:val="both"/>
        <w:rPr/>
      </w:pPr>
      <w:r>
        <w:rPr/>
        <w:t>Giaêng ñöôïc keâu goïi bôûi moät tieáng phaùn</w:t>
      </w:r>
    </w:p>
    <w:p>
      <w:pPr>
        <w:pStyle w:val="Normal"/>
        <w:numPr>
          <w:ilvl w:val="0"/>
          <w:numId w:val="86"/>
        </w:numPr>
        <w:jc w:val="both"/>
        <w:rPr/>
      </w:pPr>
      <w:r>
        <w:rPr/>
        <w:t>La-xa-rô ñöôïc keâu goïi bôûi moät tieáng phaùn</w:t>
      </w:r>
    </w:p>
    <w:p>
      <w:pPr>
        <w:pStyle w:val="Normal"/>
        <w:numPr>
          <w:ilvl w:val="0"/>
          <w:numId w:val="86"/>
        </w:numPr>
        <w:jc w:val="both"/>
        <w:rPr/>
      </w:pPr>
      <w:r>
        <w:rPr/>
        <w:t>I Teâ-sa ñoaïn 4 noùi caùc thaùnh ñoà seõ ñöôïc trieäu taäp bôûi moät tieáng phaùn</w:t>
      </w:r>
    </w:p>
    <w:p>
      <w:pPr>
        <w:pStyle w:val="Normal"/>
        <w:ind w:left="1440" w:hanging="0"/>
        <w:jc w:val="both"/>
        <w:rPr/>
      </w:pPr>
      <w:r>
        <w:rPr/>
      </w:r>
    </w:p>
    <w:p>
      <w:pPr>
        <w:pStyle w:val="Normal"/>
        <w:ind w:left="1440" w:hanging="0"/>
        <w:jc w:val="both"/>
        <w:rPr/>
      </w:pPr>
      <w:r>
        <w:rPr/>
        <w:t>Moät vaøi caâu hoûi quan troïng: Neáu hoäi thaùnh ñöôïc caát leân thì Ñöùc Thaùnh Linh cuõng seõ ñöôïc caát leân khoûi coâng taùc cuûa Ngaøi treân ñaát hay sao? Phaûi chaêng Ñöùc Thaùnh Linh laø Ñaáng ngaên trôû trong II Teâ-sa 2:6-12? Hay “Ñaáng ngaên trôû” coù theå laø moät thieân söù nhö thieân söù Mi-cheân ñaõ chieán ñaáu vôùi caùc theá löïc toái taêm trong Cöïu Öôùc nhö ñaõ töøng can thieäp vaøo tröôøng hôïp cuûa Ña-ni-eân trong Ñan 10:13.</w:t>
      </w:r>
    </w:p>
    <w:p>
      <w:pPr>
        <w:pStyle w:val="Normal"/>
        <w:ind w:left="1440" w:hanging="0"/>
        <w:jc w:val="both"/>
        <w:rPr/>
      </w:pPr>
      <w:r>
        <w:rPr/>
      </w:r>
    </w:p>
    <w:p>
      <w:pPr>
        <w:pStyle w:val="Normal"/>
        <w:numPr>
          <w:ilvl w:val="0"/>
          <w:numId w:val="46"/>
        </w:numPr>
        <w:jc w:val="both"/>
        <w:rPr>
          <w:b/>
          <w:b/>
        </w:rPr>
      </w:pPr>
      <w:r>
        <w:rPr>
          <w:b/>
        </w:rPr>
        <w:t>4:4-5</w:t>
      </w:r>
    </w:p>
    <w:p>
      <w:pPr>
        <w:pStyle w:val="Heading3"/>
        <w:rPr>
          <w:b w:val="false"/>
          <w:b w:val="false"/>
        </w:rPr>
      </w:pPr>
      <w:r>
        <w:rPr>
          <w:b w:val="false"/>
        </w:rPr>
      </w:r>
    </w:p>
    <w:p>
      <w:pPr>
        <w:pStyle w:val="Heading3"/>
        <w:rPr/>
      </w:pPr>
      <w:r>
        <w:rPr>
          <w:u w:val="single"/>
        </w:rPr>
        <w:t>Khaûi huyeàn 4:4-5</w:t>
      </w:r>
      <w:r>
        <w:rPr>
          <w:b w:val="false"/>
        </w:rPr>
        <w:t xml:space="preserve">   “</w:t>
      </w:r>
      <w:r>
        <w:rPr>
          <w:bCs/>
          <w:sz w:val="22"/>
        </w:rPr>
        <w:t>Chung quanh ngoâi laïi coù hai möôi boán ngoâi; treân nhöõng ngoâi aáy toâi thaáy hai möôi boán tröôûng laõo ngoài, maëc aùo traéng vaø ñaàu ñoäi maõo trieàu thieân vaøng.  5Töø ngoâi ra nhöõng chôùp nhoaùng, nhöõng tieáng cuøng saám; vaø baûy ngoïn ñeøn saùng röïc thaép tröôùc ngoâi: Ñoù laø baûy vò thaàn cuûa Ñöùc Chuùa Trôøi.”</w:t>
      </w:r>
      <w:r>
        <w:rPr>
          <w:b w:val="false"/>
        </w:rPr>
        <w:t xml:space="preserve">  </w:t>
      </w:r>
    </w:p>
    <w:p>
      <w:pPr>
        <w:pStyle w:val="Normal"/>
        <w:jc w:val="both"/>
        <w:rPr>
          <w:b/>
          <w:b/>
        </w:rPr>
      </w:pPr>
      <w:r>
        <w:rPr>
          <w:b/>
        </w:rPr>
      </w:r>
    </w:p>
    <w:p>
      <w:pPr>
        <w:pStyle w:val="Normal"/>
        <w:ind w:left="1440" w:hanging="0"/>
        <w:jc w:val="both"/>
        <w:rPr/>
      </w:pPr>
      <w:r>
        <w:rPr/>
        <w:t>24 tröôûng laõo naày coù theå töôïng tröng cho 12 söù ñoà vaø 12 chi phaùi Y-sô-ra-eân. Haõy xem Khaûi 21:10-15. Ñaây laø chöùc thaày teá leã treân thieân ñaøng. Con soá 24 coù theå tieâu bieåu cho taát caû caùc thaùnh ñoà thôøi Cöïu Öôùc laãn Taân Öôùc.</w:t>
      </w:r>
    </w:p>
    <w:p>
      <w:pPr>
        <w:pStyle w:val="Normal"/>
        <w:jc w:val="both"/>
        <w:rPr/>
      </w:pPr>
      <w:r>
        <w:rPr/>
        <w:tab/>
        <w:tab/>
      </w:r>
    </w:p>
    <w:p>
      <w:pPr>
        <w:pStyle w:val="Normal"/>
        <w:ind w:left="1440" w:hanging="0"/>
        <w:jc w:val="both"/>
        <w:rPr/>
      </w:pPr>
      <w:r>
        <w:rPr/>
        <w:t>Ngoâi phaùn xeùt (chôùp nhoaùng vaø saám seùt) vôùi söï ñaày daãy cuûa Ñöùc Thaùnh Linh hieän dieän treân thieân ñaøng. Moät ñaëc ñieåm khaùc haún vôùi ngoâi AÂn ñieån.</w:t>
      </w:r>
    </w:p>
    <w:p>
      <w:pPr>
        <w:pStyle w:val="Normal"/>
        <w:jc w:val="both"/>
        <w:rPr>
          <w:rFonts w:eastAsia="VNI-Times"/>
        </w:rPr>
      </w:pPr>
      <w:r>
        <w:rPr>
          <w:rFonts w:eastAsia="VNI-Times"/>
        </w:rPr>
        <w:t xml:space="preserve"> </w:t>
      </w:r>
    </w:p>
    <w:p>
      <w:pPr>
        <w:pStyle w:val="Normal"/>
        <w:numPr>
          <w:ilvl w:val="0"/>
          <w:numId w:val="46"/>
        </w:numPr>
        <w:jc w:val="both"/>
        <w:rPr>
          <w:b/>
          <w:b/>
        </w:rPr>
      </w:pPr>
      <w:r>
        <w:rPr>
          <w:b/>
        </w:rPr>
        <w:t>4:6-9</w:t>
      </w:r>
    </w:p>
    <w:p>
      <w:pPr>
        <w:pStyle w:val="Normal"/>
        <w:jc w:val="both"/>
        <w:rPr>
          <w:b/>
          <w:b/>
        </w:rPr>
      </w:pPr>
      <w:r>
        <w:rPr>
          <w:b/>
        </w:rPr>
      </w:r>
    </w:p>
    <w:p>
      <w:pPr>
        <w:pStyle w:val="Heading3"/>
        <w:rPr>
          <w:b w:val="false"/>
          <w:b w:val="false"/>
        </w:rPr>
      </w:pPr>
      <w:r>
        <w:rPr>
          <w:u w:val="single"/>
        </w:rPr>
        <w:t>Khaûi huyeàn 4:6-9</w:t>
      </w:r>
      <w:r>
        <w:rPr>
          <w:b w:val="false"/>
        </w:rPr>
        <w:t xml:space="preserve">   “</w:t>
      </w:r>
      <w:r>
        <w:rPr>
          <w:bCs/>
          <w:sz w:val="22"/>
        </w:rPr>
        <w:t>Tröôùc ngoâi coù nhö bieån trong ngaàn gioáng thuûy tinh, coøn chính giöõa vaø chung quanh coù boán con sinh vaät, ñaèng tröôùc ñaèng sau choã naøo cuõng coù maét.   7Con sinh vaät thöù nhaát gioáng nhö sö töû, con thöù nhì nhö boø ñöïc, con thöù ba maët nhö maët ngöôøi, con thöù tö nhö chim phuïng hoaøng ñang bay.   8Boán con sinh vaät aáy moãi con coù saùu caùnh, chung quanh mình vaø trong mình ñeàu coù maét; ngaøy ñeâm luùc naøo cuõng noùi luoân khoâng döùt:Thaùnh thay, thaùnh thay, thaùnh thay laø Chuùa, laø Ñöùc Chuùa Trôøi, Ñaáng Toaøn naêng. Tröôùc ñaõ coù, nay hieän coù, sau coøn ñeán!  9Khi caùc sinh vaät laáy nhöõng söï vinh hieån, toân quí, caûm taï maø daâng cho Ñaáng ngöï treân ngoâi laø Ñaáng haèng soáng ñôøi ñôøi,”</w:t>
      </w:r>
    </w:p>
    <w:p>
      <w:pPr>
        <w:pStyle w:val="Normal"/>
        <w:jc w:val="both"/>
        <w:rPr>
          <w:b/>
          <w:b/>
        </w:rPr>
      </w:pPr>
      <w:r>
        <w:rPr>
          <w:b/>
        </w:rPr>
      </w:r>
    </w:p>
    <w:p>
      <w:pPr>
        <w:pStyle w:val="Normal"/>
        <w:ind w:left="1440" w:hanging="0"/>
        <w:jc w:val="both"/>
        <w:rPr/>
      </w:pPr>
      <w:r>
        <w:rPr/>
        <w:t>Caùc sinh vaät soáng ôû tröôùc ngoâi töôïng tröng cho caùi nhìn thaáu suoát cuûa Ñöùc Chuùa Trôøi vì chuùng ñaày nhöõng maét. Caùc sinh vaät khoâng heà nghæ ngôi vaø ñang baûo veä ngai. Trong Ma-thi-ô, chuùng ta thaáy Ñaáng Christ gioáng nhö moät con sö töû, nhö laø moät vò Vua. Trong Maùc, Ngaøi gioáng nhö moät con boø ñang phuïc vuï. Trong Lu-ca, Ñaáng Christ ñöôïc tieâu bieåu nhö moät Con Ngöôøi toaøn haûo. Trong Giaêng, Ñaáng Christ ñöôïc tieâu bieåu nhö moät con Chim Öng cho thaáy Thaàn taùnh vaø Linh töï do cuûa Ñaáng Christ.</w:t>
      </w:r>
    </w:p>
    <w:p>
      <w:pPr>
        <w:pStyle w:val="Normal"/>
        <w:ind w:left="1440" w:hanging="0"/>
        <w:jc w:val="both"/>
        <w:rPr/>
      </w:pPr>
      <w:r>
        <w:rPr/>
      </w:r>
    </w:p>
    <w:p>
      <w:pPr>
        <w:pStyle w:val="Normal"/>
        <w:ind w:left="1440" w:hanging="0"/>
        <w:jc w:val="both"/>
        <w:rPr/>
      </w:pPr>
      <w:r>
        <w:rPr/>
        <w:t>Trong Cöïu Öôùc caùc chi phaùi döïng traïi xung quanh ñeàn taïm tieâu bieåu cho ñeàn taïm treân thieân ñaøng maø Giaêng ñang moâ taû.</w:t>
      </w:r>
    </w:p>
    <w:p>
      <w:pPr>
        <w:pStyle w:val="Normal"/>
        <w:ind w:left="1440" w:hanging="0"/>
        <w:jc w:val="both"/>
        <w:rPr/>
      </w:pPr>
      <w:r>
        <w:rPr/>
        <w:t>Nhöõng laù côø cuûa caùc chi phaùi chung quanh ñeàn taïm mang nhöõng hình aûnh gioáng nhö caùc sinh vaät soáng trong Khaûi huyeàn 4:6-9.</w:t>
      </w:r>
    </w:p>
    <w:p>
      <w:pPr>
        <w:pStyle w:val="Normal"/>
        <w:ind w:left="1440" w:hanging="0"/>
        <w:jc w:val="both"/>
        <w:rPr/>
      </w:pPr>
      <w:r>
        <w:rPr/>
      </w:r>
    </w:p>
    <w:p>
      <w:pPr>
        <w:pStyle w:val="Normal"/>
        <w:ind w:left="144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38">
                <wp:simplePos x="0" y="0"/>
                <wp:positionH relativeFrom="column">
                  <wp:posOffset>2298700</wp:posOffset>
                </wp:positionH>
                <wp:positionV relativeFrom="paragraph">
                  <wp:posOffset>165100</wp:posOffset>
                </wp:positionV>
                <wp:extent cx="1014730" cy="557530"/>
                <wp:effectExtent l="0" t="0" r="0" b="0"/>
                <wp:wrapNone/>
                <wp:docPr id="1" name="Frame1"/>
                <a:graphic xmlns:a="http://schemas.openxmlformats.org/drawingml/2006/main">
                  <a:graphicData uri="http://schemas.microsoft.com/office/word/2010/wordprocessingShape">
                    <wps:wsp>
                      <wps:cNvSpPr txBox="1"/>
                      <wps:spPr>
                        <a:xfrm>
                          <a:off x="0" y="0"/>
                          <a:ext cx="1014730" cy="557530"/>
                        </a:xfrm>
                        <a:prstGeom prst="rect"/>
                        <a:solidFill>
                          <a:srgbClr val="FFFFFF"/>
                        </a:solidFill>
                        <a:ln w="9525">
                          <a:solidFill>
                            <a:srgbClr val="000000"/>
                          </a:solidFill>
                        </a:ln>
                      </wps:spPr>
                      <wps:txbx>
                        <w:txbxContent>
                          <w:p>
                            <w:pPr>
                              <w:pStyle w:val="Normal"/>
                              <w:jc w:val="center"/>
                              <w:rPr/>
                            </w:pPr>
                            <w:r>
                              <w:rPr/>
                              <w:t>EÙp-ra-im</w:t>
                            </w:r>
                          </w:p>
                          <w:p>
                            <w:pPr>
                              <w:pStyle w:val="Normal"/>
                              <w:jc w:val="center"/>
                              <w:rPr>
                                <w:sz w:val="22"/>
                                <w:szCs w:val="22"/>
                              </w:rPr>
                            </w:pPr>
                            <w:r>
                              <w:rPr>
                                <w:sz w:val="22"/>
                                <w:szCs w:val="22"/>
                              </w:rPr>
                              <w:t>(Con boø ñöïc)</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43.9pt;mso-wrap-distance-left:9.05pt;mso-wrap-distance-right:9.05pt;mso-wrap-distance-top:0pt;mso-wrap-distance-bottom:0pt;margin-top:13pt;mso-position-vertical-relative:text;margin-left:181pt;mso-position-horizontal-relative:text">
                <v:textbox>
                  <w:txbxContent>
                    <w:p>
                      <w:pPr>
                        <w:pStyle w:val="Normal"/>
                        <w:jc w:val="center"/>
                        <w:rPr/>
                      </w:pPr>
                      <w:r>
                        <w:rPr/>
                        <w:t>EÙp-ra-im</w:t>
                      </w:r>
                    </w:p>
                    <w:p>
                      <w:pPr>
                        <w:pStyle w:val="Normal"/>
                        <w:jc w:val="center"/>
                        <w:rPr>
                          <w:sz w:val="22"/>
                          <w:szCs w:val="22"/>
                        </w:rPr>
                      </w:pPr>
                      <w:r>
                        <w:rPr>
                          <w:sz w:val="22"/>
                          <w:szCs w:val="22"/>
                        </w:rPr>
                        <w:t>(Con boø ñöïc)</w:t>
                      </w:r>
                    </w:p>
                  </w:txbxContent>
                </v:textbox>
                <w10:wrap type="none"/>
              </v:rect>
            </w:pict>
          </mc:Fallback>
        </mc:AlternateContent>
      </w:r>
    </w:p>
    <w:p>
      <w:pPr>
        <w:pStyle w:val="Normal"/>
        <w:ind w:left="1440" w:hanging="0"/>
        <w:jc w:val="center"/>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39">
                <wp:simplePos x="0" y="0"/>
                <wp:positionH relativeFrom="column">
                  <wp:posOffset>1018540</wp:posOffset>
                </wp:positionH>
                <wp:positionV relativeFrom="paragraph">
                  <wp:posOffset>18415</wp:posOffset>
                </wp:positionV>
                <wp:extent cx="3666490" cy="5586730"/>
                <wp:effectExtent l="0" t="0" r="0" b="0"/>
                <wp:wrapNone/>
                <wp:docPr id="2" name="Frame2"/>
                <a:graphic xmlns:a="http://schemas.openxmlformats.org/drawingml/2006/main">
                  <a:graphicData uri="http://schemas.microsoft.com/office/word/2010/wordprocessingShape">
                    <wps:wsp>
                      <wps:cNvSpPr txBox="1"/>
                      <wps:spPr>
                        <a:xfrm>
                          <a:off x="0" y="0"/>
                          <a:ext cx="3666490" cy="5586730"/>
                        </a:xfrm>
                        <a:prstGeom prst="rect"/>
                        <a:solidFill>
                          <a:srgbClr val="FFFFFF"/>
                        </a:solidFill>
                        <a:ln w="9525">
                          <a:solidFill>
                            <a:srgbClr val="000000"/>
                          </a:solidFill>
                        </a:ln>
                      </wps:spPr>
                      <wps:txbx>
                        <w:txbxContent>
                          <w:p>
                            <w:pPr>
                              <w:pStyle w:val="Normal"/>
                              <w:rPr/>
                            </w:pPr>
                            <w:r>
                              <w:rPr/>
                              <w:tab/>
                              <w:tab/>
                              <w:tab/>
                              <w:tab/>
                              <w:tab/>
                            </w:r>
                          </w:p>
                          <w:p>
                            <w:pPr>
                              <w:pStyle w:val="Normal"/>
                              <w:rPr/>
                            </w:pPr>
                            <w:r>
                              <w:rPr/>
                              <w:tab/>
                              <w:tab/>
                              <w:tab/>
                              <w:t xml:space="preserve">   Böùc Maøn</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439.9pt;mso-wrap-distance-left:9.05pt;mso-wrap-distance-right:9.05pt;mso-wrap-distance-top:0pt;mso-wrap-distance-bottom:0pt;margin-top:1.45pt;mso-position-vertical-relative:text;margin-left:80.2pt;mso-position-horizontal-relative:text">
                <v:textbox>
                  <w:txbxContent>
                    <w:p>
                      <w:pPr>
                        <w:pStyle w:val="Normal"/>
                        <w:rPr/>
                      </w:pPr>
                      <w:r>
                        <w:rPr/>
                        <w:tab/>
                        <w:tab/>
                        <w:tab/>
                        <w:tab/>
                        <w:tab/>
                      </w:r>
                    </w:p>
                    <w:p>
                      <w:pPr>
                        <w:pStyle w:val="Normal"/>
                        <w:rPr/>
                      </w:pPr>
                      <w:r>
                        <w:rPr/>
                        <w:tab/>
                        <w:tab/>
                        <w:tab/>
                        <w:t xml:space="preserve">   Böùc Maøn</w:t>
                      </w:r>
                    </w:p>
                  </w:txbxContent>
                </v:textbox>
                <w10:wrap type="none"/>
              </v:rect>
            </w:pict>
          </mc:Fallback>
        </mc:AlternateContent>
      </w:r>
    </w:p>
    <w:p>
      <w:pPr>
        <w:pStyle w:val="Normal"/>
        <w:ind w:left="144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41">
                <wp:simplePos x="0" y="0"/>
                <wp:positionH relativeFrom="column">
                  <wp:posOffset>-170180</wp:posOffset>
                </wp:positionH>
                <wp:positionV relativeFrom="paragraph">
                  <wp:posOffset>187960</wp:posOffset>
                </wp:positionV>
                <wp:extent cx="923290" cy="1197610"/>
                <wp:effectExtent l="0" t="0" r="0" b="0"/>
                <wp:wrapNone/>
                <wp:docPr id="3" name="Frame3"/>
                <a:graphic xmlns:a="http://schemas.openxmlformats.org/drawingml/2006/main">
                  <a:graphicData uri="http://schemas.microsoft.com/office/word/2010/wordprocessingShape">
                    <wps:wsp>
                      <wps:cNvSpPr txBox="1"/>
                      <wps:spPr>
                        <a:xfrm>
                          <a:off x="0" y="0"/>
                          <a:ext cx="923290" cy="1197610"/>
                        </a:xfrm>
                        <a:prstGeom prst="rect"/>
                        <a:solidFill>
                          <a:srgbClr val="FFFFFF"/>
                        </a:solidFill>
                        <a:ln w="9525">
                          <a:solidFill>
                            <a:srgbClr val="000000"/>
                          </a:solidFill>
                        </a:ln>
                      </wps:spPr>
                      <wps:txbx>
                        <w:txbxContent>
                          <w:p>
                            <w:pPr>
                              <w:pStyle w:val="Normal"/>
                              <w:jc w:val="center"/>
                              <w:rPr>
                                <w:b/>
                                <w:b/>
                              </w:rPr>
                            </w:pPr>
                            <w:r>
                              <w:rPr>
                                <w:b/>
                              </w:rPr>
                              <w:t>T</w:t>
                            </w:r>
                          </w:p>
                          <w:p>
                            <w:pPr>
                              <w:pStyle w:val="Normal"/>
                              <w:jc w:val="center"/>
                              <w:rPr>
                                <w:b/>
                                <w:b/>
                              </w:rPr>
                            </w:pPr>
                            <w:r>
                              <w:rPr>
                                <w:b/>
                              </w:rPr>
                            </w:r>
                          </w:p>
                          <w:p>
                            <w:pPr>
                              <w:pStyle w:val="Normal"/>
                              <w:ind w:right="0" w:hanging="0"/>
                              <w:rPr>
                                <w:b/>
                                <w:b/>
                              </w:rPr>
                            </w:pPr>
                            <w:r>
                              <w:rPr>
                                <w:b/>
                              </w:rPr>
                              <w:t>N</w:t>
                              <w:tab/>
                              <w:t xml:space="preserve">    B</w:t>
                            </w:r>
                          </w:p>
                          <w:p>
                            <w:pPr>
                              <w:pStyle w:val="Normal"/>
                              <w:jc w:val="center"/>
                              <w:rPr>
                                <w:b/>
                                <w:b/>
                              </w:rPr>
                            </w:pPr>
                            <w:r>
                              <w:rPr>
                                <w:b/>
                              </w:rPr>
                            </w:r>
                          </w:p>
                          <w:p>
                            <w:pPr>
                              <w:pStyle w:val="Heading8"/>
                              <w:rPr/>
                            </w:pPr>
                            <w:r>
                              <w:rPr/>
                              <w:t>Ñ</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4.3pt;mso-wrap-distance-left:9.05pt;mso-wrap-distance-right:9.05pt;mso-wrap-distance-top:0pt;mso-wrap-distance-bottom:0pt;margin-top:14.8pt;mso-position-vertical-relative:text;margin-left:-13.4pt;mso-position-horizontal-relative:text">
                <v:textbox>
                  <w:txbxContent>
                    <w:p>
                      <w:pPr>
                        <w:pStyle w:val="Normal"/>
                        <w:jc w:val="center"/>
                        <w:rPr>
                          <w:b/>
                          <w:b/>
                        </w:rPr>
                      </w:pPr>
                      <w:r>
                        <w:rPr>
                          <w:b/>
                        </w:rPr>
                        <w:t>T</w:t>
                      </w:r>
                    </w:p>
                    <w:p>
                      <w:pPr>
                        <w:pStyle w:val="Normal"/>
                        <w:jc w:val="center"/>
                        <w:rPr>
                          <w:b/>
                          <w:b/>
                        </w:rPr>
                      </w:pPr>
                      <w:r>
                        <w:rPr>
                          <w:b/>
                        </w:rPr>
                      </w:r>
                    </w:p>
                    <w:p>
                      <w:pPr>
                        <w:pStyle w:val="Normal"/>
                        <w:ind w:right="0" w:hanging="0"/>
                        <w:rPr>
                          <w:b/>
                          <w:b/>
                        </w:rPr>
                      </w:pPr>
                      <w:r>
                        <w:rPr>
                          <w:b/>
                        </w:rPr>
                        <w:t>N</w:t>
                        <w:tab/>
                        <w:t xml:space="preserve">    B</w:t>
                      </w:r>
                    </w:p>
                    <w:p>
                      <w:pPr>
                        <w:pStyle w:val="Normal"/>
                        <w:jc w:val="center"/>
                        <w:rPr>
                          <w:b/>
                          <w:b/>
                        </w:rPr>
                      </w:pPr>
                      <w:r>
                        <w:rPr>
                          <w:b/>
                        </w:rPr>
                      </w:r>
                    </w:p>
                    <w:p>
                      <w:pPr>
                        <w:pStyle w:val="Heading8"/>
                        <w:rPr/>
                      </w:pPr>
                      <w:r>
                        <w:rPr/>
                        <w:t>Ñ</w:t>
                      </w:r>
                    </w:p>
                  </w:txbxContent>
                </v:textbox>
                <w10:wrap type="none"/>
              </v:rect>
            </w:pict>
          </mc:Fallback>
        </mc:AlternateContent>
      </w:r>
    </w:p>
    <w:p>
      <w:pPr>
        <w:pStyle w:val="Normal"/>
        <w:ind w:left="144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40">
                <wp:simplePos x="0" y="0"/>
                <wp:positionH relativeFrom="column">
                  <wp:posOffset>1634490</wp:posOffset>
                </wp:positionH>
                <wp:positionV relativeFrom="paragraph">
                  <wp:posOffset>45085</wp:posOffset>
                </wp:positionV>
                <wp:extent cx="2343150" cy="3531870"/>
                <wp:effectExtent l="0" t="0" r="0" b="0"/>
                <wp:wrapNone/>
                <wp:docPr id="4" name="Frame4"/>
                <a:graphic xmlns:a="http://schemas.openxmlformats.org/drawingml/2006/main">
                  <a:graphicData uri="http://schemas.microsoft.com/office/word/2010/wordprocessingShape">
                    <wps:wsp>
                      <wps:cNvSpPr txBox="1"/>
                      <wps:spPr>
                        <a:xfrm>
                          <a:off x="0" y="0"/>
                          <a:ext cx="2343150" cy="3531870"/>
                        </a:xfrm>
                        <a:prstGeom prst="rect"/>
                        <a:solidFill>
                          <a:srgbClr val="FFFFFF"/>
                        </a:solidFill>
                        <a:ln w="57150">
                          <a:solidFill>
                            <a:srgbClr val="000000"/>
                          </a:solidFill>
                        </a:ln>
                      </wps:spPr>
                      <wps:txbx>
                        <w:txbxContent>
                          <w:p>
                            <w:pPr>
                              <w:pStyle w:val="Header"/>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000000" strokeweight="4pt" style="position:absolute;rotation:-0;width:184.5pt;height:278.1pt;mso-wrap-distance-left:9.05pt;mso-wrap-distance-right:9.05pt;mso-wrap-distance-top:0pt;mso-wrap-distance-bottom:0pt;margin-top:3.55pt;mso-position-vertical-relative:text;margin-left:128.7pt;mso-position-horizontal-relative:text">
                <v:textbox>
                  <w:txbxContent>
                    <w:p>
                      <w:pPr>
                        <w:pStyle w:val="Header"/>
                        <w:tabs>
                          <w:tab w:val="clear" w:pos="4320"/>
                          <w:tab w:val="clear" w:pos="8640"/>
                        </w:tabs>
                        <w:rPr/>
                      </w:pPr>
                      <w:r>
                        <w:rPr/>
                      </w:r>
                    </w:p>
                  </w:txbxContent>
                </v:textbox>
                <w10:wrap type="none"/>
              </v:rect>
            </w:pict>
          </mc:Fallback>
        </mc:AlternateContent>
      </w:r>
    </w:p>
    <w:p>
      <w:pPr>
        <w:pStyle w:val="Normal"/>
        <w:ind w:left="144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56">
                <wp:simplePos x="0" y="0"/>
                <wp:positionH relativeFrom="column">
                  <wp:posOffset>291465</wp:posOffset>
                </wp:positionH>
                <wp:positionV relativeFrom="paragraph">
                  <wp:posOffset>73660</wp:posOffset>
                </wp:positionV>
                <wp:extent cx="0" cy="548640"/>
                <wp:effectExtent l="38100" t="0" r="38100" b="0"/>
                <wp:wrapNone/>
                <wp:docPr id="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95pt,5.8pt" to="22.95pt,48.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17145</wp:posOffset>
                </wp:positionH>
                <wp:positionV relativeFrom="paragraph">
                  <wp:posOffset>151130</wp:posOffset>
                </wp:positionV>
                <wp:extent cx="548640" cy="0"/>
                <wp:effectExtent l="0" t="38100" r="0" b="38100"/>
                <wp:wrapNone/>
                <wp:docPr id="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11.9pt" to="44.5pt,11.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1932940</wp:posOffset>
                </wp:positionH>
                <wp:positionV relativeFrom="paragraph">
                  <wp:posOffset>55245</wp:posOffset>
                </wp:positionV>
                <wp:extent cx="1837690" cy="374650"/>
                <wp:effectExtent l="0" t="0" r="0" b="0"/>
                <wp:wrapNone/>
                <wp:docPr id="7" name="Frame5"/>
                <a:graphic xmlns:a="http://schemas.openxmlformats.org/drawingml/2006/main">
                  <a:graphicData uri="http://schemas.microsoft.com/office/word/2010/wordprocessingShape">
                    <wps:wsp>
                      <wps:cNvSpPr txBox="1"/>
                      <wps:spPr>
                        <a:xfrm>
                          <a:off x="0" y="0"/>
                          <a:ext cx="1837690" cy="374650"/>
                        </a:xfrm>
                        <a:prstGeom prst="rect"/>
                        <a:solidFill>
                          <a:srgbClr val="FFFFFF"/>
                        </a:solidFill>
                        <a:ln w="9525">
                          <a:solidFill>
                            <a:srgbClr val="000000"/>
                          </a:solidFill>
                        </a:ln>
                      </wps:spPr>
                      <wps:txbx>
                        <w:txbxContent>
                          <w:p>
                            <w:pPr>
                              <w:pStyle w:val="Normal"/>
                              <w:ind w:firstLine="720"/>
                              <w:rPr/>
                            </w:pPr>
                            <w:r>
                              <w:rPr/>
                              <w:t>Nôi Chí Thaùnh</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5pt;mso-wrap-distance-left:9.05pt;mso-wrap-distance-right:9.05pt;mso-wrap-distance-top:0pt;mso-wrap-distance-bottom:0pt;margin-top:4.35pt;mso-position-vertical-relative:text;margin-left:152.2pt;mso-position-horizontal-relative:text">
                <v:textbox>
                  <w:txbxContent>
                    <w:p>
                      <w:pPr>
                        <w:pStyle w:val="Normal"/>
                        <w:ind w:firstLine="720"/>
                        <w:rPr/>
                      </w:pPr>
                      <w:r>
                        <w:rPr/>
                        <w:t>Nôi Chí Thaùnh</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47">
                <wp:simplePos x="0" y="0"/>
                <wp:positionH relativeFrom="column">
                  <wp:posOffset>4893310</wp:posOffset>
                </wp:positionH>
                <wp:positionV relativeFrom="paragraph">
                  <wp:posOffset>182245</wp:posOffset>
                </wp:positionV>
                <wp:extent cx="1277620" cy="1037590"/>
                <wp:effectExtent l="0" t="0" r="0" b="0"/>
                <wp:wrapNone/>
                <wp:docPr id="8" name="Frame6"/>
                <a:graphic xmlns:a="http://schemas.openxmlformats.org/drawingml/2006/main">
                  <a:graphicData uri="http://schemas.microsoft.com/office/word/2010/wordprocessingShape">
                    <wps:wsp>
                      <wps:cNvSpPr txBox="1"/>
                      <wps:spPr>
                        <a:xfrm>
                          <a:off x="0" y="0"/>
                          <a:ext cx="1277620" cy="1037590"/>
                        </a:xfrm>
                        <a:prstGeom prst="rect"/>
                        <a:solidFill>
                          <a:srgbClr val="FFFFFF"/>
                        </a:solidFill>
                        <a:ln w="9525">
                          <a:solidFill>
                            <a:srgbClr val="000000"/>
                          </a:solidFill>
                        </a:ln>
                      </wps:spPr>
                      <wps:txbx>
                        <w:txbxContent>
                          <w:p>
                            <w:pPr>
                              <w:pStyle w:val="BodyText2"/>
                              <w:jc w:val="center"/>
                              <w:rPr>
                                <w:sz w:val="22"/>
                                <w:szCs w:val="22"/>
                              </w:rPr>
                            </w:pPr>
                            <w:r>
                              <w:rPr>
                                <w:sz w:val="22"/>
                                <w:szCs w:val="22"/>
                              </w:rPr>
                              <w:t>Baøn thôø xoâng höông - Khaûi 5:8 –laø nhöõng lôøi caàu nguyeän cuûa caùc thaùnh  ñoà</w:t>
                            </w:r>
                          </w:p>
                        </w:txbxContent>
                      </wps:txbx>
                      <wps:bodyPr anchor="t" lIns="91440" tIns="45720" rIns="91440" bIns="45720">
                        <a:noAutofit/>
                      </wps:bodyPr>
                    </wps:wsp>
                  </a:graphicData>
                </a:graphic>
              </wp:anchor>
            </w:drawing>
          </mc:Choice>
          <mc:Fallback>
            <w:pict>
              <v:rect fillcolor="#FFFFFF" strokecolor="#000000" strokeweight="0pt" style="position:absolute;rotation:-0;width:100.6pt;height:81.7pt;mso-wrap-distance-left:9.05pt;mso-wrap-distance-right:9.05pt;mso-wrap-distance-top:0pt;mso-wrap-distance-bottom:0pt;margin-top:14.35pt;mso-position-vertical-relative:text;margin-left:385.3pt;mso-position-horizontal-relative:text">
                <v:textbox>
                  <w:txbxContent>
                    <w:p>
                      <w:pPr>
                        <w:pStyle w:val="BodyText2"/>
                        <w:jc w:val="center"/>
                        <w:rPr>
                          <w:sz w:val="22"/>
                          <w:szCs w:val="22"/>
                        </w:rPr>
                      </w:pPr>
                      <w:r>
                        <w:rPr>
                          <w:sz w:val="22"/>
                          <w:szCs w:val="22"/>
                        </w:rPr>
                        <w:t>Baøn thôø xoâng höông - Khaûi 5:8 –laø nhöõng lôøi caàu nguyeän cuûa caùc thaùnh  ñoà</w:t>
                      </w:r>
                    </w:p>
                  </w:txbxContent>
                </v:textbox>
                <w10:wrap type="none"/>
              </v:rect>
            </w:pict>
          </mc:Fallback>
        </mc:AlternateContent>
      </w:r>
    </w:p>
    <w:p>
      <w:pPr>
        <w:pStyle w:val="Normal"/>
        <w:ind w:left="1440" w:hanging="0"/>
        <w:jc w:val="both"/>
        <w:rPr/>
      </w:pPr>
      <w:r>
        <w:rPr/>
      </w:r>
    </w:p>
    <w:p>
      <w:pPr>
        <w:pStyle w:val="Normal"/>
        <w:ind w:left="144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44">
                <wp:simplePos x="0" y="0"/>
                <wp:positionH relativeFrom="column">
                  <wp:posOffset>2207260</wp:posOffset>
                </wp:positionH>
                <wp:positionV relativeFrom="paragraph">
                  <wp:posOffset>105410</wp:posOffset>
                </wp:positionV>
                <wp:extent cx="1289050" cy="374650"/>
                <wp:effectExtent l="0" t="0" r="0" b="0"/>
                <wp:wrapNone/>
                <wp:docPr id="9" name="Frame7"/>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Normal"/>
                              <w:rPr/>
                            </w:pPr>
                            <w:r>
                              <w:rPr>
                                <w:rFonts w:eastAsia="VNI-Times"/>
                              </w:rPr>
                              <w:t xml:space="preserve">  </w:t>
                            </w:r>
                            <w:r>
                              <w:rPr>
                                <w:b/>
                              </w:rPr>
                              <w:t>Hoøm Giao Öôùc</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8.3pt;mso-position-vertical-relative:text;margin-left:173.8pt;mso-position-horizontal-relative:text">
                <v:textbox>
                  <w:txbxContent>
                    <w:p>
                      <w:pPr>
                        <w:pStyle w:val="Normal"/>
                        <w:rPr/>
                      </w:pPr>
                      <w:r>
                        <w:rPr>
                          <w:rFonts w:eastAsia="VNI-Times"/>
                        </w:rPr>
                        <w:t xml:space="preserve">  </w:t>
                      </w:r>
                      <w:r>
                        <w:rPr>
                          <w:b/>
                        </w:rPr>
                        <w:t>Hoøm Giao Öôùc</w:t>
                      </w:r>
                    </w:p>
                    <w:p>
                      <w:pPr>
                        <w:pStyle w:val="Normal"/>
                        <w:rPr>
                          <w:b/>
                          <w:b/>
                        </w:rPr>
                      </w:pPr>
                      <w:r>
                        <w:rPr>
                          <w:b/>
                        </w:rPr>
                      </w:r>
                    </w:p>
                  </w:txbxContent>
                </v:textbox>
                <w10:wrap type="none"/>
              </v:rect>
            </w:pict>
          </mc:Fallback>
        </mc:AlternateContent>
      </w:r>
    </w:p>
    <w:p>
      <w:pPr>
        <w:pStyle w:val="Normal"/>
        <w:ind w:left="144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42">
                <wp:simplePos x="0" y="0"/>
                <wp:positionH relativeFrom="column">
                  <wp:posOffset>104140</wp:posOffset>
                </wp:positionH>
                <wp:positionV relativeFrom="paragraph">
                  <wp:posOffset>183515</wp:posOffset>
                </wp:positionV>
                <wp:extent cx="648970" cy="374650"/>
                <wp:effectExtent l="0" t="0" r="0" b="0"/>
                <wp:wrapNone/>
                <wp:docPr id="10" name="Frame8"/>
                <a:graphic xmlns:a="http://schemas.openxmlformats.org/drawingml/2006/main">
                  <a:graphicData uri="http://schemas.microsoft.com/office/word/2010/wordprocessingShape">
                    <wps:wsp>
                      <wps:cNvSpPr txBox="1"/>
                      <wps:spPr>
                        <a:xfrm>
                          <a:off x="0" y="0"/>
                          <a:ext cx="648970" cy="374650"/>
                        </a:xfrm>
                        <a:prstGeom prst="rect"/>
                        <a:solidFill>
                          <a:srgbClr val="FFFFFF"/>
                        </a:solidFill>
                        <a:ln w="9525">
                          <a:solidFill>
                            <a:srgbClr val="000000"/>
                          </a:solidFill>
                        </a:ln>
                      </wps:spPr>
                      <wps:txbx>
                        <w:txbxContent>
                          <w:p>
                            <w:pPr>
                              <w:pStyle w:val="Normal"/>
                              <w:rPr/>
                            </w:pPr>
                            <w:r>
                              <w:rPr/>
                              <w:t>Maøn</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9.5pt;mso-wrap-distance-left:9.05pt;mso-wrap-distance-right:9.05pt;mso-wrap-distance-top:0pt;mso-wrap-distance-bottom:0pt;margin-top:14.45pt;mso-position-vertical-relative:text;margin-left:8.2pt;mso-position-horizontal-relative:text">
                <v:textbox>
                  <w:txbxContent>
                    <w:p>
                      <w:pPr>
                        <w:pStyle w:val="Normal"/>
                        <w:rPr/>
                      </w:pPr>
                      <w:r>
                        <w:rPr/>
                        <w:t>Maøn</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782955</wp:posOffset>
                </wp:positionH>
                <wp:positionV relativeFrom="paragraph">
                  <wp:posOffset>8255</wp:posOffset>
                </wp:positionV>
                <wp:extent cx="1280160" cy="274320"/>
                <wp:effectExtent l="3175" t="14605" r="635" b="24130"/>
                <wp:wrapNone/>
                <wp:docPr id="11" name=""/>
                <a:graphic xmlns:a="http://schemas.openxmlformats.org/drawingml/2006/main">
                  <a:graphicData uri="http://schemas.microsoft.com/office/word/2010/wordprocessingShape">
                    <wps:wsp>
                      <wps:cNvSpPr/>
                      <wps:spPr>
                        <a:xfrm>
                          <a:off x="0" y="0"/>
                          <a:ext cx="1280160" cy="274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5pt,0.65pt" to="162.4pt,22.2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ind w:left="1545" w:hanging="0"/>
        <w:jc w:val="both"/>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1663065</wp:posOffset>
                </wp:positionH>
                <wp:positionV relativeFrom="paragraph">
                  <wp:posOffset>146685</wp:posOffset>
                </wp:positionV>
                <wp:extent cx="2286000" cy="0"/>
                <wp:effectExtent l="0" t="85725" r="0" b="85725"/>
                <wp:wrapNone/>
                <wp:docPr id="12" name=""/>
                <a:graphic xmlns:a="http://schemas.openxmlformats.org/drawingml/2006/main">
                  <a:graphicData uri="http://schemas.microsoft.com/office/word/2010/wordprocessingShape">
                    <wps:wsp>
                      <wps:cNvSpPr/>
                      <wps:spPr>
                        <a:xfrm>
                          <a:off x="0" y="0"/>
                          <a:ext cx="22860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5pt,11.55pt" to="310.9pt,11.5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034665</wp:posOffset>
                </wp:positionH>
                <wp:positionV relativeFrom="paragraph">
                  <wp:posOffset>55245</wp:posOffset>
                </wp:positionV>
                <wp:extent cx="1828800" cy="548640"/>
                <wp:effectExtent l="0" t="13970" r="4445" b="16510"/>
                <wp:wrapNone/>
                <wp:docPr id="13" name=""/>
                <a:graphic xmlns:a="http://schemas.openxmlformats.org/drawingml/2006/main">
                  <a:graphicData uri="http://schemas.microsoft.com/office/word/2010/wordprocessingShape">
                    <wps:wsp>
                      <wps:cNvSpPr/>
                      <wps:spPr>
                        <a:xfrm flipH="1">
                          <a:off x="0" y="0"/>
                          <a:ext cx="1828800" cy="5486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4.35pt" to="382.9pt,47.5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Normal"/>
        <w:ind w:left="1545"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51">
                <wp:simplePos x="0" y="0"/>
                <wp:positionH relativeFrom="column">
                  <wp:posOffset>4893310</wp:posOffset>
                </wp:positionH>
                <wp:positionV relativeFrom="paragraph">
                  <wp:posOffset>128270</wp:posOffset>
                </wp:positionV>
                <wp:extent cx="1071880" cy="520065"/>
                <wp:effectExtent l="0" t="0" r="0" b="0"/>
                <wp:wrapNone/>
                <wp:docPr id="14" name="Frame9"/>
                <a:graphic xmlns:a="http://schemas.openxmlformats.org/drawingml/2006/main">
                  <a:graphicData uri="http://schemas.microsoft.com/office/word/2010/wordprocessingShape">
                    <wps:wsp>
                      <wps:cNvSpPr txBox="1"/>
                      <wps:spPr>
                        <a:xfrm>
                          <a:off x="0" y="0"/>
                          <a:ext cx="1071880" cy="520065"/>
                        </a:xfrm>
                        <a:prstGeom prst="rect"/>
                        <a:solidFill>
                          <a:srgbClr val="FFFFFF"/>
                        </a:solidFill>
                        <a:ln w="9525">
                          <a:solidFill>
                            <a:srgbClr val="000000"/>
                          </a:solidFill>
                        </a:ln>
                      </wps:spPr>
                      <wps:txbx>
                        <w:txbxContent>
                          <w:p>
                            <w:pPr>
                              <w:pStyle w:val="Normal"/>
                              <w:jc w:val="center"/>
                              <w:rPr/>
                            </w:pPr>
                            <w:r>
                              <w:rPr/>
                              <w:t>Ñan</w:t>
                            </w:r>
                          </w:p>
                          <w:p>
                            <w:pPr>
                              <w:pStyle w:val="Normal"/>
                              <w:jc w:val="center"/>
                              <w:rPr/>
                            </w:pPr>
                            <w:r>
                              <w:rPr>
                                <w:sz w:val="22"/>
                                <w:szCs w:val="22"/>
                              </w:rPr>
                              <w:t>(Chim Öng</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4.4pt;height:40.95pt;mso-wrap-distance-left:9.05pt;mso-wrap-distance-right:9.05pt;mso-wrap-distance-top:0pt;mso-wrap-distance-bottom:0pt;margin-top:10.1pt;mso-position-vertical-relative:text;margin-left:385.3pt;mso-position-horizontal-relative:text">
                <v:textbox>
                  <w:txbxContent>
                    <w:p>
                      <w:pPr>
                        <w:pStyle w:val="Normal"/>
                        <w:jc w:val="center"/>
                        <w:rPr/>
                      </w:pPr>
                      <w:r>
                        <w:rPr/>
                        <w:t>Ñan</w:t>
                      </w:r>
                    </w:p>
                    <w:p>
                      <w:pPr>
                        <w:pStyle w:val="Normal"/>
                        <w:jc w:val="center"/>
                        <w:rPr/>
                      </w:pPr>
                      <w:r>
                        <w:rPr>
                          <w:sz w:val="22"/>
                          <w:szCs w:val="22"/>
                        </w:rPr>
                        <w:t>(Chim Öng</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70180</wp:posOffset>
                </wp:positionH>
                <wp:positionV relativeFrom="paragraph">
                  <wp:posOffset>128270</wp:posOffset>
                </wp:positionV>
                <wp:extent cx="1071880" cy="520065"/>
                <wp:effectExtent l="0" t="0" r="0" b="0"/>
                <wp:wrapNone/>
                <wp:docPr id="15" name="Frame10"/>
                <a:graphic xmlns:a="http://schemas.openxmlformats.org/drawingml/2006/main">
                  <a:graphicData uri="http://schemas.microsoft.com/office/word/2010/wordprocessingShape">
                    <wps:wsp>
                      <wps:cNvSpPr txBox="1"/>
                      <wps:spPr>
                        <a:xfrm>
                          <a:off x="0" y="0"/>
                          <a:ext cx="1071880" cy="520065"/>
                        </a:xfrm>
                        <a:prstGeom prst="rect"/>
                        <a:solidFill>
                          <a:srgbClr val="FFFFFF"/>
                        </a:solidFill>
                        <a:ln w="9525">
                          <a:solidFill>
                            <a:srgbClr val="000000"/>
                          </a:solidFill>
                        </a:ln>
                      </wps:spPr>
                      <wps:txbx>
                        <w:txbxContent>
                          <w:p>
                            <w:pPr>
                              <w:pStyle w:val="Normal"/>
                              <w:jc w:val="center"/>
                              <w:rPr/>
                            </w:pPr>
                            <w:r>
                              <w:rPr/>
                              <w:t>Ru-beân</w:t>
                            </w:r>
                          </w:p>
                          <w:p>
                            <w:pPr>
                              <w:pStyle w:val="Normal"/>
                              <w:jc w:val="center"/>
                              <w:rPr/>
                            </w:pPr>
                            <w:r>
                              <w:rPr/>
                              <w:t>(C</w:t>
                            </w:r>
                            <w:r>
                              <w:rPr>
                                <w:sz w:val="22"/>
                                <w:szCs w:val="22"/>
                              </w:rPr>
                              <w:t>on Ngöôøi)</w:t>
                            </w:r>
                          </w:p>
                        </w:txbxContent>
                      </wps:txbx>
                      <wps:bodyPr anchor="t" lIns="91440" tIns="45720" rIns="91440" bIns="45720">
                        <a:noAutofit/>
                      </wps:bodyPr>
                    </wps:wsp>
                  </a:graphicData>
                </a:graphic>
              </wp:anchor>
            </w:drawing>
          </mc:Choice>
          <mc:Fallback>
            <w:pict>
              <v:rect fillcolor="#FFFFFF" strokecolor="#000000" strokeweight="0pt" style="position:absolute;rotation:-0;width:84.4pt;height:40.95pt;mso-wrap-distance-left:9.05pt;mso-wrap-distance-right:9.05pt;mso-wrap-distance-top:0pt;mso-wrap-distance-bottom:0pt;margin-top:10.1pt;mso-position-vertical-relative:text;margin-left:-13.4pt;mso-position-horizontal-relative:text">
                <v:textbox>
                  <w:txbxContent>
                    <w:p>
                      <w:pPr>
                        <w:pStyle w:val="Normal"/>
                        <w:jc w:val="center"/>
                        <w:rPr/>
                      </w:pPr>
                      <w:r>
                        <w:rPr/>
                        <w:t>Ru-beân</w:t>
                      </w:r>
                    </w:p>
                    <w:p>
                      <w:pPr>
                        <w:pStyle w:val="Normal"/>
                        <w:jc w:val="center"/>
                        <w:rPr/>
                      </w:pPr>
                      <w:r>
                        <w:rPr/>
                        <w:t>(C</w:t>
                      </w:r>
                      <w:r>
                        <w:rPr>
                          <w:sz w:val="22"/>
                          <w:szCs w:val="22"/>
                        </w:rPr>
                        <w:t>on Ngöôøi)</w:t>
                      </w:r>
                    </w:p>
                  </w:txbxContent>
                </v:textbox>
                <w10:wrap type="none"/>
              </v:rect>
            </w:pict>
          </mc:Fallback>
        </mc:AlternateContent>
      </w:r>
    </w:p>
    <w:p>
      <w:pPr>
        <w:pStyle w:val="Normal"/>
        <w:jc w:val="both"/>
        <w:rPr/>
      </w:pPr>
      <w:r>
        <w:rPr>
          <w:rFonts w:eastAsia="VNI-Times"/>
        </w:rPr>
        <mc:AlternateContent>
          <mc:Choice Requires="wps">
            <w:drawing>
              <wp:anchor behindDoc="0" distT="0" distB="0" distL="114935" distR="114935" simplePos="0" locked="0" layoutInCell="0" allowOverlap="1" relativeHeight="146">
                <wp:simplePos x="0" y="0"/>
                <wp:positionH relativeFrom="column">
                  <wp:posOffset>2577465</wp:posOffset>
                </wp:positionH>
                <wp:positionV relativeFrom="paragraph">
                  <wp:posOffset>41275</wp:posOffset>
                </wp:positionV>
                <wp:extent cx="457200" cy="274320"/>
                <wp:effectExtent l="5080" t="5080" r="5080" b="5080"/>
                <wp:wrapNone/>
                <wp:docPr id="16"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95pt;margin-top:3.25pt;width:35.9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1937385</wp:posOffset>
                </wp:positionH>
                <wp:positionV relativeFrom="paragraph">
                  <wp:posOffset>498475</wp:posOffset>
                </wp:positionV>
                <wp:extent cx="365760" cy="274320"/>
                <wp:effectExtent l="5080" t="5080" r="5080" b="5080"/>
                <wp:wrapNone/>
                <wp:docPr id="17"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55pt;margin-top:39.25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2394585</wp:posOffset>
                </wp:positionH>
                <wp:positionV relativeFrom="paragraph">
                  <wp:posOffset>1961515</wp:posOffset>
                </wp:positionV>
                <wp:extent cx="640080" cy="274320"/>
                <wp:effectExtent l="14605" t="14605" r="15240" b="15240"/>
                <wp:wrapNone/>
                <wp:docPr id="18" name=""/>
                <a:graphic xmlns:a="http://schemas.openxmlformats.org/drawingml/2006/main">
                  <a:graphicData uri="http://schemas.microsoft.com/office/word/2010/wordprocessingShape">
                    <wps:wsp>
                      <wps:cNvSpPr/>
                      <wps:spPr>
                        <a:xfrm>
                          <a:off x="0" y="0"/>
                          <a:ext cx="640080" cy="27432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8.55pt;margin-top:154.45pt;width:50.35pt;height:21.55pt;mso-wrap-style:none;v-text-anchor:middle">
                <v:fill o:detectmouseclick="t" type="solid" color2="black"/>
                <v:stroke color="black" weight="28440" joinstyle="miter" endcap="flat"/>
                <w10:wrap type="none"/>
              </v:oval>
            </w:pict>
          </mc:Fallback>
        </mc:AlternateContent>
        <w:t xml:space="preserve"> </w:t>
      </w:r>
      <w:r>
        <w:rPr/>
        <w:tab/>
      </w:r>
      <w:r>
        <mc:AlternateContent>
          <mc:Choice Requires="wps">
            <w:drawing>
              <wp:anchor behindDoc="0" distT="0" distB="0" distL="114935" distR="114935" simplePos="0" locked="0" layoutInCell="0" allowOverlap="1" relativeHeight="150">
                <wp:simplePos x="0" y="0"/>
                <wp:positionH relativeFrom="column">
                  <wp:posOffset>2115820</wp:posOffset>
                </wp:positionH>
                <wp:positionV relativeFrom="paragraph">
                  <wp:posOffset>1134110</wp:posOffset>
                </wp:positionV>
                <wp:extent cx="1380490" cy="374650"/>
                <wp:effectExtent l="0" t="0" r="0" b="0"/>
                <wp:wrapNone/>
                <wp:docPr id="19" name="Frame12"/>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rPr/>
                            </w:pPr>
                            <w:r>
                              <w:rPr>
                                <w:rFonts w:eastAsia="VNI-Times"/>
                              </w:rPr>
                              <w:t xml:space="preserve">      </w:t>
                            </w:r>
                            <w:r>
                              <w:rPr/>
                              <w:t>Nôi  Thaùnh</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89.3pt;mso-position-vertical-relative:text;margin-left:166.6pt;mso-position-horizontal-relative:text">
                <v:textbox>
                  <w:txbxContent>
                    <w:p>
                      <w:pPr>
                        <w:pStyle w:val="Normal"/>
                        <w:rPr/>
                      </w:pPr>
                      <w:r>
                        <w:rPr>
                          <w:rFonts w:eastAsia="VNI-Times"/>
                        </w:rPr>
                        <w:t xml:space="preserve">      </w:t>
                      </w:r>
                      <w:r>
                        <w:rPr/>
                        <w:t>Nôi  Thaùnh</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298700</wp:posOffset>
                </wp:positionH>
                <wp:positionV relativeFrom="paragraph">
                  <wp:posOffset>2414270</wp:posOffset>
                </wp:positionV>
                <wp:extent cx="923290" cy="557530"/>
                <wp:effectExtent l="0" t="0" r="0" b="0"/>
                <wp:wrapNone/>
                <wp:docPr id="20" name="Frame11"/>
                <a:graphic xmlns:a="http://schemas.openxmlformats.org/drawingml/2006/main">
                  <a:graphicData uri="http://schemas.microsoft.com/office/word/2010/wordprocessingShape">
                    <wps:wsp>
                      <wps:cNvSpPr txBox="1"/>
                      <wps:spPr>
                        <a:xfrm>
                          <a:off x="0" y="0"/>
                          <a:ext cx="923290" cy="557530"/>
                        </a:xfrm>
                        <a:prstGeom prst="rect"/>
                        <a:solidFill>
                          <a:srgbClr val="FFFFFF"/>
                        </a:solidFill>
                        <a:ln w="9525">
                          <a:solidFill>
                            <a:srgbClr val="000000"/>
                          </a:solidFill>
                        </a:ln>
                      </wps:spPr>
                      <wps:txbx>
                        <w:txbxContent>
                          <w:p>
                            <w:pPr>
                              <w:pStyle w:val="TextBody"/>
                              <w:rPr/>
                            </w:pPr>
                            <w:r>
                              <w:rPr/>
                              <w:t>Baøn thôø       Ñoàng</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3.9pt;mso-wrap-distance-left:9.05pt;mso-wrap-distance-right:9.05pt;mso-wrap-distance-top:0pt;mso-wrap-distance-bottom:0pt;margin-top:190.1pt;mso-position-vertical-relative:text;margin-left:181pt;mso-position-horizontal-relative:text">
                <v:textbox>
                  <w:txbxContent>
                    <w:p>
                      <w:pPr>
                        <w:pStyle w:val="TextBody"/>
                        <w:rPr/>
                      </w:pPr>
                      <w:r>
                        <w:rPr/>
                        <w:t>Baøn thôø       Ñoàng</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3491865</wp:posOffset>
                </wp:positionH>
                <wp:positionV relativeFrom="paragraph">
                  <wp:posOffset>635</wp:posOffset>
                </wp:positionV>
                <wp:extent cx="182880" cy="457200"/>
                <wp:effectExtent l="5080" t="5080" r="5080" b="5080"/>
                <wp:wrapNone/>
                <wp:docPr id="21" name=""/>
                <a:graphic xmlns:a="http://schemas.openxmlformats.org/drawingml/2006/main">
                  <a:graphicData uri="http://schemas.microsoft.com/office/word/2010/wordprocessingShape">
                    <wps:wsp>
                      <wps:cNvSpPr/>
                      <wps:spPr>
                        <a:xfrm>
                          <a:off x="0" y="0"/>
                          <a:ext cx="182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95pt;margin-top:0pt;width:14.35pt;height:35.95pt;mso-wrap-style:none;v-text-anchor:middle">
                <v:fill o:detectmouseclick="t" type="solid" color2="black"/>
                <v:stroke color="black" weight="9360" joinstyle="miter" endcap="flat"/>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2">
                <wp:simplePos x="0" y="0"/>
                <wp:positionH relativeFrom="column">
                  <wp:posOffset>3583305</wp:posOffset>
                </wp:positionH>
                <wp:positionV relativeFrom="paragraph">
                  <wp:posOffset>78105</wp:posOffset>
                </wp:positionV>
                <wp:extent cx="1188720" cy="548640"/>
                <wp:effectExtent l="0" t="3175" r="6350" b="13335"/>
                <wp:wrapNone/>
                <wp:docPr id="22" name=""/>
                <a:graphic xmlns:a="http://schemas.openxmlformats.org/drawingml/2006/main">
                  <a:graphicData uri="http://schemas.microsoft.com/office/word/2010/wordprocessingShape">
                    <wps:wsp>
                      <wps:cNvSpPr/>
                      <wps:spPr>
                        <a:xfrm flipH="1" flipV="1">
                          <a:off x="0" y="0"/>
                          <a:ext cx="1188720" cy="5486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15pt,6.15pt" to="375.7pt,49.3pt" stroked="t" o:allowincell="f" style="position:absolute;flip:x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931545</wp:posOffset>
                </wp:positionH>
                <wp:positionV relativeFrom="paragraph">
                  <wp:posOffset>78105</wp:posOffset>
                </wp:positionV>
                <wp:extent cx="1097280" cy="457200"/>
                <wp:effectExtent l="5715" t="6985" r="0" b="13335"/>
                <wp:wrapNone/>
                <wp:docPr id="23" name=""/>
                <a:graphic xmlns:a="http://schemas.openxmlformats.org/drawingml/2006/main">
                  <a:graphicData uri="http://schemas.microsoft.com/office/word/2010/wordprocessingShape">
                    <wps:wsp>
                      <wps:cNvSpPr/>
                      <wps:spPr>
                        <a:xfrm flipV="1">
                          <a:off x="0" y="0"/>
                          <a:ext cx="109728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6.15pt" to="159.7pt,42.1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61">
                <wp:simplePos x="0" y="0"/>
                <wp:positionH relativeFrom="column">
                  <wp:posOffset>4767580</wp:posOffset>
                </wp:positionH>
                <wp:positionV relativeFrom="paragraph">
                  <wp:posOffset>151130</wp:posOffset>
                </wp:positionV>
                <wp:extent cx="1380490" cy="885825"/>
                <wp:effectExtent l="0" t="0" r="0" b="0"/>
                <wp:wrapNone/>
                <wp:docPr id="24" name="Frame13"/>
                <a:graphic xmlns:a="http://schemas.openxmlformats.org/drawingml/2006/main">
                  <a:graphicData uri="http://schemas.microsoft.com/office/word/2010/wordprocessingShape">
                    <wps:wsp>
                      <wps:cNvSpPr txBox="1"/>
                      <wps:spPr>
                        <a:xfrm>
                          <a:off x="0" y="0"/>
                          <a:ext cx="1380490" cy="885825"/>
                        </a:xfrm>
                        <a:prstGeom prst="rect"/>
                        <a:solidFill>
                          <a:srgbClr val="FFFFFF"/>
                        </a:solidFill>
                        <a:ln w="9525">
                          <a:solidFill>
                            <a:srgbClr val="000000"/>
                          </a:solidFill>
                        </a:ln>
                      </wps:spPr>
                      <wps:txbx>
                        <w:txbxContent>
                          <w:p>
                            <w:pPr>
                              <w:pStyle w:val="Normal"/>
                              <w:jc w:val="center"/>
                              <w:rPr>
                                <w:sz w:val="22"/>
                                <w:szCs w:val="22"/>
                              </w:rPr>
                            </w:pPr>
                            <w:r>
                              <w:rPr>
                                <w:sz w:val="22"/>
                                <w:szCs w:val="22"/>
                              </w:rPr>
                              <w:t>Baøn ñeå baùnh traàn thieát - hình boùng Ñaáng Christ laø baùnh söï soáng</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9.75pt;mso-wrap-distance-left:9.05pt;mso-wrap-distance-right:9.05pt;mso-wrap-distance-top:0pt;mso-wrap-distance-bottom:0pt;margin-top:11.9pt;mso-position-vertical-relative:text;margin-left:375.4pt;mso-position-horizontal-relative:text">
                <v:textbox>
                  <w:txbxContent>
                    <w:p>
                      <w:pPr>
                        <w:pStyle w:val="Normal"/>
                        <w:jc w:val="center"/>
                        <w:rPr>
                          <w:sz w:val="22"/>
                          <w:szCs w:val="22"/>
                        </w:rPr>
                      </w:pPr>
                      <w:r>
                        <w:rPr>
                          <w:sz w:val="22"/>
                          <w:szCs w:val="22"/>
                        </w:rPr>
                        <w:t>Baøn ñeå baùnh traàn thieát - hình boùng Ñaáng Christ laø baùnh söï soáng</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53060</wp:posOffset>
                </wp:positionH>
                <wp:positionV relativeFrom="paragraph">
                  <wp:posOffset>151130</wp:posOffset>
                </wp:positionV>
                <wp:extent cx="1289050" cy="740410"/>
                <wp:effectExtent l="0" t="0" r="0" b="0"/>
                <wp:wrapNone/>
                <wp:docPr id="25" name="Frame14"/>
                <a:graphic xmlns:a="http://schemas.openxmlformats.org/drawingml/2006/main">
                  <a:graphicData uri="http://schemas.microsoft.com/office/word/2010/wordprocessingShape">
                    <wps:wsp>
                      <wps:cNvSpPr txBox="1"/>
                      <wps:spPr>
                        <a:xfrm>
                          <a:off x="0" y="0"/>
                          <a:ext cx="1289050" cy="740410"/>
                        </a:xfrm>
                        <a:prstGeom prst="rect"/>
                        <a:solidFill>
                          <a:srgbClr val="FFFFFF"/>
                        </a:solidFill>
                        <a:ln w="9525">
                          <a:solidFill>
                            <a:srgbClr val="000000"/>
                          </a:solidFill>
                        </a:ln>
                      </wps:spPr>
                      <wps:txbx>
                        <w:txbxContent>
                          <w:p>
                            <w:pPr>
                              <w:pStyle w:val="Normal"/>
                              <w:rPr/>
                            </w:pPr>
                            <w:r>
                              <w:rPr>
                                <w:sz w:val="22"/>
                              </w:rPr>
                              <w:t>7 chaân ñeøn</w:t>
                            </w:r>
                            <w:r>
                              <w:rPr/>
                              <w:t xml:space="preserve"> </w:t>
                            </w:r>
                            <w:r>
                              <w:rPr>
                                <w:sz w:val="22"/>
                              </w:rPr>
                              <w:t>hình boùng Thaùnh Linh laø söï saùng cuûa ta</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8.3pt;mso-wrap-distance-left:9.05pt;mso-wrap-distance-right:9.05pt;mso-wrap-distance-top:0pt;mso-wrap-distance-bottom:0pt;margin-top:11.9pt;mso-position-vertical-relative:text;margin-left:-27.8pt;mso-position-horizontal-relative:text">
                <v:textbox>
                  <w:txbxContent>
                    <w:p>
                      <w:pPr>
                        <w:pStyle w:val="Normal"/>
                        <w:rPr/>
                      </w:pPr>
                      <w:r>
                        <w:rPr>
                          <w:sz w:val="22"/>
                        </w:rPr>
                        <w:t>7 chaân ñeøn</w:t>
                      </w:r>
                      <w:r>
                        <w:rPr/>
                        <w:t xml:space="preserve"> </w:t>
                      </w:r>
                      <w:r>
                        <w:rPr>
                          <w:sz w:val="22"/>
                        </w:rPr>
                        <w:t>hình boùng Thaùnh Linh laø söï saùng cuûa ta</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column">
                  <wp:posOffset>2851785</wp:posOffset>
                </wp:positionH>
                <wp:positionV relativeFrom="paragraph">
                  <wp:posOffset>165100</wp:posOffset>
                </wp:positionV>
                <wp:extent cx="2194560" cy="457200"/>
                <wp:effectExtent l="0" t="24765" r="3175" b="14605"/>
                <wp:wrapNone/>
                <wp:docPr id="26" name=""/>
                <a:graphic xmlns:a="http://schemas.openxmlformats.org/drawingml/2006/main">
                  <a:graphicData uri="http://schemas.microsoft.com/office/word/2010/wordprocessingShape">
                    <wps:wsp>
                      <wps:cNvSpPr/>
                      <wps:spPr>
                        <a:xfrm flipH="1" flipV="1">
                          <a:off x="0" y="0"/>
                          <a:ext cx="219456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13pt" to="397.3pt,48.95pt" stroked="t" o:allowincell="f" style="position:absolute;flip:xy">
                <v:stroke color="black" weight="2844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60">
                <wp:simplePos x="0" y="0"/>
                <wp:positionH relativeFrom="column">
                  <wp:posOffset>5041900</wp:posOffset>
                </wp:positionH>
                <wp:positionV relativeFrom="paragraph">
                  <wp:posOffset>41275</wp:posOffset>
                </wp:positionV>
                <wp:extent cx="923290" cy="374650"/>
                <wp:effectExtent l="0" t="0" r="0" b="0"/>
                <wp:wrapNone/>
                <wp:docPr id="27" name="Frame15"/>
                <a:graphic xmlns:a="http://schemas.openxmlformats.org/drawingml/2006/main">
                  <a:graphicData uri="http://schemas.microsoft.com/office/word/2010/wordprocessingShape">
                    <wps:wsp>
                      <wps:cNvSpPr txBox="1"/>
                      <wps:spPr>
                        <a:xfrm>
                          <a:off x="0" y="0"/>
                          <a:ext cx="923290" cy="374650"/>
                        </a:xfrm>
                        <a:prstGeom prst="rect"/>
                        <a:solidFill>
                          <a:srgbClr val="FFFFFF"/>
                        </a:solidFill>
                        <a:ln w="9525">
                          <a:solidFill>
                            <a:srgbClr val="000000"/>
                          </a:solidFill>
                        </a:ln>
                      </wps:spPr>
                      <wps:txbx>
                        <w:txbxContent>
                          <w:p>
                            <w:pPr>
                              <w:pStyle w:val="Normal"/>
                              <w:rPr/>
                            </w:pPr>
                            <w:r>
                              <w:rPr/>
                              <w:t>Chaäu röû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5pt;mso-wrap-distance-left:9.05pt;mso-wrap-distance-right:9.05pt;mso-wrap-distance-top:0pt;mso-wrap-distance-bottom:0pt;margin-top:3.25pt;mso-position-vertical-relative:text;margin-left:397pt;mso-position-horizontal-relative:text">
                <v:textbox>
                  <w:txbxContent>
                    <w:p>
                      <w:pPr>
                        <w:pStyle w:val="Normal"/>
                        <w:rPr/>
                      </w:pPr>
                      <w:r>
                        <w:rPr/>
                        <w:t>Chaäu röûa</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55">
                <wp:simplePos x="0" y="0"/>
                <wp:positionH relativeFrom="column">
                  <wp:posOffset>2378710</wp:posOffset>
                </wp:positionH>
                <wp:positionV relativeFrom="paragraph">
                  <wp:posOffset>149860</wp:posOffset>
                </wp:positionV>
                <wp:extent cx="843280" cy="607695"/>
                <wp:effectExtent l="0" t="0" r="0" b="0"/>
                <wp:wrapNone/>
                <wp:docPr id="28" name="Frame16"/>
                <a:graphic xmlns:a="http://schemas.openxmlformats.org/drawingml/2006/main">
                  <a:graphicData uri="http://schemas.microsoft.com/office/word/2010/wordprocessingShape">
                    <wps:wsp>
                      <wps:cNvSpPr txBox="1"/>
                      <wps:spPr>
                        <a:xfrm>
                          <a:off x="0" y="0"/>
                          <a:ext cx="843280" cy="607695"/>
                        </a:xfrm>
                        <a:prstGeom prst="rect"/>
                        <a:solidFill>
                          <a:srgbClr val="FFFFFF"/>
                        </a:solidFill>
                        <a:ln w="9525">
                          <a:solidFill>
                            <a:srgbClr val="000000"/>
                          </a:solidFill>
                        </a:ln>
                      </wps:spPr>
                      <wps:txbx>
                        <w:txbxContent>
                          <w:p>
                            <w:pPr>
                              <w:pStyle w:val="Normal"/>
                              <w:jc w:val="center"/>
                              <w:rPr/>
                            </w:pPr>
                            <w:r>
                              <w:rPr/>
                              <w:t>Giu-ña</w:t>
                            </w:r>
                          </w:p>
                          <w:p>
                            <w:pPr>
                              <w:pStyle w:val="Normal"/>
                              <w:jc w:val="center"/>
                              <w:rPr/>
                            </w:pPr>
                            <w:r>
                              <w:rPr/>
                              <w:t>(Sö Töû)</w:t>
                            </w:r>
                          </w:p>
                        </w:txbxContent>
                      </wps:txbx>
                      <wps:bodyPr anchor="t" lIns="91440" tIns="45720" rIns="91440" bIns="45720">
                        <a:noAutofit/>
                      </wps:bodyPr>
                    </wps:wsp>
                  </a:graphicData>
                </a:graphic>
              </wp:anchor>
            </w:drawing>
          </mc:Choice>
          <mc:Fallback>
            <w:pict>
              <v:rect fillcolor="#FFFFFF" strokecolor="#000000" strokeweight="0pt" style="position:absolute;rotation:-0;width:66.4pt;height:47.85pt;mso-wrap-distance-left:9.05pt;mso-wrap-distance-right:9.05pt;mso-wrap-distance-top:0pt;mso-wrap-distance-bottom:0pt;margin-top:11.8pt;mso-position-vertical-relative:text;margin-left:187.3pt;mso-position-horizontal-relative:text">
                <v:textbox>
                  <w:txbxContent>
                    <w:p>
                      <w:pPr>
                        <w:pStyle w:val="Normal"/>
                        <w:jc w:val="center"/>
                        <w:rPr/>
                      </w:pPr>
                      <w:r>
                        <w:rPr/>
                        <w:t>Giu-ña</w:t>
                      </w:r>
                    </w:p>
                    <w:p>
                      <w:pPr>
                        <w:pStyle w:val="Normal"/>
                        <w:jc w:val="center"/>
                        <w:rPr/>
                      </w:pPr>
                      <w:r>
                        <w:rPr/>
                        <w:t>(Sö Töû)</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rFonts w:eastAsia="VNI-Times"/>
          <w:b/>
        </w:rPr>
        <w:t xml:space="preserve">                         </w:t>
      </w:r>
      <w:r>
        <w:rPr>
          <w:b/>
        </w:rPr>
        <w:t>4:10-11</w:t>
      </w:r>
    </w:p>
    <w:p>
      <w:pPr>
        <w:pStyle w:val="Normal"/>
        <w:ind w:left="1140" w:hanging="0"/>
        <w:jc w:val="both"/>
        <w:rPr>
          <w:b/>
          <w:b/>
        </w:rPr>
      </w:pPr>
      <w:r>
        <w:rPr>
          <w:b/>
        </w:rPr>
      </w:r>
    </w:p>
    <w:p>
      <w:pPr>
        <w:pStyle w:val="Heading3"/>
        <w:rPr/>
      </w:pPr>
      <w:r>
        <w:rPr>
          <w:u w:val="single"/>
        </w:rPr>
        <w:t>Khaûi huyeàn 4:10-11</w:t>
      </w:r>
      <w:r>
        <w:rPr>
          <w:b w:val="false"/>
        </w:rPr>
        <w:t xml:space="preserve">   “</w:t>
      </w:r>
      <w:r>
        <w:rPr>
          <w:bCs/>
          <w:sz w:val="22"/>
        </w:rPr>
        <w:t>thì hai möôi boán tröôûng laõo saáp mình xuoáng tröôùc maët Ñaáng ngöï treân ngoâi, vaø thôø laïy Ñaáng haèng soáng ñôøi ñôøi; roài quaêng maõo trieàu thieân mình tröôùc ngoâi maø raèng:  11Laïy Ñöùc Chuùa Trôøi laø Chuùa chuùng toâi, Chuùa ñaùng ñöôïc vinh hieån, toân quí vaø quyeàn löïc; vì Chuùa ñaõ döïng neân muoân vaät, vaø aáy laø vì yù muoán Chuùa maø muoân vaät môùi coù vaø ñaõ ñöôïc döïng neân.”</w:t>
      </w:r>
    </w:p>
    <w:p>
      <w:pPr>
        <w:pStyle w:val="Normal"/>
        <w:jc w:val="both"/>
        <w:rPr>
          <w:bCs/>
          <w:sz w:val="22"/>
        </w:rPr>
      </w:pPr>
      <w:r>
        <w:rPr>
          <w:bCs/>
          <w:sz w:val="22"/>
        </w:rPr>
      </w:r>
    </w:p>
    <w:p>
      <w:pPr>
        <w:pStyle w:val="BodyTextIndent3"/>
        <w:rPr/>
      </w:pPr>
      <w:r>
        <w:rPr/>
        <w:t>Caùc tröôûng laõo quaêng maõo trieàu thieân cuûa hoï tröôùc ngai vì chæ Ñaáng Christ xöùng ñaùng ñoäi maõo mieän. Haõy ñeå yù laø ngoaøi caâu 4 cho bieát caùc tröôûng laõo ñang ngoài, coøn nhöõng nôi khaùc ñeàu ghi laïi raèng hoï quyø tröôùc ngoâi ñeå thôø phöôïng Chuùa (4:10, 5:8, 14).</w:t>
      </w:r>
    </w:p>
    <w:p>
      <w:pPr>
        <w:pStyle w:val="Normal"/>
        <w:jc w:val="both"/>
        <w:rPr>
          <w:rFonts w:eastAsia="VNI-Times"/>
        </w:rPr>
      </w:pPr>
      <w:r>
        <w:rPr>
          <w:rFonts w:eastAsia="VNI-Times"/>
        </w:rPr>
        <w:t xml:space="preserve">          </w:t>
      </w:r>
    </w:p>
    <w:p>
      <w:pPr>
        <w:pStyle w:val="Heading2"/>
        <w:numPr>
          <w:ilvl w:val="0"/>
          <w:numId w:val="36"/>
        </w:numPr>
        <w:rPr/>
      </w:pPr>
      <w:r>
        <w:rPr/>
        <w:t>Ñoaïn 5</w:t>
      </w:r>
    </w:p>
    <w:p>
      <w:pPr>
        <w:pStyle w:val="Normal"/>
        <w:ind w:left="720" w:hanging="0"/>
        <w:jc w:val="both"/>
        <w:rPr/>
      </w:pPr>
      <w:r>
        <w:rPr/>
      </w:r>
    </w:p>
    <w:p>
      <w:pPr>
        <w:pStyle w:val="Heading6"/>
        <w:numPr>
          <w:ilvl w:val="0"/>
          <w:numId w:val="110"/>
        </w:numPr>
        <w:rPr/>
      </w:pPr>
      <w:r>
        <w:rPr/>
        <w:t>Kheá öôùc chuû quyeàn (Chöùng thö) ñöôïc baøy toû</w:t>
      </w:r>
    </w:p>
    <w:p>
      <w:pPr>
        <w:pStyle w:val="Normal"/>
        <w:ind w:left="1140" w:hanging="0"/>
        <w:jc w:val="both"/>
        <w:rPr/>
      </w:pPr>
      <w:r>
        <w:rPr/>
      </w:r>
    </w:p>
    <w:p>
      <w:pPr>
        <w:pStyle w:val="Normal"/>
        <w:numPr>
          <w:ilvl w:val="0"/>
          <w:numId w:val="88"/>
        </w:numPr>
        <w:jc w:val="both"/>
        <w:rPr>
          <w:b/>
          <w:b/>
        </w:rPr>
      </w:pPr>
      <w:r>
        <w:rPr>
          <w:b/>
        </w:rPr>
        <w:t>5:1</w:t>
      </w:r>
    </w:p>
    <w:p>
      <w:pPr>
        <w:pStyle w:val="Normal"/>
        <w:jc w:val="both"/>
        <w:rPr>
          <w:b/>
          <w:b/>
        </w:rPr>
      </w:pPr>
      <w:r>
        <w:rPr>
          <w:b/>
        </w:rPr>
      </w:r>
    </w:p>
    <w:p>
      <w:pPr>
        <w:pStyle w:val="Heading3"/>
        <w:rPr>
          <w:b w:val="false"/>
          <w:b w:val="false"/>
        </w:rPr>
      </w:pPr>
      <w:r>
        <w:rPr>
          <w:u w:val="single"/>
        </w:rPr>
        <w:t>Khaûi huyeàn 5:1</w:t>
      </w:r>
      <w:r>
        <w:rPr>
          <w:b w:val="false"/>
        </w:rPr>
        <w:t xml:space="preserve">   “</w:t>
      </w:r>
      <w:r>
        <w:rPr>
          <w:bCs/>
          <w:sz w:val="22"/>
        </w:rPr>
        <w:t>Roài toâi thaáy trong tay höõu Ñaáng ngoài treân ngoâi moät quyeån saùch vieát caû trong laãn ngoaøi, coù ñoùng baûy caùi aán.”</w:t>
      </w:r>
    </w:p>
    <w:p>
      <w:pPr>
        <w:pStyle w:val="Normal"/>
        <w:jc w:val="both"/>
        <w:rPr>
          <w:b/>
          <w:b/>
        </w:rPr>
      </w:pPr>
      <w:r>
        <w:rPr>
          <w:b/>
        </w:rPr>
      </w:r>
    </w:p>
    <w:p>
      <w:pPr>
        <w:pStyle w:val="Normal"/>
        <w:ind w:left="1440" w:hanging="0"/>
        <w:jc w:val="both"/>
        <w:rPr/>
      </w:pPr>
      <w:r>
        <w:rPr/>
        <w:t>Cuoän saùch chöùa kheá öôùc chuû quyeàn ñoái vôùi traùi ñaát vaø söï soáng ñôøi ñôøi ñaõ bò ñaùnh maát bôûi A-ñam. Khi A-ñam phaïm toäi, oâng ñaõ ñaùnh maát di saûn traùi ñaát cuûa mình vaø noù rôi khoûi tay oâng ñeå thuoäc quyeàn sôû höõu cuûa Sa-tan, vì vaäy taát caû doøng doõi cuûa A-ñam ñaõ bò töôùc maát quyeàn sôû höõu. Kheá öôùc chuû quyeàn naày hieän ôû trong tay cuûa Ñöùc Chuùa Trôøi ñang chôø ñöôïc chuoäc laïi. Söï chuoäc laïi naày laø moät söï taùi sôû höõu hôïp phaùp taát caû nhöõng gì A-ñam ñaõ ñaùnh maát trong söï sa ngaõ, EÂph 1:13-14; Roâ-ma 8:22-23.</w:t>
      </w:r>
    </w:p>
    <w:p>
      <w:pPr>
        <w:pStyle w:val="Normal"/>
        <w:jc w:val="both"/>
        <w:rPr>
          <w:rFonts w:eastAsia="VNI-Times"/>
        </w:rPr>
      </w:pPr>
      <w:r>
        <w:rPr>
          <w:rFonts w:eastAsia="VNI-Times"/>
        </w:rPr>
        <w:t xml:space="preserve"> </w:t>
      </w:r>
    </w:p>
    <w:p>
      <w:pPr>
        <w:pStyle w:val="Normal"/>
        <w:numPr>
          <w:ilvl w:val="0"/>
          <w:numId w:val="88"/>
        </w:numPr>
        <w:jc w:val="both"/>
        <w:rPr>
          <w:b/>
          <w:b/>
        </w:rPr>
      </w:pPr>
      <w:r>
        <w:rPr>
          <w:b/>
        </w:rPr>
        <w:t>5:2-4</w:t>
      </w:r>
    </w:p>
    <w:p>
      <w:pPr>
        <w:pStyle w:val="Normal"/>
        <w:jc w:val="both"/>
        <w:rPr>
          <w:b/>
          <w:b/>
        </w:rPr>
      </w:pPr>
      <w:r>
        <w:rPr>
          <w:b/>
        </w:rPr>
      </w:r>
    </w:p>
    <w:p>
      <w:pPr>
        <w:pStyle w:val="Heading3"/>
        <w:rPr/>
      </w:pPr>
      <w:r>
        <w:rPr>
          <w:u w:val="single"/>
        </w:rPr>
        <w:t>Khaûi huyeàn 5:2-4</w:t>
      </w:r>
      <w:r>
        <w:rPr>
          <w:b w:val="false"/>
        </w:rPr>
        <w:t xml:space="preserve">   “</w:t>
      </w:r>
      <w:r>
        <w:rPr>
          <w:bCs/>
          <w:sz w:val="22"/>
        </w:rPr>
        <w:t>Toâi cuõng thaáy moät vò thieân söù maïnh meõ caát tieáng lôùn keâu raèng: Ai ñaùng môû quyeån saùch naøy vaø thaùo nhöõng aán naøy?   3Daàu treân trôøi, döôùi ñaát, beân döôùi ñaát, khoâng ai coù theå môû quyeån saùch aáy hoaëc nhìn xem noù nöõa.   4Vì khoâng coù ai ñaùng môû quyeån saùch aáy hoaëc nhìn xem noù nöõa, neân toâi khoùc daàm deà.”</w:t>
      </w:r>
    </w:p>
    <w:p>
      <w:pPr>
        <w:pStyle w:val="Normal"/>
        <w:rPr>
          <w:bCs/>
          <w:sz w:val="22"/>
        </w:rPr>
      </w:pPr>
      <w:r>
        <w:rPr>
          <w:bCs/>
          <w:sz w:val="22"/>
        </w:rPr>
      </w:r>
    </w:p>
    <w:p>
      <w:pPr>
        <w:pStyle w:val="Normal"/>
        <w:ind w:left="1440" w:hanging="0"/>
        <w:jc w:val="both"/>
        <w:rPr/>
      </w:pPr>
      <w:r>
        <w:rPr/>
        <w:t>Trong caâu 2 chuùng ta thaáy thieân söù keâu lôùn tieáng rao ra tuyeân caùo lieân quan ñeán cuoän saùch. Ñaây laø vieäc coâng boá hay loan baùo veà moät ngöôøi chuoäc laïi hôïp phaùp seõ xuaát hieän. Chuùng ta thaáy Giaêng khoùc vì Ñöùc Chuùa Trôøi giöõ nhöõng tôø kheá öôùc cuûa ñaát maø khoâng ai coù khaû naêng chuoäc laïi ñöôïc. Coù theå laø Giaêng ñang khoùc vì oâng nhaän bieát raèng söï cöùu roãi cuûa theá giôùi naèm trong söï chuoäc laïi tôø kheá öôùc naày.</w:t>
      </w:r>
    </w:p>
    <w:p>
      <w:pPr>
        <w:pStyle w:val="Normal"/>
        <w:jc w:val="both"/>
        <w:rPr>
          <w:b/>
          <w:b/>
        </w:rPr>
      </w:pPr>
      <w:r>
        <w:rPr>
          <w:b/>
        </w:rPr>
      </w:r>
    </w:p>
    <w:p>
      <w:pPr>
        <w:pStyle w:val="Normal"/>
        <w:jc w:val="both"/>
        <w:rPr>
          <w:b/>
          <w:b/>
        </w:rPr>
      </w:pPr>
      <w:r>
        <w:rPr>
          <w:b/>
        </w:rPr>
      </w:r>
    </w:p>
    <w:p>
      <w:pPr>
        <w:pStyle w:val="Normal"/>
        <w:numPr>
          <w:ilvl w:val="0"/>
          <w:numId w:val="110"/>
        </w:numPr>
        <w:jc w:val="both"/>
        <w:rPr>
          <w:b/>
          <w:b/>
        </w:rPr>
      </w:pPr>
      <w:r>
        <w:rPr>
          <w:b/>
        </w:rPr>
        <w:t>Kheá öôùc chuû quyeàn ñöôïc xaùc nhaän bôûi “Ñaáng cöùu chuoäc hôïp phaùp”</w:t>
      </w:r>
    </w:p>
    <w:p>
      <w:pPr>
        <w:pStyle w:val="Normal"/>
        <w:ind w:left="720" w:hanging="0"/>
        <w:jc w:val="both"/>
        <w:rPr>
          <w:b/>
          <w:b/>
        </w:rPr>
      </w:pPr>
      <w:r>
        <w:rPr>
          <w:b/>
        </w:rPr>
      </w:r>
    </w:p>
    <w:p>
      <w:pPr>
        <w:pStyle w:val="Normal"/>
        <w:numPr>
          <w:ilvl w:val="0"/>
          <w:numId w:val="12"/>
        </w:numPr>
        <w:jc w:val="both"/>
        <w:rPr>
          <w:b/>
          <w:b/>
        </w:rPr>
      </w:pPr>
      <w:r>
        <w:rPr>
          <w:b/>
        </w:rPr>
        <w:t>5:5-7</w:t>
      </w:r>
    </w:p>
    <w:p>
      <w:pPr>
        <w:pStyle w:val="Normal"/>
        <w:ind w:left="1140" w:hanging="0"/>
        <w:jc w:val="both"/>
        <w:rPr>
          <w:b/>
          <w:b/>
        </w:rPr>
      </w:pPr>
      <w:r>
        <w:rPr>
          <w:b/>
        </w:rPr>
      </w:r>
    </w:p>
    <w:p>
      <w:pPr>
        <w:pStyle w:val="Normal"/>
        <w:jc w:val="both"/>
        <w:rPr/>
      </w:pPr>
      <w:r>
        <w:rPr>
          <w:b/>
          <w:u w:val="single"/>
        </w:rPr>
        <w:t>Khaûi huyeàn 5:5-7</w:t>
      </w:r>
      <w:r>
        <w:rPr>
          <w:b/>
        </w:rPr>
        <w:t xml:space="preserve">   “</w:t>
      </w:r>
      <w:r>
        <w:rPr>
          <w:b/>
          <w:bCs/>
          <w:sz w:val="22"/>
        </w:rPr>
        <w:t>Baáy giôø, moät ngöôøi trong caùc tröôûng laõo noùi vôùi toâi raèng: Chôù khoùc, kìa, sö töû cuûa chi phaùi Giu-ña, töùc laø Choài cuûa vua Ña-vít, ñaõ thaéng, thì coù theå môû quyeån saùch aáy vaø thaùo baûy caùi aán ra.  6Toâi laïi thaáy chính giöõa ngoâi vaø boán con sinh vaät, cuøng chính giöõa caùc tröôûng laõo, coù moät Chieân Con ôû ñoù nhö ñaõ bò gieát; Chieân Con coù baûy söøng vaø baûy maét, laø baûy vò thaàn cuûa Ñöùc Chuùa Trôøi sai xuoáng khaép theá gian.   7Chieân Con böôùc tôùi, laáy saùch ôû tay höõu ñaáng ngöï treân ngoâi.</w:t>
      </w:r>
      <w:r>
        <w:rPr>
          <w:b/>
        </w:rPr>
        <w:t>”</w:t>
      </w:r>
    </w:p>
    <w:p>
      <w:pPr>
        <w:pStyle w:val="Normal"/>
        <w:jc w:val="both"/>
        <w:rPr>
          <w:b/>
          <w:b/>
        </w:rPr>
      </w:pPr>
      <w:r>
        <w:rPr>
          <w:b/>
        </w:rPr>
      </w:r>
    </w:p>
    <w:p>
      <w:pPr>
        <w:pStyle w:val="BodyTextIndent3"/>
        <w:rPr/>
      </w:pPr>
      <w:r>
        <w:rPr/>
        <w:t>Luaät phaùp qui ñònh trong Leâ-vi 25:23-24 raèng moät ngöôøi baø con gaàn coù theå chuoäc laïi saûn nghieäp ñaõ maát. ÔÛ ñaây chuùng ta thaáy ngöôøi baø con gaàn  laø Chuùa Jeâsus Christ (hay Ñaáng cöùu chuoäc hôïp phaùp). Chuùng ta ñoïc thaáy trong caâu 5 raèng Sö töû cuûa Chi phaùi Giu-ña, haäu töï cuûa Ña-vít, coù nghóa laø ngöôøi baø con gaàn cuûa Ña-vít, böôùc tôùi. Ñeå trôû neân ngöôøi baø con gaàn coù quyeàn cöùu chuoäc, Ngaøi phaûi ñöôïc sanh ra trong doøng doõi loaøi ngöôøi, vì vaäy söï giaùng sinh bôûi nöõ ñoàng trinh ñaõ hoaøn thaønh, Chuùa Jeâsus ñaõ traû giaù chuoäc baèng chính huyeát Ngaøi treân thaäp töï giaù, I Phi 1:18-20, nhöng Ngaøi chöa coâng boá ñieàu Ngaøi ñaõ mua chuoäc. Trong thôøi Cöïu Öôùc khi moät ngöôøi baø con gaàn muoán chuoäc laïi moät saûn nghieäp thì ngöôøi aáy ra ngoài taïi coång thaønh, cuøng vôùi 10 ngöôøi (tröôûng laõo) laøm chöùng vaø rao ra cho ngöôøi ta bieát muïc ñích cuûa mình. Ñieàu naày ñöôïc minh hoïa trong caâu chuyeän cuûa Boâ-oâ vaø Ru-tô, Ruth 4:1-12. Ngöôøi baø con gaàn coù quyeàn chuoäc saûn nghieäp ñöôïc goïi laø “ngöôøi chuoäc”. Khi “thieân söù maïnh meõ” lôùn tieáng rao ra tuyeân caùo “Ai ñaùng môû quyeån saùch naày vaø thaùo nhöõng aán naày?” thì ñoùù laø lôøi loan baùo ñeå Ñaáng Cöùu chuoäc hôïp phaùp xuaát hieän, nhöng khoâng coù ai caû. Giaêng khoùc vì oâng bieát raèng ñoù laø quyeån saùch gì, vaø neáu khoâng ai môû quyeån saùch cuûa söï cöùu chuoäc thì taát caû hy voïng veà söï chuoäc laïi ñaát vaø con ngöôøi ñeàu tieâu tan. Ñeå yù trong caâu 6 “Chieân Con ôû ñoù nhö ñaõ bò gieát”. Ñieàu naày aùm chæ khaû naêng laø Ñöùc Chuùa Jeâsus Christ luoân mang nhöõng daáu veát cuûa thaäp töï giaù, nhö chuùng ta thaáy Ngaøi ñöôïc moâ taû nhö ñaõ bò gieát.</w:t>
      </w:r>
    </w:p>
    <w:p>
      <w:pPr>
        <w:pStyle w:val="Normal"/>
        <w:jc w:val="both"/>
        <w:rPr/>
      </w:pPr>
      <w:r>
        <w:rPr/>
      </w:r>
    </w:p>
    <w:p>
      <w:pPr>
        <w:pStyle w:val="Normal"/>
        <w:numPr>
          <w:ilvl w:val="0"/>
          <w:numId w:val="12"/>
        </w:numPr>
        <w:jc w:val="both"/>
        <w:rPr>
          <w:b/>
          <w:b/>
        </w:rPr>
      </w:pPr>
      <w:r>
        <w:rPr>
          <w:b/>
        </w:rPr>
        <w:t>5:8-10</w:t>
      </w:r>
    </w:p>
    <w:p>
      <w:pPr>
        <w:pStyle w:val="Normal"/>
        <w:jc w:val="both"/>
        <w:rPr>
          <w:b/>
          <w:b/>
        </w:rPr>
      </w:pPr>
      <w:r>
        <w:rPr>
          <w:b/>
        </w:rPr>
      </w:r>
    </w:p>
    <w:p>
      <w:pPr>
        <w:pStyle w:val="Normal"/>
        <w:jc w:val="both"/>
        <w:rPr/>
      </w:pPr>
      <w:r>
        <w:rPr>
          <w:b/>
          <w:u w:val="single"/>
        </w:rPr>
        <w:t>Khaûi huyeàn 5:8-10</w:t>
      </w:r>
      <w:r>
        <w:rPr/>
        <w:t xml:space="preserve">   “</w:t>
      </w:r>
      <w:r>
        <w:rPr>
          <w:b/>
          <w:bCs/>
          <w:sz w:val="22"/>
        </w:rPr>
        <w:t>Khi laáy saùch, boán con sinh vaät vaø hai möôi boán tröôûng laõo beøn saáp mình xuoáng tröôùc maët Chieân Con, moãi keû caàm moät caây ñaøn vaø nhöõng bình vaøng ñaày höông; ñoù laø nhöõng lôøi caàu nguyeän cuûa caùc thaùnh.  9Chuùng haùt moät baøi ca môùi raèng: Ngaøi ñaùng laáy quyeån saùch maø môû nhöõng aán ra; vì Ngaøi ñaõ chòu gieát, laáy huyeát mình maø chuoäc cho Ñöùc Chuùa Trôøi nhöõng ngöôøi thuoäc veà moïi chi phaùi, moïi tieáng, moïi daân toäc, moïi nöôùc,   10vaø Ngaøi ñaõ laøm cho nhöõng ngöôøi aáy neân nöôùc, vaø thaày teá leã cho Ñöùc Chuùa Trôøi chuùng ta; nhöõng ngöôøi aáy seõ trò vì treân maët ñaát.”</w:t>
      </w:r>
    </w:p>
    <w:p>
      <w:pPr>
        <w:pStyle w:val="Normal"/>
        <w:ind w:left="1440" w:hanging="0"/>
        <w:jc w:val="both"/>
        <w:rPr/>
      </w:pPr>
      <w:r>
        <w:rPr/>
      </w:r>
    </w:p>
    <w:p>
      <w:pPr>
        <w:pStyle w:val="Normal"/>
        <w:ind w:left="1440" w:hanging="0"/>
        <w:jc w:val="both"/>
        <w:rPr/>
      </w:pPr>
      <w:r>
        <w:rPr/>
      </w:r>
    </w:p>
    <w:p>
      <w:pPr>
        <w:pStyle w:val="Normal"/>
        <w:ind w:left="1440" w:hanging="0"/>
        <w:jc w:val="both"/>
        <w:rPr/>
      </w:pPr>
      <w:r>
        <w:rPr/>
        <w:t>Khi Ñaáng Cöùu chuoäc hôïp phaùp ñöôïc trao quyeån saùch, laø kheá öôùc chuû quyeàn ñeå mua chuoäc quyeàn sôû höõu, Ngaøi coù quyeàn ñeå thaùo aán cuûa quyeån saùch vaø nhaän laïi saûn nghieäp. Trong khi laøm nhö vaäy, Ngaøi seõ töôùc ñi chuû quyeàn cuûa keû chieám giöõ hieän nay laø Sa-tan. Neáu hoäi thaùnh ñöôïc caát leân tröôùc côn ñaïi naïn thì nhöõng keû ñöôïc chuoäc bôûi huyeát cuûa Chieân Con seõ chöùng kieán quang caûnh naày vaø döï phaàn trong “baøi ca cöùu chuoäc” noái tieáp theo sau trong Khaûi huyeàn 5:8-10.</w:t>
      </w:r>
    </w:p>
    <w:p>
      <w:pPr>
        <w:pStyle w:val="Normal"/>
        <w:ind w:left="1440" w:hanging="0"/>
        <w:jc w:val="both"/>
        <w:rPr/>
      </w:pPr>
      <w:r>
        <w:rPr/>
      </w:r>
    </w:p>
    <w:p>
      <w:pPr>
        <w:pStyle w:val="Normal"/>
        <w:numPr>
          <w:ilvl w:val="0"/>
          <w:numId w:val="12"/>
        </w:numPr>
        <w:jc w:val="both"/>
        <w:rPr>
          <w:b/>
          <w:b/>
        </w:rPr>
      </w:pPr>
      <w:r>
        <w:rPr>
          <w:b/>
        </w:rPr>
        <w:t>5:11-14</w:t>
      </w:r>
    </w:p>
    <w:p>
      <w:pPr>
        <w:pStyle w:val="Normal"/>
        <w:ind w:left="1140" w:hanging="0"/>
        <w:jc w:val="both"/>
        <w:rPr>
          <w:b/>
          <w:b/>
        </w:rPr>
      </w:pPr>
      <w:r>
        <w:rPr>
          <w:b/>
        </w:rPr>
      </w:r>
    </w:p>
    <w:p>
      <w:pPr>
        <w:pStyle w:val="Normal"/>
        <w:jc w:val="both"/>
        <w:rPr/>
      </w:pPr>
      <w:r>
        <w:rPr>
          <w:b/>
          <w:u w:val="single"/>
        </w:rPr>
        <w:t>Khaûi huyeàn 5:11-14</w:t>
      </w:r>
      <w:r>
        <w:rPr/>
        <w:t xml:space="preserve">   “</w:t>
      </w:r>
      <w:r>
        <w:rPr>
          <w:b/>
          <w:bCs/>
          <w:sz w:val="22"/>
        </w:rPr>
        <w:t>Ñoaïn, toâi nhìn xem, nghe boán beân ngoâi vaø caùc sinh vaät cuøng caùc tröôûng laõo, coù tieáng cuûa voâ soá thieân söù; thieân söù haøng muoân haøng ngaøn,   12ñoàng noùi leân moät tieáng lôùn raèng: Chieân Con ñaõ chòu gieát ñaùng ñöôïc quyeàn pheùp, giaøu coù, khoân ngoan, naêng löïc, toân quí, vinh hieån vaø ngôïi khen!  13Toâi laïi nghe moïi vaät döïng neân treân trôøi, döôùi ñaát, beân döôùi ñaát, treân bieån, cuøng moïi vaät ôû ñoù ñeàu noùi raèng: Chuùc cho Ñaáng ngoài treân ngoâi cuøng Chieân Con ñöôïc ngôïi khen, toân quí, vinh hieån vaø quyeàn pheùp cho ñeán ñôøi ñôøi!  14Roài boán con sinh vaät ñeàu noùi: A-men. Vaø caùc tröôûng laõo saáp mình xuoáng maø thôø laïy.”</w:t>
      </w:r>
    </w:p>
    <w:p>
      <w:pPr>
        <w:pStyle w:val="Normal"/>
        <w:ind w:left="1440" w:hanging="0"/>
        <w:jc w:val="both"/>
        <w:rPr/>
      </w:pPr>
      <w:r>
        <w:rPr/>
      </w:r>
    </w:p>
    <w:p>
      <w:pPr>
        <w:pStyle w:val="Normal"/>
        <w:ind w:left="1440" w:hanging="0"/>
        <w:jc w:val="both"/>
        <w:rPr/>
      </w:pPr>
      <w:r>
        <w:rPr/>
        <w:t>Trong caâu 11-14 chuùng ta thaáy moät ñaùm ñoâng lôùn ñang ngôïi khen Ñöùc Chuùa Trôøi, ngôïi khen Chieân Con ñaõ bò gieát vì chuùng ta. Moïi taïo vaät ñeàu nghe Chieân Con ñöôïc ngôïi khen laø Vua. Trong caùc saùch tin laønh, boán danh hieäu ñöôïc ban cho Chuùa Jeâsus. Ngaøi laø “Con Ña-vít”; “Con AÙp-ra-ham”; “Con Ngöôøi” vaø “Con Ñöùc Chuùa Trôøi”.</w:t>
      </w:r>
    </w:p>
    <w:p>
      <w:pPr>
        <w:pStyle w:val="Normal"/>
        <w:jc w:val="both"/>
        <w:rPr>
          <w:rFonts w:eastAsia="VNI-Times"/>
        </w:rPr>
      </w:pPr>
      <w:r>
        <w:rPr>
          <w:rFonts w:eastAsia="VNI-Times"/>
        </w:rPr>
        <w:t xml:space="preserve"> </w:t>
      </w:r>
    </w:p>
    <w:p>
      <w:pPr>
        <w:pStyle w:val="Normal"/>
        <w:numPr>
          <w:ilvl w:val="0"/>
          <w:numId w:val="42"/>
        </w:numPr>
        <w:jc w:val="both"/>
        <w:rPr/>
      </w:pPr>
      <w:r>
        <w:rPr/>
        <w:t>Laø “Con Ña-vít”, Ngaøi coù chuû quyeàn ñoái vôùi ngoâi cuûa Ña-vít.</w:t>
      </w:r>
    </w:p>
    <w:p>
      <w:pPr>
        <w:pStyle w:val="Normal"/>
        <w:ind w:left="2160" w:hanging="0"/>
        <w:jc w:val="both"/>
        <w:rPr/>
      </w:pPr>
      <w:r>
        <w:rPr/>
      </w:r>
    </w:p>
    <w:p>
      <w:pPr>
        <w:pStyle w:val="Normal"/>
        <w:numPr>
          <w:ilvl w:val="0"/>
          <w:numId w:val="42"/>
        </w:numPr>
        <w:jc w:val="both"/>
        <w:rPr/>
      </w:pPr>
      <w:r>
        <w:rPr/>
        <w:t>Laø “Con AÙp-ra-ham”, Ngaøi coù chuû quyeàn ñoái vôùi vuøng ñaát Palestine, vaø taát caû moïi ñieàu bao goàm trong vuøng ñaát ñöôïc ban cho AÙp-ra-ham.</w:t>
      </w:r>
    </w:p>
    <w:p>
      <w:pPr>
        <w:pStyle w:val="Normal"/>
        <w:jc w:val="both"/>
        <w:rPr/>
      </w:pPr>
      <w:r>
        <w:rPr/>
      </w:r>
    </w:p>
    <w:p>
      <w:pPr>
        <w:pStyle w:val="Normal"/>
        <w:numPr>
          <w:ilvl w:val="0"/>
          <w:numId w:val="42"/>
        </w:numPr>
        <w:jc w:val="both"/>
        <w:rPr/>
      </w:pPr>
      <w:r>
        <w:rPr/>
        <w:t>Laø “Con Ngöôøi”, Ngaøi coù chuû quyeàn ñoái vôùi ñaát vaø theá giôùi.</w:t>
      </w:r>
    </w:p>
    <w:p>
      <w:pPr>
        <w:pStyle w:val="Normal"/>
        <w:jc w:val="both"/>
        <w:rPr/>
      </w:pPr>
      <w:r>
        <w:rPr/>
      </w:r>
    </w:p>
    <w:p>
      <w:pPr>
        <w:pStyle w:val="Normal"/>
        <w:numPr>
          <w:ilvl w:val="0"/>
          <w:numId w:val="42"/>
        </w:numPr>
        <w:jc w:val="both"/>
        <w:rPr/>
      </w:pPr>
      <w:r>
        <w:rPr/>
        <w:t>Laø “Con Ñöùc Chuùa Trôøi”, Ngaøi laø keû keá töï muoân vaät.</w:t>
      </w:r>
    </w:p>
    <w:p>
      <w:pPr>
        <w:pStyle w:val="Normal"/>
        <w:ind w:left="1440" w:hanging="0"/>
        <w:jc w:val="both"/>
        <w:rPr/>
      </w:pPr>
      <w:r>
        <w:rPr/>
      </w:r>
    </w:p>
    <w:p>
      <w:pPr>
        <w:pStyle w:val="Normal"/>
        <w:ind w:left="1440" w:hanging="0"/>
        <w:jc w:val="both"/>
        <w:rPr/>
      </w:pPr>
      <w:r>
        <w:rPr/>
        <w:t>Nhöõng caùi aán khoâng naèm xeáp haøng doïc theo meùp quyeån saùch hay cuoän saùch, nhöng khi cuoän giaáy ñöôïc môû ra thì moät caùi aán ñöôïc thaùo ra cho ñeán khi aán keá tieáp ñöôïc chaïm ñeán, vaø tieáp tuïc nhö theá cho ñeán khi caùc aán ñöôïc môû ra. Maõi cho ñeán ñoaïn 10:1-6 thì Ñaáng Christ, laø “Thieân söù Toaøn Naêng”, môùi ñaët chaân phaûi cuûa Ngaøi treân bieån vaø chaân traùi cuûa Ngaøi treân ñaát, vaø la lôùn: “khoâng coøn coù thì giôø naøo nöõa”, töùc laø “khoâng coøn trì hoaõn nöõa”, khi Ngaøi thöïc hieän nhöõng böôùc cuoái cuøng caàn thieát ñeå ñaït ñöôïc quyeàn sôû höõu cuûa tôø kheá öôùc chuû quyeàn.</w:t>
      </w:r>
    </w:p>
    <w:p>
      <w:pPr>
        <w:pStyle w:val="Normal"/>
        <w:jc w:val="both"/>
        <w:rPr/>
      </w:pPr>
      <w:r>
        <w:rPr/>
      </w:r>
    </w:p>
    <w:p>
      <w:pPr>
        <w:pStyle w:val="Normal"/>
        <w:jc w:val="both"/>
        <w:rPr/>
      </w:pPr>
      <w:r>
        <w:rPr/>
      </w:r>
    </w:p>
    <w:p>
      <w:pPr>
        <w:pStyle w:val="Normal"/>
        <w:numPr>
          <w:ilvl w:val="0"/>
          <w:numId w:val="12"/>
        </w:numPr>
        <w:jc w:val="both"/>
        <w:rPr>
          <w:b/>
          <w:b/>
        </w:rPr>
      </w:pPr>
      <w:r>
        <w:rPr>
          <w:b/>
        </w:rPr>
        <w:t>Xem baûn ñoà</w:t>
      </w:r>
      <w:r>
        <w:rPr/>
        <w:t xml:space="preserve"> – “Vuøng ñaát ñöôïc Ban cho AÙp-ra-ham” (Larkin tr. 47) cho thaáy vuøng ñaát thuoäc veà Ñaáng Christ khi Ngaøi xaùc nhaän quyeàn sôû höõu.</w:t>
      </w:r>
    </w:p>
    <w:p>
      <w:pPr>
        <w:pStyle w:val="Normal"/>
        <w:ind w:left="1140" w:hanging="0"/>
        <w:jc w:val="both"/>
        <w:rPr>
          <w:b/>
          <w:b/>
        </w:rPr>
      </w:pPr>
      <w:r>
        <w:rPr>
          <w:b/>
        </w:rPr>
      </w:r>
    </w:p>
    <w:p>
      <w:pPr>
        <w:pStyle w:val="Normal"/>
        <w:jc w:val="both"/>
        <w:rPr>
          <w:b/>
          <w:b/>
        </w:rPr>
      </w:pPr>
      <w:r>
        <w:rPr>
          <w:b/>
        </w:rPr>
        <w:t>X.   Ñoaïn 6</w:t>
      </w:r>
    </w:p>
    <w:p>
      <w:pPr>
        <w:pStyle w:val="Heading6"/>
        <w:numPr>
          <w:ilvl w:val="0"/>
          <w:numId w:val="102"/>
        </w:numPr>
        <w:rPr/>
      </w:pPr>
      <w:r>
        <w:rPr/>
        <w:t>AÁn thöù nhaát – 6:1-2</w:t>
      </w:r>
    </w:p>
    <w:p>
      <w:pPr>
        <w:pStyle w:val="Normal"/>
        <w:jc w:val="both"/>
        <w:rPr>
          <w:b/>
          <w:b/>
        </w:rPr>
      </w:pPr>
      <w:r>
        <w:rPr>
          <w:b/>
        </w:rPr>
      </w:r>
    </w:p>
    <w:p>
      <w:pPr>
        <w:pStyle w:val="Normal"/>
        <w:jc w:val="both"/>
        <w:rPr/>
      </w:pPr>
      <w:r>
        <w:rPr>
          <w:b/>
          <w:u w:val="single"/>
        </w:rPr>
        <w:t>Khaûi huyeàn 6:1-2</w:t>
      </w:r>
      <w:r>
        <w:rPr/>
        <w:t xml:space="preserve">   “</w:t>
      </w:r>
      <w:r>
        <w:rPr>
          <w:b/>
          <w:bCs/>
          <w:sz w:val="22"/>
        </w:rPr>
        <w:t>Toâi nhìn xem, khi Chieân Con môû aán thöù nhöùt trong baûy aán, thì toâi thaáy moät con trong boán con sinh vaät noùi tieáng nhö saám raèng: Haõy ñeán!   2Toâi nhìn xem, thaáy moät con ngöïa baïch. Ngöôøi côõi ngöïa coù moät caùi cung; coù keû ban cho ngöôøi moät caùi maõo trieàu thieân, vaø ngöôøi ñi nhö keû ñaõ thaéng laïi ñeán ñaâu cuõng thaéng</w:t>
      </w:r>
      <w:r>
        <w:rPr/>
        <w:t>.”</w:t>
      </w:r>
    </w:p>
    <w:p>
      <w:pPr>
        <w:pStyle w:val="Normal"/>
        <w:jc w:val="both"/>
        <w:rPr>
          <w:b/>
          <w:b/>
        </w:rPr>
      </w:pPr>
      <w:r>
        <w:rPr>
          <w:b/>
        </w:rPr>
      </w:r>
    </w:p>
    <w:p>
      <w:pPr>
        <w:pStyle w:val="Normal"/>
        <w:ind w:left="1140" w:hanging="0"/>
        <w:jc w:val="both"/>
        <w:rPr/>
      </w:pPr>
      <w:r>
        <w:rPr/>
        <w:t xml:space="preserve">Trong caâu 1 chuùng ta nghe tieáng saám, töôïng tröng cho söï phaùn xeùt. Ngöôøi côõi ngöïa baïch khoâng phaûi laø Ñaáng Christ nhö moät soá ngöôøi ñaõ noùi, vì Ñaáng Christ laø Chieân Con ñang caàm giöõ quyeån saùch coù 7 aán. Ngöôøi côõi ngöïa coù moät caùi cung, nhöng khoâng muõi teân naøo ñöôïc ñeà caäp tôùi. Ñieàu ñoù seõ cho chuùng ta thaáy raèng maëc daàu ñaây laø moät ngöôøi chieán thaéng theo nhö caâu naày cho bieát, nhöng ngöôøi seõ chinh phuïc vôùi moät chieán löôïc khaùc hôn so vôùi chieán löôïc cuûa chieán traän coâng khai. Chaéc haún ñaây laø moät ngöôøi coù söùc thuyeát phuïc raát lôùn, vaø seõ hoaøn thaønh nhöõng ñieàu maø khoâng ai khaùc ñaõ töøng laøm ñöôïc trong vieäc ñem caùc nöôùc ñeán vôùi nhau trong söï hoøa bình. Nhöng cuoái cuøng ngöôøi seõ naém giöõ moät ñòa vò ñaày quyeàn löïc treân moät lieân minh 10 quoác gia cuûa Ñeá quoác La Maõ hoài sinh. Ngöôøi seõ ngaøy caøng thaêng tieán cho ñeán khi ñöôïc ban cho moät vöông mieän. Nhöõng chieán thaéng cuûa ngöôøi laø do taøi ngoaïi giao kheùo leùo cuûa ngöôøi. Ngöôøi naày seõ raát gioáng vôùi Antiochus Epiphanies, laø maãu ñaàu tieân cuûa ngöôøi, ñöôïc noùi ñeán trong Ña-ni-eân 11:21, nôi chuùng ta thaáy Antiochus nhaän laõnh vai troø laõnh ñaïo cuûa mình baèng phöông tieän hoøa bình. </w:t>
      </w:r>
    </w:p>
    <w:p>
      <w:pPr>
        <w:pStyle w:val="Normal"/>
        <w:ind w:left="1140" w:hanging="0"/>
        <w:jc w:val="both"/>
        <w:rPr/>
      </w:pPr>
      <w:r>
        <w:rPr/>
      </w:r>
    </w:p>
    <w:p>
      <w:pPr>
        <w:pStyle w:val="Normal"/>
        <w:ind w:left="1140" w:hanging="0"/>
        <w:jc w:val="both"/>
        <w:rPr/>
      </w:pPr>
      <w:r>
        <w:rPr/>
        <w:t>Vì ngöôøi seõ laø moät coâng cuï cuûa Sa-tan, ngöôøi seõ ñöôïc ban cho quyeàn löïc laøm ra nhöõng daáu laï bôûi tay cuûa Sa-tan. Ñöùc Chuùa Trôøi seõ cho pheùp caùc cö daân treân ñaát coù moät aûo töôûng maïnh meõ raèng hoï seõ tin vaøo nhöõng lôøi noùi doái cuûa ngöôøi, vì ñoù laø nhöõng gì ngöôøi seõ laøm, II Teâ-sa 2:9-11.</w:t>
      </w:r>
    </w:p>
    <w:p>
      <w:pPr>
        <w:pStyle w:val="Normal"/>
        <w:ind w:left="1140" w:hanging="0"/>
        <w:jc w:val="both"/>
        <w:rPr/>
      </w:pPr>
      <w:r>
        <w:rPr/>
      </w:r>
    </w:p>
    <w:p>
      <w:pPr>
        <w:pStyle w:val="Normal"/>
        <w:ind w:left="1140" w:hanging="0"/>
        <w:jc w:val="both"/>
        <w:rPr/>
      </w:pPr>
      <w:r>
        <w:rPr/>
        <w:t xml:space="preserve">Vì vaäy chuùng ta thaáy ngöôøi côõi ngöïa baïch laø Anti-Christ. Ngöôøi laø “vua haàu ñeán” trong söï hieän thaáy cuûa Ña-ni-eân veà 70 tuaàn leã. Ngöôøi seõ laäp giao öôùc trong moät tuaàn, vaø sau ñoù seõ phaù vôõ giao öôùc trong giöõa tuaàn, Ñan. 9:27. Giao öôùc naày coù theå bao goàm nhöõng ñaëc quyeàn cho ngöôøi Do Thaùi trôû veà Palestine vaø xaây laïi ñeàn thôø cuûa hoï cuõng nhö taùi laäp hình thöùc thôø phöôïng daâng teá leã. Ngöôøi coù theå laøm ñieàu naày ñeå ñoåi laáy söï trôï giuùp veà taøi chaùnh töø caùc chuû nhaân, giaùm ñoác, hoaëc coå ñoâng ngaân haøng ngöôøi Do Thaùi treân khaép theá giôùi trong mong öôùc hình thaønh moät söï hôïp taùc thöông maïi khoång loà, taäp trung taïi thaønh phoá Ba-by-loân ñöôïc xaây döïng laïi. Ñieàu naày seõ taïo neân moät tình huoáng nôi maø nhöõng lôøi Thaùnh kinh lieân quan ñeán daáu cuûa con thuù trong Khaûi 13:16-17 coù theå xaûy ra. </w:t>
      </w:r>
    </w:p>
    <w:p>
      <w:pPr>
        <w:pStyle w:val="Normal"/>
        <w:ind w:left="1140" w:hanging="0"/>
        <w:jc w:val="both"/>
        <w:rPr/>
      </w:pPr>
      <w:r>
        <w:rPr/>
      </w:r>
    </w:p>
    <w:p>
      <w:pPr>
        <w:pStyle w:val="Normal"/>
        <w:ind w:left="1140" w:hanging="0"/>
        <w:jc w:val="both"/>
        <w:rPr/>
      </w:pPr>
      <w:r>
        <w:rPr/>
        <w:t>Haõy ghi nhôù, ngöôøi seõ ñaït ñeán ñòa vò quyeàn löïc naày qua vieäc laäp giao öôùc vôùi ngöôøi Do Thaùi vaøo ñaàu tuaàn leã cuûa côn ñaïi naïn, nhöng ngöôøi khoâng trôû neân “con thuù” nhö ñöôïc moâ taû trong ñoaïn 13:1-8 cho ñeán giöõa tuaàn leã. Ña-ni-eân noùi veà ngöôøi nhö “vò vua töï yù”, vaø ngöôøi seõ khoâng toân troïng nhöõng vaät thaùnh hay nôi thaùnh. Ngöôøi seõ khieán laäp neân moät ngoâi trong Nôi Thaùnh cuûa ñeàn thôø maø ngöôøi Do Thaùi seõ xaây döïng taïi Gieâ-ru-sa-lem, vaø roài ngöôøi seõ ngoài treân ñoù vaø töï xöng mình laø Ñöùc Chuùa Trôøi. Hôn nöõa, ngöôøi ta seõ bò buoäc phaûi thôø laïy ngöôøi, vaø Sa-tan seõ cho ngöôøi söùc maïnh vaø uy quyeàn raát lôùn. Nhöng nhöõng ñieàu naày coøn phaûi xaûy ñeán.</w:t>
      </w:r>
    </w:p>
    <w:p>
      <w:pPr>
        <w:pStyle w:val="Normal"/>
        <w:jc w:val="both"/>
        <w:rPr/>
      </w:pPr>
      <w:r>
        <w:rPr/>
      </w:r>
    </w:p>
    <w:p>
      <w:pPr>
        <w:pStyle w:val="Normal"/>
        <w:numPr>
          <w:ilvl w:val="0"/>
          <w:numId w:val="102"/>
        </w:numPr>
        <w:jc w:val="both"/>
        <w:rPr>
          <w:b/>
          <w:b/>
        </w:rPr>
      </w:pPr>
      <w:r>
        <w:rPr>
          <w:b/>
        </w:rPr>
        <w:t>AÁn thöù hai – 6:3-4</w:t>
      </w:r>
    </w:p>
    <w:p>
      <w:pPr>
        <w:pStyle w:val="Normal"/>
        <w:jc w:val="both"/>
        <w:rPr>
          <w:b/>
          <w:b/>
        </w:rPr>
      </w:pPr>
      <w:r>
        <w:rPr>
          <w:b/>
        </w:rPr>
      </w:r>
    </w:p>
    <w:p>
      <w:pPr>
        <w:pStyle w:val="Normal"/>
        <w:jc w:val="both"/>
        <w:rPr/>
      </w:pPr>
      <w:r>
        <w:rPr>
          <w:b/>
          <w:u w:val="single"/>
        </w:rPr>
        <w:t>Khaûi huyeàn 6:3-4</w:t>
      </w:r>
      <w:r>
        <w:rPr/>
        <w:t xml:space="preserve">   “</w:t>
      </w:r>
      <w:r>
        <w:rPr>
          <w:b/>
          <w:bCs/>
          <w:sz w:val="22"/>
        </w:rPr>
        <w:t>Khi Chieân Con môû aán thöù nhì, toâi nghe con sinh vaät thöù nhì noùi: Haõy ñeán!   4Lieàn coù con ngöïa khaùc saéc hoàng hieän ra. Keû ngoài treân ngöïa ñöôïc quyeàn caát laáy cuoäc hoøa bình khoûi theá gian, haàu cho ngöôøi ta gieát laãn nhau; vaø coù keû ban cho ngöôøi moät thanh göôm lôùn.”</w:t>
      </w:r>
    </w:p>
    <w:p>
      <w:pPr>
        <w:pStyle w:val="Normal"/>
        <w:jc w:val="both"/>
        <w:rPr/>
      </w:pPr>
      <w:r>
        <w:rPr/>
        <w:tab/>
      </w:r>
    </w:p>
    <w:p>
      <w:pPr>
        <w:pStyle w:val="BodyTextIndent2"/>
        <w:rPr/>
      </w:pPr>
      <w:r>
        <w:rPr/>
        <w:t xml:space="preserve">Khi aán thöù hai ñöôïc môû thì xuaát hieän ngöôøi côõi ngöïa ñoû, bieåu töôïng cuûa huyeát, vaø thanh göôm trong tay ngöôøi laø bieåu töôïng cuûa chieán tranh. Ñaây laø thôøi gian ñöôïc Ñaáng Christ noùi tieân tri caùch roõ raøng trong </w:t>
      </w:r>
      <w:r>
        <w:rPr>
          <w:b/>
        </w:rPr>
        <w:t>Math 24:6-7</w:t>
      </w:r>
      <w:r>
        <w:rPr/>
        <w:t xml:space="preserve">, khi Ngaøi phaùn “caùc ngöôi seõ nghe noùi veà giaëc vaø tieáng ñoàn veà giaëc” vaø “daân naày seõ daáy leân nghòch cuøng daân khaùc, nöôùc noï nghòch cuøng nöôùc kia”. Ñaây cuõng laø söï öùng nghieäm cuûa </w:t>
      </w:r>
      <w:r>
        <w:rPr>
          <w:b/>
        </w:rPr>
        <w:t>I Teâ-sa 5:3,</w:t>
      </w:r>
      <w:r>
        <w:rPr/>
        <w:t xml:space="preserve"> “Khi ngöôøi ta seõ noùi raèng: bình hoøa vaø an oån, thì tai hoïa thình lình vuït ñeán, nhö söï ñau ñôùn xaûy ñeán cho ngöôøi ñaøn baø coù ngheùn, vaø ngöôøi ta chaéc khoâng traùnh khoûi ñaâu”. Töø aán naày trôû ñi chuùng ta thaáy raèng chieán tranh coù khaû naêng buøng noå treân ñaát vaøo baát cöù luùc naøo vaø thaät söï seõ khoâng coù hoøa bình treân ñaát cho ñeán khi vò Vua Hoøa Bình ñeán, laø Ñöùc Chuùa Jeâsus Christ. Ngöôøi côõi ngöïa naày laø ai chuùng ta khoâng bieát, nhöng roõ raøng, Anti-Christ seõ khoâng theå laøm ñöôïc moïi söï theo yù mình. Coù khaû naêng seõ coù moät soá quoác gia noåi loaïn choáng laïi chöông trình vaø thaåm quyeàn cuûa Anti-Christ vaø keát quaû laø chieán tranh buøng noå. </w:t>
      </w:r>
    </w:p>
    <w:p>
      <w:pPr>
        <w:pStyle w:val="Normal"/>
        <w:jc w:val="both"/>
        <w:rPr/>
      </w:pPr>
      <w:r>
        <w:rPr>
          <w:rFonts w:eastAsia="VNI-Times"/>
        </w:rPr>
        <w:t xml:space="preserve">  </w:t>
      </w:r>
      <w:r>
        <w:rPr/>
        <w:tab/>
        <w:t xml:space="preserve"> </w:t>
      </w:r>
    </w:p>
    <w:p>
      <w:pPr>
        <w:pStyle w:val="Normal"/>
        <w:numPr>
          <w:ilvl w:val="0"/>
          <w:numId w:val="102"/>
        </w:numPr>
        <w:jc w:val="both"/>
        <w:rPr>
          <w:b/>
          <w:b/>
        </w:rPr>
      </w:pPr>
      <w:r>
        <w:rPr>
          <w:b/>
        </w:rPr>
        <w:t>AÁn thöù ba – 6:5-6</w:t>
      </w:r>
    </w:p>
    <w:p>
      <w:pPr>
        <w:pStyle w:val="Normal"/>
        <w:jc w:val="both"/>
        <w:rPr>
          <w:b/>
          <w:b/>
          <w:u w:val="single"/>
        </w:rPr>
      </w:pPr>
      <w:r>
        <w:rPr>
          <w:b/>
          <w:u w:val="single"/>
        </w:rPr>
      </w:r>
    </w:p>
    <w:p>
      <w:pPr>
        <w:pStyle w:val="Normal"/>
        <w:jc w:val="both"/>
        <w:rPr/>
      </w:pPr>
      <w:r>
        <w:rPr>
          <w:b/>
          <w:u w:val="single"/>
        </w:rPr>
        <w:t>Khaûi huyeàn 6:5-6</w:t>
      </w:r>
      <w:r>
        <w:rPr>
          <w:u w:val="single"/>
        </w:rPr>
        <w:t xml:space="preserve"> </w:t>
      </w:r>
      <w:r>
        <w:rPr/>
        <w:t xml:space="preserve">  “</w:t>
      </w:r>
      <w:r>
        <w:rPr>
          <w:b/>
          <w:bCs/>
          <w:sz w:val="22"/>
        </w:rPr>
        <w:t>Khi Chieân Con môû aán thöù ba, toâi nghe con sinh vaät thöù ba noùi: Haõy ñeán! Toâi nhìn xem, thaáy moät con ngöïa oâ. Keû ngoài treân ngöïa tay caàm caùi caân.   6Toâi laïi nghe ôû giöõa boán con sinh vaät nhö coù tieáng noùi raèng: Moät ñaáu luùa mì baùn moät ñô-ni-eâ, ba ñaáu maïch nha baùn moät ñô-ni-eâ, coøn daàu vaø röôïu chôù ñoäng ñeán</w:t>
      </w:r>
      <w:r>
        <w:rPr/>
        <w:t>.”</w:t>
      </w:r>
    </w:p>
    <w:p>
      <w:pPr>
        <w:pStyle w:val="Normal"/>
        <w:ind w:left="1134" w:hanging="0"/>
        <w:jc w:val="both"/>
        <w:rPr/>
      </w:pPr>
      <w:r>
        <w:rPr/>
      </w:r>
    </w:p>
    <w:p>
      <w:pPr>
        <w:pStyle w:val="Normal"/>
        <w:ind w:left="1134" w:hanging="0"/>
        <w:jc w:val="both"/>
        <w:rPr/>
      </w:pPr>
      <w:r>
        <w:rPr/>
        <w:t xml:space="preserve">Ngöïa ñen aùm chæ ñoùi keùm, ngöôøi côõi ngöïa seõ laø ngöôøi baûo toaøn löông thöïc. Khi moïi ngöôøi nam ñuû tieâu chuaån söùc khoûe tham chieán, khoâng coøn laïi ngöôøi naøo ñeå gieo troàng vaø thu hoaïch caùc vuï muøa thì ñoùi keùm chaéc chaén xaûy ñeán. Côn ñoùi keùm seõ thaät lôùn ñeán noãi, theo lôøi thaùnh kinh moâ taû ôû ñaây, ngöôøi ta seõ laáy moät “ñô-ni-eâ”, tieàn löông cuûa moät ngaøy coâng, ñeå mua moät “ñaáu” luùa mì (khoaûng moät lít), ñoù </w:t>
      </w:r>
    </w:p>
    <w:p>
      <w:pPr>
        <w:pStyle w:val="Normal"/>
        <w:ind w:left="1134" w:hanging="0"/>
        <w:jc w:val="both"/>
        <w:rPr/>
      </w:pPr>
      <w:r>
        <w:rPr/>
      </w:r>
    </w:p>
    <w:p>
      <w:pPr>
        <w:pStyle w:val="Normal"/>
        <w:ind w:left="1134" w:hanging="0"/>
        <w:jc w:val="both"/>
        <w:rPr/>
      </w:pPr>
      <w:r>
        <w:rPr/>
        <w:t>laø löôïng thöùc aên haøng ngaøy cuûa moät noâ leä. Vieäc chôù ñoäng ñeán daàu vaø röôïu coù theå haøm yù laø vì caây oâ-li-ve vaø caây nho khoâng ra traùi cho ñeán moät vaøi thaùng sau muøa gaët luùa mì vaø luùa maïch, do ñoù nhöõng vuï muøa cuûa chuùng coù theå laø khoâng bò aûnh höôûng nhieàu bôûi chieán tranh.</w:t>
      </w:r>
    </w:p>
    <w:p>
      <w:pPr>
        <w:pStyle w:val="Normal"/>
        <w:jc w:val="both"/>
        <w:rPr/>
      </w:pPr>
      <w:r>
        <w:rPr/>
      </w:r>
    </w:p>
    <w:p>
      <w:pPr>
        <w:pStyle w:val="Normal"/>
        <w:numPr>
          <w:ilvl w:val="0"/>
          <w:numId w:val="102"/>
        </w:numPr>
        <w:jc w:val="both"/>
        <w:rPr>
          <w:b/>
          <w:b/>
        </w:rPr>
      </w:pPr>
      <w:r>
        <w:rPr>
          <w:b/>
        </w:rPr>
        <w:t>AÁn thöù tö – 6:7-8</w:t>
      </w:r>
    </w:p>
    <w:p>
      <w:pPr>
        <w:pStyle w:val="Normal"/>
        <w:jc w:val="both"/>
        <w:rPr>
          <w:b/>
          <w:b/>
        </w:rPr>
      </w:pPr>
      <w:r>
        <w:rPr>
          <w:b/>
        </w:rPr>
      </w:r>
    </w:p>
    <w:p>
      <w:pPr>
        <w:pStyle w:val="Normal"/>
        <w:jc w:val="both"/>
        <w:rPr/>
      </w:pPr>
      <w:r>
        <w:rPr>
          <w:b/>
          <w:u w:val="single"/>
        </w:rPr>
        <w:t>Khaûi huyeàn 6:7-8</w:t>
      </w:r>
      <w:r>
        <w:rPr/>
        <w:t xml:space="preserve">   “</w:t>
      </w:r>
      <w:r>
        <w:rPr>
          <w:b/>
          <w:bCs/>
          <w:sz w:val="22"/>
        </w:rPr>
        <w:t>Khi Chieân Con môû aán thöù tö, toâi nghe con sinh vaät thöù tö noùi: Haõy ñeán!   8Toâi nhìn xem, thaáy moät con ngöïa vaøng vaøng hieän ra. Ngöôøi cöôõi ngöïa aáy teân laø Söï cheát, vaø AÂm phuû theo sau ngöôøi. Hoï ñöôïc quyeàn treân moät goùc tö theá gian, ñaëng saùt haïi daân söï baèng göôm dao, baèng ñoùi keùm, baèng dòch leä vaø baèng caùc loaøi thuù döõ treân ñaát</w:t>
      </w:r>
      <w:r>
        <w:rPr/>
        <w:t>.”</w:t>
      </w:r>
    </w:p>
    <w:p>
      <w:pPr>
        <w:pStyle w:val="Normal"/>
        <w:jc w:val="both"/>
        <w:rPr/>
      </w:pPr>
      <w:r>
        <w:rPr/>
      </w:r>
    </w:p>
    <w:p>
      <w:pPr>
        <w:pStyle w:val="Normal"/>
        <w:ind w:left="1140" w:hanging="0"/>
        <w:jc w:val="both"/>
        <w:rPr/>
      </w:pPr>
      <w:r>
        <w:rPr/>
        <w:t>ÔÛ ñaây chuùng ta thaáy khoaûng moät phaàn tö loaøi ngöôøi treân ñaát bò gieát, töùc laø hôn 1 tæ ngöôøi seõ bò saùt haïi. Löu yù maøu taùi nhôït gioáng nhö xaùc cheát cuûa con ngöïa. Ngöôøi côõi ngöïa maøu vaøng vaøng ñöôïc goïi laø Söï cheát vaø AÂm phuû, töùc moà maû, theo sau söï cheát. Ñieàu ñaùng löu yù laø ba ngöôøi côõi ngöïa tröôùc khoâng coù teân, nhöng ôû ñaây raát roõ reät laø ngöôøi côõi ngöïa vaøng vaøng ñöôïc goïi laø Söï cheát. Roõ raøng moät soá dòch leä seõ xaûy ñeán treân ñaát nhö laø haäu quaû cuûa nhöõng cuoäc chieán tranh taøn phaù noái tieáp bôûi nhöõng côn ñoùi keùm. Khi nhöõng ngöôøi cheát khoâng ñöôïc choân caát nhanh choùng thì thaân xaùc röõa naùt cuûa hoï coù theå gaây ra dòch leä.</w:t>
      </w:r>
    </w:p>
    <w:p>
      <w:pPr>
        <w:pStyle w:val="Normal"/>
        <w:jc w:val="both"/>
        <w:rPr>
          <w:rFonts w:eastAsia="VNI-Times"/>
        </w:rPr>
      </w:pPr>
      <w:r>
        <w:rPr>
          <w:rFonts w:eastAsia="VNI-Times"/>
        </w:rPr>
        <w:t xml:space="preserve"> </w:t>
      </w:r>
    </w:p>
    <w:p>
      <w:pPr>
        <w:pStyle w:val="Normal"/>
        <w:ind w:left="1140" w:hanging="0"/>
        <w:jc w:val="both"/>
        <w:rPr/>
      </w:pPr>
      <w:r>
        <w:rPr/>
        <w:t xml:space="preserve">Söï huûy dieät söï soáng loaøi ngöôøi seõ raát lôùn trong suoát thôøi gian cuûa aán thöù tö, ñeán noãi AÂm phuû seõ phaûi nôùi roäng vaø môû hoaùc mieäng ra ñeå ñoùn ngöôøi cheát nhö ñöôïc baùo tröôùc trong </w:t>
      </w:r>
      <w:r>
        <w:rPr>
          <w:b/>
        </w:rPr>
        <w:t>EÂ-sai 5:13-16</w:t>
      </w:r>
      <w:r>
        <w:rPr/>
        <w:t xml:space="preserve">. Phöông tieän cuûa söï huûy dieät ñöôïc ñeà caäp ñeán – göôm, ñoùi keùm, oân dòch vaø thuù döõ treân ñaát, laø “boán söï ñoaùn phaït naëng neà” cuûa </w:t>
      </w:r>
      <w:r>
        <w:rPr>
          <w:b/>
        </w:rPr>
        <w:t>EÂ-xeâ-chi-eân 14:21</w:t>
      </w:r>
      <w:r>
        <w:rPr/>
        <w:t xml:space="preserve"> seõ ñoå xuoáng treân Gieâ-ru-sa-lem. “Vaäy, Chuùa Gieâ-hoâ-va phaùn nhö vaày: Ta laáy </w:t>
      </w:r>
      <w:r>
        <w:rPr>
          <w:b/>
        </w:rPr>
        <w:t>boán söï ñoaùn phaït naëng neà</w:t>
      </w:r>
      <w:r>
        <w:rPr/>
        <w:t>, töùc laø göôm dao, ñoùi keùm, thuù döõ, vaø oân dòch maø giaùng cho Gieâ-ru-sa-lem, ñaëng huûy dieät khoûi noù ngöôøi vaø thuù vaät, söï ñoù quaù hôn laø döôøng naøo!”</w:t>
      </w:r>
    </w:p>
    <w:p>
      <w:pPr>
        <w:pStyle w:val="Normal"/>
        <w:jc w:val="both"/>
        <w:rPr/>
      </w:pPr>
      <w:r>
        <w:rPr/>
      </w:r>
    </w:p>
    <w:p>
      <w:pPr>
        <w:pStyle w:val="Normal"/>
        <w:numPr>
          <w:ilvl w:val="0"/>
          <w:numId w:val="102"/>
        </w:numPr>
        <w:jc w:val="both"/>
        <w:rPr>
          <w:b/>
          <w:b/>
        </w:rPr>
      </w:pPr>
      <w:r>
        <w:rPr>
          <w:b/>
        </w:rPr>
        <w:t>AÁn thöù naêm – 6:9-11</w:t>
      </w:r>
    </w:p>
    <w:p>
      <w:pPr>
        <w:pStyle w:val="Normal"/>
        <w:jc w:val="both"/>
        <w:rPr>
          <w:b/>
          <w:b/>
        </w:rPr>
      </w:pPr>
      <w:r>
        <w:rPr>
          <w:b/>
        </w:rPr>
      </w:r>
    </w:p>
    <w:p>
      <w:pPr>
        <w:pStyle w:val="Normal"/>
        <w:jc w:val="both"/>
        <w:rPr/>
      </w:pPr>
      <w:r>
        <w:rPr>
          <w:b/>
          <w:u w:val="single"/>
        </w:rPr>
        <w:t>Khaûi huyeàn 6:9-11</w:t>
      </w:r>
      <w:r>
        <w:rPr/>
        <w:t xml:space="preserve">   “</w:t>
      </w:r>
      <w:r>
        <w:rPr>
          <w:b/>
          <w:bCs/>
          <w:sz w:val="22"/>
        </w:rPr>
        <w:t>Khi Chieân Con môû aán thöù naêm, toâi thaáy döôùi baøn thôø coù nhöõng linh hoàn cuûa keû ñaõ chòu gieát vì ñaïo Ñöùc Chuùa Trôøi vaø vì lôøi chöùng hoï ñaõ laøm.   10Chuùng ñeàu keâu leân lôùn tieáng raèng: Laïy Chuùa laø Ñaáng thaùnh vaø chaân thaät, Chuùa trì hoaõn xeùt ñoaùn vaø chaúng vì huyeát chuùng toâi baùo thuø nhöõng keû ôû treân ñaát cho ñeán chöøng naøo?   11Coù keû beøn cho hoï moãi ngöôøi moät caùi aùo traéng daøi; vaø coù lôøi phaùn raèng phaûi ôû yeân ít laâu nöõa, cho ñeán khi ñöôïc ñuû soá ngöôøi cuøng laøm vieäc vaø anh em mình phaûi bò gieát nhö mình vaäy.”</w:t>
      </w:r>
    </w:p>
    <w:p>
      <w:pPr>
        <w:pStyle w:val="Normal"/>
        <w:ind w:left="1140" w:hanging="0"/>
        <w:jc w:val="both"/>
        <w:rPr/>
      </w:pPr>
      <w:r>
        <w:rPr/>
      </w:r>
    </w:p>
    <w:p>
      <w:pPr>
        <w:pStyle w:val="Normal"/>
        <w:ind w:left="1140" w:hanging="0"/>
        <w:jc w:val="both"/>
        <w:rPr/>
      </w:pPr>
      <w:r>
        <w:rPr/>
        <w:t xml:space="preserve">Linh hoàn cuûa nhöõng ngöôøi bò gieát vì Lôøi cuûa Ñöùc Chuùa Trôøi, vaø vì lôøi chöùng hoï ñaõ laøm, ñöôïc thaáy beân döôùi baøn thôø. Söï kieän linh hoàn cuûa hoï ôû beân döôùi baøn thôø coù theå cho thaáy hoï laø nhöõng ngöôøi tuaän ñaïo. Hoï bò gieát vì Lôøi Ñöùc Chuùa Trôøi vaø vì lôøi chöùng cuûa mình. Theo Ñaáng Christ phaùn trong </w:t>
      </w:r>
      <w:r>
        <w:rPr>
          <w:b/>
        </w:rPr>
        <w:t>Math 24:9-11</w:t>
      </w:r>
      <w:r>
        <w:rPr/>
        <w:t xml:space="preserve"> thì coù söï baét </w:t>
      </w:r>
    </w:p>
    <w:p>
      <w:pPr>
        <w:pStyle w:val="Normal"/>
        <w:ind w:left="1140" w:hanging="0"/>
        <w:jc w:val="both"/>
        <w:rPr/>
      </w:pPr>
      <w:r>
        <w:rPr/>
      </w:r>
    </w:p>
    <w:p>
      <w:pPr>
        <w:pStyle w:val="Normal"/>
        <w:ind w:left="1140" w:hanging="0"/>
        <w:jc w:val="both"/>
        <w:rPr/>
      </w:pPr>
      <w:r>
        <w:rPr/>
        <w:t xml:space="preserve">bôù xaûy ra bôûi vieäc rao giaûng Tin laønh veà Nöôùc Trôøi. Neáu Hoäi thaùnh ñöôïc caát leân, vieäc rao giaûng Tin Laønh veà aân ñieån cuûa Ñöùc Chuùa Trôøi, </w:t>
      </w:r>
      <w:r>
        <w:rPr>
          <w:b/>
        </w:rPr>
        <w:t>Coâng vuï 20:24</w:t>
      </w:r>
      <w:r>
        <w:rPr/>
        <w:t xml:space="preserve">, coù theå seõ keát thuùc vì vieäc rao giaûng Tin laønh veà Nöôùc Trôøi seõ ñöôïc hoài sinh. Ñaây laø cuøng moät tin laønh maø Giaêng Baùp-tít ñaõ rao giaûng, “haõy aên naên vì nöôùc thieân ñaøng ñang ñeán gaàn”, </w:t>
      </w:r>
      <w:r>
        <w:rPr>
          <w:b/>
        </w:rPr>
        <w:t>Math 3:1-2</w:t>
      </w:r>
      <w:r>
        <w:rPr/>
        <w:t>. Tin Laønh seõ phaûi ñöôïc rao giaûng treân khaép theá giôùi ñeå laøm chöùng cho muoân daân vaø roài söï cuoái cuøng cuûa thôøi kyø ñoù seõ ñeán. Tin laønh chaéc haún seõ ñöôïc rao giaûng bôûi ngöôøi Do Thaùi, vaø ñoù seõ laø söï coâng boá raèng Ñaáng Meâ-si seõ ñeán ñeå thieát laäp vöông quoác Ngaøi treân ñaát vaø cai quaûn coâng vieäc cuûa loaøi ngöôøi.</w:t>
      </w:r>
    </w:p>
    <w:p>
      <w:pPr>
        <w:pStyle w:val="Normal"/>
        <w:ind w:left="1140" w:hanging="0"/>
        <w:jc w:val="both"/>
        <w:rPr/>
      </w:pPr>
      <w:r>
        <w:rPr/>
      </w:r>
    </w:p>
    <w:p>
      <w:pPr>
        <w:pStyle w:val="Normal"/>
        <w:ind w:left="1140" w:hanging="0"/>
        <w:jc w:val="both"/>
        <w:rPr/>
      </w:pPr>
      <w:r>
        <w:rPr/>
        <w:t>Linh hoàn cuûa nhöõng ngöôøi tuaän ñaïo naày ñöôïc yeân uûi, vaø ñöôïc phaùn baûo raèng hoï caàn phaûi ôû yeân ít laâu, khoaûng 3 ½ naêm, cho ñeán khi ñöôïc ñuû soá ngöôøi cuøng laøm vieäc vaø anh em cuûa hoï seõ phaûi bò gieát nhö hoï vaäy. Lôøi höùa naày ñöôïc öùng nghieäm trong Khaûi 20:4-6.</w:t>
      </w:r>
    </w:p>
    <w:p>
      <w:pPr>
        <w:pStyle w:val="Normal"/>
        <w:jc w:val="both"/>
        <w:rPr/>
      </w:pPr>
      <w:r>
        <w:rPr/>
      </w:r>
    </w:p>
    <w:p>
      <w:pPr>
        <w:pStyle w:val="Normal"/>
        <w:numPr>
          <w:ilvl w:val="0"/>
          <w:numId w:val="102"/>
        </w:numPr>
        <w:jc w:val="both"/>
        <w:rPr>
          <w:b/>
          <w:b/>
        </w:rPr>
      </w:pPr>
      <w:r>
        <w:rPr>
          <w:b/>
        </w:rPr>
        <w:t>AÁn thöù saùu – 6:12-17</w:t>
      </w:r>
    </w:p>
    <w:p>
      <w:pPr>
        <w:pStyle w:val="Normal"/>
        <w:jc w:val="both"/>
        <w:rPr>
          <w:b/>
          <w:b/>
        </w:rPr>
      </w:pPr>
      <w:r>
        <w:rPr>
          <w:b/>
        </w:rPr>
      </w:r>
    </w:p>
    <w:p>
      <w:pPr>
        <w:pStyle w:val="Normal"/>
        <w:jc w:val="both"/>
        <w:rPr/>
      </w:pPr>
      <w:r>
        <w:rPr>
          <w:b/>
          <w:u w:val="single"/>
        </w:rPr>
        <w:t>Khaûi huyeàn 6:12-17</w:t>
      </w:r>
      <w:r>
        <w:rPr/>
        <w:t xml:space="preserve">   “</w:t>
      </w:r>
      <w:r>
        <w:rPr>
          <w:b/>
          <w:bCs/>
          <w:sz w:val="22"/>
        </w:rPr>
        <w:t>Toâi nhìn xem, khi Chieân Con môû aán thöù saùu, thì coù moät côn ñoäng ñaát lôùn; maët trôøi beøn trôû neân toái taêm nhö tuùi loâng ñen, caû maët traêng trôû neân nhö huyeát.   13Caùc vì sao treân trôøi sa xuoáng ñaát, nhö nhöõng traùi xanh cuûa moät caây vaû bò côn gioù lôùn lung lay ruïng xuoáng.   14Trôøi bò dôøi ñi nhö quyeån saùch cuoán troøn, vaø heát thaûy caùc nuùi caùc ñaûo bò quaêng ra khoûi choã mình;   15caùc vua ôû treân ñaát, caùc quan lôùn, caùc töôùng quaân, caùc keû giaøu, caùc keû quyeàn theá, caùc keû toâi moïi, caùc ngöôøi töï chuû ñeàu aån mình trong hang hoá cuøng hoøn ñaù lôùn treân nuùi,   16chuùng noùi vôùi nuùi vaø ñaù lôùn raèng: Haõy rôi xuoáng chaän treân chuùng ta, ñaëng traùnh khoûi maët cuûa Ñaáng ngöï treân ngoâi, vaø khoûi côn giaän cuûa Chieân Con!   17Vì ngaøy thaïnh noä lôùn cuûa Ngaøi ñaõ ñeán, coøn ai ñöùng noåi?”</w:t>
      </w:r>
    </w:p>
    <w:p>
      <w:pPr>
        <w:pStyle w:val="Normal"/>
        <w:ind w:left="1140" w:hanging="0"/>
        <w:jc w:val="both"/>
        <w:rPr/>
      </w:pPr>
      <w:r>
        <w:rPr/>
      </w:r>
    </w:p>
    <w:p>
      <w:pPr>
        <w:pStyle w:val="Normal"/>
        <w:ind w:left="1140" w:hanging="0"/>
        <w:jc w:val="both"/>
        <w:rPr/>
      </w:pPr>
      <w:r>
        <w:rPr/>
        <w:t>Chuùng ta thaáy raèng moät söï toái taêm thaät söï seõ ñeán vaø traùi ñaát seõ traûi qua nhöõng söï chaán ñoäng lôùn veà maët vaät lyù laøm rung chuyeån khaép ñaát. Ñieàu naày ñaõ ñöôïc baùo tröôùc bôûi caùc ñaáng tieân tri vaø bôûi chính Chuùa Jeâsus. Ñaõ töøng coù ví duï veà nhöõng chaán ñoäng nhö vaäy treân traùi ñaát tröôùc ñaây, vì vaäy chuùng ta thaáy ñieàu naày khoâng naèm ngoaøi lónh vöïc coù theå xaûy ra. Ví duï, coù söï toái taêm trong ba ngaøy traûi khaép xöù EÂ-díp-toâ trong thôøi gian tröôùc khi Y-sô-ra-eân ra khoûi Ai-caäp, trong Xuaát 10:21-23. Cuõng coù söï toái taêm traûi khaép Gieâ-ru-sa-lem vaø ñoài Goâ-goâ-tha vaøo ngaøy Chuùa Jeâsus bò ñoùng ñinh, Math 27:45. Moät ví duï khaùc veà vieäc traùi ñaát traûi qua hieän töôïng vaät lyù raát lôùn laø söï kieän xaûy ra vaøo ngaøy 19-5-1780 ôû New England vôùi teân goïi trong lòch söû laø “ngaøy toái taêm”. Ñoù khoâng phaûi laø hieän töôïng nhaät thöïc, theá nhöng trôøi toái ñuû ñeå khieán caùc vì sao coù theå ñöôïc nhìn thaáy vaø gaø caát tieáng gaùy. Nguyeân nhaân cuûa söï toái taêm naày chöa heà ñöôïc giaûi thích.</w:t>
      </w:r>
    </w:p>
    <w:p>
      <w:pPr>
        <w:pStyle w:val="Normal"/>
        <w:ind w:left="1140" w:hanging="0"/>
        <w:jc w:val="both"/>
        <w:rPr/>
      </w:pPr>
      <w:r>
        <w:rPr/>
      </w:r>
    </w:p>
    <w:p>
      <w:pPr>
        <w:pStyle w:val="Normal"/>
        <w:ind w:left="1140" w:hanging="0"/>
        <w:jc w:val="both"/>
        <w:rPr/>
      </w:pPr>
      <w:r>
        <w:rPr/>
        <w:t>Trong nhöõng lôøi tieân tri cuûa Gioâ-eân chuùng ta ñoïc thaáy laø: “Ta seõ toû nhöõng söï laï ra trong caùc töøng trôøi vaø treân ñaát: töùc laø maùu, löûa, vaø nhöõng truï khoùi. Maët trôøi seõ ñoåi ra toái taêm, maët traêng ra maùu, tröôùc khi ngaøy lôùn vaø kinh khieáp cuûa Ñöùc Gieâ-</w:t>
      </w:r>
    </w:p>
    <w:p>
      <w:pPr>
        <w:pStyle w:val="Normal"/>
        <w:ind w:left="1140" w:hanging="0"/>
        <w:jc w:val="both"/>
        <w:rPr/>
      </w:pPr>
      <w:r>
        <w:rPr/>
      </w:r>
    </w:p>
    <w:p>
      <w:pPr>
        <w:pStyle w:val="Normal"/>
        <w:ind w:left="1140" w:hanging="0"/>
        <w:jc w:val="both"/>
        <w:rPr/>
      </w:pPr>
      <w:r>
        <w:rPr/>
        <w:t xml:space="preserve">hoâ-va chöa ñeán.” </w:t>
      </w:r>
      <w:r>
        <w:rPr>
          <w:b/>
        </w:rPr>
        <w:t xml:space="preserve">Gioâ-eân 2:30-31. </w:t>
      </w:r>
      <w:r>
        <w:rPr/>
        <w:t>Trong caâu 13 cuûa ñoaïn naày chuùng ta cuõng thaáy raèng caùc ngoâi sao töø trôøi seõ rôi xuoáng ñaát, thaäm chí nhö caây vaû ruïng traùi khoâng ñuùng thì. Ñaõ töøng coù nhieàu ví duï veà nhöõng ngoâi sao baêng vaø nhöõng khoái thieân thaïch chaùy vaø phaùt saùng, nhöng khoâng coù hieän töôïng naøo gioáng nhö vieäc ñaõ xaûy ra vaøo 13-11-1883, khi caùc ngoâi sao rôi suoát 3 tieáng ñoàng hoà vaøo luùc chieàu toái, ñaõ laøm cho ngöôøi ta sôï haõi nghó raèng ngaøy taän theá ñaõ ñeán.</w:t>
      </w:r>
    </w:p>
    <w:p>
      <w:pPr>
        <w:pStyle w:val="Normal"/>
        <w:jc w:val="both"/>
        <w:rPr/>
      </w:pPr>
      <w:r>
        <w:rPr/>
      </w:r>
    </w:p>
    <w:p>
      <w:pPr>
        <w:pStyle w:val="Normal"/>
        <w:ind w:left="1170" w:hanging="0"/>
        <w:jc w:val="both"/>
        <w:rPr/>
      </w:pPr>
      <w:r>
        <w:rPr/>
        <w:t>Ñaáng Christ ñaõ noùi ñeán giai ñoaïn naày trong Math 24:29, Ngaøi ñaõ phaùn: “Söï tai naïn cuûa nhöõng ngaøy ñoù vöøa môùi qua, thì maët trôøi lieàn toái taêm (coù nghóa laø söï saùng cuûa noù bò toái ñi), maët traêng khoâng saùng, caùc ngoâi sao töø treân trôøi sa xuoáng, vaø theá löïc cuûa caùc töøng trôøi ruùng ñoäng.” (Phaàn sau lieân quan ñeán caùc theá löïc cuûa caùc töøng trôøi chaéc haún noùi ñeán caùc chuû quyeàn vaø theá löïc cuûa caùc mieàn treân trôøi, nhö ñöôïc giaûi thích trong EÂph 6:12). Roài trong phaàn keát cuûa ñoaïn naày chuùng ta thaáy raèng vôùi taát caû söï ñoaùn xeùt lôùn naày, vaø moïi ñieàu ñaõ xaûy ñeán cho con ngöôøi, thay vì trôû laïi cuøng Ñaáng Christ vaø aên naên, keâu xin söï cöùu roãi, hoï ñaõ caàu xin nuùi vaø ñaù lôùn choân vuøi hoï ñeå khoâng phaûi ñoái dieän vôùi Ñaáng Toaøn Naêng.</w:t>
      </w:r>
    </w:p>
    <w:p>
      <w:pPr>
        <w:pStyle w:val="Normal"/>
        <w:jc w:val="both"/>
        <w:rPr/>
      </w:pPr>
      <w:r>
        <w:rPr/>
      </w:r>
    </w:p>
    <w:p>
      <w:pPr>
        <w:pStyle w:val="Normal"/>
        <w:numPr>
          <w:ilvl w:val="0"/>
          <w:numId w:val="93"/>
        </w:numPr>
        <w:jc w:val="both"/>
        <w:rPr>
          <w:b/>
          <w:b/>
        </w:rPr>
      </w:pPr>
      <w:r>
        <w:rPr>
          <w:b/>
        </w:rPr>
        <w:t>Ñoaïn 7</w:t>
      </w:r>
    </w:p>
    <w:p>
      <w:pPr>
        <w:pStyle w:val="Normal"/>
        <w:ind w:left="720" w:hanging="0"/>
        <w:jc w:val="both"/>
        <w:rPr>
          <w:b/>
          <w:b/>
        </w:rPr>
      </w:pPr>
      <w:r>
        <w:rPr>
          <w:b/>
        </w:rPr>
      </w:r>
    </w:p>
    <w:p>
      <w:pPr>
        <w:pStyle w:val="Normal"/>
        <w:numPr>
          <w:ilvl w:val="0"/>
          <w:numId w:val="103"/>
        </w:numPr>
        <w:jc w:val="both"/>
        <w:rPr>
          <w:b/>
          <w:b/>
        </w:rPr>
      </w:pPr>
      <w:r>
        <w:rPr>
          <w:b/>
        </w:rPr>
        <w:t>Vieäc ñoùng aán 144.000 ngöôøi – 7:1-8</w:t>
      </w:r>
    </w:p>
    <w:p>
      <w:pPr>
        <w:pStyle w:val="Normal"/>
        <w:jc w:val="both"/>
        <w:rPr>
          <w:b/>
          <w:b/>
        </w:rPr>
      </w:pPr>
      <w:r>
        <w:rPr>
          <w:b/>
        </w:rPr>
      </w:r>
    </w:p>
    <w:p>
      <w:pPr>
        <w:pStyle w:val="Normal"/>
        <w:jc w:val="both"/>
        <w:rPr/>
      </w:pPr>
      <w:r>
        <w:rPr>
          <w:b/>
          <w:u w:val="single"/>
        </w:rPr>
        <w:t>Khaûi huyeàn 7:1-8</w:t>
      </w:r>
      <w:r>
        <w:rPr>
          <w:b/>
        </w:rPr>
        <w:t xml:space="preserve">   </w:t>
      </w:r>
      <w:r>
        <w:rPr/>
        <w:t>“</w:t>
      </w:r>
      <w:r>
        <w:rPr>
          <w:b/>
          <w:bCs/>
          <w:sz w:val="22"/>
        </w:rPr>
        <w:t>Sau vieäc aáy, toâi thaáy boán vò thieân söù ñöùng ôû boán goùc ñaát, caàm boán höôùng gioù laïi, haàu cho khoâng gioù naøo thoåi treân ñaát, treân bieån, hay laø treân caây naøo.   2Toâi laïi thaáy moät vò thieân söù khaùc, töø phía maët trôøi moïc maø leân, caàm aán cuûa Ñöùc Chuùa Trôøi haèng soáng. Ngöôøi caû tieáng keâu boán vò thieân söù ñaõ ñöôïc quyeàn laøm haïi ñaát cuøng bieån,   3vaø baûo raèng: Chôù laøm haïi ñaát, bieån vaø caây coái, cho ñeán chöøng naøo chuùng ta ñaõ ñoùng aán treân traùn nhöõng toâi tôù Ñöùc Chuùa Trôøi chuùng ta.   4Toâi laïi nghe soá ngöôøi ñöôïc ñoùng aán laø: Möôøi boán vaïn boán ngaøn ngöôøi ñöôïc ñoùng aán töø trong caùc chi phaùi daân Y-sô-ra-eân;  5Trong chi phaùi Giu-ña, moät vaïn hai ngaøn ngöôøi ñöôïc ñoùng aán; Trong chi phaùi Ru-beân, moät vaïn hai ngaøn; Trong chi phaùi Gaùt, moät vaïn hai ngaøn;  6Trong chi phaùi A-se, moät vaïn hai ngaøn; Trong chi phaùi Neùp-ta-li, moät vaïn hai ngaøn; Trong chi phaùi Ma-na-se, moät vaïn hai ngaøn;  7Trong chi phaùi Si-meâ-oân, moät</w:t>
      </w:r>
      <w:r>
        <w:rPr/>
        <w:t xml:space="preserve"> </w:t>
      </w:r>
      <w:r>
        <w:rPr>
          <w:b/>
          <w:bCs/>
          <w:sz w:val="22"/>
        </w:rPr>
        <w:t>vaïn hai ngaøn; Trong chi phaùi Leâ-vi, moät vaïn hai ngaøn; Trong chi phaùi Y-sa-ca, moät vaïn hai ngaøn;  8Trong chi phaùi Sa-bu-loân, moät vaïn hai ngaøn; Trong chi phaùi Gioâ-seùp, moät vaïn hai ngaøn; Trong chi phaùi Beân-gia-min moät vaïn hai ngaøn ñeàu ñöôïc ñoùng aán.”</w:t>
      </w:r>
    </w:p>
    <w:p>
      <w:pPr>
        <w:pStyle w:val="Normal"/>
        <w:ind w:left="1125" w:hanging="0"/>
        <w:jc w:val="both"/>
        <w:rPr>
          <w:b/>
          <w:b/>
          <w:bCs/>
          <w:sz w:val="22"/>
        </w:rPr>
      </w:pPr>
      <w:r>
        <w:rPr>
          <w:b/>
          <w:bCs/>
          <w:sz w:val="22"/>
        </w:rPr>
      </w:r>
    </w:p>
    <w:p>
      <w:pPr>
        <w:pStyle w:val="Normal"/>
        <w:ind w:left="1125" w:hanging="0"/>
        <w:jc w:val="both"/>
        <w:rPr/>
      </w:pPr>
      <w:r>
        <w:rPr/>
        <w:t xml:space="preserve">Ñoaïn 7 baét ñaàu baèng moät caâu chen vaøo giöõa voán xaûy ra tröôùc khi môû caùi aán thöù baûy. Chính taïi ñaây maø chuùng ta thaáy vieäc ñoùng aán 144.000 ngöôøi töø 12 chi phaùi Y-sô-ra-eân. Y nhö Ñöùc Chuùa Trôøi ñaõ giöõ gìn 7.000 ngöôøi vaøo thôøi A-haùp, töùc nhöõng ngöôøi khoâng quyø goái tröôùc thaàn Ba-anh (I Caùc Vua 19:18), cuõng seõ coù moät “daân soùt”, theo söï löïa choïn cuûa “aân ñieån” (Roâ-ma 11:4-6), vaø Ñöùc Chuùa Trôøi seõ giöõ gìn 144.000 ngöôøi trong Y-sô-ra-eân, nhöõng ngöôøi trong suoát thôøi kyø ñaïi naïn seõ khoâng quyø goái thôø laïy Anti-Christ. Chuùng ta thaáy raèng 144.000 ngöôøi naày ñöôïc ñoùng aán. Ñieàu naày khoâng gioáng vôùi vieäc chuùng ta ñöôïc Ñöùc Thaùnh Linh </w:t>
      </w:r>
    </w:p>
    <w:p>
      <w:pPr>
        <w:pStyle w:val="Normal"/>
        <w:ind w:left="1125" w:hanging="0"/>
        <w:jc w:val="both"/>
        <w:rPr/>
      </w:pPr>
      <w:r>
        <w:rPr/>
      </w:r>
    </w:p>
    <w:p>
      <w:pPr>
        <w:pStyle w:val="Normal"/>
        <w:ind w:left="1125" w:hanging="0"/>
        <w:jc w:val="both"/>
        <w:rPr/>
      </w:pPr>
      <w:r>
        <w:rPr/>
        <w:t>ñoùng aán vì laø tín ñoà Ñaáng Christ trong suoát thôøi ñaïi cuûa Hoäi thaùnh, EÂph 1:13-14. Vieäc ñoùng aán cuûa 144.000 ngöôøi naày khaùc haún veà tính chaát. Theo Khaûi 14:1, chuùng ta thaáy raèng nhöõng ngöôøi ñöôïc ñoùng aán naày coù “Danh cuûa Ñöùc Chuùa Cha” treân traùn hoï. Hoï ñöôïc “ñoùng aán” treân traùn laø nôi moïi ngöôøi coù theå nhìn thaáy. Cuøng moät caùch nhö vaäy, nhöõng keû theo Anti-Christ seõ ñöôïc “ñoùng aán” treân traùn hoaëc treân tay phaûi mình vôùi daáu cuûa con thuù, vaø soá cuûa teân con thuù laø 666, Khaûi 13:16-18.</w:t>
      </w:r>
    </w:p>
    <w:p>
      <w:pPr>
        <w:pStyle w:val="Normal"/>
        <w:jc w:val="both"/>
        <w:rPr>
          <w:rFonts w:eastAsia="VNI-Times"/>
        </w:rPr>
      </w:pPr>
      <w:r>
        <w:rPr>
          <w:rFonts w:eastAsia="VNI-Times"/>
        </w:rPr>
        <w:t xml:space="preserve">  </w:t>
      </w:r>
    </w:p>
    <w:p>
      <w:pPr>
        <w:pStyle w:val="Normal"/>
        <w:ind w:left="1125" w:hanging="0"/>
        <w:jc w:val="both"/>
        <w:rPr/>
      </w:pPr>
      <w:r>
        <w:rPr/>
        <w:t xml:space="preserve">Haõy löu yù trong 12 chi phaùi ñöôïc lieät keâ ôû ñaây khoâng coù chi phaùi Ñan vaø EÙp-ra-im, vaø teân cuûa Gioâ-seùp vaø Leâ-vi ñöôïc thay theá vaøo choã cuûa hoï. Lyù do cuûa vieäc naày ñöôïc tìm thaáy trong </w:t>
      </w:r>
      <w:r>
        <w:rPr>
          <w:b/>
        </w:rPr>
        <w:t>Phuïc 29:18-21</w:t>
      </w:r>
      <w:r>
        <w:rPr/>
        <w:t>: ngöôøi nam, ngöôøi nöõ, hoï haøng hay laø chi phaùi naøo ñem söï thôø hình töôïng vaøo trong Y-sô-ra-eân thì teân ngöôøi ñoù seõ bò “xoùa” khoûi döôùi trôøi vaø bò loaïi khoûi caùc chi phaùi Y-sô-ra-eân. Ñaây laø ñieàu chi phaùi Ñan vaø EÙp-ra-im ñaõ phaïm khi hoï cho pheùp Gieâ-roâ-boâ-am döïng leân “boø con vaøng” ñeå daân söï thôø laïy, moät con taïi Ñan trong chi phaùi Ñan vaø moät con taïi Beâ-teân trong chi phaùi EÙp-ra-im, theo I Caùc Vua 12:25-30. Tuy nhieân, chi phaùi Ñan vaø chi phaùi EÙp-ra-im laïi ñöôïc thaáy trong danh saùch cuûa 12 chi phaùi seõ chieám Ñaát Thaùnh trong thôøi kyø Thieân hy nieân, EÂxeâ 48:1-7, 23-29. Sau ñoù, hoï laïi ñöôïc thaáy ôû vôùi Chieân Con treân nuùi Si-oân, Khaûi 14:1-5. Söï boû qua teân hoï khoûi danh saùch cuûa nhöõng ngöôøi ñöôïc ñoùng aán naày laø ñeå cho thaáy raèng caùc chi phaùi Ñan vaø EÙp-ra-im phaûi traûi qua thôøi kyø ñaïi naïn maø khoâng ñöôïc baûo veä bôûi vieäc ñoùng aán.</w:t>
      </w:r>
    </w:p>
    <w:p>
      <w:pPr>
        <w:pStyle w:val="Normal"/>
        <w:jc w:val="both"/>
        <w:rPr/>
      </w:pPr>
      <w:r>
        <w:rPr/>
      </w:r>
    </w:p>
    <w:p>
      <w:pPr>
        <w:pStyle w:val="Normal"/>
        <w:numPr>
          <w:ilvl w:val="0"/>
          <w:numId w:val="103"/>
        </w:numPr>
        <w:jc w:val="both"/>
        <w:rPr>
          <w:b/>
          <w:b/>
        </w:rPr>
      </w:pPr>
      <w:r>
        <w:rPr>
          <w:b/>
        </w:rPr>
        <w:t>Ñaùm ñoâng ñöôïc phieáu traéng baèng Huyeát – 7:9-17</w:t>
      </w:r>
    </w:p>
    <w:p>
      <w:pPr>
        <w:pStyle w:val="Normal"/>
        <w:ind w:left="720" w:hanging="0"/>
        <w:jc w:val="both"/>
        <w:rPr>
          <w:b/>
          <w:b/>
        </w:rPr>
      </w:pPr>
      <w:r>
        <w:rPr>
          <w:b/>
        </w:rPr>
      </w:r>
    </w:p>
    <w:p>
      <w:pPr>
        <w:pStyle w:val="Normal"/>
        <w:jc w:val="both"/>
        <w:rPr/>
      </w:pPr>
      <w:r>
        <w:rPr>
          <w:b/>
          <w:u w:val="single"/>
        </w:rPr>
        <w:t>Khaûi huyeàn 7:9-17</w:t>
      </w:r>
      <w:r>
        <w:rPr/>
        <w:t xml:space="preserve">   </w:t>
      </w:r>
      <w:r>
        <w:rPr>
          <w:b/>
          <w:bCs/>
          <w:sz w:val="22"/>
        </w:rPr>
        <w:t>“Söï aáy ñoaïn, toâi nhìn xem, thaáy voâ soá ngöôøi, khoâng ai ñeám ñöôïc, bôûi moïi nöôùc, moïi chi phaùi, moïi daân toäc, moïi tieáng maø ra; chuùng ñöùng tröôùc ngoâi vaø tröôùc Chieân Con, maëc aùo daøi traéng, tay caàm nhaønh chaø laø,   10caát tieáng lôùn keâu raèng: Söï cöùu roãi thuoäc veà Ñöùc Chuùa Trôøi ta, laø Ñaáng ngöï treân ngoâi, vaø thuoäc veà Chieân Con.  11Vaû, heát thaûy thieân söù ñöùng voøng chung quanh ngoâi vaø chung quanh caùc tröôûng laõo cuøng boán con sinh vaät, saáp maët xuoáng tröôùc ngoâi, vaø thôø laïy Ñöùc Chuùa Trôøi,   12maø raèng: A-men! Söï ngôïi khen, vinh hieån, khoân ngoan, chuùc taï, toân quí, quyeàn pheùp vaø söùc maïnh ñeàu veà Ñöùc Chuùa Trôøi chuùng ta ñôøi ñôøi voâ cuøng! A-men.  13Baáy giôø moät tröôûng laõo caát tieáng noùi vôùi toâi raèng: Nhöõng keû maëc aùo daøi traéng ñoù laø ai, vaø bôûi ñaâu maø ñeán?   14Toâi thöa raèng: Laïy chuùa, chuùa bieát ñieàu ñoù. Ngöôøi laïi phaùn cuøng toâi raèng: Ñoù laø nhöõng keû ra khoûi côn ñaïi naïn, ñaõ giaët vaø phieáu traéng aùo mình trong huyeát Chieân Con.   15AÁy vì ñoù maø chuùng ñöôïc ôû tröôùc ngoâi Ñöùc Chuùa Trôøi, vaø ngaøy ñeâm haàu vieäc Ngaøi trong ñeàn Ngaøi; coøn Ñaáng ngoài treân ngoâi seõ che chôû chuùng döôùi traïi Ngaøi.   16Chuùng seõ khoâng ñoùi, khoâng khaùt nöõa; cuõng khoâng coù maët trôøi, hoaëc côn naéng gaét naøo haïi ñeán mình.   17Vì Chieân Con ôû giöõa ngoâi seõ chaên giöõ vaø ñöa chuùng ñeán nhöõng suoái nöôùc soáng; Ñöùc Chuùa Trôøi seõ lau heát nöôùc maét nôi maét chuùng.”</w:t>
      </w:r>
    </w:p>
    <w:p>
      <w:pPr>
        <w:pStyle w:val="Normal"/>
        <w:ind w:left="1134" w:hanging="0"/>
        <w:jc w:val="both"/>
        <w:rPr>
          <w:b/>
          <w:b/>
          <w:bCs/>
          <w:sz w:val="22"/>
        </w:rPr>
      </w:pPr>
      <w:r>
        <w:rPr>
          <w:b/>
          <w:bCs/>
          <w:sz w:val="22"/>
        </w:rPr>
      </w:r>
    </w:p>
    <w:p>
      <w:pPr>
        <w:pStyle w:val="Normal"/>
        <w:ind w:left="1134" w:hanging="0"/>
        <w:jc w:val="both"/>
        <w:rPr/>
      </w:pPr>
      <w:r>
        <w:rPr/>
        <w:t xml:space="preserve">Ñaùm ñoâng ñöôïc phieáu traéng baèng huyeát naày laø toaøn theå caùc tín höõu ñöôïc choïn (chuû yeáu laø caùc daân ngoaïi) ñöôïc taäp hoïp töø moïi quoác gia, moïi ngoân ngöõ vaø moïi daân toäc trong suoát thôøi kyø ñaïi naïn. Ñieàu naày laø moät daáu chæ raèng seõ coù haøng trieäu </w:t>
      </w:r>
    </w:p>
    <w:p>
      <w:pPr>
        <w:pStyle w:val="Normal"/>
        <w:ind w:left="1134" w:hanging="0"/>
        <w:jc w:val="both"/>
        <w:rPr/>
      </w:pPr>
      <w:r>
        <w:rPr/>
      </w:r>
    </w:p>
    <w:p>
      <w:pPr>
        <w:pStyle w:val="Normal"/>
        <w:ind w:left="1134" w:hanging="0"/>
        <w:jc w:val="both"/>
        <w:rPr/>
      </w:pPr>
      <w:r>
        <w:rPr/>
        <w:t>ngöôøi ñöôïc cöùu trong thôøi kyø ñaïi naïn vì nhieàu ngöôøi do nhöõng söï hoaïn naïn maø trôû laïi cuøng Ñaáng Chirst trong khi nhöõng keû khaùc cöù tieáp tuïc trong söï noåi loaïn cuûa mình. Hoï ñöôïc Giaêng nhìn thaáy vaøo khoaûng giöõa cuûa nöûa ñaàu cuûa tuaàn leã. Giaêng khoâng noùi hoï ra khoûi “</w:t>
      </w:r>
      <w:r>
        <w:rPr>
          <w:b/>
          <w:bCs/>
        </w:rPr>
        <w:t>kyø</w:t>
      </w:r>
      <w:r>
        <w:rPr/>
        <w:t xml:space="preserve"> ñaïi naïn” (töø ñöôïc duøng ñeå moâ taû ñieàu chuùng ta thöôøng noùi ñeán chæ veà nöûa sau cuûa tuaàn ñaïi naïn), nhöng ñôn giaûn laø hoï ra khoûi ñaïi naïn. Vì caû thôøi kyø hoaïn naïn laø côn ñaïi naïn, neân hoï coù theå ñaõ ra khoûi vaøo baát cöù thôøi ñieåm naøo trong tuaàn leã naày vaø vaãn coøn tieáp tuïc ra khoûi ñaïi naïn. Chuùng ta khoâng neân nhaàm laãn hoï vôùi 144.000 ngöôøi nam Do Thaùi (ñöôïc ñoùng aán trong Khaûi 7:4-8) laø nhöõng ngöôøi ñöôïc thaáy treân thieân ñaøng ôû phaàn ñaàu Khaûi huyeàn ñoaïn 14 ñaõ traûi qua 7 tieáng keøn. Ñaây laø ñaùm ñoâng lôùn ngöôøi ngoaïi ñöôïc cöùu caùch roõ raøng vaø coù theå laø ñaõ tuaän ñaïo trong suoát kyø ñaïi naïn vì chuùng ta thaáy hoï treân thieân ñaøng chöù khoâng phaûi treân ñaát. Löu yù laø hoï seõ haàu vieäc Ñöùc Chuùa Trôøi ngaøy vaø ñeâm trong ñeàn Ngaøi. Hoï seõ khoâng coøn ñoùi khaùt nöõa, hoaëc phaûi chòu khoå do söùc noùng cuûa maët trôøi vì Ñaáng Christ seõ nuoâi naáng vaø daãn daét hoï, vì Ñöùc Chuùa Trôøi seõ lau khoâ nöôùc maét cuûa hoï. Moät soá ngöôøi duøng phaàn kinh thaùnh naày ñeå tranh luaän vieäc hoäi thaùnh coù ñöôïc caát leân tröôùc khi ñaïi naïn baét ñaàu hay khoâng. Moät soá ngöôøi tin nhoùm naày coù theå bao goàm hoäi thaùnh bôûi vì nhöõng töø mieâu taû ñöôïc söû duïng ñeå moâ taû nhoùm naày. Hoï maëc nhöõng chieác aùo ñöôïc phieáu traéng bôûi huyeát Chieân Con. Tuy nhieân, neáu ñoù laø hoäi thaùnh thì raát coù theå Giaêng ñaõ nhaän ra nhö vaäy. Cho duø hoäi thaùnh coù traûi qua ñaïi naïn hay khoâng thì döôøng nhö coù khaû naêng nhoùm ngöôøi naày ñöôïc cöùu trong suoát côn ñaïi naïn.</w:t>
      </w:r>
    </w:p>
    <w:p>
      <w:pPr>
        <w:pStyle w:val="Normal"/>
        <w:jc w:val="both"/>
        <w:rPr/>
      </w:pPr>
      <w:r>
        <w:rPr/>
      </w:r>
    </w:p>
    <w:p>
      <w:pPr>
        <w:pStyle w:val="Normal"/>
        <w:numPr>
          <w:ilvl w:val="0"/>
          <w:numId w:val="93"/>
        </w:numPr>
        <w:jc w:val="both"/>
        <w:rPr>
          <w:b/>
          <w:b/>
        </w:rPr>
      </w:pPr>
      <w:r>
        <w:rPr>
          <w:b/>
        </w:rPr>
        <w:t>Ñoaïn 8</w:t>
      </w:r>
    </w:p>
    <w:p>
      <w:pPr>
        <w:pStyle w:val="Normal"/>
        <w:ind w:left="720" w:hanging="0"/>
        <w:jc w:val="both"/>
        <w:rPr>
          <w:b/>
          <w:b/>
        </w:rPr>
      </w:pPr>
      <w:r>
        <w:rPr>
          <w:b/>
        </w:rPr>
      </w:r>
    </w:p>
    <w:p>
      <w:pPr>
        <w:pStyle w:val="Normal"/>
        <w:numPr>
          <w:ilvl w:val="0"/>
          <w:numId w:val="18"/>
        </w:numPr>
        <w:jc w:val="both"/>
        <w:rPr>
          <w:b/>
          <w:b/>
        </w:rPr>
      </w:pPr>
      <w:r>
        <w:rPr>
          <w:b/>
        </w:rPr>
        <w:t>AÁn thöù baûy – 8:1</w:t>
      </w:r>
    </w:p>
    <w:p>
      <w:pPr>
        <w:pStyle w:val="Normal"/>
        <w:jc w:val="both"/>
        <w:rPr>
          <w:b/>
          <w:b/>
        </w:rPr>
      </w:pPr>
      <w:r>
        <w:rPr>
          <w:b/>
        </w:rPr>
      </w:r>
    </w:p>
    <w:p>
      <w:pPr>
        <w:pStyle w:val="Normal"/>
        <w:jc w:val="both"/>
        <w:rPr/>
      </w:pPr>
      <w:r>
        <w:rPr>
          <w:b/>
          <w:u w:val="single"/>
        </w:rPr>
        <w:t>Khaûi huyeàn 8:1</w:t>
      </w:r>
      <w:r>
        <w:rPr>
          <w:b/>
        </w:rPr>
        <w:t xml:space="preserve">   </w:t>
      </w:r>
      <w:r>
        <w:rPr>
          <w:b/>
          <w:bCs/>
          <w:sz w:val="22"/>
        </w:rPr>
        <w:t>“Khi Chieân Con môû aán thöù baûy, treân trôøi yeân laëng chöøng nöûa giôø.”</w:t>
      </w:r>
    </w:p>
    <w:p>
      <w:pPr>
        <w:pStyle w:val="Normal"/>
        <w:jc w:val="both"/>
        <w:rPr/>
      </w:pPr>
      <w:r>
        <w:rPr/>
      </w:r>
    </w:p>
    <w:p>
      <w:pPr>
        <w:pStyle w:val="BodyTextIndent2"/>
        <w:rPr/>
      </w:pPr>
      <w:r>
        <w:rPr/>
        <w:t>Chuùng ta thaáy aán thöù baûy bao goàm baûy tieáng keøn vaø  tieáng keøn thöù baûy bao goàm baûy baùt thaïnh noä. Ñieàu naày cho chuùng ta thaáy aán thöù baûy thaät söï nôùi roäng, traûi qua phaàn coøn laïi cuûa kyø ñaïi naïn cho ñeán luùc böôùc vaøo thôøi kyø moät ngaøn naêm bình an. Chuùng ta cuõng ñeå yù raèng söï yeân laëng xaûy ra treân thieân ñaøng trong khoaûng nöûa giôø. Haõy hình dung söï yeân laëng naøy seõ nhö theá naøo khi 24 tröôûng laõo thaûy ñeàu ngöøng chôi ñaøn caàm vaø caùc thieân söù laëng tieáng vaø caû thieân ñaøng ñeàu trôû neân yeân laëng trong khoaûng 30 phuùt. 30 phuùt laø moät khoaûng thôøi gian daøi ñeå chòu ñöïng trong söï yeân laëng hoaøn toaøn maø khoâng coù moät hoaït ñoäng naøo. Söï chuaån bò yeân laëng naày nhaèm ñeå thu huùt söï chuù yù ñeán söï kinh khieáp ñaùng sôï cuûa söï phaùn xeùt saép dieãn ra.</w:t>
      </w:r>
    </w:p>
    <w:p>
      <w:pPr>
        <w:pStyle w:val="BodyTextIndent2"/>
        <w:ind w:left="0" w:hanging="0"/>
        <w:rPr/>
      </w:pPr>
      <w:r>
        <w:rPr/>
      </w:r>
    </w:p>
    <w:p>
      <w:pPr>
        <w:pStyle w:val="BodyTextIndent2"/>
        <w:numPr>
          <w:ilvl w:val="0"/>
          <w:numId w:val="18"/>
        </w:numPr>
        <w:rPr>
          <w:b/>
          <w:b/>
        </w:rPr>
      </w:pPr>
      <w:r>
        <w:rPr>
          <w:b/>
        </w:rPr>
        <w:t>Lö höông Vaøng – 8:2-6</w:t>
      </w:r>
    </w:p>
    <w:p>
      <w:pPr>
        <w:pStyle w:val="BodyTextIndent2"/>
        <w:ind w:left="0" w:hanging="0"/>
        <w:rPr>
          <w:b/>
          <w:b/>
        </w:rPr>
      </w:pPr>
      <w:r>
        <w:rPr>
          <w:b/>
        </w:rPr>
      </w:r>
    </w:p>
    <w:p>
      <w:pPr>
        <w:pStyle w:val="BodyTextIndent2"/>
        <w:ind w:left="0" w:hanging="0"/>
        <w:rPr>
          <w:b/>
          <w:b/>
          <w:u w:val="single"/>
        </w:rPr>
      </w:pPr>
      <w:r>
        <w:rPr>
          <w:b/>
          <w:u w:val="single"/>
        </w:rPr>
      </w:r>
    </w:p>
    <w:p>
      <w:pPr>
        <w:pStyle w:val="BodyTextIndent2"/>
        <w:ind w:left="0" w:hanging="0"/>
        <w:rPr/>
      </w:pPr>
      <w:r>
        <w:rPr>
          <w:b/>
          <w:u w:val="single"/>
        </w:rPr>
        <w:t>Khaûi huyeàn 8:2-6</w:t>
      </w:r>
      <w:r>
        <w:rPr>
          <w:b/>
        </w:rPr>
        <w:t xml:space="preserve">   </w:t>
      </w:r>
      <w:r>
        <w:rPr>
          <w:b/>
          <w:bCs/>
          <w:sz w:val="22"/>
        </w:rPr>
        <w:t>“Toâi thaáy baûy vò thieân söù ñöùng tröôùc maët Ñöùc Chuùa Trôøi, vaø coù ngöôøi trao cho baûy oáng loa.   3Ñoaïn, moät vò thieân söù khaùc ñeán, ñöùng beân baøn thôø, ngöôøi caàm lö höông vaøng, vaø ñöôïc nhieàu höông, ñeå daâng höông aáy treân baøn thôø baèng vaøng ôû tröôùc ngoâi vôùi caùc lôøi caàu nguyeän cuûa moïi thaùnh ñoà.   4Khoùi höông töø tay thieân söù bay leân tröôùc maët Ñöùc Chuùa Trôøi, vôùi nhöõng lôøi caàu nguyeän cuûa caùc thaùnh ñoà.   5Thieân söù laáy lö höông, duøng löûa nôi baøn thôø boû ñaày vaøo, roài quaêng xuoáng ñaát: Lieàn coù saám seùt, caùc tieáng, chôùp nhoaùng vaø ñaát ñoäng.  6Baûy vò thieân söù caàm baûy oáng loa beøn söûa soaïn thoåi.”</w:t>
      </w:r>
    </w:p>
    <w:p>
      <w:pPr>
        <w:pStyle w:val="BodyTextIndent2"/>
        <w:ind w:left="0" w:hanging="0"/>
        <w:rPr>
          <w:b/>
          <w:b/>
          <w:bCs/>
          <w:sz w:val="22"/>
        </w:rPr>
      </w:pPr>
      <w:r>
        <w:rPr>
          <w:b/>
          <w:bCs/>
          <w:sz w:val="22"/>
        </w:rPr>
      </w:r>
    </w:p>
    <w:p>
      <w:pPr>
        <w:pStyle w:val="BodyTextIndent2"/>
        <w:rPr/>
      </w:pPr>
      <w:r>
        <w:rPr/>
        <w:t>Giaêng thaáy baûy thieân söù vôùi baûy caùi keøn nhö laø moät phaàn cuûa aán thöù baûy. Nhöõng thieân söù naày ñöùng ôû vò trí cuûa mình vaø chuaån bò thoåi keøn. Chuùng ta bieát keøn ñöôïc duøng ñeå baùo hieäu moät cuoäc taán coâng hoaëc thu huùt daân söï ñeán thôø phöôïng, hoaëc ñeå taäp hoïp laïi. Keøn cuõng ñöôïc duøng ñeå coâng boá caùc leã hoäi chaúng haïn nhö “Naêm Haân hæ”, “leã Leàu taïm”, vaø cuõng laø moät daáu hieäu cuûa söï ñoaùn phaït. Trong tình huoáng naày keøn ñöôïc duøng ñeå coâng boá söï ñoaùn phaït saép xaûy ñeán.</w:t>
      </w:r>
    </w:p>
    <w:p>
      <w:pPr>
        <w:pStyle w:val="BodyTextIndent2"/>
        <w:ind w:left="0" w:hanging="0"/>
        <w:rPr/>
      </w:pPr>
      <w:r>
        <w:rPr/>
      </w:r>
    </w:p>
    <w:p>
      <w:pPr>
        <w:pStyle w:val="BodyTextIndent2"/>
        <w:rPr/>
      </w:pPr>
      <w:r>
        <w:rPr/>
        <w:t>Chuùng ta thaáy trong caâu 3 laø coù moät thieân söù, voán laø thieân söù teá leã vì ngöôøi haàu vieäc ôû baøn thôø, caàm moät lö höông vaøng vôùi nhieàu höông ñöôïc daâng leân vôùi nhöõng lôøi caàu nguyeän cuûa caùc thaùnh ñoà (Ña soá ñeàu tin ñaây laø nhöõng lôøi caàu nguyeän cuûa caùc thaùnh ñoà thôøi ñaïi naïn). Chuùng ta thaáy thieân söù ñoù laáy höông vaø lö höông quaêng xuoáng ñaát vaø chuùng ta thaáy aán thöù baûy bao goàm baûy tieáng keøn vaø baûy baùt thaïnh noä thaûy ñeàu chaám döùt ngay laäp töùc.</w:t>
      </w:r>
    </w:p>
    <w:p>
      <w:pPr>
        <w:pStyle w:val="BodyTextIndent2"/>
        <w:rPr/>
      </w:pPr>
      <w:r>
        <w:rPr/>
      </w:r>
    </w:p>
    <w:p>
      <w:pPr>
        <w:pStyle w:val="BodyTextIndent2"/>
        <w:rPr/>
      </w:pPr>
      <w:r>
        <w:rPr/>
        <w:t>Moät soá ngöôøi cho raèng thieân söù teá leã naày laø Ñaáng Christ vôùi tö caùch thaày teá leã thöôïng phaåm cuûa chuùng ta, nhöng ñieàu naày chuùng ta khoâng bieát chaéc.</w:t>
      </w:r>
    </w:p>
    <w:p>
      <w:pPr>
        <w:pStyle w:val="BodyTextIndent2"/>
        <w:ind w:left="0" w:hanging="0"/>
        <w:rPr/>
      </w:pPr>
      <w:r>
        <w:rPr/>
      </w:r>
    </w:p>
    <w:p>
      <w:pPr>
        <w:pStyle w:val="BodyTextIndent2"/>
        <w:numPr>
          <w:ilvl w:val="0"/>
          <w:numId w:val="18"/>
        </w:numPr>
        <w:rPr>
          <w:b/>
          <w:b/>
        </w:rPr>
      </w:pPr>
      <w:r>
        <w:rPr>
          <w:b/>
        </w:rPr>
        <w:t>Tieáng keøn thöù nhaát (möa ñaù, löûa vaø huyeát) – 8:7</w:t>
      </w:r>
    </w:p>
    <w:p>
      <w:pPr>
        <w:pStyle w:val="BodyTextIndent2"/>
        <w:ind w:left="0" w:hanging="0"/>
        <w:rPr>
          <w:b/>
          <w:b/>
        </w:rPr>
      </w:pPr>
      <w:r>
        <w:rPr>
          <w:b/>
        </w:rPr>
      </w:r>
    </w:p>
    <w:p>
      <w:pPr>
        <w:pStyle w:val="BodyTextIndent2"/>
        <w:ind w:left="0" w:hanging="0"/>
        <w:rPr/>
      </w:pPr>
      <w:r>
        <w:rPr>
          <w:b/>
          <w:u w:val="single"/>
        </w:rPr>
        <w:t>Khaûi huyeàn 8:7</w:t>
      </w:r>
      <w:r>
        <w:rPr>
          <w:b/>
        </w:rPr>
        <w:t xml:space="preserve">   </w:t>
      </w:r>
      <w:r>
        <w:rPr>
          <w:b/>
          <w:bCs/>
          <w:sz w:val="22"/>
        </w:rPr>
        <w:t>“Vò thöù nhöùt thoåi loa, thì coù möa ñaù vaø löûa pha vôùi huyeát bò quaêng xuoáng ñaát. Moät phaàn ba ñaát bò chaùy, moät phaàn ba loaøi caây bò chaùy, vaø moïi gioáng coû xanh ñeàu bò chaùy.”</w:t>
      </w:r>
    </w:p>
    <w:p>
      <w:pPr>
        <w:pStyle w:val="BodyTextIndent2"/>
        <w:ind w:left="0" w:hanging="0"/>
        <w:rPr>
          <w:b/>
          <w:b/>
          <w:bCs/>
          <w:sz w:val="22"/>
        </w:rPr>
      </w:pPr>
      <w:r>
        <w:rPr>
          <w:b/>
          <w:bCs/>
          <w:sz w:val="22"/>
        </w:rPr>
      </w:r>
    </w:p>
    <w:p>
      <w:pPr>
        <w:pStyle w:val="BodyTextIndent2"/>
        <w:rPr/>
      </w:pPr>
      <w:r>
        <w:rPr/>
        <w:t xml:space="preserve">Chuùng ta thaáy tieáng keøn naày nhö laø moät söï öùng nghieäm cuûa </w:t>
      </w:r>
      <w:r>
        <w:rPr>
          <w:b/>
        </w:rPr>
        <w:t>Gioâ-eân 2:30-31</w:t>
      </w:r>
      <w:r>
        <w:rPr/>
        <w:t xml:space="preserve">, vì phaân ñoaïn thaùnh kinh naày cheùp: “Ta seõ toû nhöõng söï laï ra trong caùc töøng trôøi vaø treân ñaát: töùc laø maùu, löûa, vaø nhöõng truï khoùi. Maët trôøi seõ ñoåi ra toái taêm, maët traêng ra maùu, tröôùc khi ngaøy lôùn vaø kinh khieáp cuûa Ñöùc Gieâ-hoâ-va chöa ñeán.” Chuùng ta coù lyù do ñeå hieåu söï ñoaùn phaït naày theo nghóa ñen vì chuùng ta bieát raèng EÂ-díp-toâ ñaõ ñoái dieän vôùi söï ñoaùn phaït töông töï trong Xuaát 9:22-26. Treân thöïc teá, chuùng ta thaáy ít nhaát laø naêm trong chín tai vaï maø EÂ-díp-toâ ñoái dieän ñöôïc laëp laïi trong suoát thôøi kyø ñaïi naïn. Tai vaï ñaëc bieät maø chuùng ta thaáy ôû ñaây trong tieáng keøn thöù nhaát veà tính chaát töông töï nhö tai vaï thöù baûy ñaõ xaûy ra taïi EÂ-díp-toâ. Moät söï khaùc bieät lôùn coù theå xaûy ra ôû ñaây laø vaøo thôøi kyø cuûa EÂ-díp-toâ, neáu chuùng ta nhôù laïi, chæ coù xöù EÂ-díp-toâ bò tai vaï, coøn ñaát Goâ-sen nôi Y-sô-ra-eân ôû thì khoâng coù tai vaï. Vì ñaây laø moät söï ñoaùn phaït ñoái vôùi Y-sô-ra-eân, neân chaéc haún laø trong thôøi kyø ñaïi naïn chuùng ta seõ thaáy moät söï ñaûo ngöôïc cuûa tình huoáng treân vaø coù leõ tính chaát thaät </w:t>
      </w:r>
    </w:p>
    <w:p>
      <w:pPr>
        <w:pStyle w:val="BodyTextIndent2"/>
        <w:rPr/>
      </w:pPr>
      <w:r>
        <w:rPr/>
      </w:r>
    </w:p>
    <w:p>
      <w:pPr>
        <w:pStyle w:val="BodyTextIndent2"/>
        <w:rPr/>
      </w:pPr>
      <w:r>
        <w:rPr/>
      </w:r>
    </w:p>
    <w:p>
      <w:pPr>
        <w:pStyle w:val="BodyTextIndent2"/>
        <w:rPr/>
      </w:pPr>
      <w:r>
        <w:rPr/>
        <w:t>cuûa tai vaï naày seõ xaûy ra vôùi vuøng ñaát cuûa Y-sô-ra-eân chöù khoâng phaûi vôùi phaàn ñaát coøn laïi cuûa theá giôùi daân ngoaïi. Toái thieåu ñaây laø moät khaû naêng coù theå xaûy ra.</w:t>
      </w:r>
    </w:p>
    <w:p>
      <w:pPr>
        <w:pStyle w:val="BodyTextIndent2"/>
        <w:ind w:left="0" w:hanging="0"/>
        <w:rPr/>
      </w:pPr>
      <w:r>
        <w:rPr/>
      </w:r>
    </w:p>
    <w:p>
      <w:pPr>
        <w:pStyle w:val="BodyTextIndent2"/>
        <w:numPr>
          <w:ilvl w:val="0"/>
          <w:numId w:val="18"/>
        </w:numPr>
        <w:rPr>
          <w:b/>
          <w:b/>
        </w:rPr>
      </w:pPr>
      <w:r>
        <w:rPr>
          <w:b/>
        </w:rPr>
        <w:t>Tieáng keøn thöù hai (nuùi chaùy) 8: 8-9</w:t>
      </w:r>
    </w:p>
    <w:p>
      <w:pPr>
        <w:pStyle w:val="BodyTextIndent2"/>
        <w:ind w:left="720" w:hanging="0"/>
        <w:rPr>
          <w:b/>
          <w:b/>
        </w:rPr>
      </w:pPr>
      <w:r>
        <w:rPr>
          <w:b/>
        </w:rPr>
      </w:r>
    </w:p>
    <w:p>
      <w:pPr>
        <w:pStyle w:val="BodyTextIndent2"/>
        <w:ind w:left="0" w:hanging="0"/>
        <w:rPr/>
      </w:pPr>
      <w:r>
        <w:rPr>
          <w:b/>
          <w:u w:val="single"/>
        </w:rPr>
        <w:t>Khaûi huyeàn 8:8-9</w:t>
      </w:r>
      <w:r>
        <w:rPr>
          <w:b/>
        </w:rPr>
        <w:t xml:space="preserve">   </w:t>
      </w:r>
      <w:r>
        <w:rPr>
          <w:b/>
          <w:bCs/>
          <w:sz w:val="22"/>
        </w:rPr>
        <w:t>“Vò thieân söù thöù nhì thoåi loa; beøn coù moät khoái töïa nhö hoøn nuùi lôùn toaøn baèng löûa bò neùm xuoáng bieån. Moät phaàn ba bieån bieán ra huyeát,   9moät phaàn ba sinh vaät trong bieån cheát heát, vaø moät phaàn ba taøu beø cuõng bò huûy heát.”</w:t>
      </w:r>
    </w:p>
    <w:p>
      <w:pPr>
        <w:pStyle w:val="BodyTextIndent2"/>
        <w:ind w:left="0" w:hanging="0"/>
        <w:rPr>
          <w:b/>
          <w:b/>
          <w:bCs/>
          <w:sz w:val="22"/>
        </w:rPr>
      </w:pPr>
      <w:r>
        <w:rPr>
          <w:b/>
          <w:bCs/>
          <w:sz w:val="22"/>
        </w:rPr>
      </w:r>
    </w:p>
    <w:p>
      <w:pPr>
        <w:pStyle w:val="BodyTextIndent2"/>
        <w:ind w:left="1245" w:hanging="0"/>
        <w:rPr/>
      </w:pPr>
      <w:r>
        <w:rPr/>
        <w:t>Ngöôøi ta tin raèng bieån noùi ñeán ôû ñaây chaéc haún laø Bieån Ñòa Trung Haûi. Haõy ñeå yù ñieàu Giaêng thaáy ôû ñaây, oâng khoâng noùi ñoù laø moät ngoïn nuùi, nhöng laø “töïa nhö” hoøn nuùi lôùn boác chaùy vaø rôi xuoáng bieån. Haäu quaû laø moät phaàn ba bieån bieán thaønh huyeát, moät phaàn ba sinh vaät cuûa bieån cheát, vaø moät phaàn ba taøu beø bò taøn phaù. Chaéc haún khoái lôùn bò quaêng xuoáng bieån naày laø moät thieân thaïch bò boác chaùy. Tai vaï naày raát gioáng tai vaï ôû EÂ-díp-toâ, khi Moâi-se bieán nöôùc thaønh huyeát, nhöng ôû ñaây chuùng ta thaáy chæ moät phaàn ba bieån bieán thaønh huyeát, vaø chæ moät phaàn ba sinh vaät trong bieån seõ cheát nhö laø haäu quaû cuûa vieäc khoái thieân thaïch rôi xuoáng bieån.</w:t>
      </w:r>
    </w:p>
    <w:p>
      <w:pPr>
        <w:pStyle w:val="BodyTextIndent2"/>
        <w:ind w:left="0" w:hanging="0"/>
        <w:rPr>
          <w:rFonts w:eastAsia="VNI-Times"/>
        </w:rPr>
      </w:pPr>
      <w:r>
        <w:rPr>
          <w:rFonts w:eastAsia="VNI-Times"/>
        </w:rPr>
        <w:t xml:space="preserve"> </w:t>
      </w:r>
    </w:p>
    <w:p>
      <w:pPr>
        <w:pStyle w:val="BodyTextIndent2"/>
        <w:numPr>
          <w:ilvl w:val="0"/>
          <w:numId w:val="18"/>
        </w:numPr>
        <w:rPr>
          <w:b/>
          <w:b/>
        </w:rPr>
      </w:pPr>
      <w:r>
        <w:rPr>
          <w:b/>
        </w:rPr>
        <w:t>Tieáng keøn thöù ba (sao ngaûi cöùu) 8:10-11</w:t>
      </w:r>
    </w:p>
    <w:p>
      <w:pPr>
        <w:pStyle w:val="BodyTextIndent2"/>
        <w:ind w:left="0" w:hanging="0"/>
        <w:rPr>
          <w:b/>
          <w:b/>
        </w:rPr>
      </w:pPr>
      <w:r>
        <w:rPr>
          <w:b/>
        </w:rPr>
      </w:r>
    </w:p>
    <w:p>
      <w:pPr>
        <w:pStyle w:val="BodyTextIndent2"/>
        <w:ind w:left="0" w:hanging="0"/>
        <w:rPr/>
      </w:pPr>
      <w:r>
        <w:rPr>
          <w:b/>
          <w:u w:val="single"/>
        </w:rPr>
        <w:t>Khaûi huyeàn 8:10-11</w:t>
      </w:r>
      <w:r>
        <w:rPr>
          <w:b/>
        </w:rPr>
        <w:t xml:space="preserve">   </w:t>
      </w:r>
      <w:r>
        <w:rPr>
          <w:b/>
          <w:bCs/>
          <w:sz w:val="22"/>
        </w:rPr>
        <w:t>“Vò thieân söù thöù ba thoåi loa, thì moät ngoâi sao lôùn ôû treân trôøi rôi xuoáng, chaùy coù ngoïn nhö moät boù ñuoác; ngoâi sao aáy rôi vaøo moät phaàn ba caùc soâng lôùn vaø caùc suoái nöôùc.   11Teân ngoâi sao ñoù laø Ngaûi cöùu, moät phaàn ba nöôùc bieán ra nhö muøi ngaûi cöùu, vaø laøm cheát maát nhieàu ngöôøi ta, vì ñaõ bieán thaønh ra ñaéng.”</w:t>
      </w:r>
    </w:p>
    <w:p>
      <w:pPr>
        <w:pStyle w:val="BodyTextIndent2"/>
        <w:ind w:left="1155" w:hanging="0"/>
        <w:rPr>
          <w:b/>
          <w:b/>
          <w:bCs/>
          <w:sz w:val="22"/>
        </w:rPr>
      </w:pPr>
      <w:r>
        <w:rPr>
          <w:b/>
          <w:bCs/>
          <w:sz w:val="22"/>
        </w:rPr>
      </w:r>
    </w:p>
    <w:p>
      <w:pPr>
        <w:pStyle w:val="BodyTextIndent2"/>
        <w:ind w:left="1155" w:hanging="0"/>
        <w:rPr/>
      </w:pPr>
      <w:r>
        <w:rPr/>
        <w:t>Trích daãn töø Larkin chuùng ta thaáy nhö sau: Khoâng nghi ngôø gì ñaây seõ laø moät thieân thaïch khaùc, seõ boác chaùy nhö moät ngoïn “ñuoác” baêng qua caùc töøng trôøi, vaø khi thieân thaïch naày phaùt noå thì caùc hôi khí cuûa noù bay toûa ra khaép nôi, hoøa quyeän vaøo moät phaàn ba soâng ngoøi vaø caùc suoái nöôùc, vaø caùc khí ñoäc seõ laøm cho nöôùc bò nhieãm ñoäc trôû neân ñaéng, vaø nhieàu ngöôøi seõ cheát vì uoáng nöôùc naày. “Ngaûi cöùu” laø moät loaøi thaûo moäc raát ñaéng, ñöôïc duøng trong vieäc cheá taïo “röôïu apxin”. Noù ñöôïc söû duïng nhieàu taïi Phaùp nhö moät loaïi nöôùc giaûi khaùt, vaø noù laøm cho say vaø coù söùc coâng phaù hôn röôïu thöôøng. Chuùng ta cuõng thaáy thôøi kyø naày ñöôïc baùo tröôùc bôûi tieân tri Gieâ-reâ-mi. Gieâ 9:13-15 cheùp raèng “Ñöùc Gieâ-hoâ-va ñaùp raèng: AÁy laø vì chuùng noù boû luaät phaùp ta maø ta ñaõ ñaët cho; khoâng vaâng tieáng ta, vaø khoâng böôùc theo. Nhöng chuùng noù böôùc theo söï cöùng coûi cuûa loøng mình, theo caùc thaàn Ba-anh maø toå phuï mình ñaõ daïy. Vaäy neân, Ñöùc Gieâ-hoâ-va vaïn quaân, Ñöùc Chuùa Trôøi cuûa Y-sô-ra-eân, phaùn nhö vaày: Naày, ta seõ cho daân naày aên ngaûi cöùu, vaø cho uoáng maät ñaéng.”</w:t>
      </w:r>
    </w:p>
    <w:p>
      <w:pPr>
        <w:pStyle w:val="BodyTextIndent2"/>
        <w:ind w:left="1155" w:hanging="0"/>
        <w:rPr/>
      </w:pPr>
      <w:r>
        <w:rPr/>
      </w:r>
    </w:p>
    <w:p>
      <w:pPr>
        <w:pStyle w:val="BodyTextIndent2"/>
        <w:numPr>
          <w:ilvl w:val="0"/>
          <w:numId w:val="18"/>
        </w:numPr>
        <w:rPr>
          <w:b/>
          <w:b/>
        </w:rPr>
      </w:pPr>
      <w:r>
        <w:rPr>
          <w:b/>
        </w:rPr>
        <w:t>Tieáng keøn thöù tö (maët trôøi, maët traêng vaø caùc ngoâi sao khoâng chieáu saùng) - 8:12</w:t>
      </w:r>
    </w:p>
    <w:p>
      <w:pPr>
        <w:pStyle w:val="BodyTextIndent2"/>
        <w:ind w:left="720" w:hanging="0"/>
        <w:rPr>
          <w:b/>
          <w:b/>
        </w:rPr>
      </w:pPr>
      <w:r>
        <w:rPr>
          <w:b/>
        </w:rPr>
      </w:r>
    </w:p>
    <w:p>
      <w:pPr>
        <w:pStyle w:val="BodyTextIndent2"/>
        <w:ind w:left="0" w:hanging="0"/>
        <w:rPr/>
      </w:pPr>
      <w:r>
        <w:rPr>
          <w:b/>
          <w:u w:val="single"/>
        </w:rPr>
        <w:t>Khaûi huyeàn 8:12</w:t>
      </w:r>
      <w:r>
        <w:rPr>
          <w:b/>
        </w:rPr>
        <w:t xml:space="preserve">   </w:t>
      </w:r>
      <w:r>
        <w:rPr>
          <w:b/>
          <w:bCs/>
          <w:sz w:val="22"/>
        </w:rPr>
        <w:t>“Vò thieân söù thöù tö thoåi loa, thì moät phaàn ba maët trôøi bò haïi, moät phaàn ba maët traêng vaø moät phaàn ba caùc ngoâi sao cuõng vaäy, haàu cho moät phaàn ba caùc vì saùng aáy ñeàu bò toái taêm, vaø haàu cho ban ngaøy maát moät phaàn ba saùng, vaø ban ñeâm cuõng vaäy.”</w:t>
      </w:r>
    </w:p>
    <w:p>
      <w:pPr>
        <w:pStyle w:val="BodyTextIndent2"/>
        <w:ind w:left="1230" w:hanging="0"/>
        <w:rPr>
          <w:b/>
          <w:b/>
          <w:bCs/>
          <w:sz w:val="22"/>
        </w:rPr>
      </w:pPr>
      <w:r>
        <w:rPr>
          <w:b/>
          <w:bCs/>
          <w:sz w:val="22"/>
        </w:rPr>
      </w:r>
    </w:p>
    <w:p>
      <w:pPr>
        <w:pStyle w:val="BodyTextIndent2"/>
        <w:ind w:left="1230" w:hanging="0"/>
        <w:rPr/>
      </w:pPr>
      <w:r>
        <w:rPr/>
        <w:t>Chuùng ta thaáy veà tính chaát thì tieáng keøn thöù tö raát gioáng vôùi ñieàu ñaõ xaûy ra trong aán thöù saùu, vì vaäy chuùng ta seõ khoâng giaûi nghóa gì theâm ngoaøi ra tham khaûo cheùo phaàn naày vôùi Lu-ca 21:25-28.</w:t>
      </w:r>
    </w:p>
    <w:p>
      <w:pPr>
        <w:pStyle w:val="BodyTextIndent2"/>
        <w:ind w:left="0" w:hanging="0"/>
        <w:rPr>
          <w:b/>
          <w:b/>
        </w:rPr>
      </w:pPr>
      <w:r>
        <w:rPr>
          <w:b/>
        </w:rPr>
      </w:r>
    </w:p>
    <w:p>
      <w:pPr>
        <w:pStyle w:val="BodyTextIndent2"/>
        <w:ind w:left="0" w:hanging="0"/>
        <w:rPr/>
      </w:pPr>
      <w:r>
        <w:rPr>
          <w:b/>
        </w:rPr>
        <w:t xml:space="preserve">Lu-ca 21:25-28   </w:t>
      </w:r>
      <w:r>
        <w:rPr/>
        <w:t>“Seõ coù caùc ñieàm laï trong maët trôøi, maët traêng, cuøng caùc ngoâi sao; coøn döôùi ñaát, daân caùc nöôùc saàu naõo roái loaïn vì bieån noåi tieáng om soøm vaø soùng ñaøo.   26Ngöôøi ta nhaân trong khi ñôïi vieäc hung döõ xaûy ra cho theá gian, thì thaát kinh maát vía, vì caùc theá löïc treân trôøi seõ ruùng ñoäng.   27Baáy giôø thieân haï seõ thaáy Con ngöôøi duøng ñaïi quyeàn ñaïi vinh maø ngöï ñeán treân ñaùm maây.  28Chöøng naøo caùc vieäc ñoù khôûi xaûy ñeán, haõy ñöùng thaúng leân, ngöôùc ñaàu leân, vì söï giaûi cöùu cuûa caùc ngöôi gaàn tôùi.”</w:t>
      </w:r>
    </w:p>
    <w:p>
      <w:pPr>
        <w:pStyle w:val="BodyTextIndent2"/>
        <w:ind w:left="0" w:hanging="0"/>
        <w:rPr>
          <w:b/>
          <w:b/>
        </w:rPr>
      </w:pPr>
      <w:r>
        <w:rPr>
          <w:b/>
        </w:rPr>
      </w:r>
    </w:p>
    <w:p>
      <w:pPr>
        <w:pStyle w:val="BodyTextIndent2"/>
        <w:numPr>
          <w:ilvl w:val="0"/>
          <w:numId w:val="18"/>
        </w:numPr>
        <w:rPr>
          <w:b/>
          <w:b/>
        </w:rPr>
      </w:pPr>
      <w:r>
        <w:rPr>
          <w:b/>
        </w:rPr>
        <w:t>Ba tai hoïa ñöôïc loan baùo – 8:13</w:t>
      </w:r>
    </w:p>
    <w:p>
      <w:pPr>
        <w:pStyle w:val="BodyTextIndent2"/>
        <w:ind w:left="0" w:hanging="0"/>
        <w:rPr>
          <w:b/>
          <w:b/>
        </w:rPr>
      </w:pPr>
      <w:r>
        <w:rPr>
          <w:b/>
        </w:rPr>
      </w:r>
    </w:p>
    <w:p>
      <w:pPr>
        <w:pStyle w:val="BodyTextIndent2"/>
        <w:ind w:left="0" w:hanging="0"/>
        <w:rPr/>
      </w:pPr>
      <w:r>
        <w:rPr>
          <w:b/>
          <w:u w:val="single"/>
        </w:rPr>
        <w:t>Khaûi huyeàn 8:13</w:t>
      </w:r>
      <w:r>
        <w:rPr>
          <w:b/>
        </w:rPr>
        <w:t xml:space="preserve">   </w:t>
      </w:r>
      <w:r>
        <w:rPr>
          <w:b/>
          <w:bCs/>
          <w:sz w:val="22"/>
        </w:rPr>
        <w:t>“Baáy giôø toâi nhìn xem, nghe chim phuïng hoaøng bay giöõa trôøi, keâu tieáng lôùn raèng: Khoán thay! Khoán thay! Khoán thay cho nhöõng daân söï treân ñaát, vì côù tieáng loa maø ba vò thieân söù khaùc coøn phaûi thoåi nöõa.”</w:t>
      </w:r>
    </w:p>
    <w:p>
      <w:pPr>
        <w:pStyle w:val="BodyTextIndent2"/>
        <w:ind w:left="0" w:hanging="0"/>
        <w:rPr>
          <w:b/>
          <w:b/>
          <w:bCs/>
          <w:sz w:val="22"/>
        </w:rPr>
      </w:pPr>
      <w:r>
        <w:rPr>
          <w:b/>
          <w:bCs/>
          <w:sz w:val="22"/>
        </w:rPr>
      </w:r>
    </w:p>
    <w:p>
      <w:pPr>
        <w:pStyle w:val="BodyTextIndent2"/>
        <w:ind w:left="1080" w:hanging="0"/>
        <w:rPr/>
      </w:pPr>
      <w:r>
        <w:rPr/>
        <w:t>ÔÛ ñaây aùm chæ raèng ba tieáng keøn choùt veà tính chaát seõ raát kinh khieáp ñeán noãi chuùng ñöôïc nhaän bieát nhö laø ba tai hoïa.</w:t>
      </w:r>
    </w:p>
    <w:p>
      <w:pPr>
        <w:pStyle w:val="BodyTextIndent2"/>
        <w:ind w:left="0" w:hanging="0"/>
        <w:rPr/>
      </w:pPr>
      <w:r>
        <w:rPr/>
      </w:r>
    </w:p>
    <w:p>
      <w:pPr>
        <w:pStyle w:val="BodyTextIndent2"/>
        <w:numPr>
          <w:ilvl w:val="0"/>
          <w:numId w:val="93"/>
        </w:numPr>
        <w:rPr>
          <w:b/>
          <w:b/>
        </w:rPr>
      </w:pPr>
      <w:r>
        <w:rPr>
          <w:b/>
        </w:rPr>
        <w:t>Ñoaïn 9</w:t>
      </w:r>
    </w:p>
    <w:p>
      <w:pPr>
        <w:pStyle w:val="BodyTextIndent2"/>
        <w:numPr>
          <w:ilvl w:val="0"/>
          <w:numId w:val="8"/>
        </w:numPr>
        <w:rPr>
          <w:b/>
          <w:b/>
        </w:rPr>
      </w:pPr>
      <w:r>
        <w:rPr>
          <w:b/>
        </w:rPr>
        <w:t>Tieáng keøn thöù naêm (tai hoïa thöù nhaát) 9:1-12</w:t>
      </w:r>
    </w:p>
    <w:p>
      <w:pPr>
        <w:pStyle w:val="BodyTextIndent2"/>
        <w:ind w:left="0" w:hanging="0"/>
        <w:rPr>
          <w:b/>
          <w:b/>
        </w:rPr>
      </w:pPr>
      <w:r>
        <w:rPr>
          <w:b/>
        </w:rPr>
      </w:r>
    </w:p>
    <w:p>
      <w:pPr>
        <w:pStyle w:val="BodyTextIndent2"/>
        <w:ind w:left="0" w:hanging="0"/>
        <w:rPr/>
      </w:pPr>
      <w:r>
        <w:rPr>
          <w:b/>
          <w:u w:val="single"/>
        </w:rPr>
        <w:t>Khaûi huyeàn 9:1-12</w:t>
      </w:r>
      <w:r>
        <w:rPr>
          <w:b/>
        </w:rPr>
        <w:t xml:space="preserve">   </w:t>
      </w:r>
      <w:r>
        <w:rPr>
          <w:b/>
          <w:bCs/>
          <w:sz w:val="22"/>
        </w:rPr>
        <w:t>“Vò thieân söù thöù naêm thoåi loa, thì toâi thaáy moät ngoâi sao töø trôøi rôi xuoáng ñaát, vaø ñöôïc ban cho chìa khoùa cuûa vöïc saâu khoâng ñaùy,   2Ngoâi sao aáy môû vöïc saâu khoâng ñaùy ra, coù moät luoàng khoùi döôùi vöïc bay leân, nhö khoùi cuûa loø löûa lôùn; maët trôøi vaø khoâng khí ñeàu bò toái taêm bôûi luoàng khoùi cuûa vöïc.   3Töø luoàng khoùi aáy, coù nhöõng chaâu chaáu bay ra raûi treân maët ñaát; vaø coù keû ban cho chuùng noù quyeàn gioáng nhö boï caïp ôû ñaát vaäy.   4Coù lôøi truyeàn cho chuùng noù chôù laøm haïi loaøi coû ôû ñaát, thöù xanh vaø caây coái naøo, nhöng chæ laøm haïi nhöõng ngöôøi khoâng coù aán Ñöùc Chuùa Trôøi ôû treân traùn.   5Laïi cho chuùng noù pheùp, khoâng phaûi laø gieát, nhöng laø laøm khoå nhöõng ngöôøi ñoù trong naêm thaùng, vaø söï laøm khoå aáy gioáng nhö söï laøm khoå khi boï caïp caén ngöôøi ta.   6Trong nhöõng ngaøy ñoù, ngöôøi ta seõ tìm söï cheát, maø khoâng tìm ñöôïc; hoï seõ öôùc ao cheát ñi maø söï cheát traùnh xa.  7Nhöõng chaâu chaáu ñoù gioáng nhö nhöõng ngöïa saém saün</w:t>
      </w:r>
      <w:r>
        <w:rPr/>
        <w:t xml:space="preserve"> </w:t>
      </w:r>
      <w:r>
        <w:rPr>
          <w:b/>
          <w:bCs/>
          <w:sz w:val="22"/>
        </w:rPr>
        <w:t>ñeå ñem ra chieán traän: Treân ñaàu noù coù nhö maõo trieàu thieân tôï hoà baèng vaøng, vaø maët noù nhö maët ngöôøi ta;   8noù coù toùc gioáng toùc ñaøn baø, vaø raêng noù nhö raêng sö töû.   9Noù coù giaùp nhö giaùp baèng saét, vaø tieáng caùnh noù nhö tieáng cuûa nhieàu xe coù nhieàu ngöïa keùo chaïy ra nôi chieán tröôøng.   10Ñuoâi noù coù noïc, nhö boï caïp, aáy bôûi trong nhöõng ñuoâi ñoù maø chuùng noù coù quyeàn haïi ngöôøi ta trong naêm thaùng.   11Noù coù vua ñöùng ñaàu, laø söù giaû cuûa vöïc saâu, tieáng Heâ-bô-rô goïi laø A-ba-ñoân, tieáng Gôø-reùc laø A-boâ-ly-oân.  12Naïn thöù nhöùt ñaõ qua; nay coøn hai naïn nöõa ñeán sau noù.”</w:t>
      </w:r>
    </w:p>
    <w:p>
      <w:pPr>
        <w:pStyle w:val="BodyTextIndent2"/>
        <w:ind w:left="1080" w:hanging="0"/>
        <w:rPr/>
      </w:pPr>
      <w:r>
        <w:rPr/>
      </w:r>
    </w:p>
    <w:p>
      <w:pPr>
        <w:pStyle w:val="BodyTextIndent2"/>
        <w:ind w:left="1080" w:hanging="0"/>
        <w:rPr/>
      </w:pPr>
      <w:r>
        <w:rPr/>
        <w:t xml:space="preserve">ÔÛ ñaây Giaêng thaáy moät ngoâi sao rôi, nhöng chuùng ta bieát raèng ñaây khoâng phaûi moät ngoâi sao thaät, vì oâng noùi ñeán noù nhö laø moät ngöôøi. Chuùng ta ñöôïc nhaéc nhôû trong Cöïu Öôùc raèng thieân söù cuõng ñöôïc goïi laø caùc ngoâi sao. Chuùng ta seõ </w:t>
      </w:r>
      <w:r>
        <w:rPr>
          <w:b/>
        </w:rPr>
        <w:t>sai</w:t>
      </w:r>
      <w:r>
        <w:rPr/>
        <w:t xml:space="preserve"> </w:t>
      </w:r>
      <w:r>
        <w:rPr>
          <w:b/>
          <w:bCs/>
        </w:rPr>
        <w:t>traät</w:t>
      </w:r>
      <w:r>
        <w:rPr/>
        <w:t xml:space="preserve"> khi giaû ñònh raèng thieân söù naày laø moät thieân söù sa ngaõ, hoaëc chính mình Sa-tan, vì Ñöùc Chuùa Trôøi chaéc chaén seõ khoâng giao phoù traùch nhieäm môû vöïc saâu khoâng ñaùy naày cho moät thieân söù sa ngaõ. Thieân söù ñaëc bieät naày döôøng nhö coù quyeàn hoaëc kieåm soaùt treân vöïc saâu khoâng ñaùy, voán laø moät nhaø tuø giam giöõ  ma quyû.</w:t>
      </w:r>
    </w:p>
    <w:p>
      <w:pPr>
        <w:pStyle w:val="BodyTextIndent2"/>
        <w:ind w:left="1080" w:hanging="0"/>
        <w:rPr/>
      </w:pPr>
      <w:r>
        <w:rPr/>
      </w:r>
    </w:p>
    <w:p>
      <w:pPr>
        <w:pStyle w:val="BodyTextIndent2"/>
        <w:ind w:left="1080" w:hanging="0"/>
        <w:rPr/>
      </w:pPr>
      <w:r>
        <w:rPr/>
        <w:t>Chuùng ta caàn phaûi nhaän bieát raèng vöïc saâu khoâng ñaùy khoâng phaûi laø ñòa nguïc, AÂm phuû, Tartarus, Ba-ra-ñi, hay Hoà Löûa, maø laø moät phaàn rieâng bieät ôû beân döôùi loøng ñaát, nôi ma quyû bò giam giöõ. Ñaây laø nhöõng linh gian aùc, oâ ueá, vaø coù quyeàn ñeå chieám höõu con ngöôøi, vaø baét hoï phaûi chòu söï ñau khoå cöïc ñoä.</w:t>
      </w:r>
    </w:p>
    <w:p>
      <w:pPr>
        <w:pStyle w:val="BodyTextIndent2"/>
        <w:ind w:left="0" w:hanging="0"/>
        <w:rPr/>
      </w:pPr>
      <w:r>
        <w:rPr/>
        <w:tab/>
      </w:r>
    </w:p>
    <w:p>
      <w:pPr>
        <w:pStyle w:val="BodyTextIndent2"/>
        <w:ind w:left="1080" w:hanging="0"/>
        <w:rPr/>
      </w:pPr>
      <w:r>
        <w:rPr/>
        <w:t>Khi Ñaáng Christ ñuoåi ñoäi quaân quæ döõ ra khoûi ngöôøi bò quæ aùm trong Lu-ca 8:26-36, chuùng mong öôùc Ngaøi ñöøng ñuoåi chuùng xuoáng “vöïc saâu”. “Vöïc saâu” trong caâu noùi naày laø nhaèm noùi ñeán “vöïc saâu khoâng ñaùy”.</w:t>
      </w:r>
    </w:p>
    <w:p>
      <w:pPr>
        <w:pStyle w:val="BodyTextIndent2"/>
        <w:rPr/>
      </w:pPr>
      <w:r>
        <w:rPr/>
      </w:r>
    </w:p>
    <w:p>
      <w:pPr>
        <w:pStyle w:val="BodyTextIndent2"/>
        <w:rPr/>
      </w:pPr>
      <w:r>
        <w:rPr/>
        <w:t>Chuùng ta thaáy nhöõng chaâu chaáu naày khoâng phaûi laø chaâu chaáu bình thöôøng, vì “chöa heà coù chaâu chaáu nhö vaäy tröôùc ñaây vaø sau naày cuõng khoâng coù”. Thaät ra, chaâu chaáu maø Giaêng thaáy ôû ñaây laø moät söï keát hôïp cuûa ngöïa, ngöôøi nam, ngöôøi nöõ, sö töû vaø boï caïp, vaø chuùng coù caùnh nghe nhö tieáng xe ngöïa hay nhieàu ngöïa chaïy ra chieán traän. Cuõng ñeå yù raèng nhöõng chaâu chaáu naày bò caám laøm haïi caây coái vaø coû hay baát cöù thöù xanh naøo, voán laø ñieàu töï nhieân ñoái vôùi chuùng, nhöng chuùng chæ ñöôïc pheùp laøm haïi con ngöôøi. Chuùng ta cuõng thaáy raèng chaéc haún chuùng phaûi coù moät khaû naêng hieåu bieát naøo ñoù ñeå coù theå nhaän ra ngöôøi naøo caàn gaây thieät haïi, töùc nhöõng ngöôøi khoâng coù daáu cuûa Ñöùc Chuùa Trôøi treân traùn hoï. Chuùng ta cuõng nhaän thaáy laø chuùng bò giôùi haïn chæ trong naêm thaùng laø khoaûng thôøi gian chuùng seõ coù theå gaây ñau khoå cho loaøi ngöôøi. Ñaây raát coù theå laø khoaûng thôøi gian bình thöôøng cho moät con chaâu chaáu soáng treân ñaát, ñoù laø töø thaùng Naêm ñeán thaùng Chín. Chuùng coù khaû naêng gaây ñau ñôùn baèng noïc ñoäc cuûa boï caïp, thöôøng khieán cho ngöôøi ta cheát hoaëc ít ra cuõng öôùc ao ñöôïc cheát bôûi vì söï ñau ñôùn kinh khuûng do noïc ñoäc gaây ra. ÔÛ ñaây chuùng ta thaáy raèng ngöôøi ta seõ öôùc ao cheát, nhöng söï cheát seõ traùnh xa hoï.</w:t>
      </w:r>
    </w:p>
    <w:p>
      <w:pPr>
        <w:pStyle w:val="BodyTextIndent2"/>
        <w:rPr/>
      </w:pPr>
      <w:r>
        <w:rPr/>
      </w:r>
    </w:p>
    <w:p>
      <w:pPr>
        <w:pStyle w:val="BodyTextIndent2"/>
        <w:rPr/>
      </w:pPr>
      <w:r>
        <w:rPr/>
        <w:t xml:space="preserve">Nhöõng chaâu chaáu boï caïp naày coù moät vua treân chuùng, vaø teân cuûa vua naày trong tieáng Heâ-bô-rô laø A-BA-ÑOÂN nhöng trong tieáng Hy Laïp laø A-BOÂ-LY-OÂN. </w:t>
      </w:r>
    </w:p>
    <w:p>
      <w:pPr>
        <w:pStyle w:val="BodyTextIndent2"/>
        <w:rPr/>
      </w:pPr>
      <w:r>
        <w:rPr/>
      </w:r>
    </w:p>
    <w:p>
      <w:pPr>
        <w:pStyle w:val="BodyTextIndent2"/>
        <w:rPr/>
      </w:pPr>
      <w:r>
        <w:rPr/>
        <w:t xml:space="preserve">Nhieàu ngöôøi tin raèng ñaây laø moät söï aùm chæ Sa-tan, nhöng khoâng coù nôi naøo trong kinh thaùnh chuùng ta thaáy Sa-tan ñöôïc goïi baèng nhöõng teân naày. Vì vaäy, chaéc chaén laém Sa-tan khoâng phaûi laø vua treân nhöõng quyû döõ naày. Coù veû laø coù moät vua bò caàm giöõ cuøng vôùi caùc quyû döõ naày trong vöïc saâu khoâng ñaùy, laø keû coù quyeàn laõnh ñaïo vaø chæ ñaïo chuùng lieân quan ñeán meänh leänh cuûa chuùng. Chuùng ta cuõng mong  </w:t>
      </w:r>
    </w:p>
    <w:p>
      <w:pPr>
        <w:pStyle w:val="BodyTextIndent2"/>
        <w:rPr/>
      </w:pPr>
      <w:r>
        <w:rPr/>
      </w:r>
    </w:p>
    <w:p>
      <w:pPr>
        <w:pStyle w:val="BodyTextIndent2"/>
        <w:rPr/>
      </w:pPr>
      <w:r>
        <w:rPr/>
        <w:t>nhöõng sinh vaät naày laø voâ hình khoâng theå thaáy ñöôïc baèng maét thöôøng, vì chuùng laø nhöõng höõu theå thuoäc linh, nhöng söï hieän dieän cuûa chuùng seõ ñöôïc caûm nhaän trong söï ñau ñôùn maø chuùng ñem ñeán cho nhöõng keû bò chuùng chieám ngöï, kieåm soaùt.</w:t>
      </w:r>
    </w:p>
    <w:p>
      <w:pPr>
        <w:pStyle w:val="BodyTextIndent2"/>
        <w:ind w:left="0" w:hanging="0"/>
        <w:rPr/>
      </w:pPr>
      <w:r>
        <w:rPr/>
      </w:r>
    </w:p>
    <w:p>
      <w:pPr>
        <w:pStyle w:val="BodyTextIndent2"/>
        <w:numPr>
          <w:ilvl w:val="0"/>
          <w:numId w:val="8"/>
        </w:numPr>
        <w:rPr>
          <w:b/>
          <w:b/>
        </w:rPr>
      </w:pPr>
      <w:r>
        <w:rPr>
          <w:b/>
        </w:rPr>
        <w:t>Tieáng keøn thöù saùu (tai hoïa thöù hai) 9:13-21</w:t>
      </w:r>
    </w:p>
    <w:p>
      <w:pPr>
        <w:pStyle w:val="BodyTextIndent2"/>
        <w:ind w:left="0" w:hanging="0"/>
        <w:rPr>
          <w:b/>
          <w:b/>
        </w:rPr>
      </w:pPr>
      <w:r>
        <w:rPr>
          <w:b/>
        </w:rPr>
      </w:r>
    </w:p>
    <w:p>
      <w:pPr>
        <w:pStyle w:val="BodyTextIndent2"/>
        <w:ind w:left="0" w:hanging="0"/>
        <w:rPr/>
      </w:pPr>
      <w:r>
        <w:rPr>
          <w:b/>
          <w:u w:val="single"/>
        </w:rPr>
        <w:t>Khaûi huyeàn 9:13-21</w:t>
      </w:r>
      <w:r>
        <w:rPr/>
        <w:t xml:space="preserve">   </w:t>
      </w:r>
      <w:r>
        <w:rPr>
          <w:b/>
          <w:bCs/>
          <w:sz w:val="22"/>
        </w:rPr>
        <w:t>“Vò thieân söù thöù saùu thoåi loa, thì toâi nghe coù tieáng ra töø boán goùc baøn thôø baèng vaøng ñaët tröôùc maët Ñöùc Chuùa Trôøi.   14Tieáng aáy noùi cuøng vò thieân söù thöù saùu ñöông caàm loa raèng: Haõy côûi cho boán vò thieân söù bò troùi treân bôø soâng caùi Ô-phô-raùt.   15Boán vò thieân söù beøn ñöôïc côûi troùi, ñaõ chöïc saün ñeán giôø, ngaøy, thaùng, vaø naêm aáy, haàu cho tieâu dieät moät phaàn ba loaøi ngöôøi.  16Soá binh kî maõ cuûa ñaïo quaân laø hai traêm trieäu; soá ñoù toâi ñaõ nghe.   17Kìa trong söï hieän thaáy, toâi thaáy nhöõng ngöïa vaø keû côõi ra laøm sao: Nhöõng keû aáy ñeàu maëc giaùp maøu löûa, maøu tía, maøu löu hoaøng; ñaàu ngöïa gioáng nhö ñaàu sö töû, vaø mieäng noù coù phun löûa, khoùi, vaø dieâm sinh.   18Moät phaàn ba loaøi ngöôøi bò gieát vì ba tai naïn ñoù, laø löûa, khoùi, vaø dieâm sinh ra töø mieäng ngöïa.   19Vì quyeàn pheùp cuûa nhöõng ngöïa aáy ôû nôi mieäng vaø ñuoâi noù; nhöõng ñuoâi aáy gioáng nhö con raén, vaø coù ñaàu, nhôø ñoù noù laøm haïi ngöôøi.  20Coøn nhöõng ngöôøi soùt laïi, chöa bò caùc tai naïn ñoù gieát ñi, vaãn khoâng aên naên nhöõng coâng vieäc bôûi tay chuùng noù laøm, cöù thôø laïy ma quæ cuøng thaàn töôïng baèng vaøng, baïc, ñoàng, ñaù, vaø goã, laø nhöõng töôïng khoâng thaáy, khoâng</w:t>
      </w:r>
      <w:r>
        <w:rPr/>
        <w:t xml:space="preserve"> </w:t>
      </w:r>
      <w:r>
        <w:rPr>
          <w:b/>
          <w:bCs/>
          <w:sz w:val="22"/>
        </w:rPr>
        <w:t>nghe, khoâng ñi ñöôïc.   21Chuùng noù cuõng khoâng aên naên nhöõng toäi gieát ngöôøi, taø thuaät, gian daâm, troäm cöôùp cuûa mình nöõa.”</w:t>
      </w:r>
    </w:p>
    <w:p>
      <w:pPr>
        <w:pStyle w:val="BodyTextIndent2"/>
        <w:ind w:left="1140" w:hanging="0"/>
        <w:rPr>
          <w:b/>
          <w:b/>
          <w:bCs/>
          <w:sz w:val="22"/>
        </w:rPr>
      </w:pPr>
      <w:r>
        <w:rPr>
          <w:b/>
          <w:bCs/>
          <w:sz w:val="22"/>
        </w:rPr>
      </w:r>
    </w:p>
    <w:p>
      <w:pPr>
        <w:pStyle w:val="BodyTextIndent2"/>
        <w:ind w:left="1140" w:hanging="0"/>
        <w:rPr/>
      </w:pPr>
      <w:r>
        <w:rPr/>
        <w:t>Khi tieáng keøn thöù saùu vaø tai hoïa thöù hai baét ñaàu Giaêng thaáy boán thieân söù bò xieàng ôû soâng Ô-phô-raùt. Döôøng nhö ñaây laø caùc thieân xöù xaáu, bôûi söï kieän hoï bò xieàng vaø khoâng ñöôïc thaùo ra. Cuõng thuù vò khi thaáy raèng boán thieân söù naày bò xieàng ôû soâng Ô-phô-raùt, nôi töøng laø ngoâi cuûa Sa-tan trong thôøi xöa, vaø nôi cuûa ngoâi ñoù seõ ñöôïc thaáy ôû taïi thaønh Ba-by-loân moät khi noù ñöôïc phuïc hoài.</w:t>
      </w:r>
    </w:p>
    <w:p>
      <w:pPr>
        <w:pStyle w:val="Normal"/>
        <w:ind w:left="1134" w:firstLine="36"/>
        <w:jc w:val="both"/>
        <w:rPr/>
      </w:pPr>
      <w:r>
        <w:rPr/>
      </w:r>
    </w:p>
    <w:p>
      <w:pPr>
        <w:pStyle w:val="Normal"/>
        <w:ind w:left="1134" w:firstLine="36"/>
        <w:jc w:val="both"/>
        <w:rPr/>
      </w:pPr>
      <w:r>
        <w:rPr/>
        <w:t xml:space="preserve">Toaøn boä yù töôûng veà caùc ñaïo quaân sieâu nhieân khoâng phaûi laø xa laï ñoái vôùi thaùnh kinh. Chuùng ta nhôù trong </w:t>
      </w:r>
      <w:r>
        <w:rPr>
          <w:b/>
        </w:rPr>
        <w:t>II Caùc Vua 6:13-17</w:t>
      </w:r>
      <w:r>
        <w:rPr/>
        <w:t>, khi Ñoâ-than bò vaây bôûi quaân ñoäi Sy-ri, Ñöùc Chuùa Trôøi ñaõ môû maét cho toâi tôù cuûa EÂ-li-seâ ñeå ngöôøi coù theå thaáy nhöõng nuùi bao quanh thaønh ñaày daãy moät ñaïo quaân thieân söù. Chuùng ta cuõng bieát khi Chuùa Jeâsus trôû laïi, Ngaøi seõ trôû laïi vôùi moät ñaïo quaân thieân söù côõi treân con ngöïa baïch. Vì vaäy, vì coù traän chieán xaûy ra treân thieân ñaøng giöõa thieân söù Mi-chen vaø caùc söù ngöôøi, vôùi Sa-tan vaø caùc söù cuûa noù, neân ñieàu döôøng nhö töï nhieân laø seõ coù moät ñaïo quaân ngöôøi côõi ngöïa voán laø moät phaàn cuûa traän chieán treân trôøi naày.</w:t>
      </w:r>
    </w:p>
    <w:p>
      <w:pPr>
        <w:pStyle w:val="BodyTextIndent2"/>
        <w:rPr/>
      </w:pPr>
      <w:r>
        <w:rPr/>
      </w:r>
    </w:p>
    <w:p>
      <w:pPr>
        <w:pStyle w:val="BodyTextIndent2"/>
        <w:rPr/>
      </w:pPr>
      <w:r>
        <w:rPr/>
        <w:t>Chuùng ta thaáy raèng boán thieân söù naày bò xieàng vì moät muïc ñích naøo ñoù, vaø muïc ñích ñoù goàm hai maët: Tröôùc heát laø ñeå hình phaït söï thôø laïy hình töôïng cuûa con ngöôøi, vaø thöù hai laø ñeå bieán caûi hoï. Thaät ñaùng buoàn, chuùng ta thaáy trong caâu 21 raèng con ngöôøi vaãn khoâng chòu aên naên vaø trôû laïi cuøng Ñöùc Chuùa Trôøi.</w:t>
      </w:r>
    </w:p>
    <w:p>
      <w:pPr>
        <w:pStyle w:val="Normal"/>
        <w:jc w:val="both"/>
        <w:rPr/>
      </w:pPr>
      <w:r>
        <w:rPr/>
      </w:r>
    </w:p>
    <w:p>
      <w:pPr>
        <w:pStyle w:val="BodyTextIndent2"/>
        <w:rPr/>
      </w:pPr>
      <w:r>
        <w:rPr/>
        <w:t xml:space="preserve">Chuùng ta thaáy nhöõng con ngöïa naày khoâng phaûi laø ngöïa bình thöôøng, bôûi söï moâ taû ôû ñaây. Moät ñieàu ñaùng ñeå yù nöõa veà boán vò thieân söù laø hoï ñöôïc chuaån bò cho moät </w:t>
      </w:r>
    </w:p>
    <w:p>
      <w:pPr>
        <w:pStyle w:val="BodyTextIndent2"/>
        <w:rPr/>
      </w:pPr>
      <w:r>
        <w:rPr/>
      </w:r>
    </w:p>
    <w:p>
      <w:pPr>
        <w:pStyle w:val="BodyTextIndent2"/>
        <w:rPr/>
      </w:pPr>
      <w:r>
        <w:rPr/>
        <w:t>giôø, ngaøy, thaùng, naêm naøo ñoù maø chæ coù Ñöùc Chuùa Trôøi bieát. Neáu söï ñoaùn phaït naày veà tính chaát roäng khaép theá giôùi, thì seõ coù moät söï toån thaát nhaân maïng raát lôùn vì moät phaàn ba loaøi ngöôøi seõ bò gieát khi nhöõng linh naày ñöôïc thaû ra treân ñaát.</w:t>
      </w:r>
    </w:p>
    <w:p>
      <w:pPr>
        <w:pStyle w:val="Normal"/>
        <w:jc w:val="both"/>
        <w:rPr/>
      </w:pPr>
      <w:r>
        <w:rPr/>
      </w:r>
    </w:p>
    <w:p>
      <w:pPr>
        <w:pStyle w:val="Normal"/>
        <w:numPr>
          <w:ilvl w:val="0"/>
          <w:numId w:val="69"/>
        </w:numPr>
        <w:jc w:val="both"/>
        <w:rPr>
          <w:b/>
          <w:b/>
        </w:rPr>
      </w:pPr>
      <w:r>
        <w:rPr>
          <w:b/>
        </w:rPr>
        <w:t>Ñoaïn 10</w:t>
      </w:r>
    </w:p>
    <w:p>
      <w:pPr>
        <w:pStyle w:val="Normal"/>
        <w:jc w:val="both"/>
        <w:rPr>
          <w:b/>
          <w:b/>
        </w:rPr>
      </w:pPr>
      <w:r>
        <w:rPr>
          <w:b/>
        </w:rPr>
      </w:r>
    </w:p>
    <w:p>
      <w:pPr>
        <w:pStyle w:val="Normal"/>
        <w:numPr>
          <w:ilvl w:val="0"/>
          <w:numId w:val="3"/>
        </w:numPr>
        <w:jc w:val="both"/>
        <w:rPr>
          <w:b/>
          <w:b/>
        </w:rPr>
      </w:pPr>
      <w:r>
        <w:rPr>
          <w:b/>
        </w:rPr>
        <w:t>Khoaûng troáng giöõa tieáng keøn thöù saùu vaø keøn thöù baûy.</w:t>
      </w:r>
    </w:p>
    <w:p>
      <w:pPr>
        <w:pStyle w:val="Normal"/>
        <w:ind w:left="1140" w:hanging="0"/>
        <w:jc w:val="both"/>
        <w:rPr/>
      </w:pPr>
      <w:r>
        <w:rPr/>
        <w:t>Khoaûng troáng giöõa tieáng keøn thöù saùu vaø thöù baûy goàm chöùa thoâng tin giaûi thích veà nhöõng söï kieän voán khoâng phaûi laø moät phaàn cuûa nhöõng caùi aán, keøn hay nhöõng baùt thaïnh noä, xaûy ra trong suoát thôøi kyø naày.</w:t>
      </w:r>
    </w:p>
    <w:p>
      <w:pPr>
        <w:pStyle w:val="Normal"/>
        <w:ind w:left="1140" w:hanging="0"/>
        <w:jc w:val="both"/>
        <w:rPr/>
      </w:pPr>
      <w:r>
        <w:rPr/>
      </w:r>
    </w:p>
    <w:p>
      <w:pPr>
        <w:pStyle w:val="Normal"/>
        <w:numPr>
          <w:ilvl w:val="0"/>
          <w:numId w:val="90"/>
        </w:numPr>
        <w:jc w:val="both"/>
        <w:rPr>
          <w:b/>
          <w:b/>
        </w:rPr>
      </w:pPr>
      <w:r>
        <w:rPr>
          <w:b/>
        </w:rPr>
        <w:t>10:1-2</w:t>
      </w:r>
    </w:p>
    <w:p>
      <w:pPr>
        <w:pStyle w:val="Normal"/>
        <w:jc w:val="both"/>
        <w:rPr>
          <w:b/>
          <w:b/>
        </w:rPr>
      </w:pPr>
      <w:r>
        <w:rPr>
          <w:b/>
        </w:rPr>
      </w:r>
    </w:p>
    <w:p>
      <w:pPr>
        <w:pStyle w:val="Normal"/>
        <w:jc w:val="both"/>
        <w:rPr/>
      </w:pPr>
      <w:r>
        <w:rPr>
          <w:b/>
          <w:u w:val="single"/>
        </w:rPr>
        <w:t>Khaûi huyeàn 10:1-2</w:t>
      </w:r>
      <w:r>
        <w:rPr>
          <w:b/>
        </w:rPr>
        <w:t xml:space="preserve">   </w:t>
      </w:r>
      <w:r>
        <w:rPr>
          <w:b/>
          <w:bCs/>
          <w:sz w:val="22"/>
        </w:rPr>
        <w:t>“Ñoaïn, toâi laïi thaáy moät vò thieân söù khaùc söùc maïnh laém, ôû töø trôøi xuoáng, coù ñaùm maây bao boïc laáy. Treân ñaàu ngöôøi coù moáng; maët ngöôøi gioáng nhö maët trôøi vaø chaân nhö truï löûa.   2Ngöôøi caàm nôi tay moät quyeån saùch nhoû môû ra: Ngöôøi ñeå chaân höõu mình treân bieån, chaân taû mình treân ñaát”</w:t>
      </w:r>
    </w:p>
    <w:p>
      <w:pPr>
        <w:pStyle w:val="Normal"/>
        <w:jc w:val="both"/>
        <w:rPr>
          <w:b/>
          <w:b/>
          <w:bCs/>
          <w:sz w:val="22"/>
        </w:rPr>
      </w:pPr>
      <w:r>
        <w:rPr>
          <w:b/>
          <w:bCs/>
          <w:sz w:val="22"/>
        </w:rPr>
      </w:r>
    </w:p>
    <w:p>
      <w:pPr>
        <w:pStyle w:val="Normal"/>
        <w:ind w:left="1440" w:hanging="0"/>
        <w:jc w:val="both"/>
        <w:rPr/>
      </w:pPr>
      <w:r>
        <w:rPr/>
        <w:t xml:space="preserve">Thieân söù maïnh meõ ñöôïc moâ taû ôû ñaây ñöôïc haàu heát moïi ngöôøi ñoàng yù laø Ñaáng Christ. Chuùng ta bieát trong Cöïu Öôùc, </w:t>
      </w:r>
      <w:r>
        <w:rPr>
          <w:b/>
        </w:rPr>
        <w:t>EÂxeâ 3:2-18</w:t>
      </w:r>
      <w:r>
        <w:rPr/>
        <w:t xml:space="preserve">, raèng Ñaáng Christ ñöôïc noùi ñeán nhö laø “Thieân söù cuûa Ñöùc Gieâ-hoâ-va”. Thieân söù ñöôïc moâ taû ôû ñaây raát gioáng vôùi söï moâ taû veà Ñaáng Christ ñöùng giöõa caùc chaân ñeøn trong </w:t>
      </w:r>
      <w:r>
        <w:rPr>
          <w:b/>
        </w:rPr>
        <w:t>Khaûi 1:12-16.</w:t>
      </w:r>
      <w:r>
        <w:rPr/>
        <w:t xml:space="preserve"> Ñieàu quan troïng caàn löu yù laø khoâng thieân söù naøo khaùc ñöôïc moâ taû theo moät caùch thöùc nhö vaäy. Chuùng ta cuõng thaáy thieân söù ñöôïc moâ taû coù tieáng lôùn nhö sö töû gaàm theùt, vaø chuùng ta bieát Ñaáng Christ ñöôïc noùi ñeán trong </w:t>
      </w:r>
      <w:r>
        <w:rPr>
          <w:b/>
        </w:rPr>
        <w:t>Khaûi 5:5</w:t>
      </w:r>
      <w:r>
        <w:rPr/>
        <w:t xml:space="preserve"> laø “Sö töû cuûa Chi phaùi Giu-ña”. Hôn nöõa, chuùng ta cuõng thaáy trong </w:t>
      </w:r>
      <w:r>
        <w:rPr>
          <w:b/>
        </w:rPr>
        <w:t>11:3</w:t>
      </w:r>
      <w:r>
        <w:rPr/>
        <w:t xml:space="preserve"> raèng thieân söù naày noùi veà hai ngöôøi chöùng laø “nhöõng ngöôøi chöùng cuûa ta”, ñoù laø theâm moät chöùng côù cho thaáy thieân söù naày khoâng ai khaùc hôn laø Ñaáng Christ. Haõy ñeå yù raèng Ngaøi caàm moät “quyeån saùch nhoû” trong tay. Coù söï baát ñoàng yù kieán veà vieäc “quyeån saùch nhoû” laø gioáng hay khaùc vôùi “quyeån saùch coù baûy aán” maø Ñaáng Christ ñang naém giöõ khi Ngaøi thaùo nhöõng caùi aán.</w:t>
      </w:r>
    </w:p>
    <w:p>
      <w:pPr>
        <w:pStyle w:val="Normal"/>
        <w:jc w:val="both"/>
        <w:rPr/>
      </w:pPr>
      <w:r>
        <w:rPr/>
      </w:r>
    </w:p>
    <w:p>
      <w:pPr>
        <w:pStyle w:val="Normal"/>
        <w:numPr>
          <w:ilvl w:val="0"/>
          <w:numId w:val="90"/>
        </w:numPr>
        <w:jc w:val="both"/>
        <w:rPr>
          <w:b/>
          <w:b/>
        </w:rPr>
      </w:pPr>
      <w:r>
        <w:rPr>
          <w:b/>
        </w:rPr>
        <w:t>10:3-4</w:t>
      </w:r>
    </w:p>
    <w:p>
      <w:pPr>
        <w:pStyle w:val="Normal"/>
        <w:jc w:val="both"/>
        <w:rPr/>
      </w:pPr>
      <w:r>
        <w:rPr>
          <w:b/>
          <w:u w:val="single"/>
        </w:rPr>
        <w:t>Khaûi huyeàn 10:3-4</w:t>
      </w:r>
      <w:r>
        <w:rPr>
          <w:u w:val="single"/>
        </w:rPr>
        <w:t xml:space="preserve"> </w:t>
      </w:r>
      <w:r>
        <w:rPr/>
        <w:t xml:space="preserve">  </w:t>
      </w:r>
      <w:r>
        <w:rPr>
          <w:b/>
          <w:bCs/>
          <w:sz w:val="22"/>
        </w:rPr>
        <w:t>“vaø keâu leân moät tieáng lôùn, nhö tieáng sö töû roáng; khi keâu tieáng ñoù roài thì baûy tieáng saám reàn leân.   4Laïi khi baûy tieáng saám reàn leân roài, toâi coù yù cheùp laáy, nhöng toâi nghe moät tieáng ôû töø trôøi ñeán phaùn raèng: Haõy ñoùng aán nhöõng ñieàu baûy tieáng saám ñaõ noùi, vaø ñöøng cheùp laøm chi.”</w:t>
      </w:r>
    </w:p>
    <w:p>
      <w:pPr>
        <w:pStyle w:val="Normal"/>
        <w:jc w:val="both"/>
        <w:rPr/>
      </w:pPr>
      <w:r>
        <w:rPr/>
      </w:r>
    </w:p>
    <w:p>
      <w:pPr>
        <w:pStyle w:val="Normal"/>
        <w:ind w:left="1440" w:hanging="0"/>
        <w:jc w:val="both"/>
        <w:rPr/>
      </w:pPr>
      <w:r>
        <w:rPr/>
        <w:t>Vò thieân söù ôû ñaây phaùt ra baûy “tieáng saám”, nhöõng “tieáng saám” laø nhöõng söï phaùn xeùt seõ khoâng ñöôïc pheùp baøy toû, vì Giaêng ñöôïc baûo phaûi nieâm laïi nhöõng ñieàu maø baûy tieáng saám phaùt ra vaø khoâng ñöôïc cheùp laïi. Baûy tieáng saám naày vaãn chöa ñöôïc tieát loä vaø seõ ñöôïc giöõ kín cho ñeán thôøi kyø chuùng ñöôïc baøy toû vaø thöïc hieän.</w:t>
      </w:r>
    </w:p>
    <w:p>
      <w:pPr>
        <w:pStyle w:val="Normal"/>
        <w:jc w:val="both"/>
        <w:rPr/>
      </w:pPr>
      <w:r>
        <w:rPr/>
      </w:r>
    </w:p>
    <w:p>
      <w:pPr>
        <w:pStyle w:val="Normal"/>
        <w:ind w:left="1440" w:hanging="0"/>
        <w:jc w:val="both"/>
        <w:rPr/>
      </w:pPr>
      <w:r>
        <w:rPr/>
        <w:t>Söï kieän thieân söù baûo Giaêng nieâm nhöõng tieáng saám naày vaø khoâng ñöôïc tieát loä ra nhaéc chuùng ta nhôù ñeán söï kieän trong Ña-ni-eân 12:4-9 nôi Ña-ni-eân ñöôïc baûo nieâm laïi lôøi tieân tri maø oâng ñöôïc ban cho; chöa ñeán luùc noù ñöôïc baøy toû.</w:t>
      </w:r>
    </w:p>
    <w:p>
      <w:pPr>
        <w:pStyle w:val="Normal"/>
        <w:ind w:left="1440" w:hanging="0"/>
        <w:jc w:val="both"/>
        <w:rPr/>
      </w:pPr>
      <w:r>
        <w:rPr/>
      </w:r>
    </w:p>
    <w:p>
      <w:pPr>
        <w:pStyle w:val="Normal"/>
        <w:numPr>
          <w:ilvl w:val="0"/>
          <w:numId w:val="90"/>
        </w:numPr>
        <w:jc w:val="both"/>
        <w:rPr>
          <w:b/>
          <w:b/>
        </w:rPr>
      </w:pPr>
      <w:r>
        <w:rPr>
          <w:b/>
        </w:rPr>
        <w:t>10:5-7</w:t>
      </w:r>
    </w:p>
    <w:p>
      <w:pPr>
        <w:pStyle w:val="Normal"/>
        <w:jc w:val="both"/>
        <w:rPr>
          <w:b/>
          <w:b/>
        </w:rPr>
      </w:pPr>
      <w:r>
        <w:rPr>
          <w:b/>
        </w:rPr>
      </w:r>
    </w:p>
    <w:p>
      <w:pPr>
        <w:pStyle w:val="Normal"/>
        <w:jc w:val="both"/>
        <w:rPr/>
      </w:pPr>
      <w:r>
        <w:rPr>
          <w:b/>
          <w:u w:val="single"/>
        </w:rPr>
        <w:t>Khaûi huyeàn 10:5-7</w:t>
      </w:r>
      <w:r>
        <w:rPr>
          <w:b/>
        </w:rPr>
        <w:t xml:space="preserve">   </w:t>
      </w:r>
      <w:r>
        <w:rPr>
          <w:b/>
          <w:bCs/>
          <w:sz w:val="22"/>
        </w:rPr>
        <w:t>“Baáy giôø vò thieân söù maø toâi ñaõ thaáy ñöùng treân bieån vaø treân ñaát, giô tay höõu leân trôøi,   6chæ Ñaáng haèng soáng ñôøi ñôøi, laø Ñaáng ñaõ döïng neân trôøi cuøng muoân vaät treân trôøi, döïng</w:t>
      </w:r>
      <w:r>
        <w:rPr/>
        <w:t xml:space="preserve"> </w:t>
      </w:r>
      <w:r>
        <w:rPr>
          <w:b/>
          <w:bCs/>
          <w:sz w:val="22"/>
        </w:rPr>
        <w:t>neân ñaát cuøng muoân vaät döôùi ñaát, döïng neân bieån cuøng muoân vaät trong bieån, maø theà raèng khoâng coøn coù thì giôø naøo nöõa;   7nhöng ñeán ngaøy maø vò thieân söù thöù baûy cho nghe tieáng mình vaø thoåi loa, thì söï maàu nhieäm Ñöùc Chuùa Trôøi seõ neân troïn, nhö Ngaøi ñaõ phaùn cuøng caùc toâi tôù Ngaøi, laø caùc ñaáng tieân tri.”</w:t>
      </w:r>
    </w:p>
    <w:p>
      <w:pPr>
        <w:pStyle w:val="Normal"/>
        <w:jc w:val="both"/>
        <w:rPr>
          <w:b/>
          <w:b/>
          <w:bCs/>
          <w:sz w:val="22"/>
        </w:rPr>
      </w:pPr>
      <w:r>
        <w:rPr>
          <w:b/>
          <w:bCs/>
          <w:sz w:val="22"/>
        </w:rPr>
      </w:r>
    </w:p>
    <w:p>
      <w:pPr>
        <w:pStyle w:val="BodyTextIndent2"/>
        <w:rPr/>
      </w:pPr>
      <w:r>
        <w:rPr/>
        <w:t>ÔÛ ñaây thieân söù maïnh meõ ñaët chaân phaûi ngöôøi treân bieån, vaø chaân traùi ngöôøi treân ñaát, vaø coâng boá raèng thì giôø khoâng coøn trì hoaõn nöõa. Noùi caùch khaùc, Ñaáng Christ ñang rao baùo raèng thôøi giôø ñeå caát boû Sa-tan laø keû yeâu saùch giaû doái ñoái vôùi kheá öôùc chuû quyeàn cuûa traùi ñaát seõ khoâng coøn trì hoaõn nöõa.</w:t>
      </w:r>
    </w:p>
    <w:p>
      <w:pPr>
        <w:pStyle w:val="Normal"/>
        <w:jc w:val="both"/>
        <w:rPr/>
      </w:pPr>
      <w:r>
        <w:rPr/>
      </w:r>
    </w:p>
    <w:p>
      <w:pPr>
        <w:pStyle w:val="BodyTextIndent2"/>
        <w:rPr/>
      </w:pPr>
      <w:r>
        <w:rPr/>
        <w:t>Chuùng ta cuõng thaáy söï coâng boá raèng thì giôø gaàn keà khi “söï maàu nhieäm cuûa Ñöùc Chuùa Trôøi” seõ ñöôïc troïn, nhö Ngaøi ñaõ loan baùo vôùi caùc toâi tôù Ngaøi, töùc caùc ñaáng tieân tri. Ñöùc Chuùa Trôøi ñaõ baøy toû vôùi caùc tieân tri trong Cöïu Öôùc raèng seõ ñeán moät thôøi kyø khi Ngaøi seõ baøy toû “söï maàu nhieäm cuûa Ñöùc Chuùa Trôøi”. “Söï maàu nhieäm cuûa Ñöùc Chuùa Trôøi” coù lieân quan ñeán lyù do vì sao Ñöùc Chuùa Trôøi cho pheùp Sa-tan khieán cho loaøi ngöôøi sa ngaõ, vaø ñem toäi loãi vaøo trong theá gian. Noùi caùch khaùc, khi chuùng ta tieán gaàn cuoái thôøi kyø ñaïi naïn, chuùng ta seõ hieåu muïc ñích cuûa Ñöùc Chuùa Trôøi trong moïi caùch xöû lyù cuûa Ngaøi ñoái vôùi nhaân loaïi vaø theá giôùi thuoäc linh.</w:t>
      </w:r>
    </w:p>
    <w:p>
      <w:pPr>
        <w:pStyle w:val="Normal"/>
        <w:jc w:val="both"/>
        <w:rPr/>
      </w:pPr>
      <w:r>
        <w:rPr/>
      </w:r>
    </w:p>
    <w:p>
      <w:pPr>
        <w:pStyle w:val="Normal"/>
        <w:numPr>
          <w:ilvl w:val="0"/>
          <w:numId w:val="3"/>
        </w:numPr>
        <w:jc w:val="both"/>
        <w:rPr>
          <w:b/>
          <w:b/>
        </w:rPr>
      </w:pPr>
      <w:r>
        <w:rPr>
          <w:b/>
        </w:rPr>
        <w:t xml:space="preserve">Quyeån saùch Nhoû </w:t>
      </w:r>
    </w:p>
    <w:p>
      <w:pPr>
        <w:pStyle w:val="Normal"/>
        <w:ind w:left="720" w:hanging="0"/>
        <w:jc w:val="both"/>
        <w:rPr>
          <w:b/>
          <w:b/>
        </w:rPr>
      </w:pPr>
      <w:r>
        <w:rPr>
          <w:b/>
        </w:rPr>
      </w:r>
    </w:p>
    <w:p>
      <w:pPr>
        <w:pStyle w:val="Normal"/>
        <w:numPr>
          <w:ilvl w:val="0"/>
          <w:numId w:val="99"/>
        </w:numPr>
        <w:jc w:val="both"/>
        <w:rPr>
          <w:b/>
          <w:b/>
        </w:rPr>
      </w:pPr>
      <w:r>
        <w:rPr>
          <w:b/>
        </w:rPr>
        <w:t>10:8-10</w:t>
      </w:r>
    </w:p>
    <w:p>
      <w:pPr>
        <w:pStyle w:val="Normal"/>
        <w:jc w:val="both"/>
        <w:rPr>
          <w:b/>
          <w:b/>
        </w:rPr>
      </w:pPr>
      <w:r>
        <w:rPr>
          <w:b/>
        </w:rPr>
      </w:r>
    </w:p>
    <w:p>
      <w:pPr>
        <w:pStyle w:val="Normal"/>
        <w:jc w:val="both"/>
        <w:rPr/>
      </w:pPr>
      <w:r>
        <w:rPr>
          <w:b/>
          <w:u w:val="single"/>
        </w:rPr>
        <w:t>Khaûi huyeàn 10:8-10</w:t>
      </w:r>
      <w:r>
        <w:rPr/>
        <w:t xml:space="preserve">   </w:t>
      </w:r>
      <w:r>
        <w:rPr>
          <w:b/>
          <w:bCs/>
          <w:sz w:val="22"/>
        </w:rPr>
        <w:t>“Tieáng maø toâi ñaõ nghe ñeán töø trôøi, laïi noùi cuøng toâi vaø baûo raèng: Haõy ñi, laáy quyeån saùch nhoû môû ra trong tay vò thieân söù ñöông ñöùng treân bieån vaø ñaát.   9Vaäy, toâi ñi tôùi vò thieân söù vaø xin ngöôøi cho toâi quyeån saùch nhoû. Ngöôøi phaùn: Ngöôi haõy laáy vaø nuoát ñi; noù seõ ñaéng trong buïng ngöôi, nhöng trong mieäng ngöôi noù seõ ngoït nhö maät.   10Toâi laáy quyeån saùch nhoû khoûi tay vò thieân söù vaø nuoát ñi; trong mieäng toâi noù ngoït nhö maät, nhöng khi toâi nuoát roài, thì ñaéng ôû trong buïng.”</w:t>
      </w:r>
    </w:p>
    <w:p>
      <w:pPr>
        <w:pStyle w:val="Normal"/>
        <w:jc w:val="both"/>
        <w:rPr>
          <w:b/>
          <w:b/>
          <w:bCs/>
          <w:sz w:val="22"/>
        </w:rPr>
      </w:pPr>
      <w:r>
        <w:rPr>
          <w:b/>
          <w:bCs/>
          <w:sz w:val="22"/>
        </w:rPr>
      </w:r>
    </w:p>
    <w:p>
      <w:pPr>
        <w:pStyle w:val="Normal"/>
        <w:ind w:left="1440" w:hanging="0"/>
        <w:jc w:val="both"/>
        <w:rPr/>
      </w:pPr>
      <w:r>
        <w:rPr/>
        <w:t>Sau ñaây laø moät söï giaûi thích veà “quyeån saùch nhoû”; cuõng coù nhöõng quan ñieåm khaùc nhau töø nhöõng ngöôøi khaùc. YÙ kieán chung nhaát laø “quyeån saùch nhoû” vaø “quyeån saùch coù baûy aán” laø cuøng moät quyeån. Duø chuùng gioáng hay khaùc nhau thì vaãn khoâng thay ñoåi keát quaû maø thaùnh kinh ghi cheùp.</w:t>
      </w:r>
    </w:p>
    <w:p>
      <w:pPr>
        <w:pStyle w:val="Normal"/>
        <w:jc w:val="both"/>
        <w:rPr/>
      </w:pPr>
      <w:r>
        <w:rPr/>
      </w:r>
    </w:p>
    <w:p>
      <w:pPr>
        <w:pStyle w:val="Normal"/>
        <w:ind w:left="1418" w:hanging="0"/>
        <w:jc w:val="both"/>
        <w:rPr/>
      </w:pPr>
      <w:r>
        <w:rPr/>
        <w:tab/>
        <w:t>Haõy ñeå yù quyeån saùch ñang ñöôïc noùi ñeán ôû ñaây ñöôïc moâ taû laø “quyeån saùch nhoû” so saùnh vôùi söï moâ taû veà kheá öôùc chuû quyeàn cuûa ñaát trong Khaûi 5:1, nôi quyeån saùch ñöôïc moâ taû laø “moät quyeån saùch vieát caû trong laãn ngoaøi, coù ñoùng baûy caùi aán”. Quyeån saùch nhoû ñöôïc ñeà caäp trong ñoaïn 10 naày khoâng thaáy ñeà caäp gì ñeán nhöõng caùi aán ôû beân trong hay treân noù, cuõng khoâng ñöôïc moâ taû laø moät quyeån saùch bình thöôøng, nhöng ñuùng hôn ñoù laø moät “quyeån saùch nhoû” vaø laø moät quyeån saùch seõ phaûi ñöôïc aên nuoát, voán seõ coù nhöõng hieäu quaû laï luøng treân ngöôøi aên nuoát quyeån saùch ñoù.</w:t>
      </w:r>
    </w:p>
    <w:p>
      <w:pPr>
        <w:pStyle w:val="Normal"/>
        <w:ind w:left="1418" w:hanging="0"/>
        <w:jc w:val="both"/>
        <w:rPr/>
      </w:pPr>
      <w:r>
        <w:rPr/>
      </w:r>
    </w:p>
    <w:p>
      <w:pPr>
        <w:pStyle w:val="Normal"/>
        <w:ind w:left="1418" w:hanging="0"/>
        <w:jc w:val="both"/>
        <w:rPr/>
      </w:pPr>
      <w:r>
        <w:rPr/>
        <w:t>Coù theå “quyeån saùch nhoû” naày laø cuøng quyeån saùch maø Ña-ni-eân ñöôïc baûo phaûi nieâm laïi trong Ña-ni-eân 12:4-9 chaêng? Neáu chuùng ta nhôù laïi thì quyeån saùch ñoù vaø noäi dung cuûa noù khoâng ñöôïc baøy toû cho ñeán thôøi kyø cuoái cuøng, öùng vôùi thôøi kyø naày laø thôøi kyø cuûa daân ngoaïi ñang ñi ñeán chung cuoäc.</w:t>
      </w:r>
    </w:p>
    <w:p>
      <w:pPr>
        <w:pStyle w:val="Normal"/>
        <w:ind w:left="1418" w:hanging="0"/>
        <w:jc w:val="both"/>
        <w:rPr/>
      </w:pPr>
      <w:r>
        <w:rPr/>
      </w:r>
    </w:p>
    <w:p>
      <w:pPr>
        <w:pStyle w:val="Normal"/>
        <w:ind w:left="1418" w:hanging="0"/>
        <w:jc w:val="both"/>
        <w:rPr/>
      </w:pPr>
      <w:r>
        <w:rPr/>
        <w:t>Neáu ñuùng nhö vaäy thì ñieàu ñoù seõ giaûi thích vì sao quyeån saùch neám thì ngoït trong mieäng, nhöng laïi ñaéng trong buïng cuûa Giaêng. Noù neám ngoït bôûi vì ñieàu ñoù seõ laø moät daáu chæ cho Giaêng bieát veà söï giaûi cöùu seõ ñeán vôùi daân toäc Do Thaùi, söï chieán thaéng cuoái cuøng cuûa Chieân Con Ñöùc Chuùa Trôøi vaø söï thaønh laäp vöông quoác moät ngaøn naêm bình an. Maët khaùc, noù ñaéng ôû trong buïng cuõng seõ khieán cho Giaêng nhaän thöùc saâu saéc veà côn ñaïi naïn vaø söï ñau ñôùn khuûng khieáp maø daân Do Thaùi seõ traûi qua döôùi söï cai trò cuûa Anti-Christ trong nöûa cuoái cuûa kyø ñaïi naïn khi nhöõng tieáng keøn vaø nhöõng baùt thaïnh noä truùt xuoáng, bao goàm nhöõng söï ñoaùn phaït cuûa tieáng saám maø chuùng ta ñöôïc bieát ñeán raát ít.</w:t>
      </w:r>
    </w:p>
    <w:p>
      <w:pPr>
        <w:pStyle w:val="Normal"/>
        <w:jc w:val="both"/>
        <w:rPr/>
      </w:pPr>
      <w:r>
        <w:rPr/>
      </w:r>
    </w:p>
    <w:p>
      <w:pPr>
        <w:pStyle w:val="Normal"/>
        <w:numPr>
          <w:ilvl w:val="0"/>
          <w:numId w:val="99"/>
        </w:numPr>
        <w:jc w:val="both"/>
        <w:rPr>
          <w:b/>
          <w:b/>
        </w:rPr>
      </w:pPr>
      <w:r>
        <w:rPr>
          <w:b/>
        </w:rPr>
        <w:t>10:11</w:t>
      </w:r>
    </w:p>
    <w:p>
      <w:pPr>
        <w:pStyle w:val="Normal"/>
        <w:jc w:val="both"/>
        <w:rPr>
          <w:b/>
          <w:b/>
        </w:rPr>
      </w:pPr>
      <w:r>
        <w:rPr>
          <w:b/>
        </w:rPr>
      </w:r>
    </w:p>
    <w:p>
      <w:pPr>
        <w:pStyle w:val="Normal"/>
        <w:jc w:val="both"/>
        <w:rPr/>
      </w:pPr>
      <w:r>
        <w:rPr>
          <w:b/>
          <w:u w:val="single"/>
        </w:rPr>
        <w:t>Khaûi huyeàn 10:11</w:t>
      </w:r>
      <w:r>
        <w:rPr/>
        <w:t xml:space="preserve">   </w:t>
      </w:r>
      <w:r>
        <w:rPr>
          <w:b/>
          <w:bCs/>
          <w:sz w:val="22"/>
        </w:rPr>
        <w:t>“Coù lôøi phaùn cuøng toâi raèng: Ngöôi caàn phaûi noùi tieân tri veà nhieàu daân nhieàu nöôùc, nhieàu tieáng vaø nhieàu vua nöõa.”</w:t>
      </w:r>
    </w:p>
    <w:p>
      <w:pPr>
        <w:pStyle w:val="Normal"/>
        <w:ind w:left="1440" w:hanging="0"/>
        <w:jc w:val="both"/>
        <w:rPr/>
      </w:pPr>
      <w:r>
        <w:rPr/>
      </w:r>
    </w:p>
    <w:p>
      <w:pPr>
        <w:pStyle w:val="Normal"/>
        <w:ind w:left="1440" w:hanging="0"/>
        <w:jc w:val="both"/>
        <w:rPr/>
      </w:pPr>
      <w:r>
        <w:rPr/>
        <w:t>Trong caâu 11 chuùng ta thaáy raèng Giaêng laïi ñöôïc baûo oâng phaûi noùi tieân tri tröôùc nhieàu nöôùc, nhieàu daân toäc, nhieàu thöù tieáng vaø nhieàu vua. Giaêng thaät söï laøm öùng nghieäm lôøi kinh thaùnh naày trong nhöõng ñieàu xaûy ra trong phaàn coøn laïi cuûa saùch Khaûi Huyeàn. Vì chaéc chaén oâng ñang noùi tieân tri veà nhöõng gì seõ xaûy ra vôùi caùc nöôùc vaø caùc daân toäc cuûa theá giôùi trong nöûa cuoái cuûa kyø ñaïi naïn tröôùc khi thieát laäp vöông quoác ñôøi ñôøi cuûa Ñöùc Chuùa Trôøi. Roõ raøng khi aên nuoát cuoán saùch vaø tieâu hoùa noù ñi, noù seõ ban cho oâng linh cuûa lôøi tieân tri vaø söï xöùc daàu caàn thieát ñeå giaûi thích hay ghi cheùp laïi caùch ñuùng ñaén nhöõng lôøi cuûa Ñaáng Christ khi töông lai ñaõ ñöôïc baøy toû cho Giaêng.</w:t>
      </w:r>
    </w:p>
    <w:p>
      <w:pPr>
        <w:pStyle w:val="Normal"/>
        <w:jc w:val="both"/>
        <w:rPr/>
      </w:pPr>
      <w:r>
        <w:rPr/>
      </w:r>
    </w:p>
    <w:p>
      <w:pPr>
        <w:pStyle w:val="Normal"/>
        <w:numPr>
          <w:ilvl w:val="0"/>
          <w:numId w:val="69"/>
        </w:numPr>
        <w:jc w:val="both"/>
        <w:rPr>
          <w:b/>
          <w:b/>
        </w:rPr>
      </w:pPr>
      <w:r>
        <w:rPr>
          <w:b/>
        </w:rPr>
        <w:t>Ñoaïn 11</w:t>
      </w:r>
    </w:p>
    <w:p>
      <w:pPr>
        <w:pStyle w:val="Normal"/>
        <w:jc w:val="both"/>
        <w:rPr>
          <w:b/>
          <w:b/>
        </w:rPr>
      </w:pPr>
      <w:r>
        <w:rPr>
          <w:b/>
        </w:rPr>
      </w:r>
    </w:p>
    <w:p>
      <w:pPr>
        <w:pStyle w:val="Normal"/>
        <w:numPr>
          <w:ilvl w:val="0"/>
          <w:numId w:val="45"/>
        </w:numPr>
        <w:jc w:val="both"/>
        <w:rPr>
          <w:b/>
          <w:b/>
        </w:rPr>
      </w:pPr>
      <w:r>
        <w:rPr>
          <w:b/>
        </w:rPr>
        <w:t>Ñeàn thôø – 11:1-2</w:t>
      </w:r>
    </w:p>
    <w:p>
      <w:pPr>
        <w:pStyle w:val="Normal"/>
        <w:jc w:val="both"/>
        <w:rPr>
          <w:b/>
          <w:b/>
        </w:rPr>
      </w:pPr>
      <w:r>
        <w:rPr>
          <w:b/>
        </w:rPr>
      </w:r>
    </w:p>
    <w:p>
      <w:pPr>
        <w:pStyle w:val="Normal"/>
        <w:jc w:val="both"/>
        <w:rPr/>
      </w:pPr>
      <w:r>
        <w:rPr>
          <w:b/>
          <w:u w:val="single"/>
        </w:rPr>
        <w:t>Khaûi huyeàn 11:1-2</w:t>
      </w:r>
      <w:r>
        <w:rPr>
          <w:u w:val="single"/>
        </w:rPr>
        <w:t xml:space="preserve"> </w:t>
      </w:r>
      <w:r>
        <w:rPr/>
        <w:t xml:space="preserve">  </w:t>
      </w:r>
      <w:r>
        <w:rPr>
          <w:b/>
          <w:bCs/>
          <w:sz w:val="22"/>
        </w:rPr>
        <w:t>“Baáy giôø coù ngöôøi ban cho toâi moät caây lau gioáng nhö caây gaäy, vaø bieåu toâi raèng: Haõy ñöùng daäy, ño ñeàn thôø Ñöùc Chuùa Trôøi, baøn thôø, vaø nhöõng keû thôø laïy taïi ñoù.   2Coøn saân ngoaøi ñeàn thôø thì haõy ñeå noù ra ngoaøi, ñöøng ño laøm chi; vì choã ñoù ñaõ phoù cho daân ngoaïi, hoï seõ giaøy ñaïp thaønh thaùnh ñuû boán möôi hai thaùng.”</w:t>
      </w:r>
    </w:p>
    <w:p>
      <w:pPr>
        <w:pStyle w:val="Normal"/>
        <w:ind w:left="1080" w:hanging="0"/>
        <w:jc w:val="both"/>
        <w:rPr/>
      </w:pPr>
      <w:r>
        <w:rPr/>
      </w:r>
    </w:p>
    <w:p>
      <w:pPr>
        <w:pStyle w:val="Normal"/>
        <w:ind w:left="1080" w:hanging="0"/>
        <w:jc w:val="both"/>
        <w:rPr/>
      </w:pPr>
      <w:r>
        <w:rPr/>
        <w:t xml:space="preserve">ÔÛ ñaây chuùng ta thaáy Giaêng ñöôïc höôùng daãn ño ñeàn thôø Gieâ-ru-sa-lem, voán seõ laø nôi thôø phöôïng cuûa Y-sô-ra-eân vaøo ñaàu thôøi kyø ñaïi naïn. Ñaây chaéc haún laø moät ñeàn thôø töông lai coøn phaûi ñöôïc xaây caát taïi Gieâ-ru-sa-lem. Chuùng ta cuõng bieát raèng ñeàn thôø naày seõ hieän höõu bôûi vì trong thôøi trò vì cuûa ngöôøi, Anti-Christ cuoái cuøng seõ phaù vôõ giao öôùc vôùi Y-sô-ra-eân  vaø ngoài trong ñeàn thôø, töï xöng mình laø Ñöùc Chuùa Trôøi, </w:t>
      </w:r>
      <w:r>
        <w:rPr>
          <w:b/>
        </w:rPr>
        <w:t>II Teâ-sa 2:3-4</w:t>
      </w:r>
      <w:r>
        <w:rPr/>
        <w:t xml:space="preserve">. Hôn nöõa, chuùng ta bieát ñaây khoâng phaûi laø ñeàn thôø cuûa thôøi kyø thieân hy nieân nhö ñöôïc moâ taû bôûi EÂ-xeâ-chi-eân trong </w:t>
      </w:r>
      <w:r>
        <w:rPr>
          <w:b/>
        </w:rPr>
        <w:t>EÂ-xeâ-chi-eân 42:20</w:t>
      </w:r>
      <w:r>
        <w:rPr/>
        <w:t xml:space="preserve">, vì theo nhö Larkin ghi laïi, ñeàn thôø ñoù seõ ñöôïc xaây caát taïi Si-loâ ôû chính giöõa cuûa phaàn ñaát thaùnh, </w:t>
      </w:r>
      <w:r>
        <w:rPr>
          <w:b/>
        </w:rPr>
        <w:t>EÂ-xeâ-chi-eân 48:8, 21</w:t>
      </w:r>
      <w:r>
        <w:rPr/>
        <w:t xml:space="preserve">. </w:t>
      </w:r>
    </w:p>
    <w:p>
      <w:pPr>
        <w:pStyle w:val="Normal"/>
        <w:ind w:left="1080" w:hanging="0"/>
        <w:jc w:val="both"/>
        <w:rPr/>
      </w:pPr>
      <w:r>
        <w:rPr/>
      </w:r>
    </w:p>
    <w:p>
      <w:pPr>
        <w:pStyle w:val="Normal"/>
        <w:ind w:left="1080" w:hanging="0"/>
        <w:jc w:val="both"/>
        <w:rPr/>
      </w:pPr>
      <w:r>
        <w:rPr/>
        <w:t>Chuùng ta khoâng neân nhaàm laãn Si-loâ vôùi Gieâ-ru-sa-lem. Si-loâ naèm ôû phía baéc cuûa Gieâ-ru-sa-lem, nhö ñöôïc moâ taû trong Töï ñieån Kinh thaùnh cuûa Unger: “Ñòa ñieåm nôi thaùnh tröôùc kia cuûa Y-sô-ra-eân trong thôøi Caùc Quan xeùt ñoàng nhaát vôùi Si-loâ caùch Gieâ-ru-sa-lem 30 daëm veà phía Baéc. Noù naèm ôû phía Ñoâng cuûa con ñöôøng chính töø Gieâ-ru-sa-lem ñeán Si-chem, khoaûng 9 daëm veà phía Baéc cuûa Beâ-teân. Xem xeùt taát caû caùc yeáu toá, Si-loâ laø moät söï choïn löïa toát ñeïp veà moät nôi thaùnh theo quan ñieåm veà moät vò trí trung taâm.”</w:t>
      </w:r>
    </w:p>
    <w:p>
      <w:pPr>
        <w:pStyle w:val="Normal"/>
        <w:ind w:left="1080" w:hanging="0"/>
        <w:jc w:val="both"/>
        <w:rPr/>
      </w:pPr>
      <w:r>
        <w:rPr/>
      </w:r>
    </w:p>
    <w:p>
      <w:pPr>
        <w:pStyle w:val="BodyTextIndent2"/>
        <w:rPr/>
      </w:pPr>
      <w:r>
        <w:rPr/>
        <w:t>Chuùng ta thaáy raèng Giaêng ñöôïc baûo khoâng ñöôïc ño haønh lang cuûa ñeàn thôø. Thaät thuù vò khi thaáy raèng theo Larkin, ñeàn thôø cuûa Heâ-roát coù 4 haønh lang:</w:t>
      </w:r>
    </w:p>
    <w:p>
      <w:pPr>
        <w:pStyle w:val="Normal"/>
        <w:ind w:left="1170" w:hanging="0"/>
        <w:jc w:val="both"/>
        <w:rPr/>
      </w:pPr>
      <w:r>
        <w:rPr/>
      </w:r>
    </w:p>
    <w:p>
      <w:pPr>
        <w:pStyle w:val="Normal"/>
        <w:numPr>
          <w:ilvl w:val="0"/>
          <w:numId w:val="35"/>
        </w:numPr>
        <w:tabs>
          <w:tab w:val="clear" w:pos="720"/>
          <w:tab w:val="left" w:pos="1560" w:leader="none"/>
        </w:tabs>
        <w:ind w:left="1560" w:hanging="360"/>
        <w:jc w:val="both"/>
        <w:rPr/>
      </w:pPr>
      <w:r>
        <w:rPr/>
        <w:t>Haønh lang daønh cho Thaày Teá leã,</w:t>
      </w:r>
    </w:p>
    <w:p>
      <w:pPr>
        <w:pStyle w:val="Normal"/>
        <w:numPr>
          <w:ilvl w:val="0"/>
          <w:numId w:val="35"/>
        </w:numPr>
        <w:tabs>
          <w:tab w:val="clear" w:pos="720"/>
          <w:tab w:val="left" w:pos="1560" w:leader="none"/>
        </w:tabs>
        <w:ind w:left="1560" w:hanging="360"/>
        <w:jc w:val="both"/>
        <w:rPr/>
      </w:pPr>
      <w:r>
        <w:rPr/>
        <w:t>Haønh lang daønh cho daân Y-sô-ra-eân,</w:t>
      </w:r>
    </w:p>
    <w:p>
      <w:pPr>
        <w:pStyle w:val="Normal"/>
        <w:numPr>
          <w:ilvl w:val="0"/>
          <w:numId w:val="35"/>
        </w:numPr>
        <w:tabs>
          <w:tab w:val="clear" w:pos="720"/>
          <w:tab w:val="left" w:pos="1560" w:leader="none"/>
        </w:tabs>
        <w:ind w:left="1560" w:hanging="360"/>
        <w:jc w:val="both"/>
        <w:rPr/>
      </w:pPr>
      <w:r>
        <w:rPr/>
        <w:t>Haønh lang daønh cho phuï nöõ,</w:t>
      </w:r>
    </w:p>
    <w:p>
      <w:pPr>
        <w:pStyle w:val="Normal"/>
        <w:numPr>
          <w:ilvl w:val="0"/>
          <w:numId w:val="35"/>
        </w:numPr>
        <w:tabs>
          <w:tab w:val="clear" w:pos="720"/>
          <w:tab w:val="left" w:pos="1560" w:leader="none"/>
        </w:tabs>
        <w:ind w:left="1560" w:hanging="360"/>
        <w:jc w:val="both"/>
        <w:rPr/>
      </w:pPr>
      <w:r>
        <w:rPr/>
        <w:t>vaø haønh lang daønh cho caùc Daân Ngoaïi.</w:t>
      </w:r>
    </w:p>
    <w:p>
      <w:pPr>
        <w:pStyle w:val="Normal"/>
        <w:ind w:left="1200" w:hanging="0"/>
        <w:jc w:val="both"/>
        <w:rPr/>
      </w:pPr>
      <w:r>
        <w:rPr/>
      </w:r>
    </w:p>
    <w:p>
      <w:pPr>
        <w:pStyle w:val="Normal"/>
        <w:ind w:left="1200" w:hanging="0"/>
        <w:jc w:val="both"/>
        <w:rPr/>
      </w:pPr>
      <w:r>
        <w:rPr/>
        <w:t>Hôn nöõa, chuùng ta bieát raèng ñeàn taïm trong ñoàng vaéng chæ coù moät haønh lang, trong khi ñeàn thôø cuûa Sa-loâ-moân coù hai:</w:t>
      </w:r>
    </w:p>
    <w:p>
      <w:pPr>
        <w:pStyle w:val="Normal"/>
        <w:ind w:left="1200" w:hanging="0"/>
        <w:jc w:val="both"/>
        <w:rPr/>
      </w:pPr>
      <w:r>
        <w:rPr/>
      </w:r>
    </w:p>
    <w:p>
      <w:pPr>
        <w:pStyle w:val="Normal"/>
        <w:numPr>
          <w:ilvl w:val="0"/>
          <w:numId w:val="114"/>
        </w:numPr>
        <w:tabs>
          <w:tab w:val="clear" w:pos="720"/>
          <w:tab w:val="left" w:pos="1560" w:leader="none"/>
        </w:tabs>
        <w:ind w:left="1560" w:hanging="360"/>
        <w:jc w:val="both"/>
        <w:rPr/>
      </w:pPr>
      <w:r>
        <w:rPr/>
        <w:t>Haønh lang daønh cho caùc Thaày Teá leã,</w:t>
      </w:r>
    </w:p>
    <w:p>
      <w:pPr>
        <w:pStyle w:val="Normal"/>
        <w:numPr>
          <w:ilvl w:val="0"/>
          <w:numId w:val="114"/>
        </w:numPr>
        <w:tabs>
          <w:tab w:val="clear" w:pos="720"/>
          <w:tab w:val="left" w:pos="1560" w:leader="none"/>
        </w:tabs>
        <w:ind w:left="1560" w:hanging="360"/>
        <w:jc w:val="both"/>
        <w:rPr/>
      </w:pPr>
      <w:r>
        <w:rPr/>
        <w:t>vaø Haønh lang daønh cho caùc Daân Ngoaïi.</w:t>
      </w:r>
    </w:p>
    <w:p>
      <w:pPr>
        <w:pStyle w:val="Normal"/>
        <w:ind w:left="1200" w:hanging="0"/>
        <w:jc w:val="both"/>
        <w:rPr/>
      </w:pPr>
      <w:r>
        <w:rPr/>
        <w:t xml:space="preserve">ÔÛ ñaây chuùng ta thaáy laø haønh lang seõ phaûi bò boû ra ngoaøi khoâng ñöôïc ño. Muïc ñích cuûa vieäc ñoù laø vì theo lôøi thaùnh kinh noù seõ phaûi bò caùc daân ngoaïi giaøy ñaïp döôùi chaân trong 42 thaùng, hay 3 ½ naêm. Ñieàu naày seõ truøng hôïp vôùi nöûa tuaàn cuoái cuûa 70 tuaàn leã cuûa Ña-ni-eân, hay nöûa cuoái cuûa kyø ñaïi naïn, khi Anti-Christ phaù vôõ giao öôùc vôùi Y-sô-ra-eân vaø laøm oâ ueá ñeàn thôø. Chuùng ta thaáy ñeàn thôø sau ñoù bò caùc daân ngoaïi giaøy ñaïp cho ñeán khi thôøi kyø daân ngoaïi ñöôïc troïn, voán khoâng keát thuùc cho ñeán traän chieán Ha-ma-gheâ-ñoân.  </w:t>
      </w:r>
    </w:p>
    <w:p>
      <w:pPr>
        <w:pStyle w:val="Normal"/>
        <w:jc w:val="both"/>
        <w:rPr/>
      </w:pPr>
      <w:r>
        <w:rPr/>
      </w:r>
    </w:p>
    <w:p>
      <w:pPr>
        <w:pStyle w:val="Normal"/>
        <w:numPr>
          <w:ilvl w:val="0"/>
          <w:numId w:val="45"/>
        </w:numPr>
        <w:jc w:val="both"/>
        <w:rPr>
          <w:b/>
          <w:b/>
        </w:rPr>
      </w:pPr>
      <w:r>
        <w:rPr>
          <w:b/>
        </w:rPr>
        <w:t>Hai ngöôøi chöùng – 11:3-6</w:t>
      </w:r>
    </w:p>
    <w:p>
      <w:pPr>
        <w:pStyle w:val="Normal"/>
        <w:jc w:val="both"/>
        <w:rPr>
          <w:b/>
          <w:b/>
          <w:u w:val="single"/>
        </w:rPr>
      </w:pPr>
      <w:r>
        <w:rPr>
          <w:b/>
          <w:u w:val="single"/>
        </w:rPr>
      </w:r>
    </w:p>
    <w:p>
      <w:pPr>
        <w:pStyle w:val="Normal"/>
        <w:jc w:val="both"/>
        <w:rPr/>
      </w:pPr>
      <w:r>
        <w:rPr>
          <w:b/>
          <w:u w:val="single"/>
        </w:rPr>
        <w:t>Khaûi huyeàn 11:3-6</w:t>
      </w:r>
      <w:r>
        <w:rPr/>
        <w:t xml:space="preserve">   </w:t>
      </w:r>
      <w:r>
        <w:rPr>
          <w:b/>
          <w:bCs/>
          <w:sz w:val="22"/>
        </w:rPr>
        <w:t>“Ta seõ cho hai ngöôøi laøm chöùng ta maëc aùo bao gai ñi noùi tieân tri trong moät ngaøn hai traêm saùu möôi ngaøy.  4Hai ngöôøi laøm chöùng aáy töùc laø hai caây oâ-li-ve vaø hai chaân ñeøn ñöùng tröôùc maët Chuùa cuûa theá gian.   5Neáu ai muoán laøm haïi hai ngöôøi ñoù, thì coù löûa ra töø mieäng hai ngöôøi thieâu nuoát keû thuø nghòch mình: Keû naøo muoán laøm haïi hai ngöôøi thì phaûi bò</w:t>
      </w:r>
      <w:r>
        <w:rPr/>
        <w:t xml:space="preserve"> </w:t>
      </w:r>
      <w:r>
        <w:rPr>
          <w:b/>
          <w:bCs/>
          <w:sz w:val="22"/>
        </w:rPr>
        <w:t>gieát nhö vaäy.   6Hai ngöôøi coù quyeàn ñoùng trôøi laïi, ñeå cho trôøi khoâng möa trong nhöõng ngaøy mình noùi tieân tri; hai ngöôøi laïi coù quyeàn bieán nöôùc thaønh huyeát vaø khieán caùc thöù tai naïn laøm haïi treân ñaát, luùc naøo muoán laøm cuõng ñöôïc caû.”</w:t>
      </w:r>
    </w:p>
    <w:p>
      <w:pPr>
        <w:pStyle w:val="Normal"/>
        <w:ind w:left="1290" w:hanging="0"/>
        <w:jc w:val="both"/>
        <w:rPr>
          <w:b/>
          <w:b/>
          <w:bCs/>
          <w:sz w:val="22"/>
        </w:rPr>
      </w:pPr>
      <w:r>
        <w:rPr>
          <w:b/>
          <w:bCs/>
          <w:sz w:val="22"/>
        </w:rPr>
      </w:r>
    </w:p>
    <w:p>
      <w:pPr>
        <w:pStyle w:val="Normal"/>
        <w:ind w:left="1290" w:hanging="0"/>
        <w:jc w:val="both"/>
        <w:rPr/>
      </w:pPr>
      <w:r>
        <w:rPr/>
        <w:t>Vieäc hai ngöôøi chöùng naày laø ai vaãn ñang coøn ñöôïc baøn caõi. Haàu heát moïi ngöôøi ñeàu ñoàng yù raèng moät trong hai ngöôøi chöùng seõ laø tieân tri EÂ-li. Nhieàu quyeàn pheùp chuùng ta thaáy hai ngöôøi chöùng thöïc hieän trong suoát thôøi gian chöùc vuï cuûa hoï (3 ½  naêm cuoái cuûa kyø ñaïi naïn) gioáng vôùi nhöõng söï baøy toû veà quyeàn pheùp maø EÂ-li ñaõ thöïc hieän tröôùc ñaây. Tuy nhieân, ngöôøi chöùng thöù hai vaãn coøn ñang trong voøng nghi vaán. Moät soá cho raèng ñoù laø Moâi-se vì söï gioáng nhau vôùi nhöõng tai vaï cuûa EÂ-díp-toâ, vaø moät soá quyeàn pheùp maø hai ngöôøi seõ coù. Nhöõng ngöôøi khaùc cho raèng ngöôøi chöùng thöù hai laø Heâ-noùc, vì Heâ-noùc khoâng traûi qua söï cheát thuoäc theå, nhö chuùng ta ñaõ bieát. Moâi-se thì ñaõ cheát thuoäc theå, nhöng EÂ-li vaø Heâ-noùc thì khoâng. Kinh thaùnh noùi theo nhö ñaõ ñònh cho loaøi ngöôøi phaûi cheát moät laàn (Heâb 9:27). EÂ-li vaø Heâ-noùc laø hai ngöôøi duy nhaát trong kinh thaùnh maø chuùng ta bieát hoï khoâng traûi qua söï cheát thuoäc theå. Vì vaäy, döôøng nhö raát hôïp leõ raèng hai ngöôøi naày seõ trôû laïi nhö laø hai ngöôøi chöùng cuûa Chuùa trong suoát 3 ½ naêm cuoái cuûa kyø ñaïi naïn. Hoï seõ khoâng chæ laøm pheùp laï dieäu kyø, maø coøn coâng boá veà vò Vua saép ñeán, vaø roài seõ phaûi cheát thuoäc theå laø ñieàu hoï chöa heà traûi qua.</w:t>
      </w:r>
    </w:p>
    <w:p>
      <w:pPr>
        <w:pStyle w:val="Normal"/>
        <w:ind w:left="1290" w:hanging="0"/>
        <w:jc w:val="both"/>
        <w:rPr/>
      </w:pPr>
      <w:r>
        <w:rPr/>
      </w:r>
    </w:p>
    <w:p>
      <w:pPr>
        <w:pStyle w:val="Normal"/>
        <w:ind w:left="1290" w:hanging="0"/>
        <w:jc w:val="both"/>
        <w:rPr/>
      </w:pPr>
      <w:r>
        <w:rPr/>
        <w:t>Larkin chuù giaûi raát hay lieân quan ñeán hai ngöôøi chöùng: “Vò Thieân söù maïnh meõ, töùc Ñaáng Christ, goïi hoï laø ‘hai ngöôøi chöùng cuûa ta’. Ñieàu naày nguï yù raèng ‘vieäc laøm chöùng’ laø coâng taùc cuûa hoï. Vaø khi chuùng ta nhôù laïi Moâi-se vaø EÂ-li laøm chöùng khi Chuùa hoùa hình treân nuùi, Math 17:3, vaø roài coù ‘hai ngöôøi nam’ ñaõ laøm chöùng vôùi caùc ngöôøi ñaøn baø taïi moä raèng Chuùa ñaõ soáng laïi, Lu-ca 24:4-7, vaø roài coù ‘hai ngöôøi nam’ ñöùng beân caïnh vaø laøm chöùng vôùi caùc moân ñoà khi Chuùa Jeâsus thaêng thieân, Coâng vuï 1:10-11, vaø trong caû ba bieán coá hai ngöôøi nam ñeàu maëc aùo traéng saùng laùng.” Larkin giöõ quan ñieåm ngöôøi chöùng thöù hai laø Moâi-se. Tröôùc heát, bôûi vì söï kieän Moâi-se hieän dieän cuøng vôùi EÂ-li ôû treân nuùi khi Chuùa hoùa hình, vaø thöù hai bôûi vì nhöõng quyeàn pheùp do hai ngöôøi chöùng thöïc hieän cuõng raát gioáng vôùi caùc pheùp laï Moâi-se ñaõ laøm. Moät lyù leõ thöù ba uûng hoä Moâi-se seõ laø Moâi-se haún nhieân laø ngöôøi chöùng cuûa Ñöùc Chuùa Trôøi tröôùc maët Pha-ra-oân khi oâng ñeán gaëp Pha-ra-oân vaø coâng boá raèng Pha-ra-oân haõy ñeå cho daân söï cuûa Ñöùc Chuùa Trôøi ñi. Söï beá taéc lôùn nhaát ñoái vôùi Moâi-se seõ laø söï kieän Moâi-se ñaõ neám traûi söï cheát coøn Heâ-noùc thì khoâng.</w:t>
      </w:r>
    </w:p>
    <w:p>
      <w:pPr>
        <w:pStyle w:val="Normal"/>
        <w:ind w:left="1290" w:hanging="0"/>
        <w:jc w:val="both"/>
        <w:rPr/>
      </w:pPr>
      <w:r>
        <w:rPr/>
      </w:r>
    </w:p>
    <w:p>
      <w:pPr>
        <w:pStyle w:val="Normal"/>
        <w:ind w:left="1290" w:hanging="0"/>
        <w:jc w:val="both"/>
        <w:rPr/>
      </w:pPr>
      <w:r>
        <w:rPr/>
      </w:r>
    </w:p>
    <w:p>
      <w:pPr>
        <w:pStyle w:val="Normal"/>
        <w:ind w:left="1290" w:hanging="0"/>
        <w:jc w:val="both"/>
        <w:rPr/>
      </w:pPr>
      <w:r>
        <w:rPr/>
      </w:r>
    </w:p>
    <w:p>
      <w:pPr>
        <w:pStyle w:val="Normal"/>
        <w:ind w:left="1290" w:hanging="0"/>
        <w:jc w:val="both"/>
        <w:rPr/>
      </w:pPr>
      <w:r>
        <w:rPr/>
        <w:t>Haõy löu yù söï kieän hai ngöôøi chöùng naày seõ ñöôïc Ñöùc Chuùa Trôøi ban cho quyeàn pheùp laø khoâng bò gieát hay neám traûi söï cheát cho ñeán khi hoaøn taát söù maïng laøm chöùng cuûa hoï trong thôøi gian 3 ½ naêm. Thaät ra, hoï seõ coù quyeàn pheùp laï luøng ñeå baét phuïc baát kyø keû thuø naøo choáng laïi hoï vaø ñe doïa söï toàn taïi cuûa hoï.</w:t>
      </w:r>
    </w:p>
    <w:p>
      <w:pPr>
        <w:pStyle w:val="Normal"/>
        <w:jc w:val="both"/>
        <w:rPr/>
      </w:pPr>
      <w:r>
        <w:rPr/>
      </w:r>
    </w:p>
    <w:p>
      <w:pPr>
        <w:pStyle w:val="Normal"/>
        <w:numPr>
          <w:ilvl w:val="0"/>
          <w:numId w:val="45"/>
        </w:numPr>
        <w:jc w:val="both"/>
        <w:rPr>
          <w:b/>
          <w:b/>
        </w:rPr>
      </w:pPr>
      <w:r>
        <w:rPr>
          <w:b/>
        </w:rPr>
        <w:t>Söï cheát vaø söï soáng laïi cuûa hoï – 11:7-12</w:t>
      </w:r>
    </w:p>
    <w:p>
      <w:pPr>
        <w:pStyle w:val="Normal"/>
        <w:ind w:left="720" w:hanging="0"/>
        <w:jc w:val="both"/>
        <w:rPr>
          <w:b/>
          <w:b/>
        </w:rPr>
      </w:pPr>
      <w:r>
        <w:rPr>
          <w:b/>
        </w:rPr>
      </w:r>
    </w:p>
    <w:p>
      <w:pPr>
        <w:pStyle w:val="Normal"/>
        <w:jc w:val="both"/>
        <w:rPr/>
      </w:pPr>
      <w:r>
        <w:rPr>
          <w:b/>
          <w:u w:val="single"/>
        </w:rPr>
        <w:t>Khaûi huyeàn 11:7-12</w:t>
      </w:r>
      <w:r>
        <w:rPr>
          <w:b/>
        </w:rPr>
        <w:t xml:space="preserve">   </w:t>
      </w:r>
      <w:r>
        <w:rPr>
          <w:b/>
          <w:bCs/>
          <w:sz w:val="22"/>
        </w:rPr>
        <w:t>“Khi hai ngöôøi ñaõ laøm chöùng xong roài, coù con thuù döôùi vöïc saâu leân, seõ chieán ñaáu cuøng hai ngöôøi; thuù aáy seõ thaéng vaø gieát ñi.   8Thaây hai ngöôøi seõ coøn laïi treân ñöôøng caùi cuûa thaønh lôùn, goïi boùng laø Soâ-ñoâm vaø EÂ-díp-toâ, töùc laø nôi maø Chuùa hai ngöôøi cuõng ñaõ bò</w:t>
      </w:r>
      <w:r>
        <w:rPr/>
        <w:t xml:space="preserve"> </w:t>
      </w:r>
      <w:r>
        <w:rPr>
          <w:b/>
          <w:bCs/>
          <w:sz w:val="22"/>
        </w:rPr>
        <w:t>ñoùng ñinh treân thaäp töï giaù.   9Ngöôøi ta ôû caùc daân toäc, caùc chi phaùi, caùc tieáng, caùc nöôùc seõ troâng thaáy thaây hai ngöôøi trong ba ngaøy röôõi, vaø chuùng seõ khoâng cho choân nhöõng thaây aáy trong moà.   10Caùc daân söï treân ñaát seõ vui möøng hôùn hôû veà hai ngöôøi, vaø gôûi leã vaät cho nhau, bôûi hai tieân tri ñoù ñaõ khuaáy haïi daân söï treân ñaát.  11Nhöng, sau ba ngaøy röôõi aáy, coù sinh khí töø Ñöùc Chuùa Trôøi ñeán nhaäp vaøo trong hai ngöôøi: Hai ngöôøi beøn ñöùng thaúng daäy, vaø nhöõng keû ñöùng xem ñeàu kinh haõi caû theå.   12Hai ngöôøi nghe moät tieáng lôùn ôû töø treân trôøi ñeán phaùn cuøng mình raèng: Haõy leân ñaây! Hai ngöôøi beøn leân trôøi trong ñaùm maây vaø nhöõng keû thuø nghòch ñeàu troâng thaáy.”</w:t>
      </w:r>
    </w:p>
    <w:p>
      <w:pPr>
        <w:pStyle w:val="Normal"/>
        <w:jc w:val="both"/>
        <w:rPr>
          <w:b/>
          <w:b/>
          <w:bCs/>
          <w:sz w:val="22"/>
        </w:rPr>
      </w:pPr>
      <w:r>
        <w:rPr>
          <w:b/>
          <w:bCs/>
          <w:sz w:val="22"/>
        </w:rPr>
      </w:r>
    </w:p>
    <w:p>
      <w:pPr>
        <w:pStyle w:val="Normal"/>
        <w:ind w:left="1170" w:hanging="0"/>
        <w:jc w:val="both"/>
        <w:rPr/>
      </w:pPr>
      <w:r>
        <w:rPr/>
        <w:t>Chuùng ta thaáy söï cheát cuûa hoï seõ laø nieàm vui lôùn treân ñaát. Ngöôøi ta thaäm chí seõ trao ñoåi quaø taëng cho nhau nhö theå ñoù laø moät thôøi gian cuûa leã Giaùng sinh hay toå chöùc tieäc tuøng kyû nieäm, hoï vui möøng veà söï cheát cuûa hai ngöôøi chöùng naày laø nhöõng ngöôøi ñaõ laøm khoå hoï vôùi leõ thaät vaø quyeàn pheùp trong suoát nöûa kyø cuoái cuûa côn ñaïi naïn. Cuõng haõy ñeå yù raèng con thuù töø vöïc saâu leân laø Anti-Christ seõ gaây chieán choáng nghòch hoï, chieán thaéng hoï vaø gieát hoï ñi khi hoï hoaøn taát coâng taùc laøm chöùng cuûa mình tröôùc maët Ñöùc Chuùa Trôøi. Chuùng ta cuõng thaáy söï moâ taû veà tình traïng thuoäc linh cuûa daân söï luùc baáy giôø trong caâu 8: “thaây hai ngöôøi seõ coøn laïi treân ñöôøng caùi cuûa thaønh lôùn”, laø nôi veà maët thuoäc linh ñöôïc goïi laø “</w:t>
      </w:r>
      <w:r>
        <w:rPr>
          <w:b/>
        </w:rPr>
        <w:t>Soâ-ñoâm</w:t>
      </w:r>
      <w:r>
        <w:rPr/>
        <w:t>” taïi xöù EÂ-díp-toâ. Cuõng haõy ñeå yù raèng nôi choán thöïc söï laø Gieâ-ru-sa-lem, nhöng noù ñaõ maëc laáy yù nghóa thuoäc linh veà tính chaát sa baïi cuûa Soâ-ñoâm. Soâ-ñoâm ñaõ quen thoùi ñoàng tính luyeán aùi, coøn EÂ-díp-toâ thì luùn saâu vaøo söï tham duïc, baïi hoaïi ñaïo ñöùc vaø söï ham meâ vaät chaát khoâng heà chaùn. Nhöõng tình traïng naày seõ moâ taû raát ñuùng veà Gieâ-ru-sa-lem vaøo thôøi kyø ñoù, vaø thaùi ñoä ñoái vôùi nhöõng ñieàu thuoäc veà Ñöùc Chuùa Trôøi cuûa nhöõng ngöôøi khoâng phaûi laø daân soùt thaät söï cuûa Ñöùc Chuùa Trôøi.</w:t>
      </w:r>
    </w:p>
    <w:p>
      <w:pPr>
        <w:pStyle w:val="Normal"/>
        <w:jc w:val="both"/>
        <w:rPr/>
      </w:pPr>
      <w:r>
        <w:rPr/>
      </w:r>
    </w:p>
    <w:p>
      <w:pPr>
        <w:pStyle w:val="Normal"/>
        <w:numPr>
          <w:ilvl w:val="0"/>
          <w:numId w:val="45"/>
        </w:numPr>
        <w:jc w:val="both"/>
        <w:rPr>
          <w:b/>
          <w:b/>
        </w:rPr>
      </w:pPr>
      <w:r>
        <w:rPr>
          <w:b/>
        </w:rPr>
        <w:t>Côn ñoäng ñaát lôùn vaø tai hoïa thöù ba ñöôïc coâng boá – 11:13-14</w:t>
      </w:r>
    </w:p>
    <w:p>
      <w:pPr>
        <w:pStyle w:val="Normal"/>
        <w:jc w:val="both"/>
        <w:rPr>
          <w:b/>
          <w:b/>
        </w:rPr>
      </w:pPr>
      <w:r>
        <w:rPr>
          <w:b/>
        </w:rPr>
      </w:r>
    </w:p>
    <w:p>
      <w:pPr>
        <w:pStyle w:val="Normal"/>
        <w:jc w:val="both"/>
        <w:rPr/>
      </w:pPr>
      <w:r>
        <w:rPr>
          <w:b/>
          <w:u w:val="single"/>
        </w:rPr>
        <w:t>Khaûi huyeàn 11:13-14</w:t>
      </w:r>
      <w:r>
        <w:rPr/>
        <w:t xml:space="preserve">   </w:t>
      </w:r>
      <w:r>
        <w:rPr>
          <w:b/>
          <w:bCs/>
          <w:sz w:val="22"/>
        </w:rPr>
        <w:t>“Ñoàng moät giôø ñoù, coù côn ñoäng ñaát lôùn; moät phaàn möôøi cuûa thaønh ñoå xuoáng, baûy ngaøn ngöôøi cheát trong côn ñoäng ñaát aáy, coøn nhöõng keû khaùc thaát kinh vaø ngôïi khen Ñöùc Chuùa Trôøi treân trôøi.  14"Naïn" thöù nhì qua roài; naày "Naïn" thöù ba ñeán mau choùng.”</w:t>
      </w:r>
    </w:p>
    <w:p>
      <w:pPr>
        <w:pStyle w:val="Normal"/>
        <w:ind w:left="945" w:hanging="0"/>
        <w:jc w:val="both"/>
        <w:rPr/>
      </w:pPr>
      <w:r>
        <w:rPr/>
        <w:t>Sau khi hai ngöôøi chöùng leân trôøi, moät côn ñoäng ñaát döõ doäi xaûy ra, moät phaàn möôøi thaønh phoá Gieâ-ru-sa-lem bò taøn phaù vaø treân baûy ngaøn ngöôøi seõ bò gieát. Song cuõng haõy löu yù laø daân soùt seõ daâng söï vinh hieån vaø toân troïng leân cho Ñöùc Chuùa Trôøi duø raèng hoï raát sôï haõi.</w:t>
      </w:r>
    </w:p>
    <w:p>
      <w:pPr>
        <w:pStyle w:val="Normal"/>
        <w:jc w:val="both"/>
        <w:rPr/>
      </w:pPr>
      <w:r>
        <w:rPr/>
        <w:tab/>
      </w:r>
    </w:p>
    <w:p>
      <w:pPr>
        <w:pStyle w:val="Normal"/>
        <w:ind w:left="945" w:hanging="0"/>
        <w:jc w:val="both"/>
        <w:rPr/>
      </w:pPr>
      <w:r>
        <w:rPr/>
        <w:t>Caâu 14 laø moät daáu chæ cho thaáy söï keát thuùc cuûa tai hoïa thöù hai, vaø söï coâng boá raèng tai hoïa thöù ba saép xaûy ñeán.</w:t>
      </w:r>
    </w:p>
    <w:p>
      <w:pPr>
        <w:pStyle w:val="Normal"/>
        <w:jc w:val="both"/>
        <w:rPr/>
      </w:pPr>
      <w:r>
        <w:rPr/>
      </w:r>
    </w:p>
    <w:p>
      <w:pPr>
        <w:pStyle w:val="Normal"/>
        <w:numPr>
          <w:ilvl w:val="0"/>
          <w:numId w:val="45"/>
        </w:numPr>
        <w:jc w:val="both"/>
        <w:rPr>
          <w:b/>
          <w:b/>
        </w:rPr>
      </w:pPr>
      <w:r>
        <w:rPr>
          <w:b/>
        </w:rPr>
        <w:t>Tieáng keøn thöù baûy vaø tai hoïa thöù ba – 11:15-19</w:t>
      </w:r>
    </w:p>
    <w:p>
      <w:pPr>
        <w:pStyle w:val="Normal"/>
        <w:jc w:val="both"/>
        <w:rPr>
          <w:b/>
          <w:b/>
        </w:rPr>
      </w:pPr>
      <w:r>
        <w:rPr>
          <w:b/>
        </w:rPr>
      </w:r>
    </w:p>
    <w:p>
      <w:pPr>
        <w:pStyle w:val="Normal"/>
        <w:jc w:val="both"/>
        <w:rPr/>
      </w:pPr>
      <w:r>
        <w:rPr>
          <w:b/>
          <w:u w:val="single"/>
        </w:rPr>
        <w:t>Khaûi huyeàn 11:15-19</w:t>
      </w:r>
      <w:r>
        <w:rPr/>
        <w:t xml:space="preserve">   </w:t>
      </w:r>
      <w:r>
        <w:rPr>
          <w:b/>
          <w:bCs/>
          <w:sz w:val="22"/>
        </w:rPr>
        <w:t>“Vò thieân söù thöù baûy thoåi loa, coù nhöõng tieáng lôùn vang ra treân trôøi raèng: Töø nay nöôùc cuûa theá gian thuoäc veà Chuùa chuùng ta vaø Ñaáng Christ cuûa Ngaøi, Ngaøi seõ trò vì ñôøi ñôøi.  16Hai möôi boán tröôûng laõo ñöông ngoài ôû tröôùc maët Ñöùc Chuùa Trôøi, treân ngai mình, ñeàu cuùi mình saáp maët xuoáng, thôø laïy Ñöùc Chuùa Trôøi,   17maø raèng: Hôõi Chuùa laø Ñöùc Chuùa Trôøi</w:t>
      </w:r>
      <w:r>
        <w:rPr/>
        <w:t xml:space="preserve"> </w:t>
      </w:r>
      <w:r>
        <w:rPr>
          <w:b/>
          <w:bCs/>
          <w:sz w:val="22"/>
        </w:rPr>
        <w:t>Toaøn naêng, laø Ñaáng hieän coù, tröôùc ñaõ coù, chuùng toâi caûm taï Ngaøi, vì Ngaøi ñaõ caàm quyeàn raát cao trong tay vaø ñaõ trò vì.   18Caùc daân toäc voán giaän döõ, nhöng côn thaïnh noä cuûa Ngaøi ñaõ ñeán: Giôø ñaõ tôùi, laø giôø phaùn xeùt keû cheát, thöôûng cho toâi tôù Chuùa laø caùc ñaáng tieân tri, thöôûng cho caùc thaùnh vaø caùc ngöôøi kính sôï danh Chuùa, thöôûng cho keû nhoû cuøng keû lôùn, vaø huûy phaù nhöõng keû ñaõ huûy phaù theá gian.  19Ñeàn thôø Ñöùc Chuùa Trôøi beøn môû ra ôû treân trôøi, hoøm giao öôùc baøy ra trong ñeàn thôø Ngaøi, roài coù chôùp nhoaùng, tieáng, saám seùt, ñoäng ñaát vaø möa ñaù lôùn.”</w:t>
      </w:r>
    </w:p>
    <w:p>
      <w:pPr>
        <w:pStyle w:val="Normal"/>
        <w:jc w:val="both"/>
        <w:rPr>
          <w:b/>
          <w:b/>
          <w:bCs/>
          <w:sz w:val="22"/>
        </w:rPr>
      </w:pPr>
      <w:r>
        <w:rPr>
          <w:b/>
          <w:bCs/>
          <w:sz w:val="22"/>
        </w:rPr>
      </w:r>
    </w:p>
    <w:p>
      <w:pPr>
        <w:pStyle w:val="Normal"/>
        <w:ind w:left="1320" w:hanging="0"/>
        <w:jc w:val="both"/>
        <w:rPr/>
      </w:pPr>
      <w:r>
        <w:rPr/>
        <w:t>Tieáng keøn thöù baûy vaø tai hoïa thöù ba tieáp tuïc cho ñeán ñoaïn 20:3 vì tieáng keøn thöù baûy bao goàm baûy baùt thaïnh noä. Trong caâu 15 chuùng ta coù lôøi rao baùo raèng Ñaáng Christ seõ caàm quyeàn treân vöông quoác, raèng thôøi ñieåm cuoái cuøng ñaõ ñeán, ngay cho duø Ngaøi khoâng thöïc hieän ñieàu naày cho ñeán khi 3 ½ naêm cuûa côn ñaïi naïn ñöôïc hoaøn taát.</w:t>
      </w:r>
    </w:p>
    <w:p>
      <w:pPr>
        <w:pStyle w:val="Normal"/>
        <w:jc w:val="both"/>
        <w:rPr/>
      </w:pPr>
      <w:r>
        <w:rPr/>
      </w:r>
    </w:p>
    <w:p>
      <w:pPr>
        <w:pStyle w:val="Normal"/>
        <w:numPr>
          <w:ilvl w:val="0"/>
          <w:numId w:val="69"/>
        </w:numPr>
        <w:jc w:val="both"/>
        <w:rPr>
          <w:b/>
          <w:b/>
        </w:rPr>
      </w:pPr>
      <w:r>
        <w:rPr>
          <w:b/>
        </w:rPr>
        <w:t>Ñoaïn 12</w:t>
      </w:r>
    </w:p>
    <w:p>
      <w:pPr>
        <w:pStyle w:val="Normal"/>
        <w:jc w:val="both"/>
        <w:rPr>
          <w:b/>
          <w:b/>
        </w:rPr>
      </w:pPr>
      <w:r>
        <w:rPr>
          <w:b/>
        </w:rPr>
      </w:r>
    </w:p>
    <w:p>
      <w:pPr>
        <w:pStyle w:val="Normal"/>
        <w:numPr>
          <w:ilvl w:val="0"/>
          <w:numId w:val="64"/>
        </w:numPr>
        <w:jc w:val="both"/>
        <w:rPr>
          <w:b/>
          <w:b/>
        </w:rPr>
      </w:pPr>
      <w:r>
        <w:rPr>
          <w:b/>
        </w:rPr>
        <w:t>Baûy nhaân vaät</w:t>
      </w:r>
    </w:p>
    <w:p>
      <w:pPr>
        <w:pStyle w:val="Normal"/>
        <w:ind w:left="720" w:firstLine="360"/>
        <w:jc w:val="both"/>
        <w:rPr/>
      </w:pPr>
      <w:r>
        <w:rPr/>
        <w:t>Coù ít nhaát laø baûy nhaân vaät chính ñöôïc moâ taû töø  Khaûi 12:1-13:18. Baûy nhaân vaät ñoù nhö sau:</w:t>
      </w:r>
    </w:p>
    <w:p>
      <w:pPr>
        <w:pStyle w:val="Normal"/>
        <w:numPr>
          <w:ilvl w:val="0"/>
          <w:numId w:val="50"/>
        </w:numPr>
        <w:tabs>
          <w:tab w:val="clear" w:pos="720"/>
          <w:tab w:val="left" w:pos="1418" w:leader="none"/>
        </w:tabs>
        <w:ind w:left="1593" w:hanging="513"/>
        <w:jc w:val="both"/>
        <w:rPr/>
      </w:pPr>
      <w:r>
        <w:rPr/>
        <w:t>Ngöôøi ñaøn baø ñöôïc maët trôøi bao boïc – 12:1-2</w:t>
      </w:r>
    </w:p>
    <w:p>
      <w:pPr>
        <w:pStyle w:val="Normal"/>
        <w:numPr>
          <w:ilvl w:val="0"/>
          <w:numId w:val="50"/>
        </w:numPr>
        <w:tabs>
          <w:tab w:val="clear" w:pos="720"/>
          <w:tab w:val="left" w:pos="1451" w:leader="none"/>
        </w:tabs>
        <w:ind w:left="1451" w:hanging="371"/>
        <w:jc w:val="both"/>
        <w:rPr/>
      </w:pPr>
      <w:r>
        <w:rPr/>
        <w:t>Con roàng – 12:3-4</w:t>
      </w:r>
    </w:p>
    <w:p>
      <w:pPr>
        <w:pStyle w:val="Normal"/>
        <w:numPr>
          <w:ilvl w:val="0"/>
          <w:numId w:val="50"/>
        </w:numPr>
        <w:tabs>
          <w:tab w:val="clear" w:pos="720"/>
          <w:tab w:val="left" w:pos="1440" w:leader="none"/>
        </w:tabs>
        <w:ind w:left="1440" w:hanging="360"/>
        <w:jc w:val="both"/>
        <w:rPr/>
      </w:pPr>
      <w:r>
        <w:rPr/>
        <w:t>Con trai cuûa ngöôøi ñaøn baø – 12:5-6</w:t>
      </w:r>
    </w:p>
    <w:p>
      <w:pPr>
        <w:pStyle w:val="Normal"/>
        <w:numPr>
          <w:ilvl w:val="0"/>
          <w:numId w:val="50"/>
        </w:numPr>
        <w:tabs>
          <w:tab w:val="clear" w:pos="720"/>
          <w:tab w:val="left" w:pos="1440" w:leader="none"/>
        </w:tabs>
        <w:ind w:left="1440" w:hanging="360"/>
        <w:jc w:val="both"/>
        <w:rPr/>
      </w:pPr>
      <w:r>
        <w:rPr/>
        <w:t>Thieân söù tröôûng – 12:7-12</w:t>
      </w:r>
    </w:p>
    <w:p>
      <w:pPr>
        <w:pStyle w:val="Normal"/>
        <w:numPr>
          <w:ilvl w:val="0"/>
          <w:numId w:val="50"/>
        </w:numPr>
        <w:tabs>
          <w:tab w:val="clear" w:pos="720"/>
          <w:tab w:val="left" w:pos="1440" w:leader="none"/>
        </w:tabs>
        <w:ind w:left="1440" w:hanging="360"/>
        <w:jc w:val="both"/>
        <w:rPr/>
      </w:pPr>
      <w:r>
        <w:rPr/>
        <w:t>Daân soùt cuûa Y-sô-ra-eân – 12:17</w:t>
      </w:r>
    </w:p>
    <w:p>
      <w:pPr>
        <w:pStyle w:val="Normal"/>
        <w:numPr>
          <w:ilvl w:val="0"/>
          <w:numId w:val="50"/>
        </w:numPr>
        <w:tabs>
          <w:tab w:val="clear" w:pos="720"/>
          <w:tab w:val="left" w:pos="1440" w:leader="none"/>
        </w:tabs>
        <w:ind w:left="1440" w:hanging="360"/>
        <w:jc w:val="both"/>
        <w:rPr/>
      </w:pPr>
      <w:r>
        <w:rPr/>
        <w:t>Con thuù töø bieån leân – 13:1-10</w:t>
      </w:r>
    </w:p>
    <w:p>
      <w:pPr>
        <w:pStyle w:val="Normal"/>
        <w:numPr>
          <w:ilvl w:val="0"/>
          <w:numId w:val="50"/>
        </w:numPr>
        <w:tabs>
          <w:tab w:val="clear" w:pos="720"/>
          <w:tab w:val="left" w:pos="1440" w:leader="none"/>
        </w:tabs>
        <w:ind w:left="1440" w:hanging="360"/>
        <w:jc w:val="both"/>
        <w:rPr/>
      </w:pPr>
      <w:r>
        <w:rPr/>
        <w:t>Con thuù töø ñaát leân – 13:11-18</w:t>
      </w:r>
    </w:p>
    <w:p>
      <w:pPr>
        <w:pStyle w:val="Normal"/>
        <w:jc w:val="both"/>
        <w:rPr/>
      </w:pPr>
      <w:r>
        <w:rPr/>
      </w:r>
    </w:p>
    <w:p>
      <w:pPr>
        <w:pStyle w:val="Normal"/>
        <w:numPr>
          <w:ilvl w:val="0"/>
          <w:numId w:val="3"/>
        </w:numPr>
        <w:jc w:val="both"/>
        <w:rPr>
          <w:b/>
          <w:b/>
        </w:rPr>
      </w:pPr>
      <w:r>
        <w:rPr>
          <w:b/>
        </w:rPr>
        <w:t>Ngöôøi ñaøn baø ñöôïc maët trôøi bao boïc  12:1-2</w:t>
      </w:r>
    </w:p>
    <w:p>
      <w:pPr>
        <w:pStyle w:val="Normal"/>
        <w:jc w:val="both"/>
        <w:rPr>
          <w:b/>
          <w:b/>
        </w:rPr>
      </w:pPr>
      <w:r>
        <w:rPr>
          <w:b/>
        </w:rPr>
      </w:r>
    </w:p>
    <w:p>
      <w:pPr>
        <w:pStyle w:val="Normal"/>
        <w:jc w:val="both"/>
        <w:rPr/>
      </w:pPr>
      <w:r>
        <w:rPr>
          <w:b/>
          <w:u w:val="single"/>
        </w:rPr>
        <w:t>Khaûi huyeàn 12:1-2</w:t>
      </w:r>
      <w:r>
        <w:rPr/>
        <w:t xml:space="preserve">   </w:t>
      </w:r>
      <w:r>
        <w:rPr>
          <w:b/>
          <w:bCs/>
          <w:sz w:val="22"/>
        </w:rPr>
        <w:t>“Ñoaïn, treân trôøi hieän ra moät daáu lôùn: Moät ngöôøi ñaøn baø coù maët trôøi bao boïc, döôùi chaân coù maët traêng, vaø treân ñaàu coù maõo trieàu thieân baèng möôøi hai ngoâi sao.   2Ngöôøi coù thai, vaø keâu la vì nhoïc nhaèn vaø ñau ñeû.”</w:t>
      </w:r>
    </w:p>
    <w:p>
      <w:pPr>
        <w:pStyle w:val="Normal"/>
        <w:jc w:val="both"/>
        <w:rPr>
          <w:b/>
          <w:b/>
          <w:bCs/>
          <w:sz w:val="22"/>
        </w:rPr>
      </w:pPr>
      <w:r>
        <w:rPr>
          <w:b/>
          <w:bCs/>
          <w:sz w:val="22"/>
        </w:rPr>
      </w:r>
    </w:p>
    <w:p>
      <w:pPr>
        <w:pStyle w:val="Normal"/>
        <w:numPr>
          <w:ilvl w:val="0"/>
          <w:numId w:val="65"/>
        </w:numPr>
        <w:jc w:val="both"/>
        <w:rPr/>
      </w:pPr>
      <w:r>
        <w:rPr/>
        <w:t>Moät soá ngöôøi cho raèng ngöôøi ñaøn baø naày laø ñaïi dieän cho nöõ ñoàng trinh Ma-ri. Tuy nhieân, chuùng ta khoâng tìm thaáy chöùng cöù hoã trôï ñeå keát luaän nhö theá.</w:t>
      </w:r>
    </w:p>
    <w:p>
      <w:pPr>
        <w:pStyle w:val="Normal"/>
        <w:ind w:left="1080" w:hanging="0"/>
        <w:jc w:val="both"/>
        <w:rPr/>
      </w:pPr>
      <w:r>
        <w:rPr/>
      </w:r>
    </w:p>
    <w:p>
      <w:pPr>
        <w:pStyle w:val="Normal"/>
        <w:numPr>
          <w:ilvl w:val="0"/>
          <w:numId w:val="65"/>
        </w:numPr>
        <w:jc w:val="both"/>
        <w:rPr/>
      </w:pPr>
      <w:r>
        <w:rPr/>
        <w:t>Moät soá cho raèng ngöôøi ñaøn baø laø hoäi thaùnh höõu hình, trong khi con baø laø hoäi thaùnh thaät, hay nhöõng ngöôøi seõ ñöôïc caát leân. Neáu ñuùng nhö vaäy, thì keát luaän hôïp lyù laø hoäi thaùnh seõ phaûi traûi qua ít nhaát 3 ½ naêm ñaàu cuûa kyø ñaïi naïn.</w:t>
      </w:r>
    </w:p>
    <w:p>
      <w:pPr>
        <w:pStyle w:val="Normal"/>
        <w:jc w:val="both"/>
        <w:rPr/>
      </w:pPr>
      <w:r>
        <w:rPr/>
      </w:r>
    </w:p>
    <w:p>
      <w:pPr>
        <w:pStyle w:val="Normal"/>
        <w:numPr>
          <w:ilvl w:val="0"/>
          <w:numId w:val="65"/>
        </w:numPr>
        <w:jc w:val="both"/>
        <w:rPr/>
      </w:pPr>
      <w:r>
        <w:rPr/>
        <w:t>Nhieàu ngöôøi tin raèng ngöôøi ñaøn baø ñaïi dieän cho Y-sô-ra-eân, quaën thaét trong côn ñau ñeû ñeå sinh ra con treû laø Ñaáng Christ. EÂ-sai ñaõ noùi tieân tri trong EÂ-sai 9:5-6 “vì coù moät con treû sanh cho chuùng ta, töùc laø moät con trai ban cho chuùng ta”, noùi veà Y-sô-ra-eân trong noã löïc cuûa mình ñeå sanh ra Ñaáng Christ.</w:t>
      </w:r>
    </w:p>
    <w:p>
      <w:pPr>
        <w:pStyle w:val="Normal"/>
        <w:jc w:val="both"/>
        <w:rPr/>
      </w:pPr>
      <w:r>
        <w:rPr/>
      </w:r>
    </w:p>
    <w:p>
      <w:pPr>
        <w:pStyle w:val="Normal"/>
        <w:ind w:left="1440" w:hanging="0"/>
        <w:jc w:val="both"/>
        <w:rPr/>
      </w:pPr>
      <w:r>
        <w:rPr/>
        <w:t>Hoäi thaùnh khoâng heà ñöôïc noùi ñeán nhö moät ngöôøi meï. Thaät ra, hoäi thaùnh laø moät nöõ ñoàng trinh, vaø laø nöõ ñoàng trinh ñöôïc höùa gaû cho Ñaáng Christ, II Coâr 11:2; EÂph 5:25-27. Hôn nöõa, chuùng ta khoâng thaáy choã naøo trong kinh thaùnh noùi raèng hoäi thaùnh töøng laø moät ngöôøi meï.</w:t>
      </w:r>
    </w:p>
    <w:p>
      <w:pPr>
        <w:pStyle w:val="Normal"/>
        <w:jc w:val="both"/>
        <w:rPr>
          <w:b/>
          <w:b/>
        </w:rPr>
      </w:pPr>
      <w:r>
        <w:rPr>
          <w:b/>
        </w:rPr>
      </w:r>
    </w:p>
    <w:p>
      <w:pPr>
        <w:pStyle w:val="Normal"/>
        <w:jc w:val="both"/>
        <w:rPr/>
      </w:pPr>
      <w:r>
        <w:rPr>
          <w:b/>
          <w:u w:val="single"/>
        </w:rPr>
        <w:t>II Coâ-rinh-toâ 11:2</w:t>
      </w:r>
      <w:r>
        <w:rPr>
          <w:b/>
        </w:rPr>
        <w:t xml:space="preserve">   </w:t>
      </w:r>
      <w:r>
        <w:rPr>
          <w:b/>
          <w:bCs/>
          <w:sz w:val="22"/>
        </w:rPr>
        <w:t>“Vì veà anh em, toâi raát soát saéng nhö söï soát saéng cuûa Ñöùc Chuùa Trôøi, bôûi toâi ñaõ gaû anh em cho moät choàng maø thoâi, daâng anh em nhö ngöôøi trinh nöõ tinh saïch cho Ñaáng Christ.”</w:t>
      </w:r>
    </w:p>
    <w:p>
      <w:pPr>
        <w:pStyle w:val="Normal"/>
        <w:jc w:val="both"/>
        <w:rPr>
          <w:b/>
          <w:b/>
          <w:bCs/>
          <w:sz w:val="22"/>
        </w:rPr>
      </w:pPr>
      <w:r>
        <w:rPr>
          <w:b/>
          <w:bCs/>
          <w:sz w:val="22"/>
        </w:rPr>
      </w:r>
    </w:p>
    <w:p>
      <w:pPr>
        <w:pStyle w:val="Normal"/>
        <w:jc w:val="both"/>
        <w:rPr/>
      </w:pPr>
      <w:r>
        <w:rPr>
          <w:b/>
          <w:u w:val="single"/>
        </w:rPr>
        <w:t>EÂ-pheâ-soâ 5:25-27</w:t>
      </w:r>
      <w:r>
        <w:rPr/>
        <w:t xml:space="preserve">   </w:t>
      </w:r>
      <w:r>
        <w:rPr>
          <w:b/>
          <w:bCs/>
          <w:sz w:val="22"/>
        </w:rPr>
        <w:t>“Hôõi ngöôøi laøm choàng, haõy yeâu vôï mình, nhö Ñaáng Christ ñaõ yeâu Hoäi thaùnh, phoù chính mình vì Hoäi thaùnh,   26ñeå khieán Hoäi neân thaùnh sau khi laáy nöôùc röûa vaø duøng Ñaïo laøm cho Hoäi tinh saïch,   27ñaëng toû ra Hoäi thaùnh ñaày vinh hieån, khoâng veát, khoâng nhaên, khoâng chi gioáng nhö vaäy, nhöng thaùnh saïch khoâng choã traùch ñöôïc ôû tröôùc maët Ngaøi.”</w:t>
      </w:r>
      <w:r>
        <w:rPr/>
        <w:t xml:space="preserve">   </w:t>
      </w:r>
    </w:p>
    <w:p>
      <w:pPr>
        <w:pStyle w:val="Normal"/>
        <w:jc w:val="both"/>
        <w:rPr>
          <w:b/>
          <w:b/>
        </w:rPr>
      </w:pPr>
      <w:r>
        <w:rPr>
          <w:b/>
        </w:rPr>
      </w:r>
    </w:p>
    <w:p>
      <w:pPr>
        <w:pStyle w:val="Normal"/>
        <w:numPr>
          <w:ilvl w:val="0"/>
          <w:numId w:val="3"/>
        </w:numPr>
        <w:jc w:val="both"/>
        <w:rPr>
          <w:b/>
          <w:b/>
        </w:rPr>
      </w:pPr>
      <w:r>
        <w:rPr>
          <w:b/>
        </w:rPr>
        <w:t>Con roàng – 12:3-4</w:t>
      </w:r>
    </w:p>
    <w:p>
      <w:pPr>
        <w:pStyle w:val="Normal"/>
        <w:jc w:val="both"/>
        <w:rPr>
          <w:b/>
          <w:b/>
        </w:rPr>
      </w:pPr>
      <w:r>
        <w:rPr>
          <w:b/>
        </w:rPr>
      </w:r>
    </w:p>
    <w:p>
      <w:pPr>
        <w:pStyle w:val="Normal"/>
        <w:jc w:val="both"/>
        <w:rPr/>
      </w:pPr>
      <w:r>
        <w:rPr>
          <w:b/>
          <w:u w:val="single"/>
        </w:rPr>
        <w:t>Khaûi huyeàn 12:3-4</w:t>
      </w:r>
      <w:r>
        <w:rPr>
          <w:u w:val="single"/>
        </w:rPr>
        <w:t xml:space="preserve"> </w:t>
      </w:r>
      <w:r>
        <w:rPr/>
        <w:t xml:space="preserve">  </w:t>
      </w:r>
      <w:r>
        <w:rPr>
          <w:b/>
          <w:bCs/>
          <w:sz w:val="22"/>
        </w:rPr>
        <w:t>“Treân trôøi cuõng hieän ra moät daáu khaùc nöõa: Laø moät con roàng lôùn saéc ñoû, coù baûy ñaàu, möôøi söøng, vaø treân ñaàu coù baûy maõo trieàu thieân.   4Ñuoâi keùo moät phaàn ba caùc ngoâi sao treân trôøi, ñem quaêng xuoáng ñaát; con roàng aáy chöïc tröôùc ngöôøi ñaøn baø gaàn ñeû, haàu cho khi ñeû ra thì nuoát con ngöôøi ñi.”</w:t>
      </w:r>
    </w:p>
    <w:p>
      <w:pPr>
        <w:pStyle w:val="Normal"/>
        <w:jc w:val="both"/>
        <w:rPr>
          <w:b/>
          <w:b/>
          <w:bCs/>
          <w:sz w:val="22"/>
        </w:rPr>
      </w:pPr>
      <w:r>
        <w:rPr>
          <w:b/>
          <w:bCs/>
          <w:sz w:val="22"/>
        </w:rPr>
      </w:r>
    </w:p>
    <w:p>
      <w:pPr>
        <w:pStyle w:val="Normal"/>
        <w:ind w:left="1140" w:hanging="0"/>
        <w:jc w:val="both"/>
        <w:rPr/>
      </w:pPr>
      <w:r>
        <w:rPr/>
        <w:t>Chuùng ta thaáy trong caâu 9 con roàng lôùn saéc ñoû naày cuõng ñöôïc goïi laø con raén xöa, laø ma quyû, vaø Sa-tan. Chuùng ta thaáy maøu saéc cuûa noù ñöôïc moâ taû laø maøu ñoû, maøu cuûa huyeát, vì noù töøng ñöôïc goïi laø keû gieát ngöôøi, Giaêng 8:44.</w:t>
      </w:r>
    </w:p>
    <w:p>
      <w:pPr>
        <w:pStyle w:val="Normal"/>
        <w:jc w:val="both"/>
        <w:rPr/>
      </w:pPr>
      <w:r>
        <w:rPr/>
      </w:r>
    </w:p>
    <w:p>
      <w:pPr>
        <w:pStyle w:val="Heading3"/>
        <w:rPr/>
      </w:pPr>
      <w:r>
        <w:rPr>
          <w:u w:val="single"/>
        </w:rPr>
        <w:t>Giaêng 8:44</w:t>
      </w:r>
      <w:r>
        <w:rPr/>
        <w:t xml:space="preserve">   </w:t>
      </w:r>
      <w:r>
        <w:rPr>
          <w:bCs/>
          <w:sz w:val="22"/>
        </w:rPr>
        <w:t xml:space="preserve">“Caùc ngöôi bôûi cha mình, laø ma quæ, maø sanh ra; vaø caùc ngöôi muoán laøm neân söï öa muoán cuûa cha mình. </w:t>
      </w:r>
      <w:r>
        <w:rPr>
          <w:bCs/>
          <w:i/>
          <w:iCs/>
          <w:sz w:val="22"/>
          <w:u w:val="single"/>
        </w:rPr>
        <w:t>Vöøa luùc ban ñaàu noù ñaõ laø keû gieát ngöôøi</w:t>
      </w:r>
      <w:r>
        <w:rPr>
          <w:bCs/>
          <w:sz w:val="22"/>
        </w:rPr>
        <w:t>, chaúng beàn giöõ ñöôïc leõ thaät, vì khoâng coù leõ thaät trong noù ñaâu. Khi noù noùi doái, thì noùi theo taùnh rieâng mình, vì noù voán laø keû noùi doái vaø laø cha söï noùi doái.   45Nhöng vì ta noùi leõ thaät, neân caùc ngöôi khoâng tin ta.”</w:t>
      </w:r>
    </w:p>
    <w:p>
      <w:pPr>
        <w:pStyle w:val="Normal"/>
        <w:rPr>
          <w:bCs/>
          <w:sz w:val="22"/>
        </w:rPr>
      </w:pPr>
      <w:r>
        <w:rPr>
          <w:bCs/>
          <w:sz w:val="22"/>
        </w:rPr>
      </w:r>
    </w:p>
    <w:p>
      <w:pPr>
        <w:pStyle w:val="Normal"/>
        <w:ind w:left="1140" w:hanging="0"/>
        <w:jc w:val="both"/>
        <w:rPr/>
      </w:pPr>
      <w:r>
        <w:rPr/>
        <w:t>Chuùng ta thaáy noù coù baûy ñaàu, möôøi söøng, vaø treân ñaàu noù coù baûy maõo trieàu thieân. Ñaây laø daáu hieäu cuûa söï thoáng trò vaø quyeàn pheùp cuûa noù, vì noù laø: “vua caàm quyeàn choán khoâng trung” vaø “Chuùa cuûa theá gian môø toái naày” - EÂ-pheâ-soâ 2:2; II Coâ-rinh-toâ 4:4.</w:t>
      </w:r>
    </w:p>
    <w:p>
      <w:pPr>
        <w:pStyle w:val="Normal"/>
        <w:ind w:left="1140" w:hanging="0"/>
        <w:jc w:val="both"/>
        <w:rPr/>
      </w:pPr>
      <w:r>
        <w:rPr/>
      </w:r>
    </w:p>
    <w:p>
      <w:pPr>
        <w:pStyle w:val="Normal"/>
        <w:jc w:val="both"/>
        <w:rPr/>
      </w:pPr>
      <w:r>
        <w:rPr>
          <w:b/>
          <w:u w:val="single"/>
        </w:rPr>
        <w:t>EÂ-pheâ-soâ 2:2</w:t>
      </w:r>
      <w:r>
        <w:rPr/>
        <w:t xml:space="preserve">   </w:t>
      </w:r>
      <w:r>
        <w:rPr>
          <w:b/>
          <w:bCs/>
          <w:sz w:val="22"/>
        </w:rPr>
        <w:t>“ñeàu laø nhöõng söï anh em xöa ñaõ hoïc ñoøi, theo thoùi quen ñôøi naày, vaâng phuïc vua caàm quyeàn choán khoâng trung, töùc laø thaàn hieän ñöông haønh ñoäng trong caùc con baïn nghòch.”</w:t>
      </w:r>
    </w:p>
    <w:p>
      <w:pPr>
        <w:pStyle w:val="Normal"/>
        <w:jc w:val="both"/>
        <w:rPr>
          <w:b/>
          <w:b/>
          <w:bCs/>
          <w:sz w:val="22"/>
        </w:rPr>
      </w:pPr>
      <w:r>
        <w:rPr>
          <w:b/>
          <w:bCs/>
          <w:sz w:val="22"/>
        </w:rPr>
      </w:r>
    </w:p>
    <w:p>
      <w:pPr>
        <w:pStyle w:val="Normal"/>
        <w:jc w:val="both"/>
        <w:rPr/>
      </w:pPr>
      <w:r>
        <w:rPr>
          <w:b/>
          <w:u w:val="single"/>
        </w:rPr>
        <w:t>II Coâ-rinh-toâ 4:4</w:t>
      </w:r>
      <w:r>
        <w:rPr>
          <w:b/>
        </w:rPr>
        <w:t xml:space="preserve">   </w:t>
      </w:r>
      <w:r>
        <w:rPr>
          <w:b/>
          <w:bCs/>
          <w:sz w:val="22"/>
        </w:rPr>
        <w:t>“cho nhöõng keû chaúng tin maø chuùa ñôøi naày ñaõ laøm muø loøng hoï, haàu cho hoï khoâng troâng thaáy söï vinh hieån choùi loùi cuûa Tin laønh Ñaáng Christ, laø aûnh töôïng cuûa Ñöùc Chuùa Trôøi.”</w:t>
      </w:r>
    </w:p>
    <w:p>
      <w:pPr>
        <w:pStyle w:val="Normal"/>
        <w:jc w:val="both"/>
        <w:rPr>
          <w:b/>
          <w:b/>
          <w:bCs/>
          <w:sz w:val="22"/>
        </w:rPr>
      </w:pPr>
      <w:r>
        <w:rPr>
          <w:b/>
          <w:bCs/>
          <w:sz w:val="22"/>
        </w:rPr>
      </w:r>
    </w:p>
    <w:p>
      <w:pPr>
        <w:pStyle w:val="Normal"/>
        <w:ind w:left="1095" w:hanging="0"/>
        <w:jc w:val="both"/>
        <w:rPr/>
      </w:pPr>
      <w:r>
        <w:rPr/>
        <w:t>Theo Larkin thì baûy ñaàu, möôøi söøng, vaø nhöõng maõo mieän cho thaáy söï lieân keát cuûa noù vôùi “con thuù töø bieån leân” maø chuùng ta seõ thaáy trong ñoaïn keá tieáp. Söï khaùc nhau duy nhaát giöõa con roàng vaø con thuù töø bieån leân laø nhöõng maõo mieän cuûa con thuù thì ôû treân söøng thay vì treân ñaàu cuûa noù, vaø soá löôïng thì nhieàu hôn. Chuùng ta thaáy raèng trong moái quan heä naày giöõa con roàng vaø con thuù, con thuù khoâng xuaát hieän treân ñaát cho ñeán sau khi con roàng bò quaêng töø trôøi xuoáng ñaát. Maëc daàu “Anti-Christ” ñaõ hieän höõu tröôùc khi con roàng bò quaêng töø trôøi xuoáng, nhöng noù thaät söï khoâng ñaûm nhieäm vai troø laø con thuù cho ñeán giöõa tuaàn leã cuoái cuûa kyø ñaïi naïn.</w:t>
      </w:r>
    </w:p>
    <w:p>
      <w:pPr>
        <w:pStyle w:val="Normal"/>
        <w:ind w:left="1095" w:hanging="0"/>
        <w:jc w:val="both"/>
        <w:rPr/>
      </w:pPr>
      <w:r>
        <w:rPr/>
      </w:r>
    </w:p>
    <w:p>
      <w:pPr>
        <w:pStyle w:val="Normal"/>
        <w:ind w:left="1095" w:hanging="0"/>
        <w:jc w:val="both"/>
        <w:rPr/>
      </w:pPr>
      <w:r>
        <w:rPr/>
        <w:t>Larkin tin raèng Sa-tan bò quaêng töø trôøi xuoáng vaø töï hieän thaân trong Anti-Christ, do ñoù trôû thaønh con thuù. Toâi khoâng tin vaøo quan ñieåm naày. Toâi tin raèng Sa-tan caàm quyeàn treân Anti-Christ, nhöng bôûi vì Sa-tan laø moät thieân söù, noù khoâng coù khaû naêng ñeå töï hieän thaân vaøo trong moät ngöôøi naøo khaùc.</w:t>
      </w:r>
    </w:p>
    <w:p>
      <w:pPr>
        <w:pStyle w:val="Normal"/>
        <w:ind w:left="1095" w:hanging="0"/>
        <w:jc w:val="both"/>
        <w:rPr/>
      </w:pPr>
      <w:r>
        <w:rPr/>
      </w:r>
    </w:p>
    <w:p>
      <w:pPr>
        <w:pStyle w:val="Normal"/>
        <w:ind w:left="1095" w:hanging="0"/>
        <w:jc w:val="both"/>
        <w:rPr/>
      </w:pPr>
      <w:r>
        <w:rPr/>
        <w:t>Chuùng ta cuõng thaáy ôû ñaây caùc ngoâi sao treân trôøi bò coät vaøo ñuoâi noù. Söï giaûi thích ôû ñaây seõ laø caùc ngoâi sao chæ veà caùc thieân söù noåi loaïn vôùi Sa-tan choáng nghòch Ñöùc Chuùa Trôøi, do ñoù bò quaêng khoûi thieân ñaøng cuøng vôùi Sa-tan.</w:t>
      </w:r>
    </w:p>
    <w:p>
      <w:pPr>
        <w:pStyle w:val="Normal"/>
        <w:ind w:left="1095" w:hanging="0"/>
        <w:jc w:val="both"/>
        <w:rPr/>
      </w:pPr>
      <w:r>
        <w:rPr/>
      </w:r>
    </w:p>
    <w:p>
      <w:pPr>
        <w:pStyle w:val="Normal"/>
        <w:ind w:left="1095" w:hanging="0"/>
        <w:jc w:val="both"/>
        <w:rPr/>
      </w:pPr>
      <w:r>
        <w:rPr/>
        <w:t>Con roàng saéc ñoû ñöùng tröôùc ngöôøi ñaøn baø ñöôïc maët trôøi bao boïc saün saøng ñeå nuoát ñöùa con trai cuûa baø ngay sau khi ñöùa treû ra ñôøi. Chuùng ta coù theå nhìn laïi qua lôøi thaùnh kinh vaø thaáy raèng keá hoaïch cuûa Sa-tan laø ngaên chaën söï ra ñôøi cuûa Ñaáng Christ, hoaëc laø sau khi thaát baïi trong ñieàu ñoù, noù coá tieâu dieät Ngaøi tröôùc khi leân Thaäp töï giaù. Xuyeân suoát thaùnh kinh chuùng ta coù theå thaáy roõ raèng Sa-tan, laø con roàng, ñaõ noã löïc nhieàu laàn nhaèm ngaên caûn söï giaùng sinh cuûa Ñaáng Christ. Sau khi noù nhaän bieát mình ôû döôùi söï ruûa saû, nhö laø haäu quaû cuûa söï sa ngaõ cuûa A-ñam vaø EÂ-va, vaø qua doøng doõi cuûa ngöôøi nöõ ñaàu cuûa noù seõ bò giaøy ñaïp, bôûi côù ñoù noù coá heát söùc tìm caùch tieâu dieät doøng doõi cuûa lôøi höùa. Moät soá noã löïc roõ reät nhaát cuûa Sa-tan coù theå lieät keâ nhö sau:</w:t>
      </w:r>
    </w:p>
    <w:p>
      <w:pPr>
        <w:pStyle w:val="Normal"/>
        <w:ind w:left="1095" w:hanging="0"/>
        <w:jc w:val="both"/>
        <w:rPr/>
      </w:pPr>
      <w:r>
        <w:rPr/>
      </w:r>
    </w:p>
    <w:p>
      <w:pPr>
        <w:pStyle w:val="Normal"/>
        <w:numPr>
          <w:ilvl w:val="0"/>
          <w:numId w:val="68"/>
        </w:numPr>
        <w:jc w:val="both"/>
        <w:rPr/>
      </w:pPr>
      <w:r>
        <w:rPr/>
        <w:t>Chaúng bao laâu sau khi A-beân ñöôïc sanh ra nhö laø doøng doõi cuûa lôøi höùa töø ñoù Ñaáng Christ seõ ñeán, Sa-tan ñaõ laäp möu xui giuïc Ca-in gieát em mình ñi.</w:t>
      </w:r>
    </w:p>
    <w:p>
      <w:pPr>
        <w:pStyle w:val="Normal"/>
        <w:ind w:left="1440" w:hanging="0"/>
        <w:jc w:val="both"/>
        <w:rPr/>
      </w:pPr>
      <w:r>
        <w:rPr/>
      </w:r>
    </w:p>
    <w:p>
      <w:pPr>
        <w:pStyle w:val="Normal"/>
        <w:numPr>
          <w:ilvl w:val="0"/>
          <w:numId w:val="68"/>
        </w:numPr>
        <w:jc w:val="both"/>
        <w:rPr/>
      </w:pPr>
      <w:r>
        <w:rPr/>
        <w:t>Sau ñoù, Sa-tan tìm caùch huûy dieät doøng doõi thaùnh baèng caùch xui khieán caùc thieân söù sa ngaõ laøm oâ nhieãm doøng doõi huyeát thoáng qua ñoù Ñaáng Christ seõ ñeán baèng caùch quan heä tình duïc vôùi caùc con gaùi loaøi ngöôøi.</w:t>
      </w:r>
    </w:p>
    <w:p>
      <w:pPr>
        <w:pStyle w:val="Normal"/>
        <w:jc w:val="both"/>
        <w:rPr/>
      </w:pPr>
      <w:r>
        <w:rPr/>
      </w:r>
    </w:p>
    <w:p>
      <w:pPr>
        <w:pStyle w:val="Normal"/>
        <w:numPr>
          <w:ilvl w:val="0"/>
          <w:numId w:val="68"/>
        </w:numPr>
        <w:jc w:val="both"/>
        <w:rPr/>
      </w:pPr>
      <w:r>
        <w:rPr/>
        <w:t>Noâ-eâ ñöôïc cöùu ñeå duy trì doøng doõi loaøi ngöôøi; sau ñoù oâng ñaõ troàng moät vöôøn nho vaø uoáng röôïu say, haäu quaû laø Ca-na-an con trai cuûa Cham bò ruûa saû.</w:t>
      </w:r>
    </w:p>
    <w:p>
      <w:pPr>
        <w:pStyle w:val="Normal"/>
        <w:jc w:val="both"/>
        <w:rPr/>
      </w:pPr>
      <w:r>
        <w:rPr/>
      </w:r>
    </w:p>
    <w:p>
      <w:pPr>
        <w:pStyle w:val="Normal"/>
        <w:numPr>
          <w:ilvl w:val="0"/>
          <w:numId w:val="68"/>
        </w:numPr>
        <w:jc w:val="both"/>
        <w:rPr/>
      </w:pPr>
      <w:r>
        <w:rPr/>
        <w:t>Thaùp Ba-beân ñöôïc xaây döïng vaø haäu quaû laø söï loän xoän tieáng noùi vaø tình traïng chia reõ cuûa doøng doõi loaøi ngöôøi, Saùng 11:1-9.</w:t>
      </w:r>
    </w:p>
    <w:p>
      <w:pPr>
        <w:pStyle w:val="Normal"/>
        <w:jc w:val="both"/>
        <w:rPr/>
      </w:pPr>
      <w:r>
        <w:rPr/>
      </w:r>
    </w:p>
    <w:p>
      <w:pPr>
        <w:pStyle w:val="Normal"/>
        <w:numPr>
          <w:ilvl w:val="0"/>
          <w:numId w:val="68"/>
        </w:numPr>
        <w:jc w:val="both"/>
        <w:rPr/>
      </w:pPr>
      <w:r>
        <w:rPr/>
        <w:t>Ñöùc Chuùa Trôøi keâu goïi AÙp-ra-ham vaø Sa-ra, vaøo thôøi ñieåm ñoù voán son seû, laø ñieàu maø chaéc haún Sa-tan ñaõ nhuùng tay vaøo cho ñeán khi Ñöùc Chuùa Trôøi laøm moät pheùp laï ban cho Sa-ra ñöôïc coù con noái doõi.</w:t>
      </w:r>
    </w:p>
    <w:p>
      <w:pPr>
        <w:pStyle w:val="Normal"/>
        <w:jc w:val="both"/>
        <w:rPr/>
      </w:pPr>
      <w:r>
        <w:rPr/>
      </w:r>
    </w:p>
    <w:p>
      <w:pPr>
        <w:pStyle w:val="Normal"/>
        <w:numPr>
          <w:ilvl w:val="0"/>
          <w:numId w:val="68"/>
        </w:numPr>
        <w:jc w:val="both"/>
        <w:rPr/>
      </w:pPr>
      <w:r>
        <w:rPr/>
        <w:t>Khi Y-saùc ñöôïc khoaûng 12 tuoåi, Sa-tan ñaõ thoâi thuùc Ñöùc Chuùa Trôøi thöû nghieäm vaø chöùng thöïc AÙp-ra-ham qua vieäc daâng Y-saùc laøm moät cuûa leã treân nuùi Moâ-ri-a.</w:t>
      </w:r>
    </w:p>
    <w:p>
      <w:pPr>
        <w:pStyle w:val="Normal"/>
        <w:jc w:val="both"/>
        <w:rPr/>
      </w:pPr>
      <w:r>
        <w:rPr/>
      </w:r>
    </w:p>
    <w:p>
      <w:pPr>
        <w:pStyle w:val="Normal"/>
        <w:numPr>
          <w:ilvl w:val="0"/>
          <w:numId w:val="68"/>
        </w:numPr>
        <w:jc w:val="both"/>
        <w:rPr/>
      </w:pPr>
      <w:r>
        <w:rPr/>
        <w:t>Khi Y-saùc ñaõ cöôùi Reâ-beâ-ca, baø cuõng son seû, laø ñieàu maø coù theå do Sa-tan ñaõ nhuùng tay vaøo, cho ñeán khi Ñöùc Chuùa Trôøi nhaäm lôøi caàu nguyeän cuûa Y-saùc vaø hai ñöùa con sinh ñoâi ñaõ ra ñôøi.</w:t>
      </w:r>
    </w:p>
    <w:p>
      <w:pPr>
        <w:pStyle w:val="Normal"/>
        <w:jc w:val="both"/>
        <w:rPr/>
      </w:pPr>
      <w:r>
        <w:rPr/>
      </w:r>
    </w:p>
    <w:p>
      <w:pPr>
        <w:pStyle w:val="Normal"/>
        <w:numPr>
          <w:ilvl w:val="0"/>
          <w:numId w:val="68"/>
        </w:numPr>
        <w:jc w:val="both"/>
        <w:rPr/>
      </w:pPr>
      <w:r>
        <w:rPr/>
        <w:t>Sau ñoù, khi hai anh em sinh ñoâi lôùn leân, Sa-tan ñaõ coá laëp laïi thaûm kòch cuûa Ca-in vaø A-beân baèng caùch khuaáy ñoäng söï tranh ñaáu giöõa hai anh em vôùi hy voïng hoï seõ tieâu dieät laãn nhau.</w:t>
      </w:r>
    </w:p>
    <w:p>
      <w:pPr>
        <w:pStyle w:val="Normal"/>
        <w:jc w:val="both"/>
        <w:rPr/>
      </w:pPr>
      <w:r>
        <w:rPr/>
      </w:r>
    </w:p>
    <w:p>
      <w:pPr>
        <w:pStyle w:val="Normal"/>
        <w:numPr>
          <w:ilvl w:val="0"/>
          <w:numId w:val="68"/>
        </w:numPr>
        <w:jc w:val="both"/>
        <w:rPr/>
      </w:pPr>
      <w:r>
        <w:rPr/>
        <w:t>Khi ñeán thôøi Moâi-se, Sa-tan ñaët trong loøng cuûa Pha-ra-oân yù töôûng gieát taát caû caùc con trai môùi sanh ra cuûa ngöôøi Heâ-bô-rô, laø ñieàu cho thaáy moät laàn nöõa muïc ñích cuûa noù laø taän dieät haäu töï thuoäc doøng doõi ngöôøi nam cuûa daân toäc Y-sô-ra-eân.</w:t>
      </w:r>
    </w:p>
    <w:p>
      <w:pPr>
        <w:pStyle w:val="Normal"/>
        <w:jc w:val="both"/>
        <w:rPr/>
      </w:pPr>
      <w:r>
        <w:rPr/>
      </w:r>
    </w:p>
    <w:p>
      <w:pPr>
        <w:pStyle w:val="Normal"/>
        <w:numPr>
          <w:ilvl w:val="0"/>
          <w:numId w:val="68"/>
        </w:numPr>
        <w:jc w:val="both"/>
        <w:rPr/>
      </w:pPr>
      <w:r>
        <w:rPr/>
        <w:t>Khi vua Gioâ-sa-phaùt cheát, con trai ngöôøi laø Gioâ-ram duøng göôm gieát taát caû anh em mình, II Söû kyù 21:13, do ñoù laøm giaûm “doøng doõi” xuoáng chæ coøn moät ñôøi, nhöng Gioâ-ram coù con caùi. Daân Phi-li-tin vaø daân AÛ-raäp ñaõ gieát heát con caùi ngöôøi, tröø ra ngöôøi con uùt laø Gioâ-a-cha (coøn goïi laø A-cha-xia) soáng soùt, II Söû kyù 21:17-22:1.</w:t>
      </w:r>
    </w:p>
    <w:p>
      <w:pPr>
        <w:pStyle w:val="Normal"/>
        <w:jc w:val="both"/>
        <w:rPr/>
      </w:pPr>
      <w:r>
        <w:rPr/>
      </w:r>
    </w:p>
    <w:p>
      <w:pPr>
        <w:pStyle w:val="Normal"/>
        <w:numPr>
          <w:ilvl w:val="0"/>
          <w:numId w:val="68"/>
        </w:numPr>
        <w:jc w:val="both"/>
        <w:rPr/>
      </w:pPr>
      <w:r>
        <w:rPr/>
        <w:t>Nhöng Gioâ-a-cha coù con caùi, vaø nhöõng ngöôøi con naày laïi bò meï mình laø A-tha-li gieát cheát, ñieàu naày chaéc haún laø do Sa-tan xuùi giuïc. Baø ta nghó mình ñaõ gieát heát taát caû, nhöng Ñöùc Chuùa Trôøi ñaõ cöùu con treû luùc ñoù ôû trong tay cuûa ngöôøi coâ, ngöôøi ñaõ giaáu beù trai trong ñeàn thôø, vaø trong saùu naêm taát caû hy voïng cuûa daân söï Ñöùc Chuùa Trôøi veà doøng doõi cuûa lôøi höùa ñaët nôi söï soáng coøn cuûa beù trai ñoù.</w:t>
      </w:r>
    </w:p>
    <w:p>
      <w:pPr>
        <w:pStyle w:val="Normal"/>
        <w:jc w:val="both"/>
        <w:rPr/>
      </w:pPr>
      <w:r>
        <w:rPr/>
      </w:r>
    </w:p>
    <w:p>
      <w:pPr>
        <w:pStyle w:val="Normal"/>
        <w:numPr>
          <w:ilvl w:val="0"/>
          <w:numId w:val="68"/>
        </w:numPr>
        <w:jc w:val="both"/>
        <w:rPr/>
      </w:pPr>
      <w:r>
        <w:rPr/>
        <w:t>Trong thôøi kyø phu tuø, Sa-tan coá huûy hoaïi caû daân toäc Heâ-bô-rô döôùi tay Ha-man, caâu chuyeän cuûa EÂ-xô-teâ.</w:t>
      </w:r>
    </w:p>
    <w:p>
      <w:pPr>
        <w:pStyle w:val="Normal"/>
        <w:jc w:val="both"/>
        <w:rPr/>
      </w:pPr>
      <w:r>
        <w:rPr/>
      </w:r>
    </w:p>
    <w:p>
      <w:pPr>
        <w:pStyle w:val="Normal"/>
        <w:numPr>
          <w:ilvl w:val="0"/>
          <w:numId w:val="68"/>
        </w:numPr>
        <w:jc w:val="both"/>
        <w:rPr/>
      </w:pPr>
      <w:r>
        <w:rPr/>
        <w:t>Khi Ñaáng Christ ñöôïc sanh ra, sau khi khoâng ngaên chaën ñöôïc söï giaùng sinh cuûa Ngaøi, Sa-tan quyeát ñònh tieâu dieät Ngaøi vaø thoâi thuùc vua Heâ-roát gieát taát caû caùc em beù trai döôùi hai tuoåi ôû Beát-leâ-hem.</w:t>
      </w:r>
    </w:p>
    <w:p>
      <w:pPr>
        <w:pStyle w:val="Normal"/>
        <w:jc w:val="both"/>
        <w:rPr/>
      </w:pPr>
      <w:r>
        <w:rPr/>
      </w:r>
    </w:p>
    <w:p>
      <w:pPr>
        <w:pStyle w:val="Normal"/>
        <w:numPr>
          <w:ilvl w:val="0"/>
          <w:numId w:val="68"/>
        </w:numPr>
        <w:jc w:val="both"/>
        <w:rPr/>
      </w:pPr>
      <w:r>
        <w:rPr/>
        <w:t>Khi Ñaáng Christ böôùc vaøo chöùc vuï, Sa-tan ñeán gaëp Ngaøi trong ñoàng vaéng vaø caùm doã Ngaøi gieo mình xuoáng töø treân noùc ñeàn thôø.</w:t>
      </w:r>
    </w:p>
    <w:p>
      <w:pPr>
        <w:pStyle w:val="Normal"/>
        <w:jc w:val="both"/>
        <w:rPr/>
      </w:pPr>
      <w:r>
        <w:rPr/>
      </w:r>
    </w:p>
    <w:p>
      <w:pPr>
        <w:pStyle w:val="Normal"/>
        <w:numPr>
          <w:ilvl w:val="0"/>
          <w:numId w:val="68"/>
        </w:numPr>
        <w:jc w:val="both"/>
        <w:rPr/>
      </w:pPr>
      <w:r>
        <w:rPr/>
        <w:t>Sau ñoù, Sa-tan tìm caùch tieâu dieät Ñaáng Christ qua vieäc xuùi daân thaønh neùm Ngaøi xuoáng vaùch ñaù döïng ñöùng - Lu-ca 4:29.</w:t>
      </w:r>
    </w:p>
    <w:p>
      <w:pPr>
        <w:pStyle w:val="Normal"/>
        <w:jc w:val="both"/>
        <w:rPr/>
      </w:pPr>
      <w:r>
        <w:rPr/>
      </w:r>
    </w:p>
    <w:p>
      <w:pPr>
        <w:pStyle w:val="Normal"/>
        <w:numPr>
          <w:ilvl w:val="0"/>
          <w:numId w:val="68"/>
        </w:numPr>
        <w:jc w:val="both"/>
        <w:rPr/>
      </w:pPr>
      <w:r>
        <w:rPr/>
        <w:t>Chaéc haún laø caû hai côn baõo treân bieån Ga-li-leâ ñeàu laø nhöõng noã löïc cuûa Sa-tan nhaèm huûy dieät Ñaáng Christ.</w:t>
      </w:r>
    </w:p>
    <w:p>
      <w:pPr>
        <w:pStyle w:val="Normal"/>
        <w:jc w:val="both"/>
        <w:rPr/>
      </w:pPr>
      <w:r>
        <w:rPr/>
      </w:r>
    </w:p>
    <w:p>
      <w:pPr>
        <w:pStyle w:val="Normal"/>
        <w:numPr>
          <w:ilvl w:val="0"/>
          <w:numId w:val="68"/>
        </w:numPr>
        <w:jc w:val="both"/>
        <w:rPr/>
      </w:pPr>
      <w:r>
        <w:rPr/>
        <w:t>Sau ñoù, Sa-tan tìm caùch gieát Ñaáng Christ qua caùc thaày teá leã vaø ngöôøi Pha-ri-si, vaø thaäm chí qua chính moân ñoà Ngaøi laø Giu-ña Ích-ca-ri-oát.</w:t>
      </w:r>
    </w:p>
    <w:p>
      <w:pPr>
        <w:pStyle w:val="Normal"/>
        <w:jc w:val="both"/>
        <w:rPr/>
      </w:pPr>
      <w:r>
        <w:rPr/>
      </w:r>
    </w:p>
    <w:p>
      <w:pPr>
        <w:pStyle w:val="Normal"/>
        <w:numPr>
          <w:ilvl w:val="0"/>
          <w:numId w:val="68"/>
        </w:numPr>
        <w:jc w:val="both"/>
        <w:rPr/>
      </w:pPr>
      <w:r>
        <w:rPr/>
        <w:t>Sau khi duøng tay Phi-laùt ñoùng ñinh Chuùa Jeâsus treân caây thaäp töï, Sa-tan thuùc giuïc ngöôøi ta nieâm phong vaø canh gaùc ngoâi moä cuûa Ngaøi ñeå ngaên chaën Chuùa soáng laïi.</w:t>
      </w:r>
    </w:p>
    <w:p>
      <w:pPr>
        <w:pStyle w:val="Normal"/>
        <w:jc w:val="both"/>
        <w:rPr/>
      </w:pPr>
      <w:r>
        <w:rPr/>
      </w:r>
    </w:p>
    <w:p>
      <w:pPr>
        <w:pStyle w:val="Normal"/>
        <w:numPr>
          <w:ilvl w:val="0"/>
          <w:numId w:val="3"/>
        </w:numPr>
        <w:jc w:val="both"/>
        <w:rPr>
          <w:b/>
          <w:b/>
        </w:rPr>
      </w:pPr>
      <w:r>
        <w:rPr>
          <w:b/>
        </w:rPr>
        <w:t>Con trai ngöôøi ñaøn baø – 12:5-6</w:t>
      </w:r>
    </w:p>
    <w:p>
      <w:pPr>
        <w:pStyle w:val="Normal"/>
        <w:jc w:val="both"/>
        <w:rPr>
          <w:b/>
          <w:b/>
        </w:rPr>
      </w:pPr>
      <w:r>
        <w:rPr>
          <w:b/>
        </w:rPr>
      </w:r>
    </w:p>
    <w:p>
      <w:pPr>
        <w:pStyle w:val="Normal"/>
        <w:jc w:val="both"/>
        <w:rPr/>
      </w:pPr>
      <w:r>
        <w:rPr>
          <w:b/>
          <w:u w:val="single"/>
        </w:rPr>
        <w:t>Khaûi huyeàn 12:5-6</w:t>
      </w:r>
      <w:r>
        <w:rPr/>
        <w:t xml:space="preserve">   </w:t>
      </w:r>
      <w:r>
        <w:rPr>
          <w:b/>
          <w:bCs/>
          <w:sz w:val="22"/>
        </w:rPr>
        <w:t>“Ngöôøi sanh moät con trai, con trai aáy seõ duøng gaäy saét maø cai trò moïi daân toäc; ñöùa treû aáy ñöôïc tieáp leân tôùi Ñöùc Chuùa Trôøi, vaø nôi ngoâi Ngaøi.   6Coøn ngöôøi ñaøn baø, thì troán vaøo ñoàng vaéng, taïi ñoù ngöôøi ñaõ coù moät nôi ôû maø Ñöùc Chuùa Trôøi ñaõ söûa soaïn cho, ñeå nuoâi mình trong moät ngaøn hai traêm saùu möôi ngaøy.”</w:t>
      </w:r>
    </w:p>
    <w:p>
      <w:pPr>
        <w:pStyle w:val="Normal"/>
        <w:ind w:left="1170" w:hanging="0"/>
        <w:jc w:val="both"/>
        <w:rPr>
          <w:b/>
          <w:b/>
          <w:bCs/>
          <w:sz w:val="22"/>
        </w:rPr>
      </w:pPr>
      <w:r>
        <w:rPr>
          <w:b/>
          <w:bCs/>
          <w:sz w:val="22"/>
        </w:rPr>
      </w:r>
    </w:p>
    <w:p>
      <w:pPr>
        <w:pStyle w:val="Normal"/>
        <w:ind w:left="1170" w:hanging="0"/>
        <w:jc w:val="both"/>
        <w:rPr/>
      </w:pPr>
      <w:r>
        <w:rPr/>
        <w:t>Con treû ñöôïc sanh ra khoâng ai khaùc hôn laø Ñaáng Christ. Chuùng ta thaáy raèng Ngaøi ñöôïc sanh ra ñeå cai trò vaø seõ cai trò vôùi moät caây gaäy saét, bieåu thò kieåu maãu cai trò maø Ngaøi seõ baøy toû treân caùc quoác gia trong vöông quoác moät ngaøn naêm bình an. Caâu noùi Ngaøi seõ cai trò vôùi moät caây gaäy saét aùm chæ yù muoán cuûa Ngaøi laø toái cao.</w:t>
      </w:r>
    </w:p>
    <w:p>
      <w:pPr>
        <w:pStyle w:val="Normal"/>
        <w:jc w:val="both"/>
        <w:rPr>
          <w:rFonts w:eastAsia="VNI-Times"/>
        </w:rPr>
      </w:pPr>
      <w:r>
        <w:rPr>
          <w:rFonts w:eastAsia="VNI-Times"/>
        </w:rPr>
        <w:t xml:space="preserve"> </w:t>
      </w:r>
    </w:p>
    <w:p>
      <w:pPr>
        <w:pStyle w:val="Normal"/>
        <w:ind w:left="1170" w:hanging="0"/>
        <w:jc w:val="both"/>
        <w:rPr/>
      </w:pPr>
      <w:r>
        <w:rPr/>
        <w:t>Chuùng ta thaáy ngöôøi ñaøn baø troán vaøo ñoàng vaéng, vaø coù moät khoaûng troáng ôû ñaây giöõa caâu 5 vaø 6. Caâu 5 moâ taû söï giaùng sinh vaø söï thaêng thieân cuûa Ñaáng Christ, coøn caâu 6 moâ taû ngöôøi ñaøn baø, töùc Y-sô-ra-eân, boû chaïy vaøo ñoàng vaéng ñeå troán thoaùt khoûi Anti-Christ. Khoaûng troáng giöõa caâu 5 vaø 6 seõ laø thôøi ñaïi hoäi thaùnh maø Giaêng löôùt qua. Vì vaäy chuùng ta thaáy söï giaùng sinh cuûa Ñaáng Christ, roài khoaûng troáng (thôøi ñaïi hoäi thaùnh giöõa caâu 5 vaø 6), vaø sau ñoù Y-sô-ra-eân nhö laø ngöôøi ñaøn baø ñöôïc maët trôøi bao boïc chaïy troán vaøo ñoàng vaéng trong nöûa cuoái cuûa kyø ñaïi naïn.</w:t>
      </w:r>
    </w:p>
    <w:p>
      <w:pPr>
        <w:pStyle w:val="Normal"/>
        <w:ind w:left="1170" w:hanging="0"/>
        <w:jc w:val="both"/>
        <w:rPr/>
      </w:pPr>
      <w:r>
        <w:rPr/>
      </w:r>
    </w:p>
    <w:p>
      <w:pPr>
        <w:pStyle w:val="Normal"/>
        <w:ind w:left="1170" w:hanging="0"/>
        <w:jc w:val="both"/>
        <w:rPr/>
      </w:pPr>
      <w:r>
        <w:rPr/>
      </w:r>
    </w:p>
    <w:p>
      <w:pPr>
        <w:pStyle w:val="Normal"/>
        <w:ind w:left="1170" w:hanging="0"/>
        <w:jc w:val="both"/>
        <w:rPr/>
      </w:pPr>
      <w:r>
        <w:rPr/>
      </w:r>
    </w:p>
    <w:p>
      <w:pPr>
        <w:pStyle w:val="Normal"/>
        <w:ind w:left="1170" w:hanging="0"/>
        <w:jc w:val="both"/>
        <w:rPr/>
      </w:pPr>
      <w:r>
        <w:rPr/>
      </w:r>
    </w:p>
    <w:p>
      <w:pPr>
        <w:pStyle w:val="Normal"/>
        <w:ind w:left="1170" w:hanging="0"/>
        <w:jc w:val="both"/>
        <w:rPr/>
      </w:pPr>
      <w:r>
        <w:rPr/>
        <w:t>ÔÛ ñaây vieäc ngöôøi ñaøn baø boû chaïy vaøo ñoàng vaéng ñöôïc ñeà caäp ñeán tröôùc khi noù thaät söï xaûy ra, vì baø seõ khoâng chaïy troán cho ñeán khi “chieán tranh treân thieân ñaøng xaûy ra”.</w:t>
      </w:r>
    </w:p>
    <w:p>
      <w:pPr>
        <w:pStyle w:val="Normal"/>
        <w:ind w:left="1170" w:hanging="0"/>
        <w:jc w:val="both"/>
        <w:rPr/>
      </w:pPr>
      <w:r>
        <w:rPr/>
      </w:r>
    </w:p>
    <w:p>
      <w:pPr>
        <w:pStyle w:val="Normal"/>
        <w:ind w:left="1170" w:hanging="0"/>
        <w:jc w:val="both"/>
        <w:rPr/>
      </w:pPr>
      <w:r>
        <w:rPr/>
        <w:t>Theo Larkin vieát: “ñaây laø chöùng côù cho thaáy ngöôøi ñaøn baø ñöôïc maët trôøi bao boïc khoâng phaûi laø nöõ ñoàng trinh Ma-ri, vì baø khoâng chaïy troán ñeán Ai-caäp, gioáng nhö Gioâ-seùp vaø Ma-ri ñaõ laøm, Math 2:12-15, nhöng troán vaøo ñoàng vaéng. Baø cuõng khoâng troán chaïy vôùi ‘con trai cuûa baø’ vì con trai baø ñaõ ñöôïc ñem ñi khoûi baø vaø ñöôïc caát leân ñeán ngoâi cuûa Ñöùc Chuùa Trôøi. Baø cuõng khoâng chaïy troán ñeå baûo veä con trai mình, maø laø vì söï an toaøn cuûa baûn thaân.”</w:t>
      </w:r>
    </w:p>
    <w:p>
      <w:pPr>
        <w:pStyle w:val="Normal"/>
        <w:ind w:left="1170" w:hanging="0"/>
        <w:jc w:val="both"/>
        <w:rPr/>
      </w:pPr>
      <w:r>
        <w:rPr/>
      </w:r>
    </w:p>
    <w:p>
      <w:pPr>
        <w:pStyle w:val="Normal"/>
        <w:numPr>
          <w:ilvl w:val="0"/>
          <w:numId w:val="3"/>
        </w:numPr>
        <w:jc w:val="both"/>
        <w:rPr>
          <w:b/>
          <w:b/>
        </w:rPr>
      </w:pPr>
      <w:r>
        <w:rPr>
          <w:b/>
        </w:rPr>
        <w:t>Thieân söù tröôûng vaø Traän chieán treân Thieân ñaøng – 12:7-12</w:t>
      </w:r>
    </w:p>
    <w:p>
      <w:pPr>
        <w:pStyle w:val="Normal"/>
        <w:jc w:val="both"/>
        <w:rPr>
          <w:b/>
          <w:b/>
        </w:rPr>
      </w:pPr>
      <w:r>
        <w:rPr>
          <w:b/>
        </w:rPr>
      </w:r>
    </w:p>
    <w:p>
      <w:pPr>
        <w:pStyle w:val="Normal"/>
        <w:jc w:val="both"/>
        <w:rPr/>
      </w:pPr>
      <w:r>
        <w:rPr>
          <w:b/>
          <w:u w:val="single"/>
        </w:rPr>
        <w:t>Khaûi huyeàn 12:7-12</w:t>
      </w:r>
      <w:r>
        <w:rPr/>
        <w:t xml:space="preserve">   </w:t>
      </w:r>
      <w:r>
        <w:rPr>
          <w:b/>
          <w:bCs/>
          <w:sz w:val="22"/>
        </w:rPr>
        <w:t>“Baáy giôø coù moät cuoäc chieán ñaáu treân trôøi: Mi-chen vaø caùc söù ngöôøi tranh chieán cuøng con roàng, roàng cuõng cuøng caùc söù mình tranh chieán laïi;   8song chuùng noù khoâng thaéng, vaø chaúng coøn thaáy nôi chuùng noù ôû treân trôøi nöõa.   9Con roàng lôùn ñoù bò quaêng xuoáng, töùc laø con raén xöa, goïi laø ma quæ vaø Sa-tan, doã daønh caû thieân haï; noù ñaõ bò quaêng xuoáng ñaát, caùc söù noù cuõng bò quaêng xuoáng vôùi noù.  10Toâi laïi nghe treân trôøi coù tieáng lôùn raèng: Baây giôø söï cöùu roãi, quyeàn naêng, vaø nöôùc Ñöùc Chuùa Trôøi chuùng ta ñaõ ñeán cuøng quyeàn pheùp cuûa Ñaáng Christ Ngaøi nöõa; vì keû kieän caùo anh em chuùng ta, keû ngaøy ñeâm kieän caùo chuùng ta tröôùc maët Ñöùc Chuùa Trôøi, nay ñaõ bò quaêng xuoáng roài.   11Chuùng ñaõ thaéng noù bôûi huyeát Chieân Con vaø bôûi lôøi laøm chöùng cuûa mình; chuùng chaúng tieác söï soáng mình cho ñeán cheát.   12Bôûi vaäy, hôõi caùc töøng trôøi vaø caùc ñaáng ôû ñoù, haõy vui möøng ñi! Khoán naïn cho ñaát vaø bieån! Vì ma quæ bieát thì giôø mình coøn chaúng bao nhieâu, neân giaän hoaûng maø ñeán cuøng caùc ngöôi.”</w:t>
      </w:r>
    </w:p>
    <w:p>
      <w:pPr>
        <w:pStyle w:val="Normal"/>
        <w:jc w:val="both"/>
        <w:rPr>
          <w:b/>
          <w:b/>
          <w:bCs/>
          <w:sz w:val="22"/>
        </w:rPr>
      </w:pPr>
      <w:r>
        <w:rPr>
          <w:b/>
          <w:bCs/>
          <w:sz w:val="22"/>
        </w:rPr>
      </w:r>
    </w:p>
    <w:p>
      <w:pPr>
        <w:pStyle w:val="Normal"/>
        <w:numPr>
          <w:ilvl w:val="0"/>
          <w:numId w:val="6"/>
        </w:numPr>
        <w:tabs>
          <w:tab w:val="clear" w:pos="720"/>
          <w:tab w:val="left" w:pos="1440" w:leader="none"/>
        </w:tabs>
        <w:ind w:left="1440" w:hanging="360"/>
        <w:jc w:val="both"/>
        <w:rPr>
          <w:b/>
          <w:b/>
        </w:rPr>
      </w:pPr>
      <w:r>
        <w:rPr>
          <w:b/>
        </w:rPr>
        <w:t xml:space="preserve">Mi-cheân - thieân söù tröôûng </w:t>
      </w:r>
    </w:p>
    <w:p>
      <w:pPr>
        <w:pStyle w:val="Normal"/>
        <w:ind w:left="1440" w:hanging="0"/>
        <w:jc w:val="both"/>
        <w:rPr>
          <w:b/>
          <w:b/>
        </w:rPr>
      </w:pPr>
      <w:r>
        <w:rPr>
          <w:b/>
        </w:rPr>
      </w:r>
    </w:p>
    <w:p>
      <w:pPr>
        <w:pStyle w:val="Normal"/>
        <w:ind w:left="1440" w:hanging="0"/>
        <w:jc w:val="both"/>
        <w:rPr/>
      </w:pPr>
      <w:r>
        <w:rPr/>
        <w:t>Trong Saùch Ña-ni-eân, Mi-cheân ñöôïc goïi laø “moät trong nhöõng quan tröôûng”, Ñan 10:13. Ngöôøi cuõng ñöôïc goïi laø “vua”, Ñan 10:21, vaø ngöôøi cuõng ñöôïc goïi laø “quan tröôûng lôùn, ñaáng ñöùng thay cho daân ngöôi”, Ñan 12:1. Trong Giu-ñe 9 ngöôøi ñöôïc goïi laø “thieân söù tröôûng” vaø khoâng coù moät thieân söù tröôûng naøo khaùc ñöôïc ñeà caäp ñeán trong kinh thaùnh, vì vaäy, Mi-cheân chaéc haún laø thieân söù tröôûng naày. Chuùng ta cuõng bieát raèng Mi-cheân coù lieân quan ñeán söï soáng laïi cuûa ngöôøi cheát, vì chuùng ta thaáy ngöôøi ñöôïc ñeà caäp ñeán trong moái lieân heä vôùi söï soáng laïi trong Ñan 12:1-2 vaø chuùng ta cuõng bieát raèng ngöôøi choáng traû vôùi ma quyû trong söï soáng laïi cuûa Moâi-se trong Giu-ñe 9. Chuùng ta cuõng mong chôø nghe tieáng cuûa thieân söù tröôûng khi nhöõng ngöôøi cheát trong Ñaáng Christ soáng laïi vaø ñoù seõ laø tieáng cuûa thieân söù tröôûng Mi-cheân, I Teâ-sa 4:16.</w:t>
      </w:r>
    </w:p>
    <w:p>
      <w:pPr>
        <w:pStyle w:val="Normal"/>
        <w:jc w:val="both"/>
        <w:rPr/>
      </w:pPr>
      <w:r>
        <w:rPr/>
      </w:r>
    </w:p>
    <w:p>
      <w:pPr>
        <w:pStyle w:val="Normal"/>
        <w:numPr>
          <w:ilvl w:val="0"/>
          <w:numId w:val="6"/>
        </w:numPr>
        <w:tabs>
          <w:tab w:val="clear" w:pos="720"/>
          <w:tab w:val="left" w:pos="1440" w:leader="none"/>
        </w:tabs>
        <w:ind w:left="1440" w:hanging="360"/>
        <w:jc w:val="both"/>
        <w:rPr>
          <w:b/>
          <w:b/>
        </w:rPr>
      </w:pPr>
      <w:r>
        <w:rPr>
          <w:b/>
        </w:rPr>
        <w:t>Vua caàm quyeàn choán khoâng trung – chuùa cuûa theá gian naày.</w:t>
      </w:r>
    </w:p>
    <w:p>
      <w:pPr>
        <w:pStyle w:val="Normal"/>
        <w:ind w:left="1440" w:hanging="0"/>
        <w:jc w:val="both"/>
        <w:rPr>
          <w:b/>
          <w:b/>
        </w:rPr>
      </w:pPr>
      <w:r>
        <w:rPr>
          <w:b/>
        </w:rPr>
      </w:r>
    </w:p>
    <w:p>
      <w:pPr>
        <w:pStyle w:val="Normal"/>
        <w:ind w:left="1440" w:hanging="0"/>
        <w:jc w:val="both"/>
        <w:rPr/>
      </w:pPr>
      <w:r>
        <w:rPr/>
        <w:t xml:space="preserve">Chuùng ta khoâng ñöôïc xem nheï quyeàn löïc vaø ñòa vò cuûa Sa-tan, vì theo Larkin, noù laø moät “vua lôùn thoáng trò choán khoâng trung”. Sa-tan laø chuùa cuûa theá gian </w:t>
      </w:r>
    </w:p>
    <w:p>
      <w:pPr>
        <w:pStyle w:val="Normal"/>
        <w:ind w:left="1440" w:hanging="0"/>
        <w:jc w:val="both"/>
        <w:rPr/>
      </w:pPr>
      <w:r>
        <w:rPr/>
      </w:r>
    </w:p>
    <w:p>
      <w:pPr>
        <w:pStyle w:val="Normal"/>
        <w:ind w:left="1440" w:hanging="0"/>
        <w:jc w:val="both"/>
        <w:rPr/>
      </w:pPr>
      <w:r>
        <w:rPr/>
        <w:t>naày. Noù khoâng phaûi laø chuùa cuûa traùi ñaát vì traùi ñaát thuoäc veà Ñaáng döïng neân noù, vì thaùnh kinh cheùp “traùi ñaát vaø muoân vaät treân ñaát ñeàu thuoäc veà Ñöùc Gieâ-hoâ-va.” Tuy nhieân, Sa-tan laø chuùa cuûa caùc heä thoáng treân theá gian, bao goàm laõnh vöïc kinh doanh, xaõ hoäi, chính trò, vaø keå caû caùc heä thoáng toân giaùo treân ñaát naày. Noù laø keû cai trò treân caùc theá löïc toái taêm nhö ñöôïc moâ taû trong EÂph 6:11-12. Vaø ñòa vò cuûa noù cuõng raát cao ñeán noãi thieân söù tröôûng Mi-cheân khoâng daùm sæ nhuïc noù, Giu-ñe 9. Noù maïnh meõ ñeán noãi ngay caû con ngöôøi cuõng khoâng theå choáng cöï noù caùch thaønh coâng neáu khoâng coù söï can thieäp thieân thöôïng cuûa Ñöùc Chuùa Trôøi.</w:t>
      </w:r>
    </w:p>
    <w:p>
      <w:pPr>
        <w:pStyle w:val="Normal"/>
        <w:ind w:left="1440" w:hanging="0"/>
        <w:jc w:val="both"/>
        <w:rPr/>
      </w:pPr>
      <w:r>
        <w:rPr/>
      </w:r>
    </w:p>
    <w:p>
      <w:pPr>
        <w:pStyle w:val="Normal"/>
        <w:ind w:left="1440" w:hanging="0"/>
        <w:jc w:val="both"/>
        <w:rPr/>
      </w:pPr>
      <w:r>
        <w:rPr/>
        <w:t xml:space="preserve">Sa-tan laø moät vua vaø cai trò moät vöông quoác. Chuùng ta nhôù laïi Chuùa Jeâsus ñaõ noùi “Neáu quæ Sa-tan tröø quæ Sa-tan, aáy laø töï noù chia xeù nhau; thì nöôùc noù laøm sao coøn ñöôïc ö?” </w:t>
      </w:r>
      <w:r>
        <w:rPr>
          <w:b/>
          <w:bCs/>
        </w:rPr>
        <w:t>Math 12:24-30</w:t>
      </w:r>
      <w:r>
        <w:rPr/>
        <w:t xml:space="preserve">. Ñaáng Christ thöøa nhaän raèng Sa-tan laø vua cuûa moät nöôùc laãn loän, nöôùc cuûa noù laø caùc quyeàn bính vaø caùc theá löïc, caùc thaàn döõ vaø nhöõng keû cai trò treân caùc heä thoáng cuûa theá gian. Ñaây laø caùc theá löïc thoáng trò traùi ñaát nhö chuùng ta thaáy töø ví duï trong thôøi cuûa Ña-ni-eân, </w:t>
      </w:r>
      <w:r>
        <w:rPr>
          <w:b/>
          <w:bCs/>
        </w:rPr>
        <w:t>Ñan 10:10-14</w:t>
      </w:r>
      <w:r>
        <w:rPr/>
        <w:t xml:space="preserve">, khi moät söù giaû ñöôïc sai ñeán vôùi Ña-ni-eân nhöng bò ngaên trôû ba tuaàn leã khoâng ñeán ñöôïc vôùi oâng bôûi vua cuûa nöôùc Phe-rô-sô, moät trong caùc theá löïc thoáng trò cuûa Sa-tan. Maõi cho ñeán khi thieân söù tröôûng Mi-cheân ñeán ñeå baûo veä choáng laïi vua Phe-rô-sô thì söù giaû môùi coù theå vöôït qua ñeå ñem ñeán söï traû lôøi caàu nguyeän cuûa Ña-ni-eân.    </w:t>
      </w:r>
    </w:p>
    <w:p>
      <w:pPr>
        <w:pStyle w:val="Normal"/>
        <w:jc w:val="both"/>
        <w:rPr/>
      </w:pPr>
      <w:r>
        <w:rPr/>
      </w:r>
    </w:p>
    <w:p>
      <w:pPr>
        <w:pStyle w:val="Normal"/>
        <w:numPr>
          <w:ilvl w:val="0"/>
          <w:numId w:val="6"/>
        </w:numPr>
        <w:tabs>
          <w:tab w:val="clear" w:pos="720"/>
          <w:tab w:val="left" w:pos="1440" w:leader="none"/>
        </w:tabs>
        <w:ind w:left="1440" w:hanging="360"/>
        <w:jc w:val="both"/>
        <w:rPr/>
      </w:pPr>
      <w:r>
        <w:rPr>
          <w:b/>
        </w:rPr>
        <w:t>ÔÛ ñaây chuùng ta thaáy Sa-tan cuøng caùc söù noù bò quaêng khoûi choã ôû taïi thieân ñaøng cuûa chuùng</w:t>
      </w:r>
      <w:r>
        <w:rPr/>
        <w:t>. Choã cuûa chuùng hieän nay laø ôû giöõa baàu khí quyeån cuûa traùi ñaát vaø taàng trôøi thöù ba nôi Ñöùc Chuùa Trôøi ngöï. Chuùng bò quaêng khoûi thieân ñaøng, vaø thieân ñaøng vui möøng hôùn hôû, nhöng söï khoán naïn ñöôïc rao baùo cho nhöõng keû ôû treân ñaát nôi maø giôø ñaây Sa-tan seõ truùt ñoå côn giaän cuûa noù xuoáng, vì noù bieát thôøi giôø cuûa noù chaúng coøn bao laâu, chæ keùo daøi khoaûng 3 ½ naêm.</w:t>
      </w:r>
    </w:p>
    <w:p>
      <w:pPr>
        <w:pStyle w:val="Normal"/>
        <w:jc w:val="both"/>
        <w:rPr/>
      </w:pPr>
      <w:r>
        <w:rPr/>
      </w:r>
    </w:p>
    <w:p>
      <w:pPr>
        <w:pStyle w:val="Heading5"/>
        <w:numPr>
          <w:ilvl w:val="0"/>
          <w:numId w:val="23"/>
        </w:numPr>
        <w:rPr/>
      </w:pPr>
      <w:r>
        <w:rPr/>
        <w:t>Y-sô-ra-eân bò Sa-tan baét bôù – 12:13-16</w:t>
      </w:r>
    </w:p>
    <w:p>
      <w:pPr>
        <w:pStyle w:val="Normal"/>
        <w:jc w:val="both"/>
        <w:rPr>
          <w:b/>
          <w:b/>
        </w:rPr>
      </w:pPr>
      <w:r>
        <w:rPr>
          <w:b/>
        </w:rPr>
      </w:r>
    </w:p>
    <w:p>
      <w:pPr>
        <w:pStyle w:val="Normal"/>
        <w:jc w:val="both"/>
        <w:rPr/>
      </w:pPr>
      <w:r>
        <w:rPr>
          <w:b/>
          <w:u w:val="single"/>
        </w:rPr>
        <w:t>Khaûi huyeàn 12:13-16</w:t>
      </w:r>
      <w:r>
        <w:rPr/>
        <w:t xml:space="preserve">   </w:t>
      </w:r>
      <w:r>
        <w:rPr>
          <w:b/>
          <w:bCs/>
          <w:sz w:val="22"/>
        </w:rPr>
        <w:t>“Khi roàng thaáy mình bò quaêng xuoáng ñaát, beøn ñuoåi theo ngöôøi ñaøn baø ñaõ sanh con trai.   14Nhöng ngöôøi ñöôïc ban cho moät caëp caùnh chim phuïng hoaøng, ñaëng bay veà nôi ñoàng vaéng laø choã aån naùu cuûa mình; ôû ñoù ñöôïc nuoâi moät thì, caùc thì, vaø nöûa thì, laùnh xa maët con raén.   15Baáy giôø con raén phun nöôùc ôû mieäng mình ra nhö soâng theo sau ngöôøi ñaøn baø, haàu cho keùo ngöôøi xuoáng soâng.   16Nhöng ñaát tieáp cöùu ngöôøi ñaøn baø; vì ñaát haû mieäng nuoát soâng maø con roàng ñaõ phun ra töø mieäng noù.   17Con roàng giaän ngöôøi ñaøn baø, beøn ñi tranh chieán cuøng con caùi khaùc cuûa ngöôøi, laø nhöõng keû vaãn giöõ caùc ñieàu raên cuûa Ñöùc Chuùa Trôøi vaø lôøi chöùng cuûa Ñöùc Chuùa Jeâsus.   18Con roàng ñöùng treân baõi caùt cuûa bieån.”</w:t>
      </w:r>
    </w:p>
    <w:p>
      <w:pPr>
        <w:pStyle w:val="Normal"/>
        <w:jc w:val="both"/>
        <w:rPr>
          <w:b/>
          <w:b/>
        </w:rPr>
      </w:pPr>
      <w:r>
        <w:rPr>
          <w:b/>
        </w:rPr>
      </w:r>
    </w:p>
    <w:p>
      <w:pPr>
        <w:pStyle w:val="Normal"/>
        <w:numPr>
          <w:ilvl w:val="0"/>
          <w:numId w:val="40"/>
        </w:numPr>
        <w:jc w:val="both"/>
        <w:rPr/>
      </w:pPr>
      <w:r>
        <w:rPr/>
        <w:t xml:space="preserve">ÔÛ ñaây chuùng ta thaáy Sa-tan noã löïc huûy dieät ngöôøi ñaøn baø, töùc Y-sô-ra-eân, luùc ñoù ñaõ sanh ra moät con trai. Chuùng ta cuõng bieát raèng ngöôøi ñaøn baø ñöôïc Ñöùc Chuùa Trôøi trôï giuùp, vaø Ngaøi seõ ban cho baø “caùnh cuûa chim öng lôùn ñeå </w:t>
      </w:r>
    </w:p>
    <w:p>
      <w:pPr>
        <w:pStyle w:val="Normal"/>
        <w:ind w:left="1245" w:hanging="0"/>
        <w:jc w:val="both"/>
        <w:rPr/>
      </w:pPr>
      <w:r>
        <w:rPr/>
      </w:r>
    </w:p>
    <w:p>
      <w:pPr>
        <w:pStyle w:val="Normal"/>
        <w:ind w:left="1701" w:hanging="0"/>
        <w:jc w:val="both"/>
        <w:rPr/>
      </w:pPr>
      <w:r>
        <w:rPr/>
        <w:t>baø coù theå bay vaøo ñoàng vaéng”, vaø ôû ñoù baø seõ ñöôïc nuoâi naáng vaø baûo veä trong 3 ½ naêm. Ñieàu naày raát gioáng vôùi vieäc Y-sô-ra-eân chaïy troán khoûi Ai-caäp khi Ñöùc Chuùa Trôøi phaùn: “Caùc ngöôi ñaõ thaáy ta laøm cho ngöôøi EÂ-díp-toâ, ta chôû caùc ngöôi treân caùnh chim öng laøm sao vaø daãn caùc ngöôi ñeán cuøng ta theå naøo” Xuaát 19:4. Caùnh chim öng trong caû hai ñoaïn noùi veà caùch thöùc Ñöùc Chuùa Trôøi seõ khieán hoï chaïy troán vaøo ñoàng vaéng caùch leï laøng vaø an toaøn vaø roài giöõ gìn hoï an toaøn khoûi con roàng. EÂ-sai cuõng noùi veà thôøi gian naày trong EÂ-sai 26:20.</w:t>
      </w:r>
    </w:p>
    <w:p>
      <w:pPr>
        <w:pStyle w:val="Normal"/>
        <w:ind w:left="1245" w:hanging="0"/>
        <w:jc w:val="both"/>
        <w:rPr/>
      </w:pPr>
      <w:r>
        <w:rPr/>
      </w:r>
    </w:p>
    <w:p>
      <w:pPr>
        <w:pStyle w:val="Normal"/>
        <w:numPr>
          <w:ilvl w:val="0"/>
          <w:numId w:val="40"/>
        </w:numPr>
        <w:jc w:val="both"/>
        <w:rPr/>
      </w:pPr>
      <w:r>
        <w:rPr/>
        <w:t>ÔÛ ñaây Ñöùc Chuùa Trôøi noùi veà caùch thöùc Ngaøi seõ ñöa Y-sô-ra-eân vaøo ñoàng vaéng vaø cung caáp moät nôi aån naùu cho hoï. Nôi aån naùu ñoù laø hình boùng cuûa thaønh aån naùu trong thôøi Cöïu Öôùc daønh cho nhöõng ngöôøi phaïm toäi ngoä saùt. Moät ngöôøi coù theå thoaùt khoûi söï baùo thuø huyeát baèng caùch chaïy troán vaøo thaønh aån naùu, coù taát caû 6 thaønh, ôû moãi beân soâng Gioâ-ñanh coù 3 thaønh. Chuùng ta ñoïc trong Ñan 11:41, noùi veà Anti-Christ, raèng “ngöôøi seõ vaøo ñeán ñaát vinh hieån, vaø nhieàu nöôùc seõ bò ñoå. Song nhöõng ngöôøi EÂ-ñoâm, ngöôøi Moâ-aùp, vaø nhöõng keû laøm ñaàu trong daân Am-moân seõ thoaùt khoûi tay ngöôøi”. Giôø ñaây chuùng ta trích daãn tröïc tieáp töø Larkin “baáy giôø EÂ-ñoâm traûi daøi trong ñoàng vaéng, nôi Y-sô-ra-eân ñi lang thang trong 40 naêm. Vaø ‘thaønh aån naùu’ maø Ñöùc Chuùa Trôøi ñaõ ban cho Y-sô-ra-eân toïa laïc taïi chính EÂ-ñoâm naày, vaø ngaøy nay noù ñöôïc bieát ñeán nhö laø Petra. Ñoù laø moät trung taâm thöông maïi lôùn vaøo thôøi vua Sa-loâ-moân. Vaøo naêm 105 S.C. ngöôøi La Maõ xaâm chieám ñaát nöôùc vaø noù ñöôïc goïi laø Providence Arabia-Petra. Khi theá löïc cuûa Roâ-ma suy yeáu, Petra daàn daàn rôi vaøo tay cuûa ngöôøi AÛ-raäp vaø trôû neân hoaøn toaøn maát huùt ñoái vôùi theá giôùi vaên minh vaøo theá kyû thöù 7, vaø giöõ nguyeân tình traïng nhö vaäy cho ñeán khi noù ñöôïc Burckhardt taùi phaùt hieän vaøo 1812.”</w:t>
      </w:r>
    </w:p>
    <w:p>
      <w:pPr>
        <w:pStyle w:val="Normal"/>
        <w:ind w:left="1245" w:hanging="0"/>
        <w:jc w:val="both"/>
        <w:rPr/>
      </w:pPr>
      <w:r>
        <w:rPr/>
      </w:r>
    </w:p>
    <w:p>
      <w:pPr>
        <w:pStyle w:val="Normal"/>
        <w:ind w:left="1650" w:hanging="0"/>
        <w:jc w:val="both"/>
        <w:rPr/>
      </w:pPr>
      <w:r>
        <w:rPr/>
        <w:t>“</w:t>
      </w:r>
      <w:r>
        <w:rPr/>
        <w:t xml:space="preserve">Noù toïa laïc trong vuøng nuùi gioáng nhö ôû trong moät mieäng nuùi löûa. Noù chæ coù moät loái vaøo, vaø ñoù laø loái ñi xuyeân qua moät heõm nuùi heïp ngoaèn ngoeøo roäng chöøng 12-40 boä, khoaûng caùch naày ñoâi luùc quaù heïp ñeán noãi gaàn nhö che khuaát caû baàu trôøi treân cao vaø khieán cho baïn nghó raèng mình ñang ñi qua moät ñoaïn ñöôøng ngaàm döôùi ñaát. Nhöõng vaùch ñaù coù chieàu cao thay ñoåi töø 200 ñeán 1000 boä (khoaûng töø 61m ñeán 305m), vaø chieàu daøi heõm nuùi laø khoaûng 2 daëm. Khoâng coù moät thaønh naøo khaùc treân theá giôùi coù moät coång vaøo tuyeät vôøi nhö theá. Doïc theo heõm nuùi coù nhöõng bia kyû nieäm vaø nhöõng ñeàn ñaøi tuyeät ñeïp noái tieáp nhau ñöôïc chaïm khaéc töø caùc vaùch baèng ñaù, caùt ôû hai beân. Moät khi ñaõ vaøo ñöôïc beân trong voøng raøo baèng ñaù bao boïc thaønh, chuùng ta thaáy taøn tích cuûa caùc toøa nhaø, caùc laêng taåm vaø caùc ñeàn ñaøi kyû nieäm thaät uy nghi. Nhöõng vaùch ñaù bao quanh thaønh ñöôïc ñuïc khoeùt vaø loã choã nhö toå ong vôùi nhöõng söï khai quaät ñeán moät ñoä cao 300 boä (khoaûng 91m5) ôû treân neàn cuûa thung luõng, vaø nhöõng söï khai quaät ñöôïc caét nhö laø nhöõng væa ñaù coù nhieàu maøu saéc khaùc nhau raát ñeïp, nhö maøu ñoû, tím, xanh da trôøi, ñen, traéng, vaø </w:t>
      </w:r>
    </w:p>
    <w:p>
      <w:pPr>
        <w:pStyle w:val="Normal"/>
        <w:ind w:left="1650" w:hanging="0"/>
        <w:jc w:val="both"/>
        <w:rPr/>
      </w:pPr>
      <w:r>
        <w:rPr/>
      </w:r>
    </w:p>
    <w:p>
      <w:pPr>
        <w:pStyle w:val="Normal"/>
        <w:ind w:left="1650" w:hanging="0"/>
        <w:jc w:val="both"/>
        <w:rPr/>
      </w:pPr>
      <w:r>
        <w:rPr/>
        <w:t xml:space="preserve">vaøng, taïo neân moät veû ñeïp khoâng theå moâ taû ñöôïc vaø choaùng ngôïp ñoái vôùi ngöôøi chieâm ngöôõng”. </w:t>
      </w:r>
    </w:p>
    <w:p>
      <w:pPr>
        <w:pStyle w:val="Normal"/>
        <w:ind w:left="1650" w:hanging="0"/>
        <w:jc w:val="both"/>
        <w:rPr/>
      </w:pPr>
      <w:r>
        <w:rPr/>
      </w:r>
    </w:p>
    <w:p>
      <w:pPr>
        <w:pStyle w:val="Normal"/>
        <w:ind w:left="1650" w:hanging="0"/>
        <w:jc w:val="both"/>
        <w:rPr/>
      </w:pPr>
      <w:r>
        <w:rPr/>
        <w:t>“</w:t>
      </w:r>
      <w:r>
        <w:rPr/>
        <w:t>Khi ñeán thôøi ñieåm ñeå “Ngöôøi Ngoä saùt” (töùc Y-sô-ra-eân) troán thoaùt khoûi tay cuûa nhöõng “keû baùo thuø huyeát” (töùc Anti-Christ), thì phaùo ñaøi baèng ñaù cuûa coå thaønh Petra seõ laø ‘thaønh aån naùu’ cho hoï. Chuùng ta cuõng thaáy raèng Sa-tan seõ phun ra moät côn nöôùc luït nhaèm tieâu dieät Y-sô-ra-eân ñang treân ñöôøng chaïy troán, nhöng ñaát seõ haû mieäng nuoát chöûng côn luït. Chaéc haún ñaây laø moät trong caùc ñaïo quaân döôùi söï chæ huy hay quyeàn löïc cuûa Anti-Christ ñuoåi theo sau Y-sô-ra-eân, vaø seõ chaéc chaén laém bò huûy dieät hoaëc bò nuoát chöûng trong moät traän baõo caùt khi hoï vöôït qua sa maïc.”</w:t>
      </w:r>
    </w:p>
    <w:p>
      <w:pPr>
        <w:pStyle w:val="Normal"/>
        <w:jc w:val="both"/>
        <w:rPr/>
      </w:pPr>
      <w:r>
        <w:rPr/>
      </w:r>
    </w:p>
    <w:p>
      <w:pPr>
        <w:pStyle w:val="Heading5"/>
        <w:numPr>
          <w:ilvl w:val="0"/>
          <w:numId w:val="23"/>
        </w:numPr>
        <w:rPr/>
      </w:pPr>
      <w:r>
        <w:rPr/>
        <w:t>Daân soùt cuûa Y-sô-ra-eân – 12:17</w:t>
      </w:r>
    </w:p>
    <w:p>
      <w:pPr>
        <w:pStyle w:val="Normal"/>
        <w:jc w:val="both"/>
        <w:rPr>
          <w:b/>
          <w:b/>
        </w:rPr>
      </w:pPr>
      <w:r>
        <w:rPr>
          <w:b/>
        </w:rPr>
      </w:r>
    </w:p>
    <w:p>
      <w:pPr>
        <w:pStyle w:val="Normal"/>
        <w:jc w:val="both"/>
        <w:rPr/>
      </w:pPr>
      <w:r>
        <w:rPr>
          <w:b/>
          <w:u w:val="single"/>
        </w:rPr>
        <w:t>Khaûi huyeàn 12:17</w:t>
      </w:r>
      <w:r>
        <w:rPr/>
        <w:t xml:space="preserve">   </w:t>
      </w:r>
      <w:r>
        <w:rPr>
          <w:b/>
          <w:bCs/>
          <w:sz w:val="22"/>
        </w:rPr>
        <w:t>“Con roàng giaän ngöôøi ñaøn baø, beøn ñi tranh chieán cuøng con caùi khaùc cuûa ngöôøi, laø nhöõng keû vaãn giöõ caùc ñieàu raên cuûa Ñöùc Chuùa Trôøi vaø lôøi chöùng cuûa Ñöùc Chuùa Jeâsus.”</w:t>
      </w:r>
    </w:p>
    <w:p>
      <w:pPr>
        <w:pStyle w:val="Normal"/>
        <w:ind w:left="1080" w:hanging="0"/>
        <w:jc w:val="both"/>
        <w:rPr/>
      </w:pPr>
      <w:r>
        <w:rPr/>
      </w:r>
    </w:p>
    <w:p>
      <w:pPr>
        <w:pStyle w:val="Normal"/>
        <w:ind w:left="1080" w:hanging="0"/>
        <w:jc w:val="both"/>
        <w:rPr/>
      </w:pPr>
      <w:r>
        <w:rPr/>
        <w:t>Sau khi khoâng thaønh coâng trong vieäc baét giöõ ngöôøi ñaøn baø khi ngöôøi chaïy troán ñeán Petra, Sa-tan qua Anti-Christ giôø ñaây seõ quay trôû laïi taäp trung vaøo daân soùt bò boû laïi ôû Palestine, vaø giöõa voøng caùc daân toäc khaùc treân theá giôùi. Ñaây laø nhöõng ngöôøi ñaõ giöõ caùc ñieàu raên cuûa Ñöùc Chuùa Trôøi vaø coù lôøi chöùng cuûa Ñöùc Chuùa Jeâsus Christ.</w:t>
      </w:r>
    </w:p>
    <w:p>
      <w:pPr>
        <w:pStyle w:val="Normal"/>
        <w:ind w:left="1080" w:hanging="0"/>
        <w:jc w:val="both"/>
        <w:rPr/>
      </w:pPr>
      <w:r>
        <w:rPr/>
      </w:r>
    </w:p>
    <w:p>
      <w:pPr>
        <w:pStyle w:val="Normal"/>
        <w:ind w:left="1080" w:hanging="0"/>
        <w:jc w:val="both"/>
        <w:rPr/>
      </w:pPr>
      <w:r>
        <w:rPr/>
        <w:t>Do ñoù chuùng ta thaáy hai söï phaân loaïi daân soùt ôû ñaây. Tröôùc heát, nhöõng ngöôøi giöõ caùc ñieàu raên cuûa Ñöùc Chuùa Trôøi. Ñoù seõ laø nhöõng ngöôøi Do Thaùi Chính thoáng tuaân giöõ nghieâm nhaët caùc luaät leä trong Cöïu Öôùc. Loaïi ngöôøi thöù hai seõ laø nhöõng ngöôøi chaáp nhaän lôøi chöùng cuûa Chuùa Jeâsus Christ laø Ñaáng Meâ-si cuûa hoï.</w:t>
      </w:r>
    </w:p>
    <w:p>
      <w:pPr>
        <w:pStyle w:val="Normal"/>
        <w:ind w:left="1080" w:hanging="0"/>
        <w:jc w:val="both"/>
        <w:rPr/>
      </w:pPr>
      <w:r>
        <w:rPr/>
      </w:r>
    </w:p>
    <w:p>
      <w:pPr>
        <w:pStyle w:val="Normal"/>
        <w:ind w:left="1080" w:hanging="0"/>
        <w:jc w:val="both"/>
        <w:rPr/>
      </w:pPr>
      <w:r>
        <w:rPr/>
        <w:t>Coù veû laø nhöõng ngöôøi giöõ caùc ñieàu raên Cöïu Öôùc seõ trôû laïi ñaïo bôûi vieäc rao giaûng Tin laønh veà Nöôùc Ñöùc Chuùa Trôøi bôûi hai ngöôøi chöùng. Chuùng ta cuõng bieát trong thôøi gian naày seõ coù söï baét bôù lôùn giöõa voøng daân soùt Do Thaùi naày vaø coù haøng ngaøn ngöôøi seõ cheát nhö laø nhöõng ngöôøi tuaän ñaïo.</w:t>
      </w:r>
    </w:p>
    <w:p>
      <w:pPr>
        <w:pStyle w:val="Normal"/>
        <w:jc w:val="both"/>
        <w:rPr/>
      </w:pPr>
      <w:r>
        <w:rPr/>
      </w:r>
    </w:p>
    <w:p>
      <w:pPr>
        <w:pStyle w:val="Normal"/>
        <w:numPr>
          <w:ilvl w:val="0"/>
          <w:numId w:val="69"/>
        </w:numPr>
        <w:jc w:val="both"/>
        <w:rPr>
          <w:b/>
          <w:b/>
        </w:rPr>
      </w:pPr>
      <w:r>
        <w:rPr>
          <w:b/>
        </w:rPr>
        <w:t>Ñoaïn 13</w:t>
      </w:r>
    </w:p>
    <w:p>
      <w:pPr>
        <w:pStyle w:val="Heading6"/>
        <w:numPr>
          <w:ilvl w:val="0"/>
          <w:numId w:val="81"/>
        </w:numPr>
        <w:rPr/>
      </w:pPr>
      <w:r>
        <w:rPr/>
        <w:t>Con thuù töø bieån leân – 13:1-10</w:t>
      </w:r>
    </w:p>
    <w:p>
      <w:pPr>
        <w:pStyle w:val="Heading3"/>
        <w:rPr/>
      </w:pPr>
      <w:r>
        <w:rPr>
          <w:u w:val="single"/>
        </w:rPr>
        <w:t xml:space="preserve">Khaûi 13:1-10 </w:t>
      </w:r>
      <w:r>
        <w:rPr/>
        <w:t xml:space="preserve">  </w:t>
      </w:r>
      <w:r>
        <w:rPr>
          <w:bCs/>
          <w:sz w:val="22"/>
        </w:rPr>
        <w:t>“Ñoaïn, toâi thaáy ôû döôùi bieån leân moät con thuù coù möôøi söøng baûy ñaàu, treân nhöõng söøng coù möôøi caùi maõo trieàu thieân, vaø treân nhöõng ñaàu coù danh hieäu söï phaïm thöôïng.   2Con thuù toâi thaáy ñoù gioáng nhö con beo; chaân noù nhö chaân gaáu, mieäng nhö mieäng sö töû, vaø con roàng ñaõ laáy söùc maïnh, ngoâi, vaø quyeàn pheùp lôùn maø cho noù.   3Moät caùi trong caùc caùi ñaàu noù nhö bò thöông ñeán cheát; nhöng veát thöông cheát aáy ñöôïc laønh, vaø caû theá gian ñeàu laáy laøm laï maø theo con thuù ñoù.   4Ngöôøi ta khôûi söï thôø phöôïng con roàng, bôûi noù ñaõ laáy quyeàn pheùp cho con thuù; vaø hoï cuõng thôø phöôïng chính con thuù, maø raèng: Ai saùnh ñöôïc vôùi con thuù, ai giao chieán cuøng noù ñöôïc?   5Noù ñöôïc ban cho caùi mieäng noùi nhöõng lôøi kieâu ngaïo phaïm thöôïng; vaø noù laïi ñöôïc quyeàn laøm vieäc trong boán möôi hai thaùng.   6Vaäy, noù môû mieäng ra noùi nhöõng lôøi phaïm ñeán Ñöùc Chuùa Trôøi, phaïm ñeán danh Ngaøi, ñeàn taïm Ngaøi cuøng nhöõng keû ôû treân trôøi.   7Noù laïi ñöôïc pheùp giao chieán cuøng caùc thaùnh ñoà vaø ñöôïc thaéng. Noù cuõng ñöôïc quyeàn trò moïi chi phaùi, moïi daân toäc, moïi tieáng vaø moïi nöôùc.   8Heát thaûy nhöõng daân cö treân ñaát ñeàu thôø laïy noù, laø nhöõng keû khoâng coù teân ghi trong saùch söï soáng cuûa Chieân Con ñaõ bò gieát töø buoåi saùng theá.  9Ai coù tai, haõy nghe!   10Neáu ai baét ngöôøi laøm phu tuø, chính mình seõ bò laøm phu tuø; neáu ai gieát ngöôøi baèng göôm, mình phaûi bò gieát baèng göôm. Ñaây laø söï nhòn nhuïc vaø ñöùc tin cuûa caùc thaùnh ñoà.”</w:t>
      </w:r>
    </w:p>
    <w:p>
      <w:pPr>
        <w:pStyle w:val="Normal"/>
        <w:ind w:left="1155" w:hanging="0"/>
        <w:jc w:val="both"/>
        <w:rPr>
          <w:bCs/>
          <w:sz w:val="22"/>
        </w:rPr>
      </w:pPr>
      <w:r>
        <w:rPr>
          <w:bCs/>
          <w:sz w:val="22"/>
        </w:rPr>
      </w:r>
    </w:p>
    <w:p>
      <w:pPr>
        <w:pStyle w:val="Normal"/>
        <w:ind w:left="1155" w:hanging="0"/>
        <w:jc w:val="both"/>
        <w:rPr/>
      </w:pPr>
      <w:r>
        <w:rPr/>
        <w:t>ÔÛ ñaây chuùng ta thaáy khaûi töôïng thöù nhaát trong hai khaûi töôïng cuûa Giaêng veà con thuù, vôùi söï hieän ñeán laàn thöù hai trong Khaûi 17:3 &amp; 7-17. Ñieàu quan troïng chuùng ta caàn nhôù laø con thuù coù yù nghóa ñoâi trong vieäc noù tieâu bieåu cho caû Ñeá quoác La Maõ ñöôïc hoài sinh, vaø caùi ñaàu cuûa noù laø Anti-Christ. Chuùng ta thaáy ñeá quoác La Maõ ñöôïc hoài sinh ñi leân töø bieån cuûa caùc nöôùc coøn Anti-Christ thì ñi leân töø vöïc saâu. Ñieàu quan troïng laø chuùng ta caàn phaân bieät giöõa thaân hình con thuù vôùi nhöõng caùi ñaàu vaø söøng cuûa noù. Noù coù thaân hình cuûa moät con beo, vôùi chaân cuûa con gaáu vaø mieäng cuûa con sö töû, chöùng toû ñeá quoác La Maõ hoài sinh trong giai ñoaïn cuoái cuøng cuûa noù, bao goàm nhöõng ñaëc ñieåm cuûa ba con thuù ñaàu tieân cuûa Ña-ni-eân: Sö töû töông ñöông vôùi Ba-by-loân, Con Gaáu (Meâ-ñi – Phe-rô-sô), vaø Con Beo (Hy Laïp). Phaàn lôùn nhaát cuûa con thuù laø caùi mình, ñöôïc tieâu bieåu bôûi con beo coù theå laø daáu chæ raèng ñeá quoác La Maõ hoài sinh phaàn lôùn seõ chòu aûnh höôûng cuûa Hy Laïp.</w:t>
      </w:r>
    </w:p>
    <w:p>
      <w:pPr>
        <w:pStyle w:val="Normal"/>
        <w:ind w:left="1155" w:hanging="0"/>
        <w:jc w:val="both"/>
        <w:rPr/>
      </w:pPr>
      <w:r>
        <w:rPr/>
      </w:r>
    </w:p>
    <w:p>
      <w:pPr>
        <w:pStyle w:val="Normal"/>
        <w:ind w:left="1155" w:hanging="0"/>
        <w:jc w:val="both"/>
        <w:rPr/>
      </w:pPr>
      <w:r>
        <w:rPr/>
        <w:t xml:space="preserve">Chuùng ta thaáy con thuù ñi leân töø bieån trong ñoaïn 13 coù 7 ñaàu vaø 10 söøng, vaø caùc söøng coù nhöõng vöông mieän. Con thuù ñi leân töø vöïc saâu (Khaûi 17) cuõng coù 7 ñaàu vaø 10 söøng, nhöng chuùng khoâng coù vöông mieän, vì 10 vua ñöôïc töôïng tröng bôûi 10 söøng chöa nhaän ñöôïc vöông quoác cuûa mình. Con thuù chuùng ta thaáy trong ñoaïn 17 seõ ñaïi dieän cho Anti-Christ vaøo ñaàu cuûa tuaàn leã. Hôn nöõa, chuùng ta thaáy söï khaúng ñònh veà ñieàu naày trong vieäc ngöôøi ñaøn baø ñöôïc thaáy vaøo giai ñoaïn naày ñang côõi treân con thuù. Maëc daàu cho ñeán ñoaïn 17 chuùng ta môùi thaáy ngöôøi ñaøn baø maëc aùo maøu tía maøu ñieàu, nhöng roõ raøng baø ta ñaõ côõi treân con thuù töø ñaàu tuaàn leã, vì ngöôøi ñaøn baø töôïng tröng cho heä thoáng toân giaùo giaû doái naém giöõ quyeàn löïc. Nhieàu ngöôøi tin raèng ñaây seõ laø heä thoáng Coâng giaùo La Maõ, tuy nhieân coù theå coù moät heä thoáng toân giaùo khaùc, thaäm chí coù tín ñoà nhieàu hôn laø Hoài giaùo, ñöùng haøng thöù hai sau Cô Ñoác giaùo veà soá löôïng. Hieån nhieân, trong suoát nhöõng traän chieán tröôùc khi Anti-Christ noåi leân, caùc quoác gia voán seõ hình thaønh nhöõng ñöôøng bieân giôùi cuûa Ñeá quoác La Maõ coå veà maët ñòa lyù seõ taïo thaønh moät lieân minh ñeå baûo veä laãn nhau vì coù chieán tranh xaûy ra khaép nôi. Lieân minh naày coù 10 nöôùc, ñöôïc tieâu bieåu bôûi 10 söøng cuûa con thuù. Raát coù theå laø ngöôøi ñaøn baø maëc aùo tía seõ giaû vôø trong vieäc khoâi phuïc caùc nöôùc vaø ñöôïc ñeàn ôn qua quyeàn löïc veà chính trò. Keá ñoù ñieàu naày seõ mang ñeán söï hieäp nhaát cuûa giaùo hoäi vaø nhaø nöôùc, trong ñoù giaùo hoäi seõ naém quyeàn ñieàu khieån, nhö chuùng ta thaáy ngöôøi ñaøn baø côõi treân löng con thuù, ñang caàm quyeàn treân noù. Nhöng khi 10 vua nhaän ñöôïc vöông quoác cuûa mình vaø nhaän ñöôïc maõo mieän, hoï seõ laät ñoå ngöôøi ñaøn baø côõi treân con thuù, nhö thaùnh kinh cheùp: “chính mình con thuù seõ gheùt daâm phuï, seõ boùc loät cho noù loõa loà, aên thòt noù vaø thieâu noù baèng löûa” - Khaûi 17:16, vaø hoaøn toaøn tieâu dieät heä thoáng toân giaùo. </w:t>
      </w:r>
    </w:p>
    <w:p>
      <w:pPr>
        <w:pStyle w:val="Normal"/>
        <w:ind w:left="1155" w:hanging="0"/>
        <w:jc w:val="both"/>
        <w:rPr/>
      </w:pPr>
      <w:r>
        <w:rPr/>
      </w:r>
    </w:p>
    <w:p>
      <w:pPr>
        <w:pStyle w:val="Normal"/>
        <w:ind w:left="1155" w:hanging="0"/>
        <w:jc w:val="both"/>
        <w:rPr/>
      </w:pPr>
      <w:r>
        <w:rPr/>
        <w:t>Chuùng ta thaáy vò vua thöù baûy coøn phaûi ñeán chaéc haún laø Anti-Christ. Vaø ôû ñaây neâu leân raèng moät trong caùc vua naày, chaéc chaén laém laø Anti-Christ, seõ bò moät veát thöông chí maïng nhöng ñöôïc chöõa laønh. Caû söï kieän naày coù theå laø moät hình boùng veà söï soáng laïi cuûa Ñaáng Christ, trong vieäc Anti-Christ seõ ñöôïc soáng laïi töø trong keû cheát, ñieàu naày seõ khieán cho caû theá giôùi laáy laømlaï vaø ñi theo con thuù, Khaûi 13:3. Vaøo thôøi gian naày con thuù seõ phaù vôõ giao öôùc vôùi Y-sô-ra-eân vaø laøm oâ ueá ñeàn thôø, döïng leân nhöõng söï taøn haïi vaø gôùm ghieác trong nôi thaùnh, töï xöng mình laø thaàn vaø ñoøi hoûi ngöôøi ta phaûi thôø laïy mình. Chuùng ta cuõng thaáy caùi söøng nhoû cuûa con thuù thöù tö trong Ña-ni-eân, seõ tieâu dieät ba trong möôøi vua vaø chính thöùc töï ñaët mình vaøo moät ñòa vò coù quyeàn löïc. Ñieàu ñoù seõ coù nghóa laø Anti-Christ khoâng hình thaønh lieân minh, nhöng coù ñöôïc quyeàn haønh nhö laø moät keát quaû töï nhieân cuûa lieân minh ñoù.</w:t>
      </w:r>
    </w:p>
    <w:p>
      <w:pPr>
        <w:pStyle w:val="Normal"/>
        <w:jc w:val="both"/>
        <w:rPr/>
      </w:pPr>
      <w:r>
        <w:rPr/>
      </w:r>
    </w:p>
    <w:p>
      <w:pPr>
        <w:pStyle w:val="Heading6"/>
        <w:numPr>
          <w:ilvl w:val="0"/>
          <w:numId w:val="81"/>
        </w:numPr>
        <w:rPr/>
      </w:pPr>
      <w:r>
        <w:rPr/>
        <w:t>Con thuù töø döôùi ñaát leân – 13:11-18</w:t>
      </w:r>
    </w:p>
    <w:p>
      <w:pPr>
        <w:pStyle w:val="Normal"/>
        <w:jc w:val="both"/>
        <w:rPr>
          <w:b/>
          <w:b/>
        </w:rPr>
      </w:pPr>
      <w:r>
        <w:rPr>
          <w:b/>
        </w:rPr>
      </w:r>
    </w:p>
    <w:p>
      <w:pPr>
        <w:pStyle w:val="Normal"/>
        <w:jc w:val="both"/>
        <w:rPr/>
      </w:pPr>
      <w:r>
        <w:rPr>
          <w:b/>
          <w:u w:val="single"/>
        </w:rPr>
        <w:t>Khaûi huyeàn 13:11-18</w:t>
      </w:r>
      <w:r>
        <w:rPr/>
        <w:t xml:space="preserve">  </w:t>
      </w:r>
      <w:r>
        <w:rPr>
          <w:b/>
          <w:bCs/>
          <w:sz w:val="22"/>
        </w:rPr>
        <w:t>“Toâi laïi thaáy töø döôùi ñaát leân moät con thuù khaùc, coù hai söøng nhö söøng chieân con, vaø noùi nhö con roàng.   12Noù cuõng duøng moïi quyeàn pheùp cuûa con thuù tröôùc taïi tröôùc maët con thuù aáy, vaø noù baét theá gian cuøng daân cö noù phaûi thôø laïy con thuù tröôùc, laø con coù veát thöông ñeán cheát ñaõ ñöôïc laønh.   13Noù laøm nhöõng pheùp laï lôùn, ñeán noãi khieán löûa töø treân trôøi rôi xuoáng ñaát tröôùc maët ngöôøi ta.   14Noù löøa doái daân cö treân ñaát baèng nhöõng pheùp laï noù ñaõ ñöôïc pheùp laøm ra tröôùc maët con thuù; vaø khuyeân daân cö treân ñaát taïc töôïng cho con thuù ñaõ bò thöông baèng göôm vaø ñaõ soáng laïi.   15Noù cuõng ñöôïc quyeàn haø hôi soáng vaøo töôïng con thuù, haàu cho töôïng aáy noùi ñöôïc vaø khieán heát thaûy nhöõng keû naøo khoâng thôø laïy töôïng con thuù ñoù bò gieát ñi.   16Noù cuõng khieán moïi ngöôøi, nhoû vaø lôùn, giaøu vaø ngheøo, töï chuû vaø toâi moïi, ñeàu chòu ghi daáu hoaëc treân tay höõu, hoaëc treân traùn,   17haàu cho ngöôøi naøo khoâng coù daáu aáy, nghóa laø khoâng coù danh con thuù hay soá cuûa teân noù, thì khoâng theå mua cuøng baùn ñöôïc.  18Ñaây toû ra söï khoân ngoan: Keû naøo thoâng minh, haõy tính soá con thuù, vì ñoù laø moät soá ngöôøi; soá noù laø saùu traêm saùu möôi saùu.”</w:t>
      </w:r>
    </w:p>
    <w:p>
      <w:pPr>
        <w:pStyle w:val="Normal"/>
        <w:jc w:val="both"/>
        <w:rPr>
          <w:b/>
          <w:b/>
          <w:bCs/>
          <w:sz w:val="22"/>
        </w:rPr>
      </w:pPr>
      <w:r>
        <w:rPr>
          <w:b/>
          <w:bCs/>
          <w:sz w:val="22"/>
        </w:rPr>
      </w:r>
    </w:p>
    <w:p>
      <w:pPr>
        <w:pStyle w:val="Normal"/>
        <w:ind w:left="1140" w:hanging="0"/>
        <w:jc w:val="both"/>
        <w:rPr/>
      </w:pPr>
      <w:r>
        <w:rPr/>
        <w:t xml:space="preserve">Keá ñeán, Giaêng thaáy moät con thuù töø döôùi ñaát leân, vaø con thuù naày coù dieän maïo gioáng nhö moät con chieân. Chuùng ta bieát noù laø tieân tri giaû. Noù ñöôïc goïi laø tieân tri giaû ít nhaát ba laàn; Khaûi 16:13; 19:20; 20:10. </w:t>
      </w:r>
    </w:p>
    <w:p>
      <w:pPr>
        <w:pStyle w:val="Normal"/>
        <w:ind w:left="1140" w:hanging="0"/>
        <w:jc w:val="both"/>
        <w:rPr/>
      </w:pPr>
      <w:r>
        <w:rPr/>
      </w:r>
    </w:p>
    <w:p>
      <w:pPr>
        <w:pStyle w:val="Normal"/>
        <w:ind w:left="1140" w:hanging="0"/>
        <w:jc w:val="both"/>
        <w:rPr/>
      </w:pPr>
      <w:r>
        <w:rPr/>
        <w:t>Coù khaû naêng con thuù thöù hai töø döôùi ñaát leân naày coù theå baùo hieäu raèng ñoù seõ laø moät ngöôøi ñaõ cheát ñöôïc soáng laïi. Nhö chuùng ta ñaõ hoïc trong Ña-ni-eân, coù theå laø Giu-ña seõ ñöôïc soáng laïi trong hình haøi cuûa Anti-Christ, theá thì taïi sao khoâng coù khaû naêng tieân tri giaû coù theå laø moät ngöôøi cheát soáng laïi. Chuùng ta phaûi ghi nhôù raèng seõ coù hai ngöôøi chöùng maø Ñöùc Chuùa Trôøi sai xuoáng töø trôøi ñeå laøm chöùng veà nöôùc cuûa Ñöùc Chuùa Trôøi trong nöûa cuoái cuûa kyø ñaïi naïn. Neáu ñuùng nhö vaäy thì Sa-tan seõ laø keû giaû maïo hoaøn haûo khi noù khieán hai ngöôøi soáng laïi töø trong keû cheát töø döôùi ñaát leân, ñoù laø Anti-Christ vaø tieân tri giaû.</w:t>
      </w:r>
    </w:p>
    <w:p>
      <w:pPr>
        <w:pStyle w:val="Normal"/>
        <w:ind w:left="1140" w:hanging="0"/>
        <w:jc w:val="both"/>
        <w:rPr/>
      </w:pPr>
      <w:r>
        <w:rPr/>
      </w:r>
    </w:p>
    <w:p>
      <w:pPr>
        <w:pStyle w:val="Normal"/>
        <w:ind w:left="1140" w:hanging="0"/>
        <w:jc w:val="both"/>
        <w:rPr/>
      </w:pPr>
      <w:r>
        <w:rPr/>
        <w:t>Chuùng ta cuõng thaáy con roàng laø Sa-tan cuøng Anti-Christ laø con thuù vaø tieân tri giaû, ba ngoâi hoaøn haûo cuûa Sa-tan ñeå choáng laïi Ba Ngoâi Ñöùc Chuùa Trôøi Thaùnh khieát.</w:t>
      </w:r>
    </w:p>
    <w:p>
      <w:pPr>
        <w:pStyle w:val="Normal"/>
        <w:ind w:left="1140" w:hanging="0"/>
        <w:jc w:val="both"/>
        <w:rPr/>
      </w:pPr>
      <w:r>
        <w:rPr/>
      </w:r>
    </w:p>
    <w:p>
      <w:pPr>
        <w:pStyle w:val="Normal"/>
        <w:ind w:left="1140" w:hanging="0"/>
        <w:jc w:val="both"/>
        <w:rPr/>
      </w:pPr>
      <w:r>
        <w:rPr/>
        <w:t>Chuùng ta caàn ghi nhôù raèng tieân tri giaû khoâng phaûi laø moät vua, vaø noù khoâng töï toân mình leân, ñuùng hôn noù toân cao Anti-Christ, töùc con thuù thöù nhaát. Moái quan heä cuûa tieân tri giaû vôùi Anti-Christ cuõng gioáng nhö moái quan heä cuûa Ñöùc Thaùnh Linh vôùi Ñaáng Christ. Ñieàu naày roõ reät nhaát trong vieäc Ñöùc Thaùnh Linh thu huùt chuùng ta ñeán thôø phöôïng Ñaáng Christ, y nhö tieân tri giaû seõ thoâi thuùc ngöôøi ta thôø laïy con thuù. Cuõng vaäy, nhö caùc Cô Ñoác nhaân ñöôïc ñoùng aán bôûi Ñöùc Thaùnh Linh cho ñeán ngaøy cöùu chuoäc cuûa mình, EÂph 4:30, thì theo moät caùch thöùc töông töï taát caû nhöõng keû theo Anti-Christ ñöôïc ñoùng aán bôûi tieân tri giaû cho ñeán ngaøy huûy dieät, Khaûi 13:16-17.</w:t>
      </w:r>
    </w:p>
    <w:p>
      <w:pPr>
        <w:pStyle w:val="Normal"/>
        <w:ind w:left="1140" w:hanging="0"/>
        <w:jc w:val="both"/>
        <w:rPr/>
      </w:pPr>
      <w:r>
        <w:rPr/>
      </w:r>
    </w:p>
    <w:p>
      <w:pPr>
        <w:pStyle w:val="Normal"/>
        <w:ind w:left="1140" w:hanging="0"/>
        <w:jc w:val="both"/>
        <w:rPr/>
      </w:pPr>
      <w:r>
        <w:rPr/>
        <w:t>Chuùng ta cuõng thaáy tieân tri giaû seõ laø moät keû laøm pheùp laï. Chuùa Jeâsus ñaõ töøng laøm pheùp laï, song ñoù laø bôûi quyeàn pheùp cuûa Ñöùc Thaùnh Linh, theo Coâng vuï 10:38. Chuùng ta thaáy raèng giöõa voøng caùc pheùp laï maø tieân tri giaû seõ thöïc hieän laø pheùp laï khieán löûa töø treân trôøi rôi xuoáng ñaát. Theo 11:1-14 chuùng ta cuõng bieát raèng hai ngöôøi chöùng seõ coù quyeàn pheùp töông töï, taïo neân moät cuoäc ñoï söùc “thöû löûa” coù theå xaûy ra giöõa hai ngöôøi chöùng vaø tieân tri giaû. Cuoäc thi taøi naày seõ raát gioáng vôùi cuoäc tranh taøi cuûa tieân tri EÂ-li vaø caùc tieân tri giaû ôû nuùi Caït-meân. Chuùng ta cuõng thaáy chöùng côù trong Thaùnh kinh laø Sa-tan coù khaû naêng goïi löûa töø trôøi xuoáng, Gioùp 1:16, nôi Sa-tan sau khi ñöôïc Ñöùc Chuùa Trôøi cho pheùp ñaõ laøm haïi ñeán taát caû nhöõng gì Gioùp coù, ñaõ ñem löûa töø trôøi xuoáng thieâu huûy baày chieân vaø caùc toâi tôù cuûa Gioùp.</w:t>
      </w:r>
    </w:p>
    <w:p>
      <w:pPr>
        <w:pStyle w:val="Normal"/>
        <w:ind w:left="1140" w:hanging="0"/>
        <w:jc w:val="both"/>
        <w:rPr/>
      </w:pPr>
      <w:r>
        <w:rPr/>
      </w:r>
    </w:p>
    <w:p>
      <w:pPr>
        <w:pStyle w:val="Normal"/>
        <w:ind w:left="1140" w:hanging="0"/>
        <w:jc w:val="both"/>
        <w:rPr/>
      </w:pPr>
      <w:r>
        <w:rPr/>
        <w:t>Cuoái cuøng, lieân quan ñeán tieân tri giaû, chuùng ta thaáy raèng tieân tri giaû seõ khieán ngöôøi ta nhaän moät con daáu treân tay phaûi hay treân traùn, neáu khoâng coù daáu ñoù seõ khoâng theå mua hay baùn haøng hoùa. Ñaây seõ laø moät thôøi kyø thöû nghieäm lôùn cho nhöõng ai ñaõ daâng ñôøi soáng mình cho Ñöùc Chuùa Trôøi, vì hoï seõ bò cheùm ñaàu vì lôøi chöùng cuûa mình hoaëc bò cheát ñoùi hoaëc bò buoäc ñi aên xin tröø khi Ñöùc Chuùa Trôøi chu caáp cho hoï caùch dieäu kyø nhö Ngaøi ñaõ laøm cho Y-sô-sa-eân trong ñoàng vaéng. Hieän nay, Chaâu AÂu ñang höôùng ñeán moät heä thoáng tieàn teä duy nhaát, taïo tieàn ñeà cho neàn kinh teá toaøn caàu, voán seõ laø moät daáu hieäu khaû dó cuûa thôøi kyø sau roát.</w:t>
      </w:r>
    </w:p>
    <w:p>
      <w:pPr>
        <w:pStyle w:val="Normal"/>
        <w:jc w:val="both"/>
        <w:rPr/>
      </w:pPr>
      <w:r>
        <w:rPr/>
      </w:r>
    </w:p>
    <w:p>
      <w:pPr>
        <w:pStyle w:val="Normal"/>
        <w:numPr>
          <w:ilvl w:val="0"/>
          <w:numId w:val="69"/>
        </w:numPr>
        <w:jc w:val="both"/>
        <w:rPr>
          <w:b/>
          <w:b/>
        </w:rPr>
      </w:pPr>
      <w:r>
        <w:rPr>
          <w:b/>
        </w:rPr>
        <w:t>Ñoaïn 14</w:t>
      </w:r>
    </w:p>
    <w:p>
      <w:pPr>
        <w:pStyle w:val="Normal"/>
        <w:ind w:left="720" w:hanging="0"/>
        <w:jc w:val="both"/>
        <w:rPr>
          <w:b/>
          <w:b/>
        </w:rPr>
      </w:pPr>
      <w:r>
        <w:rPr>
          <w:b/>
        </w:rPr>
      </w:r>
    </w:p>
    <w:p>
      <w:pPr>
        <w:pStyle w:val="Normal"/>
        <w:numPr>
          <w:ilvl w:val="0"/>
          <w:numId w:val="26"/>
        </w:numPr>
        <w:jc w:val="both"/>
        <w:rPr>
          <w:b/>
          <w:b/>
        </w:rPr>
      </w:pPr>
      <w:r>
        <w:rPr>
          <w:b/>
        </w:rPr>
        <w:t>144.000 ngöôøi treân Nuùi Si-oân – 14:1-5</w:t>
      </w:r>
    </w:p>
    <w:p>
      <w:pPr>
        <w:pStyle w:val="Normal"/>
        <w:jc w:val="both"/>
        <w:rPr/>
      </w:pPr>
      <w:r>
        <w:rPr>
          <w:b/>
          <w:u w:val="single"/>
        </w:rPr>
        <w:t>Khaûi huyeàn 14:1-5</w:t>
      </w:r>
      <w:r>
        <w:rPr/>
        <w:t xml:space="preserve">   </w:t>
      </w:r>
      <w:r>
        <w:rPr>
          <w:b/>
          <w:bCs/>
          <w:sz w:val="22"/>
        </w:rPr>
        <w:t>“Toâi nhìn xem, thaáy Chieân Con ñöùng treân nuùi Si oân, vaø vôùi Ngaøi coù möôøi boán vaïn boán ngaøn ngöôøi ñeàu coù danh Chieân Con vaø danh Cha Chieân Con ghi treân traùn mình.   2Toâi nghe moät tieáng töø treân trôøi xuoáng, y nhö tieáng nhieàu nöôùc, vaø nhö tieáng saám lôùn; tieáng maø toâi nghe ñoù nhö tieáng ñaøn caàm maø ngöôøi ñaùnh ñaøn gaûy vaäy:   3Chuùng haùt moät baøi ca môùi tröôùc ngoâi, tröôùc boán con sinh vaät vaø caùc tröôûng laõo. Khoâng ai hoïc ñöôïc baøi ca ñoù, hoïa chaêng chæ coù möôøi boán vaïn boán ngaøn ngöôøi ñaõ ñöôïc chuoäc khoûi ñaát maø thoâi.   4Nhöõng keû aáy chöa bò oâ ueá vôùi ñaøn baø, vì coøn trinh khieát. Chieân Con ñi ñaâu, nhöõng keû naày theo ñoù. Nhöõng keû ñoù ñaõ ñöôïc chuoäc töø trong loaøi ngöôøi, ñeå laøm traùi ñaàu muøa cho Ñöùc Chuùa Trôøi vaø Chieân Con;   5trong mieäng chuùng chaúng coù lôøi noùi doái naøo heát, cuõng khoâng coù daáu veát gì.”</w:t>
      </w:r>
    </w:p>
    <w:p>
      <w:pPr>
        <w:pStyle w:val="Normal"/>
        <w:jc w:val="both"/>
        <w:rPr>
          <w:b/>
          <w:b/>
          <w:bCs/>
          <w:sz w:val="22"/>
        </w:rPr>
      </w:pPr>
      <w:r>
        <w:rPr>
          <w:b/>
          <w:bCs/>
          <w:sz w:val="22"/>
        </w:rPr>
      </w:r>
    </w:p>
    <w:p>
      <w:pPr>
        <w:pStyle w:val="Normal"/>
        <w:ind w:left="1155" w:hanging="0"/>
        <w:jc w:val="both"/>
        <w:rPr/>
      </w:pPr>
      <w:r>
        <w:rPr/>
        <w:t>ÔÛ ñaây chuùng ta thaáy Chieân Con cuûa Ñöùc Chuùa Trôøi ñöôïc ñaët treân Nuùi Si-oân. Cuøng vôùi Ngaøi laø 144.000 ngöôøi ñöôïc ñoùng aán trong ñoaïn 7. Chuùng ta bieát ñaây seõ laø Nuùi Si-oân treân thieân ñaøng ñöôïc Phao-loâ noùi ñeán trong Heâb 12:22-23. Giaêng nghe moät tieáng töø treân trôøi xuoáng, y nhö tieáng cuûa nhieàu nöôùc, tieáng naày ñöôïc nhaän bieát laø tieáng cuûa chính Chieân Con, Ñaáng ñöùng chính giöõa caùc Chôn Ñeøn trong ñoaïn 1:1 &amp;15. Thaùnh kinh khoâng ghi laïi caùch chính xaùc tieáng noùi naày noùi gì vôùi Giaêng, nhöng lôøi noùi ñoù ñöôïc noái tieáp theo sau bôûi tieáng cuûa nhöõng ngöôøi gaûy ñôøn caàm ñang haùt moät baøi ca môùi tröôùc ngoâi, vaø tröôùc boán sinh vaät soáng cuøng caùc tröôûng laõo. Ngöôøi ta tin raèng caùc tröôûng laõo chaéc chaén laém ñaïi dieän cho hoäi thaùnh, song nhöõng ngöôøi gaûy ñaøn caàm naày khoâng theå naøo laø hoäi thaùnh, vì hoï haùt tröôùc maët caùc tröôûng laõo. Khoâng ai coù theå hoïc ñöôïc baøi ca maø hoï haùt, ngoaøi ra 144.000 ngöôøi ñaõ ñöôïc chuoäc khoûi ñaát. Ñaây laø nhöõng ngöôøi ñöôïc ñoùng aán treân traùn vôùi danh cuûa Ñöùc Chuùa Cha, nhö chuùng ta thaáy trong 7:3-8. Thaät hieån nhieân 144.000 ngöôøi naày ñaõ chòu tuaän ñaïo vaø trôû neân traùi ñaàu muøa cuûa Y-sô-ra-eân. Hoï laø nhöõng ngöôøi ñöôïc goïi laø trinh khieát vì chöa bò oâ ueá bôûi ñaøn baø, ñieàu ñoù cho thaáy chaéc chaén laém hoï laø nhöõng ngöôøi nam ñoäc thaân.</w:t>
      </w:r>
    </w:p>
    <w:p>
      <w:pPr>
        <w:pStyle w:val="Normal"/>
        <w:jc w:val="both"/>
        <w:rPr/>
      </w:pPr>
      <w:r>
        <w:rPr/>
      </w:r>
    </w:p>
    <w:p>
      <w:pPr>
        <w:pStyle w:val="Normal"/>
        <w:numPr>
          <w:ilvl w:val="0"/>
          <w:numId w:val="26"/>
        </w:numPr>
        <w:jc w:val="both"/>
        <w:rPr>
          <w:b/>
          <w:b/>
        </w:rPr>
      </w:pPr>
      <w:r>
        <w:rPr>
          <w:b/>
        </w:rPr>
        <w:t>Thieân söù Rao giaûng Tin laønh Ñôøi ñôøi – 14:6-7</w:t>
      </w:r>
    </w:p>
    <w:p>
      <w:pPr>
        <w:pStyle w:val="Normal"/>
        <w:jc w:val="both"/>
        <w:rPr>
          <w:b/>
          <w:b/>
        </w:rPr>
      </w:pPr>
      <w:r>
        <w:rPr>
          <w:b/>
        </w:rPr>
      </w:r>
    </w:p>
    <w:p>
      <w:pPr>
        <w:pStyle w:val="Normal"/>
        <w:jc w:val="both"/>
        <w:rPr/>
      </w:pPr>
      <w:r>
        <w:rPr>
          <w:b/>
          <w:u w:val="single"/>
        </w:rPr>
        <w:t>Khaûi huyeàn 14:6-7</w:t>
      </w:r>
      <w:r>
        <w:rPr/>
        <w:t xml:space="preserve">   </w:t>
      </w:r>
      <w:r>
        <w:rPr>
          <w:b/>
          <w:bCs/>
          <w:sz w:val="22"/>
        </w:rPr>
        <w:t>“Ñieàu aáy ñoaïn, toâi thaáy moät vò thieân söù khaùc bay giöõa trôøi, coù Tin laønh ñôøi ñôøi, ñaëng rao truyeàn cho daân cö treân ñaát, cho moïi nöôùc, moïi chi phaùi, moïi tieáng, vaø moïi daân toäc.   7Ngöôøi caát tieáng lôùn noùi raèng: Haõy kính sôï Ñöùc Chuùa Trôøi, vaø toân vinh Ngaøi, vì giôø phaùn xeùt cuûa Ngaøi ñaõ ñeán; haõy thôø phöôïng Ñaáng döïng neân trôøi ñaát, bieån vaø caùc suoái nöôùc.”</w:t>
      </w:r>
    </w:p>
    <w:p>
      <w:pPr>
        <w:pStyle w:val="Normal"/>
        <w:jc w:val="both"/>
        <w:rPr/>
      </w:pPr>
      <w:r>
        <w:rPr/>
      </w:r>
    </w:p>
    <w:p>
      <w:pPr>
        <w:pStyle w:val="Normal"/>
        <w:ind w:left="1170" w:hanging="0"/>
        <w:jc w:val="both"/>
        <w:rPr/>
      </w:pPr>
      <w:r>
        <w:rPr/>
        <w:t>ÔÛ ñaây Giaêng thaáy moät thieân söù ñang bay ngang qua baàu khí quyeån bao quanh traùi ñaát. Thieân söù ñöôïc uûy thaùc rao truyeàn Tin Laønh, töùc Tin Laønh Ñôøi ñôøi, vaø ñaây laø laàn duy nhaát trong Kinh thaùnh chuùng ta thaáy moät thieân söù ñöôïc ban cho troïng traùch rao giaûng Tin Laønh. Thaät ra, trong Coâng vuï 10:3-6, chuùng ta thaáy raèng thieân söù phaùn vôùi Coït-naây chæ coù theå baûo ngöôøi sai môøi Phi-e-rô khi Coït-naây tìm kieám caùch thöùc ñeå ñöôïc cöùu. Nhöng ôû ñaây trong thôøi kyø sau roát, chuùng ta thaáy raèng thieân söù ñöôïc ban moät troïng traùch ñaëc bieät laø rao giaûng Tin Laønh Ñôøi ñôøi haàu cho moïi ngöôøi ñeàu coù theå bieát. Thöïc ra, Lôøi Chuùa phaùn raèng Tin Laønh seõ phaûi ñöôïc rao ra cho moïi nöôùc, moïi chi phaùi, moïi tieáng, moïi daân toäc, vaø seõ ñöôïc rao ra vôùi moät tieáng lôùn.</w:t>
      </w:r>
    </w:p>
    <w:p>
      <w:pPr>
        <w:pStyle w:val="Normal"/>
        <w:jc w:val="both"/>
        <w:rPr/>
      </w:pPr>
      <w:r>
        <w:rPr/>
      </w:r>
    </w:p>
    <w:p>
      <w:pPr>
        <w:pStyle w:val="Heading6"/>
        <w:numPr>
          <w:ilvl w:val="0"/>
          <w:numId w:val="26"/>
        </w:numPr>
        <w:rPr/>
      </w:pPr>
      <w:r>
        <w:rPr/>
        <w:t>Naêm Tin laønh</w:t>
      </w:r>
    </w:p>
    <w:p>
      <w:pPr>
        <w:pStyle w:val="Normal"/>
        <w:ind w:left="1140" w:hanging="0"/>
        <w:jc w:val="both"/>
        <w:rPr/>
      </w:pPr>
      <w:r>
        <w:rPr/>
      </w:r>
    </w:p>
    <w:p>
      <w:pPr>
        <w:pStyle w:val="Normal"/>
        <w:ind w:left="1140" w:hanging="0"/>
        <w:jc w:val="both"/>
        <w:rPr/>
      </w:pPr>
      <w:r>
        <w:rPr/>
        <w:t>Coù ít nhaát naêm Tin Laønh ñöôïc chia seû trong Thaùnh Kinh, trong soá ñoù coù boán Tin Laønh phuø hôïp vôùi yù nghóa ñích thöïc cuûa töø Tin laønh, töùc “tin töùc toát laønh”. Ñoù laø:</w:t>
      </w:r>
    </w:p>
    <w:p>
      <w:pPr>
        <w:pStyle w:val="Normal"/>
        <w:ind w:left="1140" w:hanging="0"/>
        <w:jc w:val="both"/>
        <w:rPr/>
      </w:pPr>
      <w:r>
        <w:rPr/>
      </w:r>
    </w:p>
    <w:p>
      <w:pPr>
        <w:pStyle w:val="Normal"/>
        <w:numPr>
          <w:ilvl w:val="0"/>
          <w:numId w:val="48"/>
        </w:numPr>
        <w:jc w:val="both"/>
        <w:rPr>
          <w:b/>
          <w:b/>
        </w:rPr>
      </w:pPr>
      <w:r>
        <w:rPr>
          <w:b/>
        </w:rPr>
        <w:t>Tin Laønh veà Nöôùc Ñöùc Chuùa Trôøi, Mat 24:14.</w:t>
      </w:r>
      <w:r>
        <w:rPr/>
        <w:t xml:space="preserve"> Tin Laønh naày laø moät söï laøm chöùng hay coâng boá veà thôøi ñieåm khi Ñaáng Meâ-si seõ thieát laäp vöông quoác cuûa Ngaøi treân ñaát. Ñaây laø phaàn lôùn noäi dung ñöôïc rao giaûng trong suoát thôøi kyø ñaïi naïn.</w:t>
      </w:r>
    </w:p>
    <w:p>
      <w:pPr>
        <w:pStyle w:val="Normal"/>
        <w:ind w:left="1140" w:hanging="0"/>
        <w:jc w:val="both"/>
        <w:rPr>
          <w:b/>
          <w:b/>
        </w:rPr>
      </w:pPr>
      <w:r>
        <w:rPr>
          <w:b/>
        </w:rPr>
      </w:r>
    </w:p>
    <w:p>
      <w:pPr>
        <w:pStyle w:val="Normal"/>
        <w:numPr>
          <w:ilvl w:val="0"/>
          <w:numId w:val="48"/>
        </w:numPr>
        <w:jc w:val="both"/>
        <w:rPr>
          <w:b/>
          <w:b/>
        </w:rPr>
      </w:pPr>
      <w:r>
        <w:rPr>
          <w:b/>
        </w:rPr>
        <w:t xml:space="preserve">Tin Laønh veà AÂn ñieån cuûa Ñöùc Chuùa Trôøi, Coâng vuï 20:24. </w:t>
      </w:r>
      <w:r>
        <w:rPr/>
        <w:t>Ñaây laø tin töùc toát laønh raèng Ñöùc Chuùa Jeâsus Christ ñaõ cheát treân thaäp töï giaù ñeå cöùu chuùng ta.</w:t>
      </w:r>
    </w:p>
    <w:p>
      <w:pPr>
        <w:pStyle w:val="Normal"/>
        <w:jc w:val="both"/>
        <w:rPr>
          <w:b/>
          <w:b/>
        </w:rPr>
      </w:pPr>
      <w:r>
        <w:rPr>
          <w:b/>
        </w:rPr>
      </w:r>
    </w:p>
    <w:p>
      <w:pPr>
        <w:pStyle w:val="Normal"/>
        <w:numPr>
          <w:ilvl w:val="0"/>
          <w:numId w:val="48"/>
        </w:numPr>
        <w:jc w:val="both"/>
        <w:rPr>
          <w:b/>
          <w:b/>
        </w:rPr>
      </w:pPr>
      <w:r>
        <w:rPr>
          <w:b/>
          <w:bCs/>
        </w:rPr>
        <w:t>Tin Laønh Toâi,</w:t>
      </w:r>
      <w:r>
        <w:rPr>
          <w:b/>
        </w:rPr>
        <w:t xml:space="preserve"> Roâ-ma 2:16; Coâng vuï 26:16-18.</w:t>
      </w:r>
      <w:r>
        <w:rPr/>
        <w:t xml:space="preserve"> Ñaây laø Tin Laønh maø Phao-loâ chia seû, bao goàm Tin Laønh veà aân ñieån cuûa Ñöùc Chuùa Trôøi, nhöng ngoaøi ra coøn coù theâm vaøo nhöõng söï maëc khaûi ñöôïc baøy toû cho Phao-loâ lieân quan ñeán hoäi thaùnh, EÂph 3:1-7.</w:t>
      </w:r>
    </w:p>
    <w:p>
      <w:pPr>
        <w:pStyle w:val="Normal"/>
        <w:jc w:val="both"/>
        <w:rPr>
          <w:b/>
          <w:b/>
        </w:rPr>
      </w:pPr>
      <w:r>
        <w:rPr>
          <w:b/>
        </w:rPr>
      </w:r>
    </w:p>
    <w:p>
      <w:pPr>
        <w:pStyle w:val="Normal"/>
        <w:numPr>
          <w:ilvl w:val="0"/>
          <w:numId w:val="48"/>
        </w:numPr>
        <w:jc w:val="both"/>
        <w:rPr>
          <w:b/>
          <w:b/>
        </w:rPr>
      </w:pPr>
      <w:r>
        <w:rPr>
          <w:b/>
        </w:rPr>
        <w:t>Tin Laønh Ñôøi ñôøi, Khaûi 4:6.</w:t>
      </w:r>
      <w:r>
        <w:rPr/>
        <w:t xml:space="preserve"> Ñaây laø Tin laønh thieân söù rao giaûng cho moïi nöôùc, moïi chi phaùi, moïi tieáng, vaø moïi daân toäc. Söù ñieäp cuûa thieân söù khoâng phaûi laø söù ñieäp veà söï cöùu roãi, maø laø moät söù ñieäp veà söï phaùn xeùt. Noù coù ñaëc ñieåm cuûa Tin Laønh trong vieäc “töø Tin laønh coù nghóa laø tin töùc toát laønh”. Ñaây laø tin töùc toát laønh cho nhöõng ngöôøi Y-sô-ra-eân vaø cho caùc tín ñoà ñang chôø ñôïi söï cuoái cuøng cuûa söï phaùn xeùt vaø söï trôû laïi cuûa Vua. Ñoù laø söï coâng boá raèng chaúng bao laâu nöõa söï hoaïn naïn cuûa hoï seõ qua ñi. </w:t>
      </w:r>
    </w:p>
    <w:p>
      <w:pPr>
        <w:pStyle w:val="Normal"/>
        <w:jc w:val="both"/>
        <w:rPr>
          <w:b/>
          <w:b/>
        </w:rPr>
      </w:pPr>
      <w:r>
        <w:rPr>
          <w:b/>
        </w:rPr>
      </w:r>
    </w:p>
    <w:p>
      <w:pPr>
        <w:pStyle w:val="Normal"/>
        <w:numPr>
          <w:ilvl w:val="0"/>
          <w:numId w:val="48"/>
        </w:numPr>
        <w:jc w:val="both"/>
        <w:rPr>
          <w:b/>
          <w:b/>
        </w:rPr>
      </w:pPr>
      <w:r>
        <w:rPr>
          <w:b/>
        </w:rPr>
        <w:t>“</w:t>
      </w:r>
      <w:r>
        <w:rPr>
          <w:b/>
        </w:rPr>
        <w:t>Tin laønh khaùc”</w:t>
      </w:r>
      <w:r>
        <w:rPr/>
        <w:t xml:space="preserve"> (thaät ra ñoù khoâng phaûi laø moät tin laønh khaùc, nhöng laø moät tin laønh sai traät, giaû doái), Gal 1:6-12; II Coâr 11:4.</w:t>
      </w:r>
    </w:p>
    <w:p>
      <w:pPr>
        <w:pStyle w:val="Normal"/>
        <w:jc w:val="both"/>
        <w:rPr>
          <w:b/>
          <w:b/>
        </w:rPr>
      </w:pPr>
      <w:r>
        <w:rPr>
          <w:b/>
        </w:rPr>
      </w:r>
    </w:p>
    <w:p>
      <w:pPr>
        <w:pStyle w:val="Normal"/>
        <w:numPr>
          <w:ilvl w:val="0"/>
          <w:numId w:val="26"/>
        </w:numPr>
        <w:jc w:val="both"/>
        <w:rPr>
          <w:b/>
          <w:b/>
        </w:rPr>
      </w:pPr>
      <w:r>
        <w:rPr>
          <w:b/>
        </w:rPr>
        <w:t>Thieân söù Rao baùo söï Huûy dieät – 14:8-11</w:t>
      </w:r>
    </w:p>
    <w:p>
      <w:pPr>
        <w:pStyle w:val="Normal"/>
        <w:jc w:val="both"/>
        <w:rPr>
          <w:b/>
          <w:b/>
        </w:rPr>
      </w:pPr>
      <w:r>
        <w:rPr>
          <w:b/>
        </w:rPr>
      </w:r>
    </w:p>
    <w:p>
      <w:pPr>
        <w:pStyle w:val="Normal"/>
        <w:jc w:val="both"/>
        <w:rPr/>
      </w:pPr>
      <w:r>
        <w:rPr>
          <w:b/>
          <w:u w:val="single"/>
        </w:rPr>
        <w:t>Khaûi huyeàn 14:8-11</w:t>
      </w:r>
      <w:r>
        <w:rPr/>
        <w:t xml:space="preserve">   </w:t>
      </w:r>
      <w:r>
        <w:rPr>
          <w:b/>
          <w:bCs/>
          <w:sz w:val="22"/>
        </w:rPr>
        <w:t>“Moät vò thieân söù khaùc, laø vò thöù hai, theo sau maø raèng: Ba-by-loân lôùn kia, ñaõ ñoå roài, ñaõ ñoå roài, vì noù coù cho caùc daân toäc uoáng röôïu taø daâm thaïnh noä cuûa noù.  9Laïi moät vò thieân söù khaùc, laø vò thöù ba, theo sau, noùi lôùn tieáng maø raèng: Neáu ai thôø phöôïng con thuù cuøng töôïng noù, vaø chòu daáu noù ghi treân traùn hay treân tay,   10thì ngöôøi aáy cuõng vaäy, seõ uoáng röôïu thaïnh noä khoâng pha cuûa Ñöùc Chuùa Trôøi roùt trong cheùn thaïnh noä Ngaøi; vaø seõ chòu ñau ñôùn trong löûa vaø dieâm ôû tröôùc maët caùc thieân söù thaùnh vaø tröôùc maët Chieân Con.   11Khoùi cuûa söï ñau ñôùn chuùng noù bay leân ñôøi ñôøi. Nhöõng keû thôø laïy con thuù vaø töôïng noù, cuøng nhöõng keû chòu daáu cuûa teân noù ghi, thì caû ngaøy laãn ñeâm khoâng luùc naøo ñöôïc yeân nghæ.”</w:t>
      </w:r>
    </w:p>
    <w:p>
      <w:pPr>
        <w:pStyle w:val="Normal"/>
        <w:jc w:val="both"/>
        <w:rPr>
          <w:b/>
          <w:b/>
          <w:bCs/>
          <w:sz w:val="22"/>
        </w:rPr>
      </w:pPr>
      <w:r>
        <w:rPr>
          <w:b/>
          <w:bCs/>
          <w:sz w:val="22"/>
        </w:rPr>
      </w:r>
    </w:p>
    <w:p>
      <w:pPr>
        <w:pStyle w:val="Normal"/>
        <w:ind w:left="1170" w:hanging="0"/>
        <w:jc w:val="both"/>
        <w:rPr/>
      </w:pPr>
      <w:r>
        <w:rPr/>
        <w:t>Trong caâu 8 chuùng ta thaáy moät thieân söù thöù hai coâng boá söï suïp ñoå vaø söï huûy dieät cuûa thaønh lôùn Ba-by-loân bôûi vì söï daâm loaïn cuûa noù. Ñaây laø moät lôøi caûnh caùo ñoái vôùi daân söï cuûa Ñöùc Chuùa Trôøi raèng hoï khoâng neân dính daáp tôùi toäi loãi cuûa Ba-by-loân cuõng khoâng neân döï phaàn vaøo caùc tai vaï cuûa noù. Vì vaäy, söù ñieäp daønh cho hoï laø hoï caàn phaûi chaïy troán hay ra khoûi Ba-by-loân, khoâng tham döï vaøo söï huûy dieät cuûa noù, voán ñöôïc laøm troïn trong Khaûi huyeàn 18 laø nôi nhöõng lôøi naày ñöôïc nhaéc laïi tröôùc söï suïp ñoå cuoái cuøng cuûa thaønh.</w:t>
      </w:r>
    </w:p>
    <w:p>
      <w:pPr>
        <w:pStyle w:val="Normal"/>
        <w:ind w:left="1170" w:hanging="0"/>
        <w:jc w:val="both"/>
        <w:rPr/>
      </w:pPr>
      <w:r>
        <w:rPr/>
      </w:r>
    </w:p>
    <w:p>
      <w:pPr>
        <w:pStyle w:val="Normal"/>
        <w:ind w:left="1170" w:hanging="0"/>
        <w:jc w:val="both"/>
        <w:rPr/>
      </w:pPr>
      <w:r>
        <w:rPr/>
        <w:t xml:space="preserve">Keá ñoù trong Khaûi 14:9-11 chuùng ta nghe tieáng cuûa moät thieân söù thöù ba. Thieân söù naày rao ra lôøi caûnh baùo kinh khieáp cho nhöõng keû nhaän laõnh daáu cuûa con thuù treân traùn hoaëc treân tay mình, ñoù laø hoï phaûi chòu soá phaän ñôøi ñôøi trong hoà coù löûa vaø </w:t>
      </w:r>
    </w:p>
    <w:p>
      <w:pPr>
        <w:pStyle w:val="Normal"/>
        <w:ind w:left="1170" w:hanging="0"/>
        <w:jc w:val="both"/>
        <w:rPr/>
      </w:pPr>
      <w:r>
        <w:rPr/>
      </w:r>
    </w:p>
    <w:p>
      <w:pPr>
        <w:pStyle w:val="Normal"/>
        <w:ind w:left="1170" w:hanging="0"/>
        <w:jc w:val="both"/>
        <w:rPr/>
      </w:pPr>
      <w:r>
        <w:rPr/>
        <w:t>dieâm sinh laø nôi hoï seõ bò ñau khoå ñôøi ñôøi. Haõy löu yù ôû ñaây böùc tranh thaät roõ raøng raèng coù moät söï ñau khoå ñôøi ñôøi vaø söï ñau ñôùn ñoù seõ gia taêng maõi maõi, vaø hoï seõ khoâng ñöôïc yeân nghæ caû ngaøy laãn ñeâm.</w:t>
      </w:r>
    </w:p>
    <w:p>
      <w:pPr>
        <w:pStyle w:val="Normal"/>
        <w:jc w:val="both"/>
        <w:rPr/>
      </w:pPr>
      <w:r>
        <w:rPr/>
      </w:r>
    </w:p>
    <w:p>
      <w:pPr>
        <w:pStyle w:val="Normal"/>
        <w:numPr>
          <w:ilvl w:val="0"/>
          <w:numId w:val="26"/>
        </w:numPr>
        <w:jc w:val="both"/>
        <w:rPr>
          <w:b/>
          <w:b/>
        </w:rPr>
      </w:pPr>
      <w:r>
        <w:rPr>
          <w:b/>
        </w:rPr>
        <w:t>Nhöõng Ngöôøi Cheát Ñöôïc Phöôùc – 14:12-13</w:t>
      </w:r>
    </w:p>
    <w:p>
      <w:pPr>
        <w:pStyle w:val="Normal"/>
        <w:jc w:val="both"/>
        <w:rPr>
          <w:b/>
          <w:b/>
        </w:rPr>
      </w:pPr>
      <w:r>
        <w:rPr>
          <w:b/>
        </w:rPr>
      </w:r>
    </w:p>
    <w:p>
      <w:pPr>
        <w:pStyle w:val="Normal"/>
        <w:jc w:val="both"/>
        <w:rPr/>
      </w:pPr>
      <w:r>
        <w:rPr>
          <w:b/>
          <w:u w:val="single"/>
        </w:rPr>
        <w:t>Khaûi huyeàn 14:12-13</w:t>
      </w:r>
      <w:r>
        <w:rPr/>
        <w:t xml:space="preserve">   </w:t>
      </w:r>
      <w:r>
        <w:rPr>
          <w:b/>
          <w:bCs/>
          <w:sz w:val="22"/>
        </w:rPr>
        <w:t>“Ñaây toû ra söï nhòn nhuïc cuûa caùc thaùnh ñoà: Chuùng giöõ ñieàu raên cuûa Ñöùc Chuùa Trôøi vaø giöõ loøng tin Ñöùc Chuùa Jeâsus.  13Toâi nghe coù tieáng ñeán töø treân trôøi raèng: Haõy vieát laáy: Töø raøy phöôùc thay cho nhöõng ngöôøi cheát laø ngöôøi cheát trong Chuùa! Ñöùc Thaùnh Linh phaùn: Phaûi, vì nhöõng ngöôøi aáy nghæ ngôi khoûi söï khoù nhoïc, vaø vieäc laøm mình theo sau.”</w:t>
      </w:r>
    </w:p>
    <w:p>
      <w:pPr>
        <w:pStyle w:val="Normal"/>
        <w:jc w:val="both"/>
        <w:rPr>
          <w:b/>
          <w:b/>
          <w:bCs/>
          <w:sz w:val="22"/>
        </w:rPr>
      </w:pPr>
      <w:r>
        <w:rPr>
          <w:b/>
          <w:bCs/>
          <w:sz w:val="22"/>
        </w:rPr>
      </w:r>
    </w:p>
    <w:p>
      <w:pPr>
        <w:pStyle w:val="Normal"/>
        <w:ind w:left="1110" w:hanging="0"/>
        <w:jc w:val="both"/>
        <w:rPr/>
      </w:pPr>
      <w:r>
        <w:rPr/>
        <w:t xml:space="preserve">ÔÛ ñaây noùi ñeán nhöõng ngöôøi cheát vì ñaõ khoâng thôø phöôïng con thuù theo maïng lònh cuûa tieân tri giaû, Khaûi 13:15. Nhöõng ngöôøi naày seõ ra khoûi côn ñaïi naïn vaø cheát nhö nhöõng ngöôøi töû ñaïo, bôûi ñoù hoï ñöôïc nhaän maõo trieàu thieân cuûa ngöôøi tuaän ñaïo. Nhöõng ngöôøi khoâng nhaän daáu cuûa con thuù vaø khoâng chòu thôø laïy con thuù seõ ñöôïc ban cho söï nghæ ngôi khoûi söï khoù nhoïc cuûa mình, coøn nhöõng keû chaáp nhaän daáu con thuù vaø thôø laïy con thuù seõ khoâng bao giôø ñöôïc nghæ ngôi khoûi söï khoù nhoïc mình ngaøy hay ñeâm nhö laø moät phaàn cuûa söï hình phaït cuoái cuøng cuûa hoï. </w:t>
      </w:r>
    </w:p>
    <w:p>
      <w:pPr>
        <w:pStyle w:val="Normal"/>
        <w:jc w:val="both"/>
        <w:rPr/>
      </w:pPr>
      <w:r>
        <w:rPr/>
      </w:r>
    </w:p>
    <w:p>
      <w:pPr>
        <w:pStyle w:val="Heading6"/>
        <w:numPr>
          <w:ilvl w:val="0"/>
          <w:numId w:val="26"/>
        </w:numPr>
        <w:rPr/>
      </w:pPr>
      <w:r>
        <w:rPr/>
        <w:t>Chuû muøa gaët – 14:14-20</w:t>
      </w:r>
    </w:p>
    <w:p>
      <w:pPr>
        <w:pStyle w:val="Normal"/>
        <w:jc w:val="both"/>
        <w:rPr>
          <w:b/>
          <w:b/>
          <w:u w:val="single"/>
        </w:rPr>
      </w:pPr>
      <w:r>
        <w:rPr>
          <w:b/>
          <w:u w:val="single"/>
        </w:rPr>
      </w:r>
    </w:p>
    <w:p>
      <w:pPr>
        <w:pStyle w:val="Normal"/>
        <w:jc w:val="both"/>
        <w:rPr/>
      </w:pPr>
      <w:r>
        <w:rPr>
          <w:b/>
          <w:u w:val="single"/>
        </w:rPr>
        <w:t>Khaûi huyeàn 14:14-20</w:t>
      </w:r>
      <w:r>
        <w:rPr/>
        <w:t xml:space="preserve">   </w:t>
      </w:r>
      <w:r>
        <w:rPr>
          <w:b/>
          <w:bCs/>
          <w:sz w:val="22"/>
        </w:rPr>
        <w:t>“Toâi nhìn xem, thaáy moät ñaùm maây traéng; coù keû gioáng nhö moät con ngöôøi ngoài treân maây, ñaàu ñoäi maõo trieàu thieân vaøng, tay caàm löôõi lieàm beùn.   15Coù moät thieân söù khaùc ôû ñeàn thôø ñi ra, caát tieáng lôùn keâu Ñaáng ngoài treân maây raèng: Haõy quaêng löôõi lieàm xuoáng vaø gaët ñi; vì giôø gaët haùi ñaõ ñeán, muøa maøng döôùi ñaát ñaõ chín roài.   16Ñaáng ngoài treân maây beøn quaêng löôõi lieàm mình xuoáng ñaát, vaø döôùi ñaát ñeàu bò gaët.  17Moät vò thieân söù khaùc ôû ñeàn thôø treân trôøi ñi ra, cuõng caàm moät caùi löôõi lieàm beùn.   18Roài moät vò thieân söù khaùc nöõa coù quyeàn cai trò löûa, töø baøn thôø ñi ra, laáy tieáng lôùn keâu vò thieân cöù caàm löôõi lieàm beùn maø raèng: Haõy quaêng löôõi lieàm beùn cuûa ngöôi xuoáng vaø haùi nhöõng chuøm nho ôû döôùi ñaát ñi, vì nho ñaõ chín roài.   19Thieân söù quaêng löôõi lieàm xuoáng ñaát, caét vöôøn nho ôû ñaát vaø neùm nho vaøo thuøng lôùn thaïnh noä cuûa Ñöùc Chuùa Trôøi.   20Thuøng aáy phaûi giaøy ñaïp taïi ngoaøi thaønh; roài coù huyeát ôû thuøng chaûy ra, huyeát ñoù leân ñeán choã khôùp ngöïa, daøi moät quaõng laø moät ngaøn saùu traêm daëm.”</w:t>
      </w:r>
    </w:p>
    <w:p>
      <w:pPr>
        <w:pStyle w:val="Normal"/>
        <w:jc w:val="both"/>
        <w:rPr>
          <w:b/>
          <w:b/>
          <w:bCs/>
          <w:sz w:val="22"/>
        </w:rPr>
      </w:pPr>
      <w:r>
        <w:rPr>
          <w:b/>
          <w:bCs/>
          <w:sz w:val="22"/>
        </w:rPr>
      </w:r>
    </w:p>
    <w:p>
      <w:pPr>
        <w:pStyle w:val="Normal"/>
        <w:ind w:left="1260" w:hanging="0"/>
        <w:jc w:val="both"/>
        <w:rPr/>
      </w:pPr>
      <w:r>
        <w:rPr/>
        <w:t>Roõ raøng Chuû muøa gaët laø Con Ngöôøi. Chính ngöôøi ñaõ gieo gioáng giôø ñaây ñang gaët haùi. Trôû laïi Ma-thi-ô 13:37-42, chuùng ta thaáy Ñaáng Christ chính laø ngöôøi gaët haùi haït gioáng toát ñaõ ñöôïc gieo ra, coøn ma quyû laø keû ñaõ gieo gioáng xaáu, seõ gaët laáy söï hình phaït. Muøa gaët naày laø töø giöõa voøng caùc quoác gia ngoaïi bang vì Ñöùc Chuùa Trôøi nhoùm hoïp nhöõng keû thuoäc rieâng veà Ngaøi töø giöõa voøng nhöõng keû hö maát ñôøi ñôøi. Maëc daàu Giaêng nhìn thaáy söï nhoùm hoïp cuoái cuøng nhöng ñieàu ñoù chöa xaûy ra cho ñeán ngay tröôùc khi coù traän chieán Ha-ma-gheâ-ñoân trong Khaûi 19 (cuõng xem Gioâ-eân 3:9-17).</w:t>
      </w:r>
    </w:p>
    <w:p>
      <w:pPr>
        <w:pStyle w:val="Normal"/>
        <w:ind w:left="1260" w:hanging="0"/>
        <w:jc w:val="both"/>
        <w:rPr>
          <w:b/>
          <w:b/>
          <w:bCs/>
        </w:rPr>
      </w:pPr>
      <w:r>
        <w:rPr>
          <w:b/>
          <w:bCs/>
        </w:rPr>
      </w:r>
    </w:p>
    <w:p>
      <w:pPr>
        <w:pStyle w:val="Normal"/>
        <w:ind w:left="1260" w:hanging="0"/>
        <w:jc w:val="both"/>
        <w:rPr>
          <w:b/>
          <w:b/>
          <w:bCs/>
        </w:rPr>
      </w:pPr>
      <w:r>
        <w:rPr>
          <w:b/>
          <w:bCs/>
        </w:rPr>
      </w:r>
    </w:p>
    <w:p>
      <w:pPr>
        <w:pStyle w:val="Normal"/>
        <w:ind w:left="1260" w:hanging="0"/>
        <w:jc w:val="both"/>
        <w:rPr>
          <w:b/>
          <w:b/>
          <w:bCs/>
        </w:rPr>
      </w:pPr>
      <w:r>
        <w:rPr>
          <w:b/>
          <w:bCs/>
        </w:rPr>
      </w:r>
    </w:p>
    <w:p>
      <w:pPr>
        <w:pStyle w:val="Normal"/>
        <w:ind w:left="1260" w:hanging="0"/>
        <w:jc w:val="both"/>
        <w:rPr/>
      </w:pPr>
      <w:r>
        <w:rPr>
          <w:b/>
          <w:bCs/>
        </w:rPr>
        <w:t xml:space="preserve">(Theo quyeån “The Preacher’s Outline Sermon Bible Commentary) </w:t>
      </w:r>
      <w:r>
        <w:rPr/>
        <w:t>Ñaây laø böùc tranh veà caùc tín höõu trong thôøi kyø sau roát ñang ñöôïc thu hoaïch. Hoï ñöôïc caát leân khoûi ñaát vaø ñöôïc ñöa vaøo nôi an nghæ cuûa thieân ñaøng, ñöôïc ñem ra khoûi caûnh baõo toá khaéc nghieät cuûa moät theá gian voâ thaàn. Ñaây laø hình aûnh cuûa luùa mì ñöôïc taùch rieâng ra vôùi coû luøng, hình aûnh Con Ngöôøi ñang gaët vuï muøa cuûa Ngaøi, traùi cuûa Ngaøi, daân söï cuûa Ngaøi. Ñaây chính xaùc laø ñieàu Ñaáng Christ vaø thaùnh kinh noùi.</w:t>
      </w:r>
    </w:p>
    <w:p>
      <w:pPr>
        <w:pStyle w:val="Normal"/>
        <w:jc w:val="both"/>
        <w:rPr/>
      </w:pPr>
      <w:r>
        <w:rPr/>
      </w:r>
    </w:p>
    <w:p>
      <w:pPr>
        <w:pStyle w:val="Normal"/>
        <w:jc w:val="both"/>
        <w:rPr/>
      </w:pPr>
      <w:r>
        <w:rPr>
          <w:b/>
          <w:u w:val="single"/>
        </w:rPr>
        <w:t>Math 13:30</w:t>
      </w:r>
      <w:r>
        <w:rPr>
          <w:b/>
        </w:rPr>
        <w:t xml:space="preserve">   </w:t>
      </w:r>
      <w:r>
        <w:rPr>
          <w:b/>
          <w:sz w:val="22"/>
        </w:rPr>
        <w:t>“Haõy ñeå cho caû hai thöù cuøng lôùn leân cho ñeán muøa gaët; ñeán muøa gaët, ta seõ daën con gaët raèng: Tröôùc heát haõy nhoå coû luøng, boù taïi töøng boù maø ñoát ñi; song haõy thaâu tröõ luùa mì vaøo kho ta.”</w:t>
      </w:r>
    </w:p>
    <w:p>
      <w:pPr>
        <w:pStyle w:val="Normal"/>
        <w:jc w:val="both"/>
        <w:rPr>
          <w:b/>
          <w:b/>
          <w:sz w:val="22"/>
        </w:rPr>
      </w:pPr>
      <w:r>
        <w:rPr>
          <w:b/>
          <w:sz w:val="22"/>
        </w:rPr>
      </w:r>
    </w:p>
    <w:p>
      <w:pPr>
        <w:pStyle w:val="Normal"/>
        <w:jc w:val="both"/>
        <w:rPr>
          <w:bCs/>
        </w:rPr>
      </w:pPr>
      <w:r>
        <w:rPr>
          <w:b/>
          <w:u w:val="single"/>
        </w:rPr>
        <w:t>Math 13:49</w:t>
      </w:r>
      <w:r>
        <w:rPr>
          <w:b/>
        </w:rPr>
        <w:t xml:space="preserve">   </w:t>
      </w:r>
      <w:r>
        <w:rPr>
          <w:b/>
          <w:sz w:val="22"/>
        </w:rPr>
        <w:t>“Ñeán ngaøy taän theá cuõng nhö vaày: caùc thieân söù seõ ñeán vaø chia keû aùc vôùi ngöôøi coâng bình ra.”</w:t>
      </w:r>
    </w:p>
    <w:p>
      <w:pPr>
        <w:pStyle w:val="Normal"/>
        <w:jc w:val="both"/>
        <w:rPr>
          <w:b/>
          <w:b/>
          <w:bCs/>
        </w:rPr>
      </w:pPr>
      <w:r>
        <w:rPr>
          <w:b/>
          <w:bCs/>
        </w:rPr>
      </w:r>
    </w:p>
    <w:p>
      <w:pPr>
        <w:pStyle w:val="Normal"/>
        <w:jc w:val="both"/>
        <w:rPr/>
      </w:pPr>
      <w:r>
        <w:rPr>
          <w:b/>
          <w:u w:val="single"/>
        </w:rPr>
        <w:t>Lu-ca 3:17</w:t>
      </w:r>
      <w:r>
        <w:rPr>
          <w:b/>
        </w:rPr>
        <w:t xml:space="preserve">   </w:t>
      </w:r>
      <w:r>
        <w:rPr>
          <w:b/>
          <w:sz w:val="22"/>
        </w:rPr>
        <w:t>“Tay Ngaøi seõ caàm nia maø gieâ thaät saïch saân luùc mình, vaø thaâu luùa mì vaøo kho; nhöng ñoát traáu trong löûa chaúng heà taét.”</w:t>
      </w:r>
    </w:p>
    <w:p>
      <w:pPr>
        <w:pStyle w:val="Normal"/>
        <w:jc w:val="both"/>
        <w:rPr>
          <w:b/>
          <w:b/>
          <w:sz w:val="22"/>
        </w:rPr>
      </w:pPr>
      <w:r>
        <w:rPr>
          <w:b/>
          <w:sz w:val="22"/>
        </w:rPr>
      </w:r>
    </w:p>
    <w:p>
      <w:pPr>
        <w:pStyle w:val="Normal"/>
        <w:ind w:left="1200" w:hanging="0"/>
        <w:jc w:val="both"/>
        <w:rPr/>
      </w:pPr>
      <w:r>
        <w:rPr/>
        <w:t>Söï nhoùm hoïp laàn thöù hai 14:17-20 (vaãn coøn chöa xaûy ra) maø chuùng ta thaáy laø söï phaùn xeùt toäi nhaân seõ xaûy ra vaøo cuoái kyø ñaïi naïn vôùi traän chieán Ha-ma-gheâ-ñoân, baøn eùp röôïu cuûa côn thaïnh noä cuûa Ñöùc Chuùa Trôøi 19:15. Trích daãn töø Larkin “Tieân tri EÂ-sai (EÂ-sai 63:1-6) moâ taû Ñaáng Christ döï phaàn trong ñoù. Noù seõ bao phuû caû xöù Palestine, vaø nôùi roäng ra veà phía nam ñeán EÂ-ñoâm vaø Boát-ra. Söï gieát haïi seõ laø raát lôùn ñeán noãi maùu leân ñeán khôùp ngöïa trong caùc thung luõng treân toaøn coõi Palestine khoaûng 200 daëm. Ñoù seõ laø thôøi gian maø tieân tri EÂ-sai noùi ñeán khi ñaát seõ ngaäp huyeát.” EÂ-sai 34:7-8.</w:t>
      </w:r>
    </w:p>
    <w:p>
      <w:pPr>
        <w:pStyle w:val="Normal"/>
        <w:jc w:val="both"/>
        <w:rPr>
          <w:rFonts w:eastAsia="VNI-Times"/>
        </w:rPr>
      </w:pPr>
      <w:r>
        <w:rPr>
          <w:rFonts w:eastAsia="VNI-Times"/>
        </w:rPr>
        <w:t xml:space="preserve"> </w:t>
      </w:r>
    </w:p>
    <w:p>
      <w:pPr>
        <w:pStyle w:val="Normal"/>
        <w:numPr>
          <w:ilvl w:val="0"/>
          <w:numId w:val="69"/>
        </w:numPr>
        <w:jc w:val="both"/>
        <w:rPr>
          <w:b/>
          <w:b/>
        </w:rPr>
      </w:pPr>
      <w:r>
        <w:rPr>
          <w:b/>
        </w:rPr>
        <w:t>Ñoaïn 15</w:t>
      </w:r>
    </w:p>
    <w:p>
      <w:pPr>
        <w:pStyle w:val="Normal"/>
        <w:jc w:val="both"/>
        <w:rPr>
          <w:b/>
          <w:b/>
        </w:rPr>
      </w:pPr>
      <w:r>
        <w:rPr>
          <w:b/>
        </w:rPr>
      </w:r>
    </w:p>
    <w:p>
      <w:pPr>
        <w:pStyle w:val="Normal"/>
        <w:numPr>
          <w:ilvl w:val="0"/>
          <w:numId w:val="77"/>
        </w:numPr>
        <w:jc w:val="both"/>
        <w:rPr>
          <w:b/>
          <w:b/>
        </w:rPr>
      </w:pPr>
      <w:r>
        <w:rPr>
          <w:b/>
        </w:rPr>
        <w:t>Bieån baèng Pha-leâ – 15:1-4</w:t>
      </w:r>
    </w:p>
    <w:p>
      <w:pPr>
        <w:pStyle w:val="Normal"/>
        <w:ind w:left="720" w:hanging="0"/>
        <w:jc w:val="both"/>
        <w:rPr>
          <w:b/>
          <w:b/>
        </w:rPr>
      </w:pPr>
      <w:r>
        <w:rPr>
          <w:b/>
        </w:rPr>
      </w:r>
    </w:p>
    <w:p>
      <w:pPr>
        <w:pStyle w:val="Normal"/>
        <w:jc w:val="both"/>
        <w:rPr/>
      </w:pPr>
      <w:r>
        <w:rPr>
          <w:b/>
          <w:u w:val="single"/>
        </w:rPr>
        <w:t>Khaûi huyeàn 15:1-4</w:t>
      </w:r>
      <w:r>
        <w:rPr/>
        <w:t xml:space="preserve">   </w:t>
      </w:r>
      <w:r>
        <w:rPr>
          <w:b/>
          <w:bCs/>
          <w:sz w:val="22"/>
        </w:rPr>
        <w:t>“Toâi thaáy moät ñieàm khaùc ôû treân trôøi, vöøa lôùn vöøa laï: Baûy thieân söù caàm baûy tai naïn sau cuøng, vì bôûi caùc tai naïn naøy laøm heát côn thaïnh noä cuûa Ñöùc Chuùa Trôøi.  2Toâi thaáy nhö bieån baèng pha leâ loän vôùi löûa, nhöõng keû ñaõ thaéng con thuù vaø hình töôïng noù cuøng soá cuûa teân noù, ñöùng beân bieån pha leâ ñoù maø naâng ñaøn caàm cuûa Ñöùc Chuùa Trôøi.   3Chuùng haùt baøi ca Moâi-se, laø toâi tôù Ñöùc Chuùa Trôøi, vaø baøi ca Chieân Con, maø raèng: Hôõi Chuùa laø Ñöùc Chuùa Trôøi Toaøn naêng, coâng vieäc Chuùa lôùn lao vaø laï luøng thay! Hôõi Vua cuûa muoân ñôøi, ñöôøng loái Ngaøi laø coâng bình vaø chaân thaät!   4Laïy Chuùa, ai laø keû khoâng kính sôï vaø khoâng ngôïi khen danh Ngaøi? Vì moät mình Ngaøi laø thaùnh, moïi daân toäc seõ ñeán thôø laïy tröôùc maët Ngaøi, vì caùc söï ñoaùn xeùt Ngaøi ñaõ ñöôïc toû ra.”</w:t>
      </w:r>
    </w:p>
    <w:p>
      <w:pPr>
        <w:pStyle w:val="Normal"/>
        <w:ind w:left="1260" w:hanging="0"/>
        <w:jc w:val="both"/>
        <w:rPr>
          <w:b/>
          <w:b/>
          <w:bCs/>
          <w:sz w:val="22"/>
        </w:rPr>
      </w:pPr>
      <w:r>
        <w:rPr>
          <w:b/>
          <w:bCs/>
          <w:sz w:val="22"/>
        </w:rPr>
      </w:r>
    </w:p>
    <w:p>
      <w:pPr>
        <w:pStyle w:val="Normal"/>
        <w:ind w:left="1260" w:hanging="0"/>
        <w:jc w:val="both"/>
        <w:rPr/>
      </w:pPr>
      <w:r>
        <w:rPr/>
        <w:t xml:space="preserve">Bieån baèng pha-leâ naày cuõng gioáng nhö bieån pha-leâ chuùng ta thaáy trong ñoaïn 4:6. Vaøo luùc ñoù, noù chöa coù ngöôøi ôû, coøn baây giôø thì ñaõ coù ngöôøi cö nguï. Chuùng ta </w:t>
      </w:r>
    </w:p>
    <w:p>
      <w:pPr>
        <w:pStyle w:val="Normal"/>
        <w:ind w:left="1260" w:hanging="0"/>
        <w:jc w:val="both"/>
        <w:rPr/>
      </w:pPr>
      <w:r>
        <w:rPr/>
      </w:r>
    </w:p>
    <w:p>
      <w:pPr>
        <w:pStyle w:val="Normal"/>
        <w:ind w:left="1260" w:hanging="0"/>
        <w:jc w:val="both"/>
        <w:rPr/>
      </w:pPr>
      <w:r>
        <w:rPr/>
        <w:t>thaáy raèng nhöõng ngöôøi cö nguï cuûa bieån pha-leâ ñaõ ra töø côn ñaïi naïn, ñaõ coù ñöôïc söï chieán thaéng treân con thuù, treân hình töôïng noù, treân daáu cuûa noù, vaø treân soá cuûa teân noù. Chuùng ta thaáy hoï haùt baøi ca cuûa Moâi-se vaø baøi ca cuûa Chieân Con. Baøi ca cuûa Moâi-se coù theå laø baøi ca ñöôïc daân Y-sô-ra-eân haùt khi hoï caém traïi beân bôø Bieån Ñoû sau khi ñöôïc giaûi phoùng khoûi Pha-ra-oân ôû EÂ-díp-toâ. Chuùng ta cuõng thaáy hoï haùt baøi ca cuûa Chieân Con voán seõ laø keát quaû cuûa vieäc hoï ñöôïc giaûi cöùu bôûi huyeát cuûa Chieân Con. Khi caû hai baøi ca cuûa Moâi-se vaø baøi ca cuûa Chieân Con ñöôïc haùt leân chuùng ta coù theå keát luaän raèng coù nhöõng ngöôøi Do Thaùi giöõa voøng nhoùm ngöôøi naày. Chuùng ta cuõng thaáy raèng moïi nöôùc seõ coù maët trong söï thôø phöôïng Ñöùc Chuùa Trôøi vì seõ coù tín ñoà töø moïi daân moïi nöôùc ôû quanh ngai cuûa Ñöùc Chuùa Trôøi. Ñoù seõ laø moät ngaøy phöôùc haïnh bieát bao!</w:t>
      </w:r>
    </w:p>
    <w:p>
      <w:pPr>
        <w:pStyle w:val="Normal"/>
        <w:ind w:left="720" w:hanging="0"/>
        <w:jc w:val="both"/>
        <w:rPr>
          <w:rFonts w:eastAsia="VNI-Times"/>
        </w:rPr>
      </w:pPr>
      <w:r>
        <w:rPr>
          <w:rFonts w:eastAsia="VNI-Times"/>
        </w:rPr>
        <w:t xml:space="preserve">  </w:t>
      </w:r>
    </w:p>
    <w:p>
      <w:pPr>
        <w:pStyle w:val="Normal"/>
        <w:numPr>
          <w:ilvl w:val="0"/>
          <w:numId w:val="77"/>
        </w:numPr>
        <w:jc w:val="both"/>
        <w:rPr>
          <w:b/>
          <w:b/>
        </w:rPr>
      </w:pPr>
      <w:r>
        <w:rPr>
          <w:b/>
        </w:rPr>
        <w:t>Ñeàn thôø ñaày khoùi – 15:5-8</w:t>
      </w:r>
    </w:p>
    <w:p>
      <w:pPr>
        <w:pStyle w:val="Normal"/>
        <w:jc w:val="both"/>
        <w:rPr>
          <w:b/>
          <w:b/>
        </w:rPr>
      </w:pPr>
      <w:r>
        <w:rPr>
          <w:b/>
        </w:rPr>
      </w:r>
    </w:p>
    <w:p>
      <w:pPr>
        <w:pStyle w:val="Normal"/>
        <w:jc w:val="both"/>
        <w:rPr/>
      </w:pPr>
      <w:r>
        <w:rPr>
          <w:b/>
          <w:u w:val="single"/>
        </w:rPr>
        <w:t>Khaûi huyeàn 15:5-8</w:t>
      </w:r>
      <w:r>
        <w:rPr/>
        <w:t xml:space="preserve">   </w:t>
      </w:r>
      <w:r>
        <w:rPr>
          <w:b/>
          <w:bCs/>
          <w:sz w:val="22"/>
        </w:rPr>
        <w:t>“Roài ñoù, toâi nhìn xem, thaáy treân trôøi coù nôi thaùnh cuûa ñeàn taïm chöùng côù môû ra.   6Baûy vò thieân söù caàm baûy tai naïn töø ñeàn thôø ñi ra, maëc aùo gai trong saïch röïc rôõ, vaø ngang ngöïc thaét ñai vaøng.   7Moät con trong boán con sinh vaät ban cho baûy vò thieân söù baûy caùi baùt baèng vaøng ñöïng ñaày söï thaïnh noä cuûa Ñöùc Chuùa Trôøi, laø Ñaáng haèng soáng ñôøi ñôøi.   8Ñeàn thôø beøn ñaày nhöõng khoùi, vì côù söï vinh hieån vaø oai quyeàn cuûa Ñöùc Chuùa Trôøi; chaúng ai ñöôïc vaøo ñeàn thôø cho ñeán chöøng naøo baûy tai naïn cuûa baûy thieân söù ñöôïc laøm troïn.”</w:t>
      </w:r>
    </w:p>
    <w:p>
      <w:pPr>
        <w:pStyle w:val="Normal"/>
        <w:ind w:left="1020" w:hanging="0"/>
        <w:jc w:val="both"/>
        <w:rPr>
          <w:b/>
          <w:b/>
          <w:bCs/>
          <w:sz w:val="22"/>
        </w:rPr>
      </w:pPr>
      <w:r>
        <w:rPr>
          <w:b/>
          <w:bCs/>
          <w:sz w:val="22"/>
        </w:rPr>
      </w:r>
    </w:p>
    <w:p>
      <w:pPr>
        <w:pStyle w:val="Normal"/>
        <w:ind w:left="1020" w:hanging="0"/>
        <w:jc w:val="both"/>
        <w:rPr/>
      </w:pPr>
      <w:r>
        <w:rPr/>
        <w:t>Moät laàn nöõa chuùng ta thaáy ñeàn thôø treân thieân ñaøng, giôø ñaây ñaày khoùi. Chuùng ta nhôù raèng ñeàn taïm ñöôïc hoaøn taát bôûi Moâi-se vaø ñeàn thôø ñöôïc Sa-loâ-moân xaây döïng caû hai ñeàu ñaày maây, töôïng tröng cho söï vinh hieån cuûa Ñöùc Gieâ-hoâ-va, nhöng khoâng coù khoùi. Ñaùm maây ngöï treân ñeàn taïm vaø ñeàn thôø cuûa Sa-loâ-moân laø moät chöùng côù veà söï hieän dieän vaø aân ñieån cuûa Ñöùc Chuùa Trôøi, trong khi khoùi laø moät daáu hieäu veà söï ñoaùn phaït cuûa Ñöùc Chuùa Trôøi. ÔÛ ñaây chuùng ta thaáy côn thaïnh noä lôùn ñang truùt ñoå xuoáng, vaø keát quaû laø söï ñoaùn phaït cuûa Ñöùc Chuùa Trôøi ñaày daãy ñeàn thôø treân thieân ñaøng döôùi hình daïng cuûa khoùi.</w:t>
      </w:r>
    </w:p>
    <w:p>
      <w:pPr>
        <w:pStyle w:val="Normal"/>
        <w:jc w:val="both"/>
        <w:rPr/>
      </w:pPr>
      <w:r>
        <w:rPr/>
      </w:r>
    </w:p>
    <w:p>
      <w:pPr>
        <w:pStyle w:val="Normal"/>
        <w:numPr>
          <w:ilvl w:val="0"/>
          <w:numId w:val="69"/>
        </w:numPr>
        <w:jc w:val="both"/>
        <w:rPr>
          <w:b/>
          <w:b/>
        </w:rPr>
      </w:pPr>
      <w:r>
        <w:rPr>
          <w:b/>
        </w:rPr>
        <w:t>Ñoaïn 16</w:t>
      </w:r>
    </w:p>
    <w:p>
      <w:pPr>
        <w:pStyle w:val="Normal"/>
        <w:jc w:val="both"/>
        <w:rPr>
          <w:b/>
          <w:b/>
        </w:rPr>
      </w:pPr>
      <w:r>
        <w:rPr>
          <w:b/>
        </w:rPr>
      </w:r>
    </w:p>
    <w:p>
      <w:pPr>
        <w:pStyle w:val="Normal"/>
        <w:numPr>
          <w:ilvl w:val="0"/>
          <w:numId w:val="54"/>
        </w:numPr>
        <w:jc w:val="both"/>
        <w:rPr>
          <w:b/>
          <w:b/>
        </w:rPr>
      </w:pPr>
      <w:r>
        <w:rPr>
          <w:b/>
        </w:rPr>
        <w:t>Baùt thaïnh noä ñaàu tieân – 16:1-2</w:t>
      </w:r>
    </w:p>
    <w:p>
      <w:pPr>
        <w:pStyle w:val="Normal"/>
        <w:jc w:val="both"/>
        <w:rPr>
          <w:b/>
          <w:b/>
        </w:rPr>
      </w:pPr>
      <w:r>
        <w:rPr>
          <w:b/>
        </w:rPr>
      </w:r>
    </w:p>
    <w:p>
      <w:pPr>
        <w:pStyle w:val="Normal"/>
        <w:jc w:val="both"/>
        <w:rPr/>
      </w:pPr>
      <w:r>
        <w:rPr>
          <w:b/>
          <w:u w:val="single"/>
        </w:rPr>
        <w:t>Khaûi huyeàn 16:1-2</w:t>
      </w:r>
      <w:r>
        <w:rPr/>
        <w:t xml:space="preserve">   </w:t>
      </w:r>
      <w:r>
        <w:rPr>
          <w:b/>
          <w:bCs/>
          <w:sz w:val="22"/>
        </w:rPr>
        <w:t>“Baáy giôø, toâi nghe moät tieáng lôùn töø trong ñeàn thôø ra, phaùn vôùi baûy vò thieân söù raèng: Haõy ñi, truùt baûy baùt thaïnh noä cuûa Ñöùc Chuùa Trôøi xuoáng ñaát.  2Vò thieân söù thöù nhaát ñi truùt baùt mình xuoáng ñaát, thì trôû neân gheû choác döõ vaø ñau treân nhöõng ngöôøi coù daáu con thuù cuøng thôø laïy hình töôïng noù.”</w:t>
      </w:r>
    </w:p>
    <w:p>
      <w:pPr>
        <w:pStyle w:val="Normal"/>
        <w:jc w:val="both"/>
        <w:rPr/>
      </w:pPr>
      <w:r>
        <w:rPr/>
      </w:r>
    </w:p>
    <w:p>
      <w:pPr>
        <w:pStyle w:val="Normal"/>
        <w:ind w:left="1080" w:hanging="0"/>
        <w:jc w:val="both"/>
        <w:rPr/>
      </w:pPr>
      <w:r>
        <w:rPr/>
        <w:t xml:space="preserve">Baùt thaïnh noä ñaàu tieân naày laø söï laëp laïi tai vaï thöù saùu taïi EÂ-díp-toâ vaøo thôøi cuûa Moâi-se trong Xuaát 9:8-12. ÔÛ ñaây chuùng ta thaáy gheû choác döõ vaø söï ñau ñôùn giaùng treân nhöõng keû nhaän daáu cuûa con thuù cuøng nhöõng keû thôø laïy hình töôïng cuûa noù. Nhöõng choã lôû loeùt ung muû ñaày ñau ñôùn bò gaây ra bôûi söï huûy hoaïi trong maùu cuûa </w:t>
      </w:r>
    </w:p>
    <w:p>
      <w:pPr>
        <w:pStyle w:val="Normal"/>
        <w:ind w:left="1080" w:hanging="0"/>
        <w:jc w:val="both"/>
        <w:rPr/>
      </w:pPr>
      <w:r>
        <w:rPr/>
      </w:r>
    </w:p>
    <w:p>
      <w:pPr>
        <w:pStyle w:val="Normal"/>
        <w:ind w:left="1080" w:hanging="0"/>
        <w:jc w:val="both"/>
        <w:rPr/>
      </w:pPr>
      <w:r>
        <w:rPr/>
        <w:t>con ngöôøi, ñieàu naày khoâng chæ baøy toû möùc ñoä hö hoaïi saâu xa cuûa con ngöôøi veà maët theå xaùc, nhöng cuõng seõ laø moät söï phaûn aùnh trung thöïc cuûa tình traïngï sa baïi thuoäc linh cuûa hoï. Khaù roõ reät laø nhöõng gheû choác naày seõ chæ giaùng treân nhöõng ngöôøi nhaän daáu con thuù vaø thôø laïy hình töôïng cuûa noù. Töø ñieàu naày chuùng ta cuõng thaáy raèng theo caâu 9, thaäm chí nhöõng söï ñau ñôùn maø nhöõng ngöôøi ñoù traûi qua vaãn khoâng ñem hoï ñeán söï aên naên. Vì vaäy, chuùng ta thaáy roõ raèng chæ coù söï ñau khoå maø thoâi khoâng daãn ñeán söï aên naên.</w:t>
      </w:r>
    </w:p>
    <w:p>
      <w:pPr>
        <w:pStyle w:val="Normal"/>
        <w:jc w:val="both"/>
        <w:rPr/>
      </w:pPr>
      <w:r>
        <w:rPr/>
      </w:r>
    </w:p>
    <w:p>
      <w:pPr>
        <w:pStyle w:val="Normal"/>
        <w:numPr>
          <w:ilvl w:val="0"/>
          <w:numId w:val="54"/>
        </w:numPr>
        <w:jc w:val="both"/>
        <w:rPr>
          <w:b/>
          <w:b/>
        </w:rPr>
      </w:pPr>
      <w:r>
        <w:rPr>
          <w:b/>
        </w:rPr>
        <w:t>Baùt thaïnh noä thöù hai – 16:3</w:t>
      </w:r>
    </w:p>
    <w:p>
      <w:pPr>
        <w:pStyle w:val="Normal"/>
        <w:jc w:val="both"/>
        <w:rPr>
          <w:b/>
          <w:b/>
        </w:rPr>
      </w:pPr>
      <w:r>
        <w:rPr>
          <w:b/>
        </w:rPr>
      </w:r>
    </w:p>
    <w:p>
      <w:pPr>
        <w:pStyle w:val="Normal"/>
        <w:jc w:val="both"/>
        <w:rPr/>
      </w:pPr>
      <w:r>
        <w:rPr>
          <w:b/>
          <w:u w:val="single"/>
        </w:rPr>
        <w:t>Khaûi huyeàn 16:3</w:t>
      </w:r>
      <w:r>
        <w:rPr>
          <w:b/>
        </w:rPr>
        <w:t xml:space="preserve">   </w:t>
      </w:r>
      <w:r>
        <w:rPr>
          <w:b/>
          <w:sz w:val="22"/>
        </w:rPr>
        <w:t>“Vò thieân söù thöù hai, truùt baùt mình xuoáng bieån, thì bieån bieán ra huyeát, nhö huyeát ngöôøi cheát; phaøm sinh vaät ôû trong bieån ñeàu cheát heát.”</w:t>
      </w:r>
    </w:p>
    <w:p>
      <w:pPr>
        <w:pStyle w:val="Normal"/>
        <w:jc w:val="both"/>
        <w:rPr>
          <w:b/>
          <w:b/>
          <w:sz w:val="22"/>
        </w:rPr>
      </w:pPr>
      <w:r>
        <w:rPr>
          <w:b/>
          <w:sz w:val="22"/>
        </w:rPr>
      </w:r>
    </w:p>
    <w:p>
      <w:pPr>
        <w:pStyle w:val="Normal"/>
        <w:ind w:left="1020" w:hanging="0"/>
        <w:jc w:val="both"/>
        <w:rPr/>
      </w:pPr>
      <w:r>
        <w:rPr/>
        <w:t xml:space="preserve">ÔÛ ñaây bieån bieán thaønh huyeát. Laàn naày caû vuøng bieån ñeàu bò aûnh höôûng, chöù khoâng chæ coù 1/3 cuûa bieån, nhö chuùng ta thaáy trong Khaûi 8:8-9. Döôøng nhö bieån ñöôïc ñeà caäp ôû ñaây laø bieån Ga-li-leâ hoaëc bieån Ñòa Trung haûi, chôù khoâng phaûi taát caû caùc ñaïi döông cuûa traùi ñaát. Chuùng ta thaáy bieán seõ trôû neân nhö huyeát cuûa ngöôøi cheát, vaø moïi </w:t>
      </w:r>
      <w:r>
        <w:rPr>
          <w:u w:val="single"/>
        </w:rPr>
        <w:t>sinh vaät</w:t>
      </w:r>
      <w:r>
        <w:rPr/>
        <w:t xml:space="preserve"> [tieáng Anh laø “</w:t>
      </w:r>
      <w:r>
        <w:rPr>
          <w:i/>
          <w:iCs/>
        </w:rPr>
        <w:t xml:space="preserve">living </w:t>
      </w:r>
      <w:r>
        <w:rPr>
          <w:i/>
          <w:iCs/>
          <w:u w:val="single"/>
        </w:rPr>
        <w:t>soul</w:t>
      </w:r>
      <w:r>
        <w:rPr>
          <w:i/>
          <w:iCs/>
        </w:rPr>
        <w:t>”</w:t>
      </w:r>
      <w:r>
        <w:rPr/>
        <w:t xml:space="preserve">]soáng trong bieån ñeàu cheát. Töø  </w:t>
      </w:r>
      <w:r>
        <w:rPr>
          <w:i/>
          <w:iCs/>
          <w:u w:val="single"/>
        </w:rPr>
        <w:t>soul</w:t>
      </w:r>
      <w:r>
        <w:rPr/>
        <w:t xml:space="preserve"> [“</w:t>
      </w:r>
      <w:r>
        <w:rPr>
          <w:i/>
          <w:iCs/>
        </w:rPr>
        <w:t>hoàn</w:t>
      </w:r>
      <w:r>
        <w:rPr/>
        <w:t xml:space="preserve">; </w:t>
      </w:r>
      <w:r>
        <w:rPr>
          <w:i/>
          <w:iCs/>
        </w:rPr>
        <w:t>linh</w:t>
      </w:r>
      <w:r>
        <w:rPr/>
        <w:t xml:space="preserve"> </w:t>
      </w:r>
      <w:r>
        <w:rPr>
          <w:i/>
          <w:iCs/>
        </w:rPr>
        <w:t>hoàn</w:t>
      </w:r>
      <w:r>
        <w:rPr/>
        <w:t>”] ôû ñaây ñöôïc dòch trong baûn vaên Kinh thaùnh “Revised Version” laø “</w:t>
      </w:r>
      <w:r>
        <w:rPr>
          <w:i/>
          <w:iCs/>
        </w:rPr>
        <w:t>hoàn</w:t>
      </w:r>
      <w:r>
        <w:rPr/>
        <w:t xml:space="preserve"> </w:t>
      </w:r>
      <w:r>
        <w:rPr>
          <w:i/>
          <w:iCs/>
        </w:rPr>
        <w:t>soáng</w:t>
      </w:r>
      <w:r>
        <w:rPr/>
        <w:t>” [“the soul of life”], laø töø phoå bieán noùi ñeán söï soáng cuûa moïi con vaät. Hình aûnh ôû ñaây laø caùc sinh vaät soáng trong bieån ñeàu cheát bôûi vì bieån ñaõ bieán thaønh nhö huyeát cuûa moät ngöôøi cheát.</w:t>
      </w:r>
    </w:p>
    <w:p>
      <w:pPr>
        <w:pStyle w:val="Normal"/>
        <w:ind w:left="1020" w:hanging="0"/>
        <w:jc w:val="both"/>
        <w:rPr/>
      </w:pPr>
      <w:r>
        <w:rPr/>
      </w:r>
    </w:p>
    <w:p>
      <w:pPr>
        <w:pStyle w:val="Normal"/>
        <w:ind w:left="1020" w:hanging="0"/>
        <w:jc w:val="both"/>
        <w:rPr/>
      </w:pPr>
      <w:r>
        <w:rPr/>
        <w:t>Moät söï phoûng ñoaùn nhoû cuûa toâi khi noùi ñeán yù nghóa cuûa vieäc naày: “Huyeát cuûa moät ngöôøi cheát” haù seõ khoâng khoâ caïn vaø veà moät yù nghóa naøo ñoù laø seõ caïn taét hay sao? Vì vaäy, coù theå ñieàu naày aùm chæ söï kieän laø bieån töï noù khoâ caïn ñi vaø do ñoù taát caû caùc loaïi caù ñeàu cheát, vaø moïi sinh vaät soáng khaùc trong bieån cuõng cheát heát.</w:t>
      </w:r>
    </w:p>
    <w:p>
      <w:pPr>
        <w:pStyle w:val="Normal"/>
        <w:jc w:val="both"/>
        <w:rPr/>
      </w:pPr>
      <w:r>
        <w:rPr/>
      </w:r>
    </w:p>
    <w:p>
      <w:pPr>
        <w:pStyle w:val="Normal"/>
        <w:numPr>
          <w:ilvl w:val="0"/>
          <w:numId w:val="54"/>
        </w:numPr>
        <w:jc w:val="both"/>
        <w:rPr>
          <w:b/>
          <w:b/>
        </w:rPr>
      </w:pPr>
      <w:r>
        <w:rPr>
          <w:b/>
        </w:rPr>
        <w:t>Baùt thaïnh noä thöù ba – 16:4-7</w:t>
      </w:r>
    </w:p>
    <w:p>
      <w:pPr>
        <w:pStyle w:val="Normal"/>
        <w:jc w:val="both"/>
        <w:rPr/>
      </w:pPr>
      <w:r>
        <w:rPr>
          <w:b/>
          <w:u w:val="single"/>
        </w:rPr>
        <w:t>Khaûi huyeàn 16:4-7</w:t>
      </w:r>
      <w:r>
        <w:rPr>
          <w:b/>
        </w:rPr>
        <w:t xml:space="preserve">  </w:t>
      </w:r>
      <w:r>
        <w:rPr>
          <w:b/>
          <w:sz w:val="22"/>
        </w:rPr>
        <w:t>“Vò thieân söù thöù ba, truùt baùt mình xuoáng caùc soâng cuøng caùc suoái nöôùc, thì nöôùc bieán ra huyeát.   5Toâi nghe thieân söù cuûa nöôùc noùi raèng: Hôõi Ñaáng hieän coù, ñaõ coù, töùc laø Ñaáng Thaùnh, Ngaøi laø coâng bình, vì Ngaøi ñaõ phaùn xeùt theå naày;   6bôûi vì chuùng noù ñaõ laøm ñoå huyeát cuûa caùc thaùnh ñoà cuøng cuûa caùc ñaáng tieân tri, vaø Ngaøi ñaõ cho chuùng noù uoáng huyeát: Thaät laø ñaùng laém.   7Toâi laïi nghe baøn thôø noùi raèng: Phaûi, laïy Chuùa, laø Ñöùc Chuùa Trôøi toaøn naêng, nhöõng söï phaùn xeùt cuûa Ngaøi ñeàu chaân thaät vaø coâng bình.”</w:t>
      </w:r>
    </w:p>
    <w:p>
      <w:pPr>
        <w:pStyle w:val="Normal"/>
        <w:ind w:left="1080" w:hanging="0"/>
        <w:jc w:val="both"/>
        <w:rPr/>
      </w:pPr>
      <w:r>
        <w:rPr/>
        <w:t>ÔÛ ñaây laïi laø moät söï laëp laïi cuûa moät trong caùc tai vaï ôû EÂ-díp-toâ. Nöôùc ôû ñaây bieán thaønh huyeát laø tai vaï thöù nhaát ôû EÂ-díp-toâ, Xuaát 7:19-24. Haõy hình dung söï kinh khuûng laø baïn chæ coù theå daäp taét côn khaùt cuûa mình baèng huyeát vì khoâng coù nöôùc ñeå uoáng. Cuõng haõy ñeå yù laø coù moät “thieân söù cuûa nöôùc” roõ raøng ñöôïc ban cho thaåm quyeàn treân söï phaân chia naày cuûa töï nhieân. Ñieàu naày moät laàn nöõa ñem ñeán söï phoûng ñoaùn ñoái vôùi söï kieän laø caùc thieân söù, caùc chuû quyeàn, vaø caùc theá löïc trong caùc mieàn treân trôøi ñeàu coù thaåm quyeàn treân moïi taïo vaät cuûa Ñöùc Chuùa Trôøi, baát luaän ñoù laø caùc heä thoáng cuûa theá giôùi hay caùc heä thoáng töï nhieân.</w:t>
      </w:r>
    </w:p>
    <w:p>
      <w:pPr>
        <w:pStyle w:val="Normal"/>
        <w:jc w:val="both"/>
        <w:rPr>
          <w:b/>
          <w:b/>
        </w:rPr>
      </w:pPr>
      <w:r>
        <w:rPr>
          <w:b/>
        </w:rPr>
      </w:r>
    </w:p>
    <w:p>
      <w:pPr>
        <w:pStyle w:val="Normal"/>
        <w:numPr>
          <w:ilvl w:val="0"/>
          <w:numId w:val="54"/>
        </w:numPr>
        <w:jc w:val="both"/>
        <w:rPr>
          <w:b/>
          <w:b/>
        </w:rPr>
      </w:pPr>
      <w:r>
        <w:rPr>
          <w:b/>
        </w:rPr>
        <w:t>Baùt thaïnh noä thöù tö – 16:8-9</w:t>
      </w:r>
    </w:p>
    <w:p>
      <w:pPr>
        <w:pStyle w:val="Normal"/>
        <w:jc w:val="both"/>
        <w:rPr>
          <w:b/>
          <w:b/>
        </w:rPr>
      </w:pPr>
      <w:r>
        <w:rPr>
          <w:b/>
        </w:rPr>
      </w:r>
    </w:p>
    <w:p>
      <w:pPr>
        <w:pStyle w:val="Normal"/>
        <w:jc w:val="both"/>
        <w:rPr/>
      </w:pPr>
      <w:r>
        <w:rPr>
          <w:b/>
          <w:u w:val="single"/>
        </w:rPr>
        <w:t>Khaûi huyeàn 16:8-9</w:t>
      </w:r>
      <w:r>
        <w:rPr>
          <w:b/>
        </w:rPr>
        <w:t xml:space="preserve">    </w:t>
      </w:r>
      <w:r>
        <w:rPr>
          <w:b/>
          <w:sz w:val="22"/>
        </w:rPr>
        <w:t>“Vò thieân söù thöù tö truùt baùt mình treân maët trôøi, thì maët trôøi ñöôïc quyeàn laáy löûa laøm seùm loaøi ngöôøi.   9Loaøi ngöôøi bò löûa raát noùng laøm seùm, chuùng noù noùi phaïm ñeán danh Ñöùc Chuùa Trôøi laø Ñaáng coù quyeàn treân caùc tai naïn aáy, vaø chuùng noù cuõng khoâng aên naên ñeå daâng vinh hieån cho Ngaøi.”</w:t>
      </w:r>
    </w:p>
    <w:p>
      <w:pPr>
        <w:pStyle w:val="Normal"/>
        <w:jc w:val="both"/>
        <w:rPr>
          <w:b/>
          <w:b/>
          <w:sz w:val="22"/>
        </w:rPr>
      </w:pPr>
      <w:r>
        <w:rPr>
          <w:b/>
          <w:sz w:val="22"/>
        </w:rPr>
      </w:r>
    </w:p>
    <w:p>
      <w:pPr>
        <w:pStyle w:val="Normal"/>
        <w:ind w:left="1080" w:hanging="0"/>
        <w:jc w:val="both"/>
        <w:rPr/>
      </w:pPr>
      <w:r>
        <w:rPr/>
        <w:t xml:space="preserve">Neáu chuùng ta nhìn laïi Khaûi 8:12 trong tieáng keøn thöù tö, chuùng ta thaáy 1/3 maët trôøi khoâng chieáu saùng, caû 1/3 maët traêng vaø 1/3 caùc ngoâi sao cuõng vaäy, haàu cho coù söï toái taêm vaø ban ngaøy khoâng chieáu saùng trong 1/3 ngaøy vaø ban ñeâm cuõng vaäy. Vaø töø tieáng keøn thöù tö chuùng ta cuõng thaáy roõ raèng löôïng aùnh saùng ñang giaûm suùt, song khoâng phaûi laø söùc noùng töø maët trôøi phaùt ra. Thaät ra, ôû ñaây trong baùt thaïnh noä thöù tö cho thaáy söùc noùng cuûa maët trôøi gia taêng lôùn lao ñeán möùc loaøi ngöôøi bò chaùy seùm bôûi noù. Ñieàu naày ñöôïc noùi tieân tri trong </w:t>
      </w:r>
      <w:r>
        <w:rPr>
          <w:b/>
          <w:bCs/>
        </w:rPr>
        <w:t>Ma-la-chi 4:1-2</w:t>
      </w:r>
      <w:r>
        <w:rPr/>
        <w:t xml:space="preserve">, “Vì naày, ngaøy ñeán, chaùy nhö loø löûa. Moïi keû kieâu ngaïo, moïi keû laøm söï gian aùc seõ nhö rôm coû; Ñöùc Gieâ-hoâ-va vaïn quaân phaùn: Ngaøy aáy ñeán, thieâu ñoát chuùng noù, chaúng ñeå laïi cho chuùng noù hoaëc reã hoaëc nhaønh. Nhöng veà phaàn caùc ngöôi laø keû kính sôï danh ta, thì maët trôøi coâng bình seõ moïc leân cho, trong caùnh noù coù söï chöõa bònh; caùc ngöôi seõ ñi ra vaø nhaûy nhoùt nhö boø tô cuûa chuoàng.” Cuõng löu yù söùc noùng cöïc ñoä naày khoâng ñem ngöôøi ta ñeán söï aên naên, nhöng ñuùng hôn caøng khieán cho hoï noùi phaïm ñeán danh cuûa Ñöùc Chuùa Trôøi. </w:t>
      </w:r>
    </w:p>
    <w:p>
      <w:pPr>
        <w:pStyle w:val="Normal"/>
        <w:jc w:val="both"/>
        <w:rPr/>
      </w:pPr>
      <w:r>
        <w:rPr/>
      </w:r>
    </w:p>
    <w:p>
      <w:pPr>
        <w:pStyle w:val="Normal"/>
        <w:numPr>
          <w:ilvl w:val="0"/>
          <w:numId w:val="54"/>
        </w:numPr>
        <w:jc w:val="both"/>
        <w:rPr>
          <w:b/>
          <w:b/>
        </w:rPr>
      </w:pPr>
      <w:r>
        <w:rPr>
          <w:b/>
        </w:rPr>
        <w:t>Baùt thaïnh noä thöù naêm – 16:10-11</w:t>
      </w:r>
    </w:p>
    <w:p>
      <w:pPr>
        <w:pStyle w:val="Normal"/>
        <w:jc w:val="both"/>
        <w:rPr>
          <w:b/>
          <w:b/>
        </w:rPr>
      </w:pPr>
      <w:r>
        <w:rPr>
          <w:b/>
        </w:rPr>
      </w:r>
    </w:p>
    <w:p>
      <w:pPr>
        <w:pStyle w:val="Normal"/>
        <w:jc w:val="both"/>
        <w:rPr/>
      </w:pPr>
      <w:r>
        <w:rPr>
          <w:b/>
          <w:u w:val="single"/>
        </w:rPr>
        <w:t>Khaûi huyeàn 16:10-11</w:t>
      </w:r>
      <w:r>
        <w:rPr>
          <w:b/>
        </w:rPr>
        <w:t xml:space="preserve">   </w:t>
      </w:r>
      <w:r>
        <w:rPr>
          <w:b/>
          <w:sz w:val="22"/>
        </w:rPr>
        <w:t>“Vò thieân söù thöù naêm truùt baùt mình treân ngoâi con thuù, nöôùc cuûa noù beøn trôû neân toái taêm, ngöôøi ta ñeàu caén löôõi vì ñau ñôùn.   11Chuùng noù noùi phaïm ñeán Ñöùc Chuùa Trôøi treân trôøi vì côù ñau ñôùn vaø gheû choác mình, vaø cuõng khoâng aên naên coâng vieäc mình.”</w:t>
      </w:r>
    </w:p>
    <w:p>
      <w:pPr>
        <w:pStyle w:val="Normal"/>
        <w:jc w:val="both"/>
        <w:rPr>
          <w:rFonts w:eastAsia="VNI-Times"/>
          <w:b/>
          <w:b/>
        </w:rPr>
      </w:pPr>
      <w:r>
        <w:rPr>
          <w:rFonts w:eastAsia="VNI-Times"/>
          <w:b/>
        </w:rPr>
        <w:t xml:space="preserve"> </w:t>
      </w:r>
    </w:p>
    <w:p>
      <w:pPr>
        <w:pStyle w:val="Normal"/>
        <w:ind w:left="1020" w:hanging="0"/>
        <w:jc w:val="both"/>
        <w:rPr/>
      </w:pPr>
      <w:r>
        <w:rPr/>
        <w:t xml:space="preserve">Laïi moät laàn nöõa chuùng ta thaáy moät söï laëp laïi cuûa moät tai vaï xaûy ra ôû EÂ-díp-toâ. Tai vaï thöù chín ôû EÂ-díp-toâ, Xuaát 10:21-23, cuõng ñem ñeán söï toái taêm treân xöù EÂ-díp-toâ. ÔÛ ñaây chuùng ta thaáy söï toái taêm giaùng treân nöôùc cuûa con thuù hay laø treân ngoâi cuûa con thuù, coù theå cho thaáy roõ raèng söï toái taêm bò giôùi haïn treân nöôùc cuûa con thuù vaø ngoâi cuûa noù. Thôøi kyø naày cuõng ñöôïc noùi tieân tri trong </w:t>
      </w:r>
      <w:r>
        <w:rPr>
          <w:b/>
          <w:bCs/>
        </w:rPr>
        <w:t>Gioâ-eân 2:1-2</w:t>
      </w:r>
      <w:r>
        <w:rPr/>
        <w:t xml:space="preserve">, nôi ñaáng tieân tri rao baùo “moät ngaøy môø mòt vaø toái taêm, ngaøy cuûa maây vaø söông muø.” Ñaáng Christ cuõng noùi ñeán ñieàu naày trong </w:t>
      </w:r>
      <w:r>
        <w:rPr>
          <w:b/>
          <w:bCs/>
        </w:rPr>
        <w:t>Maùc 13:24</w:t>
      </w:r>
      <w:r>
        <w:rPr/>
        <w:t xml:space="preserve"> khi Ngaøi phaùn “maët trôøi seõ trôû neân toái taêm vaø maët traêng seõ khoâng chieáu saùng”. Chuùng ta khoâng bieát tai vaï naày keùo daøi chính xaùc trong bao laâu. Noù coù theå keùo daøi moät thôøi gian ngaén vaø nhanh choùng ñöôïc noáì tieáp bôûi moät tai vaï khaùc hoaëc raát coù theå laø caùc tai vaï naày choàng cheùo leân nhau haàu cho con ngöôøi khoâng heà döùt söï hoaïn naïn vaø ñau ñôùn. Ñeán thôøi ñieåm naày con ngöôøi vaãn khoâng chòu aên naên!</w:t>
      </w:r>
    </w:p>
    <w:p>
      <w:pPr>
        <w:pStyle w:val="Normal"/>
        <w:jc w:val="both"/>
        <w:rPr>
          <w:rFonts w:eastAsia="VNI-Times"/>
        </w:rPr>
      </w:pPr>
      <w:r>
        <w:rPr>
          <w:rFonts w:eastAsia="VNI-Times"/>
        </w:rPr>
        <w:t xml:space="preserve"> </w:t>
      </w:r>
    </w:p>
    <w:p>
      <w:pPr>
        <w:pStyle w:val="Normal"/>
        <w:numPr>
          <w:ilvl w:val="0"/>
          <w:numId w:val="54"/>
        </w:numPr>
        <w:jc w:val="both"/>
        <w:rPr>
          <w:b/>
          <w:b/>
        </w:rPr>
      </w:pPr>
      <w:r>
        <w:rPr>
          <w:b/>
        </w:rPr>
        <w:t>Baùt thaïnh noä thöù saùu – 16:12</w:t>
      </w:r>
    </w:p>
    <w:p>
      <w:pPr>
        <w:pStyle w:val="Normal"/>
        <w:ind w:left="720" w:hanging="0"/>
        <w:jc w:val="both"/>
        <w:rPr>
          <w:b/>
          <w:b/>
        </w:rPr>
      </w:pPr>
      <w:r>
        <w:rPr>
          <w:b/>
        </w:rPr>
      </w:r>
    </w:p>
    <w:p>
      <w:pPr>
        <w:pStyle w:val="Normal"/>
        <w:jc w:val="both"/>
        <w:rPr/>
      </w:pPr>
      <w:r>
        <w:rPr>
          <w:b/>
          <w:u w:val="single"/>
        </w:rPr>
        <w:t xml:space="preserve">Khaûi huyeàn 16:12 </w:t>
      </w:r>
      <w:r>
        <w:rPr>
          <w:b/>
        </w:rPr>
        <w:t xml:space="preserve">  </w:t>
      </w:r>
      <w:r>
        <w:rPr>
          <w:b/>
          <w:sz w:val="22"/>
        </w:rPr>
        <w:t>“Vò thieân söù thöù saùu truùt baùt mình xuoáng soâng caùi Ô-phô-raùt; soâng lieàn caïn khoâ, ñaëng söûa soaïn cho caùc vua töø Ñoâng phöông ñeán coù loái ñi ñöôïc.”</w:t>
      </w:r>
    </w:p>
    <w:p>
      <w:pPr>
        <w:pStyle w:val="Normal"/>
        <w:ind w:left="1020" w:hanging="0"/>
        <w:jc w:val="both"/>
        <w:rPr>
          <w:b/>
          <w:b/>
          <w:sz w:val="22"/>
        </w:rPr>
      </w:pPr>
      <w:r>
        <w:rPr>
          <w:b/>
          <w:sz w:val="22"/>
        </w:rPr>
      </w:r>
    </w:p>
    <w:p>
      <w:pPr>
        <w:pStyle w:val="Normal"/>
        <w:ind w:left="1020" w:hanging="0"/>
        <w:jc w:val="both"/>
        <w:rPr/>
      </w:pPr>
      <w:r>
        <w:rPr/>
        <w:t xml:space="preserve">ÔÛ ñaây chuùng ta thaáy soâng Ô-phô-raùt khoâ caïn gioáng nhö caùch thöùc Bieån Ñoû ñöôïc laøm cho khoâ caïn ñeå cho con caùi Y-sô-ra-eân coù theå troán thoaùt khoûi Pha-ra-oân, vaø gioáng nhö soâng Gioâ-ñanh ñöôïc laøm cho khoâ caïn ñeå hoï coù theå ñi ngang qua vaø tieán vaøo xöù Ca-na-an. Soâng Ô-phô-raùt cuõng seõ ñöôïc laøm cho khoâ caïn ñeå cho caùc vua phöông Ñoâng coù theå baêng qua vaø taäp hoïp ñaïo quaân cho chieán traän Ha-ma-gheâ-ñoân. </w:t>
      </w:r>
      <w:r>
        <w:rPr>
          <w:b/>
          <w:bCs/>
        </w:rPr>
        <w:t>EÂ-sai</w:t>
      </w:r>
      <w:r>
        <w:rPr/>
        <w:t xml:space="preserve"> ñaõ noùi tieân tri trong </w:t>
      </w:r>
      <w:r>
        <w:rPr>
          <w:b/>
          <w:bCs/>
        </w:rPr>
        <w:t>11:15</w:t>
      </w:r>
      <w:r>
        <w:rPr/>
        <w:t xml:space="preserve"> “Ñöùc Gieâ-hoâ-va seõ laøm caïn taét giaûi bieån EÂ-díp-toâ (töùc Bieån Ñoû); vung tay treân Soâng caùi (töùc Soâng Ô-phô-raùt) bôûi gioù chaùy cuûa Ngaøi, ñaùnh maø chia ra laøm baûy suoái, vaø khieán ngöôøi ta coù theå ñi qua khoâng öôùt deùp.”</w:t>
      </w:r>
    </w:p>
    <w:p>
      <w:pPr>
        <w:pStyle w:val="Normal"/>
        <w:jc w:val="both"/>
        <w:rPr/>
      </w:pPr>
      <w:r>
        <w:rPr/>
      </w:r>
    </w:p>
    <w:p>
      <w:pPr>
        <w:pStyle w:val="Normal"/>
        <w:numPr>
          <w:ilvl w:val="0"/>
          <w:numId w:val="54"/>
        </w:numPr>
        <w:jc w:val="both"/>
        <w:rPr>
          <w:b/>
          <w:b/>
        </w:rPr>
      </w:pPr>
      <w:r>
        <w:rPr>
          <w:b/>
        </w:rPr>
        <w:t>Khoaûng troáng khaùc – ba linh oâ ueá 16:13-16</w:t>
      </w:r>
    </w:p>
    <w:p>
      <w:pPr>
        <w:pStyle w:val="Normal"/>
        <w:jc w:val="both"/>
        <w:rPr>
          <w:b/>
          <w:b/>
        </w:rPr>
      </w:pPr>
      <w:r>
        <w:rPr>
          <w:b/>
        </w:rPr>
      </w:r>
    </w:p>
    <w:p>
      <w:pPr>
        <w:pStyle w:val="Normal"/>
        <w:jc w:val="both"/>
        <w:rPr/>
      </w:pPr>
      <w:r>
        <w:rPr>
          <w:b/>
          <w:u w:val="single"/>
        </w:rPr>
        <w:t>Khaûi huyeàn 16:13-16</w:t>
      </w:r>
      <w:r>
        <w:rPr>
          <w:b/>
        </w:rPr>
        <w:t xml:space="preserve">   </w:t>
      </w:r>
      <w:r>
        <w:rPr>
          <w:b/>
          <w:sz w:val="22"/>
        </w:rPr>
        <w:t>“Toâi thaáy töø mieäng roàng, mieäng thuù, mieäng tieân tri giaû coù ba taø thaàn ra, gioáng nhö eách nhaùi.   14Ñoù laø nhöõng thaàn cuûa ma quæ, laøm pheùp laï vaø ñi ñeán caùc vua treân khaép theá gian, ñeå nhoùm hieäp veà söï chieán tranh trong ngaøy lôùn cuûa Ñöùc Chuùa Trôøi toaøn naêng. —   15Kìa, ta ñeán nhö keû troäm. Phöôùc cho keû tænh thöùc vaø giöõ gìn aùo xoáng mình, ñaëng khoûi ñi loõa loà vaø ngöôøi ta khoâng thaáy söï xaáu hoå mình! —   16Chuùng nhoùm caùc vua laïi moät choã, theo tieáng Heâ-bô-rô goïi laø Ha-ma-gheâ-ñoân.”</w:t>
      </w:r>
    </w:p>
    <w:p>
      <w:pPr>
        <w:pStyle w:val="Normal"/>
        <w:jc w:val="both"/>
        <w:rPr>
          <w:b/>
          <w:b/>
          <w:sz w:val="22"/>
        </w:rPr>
      </w:pPr>
      <w:r>
        <w:rPr>
          <w:b/>
          <w:sz w:val="22"/>
        </w:rPr>
      </w:r>
    </w:p>
    <w:p>
      <w:pPr>
        <w:pStyle w:val="Normal"/>
        <w:ind w:left="1020" w:hanging="0"/>
        <w:jc w:val="both"/>
        <w:rPr/>
      </w:pPr>
      <w:r>
        <w:rPr/>
        <w:t xml:space="preserve">ÔÛ ñaây chuùng ta thaáy moät khoaûng troáng giöõa baùt thaïnh noä thöù saùu vaø thöù baûy khi ba taø thaàn ñöôïc thaû ra gioáng nhö nhöõng con eách nhaùi ra töø mieäng con roàng, mieäng cuûa con thuù vaø mieäng cuûa tieân tri giaû. Chuùng laø nhöõng thaàn cuûa ma quyû coù khaû naêng laøm ra daáu kyø pheùp laï. Chuùng laø nhöõng thaàn doã daønh ñi ñaây ñoù ñeå rao giaûng ñaïo lyù cuûa quyû döõ trong thôøi kyø sau roát theo lôøi caûnh caùo cuûa Phao-loâ trong </w:t>
      </w:r>
      <w:r>
        <w:rPr>
          <w:b/>
          <w:bCs/>
        </w:rPr>
        <w:t>I Ti-moâ-theâ</w:t>
      </w:r>
      <w:r>
        <w:rPr/>
        <w:t xml:space="preserve"> </w:t>
      </w:r>
      <w:r>
        <w:rPr>
          <w:b/>
          <w:bCs/>
        </w:rPr>
        <w:t>4:1</w:t>
      </w:r>
      <w:r>
        <w:rPr/>
        <w:t xml:space="preserve"> “Vaû, Ñöùc Thaùnh Linh phaùn toû töôøng raèng, trong ñôøi sau roát, coù maáy keû seõ boäi ñaïo maø theo caùc thaàn löøa doái, vaø ñaïo lyù cuûa quæ döõ”. Coâng taùc cuûa caùc taø linh naày seõ laø ñi duï doã caùc daân caùc nöôùc vôùi ñaïo lyù cuûa chuùng ñeå khieán hoï choáng laïi ñaát thaùnh nhaèm chaø ñaïp muïc ñích cuûa Ñöùc Chuùa Trôøi qua Y-sô-ra-eân. </w:t>
      </w:r>
    </w:p>
    <w:p>
      <w:pPr>
        <w:pStyle w:val="Normal"/>
        <w:jc w:val="both"/>
        <w:rPr/>
      </w:pPr>
      <w:r>
        <w:rPr/>
      </w:r>
    </w:p>
    <w:p>
      <w:pPr>
        <w:pStyle w:val="Normal"/>
        <w:numPr>
          <w:ilvl w:val="0"/>
          <w:numId w:val="54"/>
        </w:numPr>
        <w:jc w:val="both"/>
        <w:rPr>
          <w:b/>
          <w:b/>
        </w:rPr>
      </w:pPr>
      <w:r>
        <w:rPr>
          <w:b/>
        </w:rPr>
        <w:t>Baùt thaïnh noä thöù baûy – 16:17-21</w:t>
      </w:r>
    </w:p>
    <w:p>
      <w:pPr>
        <w:pStyle w:val="Normal"/>
        <w:jc w:val="both"/>
        <w:rPr>
          <w:b/>
          <w:b/>
        </w:rPr>
      </w:pPr>
      <w:r>
        <w:rPr>
          <w:b/>
        </w:rPr>
      </w:r>
    </w:p>
    <w:p>
      <w:pPr>
        <w:pStyle w:val="Normal"/>
        <w:jc w:val="both"/>
        <w:rPr>
          <w:bCs/>
        </w:rPr>
      </w:pPr>
      <w:r>
        <w:rPr>
          <w:b/>
          <w:u w:val="single"/>
        </w:rPr>
        <w:t>Khaûi huyeàn 16:17-21</w:t>
      </w:r>
      <w:r>
        <w:rPr>
          <w:b/>
        </w:rPr>
        <w:t xml:space="preserve">   </w:t>
      </w:r>
      <w:r>
        <w:rPr>
          <w:b/>
          <w:sz w:val="22"/>
        </w:rPr>
        <w:t>“Vò thieân söù thöù baûy truùt baùt mình trong khoâng khí, thì coù tieáng lôùn trong ñeàn thôø vang ra, töø ngoâi ñeán maø phaùn raèng: Xong roài!   18Lieàn coù chôùp nhoaùng, tieáng raàm, saám vang vaø ñoäng ñaát döõ doäi, ñoäng ñaát lôùn laém ñeán noãi töø khi coù loaøi ngöôøi treân ñaát chöa heà coù nhö vaäy.   19Thaønh phoá lôùn bò chia ra laøm ba phaàn, coøn caùc thaønh cuûa caùc daân ngoaïi ñeàu ñoå xuoáng, vaø Ñöùc Chuùa Trôøi nhôù ñeán Ba-by-loân lôùn ñaëng cho noù uoáng cheùn röôïu thaïnh noä Ngaøi.   20Moïi ñaûo ñeàu aån troán, caùc nuùi chaúng coøn thaáy nöõa.   21Nhöõng cuïc möa ñaù lôùn, naëng baèng moät ta laâng, ôû treân trôøi rôùt xuoáng treân loaøi ngöôøi; loaøi ngöôøi beøn noùi phaïm ñeán Ñöùc Chuùa Trôøi bôûi côù tai naïn möa ñaù aáy, vì laø moät tai naïn gôùm gheâ.”</w:t>
      </w:r>
    </w:p>
    <w:p>
      <w:pPr>
        <w:pStyle w:val="Normal"/>
        <w:ind w:left="1065" w:hanging="0"/>
        <w:jc w:val="both"/>
        <w:rPr>
          <w:bCs/>
        </w:rPr>
      </w:pPr>
      <w:r>
        <w:rPr>
          <w:bCs/>
        </w:rPr>
      </w:r>
    </w:p>
    <w:p>
      <w:pPr>
        <w:pStyle w:val="Normal"/>
        <w:ind w:left="1065" w:hanging="0"/>
        <w:jc w:val="both"/>
        <w:rPr/>
      </w:pPr>
      <w:r>
        <w:rPr/>
      </w:r>
    </w:p>
    <w:p>
      <w:pPr>
        <w:pStyle w:val="Normal"/>
        <w:ind w:left="1065" w:hanging="0"/>
        <w:jc w:val="both"/>
        <w:rPr/>
      </w:pPr>
      <w:r>
        <w:rPr/>
        <w:t>Chuùng ta laïi thaáy hình aûnh cuûa ñeàn thôø ôû thieân ñaøng vaø thieân söù thöù baûy truùt baùt thaïnh noä mình trong khoâng khí, thì coù tieáng lôùn töø ñeàn thôø vang ra, töø ngoâi ñeán maø phaùn raèng: “Xong roài”. Chuùng ta phaûi nhôù raèng Ñaáng Christ treân thaäp töï giaù ñaõ keâu lôùn: “Moïi söï ñaõ ñöôïc troïn” vaø coù theå laém ñoù laø tieáng cuûa Ngaøi coâng boá “Xong roài”.</w:t>
      </w:r>
    </w:p>
    <w:p>
      <w:pPr>
        <w:pStyle w:val="Normal"/>
        <w:ind w:left="1065" w:hanging="0"/>
        <w:jc w:val="both"/>
        <w:rPr/>
      </w:pPr>
      <w:r>
        <w:rPr/>
      </w:r>
    </w:p>
    <w:p>
      <w:pPr>
        <w:pStyle w:val="Normal"/>
        <w:ind w:left="1065" w:hanging="0"/>
        <w:jc w:val="both"/>
        <w:rPr/>
      </w:pPr>
      <w:r>
        <w:rPr/>
        <w:t>Tieáp theo tieáng vang ra laø moät traän ñoäng ñaát lôùn maø töø tröôùc ñeán giôø chöa töøng coù treân maët ñaát. Noù ñöôïc tieân baùo trong Xa-cha-ri 14:4-5. Phaïm vi ñoäng ñaát seõ raát lôùn ñeán noãi caùc nuùi seõ bò san baèng, caùc ñaûo seõ bò tieâu dieät, vaø toaøn theå chu vi cuûa ñaát Palestine seõ bò thay ñoåi ñeán möùc caàn phaûi laøm laïi caùc baûn ñoà môùi cuûa xöù. Chuùng ta cuõng thaáy raèng Bieån Cheát seõ ñöôïc naâng leân cao haàu cho nöôùc cuûa noù seõ traøn vaøo Bieån Ñoû, EÂ-xeâ-chi-eân 47:1-12. Traän ñoäng ñaát lôùn naày cuõng seõ ñem ñeán söï huûy dieät thaønh lôùn Ba-by-loân vaø caùc thaønh cuûa 10 quoác gia lieân minh nhö ñöôïc moâ taû trong caùc ñoaïn sau.</w:t>
      </w:r>
    </w:p>
    <w:p>
      <w:pPr>
        <w:pStyle w:val="Normal"/>
        <w:ind w:left="1065" w:hanging="0"/>
        <w:jc w:val="both"/>
        <w:rPr/>
      </w:pPr>
      <w:r>
        <w:rPr/>
      </w:r>
    </w:p>
    <w:p>
      <w:pPr>
        <w:pStyle w:val="Normal"/>
        <w:ind w:left="1065" w:hanging="0"/>
        <w:jc w:val="both"/>
        <w:rPr/>
      </w:pPr>
      <w:r>
        <w:rPr/>
        <w:t xml:space="preserve">Ñaây seõ laø luùc möa ñaù töø trôøi tuoân ñoå xuoáng, moãi taûng ñaù naëng khoaûng 1 ta-laâng, töông ñöông vôùi 50 kg. Ñaây laø moät söï laëp laïi cuûa tai vaï thöù baûy ôû EÂ-díp-toâ trong Xuaát 9:13-35. Thaät laø thuù vò ñeå yù raèng trong </w:t>
      </w:r>
      <w:r>
        <w:rPr>
          <w:b/>
          <w:bCs/>
        </w:rPr>
        <w:t>Leâ-vi 24:16</w:t>
      </w:r>
      <w:r>
        <w:rPr/>
        <w:t xml:space="preserve"> coù cheùp “keû naøo phaïm thöôïng seõ bò neùm ñaù cheát”. Vaø ôû ñaây chuùng ta thaáy raèng taát caû nhöõng keû noùi phaïm ñeán danh Ñöùc Chuùa Trôøi trong thôøi kyø sau roát seõ bò neùm ñaù töø thieân ñaøng. Theá nhöng trong moïi söï naày, con ngöôøi vaãn tieáp tuïc noùi phaïm ñeán danh Ñöùc Chuùa Trôøi cho ñeán cuoái cuøng.</w:t>
      </w:r>
    </w:p>
    <w:p>
      <w:pPr>
        <w:pStyle w:val="Normal"/>
        <w:jc w:val="both"/>
        <w:rPr/>
      </w:pPr>
      <w:r>
        <w:rPr/>
      </w:r>
    </w:p>
    <w:p>
      <w:pPr>
        <w:pStyle w:val="Heading2"/>
        <w:numPr>
          <w:ilvl w:val="0"/>
          <w:numId w:val="69"/>
        </w:numPr>
        <w:rPr/>
      </w:pPr>
      <w:r>
        <w:rPr/>
        <w:t>Ñoaïn 17 – SÖÏ MAÀU NHIEÄM - BA-BY-LOÂN– 17:1-18</w:t>
      </w:r>
    </w:p>
    <w:p>
      <w:pPr>
        <w:pStyle w:val="Normal"/>
        <w:jc w:val="both"/>
        <w:rPr/>
      </w:pPr>
      <w:r>
        <w:rPr/>
      </w:r>
    </w:p>
    <w:p>
      <w:pPr>
        <w:pStyle w:val="Normal"/>
        <w:jc w:val="both"/>
        <w:rPr/>
      </w:pPr>
      <w:r>
        <w:rPr>
          <w:b/>
          <w:u w:val="single"/>
        </w:rPr>
        <w:t>Khaûi huyeàn 17:1-18</w:t>
      </w:r>
      <w:r>
        <w:rPr>
          <w:b/>
        </w:rPr>
        <w:t xml:space="preserve">   </w:t>
      </w:r>
      <w:r>
        <w:rPr>
          <w:b/>
          <w:sz w:val="22"/>
        </w:rPr>
        <w:t>“Baáy giôø trong baûy vò thieân söù caàm baûy baùt aáy, coù moät vò ñeán gaàn maø noùi vôùi toâi raèng: Laïi ñaây, ta seõ chæ cho ngöôi söï phaùn xeùt veà con ñaïi daâm phuï, noù ngoài treân caùc doøng nöôùc lôùn kia.   2Caùc vua trong thieân haï phaïm toäi taø daâm vôùi noù, vaø daân söï trong theá gian cuõng say söa vì röôïu taø daâm cuûa noù.  3Toâi ñöôïc Thaùnh Linh caûm ñoäng, thieân söù ñoù ñem toâi tôùi nôi ñoàng vaéng; thaáy moät ngöôøi ñaøn baø ngoài treân löng moät con thuù saéc ñoû saäm, mình mang ñaày nhöõng teân söï phaïm thöôïng, coù baûy ñaàu vaø möôøi söøng.   4Ngöôøi ñaøn baø aáy maëc maøu tía maøu ñieàu, trang söùc nhöõng vaøng, böûu thaïch vaø hoät chaâu; tay caàm moät caùi cheùn vaøng ñaày nhöõng ñoà gôùm ghieác vaø daâm ueá.   5Treân traùn noù coù ghi moät teân, laø: SÖÏ MAÀU NHIEÄM, BA-BY-LOÂN LÔÙN, LAØ MEÏ KEÛ TAØ DAÂM VAØ SÖÏ ÑAÙNG GÔÙM GHEÂ TRONG THEÁ GIAN.   6Toâi thaáy ngöôøi ñaøn baø ñoù say huyeát caùc thaùnh ñoà vaø huyeát nhöõng keû cheát vì Ñöùc Chuùa Jeâsus; toâi thaáy maø laáy laøm laï laém.  7Thieân söù baûo toâi raèng: Sao ngöôi laáy laøm laï? Ta seõ caét nghóa cho ngöôi söï maàu nhieäm cuûa ngöôøi ñaøn baø cuøng cuûa con thuù chôû noù, laø con thuù coù baûy ñaàu vaø möôøi söøng.   8Con thuù ngöôi ñaõ thaáy, tröôùc coù, maø baây giôø khoâng coøn nöõa; noù seõ töø döôùi vöïc leân vaø ñi ñeán choán hö maát; nhöõng daân söï treân ñaát, laø nhöõng keû khoâng coù teân ghi trong saùch söï soáng töø khi saùng</w:t>
      </w:r>
      <w:r>
        <w:rPr>
          <w:bCs/>
        </w:rPr>
        <w:t xml:space="preserve"> </w:t>
      </w:r>
      <w:r>
        <w:rPr>
          <w:b/>
          <w:sz w:val="22"/>
        </w:rPr>
        <w:t xml:space="preserve">theá, thaáy con thuù thì ñeàu laáy laøm laï, vì noù tröôùc coù, nay khoâng coù nöõa, maø sau seõ hieän ñeán.   9Ñaây laø söï nghó ngôïi coù khoân ngoan. Baûy caùi ñaàu töùc laø baûy hoøn nuùi maø ngöôøi ñaøn baø ngoài leân.   10Noù cuõng laø baûy vò vua nöõa; naêm vì tröôùc ñaõ ñoå, moät vì hieän coù, coøn moät vò nöõa chöa ñeán; khi vò aáy seõ ñeán, cuõng chaúng coøn ñöôïc bao laâu.   11Chính con thuù tröôùc ñaõ coù nay khoâng coù nöõa, laø vò vua thöù taùm; noù cuõng ôû trong soá baûy, vaø noù seõ ñi ñeán choã hö maát.   12Vaû, möôøi caùi söøng maø ngöôi ñaõ thaáy, laø </w:t>
      </w:r>
    </w:p>
    <w:p>
      <w:pPr>
        <w:pStyle w:val="Normal"/>
        <w:jc w:val="both"/>
        <w:rPr>
          <w:b/>
          <w:b/>
          <w:sz w:val="22"/>
        </w:rPr>
      </w:pPr>
      <w:r>
        <w:rPr>
          <w:b/>
          <w:sz w:val="22"/>
        </w:rPr>
      </w:r>
    </w:p>
    <w:p>
      <w:pPr>
        <w:pStyle w:val="Normal"/>
        <w:jc w:val="both"/>
        <w:rPr/>
      </w:pPr>
      <w:r>
        <w:rPr>
          <w:b/>
          <w:sz w:val="22"/>
        </w:rPr>
        <w:t>möôøi vò vua chöa nhaän ñöôïc nöôùc mình; nhöng hoï nhaän quyeàn vua vôùi con thuù trong moät giôø.   13Chuùng cuõng moät loøng moät yù trao theá löïc quyeàn pheùp mình cho con thuù.</w:t>
      </w:r>
      <w:r>
        <w:rPr>
          <w:bCs/>
        </w:rPr>
        <w:t xml:space="preserve">   </w:t>
      </w:r>
      <w:r>
        <w:rPr>
          <w:b/>
          <w:sz w:val="22"/>
        </w:rPr>
        <w:t>14Chuùng chieán tranh cuøng Chieân Con, Chieân Con seõ ñöôïc thaéng, vì laø Chuùa cuûa caùc chuùa, Vua cuûa caùc vua;</w:t>
      </w:r>
      <w:r>
        <w:rPr>
          <w:bCs/>
        </w:rPr>
        <w:t xml:space="preserve"> </w:t>
      </w:r>
      <w:r>
        <w:rPr>
          <w:b/>
          <w:sz w:val="22"/>
        </w:rPr>
        <w:t>vaø nhöõng keû ñöôïc keâu goïi, nhöõng keû ñöôïc choïn cuøng nhöõng keû trung tín ñeàu ôû vôùi Chieân Con, cuõng thaéng ñöôïc chuùng nöõa.  15Ñoaïn, thieân söù laïi noùi vôùi toâi raèng: Nhöõng doøng nöôùc ngöôi ñaõ thaáy, treân coù daâm phuï ngoài, töùc laø caùc daân toäc, caùc chuùng, caùc nöôùc vaø caùc tieáng.   16Möôøi caùi söøng ngöôi ñaõ thaáy, vaø chính mình con thuù seõ gheùt daâm phuï, seõ boùc loät cho noù loõa loà, aên thòt noù vaø thieâu noù baèng löûa.   17Bôûi Ñöùc Chuùa Trôøi ñaõ ñeå cho chuùng coù loøng vaâng laøm theo yù muoán Ngaøi cuøng khieán chuùng coù chung moät yù, vaø ban nöôùc mình cho con thuù, ñeán khi nhöõng lôøi Ñöùc Chuùa Trôøi phaùn ñöôïc öùng nghieäm.   18Ngöôøi ñaøn baø ngöôi ñaõ thaáy, töùc laø caùi thaønh lôùn haønh quyeàn treân caùc vua ôû theá gian.”</w:t>
      </w:r>
    </w:p>
    <w:p>
      <w:pPr>
        <w:pStyle w:val="Normal"/>
        <w:jc w:val="both"/>
        <w:rPr>
          <w:b/>
          <w:b/>
        </w:rPr>
      </w:pPr>
      <w:r>
        <w:rPr>
          <w:rFonts w:eastAsia="VNI-Times"/>
          <w:b/>
        </w:rPr>
        <w:t xml:space="preserve"> </w:t>
      </w:r>
      <w:r>
        <w:rPr>
          <w:b/>
        </w:rPr>
        <w:tab/>
      </w:r>
    </w:p>
    <w:p>
      <w:pPr>
        <w:pStyle w:val="Normal"/>
        <w:numPr>
          <w:ilvl w:val="0"/>
          <w:numId w:val="28"/>
        </w:numPr>
        <w:jc w:val="both"/>
        <w:rPr>
          <w:b/>
          <w:b/>
        </w:rPr>
      </w:pPr>
      <w:r>
        <w:rPr>
          <w:b/>
        </w:rPr>
        <w:t>Ngöôøi ñaøn baø vaø thaønh lôùn laø hai ñieàu khoâng gioáng nhau</w:t>
      </w:r>
    </w:p>
    <w:p>
      <w:pPr>
        <w:pStyle w:val="Normal"/>
        <w:jc w:val="both"/>
        <w:rPr>
          <w:b/>
          <w:b/>
        </w:rPr>
      </w:pPr>
      <w:r>
        <w:rPr>
          <w:b/>
        </w:rPr>
      </w:r>
    </w:p>
    <w:p>
      <w:pPr>
        <w:pStyle w:val="Normal"/>
        <w:numPr>
          <w:ilvl w:val="0"/>
          <w:numId w:val="101"/>
        </w:numPr>
        <w:jc w:val="both"/>
        <w:rPr>
          <w:b/>
          <w:b/>
        </w:rPr>
      </w:pPr>
      <w:r>
        <w:rPr>
          <w:b/>
        </w:rPr>
        <w:t>Ñoaïn 17 noùi veà moät ngöôøi ñaøn baø ñöôïc goïi laø:</w:t>
      </w:r>
    </w:p>
    <w:p>
      <w:pPr>
        <w:pStyle w:val="Normal"/>
        <w:ind w:left="1440" w:hanging="0"/>
        <w:jc w:val="both"/>
        <w:rPr>
          <w:b/>
          <w:b/>
        </w:rPr>
      </w:pPr>
      <w:r>
        <w:rPr>
          <w:b/>
        </w:rPr>
      </w:r>
    </w:p>
    <w:p>
      <w:pPr>
        <w:pStyle w:val="Normal"/>
        <w:numPr>
          <w:ilvl w:val="0"/>
          <w:numId w:val="78"/>
        </w:numPr>
        <w:jc w:val="both"/>
        <w:rPr>
          <w:b/>
          <w:b/>
        </w:rPr>
      </w:pPr>
      <w:r>
        <w:rPr/>
        <w:t>Söï maàu nhieäm</w:t>
      </w:r>
    </w:p>
    <w:p>
      <w:pPr>
        <w:pStyle w:val="Normal"/>
        <w:numPr>
          <w:ilvl w:val="0"/>
          <w:numId w:val="78"/>
        </w:numPr>
        <w:jc w:val="both"/>
        <w:rPr>
          <w:b/>
          <w:b/>
        </w:rPr>
      </w:pPr>
      <w:r>
        <w:rPr/>
        <w:t>Ba-by-loân lôùn</w:t>
      </w:r>
    </w:p>
    <w:p>
      <w:pPr>
        <w:pStyle w:val="Normal"/>
        <w:numPr>
          <w:ilvl w:val="0"/>
          <w:numId w:val="78"/>
        </w:numPr>
        <w:jc w:val="both"/>
        <w:rPr>
          <w:b/>
          <w:b/>
        </w:rPr>
      </w:pPr>
      <w:r>
        <w:rPr/>
        <w:t>Meï cuûa keû taø daâm</w:t>
      </w:r>
    </w:p>
    <w:p>
      <w:pPr>
        <w:pStyle w:val="Normal"/>
        <w:numPr>
          <w:ilvl w:val="0"/>
          <w:numId w:val="78"/>
        </w:numPr>
        <w:jc w:val="both"/>
        <w:rPr>
          <w:b/>
          <w:b/>
        </w:rPr>
      </w:pPr>
      <w:r>
        <w:rPr/>
        <w:t>Söï ñaùng gôùm gheâ cuûa theá gian</w:t>
      </w:r>
    </w:p>
    <w:p>
      <w:pPr>
        <w:pStyle w:val="Normal"/>
        <w:jc w:val="both"/>
        <w:rPr>
          <w:b/>
          <w:b/>
        </w:rPr>
      </w:pPr>
      <w:r>
        <w:rPr>
          <w:b/>
        </w:rPr>
      </w:r>
    </w:p>
    <w:p>
      <w:pPr>
        <w:pStyle w:val="Normal"/>
        <w:numPr>
          <w:ilvl w:val="0"/>
          <w:numId w:val="101"/>
        </w:numPr>
        <w:jc w:val="both"/>
        <w:rPr>
          <w:b/>
          <w:b/>
        </w:rPr>
      </w:pPr>
      <w:r>
        <w:rPr>
          <w:b/>
        </w:rPr>
        <w:t>So saùnh vôùi ñoaïn 18 chuùng ta thaáy coù moät thaønh phoá thaät ñöôïc goïi laø Ba-by-loân</w:t>
      </w:r>
      <w:r>
        <w:rPr/>
        <w:t xml:space="preserve"> </w:t>
      </w:r>
      <w:r>
        <w:rPr>
          <w:b/>
        </w:rPr>
        <w:t>lôùn.</w:t>
      </w:r>
      <w:r>
        <w:rPr/>
        <w:t xml:space="preserve"> Moät söï xem xeùt kinh thaùnh kyõ caøng cho thaáy ngöôøi ñaøn baø vaø thaønh Ba-by-loân khoâng phaûi laø moät, vì nhöõng gì noùi veà thaønh naày khoâng aùp duïng cho ngöôøi ñaøn baø vaø nhöõng gì noùi veà ngöôøi ñaøn baø khoâng aùp duïng cho thaønh naày. Chuùng ta thaáy raèng ngöôøi ñaøn baø bò tieâu dieät bôûi 10 vua, nhöng trong ñoaïïn 18 chuùng ta thaáy raèng caùc vua treân ñaát than khoùc vì côù thaønh bò huûy dieät bôûi moät côn ñoäng ñaát vaø löûa. Chuùng ta cuõng thaáy ngöôøi ñaøn baø bò tieâu dieät khoaûng 3 ½ naêm tröôùc khi thaønh Ba-by-loân bò huûy dieät bôûi ñoäng ñaát, vì theá ñoaïn 18 baét ñaàu vôùi nhöõng lôøi: “Sau ñieàu ñoù” nguï yù laø sau söï huûy dieät  ngöôøi ñaøn baø. Ñoaïn 18 lieân quan ñeán nhöõng gì xaûy ra vôùi thaønh Ba-by-loân.</w:t>
      </w:r>
    </w:p>
    <w:p>
      <w:pPr>
        <w:pStyle w:val="Normal"/>
        <w:jc w:val="both"/>
        <w:rPr>
          <w:b/>
          <w:b/>
        </w:rPr>
      </w:pPr>
      <w:r>
        <w:rPr>
          <w:b/>
        </w:rPr>
      </w:r>
    </w:p>
    <w:p>
      <w:pPr>
        <w:pStyle w:val="Heading6"/>
        <w:numPr>
          <w:ilvl w:val="0"/>
          <w:numId w:val="28"/>
        </w:numPr>
        <w:rPr/>
      </w:pPr>
      <w:r>
        <w:rPr/>
        <w:t>“</w:t>
      </w:r>
      <w:r>
        <w:rPr/>
        <w:t>Naøng daâu” cuûa Anti-Christ</w:t>
      </w:r>
    </w:p>
    <w:p>
      <w:pPr>
        <w:pStyle w:val="Normal"/>
        <w:ind w:left="1140" w:hanging="0"/>
        <w:jc w:val="both"/>
        <w:rPr/>
      </w:pPr>
      <w:r>
        <w:rPr/>
      </w:r>
    </w:p>
    <w:p>
      <w:pPr>
        <w:pStyle w:val="Normal"/>
        <w:ind w:left="1140" w:hanging="0"/>
        <w:jc w:val="both"/>
        <w:rPr/>
      </w:pPr>
      <w:r>
        <w:rPr/>
        <w:t xml:space="preserve">Qua EÂ-pheâ-soâ 5:23-32 chuùng ta bieát raèng Phao-loâ ñöôïc toû cho bieát Ñaáng Christ seõ phaûi coù “moät naøng daâu”. ÔÛ ñaây chuùng ta thaáy Giaêng cuõng ñöôïc toû cho bieát raèng Anti-Christ seõ coù moät “naøng daâu”. Naøng daâu cuûa Anti-Christ ñöôïc goïi laø “Ba-by-loân lôùn”, dó nhieân ñoù laø teân cuûa thaønh Ba-by-loân. Caâu hoûi ñöôïc neâu leân laø taïi sao coâ daâu laïi ñöôïc goïi theo teân moät thaønh phoá? Nhöng neáu chuùng ta xem xeùt kyõ hôn trong Saùch Khaûi Huyeàn ñoaïn 21:9-10, chuùng ta thaáy Giaêng ñöôïc toû cho bieát coâ daâu hay vôï cuûa Chieân Con seõ laø naøng daâu cuûa Ñaáng Christ. Thay vì baøy toû cho oâng moät ngöôøi nöõø, chuùng ta thaáy thaønh lôùn, thaønh Thaùnh Gieâ-ru-sa-lem, töø treân trôøi, ôû nôi Ñöùc Chuùa Trôøi maø xuoáng. Vì vaäy, thaät laø thích hôïp khi </w:t>
      </w:r>
    </w:p>
    <w:p>
      <w:pPr>
        <w:pStyle w:val="Normal"/>
        <w:ind w:left="1140" w:hanging="0"/>
        <w:jc w:val="both"/>
        <w:rPr/>
      </w:pPr>
      <w:r>
        <w:rPr/>
      </w:r>
    </w:p>
    <w:p>
      <w:pPr>
        <w:pStyle w:val="Normal"/>
        <w:ind w:left="1140" w:hanging="0"/>
        <w:jc w:val="both"/>
        <w:rPr/>
      </w:pPr>
      <w:r>
        <w:rPr/>
        <w:t>naøng daâu cuûa Anti-Christ seõ ñöôïc goïi theo teân cuûa moät thaønh phoá. Trong caû hai tröôøng hôïp, thaønh phoá chæ laø moät bieåu töôïng vaät chaát aùm chæ caùc cö daân thuoäc linh bao goàm heä thoáng toân giaùo caáu taïo thaønh naøng daâu. Do ñoù, coâ daâu cuûa Anti-Christ seõ laø taát caû nhöõng ngöôøi thôø laïy giaû doái cuûa Anti-Christ.</w:t>
      </w:r>
    </w:p>
    <w:p>
      <w:pPr>
        <w:pStyle w:val="Normal"/>
        <w:jc w:val="both"/>
        <w:rPr/>
      </w:pPr>
      <w:r>
        <w:rPr/>
      </w:r>
    </w:p>
    <w:p>
      <w:pPr>
        <w:pStyle w:val="Heading6"/>
        <w:numPr>
          <w:ilvl w:val="0"/>
          <w:numId w:val="28"/>
        </w:numPr>
        <w:rPr/>
      </w:pPr>
      <w:r>
        <w:rPr/>
        <w:t>Nhoùm Anh em Thaàn bí</w:t>
      </w:r>
    </w:p>
    <w:p>
      <w:pPr>
        <w:pStyle w:val="Normal"/>
        <w:ind w:left="720" w:hanging="0"/>
        <w:jc w:val="both"/>
        <w:rPr/>
      </w:pPr>
      <w:r>
        <w:rPr/>
      </w:r>
    </w:p>
    <w:p>
      <w:pPr>
        <w:pStyle w:val="Normal"/>
        <w:numPr>
          <w:ilvl w:val="0"/>
          <w:numId w:val="53"/>
        </w:numPr>
        <w:jc w:val="both"/>
        <w:rPr>
          <w:b/>
          <w:b/>
        </w:rPr>
      </w:pPr>
      <w:r>
        <w:rPr>
          <w:b/>
        </w:rPr>
        <w:t>Thaønh Ba-beân hay Ba-by-loân ñöôïc xaây döïng bôûi Nim-roát,</w:t>
      </w:r>
      <w:r>
        <w:rPr/>
        <w:t xml:space="preserve"> theo Saùng 10:8-10. Chính taïi ñaây maø söï boäi ñaïo lôùn lao ñaàu tieân ñaõ khôûi ñaàu trong söï suøng baùi cuûa ngöôøi Ba-by-loân. Söï suøng baùi naày töï xöng mình laø coù söï khoân ngoan cao nhaát vaø baøy toû nhöõng bí maät thieân thöôïng. Nhöng tröôùc khi moät ngöôøi coù theå trôû neân thaønh vieân cuûa söï suøng baùi naày, hoï phaûi xöng toäi vôùi thaày teá leã. Vì vaäy, thaày teá leã thu phuïc ngöôøi naày döôùi quyeàn mình. Moät khi ñaõ ñöôïc thu nhaän vaøo ñaúng caáp naày, hoï khoâng coøn ñöôïc bieát ñeán nhö ngöôøi Ba-by-loân, A-si-ri, hay EÂ-díp-toâ v. v. . , nhöng trôû neân thaønh vieân cuûa nhoùm anh em thaàn bí naày vôùi Giaùo hoaøng hay thaày Teá leã toái cao caàm quyeàn treân hoï. Lôøi cuûa ngöôøi laø Luaät phaùp.</w:t>
      </w:r>
    </w:p>
    <w:p>
      <w:pPr>
        <w:pStyle w:val="Normal"/>
        <w:ind w:left="1140" w:hanging="0"/>
        <w:jc w:val="both"/>
        <w:rPr>
          <w:b/>
          <w:b/>
        </w:rPr>
      </w:pPr>
      <w:r>
        <w:rPr>
          <w:b/>
        </w:rPr>
      </w:r>
    </w:p>
    <w:p>
      <w:pPr>
        <w:pStyle w:val="Normal"/>
        <w:numPr>
          <w:ilvl w:val="0"/>
          <w:numId w:val="53"/>
        </w:numPr>
        <w:jc w:val="both"/>
        <w:rPr>
          <w:b/>
          <w:b/>
        </w:rPr>
      </w:pPr>
      <w:r>
        <w:rPr>
          <w:b/>
        </w:rPr>
        <w:t>Ba-by-loân tieáp tuïc laø ngoâi cuûa Sa-tan</w:t>
      </w:r>
      <w:r>
        <w:rPr/>
        <w:t xml:space="preserve"> cho ñeán khi Ba-by-loân bò rôi vaøo tay ñeá quoác Meâ-ñi – Phe-rô-sô, ngoâi Sa-tan ñöôïc dôøi sang Beït-gaêm ôû Tieåu AÙ vaøo thôøi cuûa Giaêng, theo Khaûi 2:12-13.</w:t>
      </w:r>
    </w:p>
    <w:p>
      <w:pPr>
        <w:pStyle w:val="Normal"/>
        <w:jc w:val="both"/>
        <w:rPr>
          <w:b/>
          <w:b/>
        </w:rPr>
      </w:pPr>
      <w:r>
        <w:rPr>
          <w:b/>
        </w:rPr>
      </w:r>
    </w:p>
    <w:p>
      <w:pPr>
        <w:pStyle w:val="Normal"/>
        <w:numPr>
          <w:ilvl w:val="0"/>
          <w:numId w:val="53"/>
        </w:numPr>
        <w:jc w:val="both"/>
        <w:rPr>
          <w:b/>
          <w:b/>
        </w:rPr>
      </w:pPr>
      <w:r>
        <w:rPr>
          <w:b/>
        </w:rPr>
        <w:t>Theo saùch giaûi kinh cuûa Larkin,</w:t>
      </w:r>
      <w:r>
        <w:rPr/>
        <w:t xml:space="preserve"> khi Attalus, Giaùo hoaøng vaø cuõng laø vua cuûa Beït-gaêm, töø traàn vaøo 133 T.C., oâng ñaõ giao quyeàn ñöùng ñaàu chöùc Thaày Teá leã cuûa ngöôøi Ba-by-loân laïi cho Roâ-ma. Khi nhoùm ngöôøi Etruscan töø Ly-ñi-a, laø moät mieàn cuûa Beït-gaêm, ñeán I-ta-ly, hoï ñem theo toân giaùo vaø caùc nghi thöùc cuûa ngöôøi Ba-by-loân. Hoï laäp leân moät Giaùo hoaøng laø ngöôøi ñöùng ñaàu cuûa chöùc Teá leã. Sau ñoù ngöôøi Roâ-ma ñaõ chaáp nhaän Giaùo hoaøng naày nhö laø ngöôøi cai trò veà maët daân söï cuûa hoï. Hôn nöõa, Seâ-sa Julius ñöôïc laäp laøm Giaùo hoaøng cuûa ñaúng caáp Etruscan 74 T.C. Vaøo 63 T.C. oâng ñöôïc laäp laøm Giaùo hoaøng toái cao cuûa ñaúng caáp Ba-by-loân, do ñoù trôû neân ngöôøi thöøa keá quyeàn haønh vaø töôùc vò cuûa Attalus, Giaùo hoaøng cuûa Beït-gaêm, ngöôøi ñaõ laäp Roâ-ma laø ngöôøi keá tuïc oâng theo di chuùc. Taát caû ñieàu naày coù nghóa laø vò hoaøng ñeá La Maõ ñaàu tieân trôû neân ngöôøi ñöùng ñaàu chöùc teá leã cuûa ngöôøi Ba-by-loân, vaø Roâ-ma do ñoù laø ngöôøi keá tuïc cuûa Ba-by-loân, ñieàu naày ñaõ noái keát hai thaønh phoá laïi vôùi nhau.</w:t>
      </w:r>
    </w:p>
    <w:p>
      <w:pPr>
        <w:pStyle w:val="Normal"/>
        <w:ind w:left="1140" w:hanging="0"/>
        <w:jc w:val="both"/>
        <w:rPr>
          <w:b/>
          <w:b/>
        </w:rPr>
      </w:pPr>
      <w:r>
        <w:rPr>
          <w:b/>
        </w:rPr>
      </w:r>
    </w:p>
    <w:p>
      <w:pPr>
        <w:pStyle w:val="Normal"/>
        <w:numPr>
          <w:ilvl w:val="0"/>
          <w:numId w:val="53"/>
        </w:numPr>
        <w:jc w:val="both"/>
        <w:rPr>
          <w:b/>
          <w:b/>
        </w:rPr>
      </w:pPr>
      <w:r>
        <w:rPr>
          <w:b/>
        </w:rPr>
        <w:t>Tieáp tuïc söï phôi baøy cuûa Larkin veà lòch söû caên nguyeân cuûa Giaùo hoäi coâng giaùo La Maõ</w:t>
      </w:r>
      <w:r>
        <w:rPr/>
        <w:t xml:space="preserve">, chuùng ta thaáy raèng caùc hoaøng ñeá cuûa Roâ-ma tieáp tuïc thi haønh chöùc vuï “Giaùo hoaøng toái cao” cho ñeán 376 S.C., khi hoaøng ñeá Gratian, vì nhöõng lyù leõ Cô Ñoác, ñaõ töø choái danh hieäu ñoù. Vò Giaùm muïc cuûa giaùo hoäi taïi Roâ-ma laø Damasus ñöôïc baàu vaøo ñòa vò naày. Ñieàu naày raát quan troïng bôûi vì giôø ñaây chuùng ta coù moät giaùm muïc cuûa giaùo hoäi La Maõ naém giöõ chöùc vuï Giaùo </w:t>
      </w:r>
    </w:p>
    <w:p>
      <w:pPr>
        <w:pStyle w:val="Normal"/>
        <w:jc w:val="both"/>
        <w:rPr>
          <w:b/>
          <w:b/>
        </w:rPr>
      </w:pPr>
      <w:r>
        <w:rPr>
          <w:b/>
        </w:rPr>
      </w:r>
    </w:p>
    <w:p>
      <w:pPr>
        <w:pStyle w:val="Normal"/>
        <w:ind w:left="1560" w:hanging="0"/>
        <w:jc w:val="both"/>
        <w:rPr>
          <w:b/>
          <w:b/>
        </w:rPr>
      </w:pPr>
      <w:r>
        <w:rPr/>
        <w:t>hoaøng Toái cao cuûa chöùc Teá leã cuûa ngöôøi Ba-by-loân. Damasus ñaõ töøng laø giaùm muïc trong suoát 12 naêm, ñaõ ñöôïc laäp laøm giaùm muïc 366 S.C. nhôø aûnh höôûng cuûa caùc tu só ôû nuùi Caït-meân. Vì vaäy, vaøo 378 S.C., ngöôøi ñöùng ñaàu cuûa ñaúng caáp Ba-by-loân laø Damasus trôû thaønh ngöôøi cai trò cuûa giaùo hoäi La Maõ. Bôûi ñoù, Sa-tan giôø ñaây ñaõ hieäp nhaát Roâ-ma vaø Ba-by-loân trong moät heä thoáng toân giaùo.</w:t>
      </w:r>
    </w:p>
    <w:p>
      <w:pPr>
        <w:pStyle w:val="Normal"/>
        <w:jc w:val="both"/>
        <w:rPr>
          <w:b/>
          <w:b/>
        </w:rPr>
      </w:pPr>
      <w:r>
        <w:rPr>
          <w:b/>
        </w:rPr>
      </w:r>
    </w:p>
    <w:p>
      <w:pPr>
        <w:pStyle w:val="Normal"/>
        <w:numPr>
          <w:ilvl w:val="0"/>
          <w:numId w:val="53"/>
        </w:numPr>
        <w:jc w:val="both"/>
        <w:rPr>
          <w:b/>
          <w:b/>
        </w:rPr>
      </w:pPr>
      <w:r>
        <w:rPr>
          <w:b/>
        </w:rPr>
        <w:t>Chaúng bao laâu sau khi Damasus ñöôïc laäp laøm Giaùo hoaøng toái cao,</w:t>
      </w:r>
      <w:r>
        <w:rPr/>
        <w:t xml:space="preserve"> caùc nghi thöùc cuûa Ba-by-loân baét ñaàu chieám öu theá trong giaùo hoäi. Söï thôø phöôïng nöõ ñoàng trinh Ma-ri ñöôïc laäp leân vaøo 381 S.C. Taát caû caùc leã hoäi ñaùng chuù yù cuûa giaùo hoäi coâng giaùo La Maõ ñeàu coù nguoàn goác Ba-by-loân. Thaäm chí Leã Easter (Phuïc sinh) khoâng phaûi laø moät teân Cô Ñoác. Noù coù nghóa laø “Ishtar”, moät trong caùc danh hieäu cuûa nöõ hoaøng treân trôøi cuûa ngöôøi Ba-by-loân, laø nöõ thaàn maø daân Y-sô-ra-eân xöa kia ñaõ töøng thôø laïy vaø trôû neân moät ñieàu gôùm ghieác tröôùc maët Ñöùc Chuùa Trôøi. Saéc leänh cho vieäc giöõ Leã Easter vaø Lent ñöôïc ban boá vaøo 519 S.C. Baøi kinh “Roâ-ze” (vöøa ñoïc vöøa laàn chuoãi haït) coù nguoàn goác ngoaïi bang. Khoâng coù söï baûo ñaûm naøo trong Lôøi Ñöùc Chuùa Trôøi cho vieäc söû duïng “daáu hieäu thaäp töï giaù”. Noù baét nguoàn töø “taäp tuïc” huyeàn bí cuûa ngöôøi Canh-ñeâ vaø ngöôøi EÂ-díp-toâ. Vieäc soáng ñoäc thaân, söï xuoáng toùc, vaø thöù baäc cuûa caùc tu só vaø nöõ tu, khoâng coù söï chöùng thöïc hay thaåm quyeàn töø Thaùnh kinh. Caùc nöõ tu khoâng gì khaùc hôn laø moät söï baét chöôùc “caùc Trinh nöõ ñöôïc daâng cho nöõ thaàn Vesta” cuûa La Maõ ngoaïi giaùo.</w:t>
      </w:r>
    </w:p>
    <w:p>
      <w:pPr>
        <w:pStyle w:val="Normal"/>
        <w:ind w:left="1140" w:hanging="0"/>
        <w:jc w:val="both"/>
        <w:rPr>
          <w:b/>
          <w:b/>
        </w:rPr>
      </w:pPr>
      <w:r>
        <w:rPr>
          <w:b/>
        </w:rPr>
      </w:r>
    </w:p>
    <w:p>
      <w:pPr>
        <w:pStyle w:val="Normal"/>
        <w:numPr>
          <w:ilvl w:val="0"/>
          <w:numId w:val="53"/>
        </w:numPr>
        <w:jc w:val="both"/>
        <w:rPr>
          <w:b/>
          <w:b/>
        </w:rPr>
      </w:pPr>
      <w:r>
        <w:rPr>
          <w:b/>
        </w:rPr>
        <w:t>Larkin chæ ra raèng, “taát caû nhöõng ñieàu naày laø moät söï maàu nhieäm trong thôøi</w:t>
      </w:r>
      <w:r>
        <w:rPr/>
        <w:t xml:space="preserve"> </w:t>
      </w:r>
      <w:r>
        <w:rPr>
          <w:b/>
        </w:rPr>
        <w:t>cuûa Giaêng,</w:t>
      </w:r>
      <w:r>
        <w:rPr/>
        <w:t xml:space="preserve"> bôûi vì giaùo hoäi thuoäc Giaùo hoaøng cho ñeán luùc baáy giôø chöa phaùt trieån, maëc daàu söï maàu nhieäm cuûa toäi aùc ñaõ haønh ñoäng theo II Teâ-sa 2:7. Noù khoâng coøn laø moät söï maàu nhieäm nöõa, vì giôø ñaây thaät deã daøng nhaän dieän “ngöôøi ñaøn baø” – “söï maàu nhieäm cuûa Ba-by-loân lôùn” maø Giaêng ñaõ moâ taû khoâng ai khaùc hôn laø “giaùo hoäi thuoäc Giaùo hoaøng,” töùc “Coâng giaùo La Maõ”.</w:t>
      </w:r>
    </w:p>
    <w:p>
      <w:pPr>
        <w:pStyle w:val="Normal"/>
        <w:jc w:val="both"/>
        <w:rPr>
          <w:b/>
          <w:b/>
        </w:rPr>
      </w:pPr>
      <w:r>
        <w:rPr>
          <w:b/>
        </w:rPr>
      </w:r>
    </w:p>
    <w:p>
      <w:pPr>
        <w:pStyle w:val="Normal"/>
        <w:numPr>
          <w:ilvl w:val="0"/>
          <w:numId w:val="53"/>
        </w:numPr>
        <w:jc w:val="both"/>
        <w:rPr>
          <w:b/>
          <w:b/>
        </w:rPr>
      </w:pPr>
      <w:r>
        <w:rPr>
          <w:b/>
        </w:rPr>
        <w:t>Trong Khaûi 17:4 chuùng ta thaáy ngöôøi ñaøn baø maëc maøu Tía</w:t>
      </w:r>
      <w:r>
        <w:rPr/>
        <w:t xml:space="preserve"> </w:t>
      </w:r>
      <w:r>
        <w:rPr>
          <w:b/>
          <w:bCs/>
        </w:rPr>
        <w:t>vaø maøu Ñieàu</w:t>
      </w:r>
      <w:r>
        <w:rPr/>
        <w:t xml:space="preserve"> vaø ñöôïc trang söùc baèng vaøng, böûu thaïch vaø hoät chaâu, tay caàm moät caùi cheùn vaøng ñaày nhöõng ñoà gôùm ghieác vaø oâ ueá cuûa söï taø daâm mình. Ñieàu naày döôøng nhö mieâu taû raát ñuùng caùc maøu saéc cuûa chöùc Giaùo hoaøng. Khi moät Giaùo hoaøng ñöôïc phong chöùc, naêm maøu saéc ngöôøi maëc laø maøu Tía. Ngöôøi cuõng maëc moät chieác aùo khoaùc keát ñaày hoät chaâu, vaø ñoäi moät caùi muõ teá ñöôïc toâ ñieåm baèng vaøng vaø ñaù quùi. Trang phuïc naày raát gioáng vôùi trang phuïc cuûa ngöôøi ñaøn baø ngoài treân löng con thuù saéc ñoû saäm.</w:t>
      </w:r>
    </w:p>
    <w:p>
      <w:pPr>
        <w:pStyle w:val="Normal"/>
        <w:jc w:val="both"/>
        <w:rPr>
          <w:b/>
          <w:b/>
        </w:rPr>
      </w:pPr>
      <w:r>
        <w:rPr>
          <w:b/>
        </w:rPr>
      </w:r>
    </w:p>
    <w:p>
      <w:pPr>
        <w:pStyle w:val="Normal"/>
        <w:numPr>
          <w:ilvl w:val="0"/>
          <w:numId w:val="53"/>
        </w:numPr>
        <w:jc w:val="both"/>
        <w:rPr>
          <w:b/>
          <w:b/>
        </w:rPr>
      </w:pPr>
      <w:r>
        <w:rPr>
          <w:b/>
        </w:rPr>
        <w:t>Ngöôøi ñaøn baø say huyeát caùc thaùnh ñoà</w:t>
      </w:r>
      <w:r>
        <w:rPr/>
        <w:t xml:space="preserve"> </w:t>
      </w:r>
      <w:r>
        <w:rPr>
          <w:b/>
        </w:rPr>
        <w:t>vaø huyeát cuûa nhöõng ngöôøi tuaän</w:t>
      </w:r>
      <w:r>
        <w:rPr/>
        <w:t xml:space="preserve"> </w:t>
      </w:r>
      <w:r>
        <w:rPr>
          <w:b/>
        </w:rPr>
        <w:t>ñaïo cuûa Chuùa Jeâsus</w:t>
      </w:r>
      <w:r>
        <w:rPr/>
        <w:t xml:space="preserve">. Ñoaïn kinh thaùnh naày coù theå noùi ñeán nhöõng ngöôøi tuaän ñaïo </w:t>
      </w:r>
    </w:p>
    <w:p>
      <w:pPr>
        <w:pStyle w:val="Normal"/>
        <w:jc w:val="both"/>
        <w:rPr>
          <w:b/>
          <w:b/>
        </w:rPr>
      </w:pPr>
      <w:r>
        <w:rPr>
          <w:b/>
        </w:rPr>
      </w:r>
    </w:p>
    <w:p>
      <w:pPr>
        <w:pStyle w:val="Normal"/>
        <w:ind w:left="1140" w:hanging="0"/>
        <w:jc w:val="both"/>
        <w:rPr>
          <w:b/>
          <w:b/>
        </w:rPr>
      </w:pPr>
      <w:r>
        <w:rPr>
          <w:b/>
        </w:rPr>
      </w:r>
    </w:p>
    <w:p>
      <w:pPr>
        <w:pStyle w:val="Normal"/>
        <w:ind w:left="1560" w:hanging="0"/>
        <w:jc w:val="both"/>
        <w:rPr>
          <w:b/>
          <w:b/>
        </w:rPr>
      </w:pPr>
      <w:r>
        <w:rPr/>
        <w:t>trong thôøi kyø ñaïi naïn, nhöng chuùng ta cuõng coù theå thaáy xuyeân suoát lòch söû raèng giaùo hoäi Coâng giaùo La Maõ laø moät trong nhöõng keû baét bôù Cô Ñoác giaùo kinh khieáp nhaát, vaø neáu baïn ñoïc quyeån “Saùch veà Nhöõng Ngöôøi Tuaän Ñaïo” cuûa Fox, baïn seõ thaáy raèng La Maõ chòu traùch nhieäm veà bieát bao söï ñoå maùu cuûa Cô Ñoác nhaân, vaø chaéc chaén ñöôïc mieâu taû laø say huyeát cuûa caùc thaùnh ñoà.</w:t>
      </w:r>
    </w:p>
    <w:p>
      <w:pPr>
        <w:pStyle w:val="Normal"/>
        <w:jc w:val="both"/>
        <w:rPr>
          <w:b/>
          <w:b/>
        </w:rPr>
      </w:pPr>
      <w:r>
        <w:rPr>
          <w:b/>
        </w:rPr>
      </w:r>
    </w:p>
    <w:p>
      <w:pPr>
        <w:pStyle w:val="Heading1"/>
        <w:rPr/>
      </w:pPr>
      <w:r>
        <w:rPr/>
        <w:t>Ngöôøi Ñaøn baø côõi treân Con Thuù</w:t>
      </w:r>
    </w:p>
    <w:p>
      <w:pPr>
        <w:pStyle w:val="Normal"/>
        <w:ind w:left="720" w:hanging="0"/>
        <w:jc w:val="both"/>
        <w:rPr/>
      </w:pPr>
      <w:r>
        <w:rPr/>
      </w:r>
    </w:p>
    <w:p>
      <w:pPr>
        <w:pStyle w:val="TextBodyIndent"/>
        <w:rPr/>
      </w:pPr>
      <w:r>
        <w:rPr/>
        <w:t>Chuùng ta thaáy roõ raøng trong 17:3 raèng ngöôøi ñaøn baø ngoài treân löng con thuù maøu ñoû saäm baøy toû raèng vaøo luùc ñoù con thuù hay Anti-Christ seõ uûng hoä nhöõng yù ñònh cuûa ngöôøi ñaøn baø. Raát coù theå ngöôøi ñaøn baø hay giaùo hoäi Coâng giaùo La Maõ seõ trôû thaønh giaùo hoäi cuûa nhaø nöôùc vaø cuoái cuøng thöïc hieän öôùc mô cuûa baø ta veà moät uy quyeàn toân giaùo treân caû theá giôùi. Giaùo hoäi coâng giaùo La Maõ, naøng daâu cuûa Anti-Christ, coù moät hình thöùc tin kính nhöng khoâng coù naêng quyeàn. Ñieàu naày seõ chæ tieáp tuïc trong moät giai ñoaïn ngaén maø thoâi.</w:t>
      </w:r>
    </w:p>
    <w:p>
      <w:pPr>
        <w:pStyle w:val="Normal"/>
        <w:jc w:val="both"/>
        <w:rPr/>
      </w:pPr>
      <w:r>
        <w:rPr/>
      </w:r>
    </w:p>
    <w:p>
      <w:pPr>
        <w:pStyle w:val="Normal"/>
        <w:jc w:val="both"/>
        <w:rPr/>
      </w:pPr>
      <w:r>
        <w:rPr>
          <w:b/>
          <w:u w:val="single"/>
        </w:rPr>
        <w:t>Khaûi huyeàn 17:3</w:t>
      </w:r>
      <w:r>
        <w:rPr>
          <w:b/>
        </w:rPr>
        <w:t xml:space="preserve">   </w:t>
      </w:r>
      <w:r>
        <w:rPr>
          <w:b/>
          <w:sz w:val="22"/>
        </w:rPr>
        <w:t>“Toâi ñöôïc Thaùnh Linh caûm ñoäng, thieân söù ñoù ñem toâi tôùi nôi ñoàng vaéng; thaáy moät ngöôøi ñaøn baø ngoài treân löng moät con thuù saéc ñoû saäm, mình mang ñaày nhöõng teân söï phaïm thöôïng, coù baûy ñaàu vaø möôøi söøng.”</w:t>
      </w:r>
      <w:r>
        <w:rPr>
          <w:bCs/>
        </w:rPr>
        <w:t xml:space="preserve">   </w:t>
      </w:r>
    </w:p>
    <w:p>
      <w:pPr>
        <w:pStyle w:val="Normal"/>
        <w:jc w:val="both"/>
        <w:rPr>
          <w:b/>
          <w:b/>
          <w:bCs/>
        </w:rPr>
      </w:pPr>
      <w:r>
        <w:rPr>
          <w:b/>
          <w:bCs/>
        </w:rPr>
      </w:r>
    </w:p>
    <w:p>
      <w:pPr>
        <w:pStyle w:val="Normal"/>
        <w:numPr>
          <w:ilvl w:val="0"/>
          <w:numId w:val="76"/>
        </w:numPr>
        <w:jc w:val="both"/>
        <w:rPr>
          <w:b/>
          <w:b/>
        </w:rPr>
      </w:pPr>
      <w:r>
        <w:rPr>
          <w:b/>
        </w:rPr>
        <w:t>Con thuù laät ñoå ngöôøi Ñaøn baø</w:t>
      </w:r>
    </w:p>
    <w:p>
      <w:pPr>
        <w:pStyle w:val="Normal"/>
        <w:ind w:left="720" w:hanging="0"/>
        <w:jc w:val="both"/>
        <w:rPr>
          <w:b/>
          <w:b/>
        </w:rPr>
      </w:pPr>
      <w:r>
        <w:rPr>
          <w:b/>
        </w:rPr>
      </w:r>
    </w:p>
    <w:p>
      <w:pPr>
        <w:pStyle w:val="Normal"/>
        <w:ind w:left="1110" w:hanging="0"/>
        <w:jc w:val="both"/>
        <w:rPr/>
      </w:pPr>
      <w:r>
        <w:rPr/>
        <w:t>Chuùng ta bieát raèng vaøo khoaûng giöõa cuûa kyø ñaïi naïn, con thuù seõ laät ñoå ngöôøi ñaøn baø, vì Anti-Christ seõ khoâng ñeå cho baát kyø ai khaùc hôn chính mình haén nhaän ñöôïc söï thôø laïy maø haén ao öôùc. Vì vaäy, caùc quoác gia lieân minh, chaéc haún laø theá löïc rieâng cuûa hoï ñaõ bò heä thoáng cuûa Giaùo hoaøng töôùc maát ñi, seõ thay ñoåi thaùi ñoä vaø giôø ñaây gheùt ngöôøi ñaøn baø hö hoûng vaø boùc loät cho noù loõa loà, aên thòt noù vaø thieâu caùc nhaø thôø lôùn cuûa noù baèng löûa, theo Khaûi 17:16</w:t>
      </w:r>
    </w:p>
    <w:p>
      <w:pPr>
        <w:pStyle w:val="Normal"/>
        <w:jc w:val="both"/>
        <w:rPr/>
      </w:pPr>
      <w:r>
        <w:rPr/>
      </w:r>
    </w:p>
    <w:p>
      <w:pPr>
        <w:pStyle w:val="Heading3"/>
        <w:rPr/>
      </w:pPr>
      <w:r>
        <w:rPr>
          <w:u w:val="single"/>
        </w:rPr>
        <w:t>Khaûi huyeàn 17:16</w:t>
      </w:r>
      <w:r>
        <w:rPr/>
        <w:t xml:space="preserve">   </w:t>
      </w:r>
      <w:r>
        <w:rPr>
          <w:sz w:val="22"/>
        </w:rPr>
        <w:t xml:space="preserve">“Möôøi caùi söøng ngöôi ñaõ thaáy, vaø chính mình con thuù seõ gheùt daâm phuï, seõ boùc loät cho noù loõa loà, aên thòt noù vaø thieâu noù baèng löûa.”   </w:t>
      </w:r>
    </w:p>
    <w:p>
      <w:pPr>
        <w:pStyle w:val="Normal"/>
        <w:jc w:val="both"/>
        <w:rPr>
          <w:b/>
          <w:b/>
          <w:sz w:val="22"/>
        </w:rPr>
      </w:pPr>
      <w:r>
        <w:rPr>
          <w:b/>
          <w:sz w:val="22"/>
        </w:rPr>
      </w:r>
    </w:p>
    <w:p>
      <w:pPr>
        <w:pStyle w:val="Normal"/>
        <w:numPr>
          <w:ilvl w:val="0"/>
          <w:numId w:val="76"/>
        </w:numPr>
        <w:jc w:val="both"/>
        <w:rPr>
          <w:b/>
          <w:b/>
        </w:rPr>
      </w:pPr>
      <w:r>
        <w:rPr>
          <w:b/>
        </w:rPr>
        <w:t>Baûy caùi ñaàu vaø möôøi söøng cuûa Khaûi Huyeàn 17</w:t>
      </w:r>
    </w:p>
    <w:p>
      <w:pPr>
        <w:pStyle w:val="Normal"/>
        <w:ind w:left="1110" w:hanging="0"/>
        <w:jc w:val="both"/>
        <w:rPr/>
      </w:pPr>
      <w:r>
        <w:rPr/>
        <w:t>Trong vieäc nghieân cöùu yù nghóa cuûa 8 vöông quoác hoøn nuùi cuøng 7 caùi ñaàu vaø 10 söøng, thì taøi lieäu trong kinh thaùnh cuûa Dake trang 311 ñöôïc xem laø moät söï giaûi thích tuyeät hay veà 8 vöông quoác hoøn nuùi cuøng vôùi ghi chuù cuûa oâng treân trang 299 (nhaän ñònh cuûa MS. Christensen), chuùng ta seõ baét ñaàu töø ñieåm naày.</w:t>
      </w:r>
    </w:p>
    <w:p>
      <w:pPr>
        <w:pStyle w:val="Normal"/>
        <w:ind w:left="1110" w:hanging="0"/>
        <w:jc w:val="both"/>
        <w:rPr/>
      </w:pPr>
      <w:r>
        <w:rPr/>
      </w:r>
    </w:p>
    <w:p>
      <w:pPr>
        <w:pStyle w:val="Normal"/>
        <w:ind w:left="1110" w:hanging="0"/>
        <w:jc w:val="both"/>
        <w:rPr/>
      </w:pPr>
      <w:r>
        <w:rPr/>
        <w:t xml:space="preserve">Trích daãn tröïc tieáp töø Dake trang 299 (coät 1, maãu töï </w:t>
      </w:r>
      <w:r>
        <w:rPr>
          <w:b/>
          <w:bCs/>
        </w:rPr>
        <w:t>g</w:t>
      </w:r>
      <w:r>
        <w:rPr/>
        <w:t>) : “7 caùi ñaàu laø 7 hoøn nuùi vaø 7 hoøn nuùi laø 7 vua hay 7 vöông quoác cuøng toàn taïi vôùi Y-sô-ra-eân töø luùc khôûi ñaàu cho ñeán vöông quoác thöù 8 (c. 9-11) vaø, cuøng vôùi vöông quoác thöù 8, laäp thaønh 8 vöông quoác  seõ baét bôù Y-sô-ra-eân trong thôøi kyø cuûa caùc Daân Ngoaïi.</w:t>
      </w:r>
    </w:p>
    <w:p>
      <w:pPr>
        <w:pStyle w:val="Normal"/>
        <w:ind w:left="1110" w:hanging="0"/>
        <w:jc w:val="both"/>
        <w:rPr/>
      </w:pPr>
      <w:r>
        <w:rPr/>
      </w:r>
    </w:p>
    <w:p>
      <w:pPr>
        <w:pStyle w:val="Normal"/>
        <w:ind w:left="1110" w:hanging="0"/>
        <w:jc w:val="both"/>
        <w:rPr/>
      </w:pPr>
      <w:r>
        <w:rPr/>
        <w:t>ÔÛ ñaây 5 trong 7 vöông quoác “bò suïp ñoå (ñoù laø EÂ-díp-toâ, A-si-ri, Ba-by-loân, Meâ-ñi – Phe-rô-sô, vaø Hy Laïp), vaø moät laø vöông quoác thöù saùu (ñeá quoác La Maõ coå), vaø vöông quoác kia chöa ñeán (vöông quoác thöù baûy, ñöôïc thaønh laäp töø 10 vöông quoác seõ coøn phaûi ñöôïc hình thaønh beân trong ñeá quoác La Maõ, Ñan 7:23-24); vaø khi vöông quoác thöù 7 hay ñeá quoác La Maõ hoài sinh hình thaønh, noù phaûi tieáp tuïc toàn taïi trong moät khoaûng thôøi gian ngaén” (3 ½ naêm, Khaûi 12:12-14). Con thuù “ñaõ coù (ñaõ hieän höõu treân ñaát tröôùc thôøi cuûa Giaêng) vaø nay khoâng coù (treân ñaát trong thôøi cuûa Giaêng), thaäm chí noù laø vò vua thöù 8 (vöông quoác thöù 8, noái tieáp caùc vöông quoác tröôùc ñoù), vaø thuoäc veà vöông quoác thöù baûy (thuoäc veà moät trong 7 vöông quoác, vöông quoác thöù 5 hay Hy Laïp voán ñaõ suïp ñoå tröôùc thôøi Giaêng vaø trôû thaønh vöông quoác thöù 8 sau vöông quoác thöù 6 vaø thöù 7), vaø noù seõ ñi ñeán choã hö maát” (c. 9-11).</w:t>
      </w:r>
    </w:p>
    <w:p>
      <w:pPr>
        <w:pStyle w:val="Normal"/>
        <w:ind w:left="1110" w:hanging="0"/>
        <w:jc w:val="both"/>
        <w:rPr/>
      </w:pPr>
      <w:r>
        <w:rPr/>
      </w:r>
    </w:p>
    <w:p>
      <w:pPr>
        <w:pStyle w:val="Normal"/>
        <w:ind w:left="1110" w:hanging="0"/>
        <w:jc w:val="both"/>
        <w:rPr/>
      </w:pPr>
      <w:r>
        <w:rPr/>
        <w:tab/>
      </w:r>
      <w:r>
        <w:rPr>
          <w:b/>
        </w:rPr>
        <w:t>TRÍCH DAÃN TÖØ KINH THAÙNH CUÛA DAKE TRANG 311</w:t>
      </w:r>
    </w:p>
    <w:p>
      <w:pPr>
        <w:pStyle w:val="Normal"/>
        <w:ind w:left="1110" w:hanging="0"/>
        <w:jc w:val="both"/>
        <w:rPr>
          <w:b/>
          <w:b/>
        </w:rPr>
      </w:pPr>
      <w:r>
        <w:rPr>
          <w:b/>
        </w:rPr>
      </w:r>
    </w:p>
    <w:p>
      <w:pPr>
        <w:pStyle w:val="Normal"/>
        <w:numPr>
          <w:ilvl w:val="0"/>
          <w:numId w:val="62"/>
        </w:numPr>
        <w:jc w:val="both"/>
        <w:rPr>
          <w:b/>
          <w:b/>
        </w:rPr>
      </w:pPr>
      <w:r>
        <w:rPr>
          <w:b/>
        </w:rPr>
        <w:t>EÂ-díp-toâ</w:t>
      </w:r>
      <w:r>
        <w:rPr/>
        <w:t xml:space="preserve"> laø vöông quoác thöù nhaát ñaøn aùp Y-sô-ra-eân trong thôøi kyø cuûa daân ngoaïi.</w:t>
      </w:r>
    </w:p>
    <w:p>
      <w:pPr>
        <w:pStyle w:val="Normal"/>
        <w:ind w:left="1110" w:hanging="0"/>
        <w:jc w:val="both"/>
        <w:rPr>
          <w:b/>
          <w:b/>
        </w:rPr>
      </w:pPr>
      <w:r>
        <w:rPr>
          <w:b/>
        </w:rPr>
      </w:r>
    </w:p>
    <w:p>
      <w:pPr>
        <w:pStyle w:val="Normal"/>
        <w:numPr>
          <w:ilvl w:val="0"/>
          <w:numId w:val="62"/>
        </w:numPr>
        <w:jc w:val="both"/>
        <w:rPr>
          <w:b/>
          <w:b/>
        </w:rPr>
      </w:pPr>
      <w:r>
        <w:rPr>
          <w:b/>
        </w:rPr>
        <w:t>A-si-ri</w:t>
      </w:r>
      <w:r>
        <w:rPr/>
        <w:t xml:space="preserve"> laø ñeá quoác lôùn thöù hai ñaøn aùp Y-sô-ra-eân trong thôøi kyø cuûa daân ngoaïi. Noù ñöôïc thaønh laäp bôûi Nim-roát, Saùng 10:8-12. Ñoù laø moät vöông quoác thua keùm hôn EÂ-díp-toâ suoát 1300 naêm. Sau ñoù Ñöùc Chuùa Trôøi cho pheùp noù söûa phaït Y-sô-ra-eân, II Caùc Vua 15 &amp; 16. Ñieàu thuù vò ñaùng löu yù laø Anti-Christ seõ laø ngöôøi A-si-ri cuoái cuøng aùp böùc Y-sô-ra-eân trong thôøi kyø cuûa daân ngoaïi, EÂ-sai 10:20-27. Moät löu yù thuù vò khaùc lieân quan ñeán A-si-ri laø A-si-ri seõ ñöôïc phöôùc cuøng vôùi Y-sô-ra-eân trong vöông quoác ñôøi ñôøi, theo EÂ-sai 11:16; 19:23-25.</w:t>
      </w:r>
    </w:p>
    <w:p>
      <w:pPr>
        <w:pStyle w:val="Normal"/>
        <w:jc w:val="both"/>
        <w:rPr>
          <w:b/>
          <w:b/>
        </w:rPr>
      </w:pPr>
      <w:r>
        <w:rPr>
          <w:b/>
        </w:rPr>
      </w:r>
    </w:p>
    <w:p>
      <w:pPr>
        <w:pStyle w:val="Normal"/>
        <w:numPr>
          <w:ilvl w:val="0"/>
          <w:numId w:val="62"/>
        </w:numPr>
        <w:jc w:val="both"/>
        <w:rPr>
          <w:b/>
          <w:b/>
        </w:rPr>
      </w:pPr>
      <w:r>
        <w:rPr>
          <w:b/>
        </w:rPr>
        <w:t>Ba-by-loân</w:t>
      </w:r>
      <w:r>
        <w:rPr/>
        <w:t xml:space="preserve">  laø ñeá quoác thöù ba aùp böùc Y-sô-ra-eân trong thôøi kyø cuûa daân ngoaïi, maëc daàu noù laø vöông quoác ñaàu tieân ñöôïc Ña-ni-eân ñeà caäp ñeán, vaø do ñoù nhieàu hoïc giaû Kinh thaùnh baét ñaàu thôøi kyø cuûa daân ngoaïi vôùi Ba-by-loân. Tuy nhieân, caû EÂ-díp-toâ vaø A-si-ri roõ raøng laø caùc daân toäc ngoaïi bang ñaõ baét bôù Y-sô-ra-eân vaø do ñoù thôøi kyø cuûa daân ngoaïi thaät söï baét ñaàu vôùi EÂ-díp-toâ vaø A-si-ri. Ña-ni-eân chæ noùi tieân tri töø thôøi cuûa oâng trôû veà sau nhö laø ñieàu töï nhieân ñeå oâng thöïc hieän.</w:t>
      </w:r>
    </w:p>
    <w:p>
      <w:pPr>
        <w:pStyle w:val="Normal"/>
        <w:jc w:val="both"/>
        <w:rPr>
          <w:b/>
          <w:b/>
        </w:rPr>
      </w:pPr>
      <w:r>
        <w:rPr>
          <w:b/>
        </w:rPr>
      </w:r>
    </w:p>
    <w:p>
      <w:pPr>
        <w:pStyle w:val="Normal"/>
        <w:numPr>
          <w:ilvl w:val="0"/>
          <w:numId w:val="62"/>
        </w:numPr>
        <w:jc w:val="both"/>
        <w:rPr>
          <w:b/>
          <w:b/>
        </w:rPr>
      </w:pPr>
      <w:r>
        <w:rPr>
          <w:b/>
        </w:rPr>
        <w:t>Meâ-ñi – Phe-rô-sô</w:t>
      </w:r>
      <w:r>
        <w:rPr/>
        <w:t xml:space="preserve"> laø ñeá quoác thöù tö aùp böùc Y-sô-ra-eân trong thôøi kyø cuûa daân ngoaïi. Meâ-ñi – Phe-rô-sô ñaõ baét bôù Y-sô-ra-eân luùc naày hoaëc luùc khaùc trong suoát hôn 100 naêm.</w:t>
      </w:r>
    </w:p>
    <w:p>
      <w:pPr>
        <w:pStyle w:val="Normal"/>
        <w:jc w:val="both"/>
        <w:rPr>
          <w:b/>
          <w:b/>
        </w:rPr>
      </w:pPr>
      <w:r>
        <w:rPr>
          <w:b/>
        </w:rPr>
      </w:r>
    </w:p>
    <w:p>
      <w:pPr>
        <w:pStyle w:val="Normal"/>
        <w:numPr>
          <w:ilvl w:val="0"/>
          <w:numId w:val="62"/>
        </w:numPr>
        <w:jc w:val="both"/>
        <w:rPr>
          <w:b/>
          <w:b/>
        </w:rPr>
      </w:pPr>
      <w:r>
        <w:rPr>
          <w:b/>
        </w:rPr>
        <w:t>Hy Laïp</w:t>
      </w:r>
      <w:r>
        <w:rPr/>
        <w:t xml:space="preserve"> laø ñeá quoác thöù naêm ñaøn aùp Y-sô-ra-eân trong thôøi kyø cuûa daân ngoaïi. Noù ñöôïc bieåu töôïng hoùa trong Ña-ni-eân baèng caùi buïng vaø hai veá baèng ñoàng, 2:32 &amp;39, nhö con beo trong 7:6, vaø laø con deâ ñöïc trong 8:5-9 &amp; 20-25. Hy Laïp seõ ñöôïc hoài sinh nhö laø vöông quoác thöù 8. Ñeá quoác Hy laïp laø caùi ñaàu thöù </w:t>
      </w:r>
    </w:p>
    <w:p>
      <w:pPr>
        <w:pStyle w:val="Normal"/>
        <w:jc w:val="both"/>
        <w:rPr>
          <w:b/>
          <w:b/>
        </w:rPr>
      </w:pPr>
      <w:r>
        <w:rPr>
          <w:b/>
        </w:rPr>
      </w:r>
    </w:p>
    <w:p>
      <w:pPr>
        <w:pStyle w:val="Normal"/>
        <w:ind w:left="1418" w:hanging="0"/>
        <w:jc w:val="both"/>
        <w:rPr>
          <w:b/>
          <w:b/>
        </w:rPr>
      </w:pPr>
      <w:r>
        <w:rPr/>
        <w:t>5 cuûa con thuù trong Khaûi 17:9-11, ñaõ coù tröôùc thôøi Giaêng vaø khoâng coù trong thôøi Giaêng vaø ñöôïc hoài sinh nhö laø vöông quoác thöù 8 vaø laø vöông quoác cuoái cuøng aùp böùc Y-sô-ra-eân. Noù laø caùi ñaàu bò thöông ñeán cheát vaø ñöôïc laøm cho soáng laïi, 13:3-12.</w:t>
      </w:r>
    </w:p>
    <w:p>
      <w:pPr>
        <w:pStyle w:val="Normal"/>
        <w:jc w:val="both"/>
        <w:rPr>
          <w:b/>
          <w:b/>
        </w:rPr>
      </w:pPr>
      <w:r>
        <w:rPr>
          <w:b/>
        </w:rPr>
      </w:r>
    </w:p>
    <w:p>
      <w:pPr>
        <w:pStyle w:val="Normal"/>
        <w:numPr>
          <w:ilvl w:val="0"/>
          <w:numId w:val="62"/>
        </w:numPr>
        <w:jc w:val="both"/>
        <w:rPr>
          <w:b/>
          <w:b/>
        </w:rPr>
      </w:pPr>
      <w:r>
        <w:rPr>
          <w:b/>
        </w:rPr>
        <w:t>La Maõ</w:t>
      </w:r>
      <w:r>
        <w:rPr/>
        <w:t xml:space="preserve"> laø ñeá quoác thöù saùu ñaøn aùp Y-sô-ra-eân trong thôøi kyø cuûa daân ngoaïi; vaø laø caùi ñaàu thöù saùu cuûa con thuù, Khaûi 17:9-17. Chính töø laõnh thoå naày cuûa Ñeá quoác La Maõ maø hai vöông quoác keá tieáp seõ noåi leân.</w:t>
      </w:r>
    </w:p>
    <w:p>
      <w:pPr>
        <w:pStyle w:val="Normal"/>
        <w:jc w:val="both"/>
        <w:rPr>
          <w:b/>
          <w:b/>
        </w:rPr>
      </w:pPr>
      <w:r>
        <w:rPr>
          <w:b/>
        </w:rPr>
      </w:r>
    </w:p>
    <w:p>
      <w:pPr>
        <w:pStyle w:val="Normal"/>
        <w:numPr>
          <w:ilvl w:val="0"/>
          <w:numId w:val="62"/>
        </w:numPr>
        <w:jc w:val="both"/>
        <w:rPr>
          <w:b/>
          <w:b/>
        </w:rPr>
      </w:pPr>
      <w:r>
        <w:rPr>
          <w:b/>
        </w:rPr>
        <w:t xml:space="preserve">Ñeá quoác La Maõ ñöôïc Söûa Ñoåi laïi </w:t>
      </w:r>
      <w:r>
        <w:rPr/>
        <w:t xml:space="preserve">seõ laø vöông quoác tieáp theo ñöôïc noùi ñeán trong thaùnh kinh nhö laø ñeá quoác aùp böùc Y-sô-ra-eân trong thôøi kyø caùc daân ngoaïi. Vöông quoác naày seõ ñöôïc thaønh laäp bôûi 10 nöôùc beân trong laõnh thoå cuûa ñeá quoác La Maõ trong thôøi kyø sau roát. Vì lyù do naày chuùng ta goïi noù laø ñeá quoác La Maõ </w:t>
      </w:r>
      <w:r>
        <w:rPr>
          <w:b/>
        </w:rPr>
        <w:t xml:space="preserve">ñöôïc söûa ñoåi laïi, </w:t>
      </w:r>
      <w:r>
        <w:rPr>
          <w:bCs/>
        </w:rPr>
        <w:t>chöù</w:t>
      </w:r>
      <w:r>
        <w:rPr/>
        <w:t xml:space="preserve"> khoâng phaûi laø ñeá quoác La Maõ </w:t>
      </w:r>
      <w:r>
        <w:rPr>
          <w:b/>
          <w:bCs/>
        </w:rPr>
        <w:t>hoài</w:t>
      </w:r>
      <w:r>
        <w:rPr/>
        <w:t xml:space="preserve"> </w:t>
      </w:r>
      <w:r>
        <w:rPr>
          <w:b/>
          <w:bCs/>
        </w:rPr>
        <w:t>sinh</w:t>
      </w:r>
      <w:r>
        <w:rPr/>
        <w:t>. Neáu noù ñöôïc hoài sinh thì noù seõ laø moät vöông quoác ñöôïc cai trò bôûi moät ngöôøi töø La Maõ. Nhöng thay vaøo ñoù coù 10 vöông quoác rieâng bieät ñöôïc cai trò bôûi 10 vua vôùi 10 thuû ñoâ rieâng bieät, voán seõ ñöôïc hình thaønh trong phaïm vi laõnh thoå cuûa ñeá quoác La Maõ. Ñieàu naày ñöôïc bieåu töôïng hoùa trong Ña-ni-eân baèng 10 ngoùn chaân, 2:40-45, vaø 10 caùi söøng trong Khaûi 12:3; 13:1; 17:9-17.</w:t>
      </w:r>
    </w:p>
    <w:p>
      <w:pPr>
        <w:pStyle w:val="Normal"/>
        <w:jc w:val="both"/>
        <w:rPr>
          <w:b/>
          <w:b/>
        </w:rPr>
      </w:pPr>
      <w:r>
        <w:rPr>
          <w:b/>
        </w:rPr>
      </w:r>
    </w:p>
    <w:p>
      <w:pPr>
        <w:pStyle w:val="Normal"/>
        <w:numPr>
          <w:ilvl w:val="0"/>
          <w:numId w:val="62"/>
        </w:numPr>
        <w:jc w:val="both"/>
        <w:rPr>
          <w:b/>
          <w:b/>
        </w:rPr>
      </w:pPr>
      <w:r>
        <w:rPr>
          <w:b/>
        </w:rPr>
        <w:t>Vöông quoác thöù 8</w:t>
      </w:r>
      <w:r>
        <w:rPr/>
        <w:t xml:space="preserve"> </w:t>
      </w:r>
      <w:r>
        <w:rPr>
          <w:b/>
          <w:bCs/>
        </w:rPr>
        <w:t xml:space="preserve">seõ laø vöông quoác Hy laïp Hoài sinh, </w:t>
      </w:r>
      <w:r>
        <w:rPr/>
        <w:t>voán seõ laø vöông quoác thöù hai trong caùc ñeá quoác töông lai aùp böùc Y-sô-ra-eân trong thôøi kyø cuûa daân ngoaïi vaø laø cöôøng quoác sau cuøng cuûa theá giôùi laøm ñieàu ñoù. Anti-Christ seõ ra töø 10 vöông quoác vaø laät ñoå ba trong 10 vöông quoác ñoù. Nhöõng vua khaùc seõ phuïc tuøng ngöôøi, bôûi ñoù hình thaønh vöông quoác thöù 8, Ñan 7:23-24 vaø Khaûi 17:8-17. Noù seõ bò Ñaáng Christ ñaùnh baïi khi Ngaøi hieän ñeán laàn thöù hai, vaø ñieàu naày seõ keát thuùc thôøi kyø cuûa daân ngoaïi.</w:t>
      </w:r>
    </w:p>
    <w:p>
      <w:pPr>
        <w:pStyle w:val="Normal"/>
        <w:jc w:val="both"/>
        <w:rPr>
          <w:b/>
          <w:b/>
        </w:rPr>
      </w:pPr>
      <w:r>
        <w:rPr>
          <w:b/>
        </w:rPr>
      </w:r>
    </w:p>
    <w:p>
      <w:pPr>
        <w:pStyle w:val="Heading2"/>
        <w:numPr>
          <w:ilvl w:val="0"/>
          <w:numId w:val="69"/>
        </w:numPr>
        <w:rPr/>
      </w:pPr>
      <w:r>
        <w:rPr/>
        <w:t>Ñoaïn 18</w:t>
      </w:r>
    </w:p>
    <w:p>
      <w:pPr>
        <w:pStyle w:val="Normal"/>
        <w:jc w:val="both"/>
        <w:rPr/>
      </w:pPr>
      <w:r>
        <w:rPr/>
      </w:r>
    </w:p>
    <w:p>
      <w:pPr>
        <w:pStyle w:val="Normal"/>
        <w:numPr>
          <w:ilvl w:val="0"/>
          <w:numId w:val="67"/>
        </w:numPr>
        <w:jc w:val="both"/>
        <w:rPr>
          <w:b/>
          <w:b/>
        </w:rPr>
      </w:pPr>
      <w:r>
        <w:rPr>
          <w:b/>
        </w:rPr>
        <w:t>Sau nhöõng ñieàu naày – 18:1-3</w:t>
      </w:r>
    </w:p>
    <w:p>
      <w:pPr>
        <w:pStyle w:val="Normal"/>
        <w:jc w:val="both"/>
        <w:rPr>
          <w:b/>
          <w:b/>
        </w:rPr>
      </w:pPr>
      <w:r>
        <w:rPr>
          <w:b/>
        </w:rPr>
      </w:r>
    </w:p>
    <w:p>
      <w:pPr>
        <w:pStyle w:val="BodyText3"/>
        <w:rPr>
          <w:b w:val="false"/>
          <w:b w:val="false"/>
        </w:rPr>
      </w:pPr>
      <w:r>
        <w:rPr>
          <w:bCs/>
          <w:u w:val="single"/>
        </w:rPr>
        <w:t>Khaûi huyeàn 18:1-3</w:t>
      </w:r>
      <w:r>
        <w:rPr>
          <w:b w:val="false"/>
        </w:rPr>
        <w:t xml:space="preserve">   </w:t>
      </w:r>
      <w:r>
        <w:rPr>
          <w:bCs/>
          <w:sz w:val="22"/>
        </w:rPr>
        <w:t>“Sau ñieàu ñoù, toâi thaáy moät vò thieân söù khaùc ôû treân trôøi xuoáng, ngöôøi coù quyeàn lôùn, vaø söï vinh hieån ngöôøi chieáu röïc rôõ treân ñaát.   2Ngöôøi keâu lôùn tieáng raèng: Ba-by-loân lôùn ñaõ ñoå roài, ñaõ ñoå roài! Thaønh aáy ñaõ trôû neân choã ôû cuûa caùc ma quæ, nôi hang hoá cuûa moïi taø thaàn, hang hoá cuûa moïi gioáng chim dô daùy maø ngöôøi ta gôùm ghieác,   3vì moïi daân toäc ñeàu uoáng röôïu daâm loaïn buoâng tuoàng cuûa noù, vì caùc vua theá gian ñaõ cuøng noù phaïm toäi taø daâm, vaø vì caùc nhaø buoân treân ñaát ñaõ neân giaøu coù bôûi söï quaù xa hoa cuûa noù.”</w:t>
      </w:r>
    </w:p>
    <w:p>
      <w:pPr>
        <w:pStyle w:val="Normal"/>
        <w:jc w:val="both"/>
        <w:rPr>
          <w:b/>
          <w:b/>
        </w:rPr>
      </w:pPr>
      <w:r>
        <w:rPr>
          <w:b/>
        </w:rPr>
      </w:r>
    </w:p>
    <w:p>
      <w:pPr>
        <w:pStyle w:val="Normal"/>
        <w:ind w:left="1170" w:hanging="0"/>
        <w:jc w:val="both"/>
        <w:rPr/>
      </w:pPr>
      <w:r>
        <w:rPr/>
        <w:t>Chuùng ta thaáy ñoaïn naày môû ñaàu vôùi nhöõng chöõ “sau ñieàu ñoù” aùm chæ raèng nhöõng söï kieän trong ñoaïn 18 xaûy ra sau söï huûy dieät Ba-by-loân maàu nhieäm, vaø chaéc chaén laém xaûy ra ñoàng thôøi vôùi söï keát thuùc cuûa thôøi kyø ñaïi naïn khi coù traän ñoäng ñaát lôùn vaø söï huûy dieät thaønh lôùn naày.</w:t>
      </w:r>
    </w:p>
    <w:p>
      <w:pPr>
        <w:pStyle w:val="Normal"/>
        <w:ind w:left="1170" w:hanging="0"/>
        <w:jc w:val="both"/>
        <w:rPr/>
      </w:pPr>
      <w:r>
        <w:rPr/>
      </w:r>
    </w:p>
    <w:p>
      <w:pPr>
        <w:pStyle w:val="Normal"/>
        <w:ind w:left="1170" w:hanging="0"/>
        <w:jc w:val="both"/>
        <w:rPr/>
      </w:pPr>
      <w:r>
        <w:rPr/>
        <w:t>Chuùng ta cuõng thaáy moät thieân söù khaùc töø trôøi xuoáng. Ñaây seõ laø moät daáu chæ cho thaáy raèng moät vò thieân söù khaùc vôùi thieân söù trong ñoaïn 17 rao baùo nhöõng lôøi naày.</w:t>
      </w:r>
    </w:p>
    <w:p>
      <w:pPr>
        <w:pStyle w:val="Normal"/>
        <w:ind w:left="1170" w:hanging="0"/>
        <w:jc w:val="both"/>
        <w:rPr/>
      </w:pPr>
      <w:r>
        <w:rPr/>
      </w:r>
    </w:p>
    <w:p>
      <w:pPr>
        <w:pStyle w:val="Normal"/>
        <w:ind w:left="1170" w:hanging="0"/>
        <w:jc w:val="both"/>
        <w:rPr/>
      </w:pPr>
      <w:r>
        <w:rPr/>
        <w:t>Chuùng ta thaáy trong caâu 3 raèng taát caû caùc nöôùc ñaõ trôû thaønh moät phaàn cuûa heä thoáng thöông maïi cuûa Ba-by-loân lôùn naày, coù theå laø thaønh Ba-by-loân thaät söï seõ trôû thaønh moät trung taâm thöông maïi theá giôùi. Neáu khoâng thì Ba-by-loân seõ phaûi laø ñaïi dieän cuûa heä thoáng kinh teá toaøn caàu vó ñaïi voán seõ ñi ñeán choã dieät vong.</w:t>
      </w:r>
    </w:p>
    <w:p>
      <w:pPr>
        <w:pStyle w:val="Normal"/>
        <w:ind w:left="1170" w:hanging="0"/>
        <w:jc w:val="both"/>
        <w:rPr/>
      </w:pPr>
      <w:r>
        <w:rPr/>
      </w:r>
    </w:p>
    <w:p>
      <w:pPr>
        <w:pStyle w:val="Normal"/>
        <w:ind w:left="1170" w:hanging="0"/>
        <w:jc w:val="both"/>
        <w:rPr/>
      </w:pPr>
      <w:r>
        <w:rPr/>
        <w:t xml:space="preserve">[Nhöõng ngöôøi löu taâm ñeán moät söï moâ taû chi tieát veà thaønh Ba-by-loân coå xöa coù theå xem söï moâ taû tuyeät haûo veà thaønh Ba-by-loân vaø nhöõng vuøng bao quanh noù trong quyeån </w:t>
      </w:r>
      <w:r>
        <w:rPr>
          <w:u w:val="single"/>
        </w:rPr>
        <w:t>Saùch Khaûi Huyeàn</w:t>
      </w:r>
      <w:r>
        <w:rPr/>
        <w:t xml:space="preserve"> cuûa Larkin, trang 155-156].</w:t>
      </w:r>
    </w:p>
    <w:p>
      <w:pPr>
        <w:pStyle w:val="Normal"/>
        <w:jc w:val="both"/>
        <w:rPr/>
      </w:pPr>
      <w:r>
        <w:rPr/>
      </w:r>
    </w:p>
    <w:p>
      <w:pPr>
        <w:pStyle w:val="Normal"/>
        <w:numPr>
          <w:ilvl w:val="0"/>
          <w:numId w:val="67"/>
        </w:numPr>
        <w:jc w:val="both"/>
        <w:rPr>
          <w:b/>
          <w:b/>
        </w:rPr>
      </w:pPr>
      <w:r>
        <w:rPr>
          <w:b/>
        </w:rPr>
        <w:t>Lôøi Tuyeân aùn ñöôïc Loan baùo –18:4-8</w:t>
      </w:r>
    </w:p>
    <w:p>
      <w:pPr>
        <w:pStyle w:val="Normal"/>
        <w:jc w:val="both"/>
        <w:rPr>
          <w:b/>
          <w:b/>
        </w:rPr>
      </w:pPr>
      <w:r>
        <w:rPr>
          <w:b/>
        </w:rPr>
      </w:r>
    </w:p>
    <w:p>
      <w:pPr>
        <w:pStyle w:val="Normal"/>
        <w:jc w:val="both"/>
        <w:rPr/>
      </w:pPr>
      <w:r>
        <w:rPr>
          <w:b/>
          <w:u w:val="single"/>
        </w:rPr>
        <w:t>Khaûi huyeàn 18:4-8</w:t>
      </w:r>
      <w:r>
        <w:rPr>
          <w:b/>
        </w:rPr>
        <w:t xml:space="preserve">  </w:t>
      </w:r>
      <w:r>
        <w:rPr>
          <w:b/>
          <w:sz w:val="22"/>
        </w:rPr>
        <w:t>“Toâi laïi nghe moät tieáng khaùc töø treân trôøi ñeán raèng: Hôõi daân ta, haõy ra khoûi Ba-by-loân, keûo caùc ngöôi döï phaàn toäi loãi vôùi noù, cuõng chòu nhöõng tai hoïa noù nöõa chaêng;   5vì toäi loãi noù chaát cao taøy trôøi, vaø Ñöùc Chuùa Trôøi ñaõ nhôù ñeán caùc söï gian aùc noù.   6Caùc ngöôi haõy laøm cho noù ñieàu noù ñaõ laøm cho keû khaùc; haõy baùo laïi gaáp hai coâng vieäc noù, haõy pha cho noù gaáp hai cheùn maø noù ñaõ pha cho keû khaùc.   7Noù caøng khoe mình vaø chìm ñaém trong söï xa hoa bao nhieâu, thì haõy laøm cho noù ñau ñôùn khoán khoù baáy nhieâu. Bôûi trong loøng noù töï nghó raèng: Ta laø moät nöõ vöông ngöï treân ngoâi mình, khoâng phaûi laø ñaøn baø goùa, vaø ta seõ khoâng thaáy söï than khoùc bao giôø.   8Vaäy cho neân ñoàng trong moät ngaøy, nhöõng tai naïn naøy seõ giaùng treân noù, naøo söï cheát, naøo söï than khoùc, naøo ñoùi keùm, vaø noù seõ bò löûa thieâu mình ñi nöõa; vì Ñöùc Chuùa Trôøi phaùn xeùt noù laø Chuùa coù quyeàn löïc.”</w:t>
      </w:r>
    </w:p>
    <w:p>
      <w:pPr>
        <w:pStyle w:val="Normal"/>
        <w:jc w:val="both"/>
        <w:rPr>
          <w:b/>
          <w:b/>
          <w:sz w:val="22"/>
        </w:rPr>
      </w:pPr>
      <w:r>
        <w:rPr>
          <w:b/>
          <w:sz w:val="22"/>
        </w:rPr>
      </w:r>
    </w:p>
    <w:p>
      <w:pPr>
        <w:pStyle w:val="Normal"/>
        <w:ind w:left="1140" w:hanging="0"/>
        <w:jc w:val="both"/>
        <w:rPr/>
      </w:pPr>
      <w:r>
        <w:rPr/>
        <w:t>Trong caâu 4 chuùng ta thaáy moät tieáng khaùc töø trôøi ñeán raèng: “Hôõi daân ta, haõy ra khoûi Ba-by-loân, keûo caùc ngöôi döï phaàn toäi loãi vôùi noù, cuõng chòu nhöõng tai hoïa cuûa noù nöõa chaêng”. Roõ raøng ñaây laø moät lôøi caûnh baùo cho nhöõng tín höõu voán coù theå ñang ôû taïi Ba-by-loân gaàn thôøi ñieåm noù bò huûy dieät. Lôøi caûnh baùo laø ra khoûi noù ñeå hoï khoâng lieân quan ñeán toäi loãi cuûa noù, gioáng nhö Soâ-ñoâm vaø Goâ-moâ-rô, nôi maø ngöôøi coâng bình ñöôïc tìm kieám ñeå thaønh coù theå ñöôïc cöùu, ñeå hoï ñöôïc giaûi thoaùt khoûi söï huûy dieät cuûa noù.</w:t>
      </w:r>
    </w:p>
    <w:p>
      <w:pPr>
        <w:pStyle w:val="Normal"/>
        <w:ind w:left="1140" w:hanging="0"/>
        <w:jc w:val="both"/>
        <w:rPr/>
      </w:pPr>
      <w:r>
        <w:rPr/>
      </w:r>
    </w:p>
    <w:p>
      <w:pPr>
        <w:pStyle w:val="Normal"/>
        <w:ind w:left="1140" w:hanging="0"/>
        <w:jc w:val="both"/>
        <w:rPr/>
      </w:pPr>
      <w:r>
        <w:rPr/>
        <w:t>Chuùng ta thaáy trong caâu 7 raèng thaønh Ba-by-loân ñöôïc nhaân caùch hoùa vaø ñöôïc ñeà caäp ñeán nhö laø moät nöõ vöông, vaø chuùng ta thaáy ñieàu naày seõ laø moät daáu chæ veà Ba-by-loân laø thaønh phoá ñöùng ñaàu cuûa taát caû caùc thaønh phoá vaøo thôøi ñoù cuõng nhö söï giaøu coù vaø vinh hieån cuûa noù.</w:t>
      </w:r>
    </w:p>
    <w:p>
      <w:pPr>
        <w:pStyle w:val="Normal"/>
        <w:ind w:left="1140" w:hanging="0"/>
        <w:jc w:val="both"/>
        <w:rPr/>
      </w:pPr>
      <w:r>
        <w:rPr/>
      </w:r>
    </w:p>
    <w:p>
      <w:pPr>
        <w:pStyle w:val="Normal"/>
        <w:ind w:left="1134" w:firstLine="6"/>
        <w:jc w:val="both"/>
        <w:rPr/>
      </w:pPr>
      <w:r>
        <w:rPr/>
        <w:t>Trong caâu 8 chuùng ta thaáy raèng tai vaï seõ xaûy ñeán cho thaønh trong moät ngaøy vaø caùc tai vaï ñoù seõ bao goàm 4 maët: söï cheát, söï than khoùc, ñoùi keùm vaø bò thieâu ñoát hoaøn toaøn baèng löûa.</w:t>
      </w:r>
    </w:p>
    <w:p>
      <w:pPr>
        <w:pStyle w:val="Normal"/>
        <w:jc w:val="both"/>
        <w:rPr/>
      </w:pPr>
      <w:r>
        <w:rPr/>
      </w:r>
    </w:p>
    <w:p>
      <w:pPr>
        <w:pStyle w:val="Normal"/>
        <w:numPr>
          <w:ilvl w:val="0"/>
          <w:numId w:val="67"/>
        </w:numPr>
        <w:jc w:val="both"/>
        <w:rPr>
          <w:b/>
          <w:b/>
        </w:rPr>
      </w:pPr>
      <w:r>
        <w:rPr>
          <w:b/>
        </w:rPr>
        <w:t>Söï Than khoùc veà söï Huûy dieät cuûa Thaønh – 18:9-20</w:t>
      </w:r>
    </w:p>
    <w:p>
      <w:pPr>
        <w:pStyle w:val="Normal"/>
        <w:ind w:left="720" w:hanging="0"/>
        <w:jc w:val="both"/>
        <w:rPr>
          <w:b/>
          <w:b/>
        </w:rPr>
      </w:pPr>
      <w:r>
        <w:rPr>
          <w:b/>
        </w:rPr>
      </w:r>
    </w:p>
    <w:p>
      <w:pPr>
        <w:pStyle w:val="Normal"/>
        <w:jc w:val="both"/>
        <w:rPr/>
      </w:pPr>
      <w:r>
        <w:rPr>
          <w:b/>
          <w:u w:val="single"/>
        </w:rPr>
        <w:t>Khaûi huyeàn 18:9-20</w:t>
      </w:r>
      <w:r>
        <w:rPr>
          <w:b/>
        </w:rPr>
        <w:t xml:space="preserve">   </w:t>
      </w:r>
      <w:r>
        <w:rPr>
          <w:b/>
          <w:sz w:val="22"/>
        </w:rPr>
        <w:t>“Caùc vua theá gian ñaõ phaïm toäi daâm duïc vaø say ñaém trong cuoäc xa xæ vôùi noù, thaáy khoùi cuûa söï chaùy noù thì seõ vì noù khoùc loùc thôû than.   10Sôï phaûi cuøng chòu hình khoå vôùi noù, neân chuùng ñöùng xa maø raèng: Khoán thay! Khoán thay! Ba-by-loân laø thaønh lôùn, laø thaønh cöôøng thaïnh kia! Trong moät giôø maø söï phaùn xeùt ngöôi ñaõ ñeán roài!  11Caùc nhaø buoân treân ñaát cuõng vì noù khoùc loùc raàu ró, vì khoâng ai mua haøng hoùa mình nöõa:   12Haøng hoùa laø vaøng, baïc, ngoïc, chaâu, vaûi gai mòn, maøu tía, luïa, maøu ñieàu; caùc haïng goã thôm; caùc thöùc ñoà baèng ngaø voi, baèng goã quí, baèng ñoàng, baèng saét, baèng ñaù hoa;   13nhuïc queá, sa nhaân, höông, daàu thôm, nhuõ höông, röôïu, daàu, boät mì mòn, luùa mì, boø, cöøu, ngöïa, xe, toâi moïi vaø linh hoàn ngöôøi ta nöõa.   14Caùc thöù traùi maø loøng ngöôi mô öôùc ñoù ñaõ maát ñi roài, moïi söï röïc rôõ sang troïng ñoù cuõng ñaõ hö maát khoûi ngöôi; ngöôøi ta seõ khoâng heà tìm thaáy nöõa.   15Caùc nhaø buoân ñoù ñaõ nhôø Ba-by-loân laøm neân giaøu, seõ ñöùng caùch xa, vì e phaûi chia khoå cuøng noù; hoï seõ than khoùc vaø buoàn raàu, maø raèng:   16Khoán thay! Khoán thay! Thaønh lôùn kia, ñaõ töøng maëc vaûi gai mòn, maøu</w:t>
      </w:r>
      <w:r>
        <w:rPr>
          <w:bCs/>
        </w:rPr>
        <w:t xml:space="preserve"> </w:t>
      </w:r>
      <w:r>
        <w:rPr>
          <w:b/>
          <w:sz w:val="22"/>
        </w:rPr>
        <w:t>tía vaø maøu ñieàu, röïc rôõ nhöõng vaøng ngoïc cuøng hoät chaâu! Trong moät giôø, söï giaøu coù sang troïng döôøng bao ñaõ bieán maát heát!  17Phaøm nhöõng laùi taøu, nhöõng ngöôøi ñi bieån, vaø thuûy thuû, nhöõng keû buoân baùn treân maët bieån, ñeàu ñöùng caùch xa;   18khi thaáy khoùi cuûa söï chaùy thaønh thì cuøng keâu leân raèng: Coù thaønh naøo ñaõ ñöôïc nhö thaønh lôùn naày ö?   19Chuùng laáy buïi raéc leân ñaàu mình, thöông khoùc than vaõn, maø raèng: Khoán thay! Khoán thay! Thaønh lôùn naày ñaõ laáy söï giaøu coù mình laøm giaøu cho moïi keû coù taøu treân bieån, maø trong moät giôø, ñaõ hoùa thaønh moät choã hoang vu!  20Hôõi trôøi, haõy vui möøng veà vieäc noù ñi, vaø caùc thaùnh, caùc söù ñoà, caùc tieân tri, cuõng haõy möøng rôõ ñi; vì Ñöùc Chuùa Trôøi ñaõ xöû coâng bình cho caùc ngöôi trong khi Ngaøi xeùt ñoaùn noù.”</w:t>
      </w:r>
    </w:p>
    <w:p>
      <w:pPr>
        <w:pStyle w:val="Normal"/>
        <w:jc w:val="both"/>
        <w:rPr>
          <w:b/>
          <w:b/>
          <w:sz w:val="22"/>
        </w:rPr>
      </w:pPr>
      <w:r>
        <w:rPr>
          <w:b/>
          <w:sz w:val="22"/>
        </w:rPr>
      </w:r>
    </w:p>
    <w:p>
      <w:pPr>
        <w:pStyle w:val="Normal"/>
        <w:ind w:left="1140" w:hanging="0"/>
        <w:jc w:val="both"/>
        <w:rPr/>
      </w:pPr>
      <w:r>
        <w:rPr/>
        <w:t>ÔÛ ñaây chuùng ta thaáy raèng caùc vua cuûa theá gian ñaõ töøng lieân quan veà thöông maïi vôùi Ba-by-loân seõ than khoùc veà söï huûy dieät cuûa noù vì söï soáng, söï giaøu coù vaø söï thaønh coâng cuûa hoï trong laõnh vöïc thöông maïi ñaõ chaám döùt. Ñieàu naày hoaøn toaøn töông phaûn vôùi caùc vua dan díu vôùi Ba-by-loân maàu nhieäm trong ñoaïn 17. Chuùng ta thaáy raèng söï huûy dieät thaønh Ba-by-loân trong ñoaïn 18 seõ xaûy ñeán trong moät giôø, theo caâu 10, vaø trong moät giôø noù seõ bò laøm cho hoang vu theo caâu 19. Ñieàu naày seõ raát gioáng vôùi söï huûy dieät Soâ-ñoâm vaø Goâ-moâ-rô. Chuùng ta cuõng thaáy raèng noù bò huûy dieät baèng löûa, vaø chuùng ta caàn nhaän bieát raèng thaønh naày seõ ñöôïc loùt ôû döôùi baèng chaát Bitumen, töùc laø nhöïa raûi ñöôøng (hay daàu haéc), vaø khi côn ñoäng ñaát lôùn xaûy ra vaø laøm suïp lôû lôùp daàu haéc naày vaø thieâu ñoát noù, noù seõ chaùy gioáng nhö moät hoà löûa vaø chuùng ta seõ thaáy caû thaønh bò thieâu ñoát vaø bieán maát beân döôùi beà maët cuûa traùi ñaát, nhö laø ñi vaøo moät bieån löûa, y nhö Soâ-ñoâm vaø Goâ-moâ-rô ñaõ bò nuoát chöûng trong löûa. Vaø nôi ñoù seõ trôû neân moät nôi hoang vu khoâng coù ai ôû.</w:t>
      </w:r>
    </w:p>
    <w:p>
      <w:pPr>
        <w:pStyle w:val="Normal"/>
        <w:ind w:left="1140" w:hanging="0"/>
        <w:jc w:val="both"/>
        <w:rPr/>
      </w:pPr>
      <w:r>
        <w:rPr/>
      </w:r>
    </w:p>
    <w:p>
      <w:pPr>
        <w:pStyle w:val="Normal"/>
        <w:ind w:left="1140" w:hanging="0"/>
        <w:jc w:val="both"/>
        <w:rPr/>
      </w:pPr>
      <w:r>
        <w:rPr/>
        <w:t xml:space="preserve">Giôø ñaây chuùng ta cuõng bieát raèng ñieàu naày khoâng theå naøo moâ taû thaønh Ba-by-loân vaøo thôøi Neâ-bu-caùt-neát-sa ñöôïc, bôûi vì coù nhöõng khuùc kinh thaùnh khaùc chöa ñöôïc öùng nghieäm hoaøn toaøn, chaúng haïn nhö </w:t>
      </w:r>
      <w:r>
        <w:rPr>
          <w:b/>
          <w:bCs/>
        </w:rPr>
        <w:t>EÂ-sai 13:20</w:t>
      </w:r>
      <w:r>
        <w:rPr/>
        <w:t xml:space="preserve"> coù cheùp “ngöôøi AÛ-raäp khoâng ñoùng traïi taïi ñoù, nhöõng keû chaên cuõng khoâng caàm baày mình ôû ñoù”. Lôøi tieân tri trong </w:t>
      </w:r>
      <w:r>
        <w:rPr>
          <w:b/>
          <w:bCs/>
        </w:rPr>
        <w:t>Gieâ-reâ-mi 51:43</w:t>
      </w:r>
      <w:r>
        <w:rPr/>
        <w:t xml:space="preserve"> cuõng chöa öùng nghieäm: “Caùc thaønh noù ñaõ trôû neân hoang vu, ñaát khoâ, nôi sa maïc, ñaát khoâng daân ôû, khoâng con ngöôøi naøo ñi qua”. Lôøi tieân tri cuûa </w:t>
      </w:r>
      <w:r>
        <w:rPr>
          <w:b/>
          <w:bCs/>
        </w:rPr>
        <w:t>Gieâ-reâ-mi 51:26</w:t>
      </w:r>
      <w:r>
        <w:rPr/>
        <w:t xml:space="preserve"> cuõng chöa öùng nghieäm: “Ngöôøi ta seõ chaúng töø nôi ngöôi laáy ñaù laøm goùc cuøng ñaù laøm neàn nöõa, nhöng ngöôi seõ laø hoang vu ñôøi ñôøi, Ñöùc Gieâ-hoâ-va vaïn quaân phaùn vaäy”. Moät söï thaät ñöôïc nhieàu ngöôøi bieát ñeán laø nhieàu </w:t>
      </w:r>
    </w:p>
    <w:p>
      <w:pPr>
        <w:pStyle w:val="Normal"/>
        <w:ind w:left="1140" w:hanging="0"/>
        <w:jc w:val="both"/>
        <w:rPr/>
      </w:pPr>
      <w:r>
        <w:rPr/>
      </w:r>
    </w:p>
    <w:p>
      <w:pPr>
        <w:pStyle w:val="Normal"/>
        <w:ind w:left="1140" w:hanging="0"/>
        <w:jc w:val="both"/>
        <w:rPr/>
      </w:pPr>
      <w:r>
        <w:rPr/>
        <w:t>thaønh phoá ñaõ töøng ñöôïc xaây laïi töø söï ñoå naùt cuûa Ba-by-loân coå xöa trong thôøi Neâ-bu-caùt-neát-sa. Trong soá ñoù coù boán thaønh phoá thuû ñoâ vaø ngöôøi ta cuõng töøng phaùt hieän laø nhöõng maûnh vuïn töø thaønh Ba-by-loân ñöôïc duøng laøm nhöõng vieân ñaù goùc nhaø trong nhöõng ngoâi nhaø ôû Baghdad, v. v. . . Vì vaäy, chuùng ta thaáy raèng nhöõng lôøi tieân tri naày vaãn chöa öùng nghieäm töø khi thaønh Ba-by-loân trong thôøi Neâ-bu-caùt-neát-sa bò huûy phaù, vaø do ñoù phaûi lieân quan ñeán söï huûy dieät thaønh Ba-by-loân trong suoát thôøi kyø ñaïi naïn, nôi maø sau ñoù seõ khoâng coù ngöôøi naøo ñi ngang qua hay cö nguï taïi ñoù, vaø caùc taøn tích cuûa noù cuõng seõ khoâng ñöôïc duøng ñeå xaây döïng laïi nhöõng toøa nhaø khaùc nöõa.</w:t>
      </w:r>
    </w:p>
    <w:p>
      <w:pPr>
        <w:pStyle w:val="Normal"/>
        <w:jc w:val="both"/>
        <w:rPr/>
      </w:pPr>
      <w:r>
        <w:rPr/>
      </w:r>
    </w:p>
    <w:p>
      <w:pPr>
        <w:pStyle w:val="Heading1"/>
        <w:numPr>
          <w:ilvl w:val="0"/>
          <w:numId w:val="20"/>
        </w:numPr>
        <w:rPr/>
      </w:pPr>
      <w:r>
        <w:rPr/>
        <w:t>Coái xay lôùn – 18:21-24</w:t>
      </w:r>
    </w:p>
    <w:p>
      <w:pPr>
        <w:pStyle w:val="Normal"/>
        <w:jc w:val="both"/>
        <w:rPr/>
      </w:pPr>
      <w:r>
        <w:rPr/>
      </w:r>
    </w:p>
    <w:p>
      <w:pPr>
        <w:pStyle w:val="Heading3"/>
        <w:rPr/>
      </w:pPr>
      <w:r>
        <w:rPr>
          <w:u w:val="single"/>
        </w:rPr>
        <w:t>Khaûi huyeàn 18:21-24</w:t>
      </w:r>
      <w:r>
        <w:rPr>
          <w:b w:val="false"/>
          <w:bCs/>
        </w:rPr>
        <w:t xml:space="preserve">   </w:t>
      </w:r>
      <w:r>
        <w:rPr>
          <w:sz w:val="22"/>
        </w:rPr>
        <w:t>“Baáy giôø moät vò thieân söù raát maïnh laáy moät hoøn ñaù nhö coái xay lôùn quaêng xuoáng bieån maø raèng: Ba-by-loân laø thaønh lôùn cuõng seõ bò quaêng maïnh xuoáng nhö vaäy, vaø khoâng ai tìm thaáy noù nöõa.   22Khoâng ai coøn nghe thaáy nôi ngöôi nhöõng tieáng keû gaûy ñaøn caàm, keû ñaùnh nhaïc, keû thoåi saùo vaø thoåi keøn nöõa. ÔÛ ñoù cuõng seõ khoâng thaáy coù thôï naøo nöõa, daàu ngheà gì maëc loøng, vaø tieáng coái xay cuõng khoâng nghe nöõa.   23AÙnh saùng ñeøn seõ khoâng chieáu nôi ñoù nöõa, vaø ngöôøi ta cuõng chaúng coøn nghe tieáng vôï choàng môùi cöôùi, bôûi vì caùc nhaø buoân cuûa ngöôi ñeàu laø keû toân troïng treân ñaát, bôûi vì moïi nöôùc ñeàu bò taø thuaät ngöôi löøa doái.   24AÁy chính trong thaønh naày, maø ñaõ tìm thaáy huyeát caùc ñaáng tieân tri, caùc thaùnh ñoà, vaø heát thaûy nhöõng keû ñaõ bò gieát trong theá gian.”</w:t>
      </w:r>
    </w:p>
    <w:p>
      <w:pPr>
        <w:pStyle w:val="Normal"/>
        <w:jc w:val="both"/>
        <w:rPr>
          <w:sz w:val="22"/>
        </w:rPr>
      </w:pPr>
      <w:r>
        <w:rPr>
          <w:sz w:val="22"/>
        </w:rPr>
      </w:r>
    </w:p>
    <w:p>
      <w:pPr>
        <w:pStyle w:val="Normal"/>
        <w:ind w:left="1140" w:hanging="0"/>
        <w:jc w:val="both"/>
        <w:rPr/>
      </w:pPr>
      <w:r>
        <w:rPr/>
        <w:t>Trong nhöõng caâu cuoái cuøng naày chuùng ta thaáy söï rao baùo cuoái cuøng veà söï huûy dieät hoaøn toaøn cuûa thaønh Ba-by-loân, nôi chuùng ta thaáy seõ khoâng coøn aâm thanh cuûa söï vui möøng, hôùn hôû nöõa, cuõng khoâng coøn nhöõng thôï kheùo tay hay caùc thöông gia nöõa, cuõng khoâng coøn nghe tieáng chaøng reå vaø coâ daâu nöõa. Thaønh naày seõ hoaøn toaøn bò huûy dieät, noù ñaõ löøa doái caùc nöôùc vaø phaûi chòu traùch nhieäm veà nhieàu linh hoàn tuaän ñaïo trong suoát giai ñoaïn cuoái cuûa kyø ñaïi naïn.</w:t>
      </w:r>
    </w:p>
    <w:p>
      <w:pPr>
        <w:pStyle w:val="Normal"/>
        <w:ind w:left="1140" w:hanging="0"/>
        <w:jc w:val="both"/>
        <w:rPr/>
      </w:pPr>
      <w:r>
        <w:rPr/>
      </w:r>
    </w:p>
    <w:p>
      <w:pPr>
        <w:pStyle w:val="Normal"/>
        <w:ind w:left="1140" w:hanging="0"/>
        <w:jc w:val="both"/>
        <w:rPr/>
      </w:pPr>
      <w:r>
        <w:rPr/>
        <w:t>Thaät laø thuù vò khi thaáy raèng theo Larkin, trong cuïc chieán tranh ôû Phaùp, taïi Paris, coù moät boä hoà sô veà nhöõng söï khaûo saùt vaø baûn ñoà cuûa Ba-by-loân ñöôïc laäp neân theo leänh cuûa Napoleon I, vaø trong soá nhöõng hoà sô naày laø moät keá hoaïch xaây döïng moät thaønh Ba-by-loân môùi. Ñieàu naày ñöôïc thöïc hieän bôûi vì Napoleon I bieát raèng vieäc xaây döïng laïi thaønh Baby-loân coå xöa naày vaø vieäc laäp noù laøm thuû ñoâ seõ ñaët thaønh phoá thuû ñoâ cuûa oâng trong moät vò trí raát chieán löôïc, caû veà chính quyeàn laãn veà thöông maïi, döôùi aùnh saùng cuûa tham voïng chinh phuïc toaøn coõi Chaâu AÂu vaø Chaâu AÙ cuûa oâng ta.</w:t>
      </w:r>
    </w:p>
    <w:p>
      <w:pPr>
        <w:pStyle w:val="Normal"/>
        <w:jc w:val="both"/>
        <w:rPr/>
      </w:pPr>
      <w:r>
        <w:rPr/>
      </w:r>
    </w:p>
    <w:p>
      <w:pPr>
        <w:pStyle w:val="Normal"/>
        <w:numPr>
          <w:ilvl w:val="0"/>
          <w:numId w:val="49"/>
        </w:numPr>
        <w:jc w:val="both"/>
        <w:rPr>
          <w:b/>
          <w:b/>
        </w:rPr>
      </w:pPr>
      <w:r>
        <w:rPr>
          <w:b/>
        </w:rPr>
        <w:t>EÂ-pha cuûa Xa-cha-ri</w:t>
      </w:r>
    </w:p>
    <w:p>
      <w:pPr>
        <w:pStyle w:val="Normal"/>
        <w:jc w:val="both"/>
        <w:rPr>
          <w:b/>
          <w:b/>
        </w:rPr>
      </w:pPr>
      <w:r>
        <w:rPr>
          <w:b/>
        </w:rPr>
      </w:r>
    </w:p>
    <w:p>
      <w:pPr>
        <w:pStyle w:val="Normal"/>
        <w:jc w:val="both"/>
        <w:rPr/>
      </w:pPr>
      <w:r>
        <w:rPr>
          <w:b/>
          <w:u w:val="single"/>
        </w:rPr>
        <w:t>Xa-cha-ri 5:5-11</w:t>
      </w:r>
      <w:r>
        <w:rPr>
          <w:b/>
        </w:rPr>
        <w:t xml:space="preserve">   </w:t>
      </w:r>
      <w:r>
        <w:rPr>
          <w:b/>
          <w:sz w:val="22"/>
        </w:rPr>
        <w:t>“Thieân söù noùi cuøng ta beøn ñi ra, vaø baûo ta raèng: Baây giôø haõy ngöôùc maét leân xem vaät ñi ra laø gì.   6Ta noùi raèng: AÁy laø gì? Ngöôøi ñaùp raèng: AÁy laø moät caùi eâ-pha ñöông ra. Ngöôøi laïi noùi: AÁy laø hình daùng chuùng noù trong caû ñaát.   7Ñoaïn, ta thaáy moät khoái chì troøn</w:t>
      </w:r>
      <w:r>
        <w:rPr>
          <w:bCs/>
        </w:rPr>
        <w:t xml:space="preserve"> </w:t>
      </w:r>
      <w:r>
        <w:rPr>
          <w:b/>
          <w:sz w:val="22"/>
        </w:rPr>
        <w:t xml:space="preserve">ñöôïc </w:t>
      </w:r>
    </w:p>
    <w:p>
      <w:pPr>
        <w:pStyle w:val="Normal"/>
        <w:jc w:val="both"/>
        <w:rPr>
          <w:b/>
          <w:b/>
          <w:sz w:val="22"/>
        </w:rPr>
      </w:pPr>
      <w:r>
        <w:rPr>
          <w:b/>
          <w:sz w:val="22"/>
        </w:rPr>
      </w:r>
    </w:p>
    <w:p>
      <w:pPr>
        <w:pStyle w:val="Normal"/>
        <w:jc w:val="both"/>
        <w:rPr>
          <w:b/>
          <w:b/>
          <w:sz w:val="22"/>
        </w:rPr>
      </w:pPr>
      <w:r>
        <w:rPr>
          <w:b/>
          <w:sz w:val="22"/>
        </w:rPr>
        <w:t>caát leân, vaø moät ngöôøi ñaøn baø ngoài giöõa eâ-pha.   8Ngöôøi noùi raèng: AÁy ñoù laø Söï hung aùc. Roài ngöôøi quaêng ngöôøi ñaøn baø xuoáng vaøo giöõa eâ-pha, vaø chaän khoái chì treân mieäng eâ-pha.   9Baáy giôø ta ngöôùc maét nhìn xem, naày, coù hai ngöôøi ñaøn baø ra, gioù thoåi trong nhöõng caùnh chuùng noù; vaû chuùng noù coù caùnh nhö caùnh con coø; vaø chuùng noù caát eâ-pha leân giöõa khoaûng trôøi vaø ñaát.   10Ta hoûi thieân söù ñöông noùi cuøng ta raèng: Chuùng noù ñem eâ-pha ñi ñaâu?   11Ngöôøi ñaùp cuøng ta raèng: AÁy laø ñeå xaây nhaø cho noù trong ñaát Si-neâ-a; khi ñaõ söûa soaïn roài thì ñaët noù vaøo choã noù.”</w:t>
      </w:r>
    </w:p>
    <w:p>
      <w:pPr>
        <w:pStyle w:val="Normal"/>
        <w:jc w:val="both"/>
        <w:rPr>
          <w:b/>
          <w:b/>
        </w:rPr>
      </w:pPr>
      <w:r>
        <w:rPr>
          <w:rFonts w:eastAsia="VNI-Times"/>
          <w:b/>
        </w:rPr>
        <w:t xml:space="preserve"> </w:t>
      </w:r>
      <w:r>
        <w:rPr>
          <w:b/>
        </w:rPr>
        <w:tab/>
        <w:t xml:space="preserve"> </w:t>
      </w:r>
    </w:p>
    <w:p>
      <w:pPr>
        <w:pStyle w:val="Normal"/>
        <w:ind w:left="1080" w:hanging="0"/>
        <w:jc w:val="both"/>
        <w:rPr/>
      </w:pPr>
      <w:r>
        <w:rPr/>
        <w:t>Xa-cha-ri coù moät söï hieän thaáy lieân quan ñeán moät caùi eâ-pha, Xa-cha-ri 5:5-11. EÂ-pha laø ñôn vò ño löôøng lôùn nhaát trong theá giôùi cuûa ngöôøi Heâ-bô-rô. Noù ñöôïc duøng ñeå ño löôøng haøng hoùa khoâ, vì vaäy noù ñöôïc söû duïng nhö moät bieåu töôïng veà thöông maïi vì cuïm töø “moät caùi eâ-pha ñöông ra” töôïng tröng cho neàn thöông maïi roäng khaép theá giôùi. ÔÛ giöõa EÂ-pha, hay heä thoáng thöông maïi theá giôùi, coù moät ngöôøi ñaøn baø goïi laø Söï hung aùc ngoài trong ñoù. Baø ta toan ñöùng leân, nhöng vò thieân söù quaêng baø ta xuoáng vaø chaën mieäng eâ-pha laïi. Sau ñoù, eâ-pha ñöôïc mang ñeán Si-neâ-a, voán laø nôi ngöôøi ta xaây thaùp Ba-beân vaø cuõng laø nôi thaønh lôùn Ba-by-loân ñaõ hieän höõu. Xa-cha-ri thaáy khaûi töôïng naày nhieàu naêm sau khi thaønh Ba-by-loân vaøo thôøi Neâ-bu-caùt-neát-sa ñaõ bò huûy dieät. Vì theá ñoù haún laø söï hieän thaáy veà nhöõng ñieàu seõ phaûi xaûy ra taïi moät thaønh Ba-by-loân naøo ñoù trong töông lai. Trong ñoaïn naày Xa-cha-ri noùi ñeán söï thaønh laäp moät thaønh Ba-by-loân thöïc höõu khaùc maø chuùng ta thaáy trong Khaûi Huyeàn. Töø Khaûi 18:2-4, roõ raøng laø baûn chaát vaø söï hö hoaïi cuûa thaønh Ba-by-loân thöù hai naày cuõng gioáng vôùi thaønh thöù nhaát. Vì theá, chuùng ta thaáy khaûi töôïng cuûa Xa-cha-ri truøng khôùp vôùi khaûi töôïng maø Giaêng thaáy lieân quan ñeán söï huûy dieät thaønh Ba-by-loân thöïc höõu trong suoát thôøi kyø ñaïi naïn.</w:t>
      </w:r>
    </w:p>
    <w:p>
      <w:pPr>
        <w:pStyle w:val="Normal"/>
        <w:jc w:val="both"/>
        <w:rPr/>
      </w:pPr>
      <w:r>
        <w:rPr/>
      </w:r>
    </w:p>
    <w:p>
      <w:pPr>
        <w:pStyle w:val="Normal"/>
        <w:numPr>
          <w:ilvl w:val="0"/>
          <w:numId w:val="91"/>
        </w:numPr>
        <w:jc w:val="both"/>
        <w:rPr>
          <w:b/>
          <w:b/>
        </w:rPr>
      </w:pPr>
      <w:r>
        <w:rPr>
          <w:b/>
        </w:rPr>
        <w:t>Ñoaïn 19</w:t>
      </w:r>
    </w:p>
    <w:p>
      <w:pPr>
        <w:pStyle w:val="Normal"/>
        <w:ind w:left="720" w:hanging="0"/>
        <w:jc w:val="both"/>
        <w:rPr>
          <w:b/>
          <w:b/>
        </w:rPr>
      </w:pPr>
      <w:r>
        <w:rPr>
          <w:b/>
        </w:rPr>
      </w:r>
    </w:p>
    <w:p>
      <w:pPr>
        <w:pStyle w:val="Normal"/>
        <w:numPr>
          <w:ilvl w:val="0"/>
          <w:numId w:val="72"/>
        </w:numPr>
        <w:jc w:val="both"/>
        <w:rPr>
          <w:b/>
          <w:b/>
        </w:rPr>
      </w:pPr>
      <w:r>
        <w:rPr>
          <w:b/>
        </w:rPr>
        <w:t>Boán tieáng Ha-leâ-lu-gia –19:1-7</w:t>
      </w:r>
    </w:p>
    <w:p>
      <w:pPr>
        <w:pStyle w:val="Normal"/>
        <w:jc w:val="both"/>
        <w:rPr>
          <w:b/>
          <w:b/>
        </w:rPr>
      </w:pPr>
      <w:r>
        <w:rPr>
          <w:b/>
        </w:rPr>
      </w:r>
    </w:p>
    <w:p>
      <w:pPr>
        <w:pStyle w:val="Normal"/>
        <w:jc w:val="both"/>
        <w:rPr/>
      </w:pPr>
      <w:r>
        <w:rPr>
          <w:b/>
          <w:u w:val="single"/>
        </w:rPr>
        <w:t>Khaûi huyeàn 19:1-7</w:t>
      </w:r>
      <w:r>
        <w:rPr>
          <w:b/>
        </w:rPr>
        <w:t xml:space="preserve">    </w:t>
      </w:r>
      <w:r>
        <w:rPr>
          <w:b/>
          <w:sz w:val="22"/>
        </w:rPr>
        <w:t>“Söï ñoù ñoaïn, toâi nghe ôû treân trôøi nhö coù tieáng lôùn cuûa luõ ñoâng laém raèng: A-leâ-lu-gia! Söï cöùu chuoäc, vinh hieån, quyeàn pheùp ñeàu thuoäc veà Ñöùc Chuùa Trôøi chuùng ta.   2Vì nhöõng söï phaùn xeùt cuûa Ngaøi ñeàu chaân thaät vaø coâng bình: Ngaøi ñaõ ñoaùn phaït ñaïi daâm phuï noù laáy ñieàu daâm loaïn laøm hö hoûng theá gian, vaø Ngaøi ñaõ baùo thuø huyeát cuûa caùc toâi tôù Ngaøi ñaõ bò tay con daâm phuï ñoù laøm ñoå ra.  3Chuùng laïi noùi moät laàn thöù hai raèng: A-leâ-lu-gia! Luoàng khoùi noù bay leân ñôøi ñôøi.  4Hai möôi boán tröôûng laõo cuøng boán con sinh vaät beøn moïp xuoáng thôø laïy Ñöùc Chuùa Trôøi, laø Ñaáng ngoài treân ngoâi, maø raèng: A-men, A-leâ-lu-gia!   5Laïi coù tieáng töø ngoâi ñeán raèng: Heát thaûy caùc ngöôi laø toâi tôù Ñöùc Chuùa Trôøi chuùng ta, vaãn kính sôï Ngaøi, nhoû hay lôùn, ñeàu haõy ngôïi khen Ngaøi!  6Ñoaïn, toâi laïi nghe coù tieáng nhö moät ñaùm ñoâng voâ soá ngöôøi, khaùc naøo tieáng nöôùc lôùn hoaëc nhö tieáng saám döõ, maø raèng: A-leâ-lu-gia! Vì Chuùa laø Ñöùc Chuùa Trôøi chuùng ta, laø Ñaáng Toaøn naêng, ñaõ caàm quyeàn cai trò.   7Chuùng ta haõy hôùn hôû vui möøng, toân vinh Ngaøi; vì leã cöôùi Chieân Con ñaõ tôùi, vaø vôï Ngaøi ñaõ söûa soaïn”</w:t>
      </w:r>
    </w:p>
    <w:p>
      <w:pPr>
        <w:pStyle w:val="Normal"/>
        <w:jc w:val="both"/>
        <w:rPr>
          <w:b/>
          <w:b/>
        </w:rPr>
      </w:pPr>
      <w:r>
        <w:rPr>
          <w:b/>
        </w:rPr>
        <w:tab/>
      </w:r>
    </w:p>
    <w:p>
      <w:pPr>
        <w:pStyle w:val="BodyTextIndent2"/>
        <w:rPr/>
      </w:pPr>
      <w:r>
        <w:rPr/>
        <w:t xml:space="preserve">Chuùng ta thaáy ñoaïn naày baét ñaàu vôùi caâu noùi “söï ñoù ñoaïn” voán laø moät daáu chæ roõ reät veà söï huûy dieät tröôùc ñoù trong ñoaïn 17 &amp; 18. Ñoù laø söï huûy dieät Ba-by-loân maàu </w:t>
      </w:r>
    </w:p>
    <w:p>
      <w:pPr>
        <w:pStyle w:val="BodyTextIndent2"/>
        <w:rPr/>
      </w:pPr>
      <w:r>
        <w:rPr/>
      </w:r>
    </w:p>
    <w:p>
      <w:pPr>
        <w:pStyle w:val="BodyTextIndent2"/>
        <w:rPr/>
      </w:pPr>
      <w:r>
        <w:rPr/>
        <w:t>nhieäm vaø thaønh Ba-by-loân thaät söï. Theo sau söï huûy dieät naày laø boán tieáng Ha-leâ-lu-gia vang ra töø  thieân ñaøng.</w:t>
      </w:r>
    </w:p>
    <w:p>
      <w:pPr>
        <w:pStyle w:val="Normal"/>
        <w:ind w:left="1134" w:hanging="0"/>
        <w:jc w:val="both"/>
        <w:rPr/>
      </w:pPr>
      <w:r>
        <w:rPr/>
      </w:r>
    </w:p>
    <w:p>
      <w:pPr>
        <w:pStyle w:val="Normal"/>
        <w:ind w:left="1134" w:hanging="0"/>
        <w:jc w:val="both"/>
        <w:rPr/>
      </w:pPr>
      <w:r>
        <w:rPr/>
        <w:t>Ñaây laø laàn ñaàu tieân trong Taân Öôùc xuaát hieän tieáng “Ha-leâ-lu-gia”. Ñoù laø moät töø gheùp baèng tieáng Heâ-bô-rô “Hallelu -jah” ñöôïc dòch laø “ngôïi khen Chuùa”. Noù xuaát hieän 24 laàn trong Cöïu Öôùc, vaø 4 laàn trong Taân Öôùc. Döïa vaøo baûn dòch chuùng ta coù, noù ñöôïc vieát laø “Ha-leâ-lu-gia” hoaëc “A-leâ-lu-gia”.</w:t>
      </w:r>
    </w:p>
    <w:p>
      <w:pPr>
        <w:pStyle w:val="Normal"/>
        <w:ind w:left="1134" w:hanging="0"/>
        <w:jc w:val="both"/>
        <w:rPr/>
      </w:pPr>
      <w:r>
        <w:rPr/>
      </w:r>
    </w:p>
    <w:p>
      <w:pPr>
        <w:pStyle w:val="Normal"/>
        <w:numPr>
          <w:ilvl w:val="0"/>
          <w:numId w:val="109"/>
        </w:numPr>
        <w:jc w:val="both"/>
        <w:rPr>
          <w:b/>
          <w:b/>
        </w:rPr>
      </w:pPr>
      <w:r>
        <w:rPr>
          <w:b/>
        </w:rPr>
        <w:t xml:space="preserve">Tieáng </w:t>
      </w:r>
      <w:r>
        <w:rPr>
          <w:b/>
          <w:u w:val="single"/>
        </w:rPr>
        <w:t>Ha-leâ-lu-gia thöù nhaát</w:t>
      </w:r>
      <w:r>
        <w:rPr/>
        <w:t xml:space="preserve"> – ñöôïc tìm thaáy trong caâu 1 vaø töôïng tröng cho söï huûy dieät cuûa ñaïi daâm phuï.</w:t>
      </w:r>
    </w:p>
    <w:p>
      <w:pPr>
        <w:pStyle w:val="Normal"/>
        <w:ind w:left="1134" w:hanging="0"/>
        <w:jc w:val="both"/>
        <w:rPr>
          <w:b/>
          <w:b/>
        </w:rPr>
      </w:pPr>
      <w:r>
        <w:rPr>
          <w:b/>
        </w:rPr>
      </w:r>
    </w:p>
    <w:p>
      <w:pPr>
        <w:pStyle w:val="Normal"/>
        <w:numPr>
          <w:ilvl w:val="0"/>
          <w:numId w:val="109"/>
        </w:numPr>
        <w:jc w:val="both"/>
        <w:rPr>
          <w:b/>
          <w:b/>
        </w:rPr>
      </w:pPr>
      <w:r>
        <w:rPr>
          <w:b/>
        </w:rPr>
        <w:t xml:space="preserve">Tieáng </w:t>
      </w:r>
      <w:r>
        <w:rPr>
          <w:b/>
          <w:u w:val="single"/>
        </w:rPr>
        <w:t>Ha-leâ-lu-gia thöù hai</w:t>
      </w:r>
      <w:r>
        <w:rPr/>
        <w:t xml:space="preserve"> – ñöôïc tìm thaáy trong caâu 3 tieâu bieåu cho söï phaùn xeùt ñaõ xaûy ñeán treân Ba-by-loân, luoàng khoùi cuûa noù bay leân ñôøi ñôøi.</w:t>
      </w:r>
    </w:p>
    <w:p>
      <w:pPr>
        <w:pStyle w:val="Normal"/>
        <w:jc w:val="both"/>
        <w:rPr>
          <w:b/>
          <w:b/>
        </w:rPr>
      </w:pPr>
      <w:r>
        <w:rPr>
          <w:b/>
        </w:rPr>
      </w:r>
    </w:p>
    <w:p>
      <w:pPr>
        <w:pStyle w:val="Normal"/>
        <w:numPr>
          <w:ilvl w:val="0"/>
          <w:numId w:val="109"/>
        </w:numPr>
        <w:jc w:val="both"/>
        <w:rPr>
          <w:b/>
          <w:b/>
        </w:rPr>
      </w:pPr>
      <w:r>
        <w:rPr>
          <w:b/>
        </w:rPr>
        <w:t xml:space="preserve">Tieáng </w:t>
      </w:r>
      <w:r>
        <w:rPr>
          <w:b/>
          <w:u w:val="single"/>
        </w:rPr>
        <w:t>Ha-leâ-lu-gia thöù ba</w:t>
      </w:r>
      <w:r>
        <w:rPr/>
        <w:t xml:space="preserve"> – ñöôïc tìm thaáy trong caâu 4 tieâu bieåu cho söï nhaän bieát veà söï vó ñaïi cuûa Ñöùc Chuùa Trôøi chuùng ta. Cuõng löu yù ñaây laø laàn cuoái cuøng 24 tröôûng laõo ñöôïc ñeà caäp ñeán.</w:t>
      </w:r>
    </w:p>
    <w:p>
      <w:pPr>
        <w:pStyle w:val="Normal"/>
        <w:jc w:val="both"/>
        <w:rPr>
          <w:b/>
          <w:b/>
          <w:u w:val="single"/>
        </w:rPr>
      </w:pPr>
      <w:r>
        <w:rPr>
          <w:b/>
          <w:u w:val="single"/>
        </w:rPr>
      </w:r>
    </w:p>
    <w:p>
      <w:pPr>
        <w:pStyle w:val="Normal"/>
        <w:numPr>
          <w:ilvl w:val="0"/>
          <w:numId w:val="109"/>
        </w:numPr>
        <w:jc w:val="both"/>
        <w:rPr>
          <w:b/>
          <w:b/>
        </w:rPr>
      </w:pPr>
      <w:r>
        <w:rPr>
          <w:b/>
        </w:rPr>
        <w:t xml:space="preserve">Tieáng </w:t>
      </w:r>
      <w:r>
        <w:rPr>
          <w:b/>
          <w:u w:val="single"/>
        </w:rPr>
        <w:t>Ha-leâ-lu-gia thöù tö</w:t>
      </w:r>
      <w:r>
        <w:rPr/>
        <w:t xml:space="preserve"> – ñöôïc tìm thaáy trong caâu 6 vaø tieâu bieåu cho söï cai trò cuûa Ñöùc Chuùa Trôøi. Noù ñöôïc coâng boá bôûi ñaùm ñoâng cuûa nhöõng ngöôøi ñöôïc chuoäc. Noù cuõng aùm chæ thôøi ñieåm cho leã cöôùi cuûa Chieân Con Ñöùc Chuùa Trôøi ñaõ ñeán, vaø Naøng Daâu cuûa Ngaøi ñaõ söûa soaïn saün saøng.</w:t>
      </w:r>
    </w:p>
    <w:p>
      <w:pPr>
        <w:pStyle w:val="Normal"/>
        <w:jc w:val="both"/>
        <w:rPr>
          <w:b/>
          <w:b/>
        </w:rPr>
      </w:pPr>
      <w:r>
        <w:rPr>
          <w:b/>
        </w:rPr>
      </w:r>
    </w:p>
    <w:p>
      <w:pPr>
        <w:pStyle w:val="Normal"/>
        <w:numPr>
          <w:ilvl w:val="0"/>
          <w:numId w:val="72"/>
        </w:numPr>
        <w:jc w:val="both"/>
        <w:rPr>
          <w:b/>
          <w:b/>
        </w:rPr>
      </w:pPr>
      <w:r>
        <w:rPr>
          <w:b/>
        </w:rPr>
        <w:t>Leã cöôùi Chieân Con – 19:8-10</w:t>
      </w:r>
    </w:p>
    <w:p>
      <w:pPr>
        <w:pStyle w:val="Normal"/>
        <w:jc w:val="both"/>
        <w:rPr>
          <w:b/>
          <w:b/>
        </w:rPr>
      </w:pPr>
      <w:r>
        <w:rPr>
          <w:b/>
        </w:rPr>
      </w:r>
    </w:p>
    <w:p>
      <w:pPr>
        <w:pStyle w:val="Normal"/>
        <w:jc w:val="both"/>
        <w:rPr/>
      </w:pPr>
      <w:r>
        <w:rPr>
          <w:b/>
          <w:u w:val="single"/>
        </w:rPr>
        <w:t>Khaûi huyeàn 19:8-10</w:t>
      </w:r>
      <w:r>
        <w:rPr>
          <w:b/>
        </w:rPr>
        <w:t xml:space="preserve">    </w:t>
      </w:r>
      <w:r>
        <w:rPr>
          <w:b/>
          <w:sz w:val="22"/>
        </w:rPr>
        <w:t>“ñaõ cho ngöôøi ñöôïc maëc aùo saùng laùng tinh saïch baèng vaûi gai mòn (vaûi gai mòn töùc laø coâng vieäc coâng bình cuûa caùc thaùnh ñoà).  9Thieân söù phaùn cuøng toâi raèng: Haõy cheùp: Phöôùc thay cho nhöõng keû ñöôïc môøi ñeán döï tieäc cöôùi Chieân Con! Ngöôøi laïi tieáp raèng: Ñoù laø nhöõng lôøi chaân thaät cuûa Ñöùc Chuùa Trôøi.   10Toâi beøn gieo mình xuoáng döôùi chaân ngöôøi ñaëng thôø laïy; song ngöôøi phaùn raèng: Haõy giöõ laáy, ñöøng laøm vaäy; ta laø baïn toâi tôù vôùi ngöôi vaø vôùi anh em ngöôi laø ngöôøi cuøng giöõ lôøi chöùng cuûa Ñöùc Chuùa Jeâsus. Ngöôi haõy thôø laïy Ñöùc Chuùa Trôøi. Vì söï laøm chöùng cho Ñöùc Chuùa Jeâsus laø ñaïi yù cuûa lôøi tieân tri.”</w:t>
      </w:r>
    </w:p>
    <w:p>
      <w:pPr>
        <w:pStyle w:val="Normal"/>
        <w:jc w:val="both"/>
        <w:rPr>
          <w:b/>
          <w:b/>
          <w:sz w:val="22"/>
        </w:rPr>
      </w:pPr>
      <w:r>
        <w:rPr>
          <w:b/>
          <w:sz w:val="22"/>
        </w:rPr>
      </w:r>
    </w:p>
    <w:p>
      <w:pPr>
        <w:pStyle w:val="Normal"/>
        <w:numPr>
          <w:ilvl w:val="0"/>
          <w:numId w:val="74"/>
        </w:numPr>
        <w:jc w:val="both"/>
        <w:rPr>
          <w:b/>
          <w:b/>
        </w:rPr>
      </w:pPr>
      <w:r>
        <w:rPr>
          <w:b/>
        </w:rPr>
        <w:t>ÔÛ ñaâu vaø Khi naøo:</w:t>
      </w:r>
    </w:p>
    <w:p>
      <w:pPr>
        <w:pStyle w:val="Normal"/>
        <w:ind w:left="1440" w:hanging="0"/>
        <w:jc w:val="both"/>
        <w:rPr>
          <w:b/>
          <w:b/>
        </w:rPr>
      </w:pPr>
      <w:r>
        <w:rPr>
          <w:b/>
        </w:rPr>
      </w:r>
    </w:p>
    <w:p>
      <w:pPr>
        <w:pStyle w:val="Normal"/>
        <w:ind w:left="1440" w:hanging="0"/>
        <w:jc w:val="both"/>
        <w:rPr/>
      </w:pPr>
      <w:r>
        <w:rPr/>
        <w:t xml:space="preserve">Leã cöôùi Chieân Con seõ dieãn ra treân thieân ñaøng tröôùc khi Ñaáng Christ vôùi caùc thaùnh ñoà Ngaøi hieän ra taïi Ha-ma-gheâ-ñoân. Qua EÂ-pheâ-soâ 5:25-27 chuùng ta cuõng thaáy raèng khoâng coù ngöôøi naøo ñeå trao Coâ Daâu cho Ngaøi, vì ôû ñaây Ñaáng Christ trình daâng vôùi chính mình Ngaøi “moät hoäi thaùnh ñaày vinh hieån, khoâng veát, khoâng nhaên, khoâng chi gioáng nhö vaäy”. </w:t>
      </w:r>
    </w:p>
    <w:p>
      <w:pPr>
        <w:pStyle w:val="Normal"/>
        <w:jc w:val="both"/>
        <w:rPr/>
      </w:pPr>
      <w:r>
        <w:rPr/>
      </w:r>
    </w:p>
    <w:p>
      <w:pPr>
        <w:pStyle w:val="Normal"/>
        <w:numPr>
          <w:ilvl w:val="0"/>
          <w:numId w:val="74"/>
        </w:numPr>
        <w:jc w:val="both"/>
        <w:rPr>
          <w:b/>
          <w:b/>
        </w:rPr>
      </w:pPr>
      <w:r>
        <w:rPr>
          <w:b/>
        </w:rPr>
        <w:t>Chaøng Reå laø ai?</w:t>
      </w:r>
    </w:p>
    <w:p>
      <w:pPr>
        <w:pStyle w:val="Normal"/>
        <w:ind w:left="1440" w:hanging="0"/>
        <w:jc w:val="both"/>
        <w:rPr>
          <w:b/>
          <w:b/>
        </w:rPr>
      </w:pPr>
      <w:r>
        <w:rPr>
          <w:b/>
        </w:rPr>
      </w:r>
    </w:p>
    <w:p>
      <w:pPr>
        <w:pStyle w:val="Normal"/>
        <w:ind w:left="1440" w:hanging="0"/>
        <w:jc w:val="both"/>
        <w:rPr/>
      </w:pPr>
      <w:r>
        <w:rPr/>
      </w:r>
    </w:p>
    <w:p>
      <w:pPr>
        <w:pStyle w:val="Normal"/>
        <w:ind w:left="1440" w:hanging="0"/>
        <w:jc w:val="both"/>
        <w:rPr/>
      </w:pPr>
      <w:r>
        <w:rPr/>
        <w:t xml:space="preserve">Qua Thaùnh kinh chuùng ta bieát raèng Giaêng Baùp-tít noùi veà Ñaáng Christ laø Chaøng Reå vaø baûn thaân oâng laø moät ngöôøi baïn cuûa Chaøng Reå, </w:t>
      </w:r>
      <w:r>
        <w:rPr>
          <w:b/>
          <w:bCs/>
        </w:rPr>
        <w:t>Giaêng 3:29</w:t>
      </w:r>
      <w:r>
        <w:rPr/>
        <w:t xml:space="preserve">. Chuùa Jeâsus cuõng noùi veà chính mình Ngaøi laø “Chaøng Reå” trong </w:t>
      </w:r>
      <w:r>
        <w:rPr>
          <w:b/>
          <w:bCs/>
        </w:rPr>
        <w:t>Math 9:15</w:t>
      </w:r>
      <w:r>
        <w:rPr/>
        <w:t xml:space="preserve">. Vaø trong aån duï veà 10 ngöôøi nöõ ñoàng trinh, Chuùa Jeâsus nguï yù chính Ngaøi laø Chaøng Reå, </w:t>
      </w:r>
      <w:r>
        <w:rPr>
          <w:b/>
          <w:bCs/>
        </w:rPr>
        <w:t>Math 25:1-10.</w:t>
      </w:r>
    </w:p>
    <w:p>
      <w:pPr>
        <w:pStyle w:val="Normal"/>
        <w:jc w:val="both"/>
        <w:rPr>
          <w:b/>
          <w:b/>
        </w:rPr>
      </w:pPr>
      <w:r>
        <w:rPr>
          <w:b/>
        </w:rPr>
      </w:r>
    </w:p>
    <w:p>
      <w:pPr>
        <w:pStyle w:val="Normal"/>
        <w:numPr>
          <w:ilvl w:val="0"/>
          <w:numId w:val="74"/>
        </w:numPr>
        <w:jc w:val="both"/>
        <w:rPr>
          <w:b/>
          <w:b/>
        </w:rPr>
      </w:pPr>
      <w:r>
        <w:rPr>
          <w:b/>
        </w:rPr>
        <w:t>Naøng Daâu laø ai?</w:t>
      </w:r>
    </w:p>
    <w:p>
      <w:pPr>
        <w:pStyle w:val="Normal"/>
        <w:ind w:left="1440" w:hanging="0"/>
        <w:jc w:val="both"/>
        <w:rPr>
          <w:b/>
          <w:b/>
        </w:rPr>
      </w:pPr>
      <w:r>
        <w:rPr>
          <w:b/>
        </w:rPr>
      </w:r>
    </w:p>
    <w:p>
      <w:pPr>
        <w:pStyle w:val="BodyTextIndent3"/>
        <w:rPr/>
      </w:pPr>
      <w:r>
        <w:rPr/>
        <w:t xml:space="preserve">Coù moät söï khaùc bieät veà quan ñieåm ôû ñaây, vì moät soá ngöôøi noùi raèng coâ daâu laø Y-sô-ra-eân, bôûi vì naøng ñöôïc goïi laø Vôï” trong </w:t>
      </w:r>
      <w:r>
        <w:rPr>
          <w:b/>
          <w:bCs/>
        </w:rPr>
        <w:t>Khaûi 19:7.</w:t>
      </w:r>
      <w:r>
        <w:rPr/>
        <w:t xml:space="preserve"> Trong Cöïu Öôùc Ñöùc Chuùa Trôøi goïi chính Ngaøi laø Choàng cuûa Y-sô-ra-eân, </w:t>
      </w:r>
      <w:r>
        <w:rPr>
          <w:b/>
          <w:bCs/>
        </w:rPr>
        <w:t>EÂ-sai 54:5</w:t>
      </w:r>
      <w:r>
        <w:rPr/>
        <w:t>. Nhöõng ngöôøi naày cuõng cho raèng bôûi vì coâ daâu cuûa Y-saùc ra töø chính hoï haøng cuûa oâng, cho neân Naøng Daâu cuûa Ñaáng Christ phaûi ra töø moái quan heä hoï haøng cuûa chính Ngaøi, töùc laø Y-sô-ra-eân.</w:t>
      </w:r>
    </w:p>
    <w:p>
      <w:pPr>
        <w:pStyle w:val="Normal"/>
        <w:ind w:left="1440" w:hanging="0"/>
        <w:jc w:val="both"/>
        <w:rPr/>
      </w:pPr>
      <w:r>
        <w:rPr/>
      </w:r>
    </w:p>
    <w:p>
      <w:pPr>
        <w:pStyle w:val="Normal"/>
        <w:ind w:left="1440" w:hanging="0"/>
        <w:jc w:val="both"/>
        <w:rPr/>
      </w:pPr>
      <w:r>
        <w:rPr/>
        <w:t xml:space="preserve">Theo Larkin thì coù hai Coâ Daâu ñöôïc ñeà caäp ñeán trong Thaùnh kinh. Moät ngöôøi ôû trong Cöïu Öôùc vaø ngöôøi kia ôû trong Taân Öôùc. Coâ daâu trong Cöïu Öôùc roõ raøng laø Y-sô-ra-eân, coâ daâu cuûa Ñöùc Gieâ-hoâ-va; coøn coâ daâu trong Taân Öôùc laø hoäi thaùnh, Coâ Daâu cuûa Ñaáng Christ. Trong </w:t>
      </w:r>
      <w:r>
        <w:rPr>
          <w:b/>
          <w:bCs/>
        </w:rPr>
        <w:t xml:space="preserve">EÂ-sai 54:5-8 </w:t>
      </w:r>
      <w:r>
        <w:rPr/>
        <w:t xml:space="preserve">coù noùi veà Y-sô-ra-eân raèng “Vì choàng ngöôi töùc laø Ñaáng taïo thaønh ngöôi”. Nhöng bôûi vì söï gian daâm vaø nhöõng vieäc dan díu cuûa Y-sô-ra-eân vôùi söï thôø laïy thaàn töôïng, naøng laø moät ngöôøi vôï bò töø boû, nhöng Ñöùc Chuùa Trôøi laø choàng naøng ñaõ höùa seõ ñem naøng trôû laïi, khi naøng chaám döùt söï ngoaïi tình cuûa mình, Gieâ 3:1-18; EÂ-xeâ-chi-eân 16:1-63; OÂ-seâ 2:1-23; 3:1-5. Tuy nhieân, naøng seõ khoâng ñöôïc xem laø moät gaùi ñoàng trinh, nhöng nhö moät ngöôøi vôï. Nhöng Chieân Con, töùc Ñaáng Christ, thì seõ cöôùi moät ngöôøi nöõ ñoàng trinh maø thoâi. </w:t>
      </w:r>
    </w:p>
    <w:p>
      <w:pPr>
        <w:pStyle w:val="Normal"/>
        <w:ind w:left="1440" w:hanging="0"/>
        <w:jc w:val="both"/>
        <w:rPr/>
      </w:pPr>
      <w:r>
        <w:rPr/>
      </w:r>
    </w:p>
    <w:p>
      <w:pPr>
        <w:pStyle w:val="Normal"/>
        <w:ind w:left="1440" w:hanging="0"/>
        <w:jc w:val="both"/>
        <w:rPr/>
      </w:pPr>
      <w:r>
        <w:rPr/>
        <w:t xml:space="preserve">Chuùng ta thaáy trong </w:t>
      </w:r>
      <w:r>
        <w:rPr>
          <w:b/>
          <w:bCs/>
        </w:rPr>
        <w:t>Khaûi 21:9</w:t>
      </w:r>
      <w:r>
        <w:rPr/>
        <w:t xml:space="preserve"> raèng Giaêng noùi veà Coâ Daâu laø Vôï cuûa Chieân Con: “Ta seõ chæ cho ngöôi thaáy ngöôøi vôï môùi cöôùi laø vôï Chieân Con”. Caâu naày raát coù theå ñöôïc noùi leân sau khi leã cöôùi cuûa Chieân Con vôùi hoäi thaùnh ñaõ hoaøn taát. Baûn thaân Hoäi thaùnh chæ baét ñaàu hieän höõu keå töø ngaøy leã Nguõ Tuaàn, vaø chæ nhöõng ngöôøi soáng vaø cheát trong Ñaáng Christ töø ngaøy leã Nguõ Tuaàn cho ñeán khi hoäi thaùnh ñöôïc caát leân seõ thuoäc veà hoäi thaùnh.Vì vaäy, caùc thaùnh ñoà Cöïu Öôùc khoâng theå naøo laø moät phaàn cuûa hoäi thaùnh ñöôïc.</w:t>
      </w:r>
    </w:p>
    <w:p>
      <w:pPr>
        <w:pStyle w:val="Normal"/>
        <w:jc w:val="both"/>
        <w:rPr/>
      </w:pPr>
      <w:r>
        <w:rPr/>
      </w:r>
    </w:p>
    <w:p>
      <w:pPr>
        <w:pStyle w:val="Normal"/>
        <w:numPr>
          <w:ilvl w:val="0"/>
          <w:numId w:val="74"/>
        </w:numPr>
        <w:jc w:val="both"/>
        <w:rPr>
          <w:b/>
          <w:b/>
        </w:rPr>
      </w:pPr>
      <w:r>
        <w:rPr>
          <w:b/>
        </w:rPr>
        <w:t>Naøng daâu söûa soaïn nhö theá naøo?</w:t>
      </w:r>
    </w:p>
    <w:p>
      <w:pPr>
        <w:pStyle w:val="Normal"/>
        <w:ind w:left="1440" w:hanging="0"/>
        <w:jc w:val="both"/>
        <w:rPr>
          <w:b/>
          <w:b/>
        </w:rPr>
      </w:pPr>
      <w:r>
        <w:rPr>
          <w:b/>
        </w:rPr>
      </w:r>
    </w:p>
    <w:p>
      <w:pPr>
        <w:pStyle w:val="Normal"/>
        <w:ind w:left="1440" w:hanging="0"/>
        <w:jc w:val="both"/>
        <w:rPr/>
      </w:pPr>
      <w:r>
        <w:rPr/>
        <w:t xml:space="preserve">Chuùng ta thaáy trong caâu 7 raèng naøng daâu ñaõ söûa soaïn, vaø trong caâu 8 thì naøng ñöôïc pheùp maëc aùo saùng laùng tinh saïch baèng vaûi gai mòn, töùc laø söï coâng bình cuûa caùc thaùnh ñoà. Sau ñoù trong </w:t>
      </w:r>
      <w:r>
        <w:rPr>
          <w:b/>
          <w:bCs/>
        </w:rPr>
        <w:t>21:2</w:t>
      </w:r>
      <w:r>
        <w:rPr/>
        <w:t xml:space="preserve">, chuùng ta thaáy raèng naøng “söûa soaïn saün nhö moät ngöôøi vôï môùi cöôùi trang söùc cho choàng mình”. Vaûi gai mòn tinh saïch coâ daâu maëc khoâng ñöôïc goïi laø “söï coâng bình cuûa Ñaáng Christ”, maø laø “söï </w:t>
      </w:r>
    </w:p>
    <w:p>
      <w:pPr>
        <w:pStyle w:val="Normal"/>
        <w:ind w:left="1440" w:hanging="0"/>
        <w:jc w:val="both"/>
        <w:rPr/>
      </w:pPr>
      <w:r>
        <w:rPr/>
      </w:r>
    </w:p>
    <w:p>
      <w:pPr>
        <w:pStyle w:val="Normal"/>
        <w:ind w:left="1440" w:hanging="0"/>
        <w:jc w:val="both"/>
        <w:rPr/>
      </w:pPr>
      <w:r>
        <w:rPr/>
        <w:t>coâng bình cuûa caùc thaùnh ñoà”. Ñieàu naày cho thaáy roõ raèng ñaây khoâng phaûi laø söï coâng bình maø Ñaáng Christ ñaõ keå vaøo ngaân khoaûn cuûa chuùng ta, nhöng ñuùng hôn laø nhöõng vieäc coâng bình caùc thaùnh ñoà ñaõ daâng leân cho Ñaáng Christ. Ñaây seõ laø nhöõng coâng vieäc coøn laïi sau söï phaùn xeùt tröôùc ngoâi cuûa Ñaáng Christ, vaø ñöôïc daâng leân cho Ñaáng Christ nhö laø nhöõng coâng vieäc ñaõ ñöôïc tinh luyeän baèng löûa, I Coâr 3:11-15, I Phi 1:7.</w:t>
      </w:r>
    </w:p>
    <w:p>
      <w:pPr>
        <w:pStyle w:val="Normal"/>
        <w:ind w:left="1440" w:hanging="0"/>
        <w:jc w:val="both"/>
        <w:rPr/>
      </w:pPr>
      <w:r>
        <w:rPr/>
      </w:r>
    </w:p>
    <w:p>
      <w:pPr>
        <w:pStyle w:val="Normal"/>
        <w:ind w:left="1440" w:hanging="0"/>
        <w:jc w:val="both"/>
        <w:rPr/>
      </w:pPr>
      <w:r>
        <w:rPr/>
        <w:t>Haõy suy nghó veà söï töông phaûn giöõa caùi aùo maøu tía maøu ñieàu cuøng caùc chaâu ngoïc trang söùc cho ñaïi daâm phuï, vôï cuûa Anti-Christ, vaø nhöõng chieác aùo traéng tinh khieát baèng vaûi gai mòn maø Coâ Daâu cuûa Chieân Con Ñöùc Chuùa Trôøi maëc.</w:t>
      </w:r>
    </w:p>
    <w:p>
      <w:pPr>
        <w:pStyle w:val="Normal"/>
        <w:jc w:val="both"/>
        <w:rPr/>
      </w:pPr>
      <w:r>
        <w:rPr/>
      </w:r>
    </w:p>
    <w:p>
      <w:pPr>
        <w:pStyle w:val="Normal"/>
        <w:numPr>
          <w:ilvl w:val="0"/>
          <w:numId w:val="74"/>
        </w:numPr>
        <w:jc w:val="both"/>
        <w:rPr>
          <w:b/>
          <w:b/>
        </w:rPr>
      </w:pPr>
      <w:r>
        <w:rPr>
          <w:b/>
        </w:rPr>
        <w:t>Tieäc cöôùi Chieân Con:</w:t>
      </w:r>
    </w:p>
    <w:p>
      <w:pPr>
        <w:pStyle w:val="Normal"/>
        <w:ind w:left="1440" w:hanging="0"/>
        <w:jc w:val="both"/>
        <w:rPr>
          <w:b/>
          <w:b/>
        </w:rPr>
      </w:pPr>
      <w:r>
        <w:rPr>
          <w:b/>
        </w:rPr>
      </w:r>
    </w:p>
    <w:p>
      <w:pPr>
        <w:pStyle w:val="Normal"/>
        <w:ind w:left="1440" w:hanging="0"/>
        <w:jc w:val="both"/>
        <w:rPr/>
      </w:pPr>
      <w:r>
        <w:rPr/>
        <w:t>Tieäc cöôùi Chieân Con laø böõa tieäc theo sau leã cöôùi. Seõ laø moät söï vinh döï khi nhaän ñöôïc lôøi môøi ñeán döï tieäc cöôùi, vinh döï ñeán noãi ñieàu naày ñöôïc coâng boá trong caâu 9. Cuõng haõy löu yù söï töông phaûn giöõa tieäc cöôùi naày vaø böõa tieäc ñöôïc ñeà caäp trong caâu 17, ñöôïc goïi laø “tieäc lôùn cuûa Ñöùc Chuùa Trôøi”. Noù ñöôïc moâ taû theâm trong caâu 18 laø böõa tieäc maø chim choùc bay giöõa khoaûng khoâng cuûa trôøi ñöôïc môøi ñeán ñeå aên thòt cuûa ngöôøi vaø ngöïa, caû nhoû vaø lôùn.</w:t>
      </w:r>
    </w:p>
    <w:p>
      <w:pPr>
        <w:pStyle w:val="Normal"/>
        <w:jc w:val="both"/>
        <w:rPr/>
      </w:pPr>
      <w:r>
        <w:rPr/>
      </w:r>
    </w:p>
    <w:p>
      <w:pPr>
        <w:pStyle w:val="Normal"/>
        <w:numPr>
          <w:ilvl w:val="0"/>
          <w:numId w:val="74"/>
        </w:numPr>
        <w:jc w:val="both"/>
        <w:rPr>
          <w:b/>
          <w:b/>
        </w:rPr>
      </w:pPr>
      <w:r>
        <w:rPr>
          <w:b/>
        </w:rPr>
        <w:t>Nhöõng ngöôøi khaùch:</w:t>
      </w:r>
    </w:p>
    <w:p>
      <w:pPr>
        <w:pStyle w:val="Normal"/>
        <w:ind w:left="1440" w:hanging="0"/>
        <w:jc w:val="both"/>
        <w:rPr>
          <w:b/>
          <w:b/>
        </w:rPr>
      </w:pPr>
      <w:r>
        <w:rPr>
          <w:b/>
        </w:rPr>
      </w:r>
    </w:p>
    <w:p>
      <w:pPr>
        <w:pStyle w:val="Normal"/>
        <w:ind w:left="1440" w:hanging="0"/>
        <w:jc w:val="both"/>
        <w:rPr/>
      </w:pPr>
      <w:r>
        <w:rPr/>
        <w:t>Coù veû nhö nhöõng ngöôøi khaùch döï tieäc cöôùi Chieân Con seõ laø caùc thaùnh ñoà Cöïu Öôùc, taát caû caùc thaùnh ñoà cuûa Ñöùc Chuùa Trôøi maø khoâng ñöôïc bao goàm trong Coâ Daâu, töùc Hoäi thaùnh. Caùc thieân söù chaéc chaén laém seõ laø nhöõng ngöôøi chöùng kieán, nhöng khoâng phaûi laø khaùch môøi, vì hoï khoâng ñöôïc chuoäc bôûi Huyeát cuûa Chieân Con.</w:t>
      </w:r>
    </w:p>
    <w:p>
      <w:pPr>
        <w:pStyle w:val="Normal"/>
        <w:jc w:val="both"/>
        <w:rPr>
          <w:b/>
          <w:b/>
        </w:rPr>
      </w:pPr>
      <w:r>
        <w:rPr>
          <w:b/>
        </w:rPr>
      </w:r>
    </w:p>
    <w:p>
      <w:pPr>
        <w:pStyle w:val="Heading6"/>
        <w:numPr>
          <w:ilvl w:val="0"/>
          <w:numId w:val="72"/>
        </w:numPr>
        <w:rPr/>
      </w:pPr>
      <w:r>
        <w:rPr/>
        <w:t>Ha-ma-gheâ-ñoân – 19:11-19</w:t>
      </w:r>
    </w:p>
    <w:p>
      <w:pPr>
        <w:pStyle w:val="Normal"/>
        <w:jc w:val="both"/>
        <w:rPr/>
      </w:pPr>
      <w:r>
        <w:rPr>
          <w:b/>
          <w:u w:val="single"/>
        </w:rPr>
        <w:t>Khaûi huyeàn 19:11-19</w:t>
      </w:r>
      <w:r>
        <w:rPr>
          <w:b/>
        </w:rPr>
        <w:t xml:space="preserve">   </w:t>
      </w:r>
      <w:r>
        <w:rPr>
          <w:b/>
          <w:sz w:val="22"/>
        </w:rPr>
        <w:t>“Baáy giôø toâi thaáy trôøi môû ra, vaø coù moät con ngöïa baïch hieän ra: Ñaáng cöôõi ngöïa aáy goïi laø Ñaáng trung tín vaø chaân thaät; Ngaøi laáy leõ coâng bình maø xeùt ñoaùn vaø chieán ñaáu.   12Maét Ngaøi nhö ngoïn löûa; treân ñaàu coù nhieàu maõo trieàu thieân, laïi coù ñeà moät danh, ngoaøi Ngaøi ra khoâng ai bieát ñöôïc.   13Ngaøi maëc aùo nhuùng trong huyeát, danh Ngaøi xöng laø Lôøi Ñöùc Chuùa Trôøi.   14Caùc ñaïo binh treân trôøi ñeàu maëc vaûi gai mòn, traéng vaø saïch, cöôõi ngöïa baïch theo Ngaøi.   15Coù moät löôõi göôm beùn ôû mieäng Ngaøi ra, Ngaøi seõ laáy noù maø ñaùnh caùc daân, vaø cai trò hoï baèng moät caây gaäy saét. Ngaøi giaøy ñaïp thuøng röôïu côn thaïnh noä cuûa Ñöùc Chuùa Trôøi toaøn naêng.   16Treân aùo tôi vaø treân ñuøi Ngaøi, coù ñeà moät danh laø: VUA CUÛA CAÙC VUA VAØ CHUÙA CUÛA CAÙC CHUÙA.  17Toâi thaáy moät vò thieân söù ñöùng trong maët trôøi. Ngöôøi caát tieáng lôùn keâu caùc chim choùc bay giöõa khoaûng khoâng cuûa trôøi, maø raèng: Haõy ñeán, baây haõy nhoùm hieäp laïi ñeå döï tieäc lôùn cuûa Ñöùc Chuùa Trôøi,   18haõy ñeán aên thòt caùc vua, thòt caùc töôùng, thòt caùc doõng só, thòt ngöïa cuøng keû cöôõi ngöïa, vaø thòt cuûa moïi ngöôøi, töï chuû vaø toâi moïi, nhoû vaø lôùn.  19Toâi laïi</w:t>
      </w:r>
      <w:r>
        <w:rPr>
          <w:bCs/>
        </w:rPr>
        <w:t xml:space="preserve"> </w:t>
      </w:r>
      <w:r>
        <w:rPr>
          <w:b/>
          <w:sz w:val="22"/>
        </w:rPr>
        <w:t>thaáy con thuù vaø caùc vua theá gian</w:t>
      </w:r>
      <w:r>
        <w:rPr>
          <w:bCs/>
        </w:rPr>
        <w:t xml:space="preserve"> </w:t>
      </w:r>
      <w:r>
        <w:rPr>
          <w:b/>
          <w:sz w:val="22"/>
        </w:rPr>
        <w:t>cuøng nhöõng quaân ñoäi mình nhoùm laïi ñaëng tranh chieán vôùi Ñaáng cöôõi ngöïa, vaø vôùi ñaïo binh cuûa Ngaøi.”</w:t>
      </w:r>
    </w:p>
    <w:p>
      <w:pPr>
        <w:pStyle w:val="Normal"/>
        <w:jc w:val="both"/>
        <w:rPr>
          <w:b/>
          <w:b/>
          <w:sz w:val="22"/>
        </w:rPr>
      </w:pPr>
      <w:r>
        <w:rPr>
          <w:b/>
          <w:sz w:val="22"/>
        </w:rPr>
      </w:r>
    </w:p>
    <w:p>
      <w:pPr>
        <w:pStyle w:val="Normal"/>
        <w:ind w:left="1140" w:hanging="0"/>
        <w:jc w:val="both"/>
        <w:rPr/>
      </w:pPr>
      <w:r>
        <w:rPr/>
        <w:t xml:space="preserve">Trong ñoaïn 6:2, chuùng ta ñaõ thaáy moät “ngöôøi côõi ngöïa baïch” coù moät caây cung trong tay vaø moät caùi maõo trieàu thieân ñöôïc ban cho ngöôøi vaø ngöôøi ñi nhö keû chieán thaéng. Ngöôiø côõi ngöïa ñoù laø Anti-Christ. ÔÛ ñaây chuùng ta thaáy moät ngöôøi côõi ngöïa khaùc “maét Ngaøi nhö ngoïn löûa, treân ñaàu coù nhieàu maõo trieàu thieân, vaø coù moät löôõi göôm beùn ôû mieäng Ngaøi ra”. Ñaây khoâng ai khaùc hôn laø Ñöùc Chuùa Jeâsus Christ, Ñaáng ñeán treân moät con ngöïa baïch ñeå cöùu chuoäc Y-sô-ra-eân ra khoûi tay cuûa Anti-Christ. Hình aûnh Ñaáng Christ côõi treân moät con ngöïa baïch khaùc haún vôùi lôøi tieân tri trong </w:t>
      </w:r>
      <w:r>
        <w:rPr>
          <w:b/>
          <w:bCs/>
        </w:rPr>
        <w:t>Xa-cha-ri 9:9</w:t>
      </w:r>
      <w:r>
        <w:rPr/>
        <w:t xml:space="preserve">, nôi Xa-cha-ri noùi tieân tri veà söï hieän ñeán laàn thöù nhaát cuûa Ngaøi “Vua ngöôi ñeán cuøng ngöôi . . . nhu mì vaø côõi löøa, töùc laø con cuûa löøa caùi”, vaø ñieàu naày ñaõ ñöôïc öùng nghieäm trong Math 21:4-11, khi Chuùa Jeâsus vaøo thaønh Gieâ-ru-sa-lem treân löng cuûa moät con löøa. ÔÛ ñaây chuùng ta thaáy söï hieän ñeán vinh hieån cuûa Ngaøi nhö laø Vua cuûa caùc Vua. Vaø laàn naày Ngaøi seõ côõi moät con ngöïa baïch cuøng vôùi moät ñaïo binh treân trôøi maëc aùo vaûi gai mòn traéng vaø saïch côõi treân nhöõng con ngöïa baïch cuøng vôùi Ngaøi. Nhoùm ngöôøi ñoàng haønh vôùi Ngaøi khoâng ai khaùc hôn laø Naøng daâu cuûa Ñaáng Christ, vì chính Heâ-noùc ñaõ noùi tieân tri nhö ñöôïc ghi laïi trong </w:t>
      </w:r>
      <w:r>
        <w:rPr>
          <w:b/>
          <w:bCs/>
        </w:rPr>
        <w:t>Giu-ñe 15</w:t>
      </w:r>
      <w:r>
        <w:rPr/>
        <w:t xml:space="preserve"> “Naày, Chuùa hieän ñeán vôùi muoân vaøn thaùnh”. Chuùng ta cuõng nhaän thaáy raèng Ngaøi ñeán vôùi söï trang bò haún hoi, vaø Ngaøi coù moät löôõi göôm saéc beùn “töø mieäng Ngaøi ra, Ngaøi seõ laáy noù maø ñaùnh caùc daân, vaø cai trò baèng moät caây gaäy saét”.</w:t>
      </w:r>
    </w:p>
    <w:p>
      <w:pPr>
        <w:pStyle w:val="Normal"/>
        <w:ind w:left="1140" w:hanging="0"/>
        <w:jc w:val="both"/>
        <w:rPr/>
      </w:pPr>
      <w:r>
        <w:rPr/>
      </w:r>
    </w:p>
    <w:p>
      <w:pPr>
        <w:pStyle w:val="Normal"/>
        <w:ind w:left="1140" w:hanging="0"/>
        <w:jc w:val="both"/>
        <w:rPr/>
      </w:pPr>
      <w:r>
        <w:rPr/>
        <w:t>Moät trong nhöõng ñieàu ñaùng löu yù nhaát ôû ñaây laø ngöôøi côõi ngöïa baïch naày coù aùo cuûa Ngaøi nhuùng trong huyeát. Huyeát naày ñaõ ñöôïc noùi tieân tri trong EÂ-sai 63:1-6. Khi chuùng ta ñoïc trong EÂ-sai, chuùng ta thaáy huyeát naày khoâng aùm chæ söï cheát chuoäc toäi cuûa Ñaáng Christ treân thaäp töï giaù, nhöng ñuùng hôn chæ veà baøn eùp röôïu maø Giaêng thaáy trong Khaûi 14:14-20. Ñaây laø thôøi ñieåm maø EÂ-sai noùi ñeán khi xöù seõ bò ngaäp bôûi huyeát, EÂ-sai 34:1-8. Vaø chuùng ta thaáy aùo cuûa Ñaáng Christ bò dính huyeát cuûa nhöõng keû bò gieát.</w:t>
      </w:r>
    </w:p>
    <w:p>
      <w:pPr>
        <w:pStyle w:val="Normal"/>
        <w:ind w:left="1140" w:hanging="0"/>
        <w:jc w:val="both"/>
        <w:rPr/>
      </w:pPr>
      <w:r>
        <w:rPr/>
      </w:r>
    </w:p>
    <w:p>
      <w:pPr>
        <w:pStyle w:val="Normal"/>
        <w:ind w:left="1140" w:hanging="0"/>
        <w:jc w:val="both"/>
        <w:rPr/>
      </w:pPr>
      <w:r>
        <w:rPr/>
        <w:t xml:space="preserve">Keá ñoù chuùng ta thaáy thôøi kyø ñaïi naïn keát thuùc vôùi moät traän chieán lôùn Ha-ma-gheâ-ñoân, khi caùc quaân ñoäi cuûa phöông ñoâng vaø phöông taây seõ ñöôïc taäp hoïp laïi ñeå choáng traû Y-sô-ra-eân bôûi caùc taø linh ñöôïc sai ñeán töø mieäng cuûa ba ngoâi Sa-tan ñeå duï doã caùc nöôùc. Traän ñòa chaéc chaén laém seõ laø “thung luõng Meâ-ghi-ñoâ”, toïa laïc taïi trung taâm cuûa xöù Palestine. Ñoù laø moät traän ñòa seõ laøm noåi baät taát caû caùc ñaïo binh ñoàng minh cuûa Anti-Christ daøn traän choáng nghòch Y-sô-ra-eân. Vaø döôøng nhö laø Y-sô-ra-eân seõ thua traän cho ñeán khi Ñaáng Christ hieän ñeán ñeå cöùu chuoäc noù. Ñieàu naày ñaõ ñöôïc noùi tieân tri trong </w:t>
      </w:r>
      <w:r>
        <w:rPr>
          <w:b/>
          <w:bCs/>
        </w:rPr>
        <w:t>Xa-cha-ri 14:1-3</w:t>
      </w:r>
      <w:r>
        <w:rPr/>
        <w:t>, nôi cheùp raèng “Ta seõ nhoùm moïi nöôùc laïi tranh chieán cuøng Gieâ-ru-sa-lem. Baáy giôø Ñöùc Gieâ-hoâ-va seõ ra ñaùnh cuøng caùc nöôùc ñoù.”</w:t>
      </w:r>
    </w:p>
    <w:p>
      <w:pPr>
        <w:pStyle w:val="Normal"/>
        <w:jc w:val="both"/>
        <w:rPr/>
      </w:pPr>
      <w:r>
        <w:rPr/>
      </w:r>
    </w:p>
    <w:p>
      <w:pPr>
        <w:pStyle w:val="Heading6"/>
        <w:numPr>
          <w:ilvl w:val="0"/>
          <w:numId w:val="72"/>
        </w:numPr>
        <w:rPr/>
      </w:pPr>
      <w:r>
        <w:rPr/>
        <w:t>Söï Huûy dieät con thuù – Tieân tri Giaû – Caùc Daân toäc Khoâng tin – 19:20-21</w:t>
      </w:r>
    </w:p>
    <w:p>
      <w:pPr>
        <w:pStyle w:val="Normal"/>
        <w:jc w:val="both"/>
        <w:rPr/>
      </w:pPr>
      <w:r>
        <w:rPr/>
      </w:r>
    </w:p>
    <w:p>
      <w:pPr>
        <w:pStyle w:val="Heading3"/>
        <w:rPr/>
      </w:pPr>
      <w:r>
        <w:rPr/>
      </w:r>
    </w:p>
    <w:p>
      <w:pPr>
        <w:pStyle w:val="Heading3"/>
        <w:rPr>
          <w:b w:val="false"/>
          <w:b w:val="false"/>
          <w:bCs/>
        </w:rPr>
      </w:pPr>
      <w:r>
        <w:rPr>
          <w:u w:val="single"/>
        </w:rPr>
        <w:t>Khaûi huyeàn 19:20-21</w:t>
      </w:r>
      <w:r>
        <w:rPr/>
        <w:t xml:space="preserve">   </w:t>
      </w:r>
      <w:r>
        <w:rPr>
          <w:sz w:val="22"/>
        </w:rPr>
        <w:t>“Nhöng con thuù bò baét vaø tieân tri giaû laø keû ñaõ laøm pheùp laï tröôùc maët con thuù, nhôø ñoù löøa doái nhöõng ngöôøi ñaõ nhaän daáu hieäu con thuù cuøng thôø laïy hình töôïng noù, cuõng bò baét vôùi noù nöõa; caû hai ñeàu ñöông soáng bò quaêng xuoáng hoà coù löûa vaø dieâm chaùy böøng böøng.   21Nhöõng keû khaùc ñeàu bò gieát bôûi löôõi göôm ra töø mieäng Ñaáng cöôõi ngöïa, vaø heát thaûy chim choùc ñeàu ñöôïc aên thòt chuùng noù no neâ.”</w:t>
      </w:r>
    </w:p>
    <w:p>
      <w:pPr>
        <w:pStyle w:val="Normal"/>
        <w:jc w:val="both"/>
        <w:rPr>
          <w:b/>
          <w:b/>
          <w:bCs/>
        </w:rPr>
      </w:pPr>
      <w:r>
        <w:rPr>
          <w:b/>
          <w:bCs/>
        </w:rPr>
      </w:r>
    </w:p>
    <w:p>
      <w:pPr>
        <w:pStyle w:val="Normal"/>
        <w:ind w:left="1020" w:hanging="0"/>
        <w:jc w:val="both"/>
        <w:rPr/>
      </w:pPr>
      <w:r>
        <w:rPr/>
        <w:t>ÔÛ ñaây chuùng ta thaáy söï huûy dieät thöù ba vaø thöù tö trong baûy söï huûy dieät chính ñöôïc baét ñaàu trong ñoaïn 17. Coù 7 söï huûy dieät nhö sau:</w:t>
      </w:r>
    </w:p>
    <w:p>
      <w:pPr>
        <w:pStyle w:val="Normal"/>
        <w:ind w:left="1020" w:hanging="0"/>
        <w:jc w:val="both"/>
        <w:rPr/>
      </w:pPr>
      <w:r>
        <w:rPr/>
      </w:r>
    </w:p>
    <w:p>
      <w:pPr>
        <w:pStyle w:val="Normal"/>
        <w:numPr>
          <w:ilvl w:val="0"/>
          <w:numId w:val="84"/>
        </w:numPr>
        <w:jc w:val="both"/>
        <w:rPr/>
      </w:pPr>
      <w:r>
        <w:rPr>
          <w:b/>
          <w:bCs/>
        </w:rPr>
        <w:t>Ba-by-loân Maàu nhieäm</w:t>
      </w:r>
      <w:r>
        <w:rPr/>
        <w:t xml:space="preserve"> – 17:1-18</w:t>
      </w:r>
    </w:p>
    <w:p>
      <w:pPr>
        <w:pStyle w:val="Normal"/>
        <w:numPr>
          <w:ilvl w:val="0"/>
          <w:numId w:val="84"/>
        </w:numPr>
        <w:jc w:val="both"/>
        <w:rPr/>
      </w:pPr>
      <w:r>
        <w:rPr>
          <w:b/>
          <w:bCs/>
        </w:rPr>
        <w:t>Ba-by-loân Thöông maïi</w:t>
      </w:r>
      <w:r>
        <w:rPr/>
        <w:t xml:space="preserve"> – 18:1-24</w:t>
      </w:r>
    </w:p>
    <w:p>
      <w:pPr>
        <w:pStyle w:val="Normal"/>
        <w:numPr>
          <w:ilvl w:val="0"/>
          <w:numId w:val="84"/>
        </w:numPr>
        <w:jc w:val="both"/>
        <w:rPr/>
      </w:pPr>
      <w:r>
        <w:rPr>
          <w:b/>
          <w:bCs/>
        </w:rPr>
        <w:t>Con Thuù vaø Tieân tri Giaû</w:t>
      </w:r>
      <w:r>
        <w:rPr/>
        <w:t xml:space="preserve"> –19:20</w:t>
      </w:r>
    </w:p>
    <w:p>
      <w:pPr>
        <w:pStyle w:val="Normal"/>
        <w:numPr>
          <w:ilvl w:val="0"/>
          <w:numId w:val="84"/>
        </w:numPr>
        <w:jc w:val="both"/>
        <w:rPr/>
      </w:pPr>
      <w:r>
        <w:rPr>
          <w:b/>
          <w:bCs/>
        </w:rPr>
        <w:t>Caùc Daân toäc Khoâng tin</w:t>
      </w:r>
      <w:r>
        <w:rPr/>
        <w:t xml:space="preserve"> – 19:21</w:t>
      </w:r>
    </w:p>
    <w:p>
      <w:pPr>
        <w:pStyle w:val="Normal"/>
        <w:numPr>
          <w:ilvl w:val="0"/>
          <w:numId w:val="84"/>
        </w:numPr>
        <w:jc w:val="both"/>
        <w:rPr/>
      </w:pPr>
      <w:r>
        <w:rPr>
          <w:b/>
          <w:bCs/>
        </w:rPr>
        <w:t>Goùt vaø Ma-goùt</w:t>
      </w:r>
      <w:r>
        <w:rPr/>
        <w:t xml:space="preserve"> – 20:7-8</w:t>
      </w:r>
    </w:p>
    <w:p>
      <w:pPr>
        <w:pStyle w:val="Normal"/>
        <w:numPr>
          <w:ilvl w:val="0"/>
          <w:numId w:val="84"/>
        </w:numPr>
        <w:jc w:val="both"/>
        <w:rPr/>
      </w:pPr>
      <w:r>
        <w:rPr>
          <w:b/>
          <w:bCs/>
        </w:rPr>
        <w:t xml:space="preserve">Sa-tan </w:t>
      </w:r>
      <w:r>
        <w:rPr/>
        <w:t>– 20:10</w:t>
      </w:r>
    </w:p>
    <w:p>
      <w:pPr>
        <w:pStyle w:val="Normal"/>
        <w:numPr>
          <w:ilvl w:val="0"/>
          <w:numId w:val="84"/>
        </w:numPr>
        <w:jc w:val="both"/>
        <w:rPr/>
      </w:pPr>
      <w:r>
        <w:rPr>
          <w:b/>
          <w:bCs/>
        </w:rPr>
        <w:t>Nhöõng Keû Cheát Gian aùc vaø Toøa aùn Lôùn vaø Traéng</w:t>
      </w:r>
      <w:r>
        <w:rPr/>
        <w:t xml:space="preserve"> – 20:11-15</w:t>
      </w:r>
    </w:p>
    <w:p>
      <w:pPr>
        <w:pStyle w:val="Normal"/>
        <w:ind w:left="1380" w:hanging="0"/>
        <w:jc w:val="both"/>
        <w:rPr/>
      </w:pPr>
      <w:r>
        <w:rPr/>
      </w:r>
    </w:p>
    <w:p>
      <w:pPr>
        <w:pStyle w:val="Normal"/>
        <w:ind w:left="1380" w:hanging="0"/>
        <w:jc w:val="both"/>
        <w:rPr/>
      </w:pPr>
      <w:r>
        <w:rPr/>
        <w:t>Lieân quan ñeán Anti-Christ vaø tieân tri giaû, chuùng ta thaáy raèng tröôùc söï huûy dieät cuoái cuøng cuûa ñaïo binh Anti-Christ, noù vaø tieân tri giaû ñeàu seõ “ñöông soáng” bò quaêng vaøo hoà löûa. Gioáng nhö Heâ-noùc vaø EÂ-li ñöôïc mang leân trôøi maø khoâng traûi qua söï cheát, Anti-Christ vaø Tieân tri Giaû cuõng seõ coøn soáng maø bò quaêng vaøo hoà löûa vaø vaãn seõ coøn soáng ôû trong ñoù cho ñeán khi Sa-tan bò quaêng vaøo hoà löûa moät ngaøn naêm sau ñoù. Chuùng ta bieát raèng sau traän chieán naày, Sa-tan seõ bò xieàng vaø bò quaêng vaøo vöïc saâu khoâng ñaùy, nôi noù seõ bò giam giöõ  moät ngaøn naêm.</w:t>
      </w:r>
    </w:p>
    <w:p>
      <w:pPr>
        <w:pStyle w:val="Normal"/>
        <w:ind w:left="1380" w:hanging="0"/>
        <w:jc w:val="both"/>
        <w:rPr/>
      </w:pPr>
      <w:r>
        <w:rPr/>
      </w:r>
    </w:p>
    <w:p>
      <w:pPr>
        <w:pStyle w:val="Normal"/>
        <w:ind w:left="1380" w:hanging="0"/>
        <w:jc w:val="both"/>
        <w:rPr/>
      </w:pPr>
      <w:r>
        <w:rPr/>
        <w:t>Sau ñoù trong caâu 21, chuùng ta thaáy söï huûy dieät caùc daân toäc khoâng tin, vaø söï huûy dieät taïi traän chieán Ha-ma-gheâ-ñoân naày seõ raát lôùn ñeán noãi Ñöùc Chuùa Trôøi seõ chuaån bò tröôùc cho noù bôûi vieäc keâu goïi caùc loaøi chim choùc bay giöõa khoaûng khoâng treân trôøi, caùc loaøi chim où, chim keàn keàn vaø chim ñaïi baøng ñeán vaø tuï taäp laïi ñeå döï böõa tieäc lôùn cuûa Ñöùc Chuùa Trôøi, Khaûi 19:17-18. Cuøng söï kieän naày cuõng ñaõ ñöôïc noùi tieân tri trong EÂ-xeâ-chi-eân 39:1-22. Trong EÂ-xeâ-chi-eân tieáp tuïc noùi veà caùch thöùc nhaø Y-sô-ra-eân, voán seõ laø nhöõng ngöôøi chieám ñoùng Palestine, seõ coù 7 thaùng ñeå choân caát nhöõng xöông cuûa ngöôøi cheát trong traän chieán ñoù. Thòt cuûa hoï seõ bò caùc loaøi chim saên moài aên, vaø caùc vuõ khí chieán tranh seõ ñöôïc duøng laøm chaát ñoát trong voøng 7 naêm, ñeán noãi hoï seõ khoâng phaûi tìm cuûi trong ñoàng hay ñoán caây trong röøng laøm cuûi. Chaéc chaén laém söï huûy dieät ñaïo binh lôùn naày seõ laø bôûi nhöõng traän möa ñaù lôùn vì Ñöùc Chuùa Trôøi neùm ñaù nhöõng keû noùi phaïm ñeán Danh thaùnh cuûa Ñöùc Gieâ-hoâ-va.</w:t>
      </w:r>
    </w:p>
    <w:p>
      <w:pPr>
        <w:pStyle w:val="Normal"/>
        <w:jc w:val="both"/>
        <w:rPr/>
      </w:pPr>
      <w:r>
        <w:rPr/>
      </w:r>
    </w:p>
    <w:p>
      <w:pPr>
        <w:pStyle w:val="Normal"/>
        <w:numPr>
          <w:ilvl w:val="0"/>
          <w:numId w:val="91"/>
        </w:numPr>
        <w:jc w:val="both"/>
        <w:rPr>
          <w:b/>
          <w:b/>
        </w:rPr>
      </w:pPr>
      <w:r>
        <w:rPr>
          <w:b/>
        </w:rPr>
        <w:t>Ñoaïn 20</w:t>
      </w:r>
    </w:p>
    <w:p>
      <w:pPr>
        <w:pStyle w:val="Normal"/>
        <w:ind w:left="720" w:hanging="0"/>
        <w:jc w:val="both"/>
        <w:rPr>
          <w:b/>
          <w:b/>
        </w:rPr>
      </w:pPr>
      <w:r>
        <w:rPr>
          <w:b/>
        </w:rPr>
      </w:r>
    </w:p>
    <w:p>
      <w:pPr>
        <w:pStyle w:val="Normal"/>
        <w:numPr>
          <w:ilvl w:val="0"/>
          <w:numId w:val="19"/>
        </w:numPr>
        <w:jc w:val="both"/>
        <w:rPr>
          <w:b/>
          <w:b/>
        </w:rPr>
      </w:pPr>
      <w:r>
        <w:rPr>
          <w:b/>
        </w:rPr>
        <w:t>Sa-tan bò xieàng – 20:1-3</w:t>
      </w:r>
    </w:p>
    <w:p>
      <w:pPr>
        <w:pStyle w:val="Heading3"/>
        <w:rPr>
          <w:b w:val="false"/>
          <w:b w:val="false"/>
        </w:rPr>
      </w:pPr>
      <w:r>
        <w:rPr>
          <w:b w:val="false"/>
        </w:rPr>
      </w:r>
    </w:p>
    <w:p>
      <w:pPr>
        <w:pStyle w:val="Heading3"/>
        <w:rPr/>
      </w:pPr>
      <w:r>
        <w:rPr>
          <w:u w:val="single"/>
        </w:rPr>
        <w:t>Khaûi huyeàn 20:1-3</w:t>
      </w:r>
      <w:r>
        <w:rPr/>
        <w:t xml:space="preserve">   </w:t>
      </w:r>
      <w:r>
        <w:rPr>
          <w:sz w:val="22"/>
        </w:rPr>
        <w:t>“Ñoaïn, toâi thaáy moät vò thieân söù treân trôøi xuoáng, tay caàm chìa khoùa vöïc saâu vaø moät caùi xieàng lôùn.   2Ngöôøi baét con roàng, töùc laø con raén ñôøi xöa, laø ma quæ, laø Sa-tan, maø xieàng noù laïi ñeán ngaøn naêm.   3Ngöôøi quaêng noù xuoáng vöïc, ñoùng cöûa vöïc vaø nieâm phong laïi, haàu cho noù khoâng ñi löøa doái caùc daân ñöôïc nöõa, cho ñeán chöøng naøo haïn moät ngaøn naêm ñaõ maõn. Söï ñoù ñoaïn, Sa-tan cuõng phaûi ñöôïc thaû ra trong ít laâu.”</w:t>
      </w:r>
    </w:p>
    <w:p>
      <w:pPr>
        <w:pStyle w:val="Normal"/>
        <w:jc w:val="both"/>
        <w:rPr>
          <w:sz w:val="22"/>
        </w:rPr>
      </w:pPr>
      <w:r>
        <w:rPr>
          <w:sz w:val="22"/>
        </w:rPr>
      </w:r>
    </w:p>
    <w:p>
      <w:pPr>
        <w:pStyle w:val="Normal"/>
        <w:ind w:left="1020" w:hanging="0"/>
        <w:jc w:val="both"/>
        <w:rPr/>
      </w:pPr>
      <w:r>
        <w:rPr/>
        <w:t>ÔÛ ñaây chuùng ta thaáy 4 danh xöng ñöôïc quy cho Sa-tan: Con Roàng, Con Raén, Ma quyû, vaø Sa-tan. Chuùng ta thaáy raèng Sa-tan khoâng toaøn naêng vì moät thieân söù coù theå baét vaø xieàng Sa-tan laïi. Thieân söù naày chính laø thieân söù coù chìa khoùa cuûa vöïc saâu khoâng ñaùy vaø cuõng chính laø thieân söù maø Giaêng ñaõ thaáy khi tieáng keøn thöù naêm vang leân trong 9:1-2. Moät trong nhöõng ñieàu thuù vò nhaát veà vieäc xieàng Sa-tan laïi naày laø noù coù theå bò xieàng, vaø bò giam trong moät nôi maø noù khoâng theå naøo ñi ra ngoaøi trong thôøi kyø moät ngaøn naêm cho ñeán luùc noù ñöôïc thaû ra. Maëc daàu kinh thaùnh khoâng noùi gì veà caùc ñoàng ñoäi khaùc cuûa noù, chaúng haïn nhö caùc thieân söù sa ngaõ vaø caùc quyû döõ, song roõ raøng chuùng khoâng coù khaû naêng ñeå laøm gì trong suoát moät ngaøn naêm trò vì ñaàu tieân cuûa Ñaáng Christ. Tuy chuùng ta khoâng bieát chuùng coù bò xieàng hay khoâng, nhöng döôøng nhö chuùng bò laøm cho baát naêng trong suoát thôøi kyø naày.</w:t>
      </w:r>
    </w:p>
    <w:p>
      <w:pPr>
        <w:pStyle w:val="Normal"/>
        <w:jc w:val="both"/>
        <w:rPr/>
      </w:pPr>
      <w:r>
        <w:rPr/>
      </w:r>
    </w:p>
    <w:p>
      <w:pPr>
        <w:pStyle w:val="Normal"/>
        <w:numPr>
          <w:ilvl w:val="0"/>
          <w:numId w:val="19"/>
        </w:numPr>
        <w:jc w:val="both"/>
        <w:rPr>
          <w:b/>
          <w:b/>
        </w:rPr>
      </w:pPr>
      <w:r>
        <w:rPr>
          <w:b/>
        </w:rPr>
        <w:t>Söï Soáng laïi thöù nhaát – 20:4-6</w:t>
      </w:r>
    </w:p>
    <w:p>
      <w:pPr>
        <w:pStyle w:val="Normal"/>
        <w:jc w:val="both"/>
        <w:rPr>
          <w:b/>
          <w:b/>
        </w:rPr>
      </w:pPr>
      <w:r>
        <w:rPr>
          <w:b/>
        </w:rPr>
      </w:r>
    </w:p>
    <w:p>
      <w:pPr>
        <w:pStyle w:val="Normal"/>
        <w:jc w:val="both"/>
        <w:rPr/>
      </w:pPr>
      <w:r>
        <w:rPr>
          <w:b/>
          <w:u w:val="single"/>
        </w:rPr>
        <w:t>Khaûi 20:4-6</w:t>
      </w:r>
      <w:r>
        <w:rPr>
          <w:b/>
        </w:rPr>
        <w:t xml:space="preserve">    </w:t>
      </w:r>
      <w:r>
        <w:rPr>
          <w:b/>
          <w:sz w:val="22"/>
        </w:rPr>
        <w:t>“Toâi laïi thaáy nhöõng ngai, vaø nhöõng ngöôøi ngoài treân ngai ñöôïc quyeàn xeùt ñoaùn. Keá ñoù, toâi thaáy linh hoàn nhöõng keû ñaõ phaûi cheát cheùm vì söï laøm chöùng cho Ñöùc Chuùa Jeâsus vaø vì lôøi Ñöùc Chuùa Trôøi, linh hoàn nhöõng keû chaúng thôø laïy con thuù cuøng hình töôïng noù, chaúng nhaän daáu hieäu noù, hoaëc treân traùn hoaëc treân tay. Caùc ngöôøi aáy ñöôïc soáng vaø trò vì vôùi Ñaáng Christ trong moät ngaøn naêm.   5Coøn nhöõng keû cheát khaùc chaúng ñöôïc soáng cho ñeán khi ñuû moät ngaøn naêm. AÁy laø söï soáng laïi thöù nhaát.  6Phöôùc thay vaø thaùnh thay nhöõng keû ñöôïc phaàn veà söï soáng laïi thöù nhaát! Söï cheát thöù nhì khoâng coù quyeàn gì treân nhöõng ngöôøi aáy; song nhöõng ngöôøi aáy seõ laøm thaày teá leã cuûa Ñöùc Chuùa Trôøi vaø cuûa Ñaáng Christ, cuøng seõ trò vì vôùi Ngaøi trong moät ngaøn naêm.”</w:t>
      </w:r>
    </w:p>
    <w:p>
      <w:pPr>
        <w:pStyle w:val="Normal"/>
        <w:jc w:val="both"/>
        <w:rPr>
          <w:b/>
          <w:b/>
          <w:bCs/>
          <w:sz w:val="22"/>
        </w:rPr>
      </w:pPr>
      <w:r>
        <w:rPr>
          <w:b/>
          <w:bCs/>
          <w:sz w:val="22"/>
        </w:rPr>
      </w:r>
    </w:p>
    <w:p>
      <w:pPr>
        <w:pStyle w:val="Normal"/>
        <w:numPr>
          <w:ilvl w:val="0"/>
          <w:numId w:val="112"/>
        </w:numPr>
        <w:jc w:val="both"/>
        <w:rPr>
          <w:b/>
          <w:b/>
          <w:bCs/>
        </w:rPr>
      </w:pPr>
      <w:r>
        <w:rPr>
          <w:b/>
          <w:bCs/>
        </w:rPr>
        <w:t>Ñeå Soáng hoaëc Ñeå Cheát</w:t>
      </w:r>
    </w:p>
    <w:p>
      <w:pPr>
        <w:pStyle w:val="Normal"/>
        <w:ind w:left="1140" w:hanging="0"/>
        <w:jc w:val="both"/>
        <w:rPr>
          <w:b/>
          <w:b/>
          <w:bCs/>
        </w:rPr>
      </w:pPr>
      <w:r>
        <w:rPr>
          <w:b/>
          <w:bCs/>
        </w:rPr>
      </w:r>
    </w:p>
    <w:p>
      <w:pPr>
        <w:pStyle w:val="Normal"/>
        <w:ind w:left="1440" w:hanging="0"/>
        <w:jc w:val="both"/>
        <w:rPr/>
      </w:pPr>
      <w:r>
        <w:rPr/>
        <w:t>Khuùc kinh thaùnh naày noùi roõ raøng veà hai nhoùm tín höõu rieâng bieät laø nhöõng ngöôøi seõ ñöôïc soáng laïi theo thöù töï cuûa rieâng mình trong söï soáng laïi thöù nhaát.</w:t>
      </w:r>
    </w:p>
    <w:p>
      <w:pPr>
        <w:pStyle w:val="Normal"/>
        <w:ind w:left="1440" w:hanging="0"/>
        <w:jc w:val="both"/>
        <w:rPr/>
      </w:pPr>
      <w:r>
        <w:rPr/>
      </w:r>
    </w:p>
    <w:p>
      <w:pPr>
        <w:pStyle w:val="Normal"/>
        <w:numPr>
          <w:ilvl w:val="0"/>
          <w:numId w:val="82"/>
        </w:numPr>
        <w:jc w:val="both"/>
        <w:rPr>
          <w:b/>
          <w:b/>
        </w:rPr>
      </w:pPr>
      <w:r>
        <w:rPr/>
        <w:t xml:space="preserve">Nhoùm ñaàu tieân ñöôïc moâ taû bôûi caâu “Toâi laïi thaáy nhöõng ngai vaø nhöõng ngöôøi ngoài treân ngai ñöôïc quyeàn xeùt ñoaùn”. Ñieàu naày coù theå nhaèm noùi ñeán 24 tröôûng laõo trong 4:4-5, laø nhöõng ngöôøi duy nhaát chuùng ta bieát ñeán ñang ngoài treân ngai. Hoï seõ laø ñaïi dieän cuûa caùc tín höõu thôøi Cöïu Öôùc laãn Taân Öôùc. Chuùng ta cuõng bieát caùc thaùnh ñoà seõ laø moät nöôùc thaày teá leã vaø seõ ngoài xeùt ñoaùn caùc thieân söù. Vaäy thì seõ coù veû hôïp lyù laø nhoùm ñaàu tieân naày seõ bao goàm taát caû caùc tín höõu ñaõ cheát trong Ñaáng Christ tröôùc thôøi kyø ñaïi naïn. Ñieàu naày seõ bao goàm söï kieän cuûa I Coâr 15:51-52, I Teâ-sa 4:13-18, Lu-ca 17:34-36 vì Ñaáng Christ caát nhöõng Cô Ñoác nhaân ñang coøn soáng </w:t>
      </w:r>
    </w:p>
    <w:p>
      <w:pPr>
        <w:pStyle w:val="Normal"/>
        <w:ind w:left="1440" w:hanging="0"/>
        <w:jc w:val="both"/>
        <w:rPr>
          <w:b/>
          <w:b/>
        </w:rPr>
      </w:pPr>
      <w:r>
        <w:rPr>
          <w:b/>
        </w:rPr>
      </w:r>
    </w:p>
    <w:p>
      <w:pPr>
        <w:pStyle w:val="Normal"/>
        <w:ind w:left="1843" w:hanging="0"/>
        <w:jc w:val="both"/>
        <w:rPr>
          <w:b/>
          <w:b/>
        </w:rPr>
      </w:pPr>
      <w:r>
        <w:rPr/>
        <w:t>treân ñaát tröôùc khi xaûy ra traän Ha-ma-gheâ-ñoân, laøm cho thaân theå cuûa nhöõng ngöôøi ñaõ cheát trong Ñaáng Christ ñöôïc soáng laïi khoûi moà maû, vaø trôû laïi cuøng vôùi caùc thaùnh Ngaøi ñeå huûy dieät coâng vieäc cuûa Ma quyû taïi Ha-ma-gheâ-ñoân.</w:t>
      </w:r>
    </w:p>
    <w:p>
      <w:pPr>
        <w:pStyle w:val="Normal"/>
        <w:ind w:left="1440" w:hanging="0"/>
        <w:jc w:val="both"/>
        <w:rPr>
          <w:b/>
          <w:b/>
        </w:rPr>
      </w:pPr>
      <w:r>
        <w:rPr>
          <w:b/>
        </w:rPr>
      </w:r>
    </w:p>
    <w:p>
      <w:pPr>
        <w:pStyle w:val="Normal"/>
        <w:numPr>
          <w:ilvl w:val="0"/>
          <w:numId w:val="82"/>
        </w:numPr>
        <w:jc w:val="both"/>
        <w:rPr>
          <w:b/>
          <w:b/>
        </w:rPr>
      </w:pPr>
      <w:r>
        <w:rPr/>
        <w:t>Nhoùm thöù hai ñöôïc moâ taû bôûi caâu “toâi thaáy linh hoàn cuûa nhöõng keû ñaõ phaûi cheát cheùm vì söï laøm chöùng cho Ñöùc Chuùa Jeâsus vaø vì Lôøi Ñöùc Chuùa Trôøi, linh hoàn nhöõng keû chaúng thôø laïy con thuù cuøng hình töôïng noù, chaúng nhaän daáu hieäu noù, hoaëc treân traùn hoaëc treân tay”. Ñaây seõ laø caùc thaùnh ñoà ñaõ ra khoûi côn ñaïi naïn, tieâu bieåu cho caùc thaùnh ñoà trong thôøi kyø ñaïi naïn, laø nhöõng ngöôøi ñaõ tuaän ñaïo.</w:t>
      </w:r>
    </w:p>
    <w:p>
      <w:pPr>
        <w:pStyle w:val="Normal"/>
        <w:jc w:val="both"/>
        <w:rPr>
          <w:b/>
          <w:b/>
        </w:rPr>
      </w:pPr>
      <w:r>
        <w:rPr>
          <w:b/>
        </w:rPr>
      </w:r>
    </w:p>
    <w:p>
      <w:pPr>
        <w:pStyle w:val="Normal"/>
        <w:numPr>
          <w:ilvl w:val="0"/>
          <w:numId w:val="82"/>
        </w:numPr>
        <w:jc w:val="both"/>
        <w:rPr>
          <w:b/>
          <w:b/>
        </w:rPr>
      </w:pPr>
      <w:r>
        <w:rPr/>
        <w:t>Chuùng ta thaáy hai nhoùm ngöôøi naày ñaõ töøng soáng, töùc laø hoï ñaõ cheát, ñaõ ñöôïc soáng laïi töø keû cheát, vaø giôø ñaây hoï ñang soáng, vì Giaêng thaáy caùc thaùnh ñoà thôøi kyø ñaïi naïn trong tình traïng thaàn linh chöù khoâng coù thaân theå, ôû giöõa söï cheát vaø söï soáng laïi cuûa thaân theå. Vì vaäy, caû hai nhoùm ngöôøi ñaõ ñöôïc soáng laïi vaø ñang soáng vaø seõ ñoàng trò vôùi Ñaáng Christ trong 1000 naêm. Hai nhoùm naày hình thaønh söï soáng laïi thöù nhaát cuûa caùc thaùnh ñoà.</w:t>
      </w:r>
    </w:p>
    <w:p>
      <w:pPr>
        <w:pStyle w:val="Normal"/>
        <w:jc w:val="both"/>
        <w:rPr>
          <w:b/>
          <w:b/>
        </w:rPr>
      </w:pPr>
      <w:r>
        <w:rPr>
          <w:b/>
        </w:rPr>
      </w:r>
    </w:p>
    <w:p>
      <w:pPr>
        <w:pStyle w:val="Normal"/>
        <w:ind w:left="1845" w:hanging="0"/>
        <w:jc w:val="both"/>
        <w:rPr/>
      </w:pPr>
      <w:r>
        <w:rPr/>
        <w:t>Trong caâu 5 chuùng ta thaáy moät nhoùm khaùc ñöôïc goïi laø “coøn nhöõng keû cheát khaùc”, seõ chaúng ñöôïc soáng laïi cho ñeán khi ñuû 1000 naêm. Vì vaäy, roõ raøng laø seõ coù hai söï soáng laïi cuûa nhöõng keû cheát, ñaàu tieân laø söï soáng laïi cuûa nhöõng ngöôøi coâng bình vaø thöù hai laø söï soáng laïi cuûa nhöõng keû aùc. Vaø hai söï soáng laïi naày seõ caùch xa nhau bôûi moät thôøi kyø 1000 naêm. Vaø thaùnh kinh cuõng khuyeân nhuû “Phöôùc thay vaø thaùnh thay nhöõng keû ñöôïc döï phaàn veà söï soáng laïi thöù nhaát! Söï cheát thöù nhì khoâng coù quyeàn gì treân nhöõng ngöôøi aáy”.</w:t>
      </w:r>
    </w:p>
    <w:p>
      <w:pPr>
        <w:pStyle w:val="Normal"/>
        <w:ind w:left="1845" w:hanging="0"/>
        <w:jc w:val="both"/>
        <w:rPr/>
      </w:pPr>
      <w:r>
        <w:rPr/>
      </w:r>
    </w:p>
    <w:p>
      <w:pPr>
        <w:pStyle w:val="Normal"/>
        <w:ind w:left="1845" w:hanging="0"/>
        <w:jc w:val="both"/>
        <w:rPr/>
      </w:pPr>
      <w:r>
        <w:rPr/>
        <w:t>Ñaây cuõng laø ñieàu Ña-ni-eân moâ taû trong Ñan 12:2 raèng moät soá ngöôøi ñöôïc soáng laïi ñeå höôûng söï soáng ñôøi ñôøi trong khi nhoùm ngöôøi kia seõ ñöôïc soáng laïi ñeå chòu söï xaáu hoå nhô nhuoác ñôøi ñôøi.</w:t>
      </w:r>
    </w:p>
    <w:p>
      <w:pPr>
        <w:pStyle w:val="Normal"/>
        <w:jc w:val="both"/>
        <w:rPr/>
      </w:pPr>
      <w:r>
        <w:rPr/>
      </w:r>
    </w:p>
    <w:p>
      <w:pPr>
        <w:pStyle w:val="Normal"/>
        <w:numPr>
          <w:ilvl w:val="0"/>
          <w:numId w:val="82"/>
        </w:numPr>
        <w:jc w:val="both"/>
        <w:rPr>
          <w:b/>
          <w:b/>
        </w:rPr>
      </w:pPr>
      <w:r>
        <w:rPr/>
        <w:t xml:space="preserve">Söï cheát thöù hai naày laø soá phaän cuoái cuøng daønh cho nhöõng keû khoâng tin khi hoï bò quaêng vaøo trong Hoà Löûa. Söï cheát laø söï phaân caùch cuûa hoàn vaø linh khoûi thaân theå. Ñoù laø söï cheát thöù nhaát. Khi soáng laïi thì linh hoàn seõ ñöôïc taùi hôïp nhaát vôùi thaân theå bôûi vì chuùng ta bieát trong Truyeàn ñaïo 12:7 lôøi thaùnh kinh noùi raèng thaàn linh seõ trôû veà cuøng Ñöùc Chuùa Trôøi laø Ñaáng ñaõ ban noù (ñaây coù theå noùi ñeán vieäc nhaân linh trôû veà vôùi Ñöùc Chuùa Trôøi coù leõ laø vónh vieãn). Nhöng trong tröôøng hôïp naøo thì nhöõng ngöôøi cheát gian aùc sau khi ñöôïc soáng laïi cuõng seõ phaûi chòu phaùn xeùt tröôùc Toøa aùn Lôùn vaø Traéng. Ñieàu naày xaûy ra sau khi maõn haïn 1000 naêm, vaø söï noåi loaïn cuoái cuøng cuûa Sa-tan bò deïp tan. Hoï bò ñònh toäi vì teân cuûa hoï khoâng ñöôïc bieân trong saùch </w:t>
      </w:r>
    </w:p>
    <w:p>
      <w:pPr>
        <w:pStyle w:val="Normal"/>
        <w:ind w:left="1440" w:hanging="0"/>
        <w:jc w:val="both"/>
        <w:rPr>
          <w:b/>
          <w:b/>
        </w:rPr>
      </w:pPr>
      <w:r>
        <w:rPr>
          <w:b/>
        </w:rPr>
      </w:r>
    </w:p>
    <w:p>
      <w:pPr>
        <w:pStyle w:val="Normal"/>
        <w:ind w:left="1843" w:hanging="0"/>
        <w:jc w:val="both"/>
        <w:rPr>
          <w:b/>
          <w:b/>
        </w:rPr>
      </w:pPr>
      <w:r>
        <w:rPr/>
        <w:t>Söï Soáng, hoï bò tuyeân aùn cheát moät laàn thöù hai, “söï cheát thöù hai”, töùc laø söï phaân caùch ñôøi ñôøi vôùi Ñöùc Chuùa Trôøi. Hoï coøn soáng maø bò neùm xuoáng Hoà Löûa nôi hoï seõ chòu ñau ñôùn ñôøi ñôøi. Ñaây laø soá phaän cuûa nhöõng keû cheát gian aùc.</w:t>
      </w:r>
    </w:p>
    <w:p>
      <w:pPr>
        <w:pStyle w:val="Normal"/>
        <w:jc w:val="both"/>
        <w:rPr>
          <w:b/>
          <w:b/>
        </w:rPr>
      </w:pPr>
      <w:r>
        <w:rPr>
          <w:b/>
        </w:rPr>
      </w:r>
    </w:p>
    <w:p>
      <w:pPr>
        <w:pStyle w:val="Normal"/>
        <w:numPr>
          <w:ilvl w:val="0"/>
          <w:numId w:val="112"/>
        </w:numPr>
        <w:jc w:val="both"/>
        <w:rPr>
          <w:b/>
          <w:b/>
          <w:bCs/>
        </w:rPr>
      </w:pPr>
      <w:r>
        <w:rPr>
          <w:b/>
          <w:bCs/>
        </w:rPr>
        <w:t>Söï trò vì 1000 naêm</w:t>
      </w:r>
    </w:p>
    <w:p>
      <w:pPr>
        <w:pStyle w:val="Normal"/>
        <w:ind w:left="1140" w:hanging="0"/>
        <w:jc w:val="both"/>
        <w:rPr>
          <w:b/>
          <w:b/>
          <w:bCs/>
        </w:rPr>
      </w:pPr>
      <w:r>
        <w:rPr>
          <w:b/>
          <w:bCs/>
        </w:rPr>
      </w:r>
    </w:p>
    <w:p>
      <w:pPr>
        <w:pStyle w:val="BodyTextIndent3"/>
        <w:rPr/>
      </w:pPr>
      <w:r>
        <w:rPr/>
        <w:t>Trong khuùc kinh thaùnh naày chuùng ta cuõng thaáy noùi ñeán thôøi trò vì 1000 naêm cuûa Ñaáng Christ trong khi Sa-tan bò xieàng. Trong suoát thôøi trò vì 1000 naêm cuûa Ñaáng Christ, coù vaøi ñieàu chuùng ta coù theå nhaän bieát nhö Larkin chæ ra:</w:t>
      </w:r>
    </w:p>
    <w:p>
      <w:pPr>
        <w:pStyle w:val="Normal"/>
        <w:ind w:left="1440" w:hanging="0"/>
        <w:jc w:val="both"/>
        <w:rPr/>
      </w:pPr>
      <w:r>
        <w:rPr/>
      </w:r>
    </w:p>
    <w:p>
      <w:pPr>
        <w:pStyle w:val="Normal"/>
        <w:numPr>
          <w:ilvl w:val="0"/>
          <w:numId w:val="2"/>
        </w:numPr>
        <w:jc w:val="both"/>
        <w:rPr>
          <w:b/>
          <w:b/>
        </w:rPr>
      </w:pPr>
      <w:r>
        <w:rPr>
          <w:b/>
          <w:bCs/>
        </w:rPr>
        <w:t>Theå cheá cuûa chính quyeàn</w:t>
      </w:r>
      <w:r>
        <w:rPr/>
        <w:t xml:space="preserve">: Chính quyeàn seõ laø moät theå cheá Thaàn quyeàn, vaø Ñöùc Chuùa Trôøi seõ cai trò trong thaân vò cuûa Cöùu Chuùa Jeâsus Christ, nhö coù cheùp trong </w:t>
      </w:r>
      <w:r>
        <w:rPr>
          <w:b/>
          <w:bCs/>
        </w:rPr>
        <w:t>Lu-ca 1:30-33</w:t>
      </w:r>
      <w:r>
        <w:rPr/>
        <w:t xml:space="preserve">. Chuùng ta cuõng thaáy tieân tri Ña-ni-eân moâ taû söï kieän naày trong </w:t>
      </w:r>
      <w:r>
        <w:rPr>
          <w:b/>
          <w:bCs/>
        </w:rPr>
        <w:t>Ña-ni-eân 7:13-14</w:t>
      </w:r>
      <w:r>
        <w:rPr/>
        <w:t>.</w:t>
      </w:r>
    </w:p>
    <w:p>
      <w:pPr>
        <w:pStyle w:val="Normal"/>
        <w:ind w:left="1440" w:hanging="0"/>
        <w:jc w:val="both"/>
        <w:rPr>
          <w:b/>
          <w:b/>
        </w:rPr>
      </w:pPr>
      <w:r>
        <w:rPr>
          <w:b/>
        </w:rPr>
      </w:r>
    </w:p>
    <w:p>
      <w:pPr>
        <w:pStyle w:val="Normal"/>
        <w:numPr>
          <w:ilvl w:val="0"/>
          <w:numId w:val="2"/>
        </w:numPr>
        <w:jc w:val="both"/>
        <w:rPr>
          <w:b/>
          <w:b/>
        </w:rPr>
      </w:pPr>
      <w:r>
        <w:rPr>
          <w:b/>
          <w:bCs/>
        </w:rPr>
        <w:t>Trung taâm cuûa chính quyeàn</w:t>
      </w:r>
      <w:r>
        <w:rPr/>
        <w:t xml:space="preserve">: Chuùng ta bieát raèng trung taâm cuûa chính quyeàn seõ ñaët taïi Gieâ-ru-sa-lem, vaø thaønh Gieâ-ru-sa-lem duø ñaõ bò giaøy ñaïp bôûi daân ngoaïi song seõ ñöôïc xaây döïng laïi. EÂ-xeâ-chi-eân moâ taû ñaát vaø thaønh thaùnh ñöôïc khoâi phuïc trong </w:t>
      </w:r>
      <w:r>
        <w:rPr>
          <w:b/>
          <w:bCs/>
        </w:rPr>
        <w:t>EÂ-xeâ-chi-eân 48:1-35.</w:t>
      </w:r>
      <w:r>
        <w:rPr/>
        <w:t xml:space="preserve"> Chuùng ta thaáy raèng ñaát höùa maø Ñöùc Chuùa Trôøi ñaõ ban cho AÙp-ra-ham vaø doøng doõi cuûa oâng, seõ môû roäng töø soâng EÂ-díp-toâ ñeán soâng Caùi, töùc soâng Ô-phô-raùt, </w:t>
      </w:r>
      <w:r>
        <w:rPr>
          <w:b/>
          <w:bCs/>
        </w:rPr>
        <w:t>Saùng 15:18</w:t>
      </w:r>
      <w:r>
        <w:rPr/>
        <w:t xml:space="preserve">. </w:t>
      </w:r>
    </w:p>
    <w:p>
      <w:pPr>
        <w:pStyle w:val="Normal"/>
        <w:jc w:val="both"/>
        <w:rPr>
          <w:b/>
          <w:b/>
        </w:rPr>
      </w:pPr>
      <w:r>
        <w:rPr>
          <w:b/>
        </w:rPr>
      </w:r>
    </w:p>
    <w:p>
      <w:pPr>
        <w:pStyle w:val="Normal"/>
        <w:ind w:left="1843" w:hanging="0"/>
        <w:jc w:val="both"/>
        <w:rPr>
          <w:b/>
          <w:b/>
        </w:rPr>
      </w:pPr>
      <w:r>
        <w:rPr/>
        <w:t xml:space="preserve">EÂ-xeâ-chi-eân aán ñònh bieân giôùi phía baéc taïi Ha-maùt, caùch Ña-maùch khoaûng 100 daëm veà phía baéc, </w:t>
      </w:r>
      <w:r>
        <w:rPr>
          <w:b/>
          <w:bCs/>
        </w:rPr>
        <w:t>EÂ-xeâ-chi-eân 48:1</w:t>
      </w:r>
      <w:r>
        <w:rPr/>
        <w:t xml:space="preserve">, vaø bieân giôùi phía nam taïi Ca-ñe, caùch Gieâ-ru-sa-lem khoaûng 100 daëm veà phía nam, </w:t>
      </w:r>
      <w:r>
        <w:rPr>
          <w:b/>
          <w:bCs/>
        </w:rPr>
        <w:t>EÂ-xeâ-chi-eân 48:28</w:t>
      </w:r>
      <w:r>
        <w:rPr/>
        <w:t xml:space="preserve">. Ñaát Thaùnh naày lôùn hôn gaáp 8 laàn vuøng ñaát ñaõ töøng ñöôïc 12 chi phaùi chieám ñoùng. Ñaát Thaùnh naày keá ñoù seõ ñöôïc chia ra caùc phaàn baèng nhau veà beà ngang cuõng nhö beà doïc cho 12 chi phaùi ñaõ ñöôïc khoâi phuïc, baét ñaàu taïi Ha-maùt veà phía baéc vaø chaïy daøi xuoáng phía nam, vôùi phaàn ñaát Thaùnh ôû chính giöõa. Phaàn ñaát Thaùnh laø moät ñöôøng vuoâng vöùc naèm ôû bôø taây cuûa Gioâ-ñanh, vôùi beà daøi moãi caïnh laø 25.000 caàn hay 50 daëm. Theo </w:t>
      </w:r>
      <w:r>
        <w:rPr>
          <w:b/>
          <w:bCs/>
        </w:rPr>
        <w:t>EÂ-xeâ-chi-eân 40:5</w:t>
      </w:r>
      <w:r>
        <w:rPr/>
        <w:t xml:space="preserve"> thì moät caàn daøi 6 cu-ñeâ, 1 cu-ñeâ thöôøng daøi 18 inch coäng vôùi moät gang tay daøi 3 inch, taïo neân moät cu-ñeâ caàn daøi 21 inch. Saùu cu-ñeâ nhö vaäy baèng 1 caàn daøi khoaûng 10 ½ boä (3m20). Phía nam cuûa phaàn ñaát Thaùnh seõ laø caùc chi phaùi Beân-gia-min, Si-meâ-oân, Y-sa-ca, Sa-bu-loân vaø Gaùt. Phía baéc cuûa phaàn ñaát Thaùnh seõ laø caùc chi phaùi Ñan, A-se, Neùp-ta-li, Ma-na-se, EÙp-ra-im, Ru-beân vaø Giu-ña, vôùi phaàn ñaát Thaùnh ôû chính giöõa.</w:t>
      </w:r>
    </w:p>
    <w:p>
      <w:pPr>
        <w:pStyle w:val="Normal"/>
        <w:ind w:left="1440" w:hanging="0"/>
        <w:jc w:val="both"/>
        <w:rPr>
          <w:b/>
          <w:b/>
        </w:rPr>
      </w:pPr>
      <w:r>
        <w:rPr>
          <w:b/>
        </w:rPr>
      </w:r>
    </w:p>
    <w:p>
      <w:pPr>
        <w:pStyle w:val="Normal"/>
        <w:numPr>
          <w:ilvl w:val="0"/>
          <w:numId w:val="2"/>
        </w:numPr>
        <w:jc w:val="both"/>
        <w:rPr>
          <w:b/>
          <w:b/>
        </w:rPr>
      </w:pPr>
      <w:r>
        <w:rPr>
          <w:b/>
          <w:bCs/>
        </w:rPr>
        <w:t>Phaàn ñaát Thaùnh</w:t>
      </w:r>
      <w:r>
        <w:rPr/>
        <w:t xml:space="preserve"> seõ ñöôïc phaân chia thaønh ba phaàn theo chieàu ngang. Phaàn phía baéc daøi 25 ngaøn caàn töø ñoâng sang taây, vaø roäng 10 ngaøn caàn. Noù ñöôïc goïi laø phaàn cuûa ngöôøi Leâ-vi. Phía nam cuûa ñaát thaùnh laø phaàn cuûa </w:t>
      </w:r>
    </w:p>
    <w:p>
      <w:pPr>
        <w:pStyle w:val="Normal"/>
        <w:ind w:left="1440" w:hanging="0"/>
        <w:jc w:val="both"/>
        <w:rPr>
          <w:b/>
          <w:b/>
          <w:bCs/>
        </w:rPr>
      </w:pPr>
      <w:r>
        <w:rPr>
          <w:b/>
          <w:bCs/>
        </w:rPr>
      </w:r>
    </w:p>
    <w:p>
      <w:pPr>
        <w:pStyle w:val="Normal"/>
        <w:ind w:left="1843" w:hanging="0"/>
        <w:jc w:val="both"/>
        <w:rPr>
          <w:b/>
          <w:b/>
        </w:rPr>
      </w:pPr>
      <w:r>
        <w:rPr/>
        <w:t xml:space="preserve">caùc thaày teá leã vôùi kích thöôùc töông ñöông. Phía nam cuûa phaàn ñaát thaày teá leã laø phaàn daønh cho thaønh phoá, vôùi nhöõng vuøng ngoaïi oâ vaø nhöõng phaàn ñaát troàng troït cuûa thaønh. Phaàn naày coù 25 ngaøn caàn töø ñoâng sang taây, vaø roäng 5 ngaøn caàn theo </w:t>
      </w:r>
      <w:r>
        <w:rPr>
          <w:b/>
          <w:bCs/>
        </w:rPr>
        <w:t>EÂ-xeâ-chi-eân 48:15-19</w:t>
      </w:r>
      <w:r>
        <w:rPr/>
        <w:t>.</w:t>
      </w:r>
    </w:p>
    <w:p>
      <w:pPr>
        <w:pStyle w:val="Normal"/>
        <w:jc w:val="both"/>
        <w:rPr>
          <w:b/>
          <w:b/>
        </w:rPr>
      </w:pPr>
      <w:r>
        <w:rPr>
          <w:b/>
        </w:rPr>
      </w:r>
    </w:p>
    <w:p>
      <w:pPr>
        <w:pStyle w:val="Normal"/>
        <w:numPr>
          <w:ilvl w:val="0"/>
          <w:numId w:val="2"/>
        </w:numPr>
        <w:jc w:val="both"/>
        <w:rPr>
          <w:b/>
          <w:b/>
        </w:rPr>
      </w:pPr>
      <w:r>
        <w:rPr>
          <w:rFonts w:eastAsia="VNI-Times"/>
        </w:rPr>
        <w:t xml:space="preserve"> </w:t>
      </w:r>
      <w:r>
        <w:rPr>
          <w:b/>
          <w:bCs/>
        </w:rPr>
        <w:t>Thaønh Gieâ-ru-sa-lem toïa laïc taïi trung taâm cuûa phaàn ñaát naày</w:t>
      </w:r>
      <w:r>
        <w:rPr/>
        <w:t>. Thaønh Gieâ-ru-sa-lem môùi seõ toïa laïc treân vò trí cuûa thaønh cuõ, tuy nhieân thaønh môùi seõ roäng lôùn hôn thaønh cuõ nhieàu. Thaønh môùi seõ coù dieän tích laø 9 daëm vuoâng vôùi nöûa daëm ôû moãi phía daønh cho vuøng ngoaïi oâ, toång coïng laø 10 daëm vuoâng. Noù seõ coù moät böùc töôøng bao quanh vôùi ba coång thaønh ôû moãi phía, gioáng nhö thaønh Gieâ-ru-sa-lem cuõ, vaø caùc coång naày ñöôïc ñaët teân theo teân 12 con trai cuûa Gia-coáp.</w:t>
      </w:r>
    </w:p>
    <w:p>
      <w:pPr>
        <w:pStyle w:val="Normal"/>
        <w:jc w:val="both"/>
        <w:rPr>
          <w:b/>
          <w:b/>
        </w:rPr>
      </w:pPr>
      <w:r>
        <w:rPr>
          <w:b/>
        </w:rPr>
      </w:r>
    </w:p>
    <w:p>
      <w:pPr>
        <w:pStyle w:val="Normal"/>
        <w:numPr>
          <w:ilvl w:val="0"/>
          <w:numId w:val="2"/>
        </w:numPr>
        <w:jc w:val="both"/>
        <w:rPr>
          <w:b/>
          <w:b/>
        </w:rPr>
      </w:pPr>
      <w:r>
        <w:rPr>
          <w:b/>
          <w:bCs/>
        </w:rPr>
        <w:t>Ñeàn thôø hoaëc nôi thaùnh</w:t>
      </w:r>
      <w:r>
        <w:rPr/>
        <w:t xml:space="preserve"> seõ khoâng ñöôïc xaây laïi trong thaønh Gieâ-ru-sa-lem môùi, nhöng ôû chính giöõa cuûa phaàn ñaát Thaùnh, </w:t>
      </w:r>
      <w:r>
        <w:rPr>
          <w:b/>
          <w:bCs/>
        </w:rPr>
        <w:t>EÂ-xeâ-chi-eân 48:10, 20-21</w:t>
      </w:r>
      <w:r>
        <w:rPr/>
        <w:t xml:space="preserve">. Ñieàu naày seõ ñònh vò ñeàn thôø taïi hoaëc gaàn Si-loâ, nôi ñeàn taïm yeân nghæ sau khi con caùi Y-sô-ra-eân chinh phuïc xöù Ca-na-an, vaø cuõng laø nôi noù toàn taïi cho ñeán khi ñeàn thôø cuûa Sa-loâ-moân ñöôïc hoaøn taát. Chuùng ta cuõng bieát raèng coù moät con ñöôøng chính chaïy töø nôi thaùnh ñeán thaønh môùi, theo </w:t>
      </w:r>
      <w:r>
        <w:rPr>
          <w:b/>
          <w:bCs/>
        </w:rPr>
        <w:t>EÂ-sai 35:8.</w:t>
      </w:r>
      <w:r>
        <w:rPr/>
        <w:t xml:space="preserve"> Ñoù seõ laø moät ñaïi loä daøi 12 daëm coù caây troàng doïc theo hai beân ñöôøng raát ñeïp.</w:t>
      </w:r>
    </w:p>
    <w:p>
      <w:pPr>
        <w:pStyle w:val="Normal"/>
        <w:jc w:val="both"/>
        <w:rPr>
          <w:b/>
          <w:b/>
        </w:rPr>
      </w:pPr>
      <w:r>
        <w:rPr>
          <w:b/>
        </w:rPr>
      </w:r>
    </w:p>
    <w:p>
      <w:pPr>
        <w:pStyle w:val="Normal"/>
        <w:numPr>
          <w:ilvl w:val="0"/>
          <w:numId w:val="2"/>
        </w:numPr>
        <w:jc w:val="both"/>
        <w:rPr>
          <w:b/>
          <w:b/>
        </w:rPr>
      </w:pPr>
      <w:r>
        <w:rPr>
          <w:b/>
          <w:bCs/>
        </w:rPr>
        <w:t>Ñeàn thôø hay nôi thaùnh môùi</w:t>
      </w:r>
      <w:r>
        <w:rPr/>
        <w:t xml:space="preserve"> seõ chieám moät khoâng gian 500 caàn veà moãi phía hay gaàn 1 daëm vuoâng, </w:t>
      </w:r>
      <w:r>
        <w:rPr>
          <w:b/>
          <w:bCs/>
        </w:rPr>
        <w:t>EÂ-xeâ-chi-eân 42:15-20</w:t>
      </w:r>
      <w:r>
        <w:rPr/>
        <w:t>. Thaät thuù vò khi thaáy raèng ñeàn thôø cuõ chu vi khoâng tôùi 1 daëm. Ñeàn thôø naày seõ laø 1 daëm vuoâng.</w:t>
      </w:r>
    </w:p>
    <w:p>
      <w:pPr>
        <w:pStyle w:val="Normal"/>
        <w:jc w:val="both"/>
        <w:rPr>
          <w:b/>
          <w:b/>
        </w:rPr>
      </w:pPr>
      <w:r>
        <w:rPr>
          <w:b/>
        </w:rPr>
      </w:r>
    </w:p>
    <w:p>
      <w:pPr>
        <w:pStyle w:val="Normal"/>
        <w:numPr>
          <w:ilvl w:val="0"/>
          <w:numId w:val="2"/>
        </w:numPr>
        <w:jc w:val="both"/>
        <w:rPr>
          <w:b/>
          <w:b/>
        </w:rPr>
      </w:pPr>
      <w:r>
        <w:rPr>
          <w:b/>
          <w:bCs/>
        </w:rPr>
        <w:t>Doøng nöôùc soáng chaûy ra töø Gieâ-ru-sa-lem</w:t>
      </w:r>
      <w:r>
        <w:rPr/>
        <w:t xml:space="preserve"> theo </w:t>
      </w:r>
      <w:r>
        <w:rPr>
          <w:b/>
          <w:bCs/>
        </w:rPr>
        <w:t>Xach 14:8</w:t>
      </w:r>
      <w:r>
        <w:rPr/>
        <w:t xml:space="preserve">, vaø nguoàn cuûa doøng nöôùc naày seõ laø maïch nöôùc ban söïï soáng tuoân chaûy ra töø beân döôùi cuûa nôi thaùnh, </w:t>
      </w:r>
      <w:r>
        <w:rPr>
          <w:b/>
          <w:bCs/>
        </w:rPr>
        <w:t>EÂ-xeâ-chi-eân 47:8-12</w:t>
      </w:r>
      <w:r>
        <w:rPr/>
        <w:t>.</w:t>
      </w:r>
    </w:p>
    <w:p>
      <w:pPr>
        <w:pStyle w:val="Normal"/>
        <w:jc w:val="both"/>
        <w:rPr>
          <w:b/>
          <w:b/>
        </w:rPr>
      </w:pPr>
      <w:r>
        <w:rPr>
          <w:b/>
        </w:rPr>
      </w:r>
    </w:p>
    <w:p>
      <w:pPr>
        <w:pStyle w:val="Normal"/>
        <w:numPr>
          <w:ilvl w:val="0"/>
          <w:numId w:val="2"/>
        </w:numPr>
        <w:jc w:val="both"/>
        <w:rPr/>
      </w:pPr>
      <w:r>
        <w:rPr>
          <w:b/>
          <w:bCs/>
        </w:rPr>
        <w:t>Khi Ñaáng Christ trôû laïi</w:t>
      </w:r>
      <w:r>
        <w:rPr/>
        <w:t xml:space="preserve">, Ngaøi seõ ngöï xuoáng treân nuùi OÂ-li-ve, nôi Ngaøi ñaõ thaêng thieân. Tieân tri Xa-cha-ri moâ taû söï kieän naày trong </w:t>
      </w:r>
      <w:r>
        <w:rPr>
          <w:b/>
          <w:bCs/>
        </w:rPr>
        <w:t>Xach 14:4, 10 &amp;11</w:t>
      </w:r>
      <w:r>
        <w:rPr/>
        <w:t xml:space="preserve">. Chuùng ta bieát keát quaû laø seõ coù nhieàu söï thay ñoåi ñòa hình trong vuøng ñaát ñoù, ñieàu naày cuõng ñöôïc hoã trôï bôûi </w:t>
      </w:r>
      <w:r>
        <w:rPr>
          <w:b/>
          <w:bCs/>
        </w:rPr>
        <w:t>Mi-cheâ 1:3-4</w:t>
      </w:r>
      <w:r>
        <w:rPr/>
        <w:t xml:space="preserve">. Nhöõng söï thay ñoåi ñòa hình naày seõ laøm thay ñoåi cao ñoä cuûa maët ñaát xöù Palestine ñeán möùc seõ taïo ra khoaûng troáng caàn thieát cho thaønh Gieâ-ru-sa-lem môùi vaø seõ laøm cho Bieån Cheát daâng cao ñeå nöôùc cuûa noù coù theå chaûy vaøo caû Bieån Ñoû laãn Bieån Ñòa Trung Haûi. EÂ-xeâ-chi-eân cho chuùng ta bieát raèng teân cuûa Gieâ-ru-sa-lem vaøo thôøi ñoù seõ laø “Gieâ-hoâ-va Sa-ma” nghóa laø “Ñöùc Gieâ-hoâ-va ôû ñoù”, </w:t>
      </w:r>
      <w:r>
        <w:rPr>
          <w:b/>
          <w:bCs/>
        </w:rPr>
        <w:t>EÂ-xeâ-chi-eân 48:35.</w:t>
      </w:r>
    </w:p>
    <w:p>
      <w:pPr>
        <w:pStyle w:val="Normal"/>
        <w:jc w:val="both"/>
        <w:rPr>
          <w:b/>
          <w:b/>
          <w:bCs/>
        </w:rPr>
      </w:pPr>
      <w:r>
        <w:rPr>
          <w:b/>
          <w:bCs/>
        </w:rPr>
      </w:r>
    </w:p>
    <w:p>
      <w:pPr>
        <w:pStyle w:val="Normal"/>
        <w:jc w:val="both"/>
        <w:rPr/>
      </w:pPr>
      <w:r>
        <w:rPr/>
      </w:r>
    </w:p>
    <w:p>
      <w:pPr>
        <w:pStyle w:val="Normal"/>
        <w:jc w:val="both"/>
        <w:rPr/>
      </w:pPr>
      <w:r>
        <w:rPr/>
      </w:r>
    </w:p>
    <w:p>
      <w:pPr>
        <w:pStyle w:val="Normal"/>
        <w:numPr>
          <w:ilvl w:val="0"/>
          <w:numId w:val="2"/>
        </w:numPr>
        <w:jc w:val="both"/>
        <w:rPr>
          <w:b/>
          <w:b/>
        </w:rPr>
      </w:pPr>
      <w:r>
        <w:rPr>
          <w:b/>
          <w:bCs/>
        </w:rPr>
        <w:t>Ñeàn thôø vaø söï thôø phöôïng trong ñeàn thôø</w:t>
      </w:r>
      <w:r>
        <w:rPr/>
        <w:t xml:space="preserve">: Moät söï moâ taû ñaày ñuû veà ñeàn thôø vaø caùc haønh lang cuûa noù ñöôïc cheùp trong </w:t>
      </w:r>
      <w:r>
        <w:rPr>
          <w:b/>
          <w:bCs/>
        </w:rPr>
        <w:t>EÂ-xeâ-chi-eân 40:1- 44:31</w:t>
      </w:r>
      <w:r>
        <w:rPr/>
        <w:t>.</w:t>
      </w:r>
    </w:p>
    <w:p>
      <w:pPr>
        <w:pStyle w:val="Normal"/>
        <w:jc w:val="both"/>
        <w:rPr>
          <w:b/>
          <w:b/>
        </w:rPr>
      </w:pPr>
      <w:r>
        <w:rPr>
          <w:b/>
        </w:rPr>
      </w:r>
    </w:p>
    <w:p>
      <w:pPr>
        <w:pStyle w:val="Normal"/>
        <w:numPr>
          <w:ilvl w:val="0"/>
          <w:numId w:val="2"/>
        </w:numPr>
        <w:jc w:val="both"/>
        <w:rPr>
          <w:b/>
          <w:b/>
        </w:rPr>
      </w:pPr>
      <w:r>
        <w:rPr>
          <w:b/>
          <w:bCs/>
        </w:rPr>
        <w:t>Chöùc thaày teá leã A-roân seõ ñöôïc taùi laäp</w:t>
      </w:r>
      <w:r>
        <w:rPr/>
        <w:t xml:space="preserve">, vaø caùc con trai cuûa Xa-ñoác seõ thi haønh nhieäm vuï vaø daâng caùc cuûa leã theo </w:t>
      </w:r>
      <w:r>
        <w:rPr>
          <w:b/>
          <w:bCs/>
        </w:rPr>
        <w:t>EÂ-xeâ-chi-eân 44:15-31</w:t>
      </w:r>
      <w:r>
        <w:rPr/>
        <w:t>. Seõ khoâng coù Hoøm Giao Öôùc, Bình ñöïng Ma-na, caây gaäy cuûa A-roân, caùc Baûng Luaät phaùp, Cheâ-ru-bim, Naép Thi AÂn, Chaân ñeøn baèng Vaøng, Baøn ñeå Baùnh Traàn thieát, Baøn thôø Xoâng höông, Böùc maøn, Nôi Chí thaùnh, cuõng seõ khoâng coù Thaày Teá leã thöôïng phaåm naøo ñeå daâng cuûa leã chuoäc toäi hoaëc ñeå caàu thay cho daân söï.</w:t>
      </w:r>
    </w:p>
    <w:p>
      <w:pPr>
        <w:pStyle w:val="Normal"/>
        <w:jc w:val="both"/>
        <w:rPr>
          <w:b/>
          <w:b/>
        </w:rPr>
      </w:pPr>
      <w:r>
        <w:rPr>
          <w:b/>
        </w:rPr>
      </w:r>
    </w:p>
    <w:p>
      <w:pPr>
        <w:pStyle w:val="Normal"/>
        <w:numPr>
          <w:ilvl w:val="0"/>
          <w:numId w:val="2"/>
        </w:numPr>
        <w:jc w:val="both"/>
        <w:rPr/>
      </w:pPr>
      <w:r>
        <w:rPr>
          <w:b/>
          <w:bCs/>
        </w:rPr>
        <w:t>Chuùng ta bieát raèng nhöõng ngöôøi Leâ-vi, nhö moät taàng lôùp rieâng bieät, seõ thöïc hieän coâng vieäc cuûa ñeàn thô</w:t>
      </w:r>
      <w:r>
        <w:rPr/>
        <w:t xml:space="preserve">ø, nhöng hoï seõ bò ngaên caám khoâng ñöôïc laøm nhieäm vuï cuûa thaày teá leã vì nhöõng toäi loãi quaù khöù cuûa hoï, </w:t>
      </w:r>
      <w:r>
        <w:rPr>
          <w:b/>
          <w:bCs/>
        </w:rPr>
        <w:t>EÂxeâ 44:10-14.</w:t>
      </w:r>
      <w:r>
        <w:rPr/>
        <w:t xml:space="preserve"> Seõ coù moät cuûa leã haèng daâng moãi buoåi sôùm mai, nhöng khoâng coù cuûa leã buoåi chieàu, theo </w:t>
      </w:r>
      <w:r>
        <w:rPr>
          <w:b/>
          <w:bCs/>
        </w:rPr>
        <w:t>EÂxeâ 46:13-15</w:t>
      </w:r>
      <w:r>
        <w:rPr/>
        <w:t xml:space="preserve">. Nhöõng cuûa leã seõ laø cuûa leã thieâu, cuûa leã chay, cuûa leã quaùn, cuûa leã chuoäc toäi vaø cuûa leã thuø aân, </w:t>
      </w:r>
      <w:r>
        <w:rPr>
          <w:b/>
          <w:bCs/>
        </w:rPr>
        <w:t>EÂxeâ 45:17</w:t>
      </w:r>
      <w:r>
        <w:rPr/>
        <w:t xml:space="preserve">, vaø cuûa leã chuoäc söï maéc loãi, </w:t>
      </w:r>
      <w:r>
        <w:rPr>
          <w:b/>
          <w:bCs/>
        </w:rPr>
        <w:t>EÂxeâ 42:13</w:t>
      </w:r>
      <w:r>
        <w:rPr/>
        <w:t>. Hai leã seõ phaûi ñöôïc giöõ laø leã Vöôït qua, nhöng chieân con cuûa leã Vöôït qua seõ khoâng ñöôïc daâng (</w:t>
      </w:r>
      <w:r>
        <w:rPr>
          <w:b/>
          <w:bCs/>
        </w:rPr>
        <w:t>EÂxeâ 45:21-24</w:t>
      </w:r>
      <w:r>
        <w:rPr/>
        <w:t>); vaø leã Leàu taïm (</w:t>
      </w:r>
      <w:r>
        <w:rPr>
          <w:b/>
          <w:bCs/>
        </w:rPr>
        <w:t>Xach 14:16-19).</w:t>
      </w:r>
      <w:r>
        <w:rPr/>
        <w:t xml:space="preserve"> Hai leã naày seõ phaûi ñöôïc taát caû caùc daân toäc tuaân giöõ döôùi aùn phaït cuûa haïn haùn hoaëc tai vaï.</w:t>
      </w:r>
    </w:p>
    <w:p>
      <w:pPr>
        <w:pStyle w:val="Normal"/>
        <w:jc w:val="both"/>
        <w:rPr/>
      </w:pPr>
      <w:r>
        <w:rPr/>
      </w:r>
    </w:p>
    <w:p>
      <w:pPr>
        <w:pStyle w:val="Normal"/>
        <w:numPr>
          <w:ilvl w:val="0"/>
          <w:numId w:val="2"/>
        </w:numPr>
        <w:jc w:val="both"/>
        <w:rPr/>
      </w:pPr>
      <w:r>
        <w:rPr>
          <w:b/>
          <w:bCs/>
        </w:rPr>
        <w:t>Söï thay ñoåi veà ñaát ñai cuûa xöù Palestine</w:t>
      </w:r>
      <w:r>
        <w:rPr/>
        <w:t xml:space="preserve">: Trong suoát thieân hy nieân ñaát ñai cuûa xöù Palestine seõ ñöôïc phuïc hoài laïi söï maøu môõ tröôùc kia cuûa noù. Ñieàu naày seõ ñöôïc theâm vaøo bôûi möa, caùc doøng soâng, vaø caùc suoái nöôùc voán seõ tuoân chaûy töø con soâng môùi baét nguoàn töø trong nôi thaùnh. Coù nhieàu phaàn kinh thaùnh noùi ñeán söï khoâi phuïc naày cuûa vuøng ñaát Palestine, </w:t>
      </w:r>
      <w:r>
        <w:rPr>
          <w:b/>
          <w:bCs/>
        </w:rPr>
        <w:t>Gioâ-eân 3:18; A-moát 9:13; EÂ-sai 35:1; 55:13; Thi thieân 67:6; Gioâ-eân 2:24-26.</w:t>
      </w:r>
    </w:p>
    <w:p>
      <w:pPr>
        <w:pStyle w:val="Normal"/>
        <w:jc w:val="both"/>
        <w:rPr>
          <w:b/>
          <w:b/>
          <w:bCs/>
        </w:rPr>
      </w:pPr>
      <w:r>
        <w:rPr>
          <w:b/>
          <w:bCs/>
        </w:rPr>
      </w:r>
    </w:p>
    <w:p>
      <w:pPr>
        <w:pStyle w:val="Normal"/>
        <w:numPr>
          <w:ilvl w:val="0"/>
          <w:numId w:val="2"/>
        </w:numPr>
        <w:jc w:val="both"/>
        <w:rPr>
          <w:b/>
          <w:b/>
        </w:rPr>
      </w:pPr>
      <w:r>
        <w:rPr>
          <w:b/>
          <w:bCs/>
        </w:rPr>
        <w:t>Nhöõng thay ñoåi trong vöông quoác cuûa thuù vaät</w:t>
      </w:r>
      <w:r>
        <w:rPr/>
        <w:t>: Qua EÂ-sai 11:6-9 chuùng ta bieát raèng caùc con thuù seõ ôû chung vôùi nhau vaø treû con seõ khoâng sôï thuù vaät vaø caùc con vaät naày cuõng khoâng sôï caùc con vaät khaùc. Raén vaãn boø baèng buïng cuûa noù.</w:t>
      </w:r>
    </w:p>
    <w:p>
      <w:pPr>
        <w:pStyle w:val="Normal"/>
        <w:jc w:val="both"/>
        <w:rPr>
          <w:b/>
          <w:b/>
        </w:rPr>
      </w:pPr>
      <w:r>
        <w:rPr>
          <w:b/>
        </w:rPr>
      </w:r>
    </w:p>
    <w:p>
      <w:pPr>
        <w:pStyle w:val="Normal"/>
        <w:numPr>
          <w:ilvl w:val="0"/>
          <w:numId w:val="2"/>
        </w:numPr>
        <w:jc w:val="both"/>
        <w:rPr>
          <w:b/>
          <w:b/>
        </w:rPr>
      </w:pPr>
      <w:r>
        <w:rPr>
          <w:b/>
          <w:bCs/>
        </w:rPr>
        <w:t>Söï soáng cuûa con ngöôøi ñöôïc keùo daøi</w:t>
      </w:r>
      <w:r>
        <w:rPr/>
        <w:t xml:space="preserve">: Theo </w:t>
      </w:r>
      <w:r>
        <w:rPr>
          <w:b/>
          <w:bCs/>
        </w:rPr>
        <w:t>EÂ-sai 65:20</w:t>
      </w:r>
      <w:r>
        <w:rPr/>
        <w:t xml:space="preserve"> chuùng ta bieát raèng “taïi ñoù seõ khoâng coù treû con cheát non, cuõng chaúng coù oâng giaø naøo chaúng troïn ñôøi mình, vì cheát luùc 100 tuoåi, coøn laø cheát treû”. ÔÛ ñaây chuùng ta thaáy roõ raèng söï soáng seõ ñöôïc keùo daøi theâm. Trong </w:t>
      </w:r>
      <w:r>
        <w:rPr>
          <w:b/>
          <w:bCs/>
        </w:rPr>
        <w:t>EÂ-sai 65:22</w:t>
      </w:r>
      <w:r>
        <w:rPr/>
        <w:t xml:space="preserve"> coù cheùp “tuoåi daân ta seõ nhö tuoåi caây”. Vaø </w:t>
      </w:r>
      <w:r>
        <w:rPr>
          <w:b/>
          <w:bCs/>
        </w:rPr>
        <w:t>Xa-cha-ri 8:4</w:t>
      </w:r>
      <w:r>
        <w:rPr/>
        <w:t xml:space="preserve"> “Ñöùc Gieâ-hoâ-va vaïn quaân phaùn nhö vaày: Seõ coøn coù nhöõng oâng giaø, baø giaø ôû trong caùc ñöôøng phoá Gieâ-ru-sa-lem, ai naáy seõ caàm gaäy nôi tay, vì côù mình cao tuoåi”. Ñieàu </w:t>
      </w:r>
    </w:p>
    <w:p>
      <w:pPr>
        <w:pStyle w:val="Normal"/>
        <w:jc w:val="both"/>
        <w:rPr>
          <w:b/>
          <w:b/>
        </w:rPr>
      </w:pPr>
      <w:r>
        <w:rPr>
          <w:b/>
        </w:rPr>
      </w:r>
    </w:p>
    <w:p>
      <w:pPr>
        <w:pStyle w:val="Normal"/>
        <w:ind w:left="1440" w:hanging="0"/>
        <w:jc w:val="both"/>
        <w:rPr>
          <w:b/>
          <w:b/>
          <w:bCs/>
        </w:rPr>
      </w:pPr>
      <w:r>
        <w:rPr>
          <w:b/>
          <w:bCs/>
        </w:rPr>
      </w:r>
    </w:p>
    <w:p>
      <w:pPr>
        <w:pStyle w:val="Normal"/>
        <w:ind w:left="1843" w:hanging="0"/>
        <w:jc w:val="both"/>
        <w:rPr>
          <w:b/>
          <w:b/>
        </w:rPr>
      </w:pPr>
      <w:r>
        <w:rPr/>
        <w:t>naày noùi ñeán söï kieän laø hoï seõ coù tuoåi thoï cao. Vì vaäy, chuùng ta thaáy raèng ngay caû nhöõng ngöôøi giaø seõ soáng laâu trong vöông quoác ngaøn naêm bình an.</w:t>
      </w:r>
    </w:p>
    <w:p>
      <w:pPr>
        <w:pStyle w:val="Normal"/>
        <w:jc w:val="both"/>
        <w:rPr>
          <w:b/>
          <w:b/>
        </w:rPr>
      </w:pPr>
      <w:r>
        <w:rPr>
          <w:b/>
        </w:rPr>
      </w:r>
    </w:p>
    <w:p>
      <w:pPr>
        <w:pStyle w:val="Normal"/>
        <w:numPr>
          <w:ilvl w:val="0"/>
          <w:numId w:val="2"/>
        </w:numPr>
        <w:jc w:val="both"/>
        <w:rPr/>
      </w:pPr>
      <w:r>
        <w:rPr>
          <w:b/>
          <w:bCs/>
        </w:rPr>
        <w:t>Söï saùng seõ gia taêng</w:t>
      </w:r>
      <w:r>
        <w:rPr/>
        <w:t xml:space="preserve">: Theo EÂ-sai 30:26, chuùng ta bieát raèng aùnh saùng cuûa maët trôøi seõ taêng gaáp 7 laàn. Bôûi ñoù chuùng ta thaáy söï saùng taêng leân raát nhieàu. AÙnh saùng cuûa maët traêng seõ saùng nhö ban ngaøy. Vaø chuùng ta bieát raèng Gieâ-hoâ-va Ñöùc Chuùa Trôøi chuùng ta seõ laø Söï Saùng Ñôøi Ñôøi, </w:t>
      </w:r>
      <w:r>
        <w:rPr>
          <w:b/>
          <w:bCs/>
        </w:rPr>
        <w:t>EÂ-sai 60:19-20.</w:t>
      </w:r>
    </w:p>
    <w:p>
      <w:pPr>
        <w:pStyle w:val="Normal"/>
        <w:jc w:val="both"/>
        <w:rPr>
          <w:b/>
          <w:b/>
          <w:bCs/>
        </w:rPr>
      </w:pPr>
      <w:r>
        <w:rPr>
          <w:b/>
          <w:bCs/>
        </w:rPr>
      </w:r>
    </w:p>
    <w:p>
      <w:pPr>
        <w:pStyle w:val="Normal"/>
        <w:numPr>
          <w:ilvl w:val="0"/>
          <w:numId w:val="19"/>
        </w:numPr>
        <w:jc w:val="both"/>
        <w:rPr>
          <w:b/>
          <w:b/>
        </w:rPr>
      </w:pPr>
      <w:r>
        <w:rPr>
          <w:b/>
        </w:rPr>
        <w:t>Sa-tan ñöôïc thaû ra – 20:7-9</w:t>
      </w:r>
    </w:p>
    <w:p>
      <w:pPr>
        <w:pStyle w:val="Normal"/>
        <w:jc w:val="both"/>
        <w:rPr>
          <w:b/>
          <w:b/>
        </w:rPr>
      </w:pPr>
      <w:r>
        <w:rPr>
          <w:b/>
        </w:rPr>
      </w:r>
    </w:p>
    <w:p>
      <w:pPr>
        <w:pStyle w:val="Normal"/>
        <w:jc w:val="both"/>
        <w:rPr>
          <w:bCs/>
        </w:rPr>
      </w:pPr>
      <w:r>
        <w:rPr>
          <w:b/>
          <w:u w:val="single"/>
        </w:rPr>
        <w:t>Khaûi huyeàn 20:7-9</w:t>
      </w:r>
      <w:r>
        <w:rPr>
          <w:b/>
        </w:rPr>
        <w:t xml:space="preserve">   </w:t>
      </w:r>
      <w:r>
        <w:rPr>
          <w:b/>
          <w:sz w:val="22"/>
        </w:rPr>
        <w:t>“Khi haïn ngaøn naêm maõn roài, quæ Sa-tan seõ ñöôïc thaû,   8vaø noù ra khoûi nguïc mình ñaëng doã daønh daân ôû boán phöông treân ñaát, daân Goùt vaø daân Ma-goùt; noù nhoùm chuùng laïi ñeå chieán tranh, ñoâng nhö caùt bôø bieån   9Chuùng noù leân khaép caùc vuøng roäng treân maët ñaát, vaây dinh thaùnh ñoà vaø thaønh yeâu daáu. Nhöng coù löûa töø treân trôøi rôi xuoáng thieâu dieät chuùng noù.”</w:t>
      </w:r>
    </w:p>
    <w:p>
      <w:pPr>
        <w:pStyle w:val="Normal"/>
        <w:jc w:val="both"/>
        <w:rPr>
          <w:b/>
          <w:b/>
          <w:bCs/>
        </w:rPr>
      </w:pPr>
      <w:r>
        <w:rPr>
          <w:b/>
          <w:bCs/>
        </w:rPr>
      </w:r>
    </w:p>
    <w:p>
      <w:pPr>
        <w:pStyle w:val="Normal"/>
        <w:ind w:left="1020" w:hanging="0"/>
        <w:jc w:val="both"/>
        <w:rPr/>
      </w:pPr>
      <w:r>
        <w:rPr/>
        <w:t>Chuùng ta thaáy thieân söù coù chìa khoùa cuûa vöïc saâu khoâng ñaùy, giôø ñaây môû khoùa nhaø tuø vaø Sa-tan ñi ra saün saøng laïi truùt côn giaän cuûa noù treân daân söï cuûa Ñöùc Chuùa Trôøi.</w:t>
      </w:r>
    </w:p>
    <w:p>
      <w:pPr>
        <w:pStyle w:val="Normal"/>
        <w:ind w:left="1020" w:hanging="0"/>
        <w:jc w:val="both"/>
        <w:rPr/>
      </w:pPr>
      <w:r>
        <w:rPr/>
      </w:r>
    </w:p>
    <w:p>
      <w:pPr>
        <w:pStyle w:val="Normal"/>
        <w:ind w:left="1020" w:hanging="0"/>
        <w:jc w:val="both"/>
        <w:rPr/>
      </w:pPr>
      <w:r>
        <w:rPr/>
        <w:t>Chuùng ta cuõng thaáy raèng coù moät soá ñoâng ngöôøi seõ theo haén vaø taäp hoïp töø boán phöông treân ñaát ñeå chieán traän. Soá ñoâng naày traøn ra nhö caùt treân bôø bieån. Vì vaäy, cuoäc noåi loaïn naày seõ laø roäng khaép theá giôùi, coù nghóa laø coù söï huy ñoäng caùc ñoäi quaân raát lôùn, vì Sa-tan moät laàn nöõa seõ ñem caùc ñaïo binh cuûa haén choáng nghòch caùc traïi cuûa thaùnh ñoà vaø bao vaây thaønh Gieâ-ru-sa-lem yeâu daáu. Ñaây laø traän chieán cuoái cuøng maø theá giôùi seõ ñöôïc nhìn thaáy. Traän chieán naày seõ khoâng coù söï ñoå huyeát, vì caùc ñaïo binh lôùn cuûa Sa-tan seõ bò huûy dieät baèng löûa. Sau traän chieán lôùn naày, Ñöùc Chuùa Trôøi seõ thanh taåy ñaát, nhöng khoâng phaûi baèng nöôùc luït nöõa, vì Ngaøi ñaõ höùa khoâng huûy dieät loaøi ngöôøi baèng nöôùc luït. Söï thanh taåy naày seõ ñöôïc thöïc hieän baèng löûa theo II Phi-e-rô 3:7.</w:t>
      </w:r>
    </w:p>
    <w:p>
      <w:pPr>
        <w:pStyle w:val="Normal"/>
        <w:jc w:val="both"/>
        <w:rPr/>
      </w:pPr>
      <w:r>
        <w:rPr/>
      </w:r>
    </w:p>
    <w:p>
      <w:pPr>
        <w:pStyle w:val="Normal"/>
        <w:numPr>
          <w:ilvl w:val="0"/>
          <w:numId w:val="19"/>
        </w:numPr>
        <w:jc w:val="both"/>
        <w:rPr>
          <w:b/>
          <w:b/>
        </w:rPr>
      </w:pPr>
      <w:r>
        <w:rPr>
          <w:b/>
        </w:rPr>
        <w:t>Soá phaän cuûa Sa-tan vaø Toøa aùn Lôùn vaø Traéng – 20:10-15</w:t>
      </w:r>
    </w:p>
    <w:p>
      <w:pPr>
        <w:pStyle w:val="Normal"/>
        <w:jc w:val="both"/>
        <w:rPr>
          <w:b/>
          <w:b/>
        </w:rPr>
      </w:pPr>
      <w:r>
        <w:rPr>
          <w:b/>
        </w:rPr>
      </w:r>
    </w:p>
    <w:p>
      <w:pPr>
        <w:pStyle w:val="Normal"/>
        <w:jc w:val="both"/>
        <w:rPr/>
      </w:pPr>
      <w:r>
        <w:rPr>
          <w:b/>
          <w:u w:val="single"/>
        </w:rPr>
        <w:t>Khaûi huyeàn 20:10-15</w:t>
      </w:r>
      <w:r>
        <w:rPr>
          <w:b/>
        </w:rPr>
        <w:t xml:space="preserve">   </w:t>
      </w:r>
      <w:r>
        <w:rPr>
          <w:b/>
          <w:sz w:val="22"/>
        </w:rPr>
        <w:t>“Coøn ma quæ laø ñöùa ñaõ doã daønh chuùng, thì bò quaêng xuoáng hoà löûa vaø dieâm, trong ñoù ñaõ coù con thuù vaø tieân tri giaû roài. Chuùng noù seõ phaûi chòu khoå caû ngaøy laãn ñeâm cho ñeán ñôøi ñôøi.  11Baáy giôø toâi thaáy moät toøa lôùn vaø traéng cuøng Ñaáng ñöông ngoài ôû treân; tröôùc maët Ngaøi trôøi ñaát ñeàu troán heát, chaúng coøn thaáy choã naøo cho noù nöõa.   12Toâi thaáy nhöõng keû cheát, caû lôùn vaø nhoû, ñöùng tröôùc toøa, vaø caùc saùch thì môû ra. Cuõng coù môû moät quyeån saùch khaùc nöõa, laø saùch söï soáng; nhöõng keû cheát bò xöû ñoaùn tuøy coâng vieäc mình laøm, cöù nhö lôøi ñaõ bieân trong nhöõng saùch aáy.   13Bieån ñem traû nhöõng ngöôøi cheát mình chöùa; Söï cheát vaø AÂm phuû cuõng ñem traû nhöõng ngöôøi cheát mình coù. Moãi ngöôøi trong boïn ñoù bò xöû ñoaùn tuøy coâng vieäc mình laøm.   14Ñoaïn, Söï cheát vaø AÂm phuû bò quaêng xuoáng hoà löûa. Hoà löûa laø söï cheát thöù hai.   15Keû naøo khoâng ñöôïc bieân vaøo saùch söï soáng ñeàu bò neùm xuoáng hoà löûa.”</w:t>
      </w:r>
    </w:p>
    <w:p>
      <w:pPr>
        <w:pStyle w:val="Normal"/>
        <w:jc w:val="both"/>
        <w:rPr>
          <w:b/>
          <w:b/>
          <w:sz w:val="22"/>
        </w:rPr>
      </w:pPr>
      <w:r>
        <w:rPr>
          <w:b/>
          <w:sz w:val="22"/>
        </w:rPr>
      </w:r>
    </w:p>
    <w:p>
      <w:pPr>
        <w:pStyle w:val="Normal"/>
        <w:ind w:left="1020" w:hanging="0"/>
        <w:jc w:val="both"/>
        <w:rPr/>
      </w:pPr>
      <w:r>
        <w:rPr/>
      </w:r>
    </w:p>
    <w:p>
      <w:pPr>
        <w:pStyle w:val="Normal"/>
        <w:ind w:left="1020" w:hanging="0"/>
        <w:jc w:val="both"/>
        <w:rPr/>
      </w:pPr>
      <w:r>
        <w:rPr/>
        <w:t>Ñaây laø moät söï phaùn xeùt nhöõng ngöôøi ñaõ cheát, vaø khaùc vôùi söï phaùn xeùt caùc daân toäc ñöôïc ghi laïi trong Math 25:31-46. Söï phaùn xeùt caùc daân seõ laø moät söï phaùn xeùt nhöõng ngöôøi coøn soáng vaøo cuoái thôøi trò vì 1000 naêm cuûa Ñaáng Christ. Töø “caùc daân” coù theå phaàn naøo laøm ngöôøi ñoïc khoù hieåu. Saùch chuù giaûi cuûa Warren Wiersbe noùi nhö theá naày:</w:t>
      </w:r>
    </w:p>
    <w:p>
      <w:pPr>
        <w:pStyle w:val="Normal"/>
        <w:ind w:left="1020" w:hanging="0"/>
        <w:jc w:val="both"/>
        <w:rPr/>
      </w:pPr>
      <w:r>
        <w:rPr/>
      </w:r>
    </w:p>
    <w:p>
      <w:pPr>
        <w:pStyle w:val="Normal"/>
        <w:ind w:left="1020" w:hanging="0"/>
        <w:jc w:val="both"/>
        <w:rPr/>
      </w:pPr>
      <w:r>
        <w:rPr/>
        <w:t>“</w:t>
      </w:r>
      <w:r>
        <w:rPr/>
        <w:t xml:space="preserve">Phaàn naày giaûi thích cho chuùng ta hieåu caùch thöùc Chuùa Jeâsus Christ seõ phaùn xeùt caùc daân ngoaïi. Töø </w:t>
      </w:r>
      <w:r>
        <w:rPr>
          <w:b/>
          <w:bCs/>
        </w:rPr>
        <w:t>caùc daân</w:t>
      </w:r>
      <w:r>
        <w:rPr/>
        <w:t xml:space="preserve"> trong Math 25:32 nghóa laø “caùc daân ngoaïi” vaø noù laø trung tính trong tieáng Hy Laïp. Töø </w:t>
      </w:r>
      <w:r>
        <w:rPr>
          <w:b/>
          <w:bCs/>
        </w:rPr>
        <w:t>hoï</w:t>
      </w:r>
      <w:r>
        <w:rPr/>
        <w:t xml:space="preserve"> trong cuøng caâu ñoù laø thuoäc gioáng ñöïc. Ñieàu naày coù nghóa laø caùc nöôùc seõ ñöôïc taäp hoïp tröôùc Chuùa Jeâsus Christ, nhöng Ngaøi seõ phaùn xeùt hoï vôùi tö caùch</w:t>
      </w:r>
      <w:r>
        <w:rPr>
          <w:b/>
          <w:bCs/>
        </w:rPr>
        <w:t xml:space="preserve"> caùc caù nhaân</w:t>
      </w:r>
      <w:r>
        <w:rPr/>
        <w:t>. Ñaây seõ khoâng phaûi laø moät söï phaùn xeùt caùc nhoùm ngöôøi (Ñöùc, YÙ, Nhaät . . .) maø laø caùc caù nhaân trong nhöõng daân toäc naày.”</w:t>
      </w:r>
    </w:p>
    <w:p>
      <w:pPr>
        <w:pStyle w:val="Normal"/>
        <w:ind w:left="1020" w:hanging="0"/>
        <w:jc w:val="both"/>
        <w:rPr/>
      </w:pPr>
      <w:r>
        <w:rPr/>
      </w:r>
    </w:p>
    <w:p>
      <w:pPr>
        <w:pStyle w:val="Normal"/>
        <w:ind w:left="1020" w:hanging="0"/>
        <w:jc w:val="both"/>
        <w:rPr/>
      </w:pPr>
      <w:r>
        <w:rPr/>
        <w:t>Döôøng nhö coù khaû naêng laø söï phaùn xeùt naày coù theå xaûy ra ngay tröôùc khi coù söï phaùn xeùt taïi Toøa aùn Lôùn vaø Traéng hoaëc nhö laø moät phaàn cuûa noù. Vaán ñeà duy nhaát ñoái vôùi ñieàu naày maø toâi thaáy laø söï phaùn xeùt caùc daân döôøng nhö xaûy ra treân ñaát trong khi ñoù söï phaùn xeùt taïi Toøa aùn Lôùn vaø Traéng döôøng nhö xaûy ra treân thieân ñaøng trong khi ñaát ñöôïc thanh taåy baèng löûa. Toâi coá gaéng ñaët noù baát cöù nôi naøo khaùc hôn laø trong suoát giai ñoaïn naày vì nhöõng keû seõ bò ñònh toäi coù veû nhö bò quaêng ngay xuoáng hoà löûa. Ngoaøi Anti-Christ, Tieân tri Giaû, vaø Ma quæû, toâi khoâng thaáy moät ai khaùc bò quaêng xuoáng nôi ñoù tröôùc söï phaùn xeùt cuoái cuøng naày cuûa nhöõng keû aùc.</w:t>
      </w:r>
    </w:p>
    <w:p>
      <w:pPr>
        <w:pStyle w:val="Normal"/>
        <w:ind w:left="1020" w:hanging="0"/>
        <w:jc w:val="both"/>
        <w:rPr/>
      </w:pPr>
      <w:r>
        <w:rPr/>
      </w:r>
    </w:p>
    <w:p>
      <w:pPr>
        <w:pStyle w:val="Normal"/>
        <w:ind w:left="1020" w:hanging="0"/>
        <w:jc w:val="both"/>
        <w:rPr/>
      </w:pPr>
      <w:r>
        <w:rPr/>
        <w:t>Caùc giaùo sö kinh thaùnh khaùc ñaët söï phaân chia caùc daân naày ngay sau côn ñaïi naïn vaø traän Ha-ma-gheâ-ñoân ñeå quyeát ñònh ai seõ böôùc vaøo vöông quoác 1000 naêm bình an. Ñieàu naày seõ coù lyù ngoaïi tröø vieäc nhöõng keû aùc bò neùm xuoáng hoà löûa tröôùc söï phaùn xeùt taïi Toaø aùn Lôùn vaø Traéng, vaø bôûi vì neáu taát caû Cô Ñoác nhaân ñöôïc caát leân khoûi ñaát tröôùc traän Ha-ma-gheâ-ñoân thì seõ chæ coù ngöôøi Do Thaùi ôû laïi ñeán vôùi Ñaáng Christ trong ngaøy Ngaøi trôû laïi vaø trôû thaønh daân toäc tin nhaän Chuùa vì taát caû caùc daân khaùc seõ laø nhöõng keû khoâng tin soáng soùt sau traän Ha-ma-gheâ-ñoân. Toâi tin raèng chính nhöõng ngöôøi Do Thaùi tin Chuùa naày vaø nhöõng keû khoâng tin soáng soùt sau traän Ha-ma-gheâ-ñoân laø nhöõng ngöôøi seõ böôùc vaøo vöông quoác 1000 naêm bình an.</w:t>
      </w:r>
    </w:p>
    <w:p>
      <w:pPr>
        <w:pStyle w:val="Normal"/>
        <w:ind w:left="1020" w:hanging="0"/>
        <w:jc w:val="both"/>
        <w:rPr/>
      </w:pPr>
      <w:r>
        <w:rPr/>
      </w:r>
    </w:p>
    <w:p>
      <w:pPr>
        <w:pStyle w:val="Normal"/>
        <w:ind w:left="1020" w:hanging="0"/>
        <w:jc w:val="both"/>
        <w:rPr/>
      </w:pPr>
      <w:r>
        <w:rPr/>
        <w:t>Trong söï phaùn xeùt taïi Toøa aùn Lôùn vaø Traéng naày, söï cheát vaø aâm phuû ñöôïc nhaân caùch hoùa. Khi noùi ñeán söï cheát, chuùng ta seõ phaûi hieåu ñoù laø moà maû, nôi caàm giöõ thaân xaùc cho ñeán ngaøy soáng laïi. Khi noùi ñeán aâm phuû, thì ñoù laø phaàn beân döôùi loøng ñaát, nôi linh hoàn cuûa nhöõng ngöôøi cheát gian aùc toàn taïi cho ñeán khi nhöõng keû aùc ñöôïc soáng laïi. Caû söï cheát vaø aâm phuû ñeàu seõ phaûi bò neùm vaøo Hoà Löûa. Ñieàu naày cho thaáy raèng söï cheát vaø toäi loãi seõ khoâng coøn hieän dieän treân ñaát môùi. Toøa aùn Lôùn vaø Traéng seõ khoâng phaûi ôû treân ñaát, vì söï phaùn xeùt taïi Toøa aùn Lôùn vaø Traéng seõ xaûy ra trong suoát thôøi gian thanh taåy ñaát baèng löûa, theo II Phi-e-rô 3:7.</w:t>
      </w:r>
    </w:p>
    <w:p>
      <w:pPr>
        <w:pStyle w:val="Normal"/>
        <w:ind w:left="1020" w:hanging="0"/>
        <w:jc w:val="both"/>
        <w:rPr/>
      </w:pPr>
      <w:r>
        <w:rPr/>
      </w:r>
    </w:p>
    <w:p>
      <w:pPr>
        <w:pStyle w:val="Normal"/>
        <w:ind w:left="1020" w:hanging="0"/>
        <w:jc w:val="both"/>
        <w:rPr/>
      </w:pPr>
      <w:r>
        <w:rPr/>
      </w:r>
    </w:p>
    <w:p>
      <w:pPr>
        <w:pStyle w:val="Normal"/>
        <w:ind w:left="1020" w:hanging="0"/>
        <w:jc w:val="both"/>
        <w:rPr/>
      </w:pPr>
      <w:r>
        <w:rPr/>
      </w:r>
    </w:p>
    <w:p>
      <w:pPr>
        <w:pStyle w:val="Normal"/>
        <w:ind w:left="1020" w:hanging="0"/>
        <w:jc w:val="both"/>
        <w:rPr/>
      </w:pPr>
      <w:r>
        <w:rPr/>
        <w:t>Nhöõng keû aùc, hay khoâng tin kính, seõ khoâng bò phaùn xeùt ñeå xem hoï coù ñöôïc ban cho söï soáng ñôøi ñôøi hay khoâng, nhöng ñeå quyeát ñònh möùc ñoä hình phaït cuûa hoï. Kinh thaùnh cheùp raát cuï theå raèng caùc saùch seõ ñöôïc môû ra. Caùc saùch naày seõ laø söï ghi cheùp laïi ñôøi soáng cuûa moãi ngöôøi. Hoï seõ bò phaùn xeùt theo nhöõng vieäc laøm cuûa hoï. Moät soá seõ bò ñònh toäi vôùi moät hình phaït naëng neà hôn nhöõng keû khaùc, nhöng khoâng ai seõ troán thoaùt khoûi hình phaït ñöôïc.</w:t>
      </w:r>
    </w:p>
    <w:p>
      <w:pPr>
        <w:pStyle w:val="Normal"/>
        <w:jc w:val="both"/>
        <w:rPr/>
      </w:pPr>
      <w:r>
        <w:rPr/>
      </w:r>
    </w:p>
    <w:p>
      <w:pPr>
        <w:pStyle w:val="Normal"/>
        <w:numPr>
          <w:ilvl w:val="0"/>
          <w:numId w:val="91"/>
        </w:numPr>
        <w:jc w:val="both"/>
        <w:rPr>
          <w:b/>
          <w:b/>
        </w:rPr>
      </w:pPr>
      <w:r>
        <w:rPr>
          <w:b/>
        </w:rPr>
        <w:t>Ñoaïn 21</w:t>
      </w:r>
    </w:p>
    <w:p>
      <w:pPr>
        <w:pStyle w:val="Normal"/>
        <w:ind w:left="720" w:hanging="0"/>
        <w:jc w:val="both"/>
        <w:rPr>
          <w:b/>
          <w:b/>
        </w:rPr>
      </w:pPr>
      <w:r>
        <w:rPr>
          <w:b/>
        </w:rPr>
      </w:r>
    </w:p>
    <w:p>
      <w:pPr>
        <w:pStyle w:val="Normal"/>
        <w:numPr>
          <w:ilvl w:val="0"/>
          <w:numId w:val="52"/>
        </w:numPr>
        <w:jc w:val="both"/>
        <w:rPr>
          <w:b/>
          <w:b/>
        </w:rPr>
      </w:pPr>
      <w:r>
        <w:rPr>
          <w:b/>
        </w:rPr>
        <w:t>7 Ñieàu Môùi:</w:t>
      </w:r>
    </w:p>
    <w:p>
      <w:pPr>
        <w:pStyle w:val="Normal"/>
        <w:ind w:left="1140" w:hanging="0"/>
        <w:jc w:val="both"/>
        <w:rPr>
          <w:b/>
          <w:b/>
        </w:rPr>
      </w:pPr>
      <w:r>
        <w:rPr>
          <w:b/>
        </w:rPr>
      </w:r>
    </w:p>
    <w:p>
      <w:pPr>
        <w:pStyle w:val="Normal"/>
        <w:numPr>
          <w:ilvl w:val="0"/>
          <w:numId w:val="73"/>
        </w:numPr>
        <w:jc w:val="both"/>
        <w:rPr>
          <w:b/>
          <w:b/>
          <w:bCs/>
        </w:rPr>
      </w:pPr>
      <w:r>
        <w:rPr>
          <w:b/>
          <w:bCs/>
        </w:rPr>
        <w:t>Trôøi môùi –  Khaûi 21:1</w:t>
      </w:r>
    </w:p>
    <w:p>
      <w:pPr>
        <w:pStyle w:val="Normal"/>
        <w:numPr>
          <w:ilvl w:val="0"/>
          <w:numId w:val="73"/>
        </w:numPr>
        <w:jc w:val="both"/>
        <w:rPr>
          <w:b/>
          <w:b/>
          <w:bCs/>
        </w:rPr>
      </w:pPr>
      <w:r>
        <w:rPr>
          <w:b/>
          <w:bCs/>
        </w:rPr>
        <w:t>Ñaát môùi  –  Khaûi 21:1</w:t>
      </w:r>
    </w:p>
    <w:p>
      <w:pPr>
        <w:pStyle w:val="Normal"/>
        <w:numPr>
          <w:ilvl w:val="0"/>
          <w:numId w:val="73"/>
        </w:numPr>
        <w:jc w:val="both"/>
        <w:rPr>
          <w:b/>
          <w:b/>
          <w:bCs/>
        </w:rPr>
      </w:pPr>
      <w:r>
        <w:rPr>
          <w:b/>
          <w:bCs/>
        </w:rPr>
        <w:t>Gieâ-ru-sa-lem môùi – Khaûi 21:9-23</w:t>
      </w:r>
    </w:p>
    <w:p>
      <w:pPr>
        <w:pStyle w:val="Normal"/>
        <w:numPr>
          <w:ilvl w:val="0"/>
          <w:numId w:val="73"/>
        </w:numPr>
        <w:jc w:val="both"/>
        <w:rPr>
          <w:b/>
          <w:b/>
          <w:bCs/>
        </w:rPr>
      </w:pPr>
      <w:r>
        <w:rPr>
          <w:b/>
          <w:bCs/>
        </w:rPr>
        <w:t>Caùc daân môùi – Khaûi 21:24-27</w:t>
      </w:r>
    </w:p>
    <w:p>
      <w:pPr>
        <w:pStyle w:val="Normal"/>
        <w:numPr>
          <w:ilvl w:val="0"/>
          <w:numId w:val="73"/>
        </w:numPr>
        <w:jc w:val="both"/>
        <w:rPr>
          <w:b/>
          <w:b/>
          <w:bCs/>
        </w:rPr>
      </w:pPr>
      <w:r>
        <w:rPr>
          <w:b/>
          <w:bCs/>
        </w:rPr>
        <w:t>Con soâng môùi – Khaûi 22:1</w:t>
      </w:r>
    </w:p>
    <w:p>
      <w:pPr>
        <w:pStyle w:val="Normal"/>
        <w:numPr>
          <w:ilvl w:val="0"/>
          <w:numId w:val="73"/>
        </w:numPr>
        <w:jc w:val="both"/>
        <w:rPr>
          <w:b/>
          <w:b/>
          <w:bCs/>
        </w:rPr>
      </w:pPr>
      <w:r>
        <w:rPr>
          <w:b/>
          <w:bCs/>
        </w:rPr>
        <w:t>Caây söï soáng môùi – Khaûi 22:2</w:t>
      </w:r>
    </w:p>
    <w:p>
      <w:pPr>
        <w:pStyle w:val="Normal"/>
        <w:ind w:left="1140" w:hanging="0"/>
        <w:jc w:val="both"/>
        <w:rPr>
          <w:b/>
          <w:b/>
          <w:bCs/>
        </w:rPr>
      </w:pPr>
      <w:r>
        <w:rPr>
          <w:b/>
          <w:bCs/>
        </w:rPr>
        <w:t>7.   Ngai môùi – Khaûi 22:3-4</w:t>
      </w:r>
    </w:p>
    <w:p>
      <w:pPr>
        <w:pStyle w:val="Normal"/>
        <w:jc w:val="both"/>
        <w:rPr/>
      </w:pPr>
      <w:r>
        <w:rPr/>
      </w:r>
    </w:p>
    <w:p>
      <w:pPr>
        <w:pStyle w:val="Normal"/>
        <w:numPr>
          <w:ilvl w:val="0"/>
          <w:numId w:val="52"/>
        </w:numPr>
        <w:jc w:val="both"/>
        <w:rPr>
          <w:b/>
          <w:b/>
        </w:rPr>
      </w:pPr>
      <w:r>
        <w:rPr>
          <w:b/>
        </w:rPr>
        <w:t>Trôøi môùi vaø ñaát môùi –21:1</w:t>
      </w:r>
    </w:p>
    <w:p>
      <w:pPr>
        <w:pStyle w:val="Normal"/>
        <w:jc w:val="both"/>
        <w:rPr>
          <w:b/>
          <w:b/>
        </w:rPr>
      </w:pPr>
      <w:r>
        <w:rPr>
          <w:b/>
        </w:rPr>
      </w:r>
    </w:p>
    <w:p>
      <w:pPr>
        <w:pStyle w:val="Normal"/>
        <w:jc w:val="both"/>
        <w:rPr>
          <w:bCs/>
        </w:rPr>
      </w:pPr>
      <w:r>
        <w:rPr>
          <w:b/>
          <w:u w:val="single"/>
        </w:rPr>
        <w:t>Khaûi huyeàn 21:1</w:t>
      </w:r>
      <w:r>
        <w:rPr>
          <w:b/>
        </w:rPr>
        <w:t xml:space="preserve">   </w:t>
      </w:r>
      <w:r>
        <w:rPr>
          <w:b/>
          <w:sz w:val="22"/>
        </w:rPr>
        <w:t>“Ñoaïn, toâi thaáy trôøi môùi vaø ñaát môùi; vì trôøi thöù nhaát vaø ñaát thöù nhaát ñaõ bieán ñi maát, vaø bieån cuõng khoâng coøn nöõa.”</w:t>
      </w:r>
    </w:p>
    <w:p>
      <w:pPr>
        <w:pStyle w:val="Normal"/>
        <w:jc w:val="both"/>
        <w:rPr>
          <w:bCs/>
        </w:rPr>
      </w:pPr>
      <w:r>
        <w:rPr>
          <w:bCs/>
        </w:rPr>
      </w:r>
    </w:p>
    <w:p>
      <w:pPr>
        <w:pStyle w:val="Normal"/>
        <w:ind w:left="1080" w:hanging="0"/>
        <w:jc w:val="both"/>
        <w:rPr/>
      </w:pPr>
      <w:r>
        <w:rPr/>
        <w:t>Töø “trôøi” ôû ñaây vaø trong Saùng 1:1 laø danh töø soá ít. Vì vaäy, chuùng ta hieåu noù coù nghóa laø traùi ñaát seõ nhaän moät baàu khí quyeån môùi bao quanh noù, vì söï oâ nhieãm trong baàu khí quyeån hieän taïi cuûa chuùng ta seõ bò caát ñi.</w:t>
      </w:r>
    </w:p>
    <w:p>
      <w:pPr>
        <w:pStyle w:val="Normal"/>
        <w:ind w:left="1080" w:hanging="0"/>
        <w:jc w:val="both"/>
        <w:rPr/>
      </w:pPr>
      <w:r>
        <w:rPr/>
      </w:r>
    </w:p>
    <w:p>
      <w:pPr>
        <w:pStyle w:val="Normal"/>
        <w:ind w:left="1080" w:hanging="0"/>
        <w:jc w:val="both"/>
        <w:rPr/>
      </w:pPr>
      <w:r>
        <w:rPr/>
        <w:t>Chuùng ta cuõng thaáy raèng seõ coù moät ñòa caàu môùi vaø khoâng coøn coù bieån nöõa. Caùc ñaïi döông seõ bieán maát, seõ chæ coù soâng, hoà vaø caùc suoái nöôùc. Theo caùch ñoù, chuùng ta thaáy traùi ñaát seõ böôùc vaøo tình traïng thöù ba cuûa noù nhö lôøi giaûi thích cuûa Phi-e-rô trong II Phi 3:6-13. ÔÛ ñaây chuùng ta thaáy Phi-e-rô noùi veà traùi ñaát nguyeân thuûy vì “theá gian baáy giôø cuõng bò huûy phaù nhö vaäy, laø bò chìm ñaém bôûi nöôùc luït”, II Phi 3:6. Thöù hai, Phi-e-rô tieáp tuïc noùi theâm, “Nhöng trôøi ñaát thôøi baây giôø (voán ñaõ töøng toàn taïi töø khi coù söï phuïc hoài cuûa traùi ñaát moâ taû trong Saùng 1) cuõng laø bôûi lôøi aáy maø coøn laïi, vaø ñeå daønh cho löûa”, II Phi 3:7. Ñaây seõ laø giai ñoaïn thöù hai cuûa söï toàn taïi cuûa traùi ñaát maø hieän taïi chuùng ta ñang soáng. Thöù ba, oâng noùi theâm, “Chuùng ta chôø ñôïi trôøi môùi ñaát môùi”, II Phi 3:13. Do ñoù, chuùng ta thaáy Phi-e-rô baøy toû raèng traùi ñaát naày seõ traûi qua ba giai ñoaïn rieâng bieät. Thöù nhaát, traùi ñaát nguyeân thuûy ñaõ bò huûy dieät baèng nöôùc luït; thöù hai, traùi ñaát hieän nay seõ ñöôïc phuïc hoài hoaëc thanh taåy baèng löûa; thöù ba, traùi ñaát môùi seõ toàn taïi maõi maõi.</w:t>
      </w:r>
    </w:p>
    <w:p>
      <w:pPr>
        <w:pStyle w:val="Normal"/>
        <w:ind w:left="1080" w:hanging="0"/>
        <w:jc w:val="both"/>
        <w:rPr/>
      </w:pPr>
      <w:r>
        <w:rPr/>
      </w:r>
    </w:p>
    <w:p>
      <w:pPr>
        <w:pStyle w:val="Normal"/>
        <w:ind w:left="1080" w:hanging="0"/>
        <w:jc w:val="both"/>
        <w:rPr/>
      </w:pPr>
      <w:r>
        <w:rPr/>
      </w:r>
    </w:p>
    <w:p>
      <w:pPr>
        <w:pStyle w:val="Normal"/>
        <w:ind w:left="1080" w:hanging="0"/>
        <w:jc w:val="both"/>
        <w:rPr/>
      </w:pPr>
      <w:r>
        <w:rPr/>
        <w:t>Keát quaû cuûa vieäc traùi ñaát vaø baàu khí quyeån cuûa noù ñöôïc laøm môùi laïi baèng löûa seõ laø:  beà maët beân ngoaøi seõ hoaøn toaøn thay ñoåi, taát caû nhöõng haäu quaû do toäi loãi mang laïi cho traùi ñaát, chaúng haïn nhö gai goác vaø caây taät leâ, caùc vi truøng gaây beänh vaø caùc coân truøng, taát caû seõ bò tieâu tröø vaø baàu khí quyeån seõ ñöôïc loïc saïch vaø vónh vieãn khoâng coøn caùc taø linh cuøng baát cöù löïc löôïng huûy dieät naøo khaùc. Nhôø ñoù, chuùng ta seõ trôû laïi vôùi cuøng baàu khoâng khí ñaõ töøng coù trong vöôøn EÂ-ñen. Chuùng ta seõ thaáy hieäu quaû cuûa ñieàu naày trong suoát thieân hy nieân vì ngöôøi ta soáng tröôøng thoï hôn nhieàu.</w:t>
      </w:r>
    </w:p>
    <w:p>
      <w:pPr>
        <w:pStyle w:val="Normal"/>
        <w:ind w:left="1080" w:hanging="0"/>
        <w:jc w:val="both"/>
        <w:rPr/>
      </w:pPr>
      <w:r>
        <w:rPr/>
      </w:r>
    </w:p>
    <w:p>
      <w:pPr>
        <w:pStyle w:val="Normal"/>
        <w:ind w:left="1080" w:hanging="0"/>
        <w:jc w:val="both"/>
        <w:rPr/>
      </w:pPr>
      <w:r>
        <w:rPr/>
        <w:t>Töø Hy Laïp “Parerchomai” ñöôïc dòch laø “bieán ñi”. Nhöng noù khoâng coù nghóa laø “chaám döùt söï hieän höõu”, nhöng ñuùng hôn noù coù nghóa laø ñi töø “moät tình traïng hieän höõu naày sang moät tình traïng hieän höõu khaùc”. Vì vaäy, nhöõng lôøi cuûa Giaêng trong 21:1, “vì trôøi thöù nhöùt vaø ñaát thöù nhöùt ñaõ bieán ñi maát”, chæ coù nghóa laø trôøi ñaát seõ bieán hoùa töø tình traïng hieän höõu naày sang moät tình traïng hieän höõu khaùc, chöù  khoâng phaûi laø chuùng bò tieâu huûy hoaøn toaøn.</w:t>
      </w:r>
    </w:p>
    <w:p>
      <w:pPr>
        <w:pStyle w:val="Normal"/>
        <w:jc w:val="both"/>
        <w:rPr/>
      </w:pPr>
      <w:r>
        <w:rPr/>
      </w:r>
    </w:p>
    <w:p>
      <w:pPr>
        <w:pStyle w:val="Normal"/>
        <w:numPr>
          <w:ilvl w:val="0"/>
          <w:numId w:val="52"/>
        </w:numPr>
        <w:jc w:val="both"/>
        <w:rPr>
          <w:b/>
          <w:b/>
        </w:rPr>
      </w:pPr>
      <w:r>
        <w:rPr>
          <w:b/>
        </w:rPr>
        <w:t>Gieâ-ru-sa-lem môùi – 21:2-23</w:t>
      </w:r>
    </w:p>
    <w:p>
      <w:pPr>
        <w:pStyle w:val="Normal"/>
        <w:jc w:val="both"/>
        <w:rPr>
          <w:b/>
          <w:b/>
        </w:rPr>
      </w:pPr>
      <w:r>
        <w:rPr>
          <w:b/>
        </w:rPr>
      </w:r>
    </w:p>
    <w:p>
      <w:pPr>
        <w:pStyle w:val="Normal"/>
        <w:jc w:val="both"/>
        <w:rPr/>
      </w:pPr>
      <w:r>
        <w:rPr>
          <w:b/>
          <w:u w:val="single"/>
        </w:rPr>
        <w:t>Khaûi huyeàn 21:2-23</w:t>
      </w:r>
      <w:r>
        <w:rPr>
          <w:b/>
        </w:rPr>
        <w:t xml:space="preserve">   </w:t>
      </w:r>
      <w:r>
        <w:rPr>
          <w:b/>
          <w:sz w:val="22"/>
        </w:rPr>
        <w:t>“Toâi cuõng thaáy thaønh thaùnh, laø Gieâ-ru-sa-lem môùi, töø treân trôøi, ôû nôi Ñöùc Chuùa Trôøi maø xuoáng, söûa soaïn saün nhö moät ngöôøi vôï môùi cöôùi trang söùc cho choàng mình.   3Toâi nghe moät tieáng lôùn töø nôi ngai maø ñeán, noùi raèng: Naøy, ñeàn taïm cuûa Ñöùc Chuùa Trôøi ôû giöõa loaøi ngöôøi! Ngaøi seõ ôû vôùi chuùng, vaø chuùng seõ laøm daân Ngaøi; chính Ñöùc Chuùa Trôøi seõ ôû vôùi chuùng.   4Ngaøi seõ lau raùo heát nöôùc maét khoûi maét chuùng, seõ khoâng coù söï cheát, cuõng khoâng coù than khoùc, keâu ca, hay laø ñau ñôùn nöõa; vì nhöõng söï thöù nhaát ñaõ qua roài.  5Ñaáng ngöï treân ngoâi phaùn raèng: Naày, ta laøm môùi laïi heát thaûy muoân vaät. Ñoaïn, laïi raèng: Haõy cheùp; vì nhöõng lôøi naày ñeàu trung tín vaø chaân thaät.   6Ngaøi laïi phaùn cuøng toâi raèng: Xong roài! Ta laø An-pha vaø OÂ-meâ-ga, nghóa laø ñaàu tieân vaø cuoái cuøng. Keû naøo khaùt, ta seõ laáy nöôùc suoái söï soáng maø ban cho nhöng khoâng.   7Keû naøo thaéng seõ ñöôïc nhöõng söï aáy laøm cô nghieäp, ta seõ laøm Ñöùc Chuùa Trôøi ngöôøi vaø ngöôøi seõ laøm con ta.   8Coøn nhöõng keû heøn nhaùt, keû chaúng tin, keû ñaùng gôùm gheùt, keû gieát ngöôøi, keû daâm loaïn, keû phuø pheùp, keû thôø thaàn töôïng, vaø phaøm keû naøo noùi doái, phaàn cuûa chuùng noù ôû trong hoà coù löûa vaø dieâm chaùy</w:t>
      </w:r>
      <w:r>
        <w:rPr>
          <w:bCs/>
        </w:rPr>
        <w:t xml:space="preserve"> </w:t>
      </w:r>
      <w:r>
        <w:rPr>
          <w:b/>
          <w:sz w:val="22"/>
        </w:rPr>
        <w:t>böøng böøng: Ñoù laø söï cheát thöù hai.  9Moät vò trong baûy thieân söù ñaõ caàm baûy baùt ñöïng ñaày baûy tai naïn cuoái cuøng, ñeán gaàn toâi, baûo raèng: Haõy ñeán, ta seõ chæ cho ngöôi thaáy ngöôøi vôï môùi cöôùi laø vôï Chieân Con.   10Roài toâi ñöôïc Thaùnh Linh caûm ñoäng, thieân söù ñoù ñöa toâi ñeán treân moät hoøn nuùi lôùn vaø cao, vaø chæ cho toâi thaáy thaønh thaùnh, laø Gieâ-ru-sa-lem, töø treân trôøi, ôû nôi Ñöùc Chuùa Trôøi maø xuoáng,   11röïc rôõ vinh hieån cuûa Ñöùc Chuùa Trôøi. Söï choùi saùng cuûa thaønh aáy gioáng nhö cuûa moät vieân böûu thaïch, nhö bích ngoïc saùng suoát.   12Thaønh coù moät böùc töôøng cao lôùn, vôùi möôøi hai cöûa, treân nhöõng cöûa coù möôøi hai vò thieân söù, cuøng nhöõng danh ñeà, laø danh möôøi hai chi phaùi cuûa con chaùu Y-sô-ra-eân:   13Phía ñoâng coù ba cöûa; phía baéc coù ba cöûa; phía nam coù ba cöûa; phía taây coù ba cöûa.   14Coøn töôøng cuûa thaønh coù möôøi hai caùi neàn, taïi treân coù ñeà möôøi hai danh laø danh möôøi hai söù ñoà cuûa Chieân Con.  15Ñaáng noùi cuøng ta tay caàm moät caùi thöôùc, töùc laø caây saäy baèng vaøng ñeå ño thaønh, caùc cöûa vaø töôøng cuûa thaønh.   16Thaønh laøm kieåu vuoâng vaø beà daøi cuøng beà ngang baèng nhau. Thieân söù</w:t>
      </w:r>
      <w:r>
        <w:rPr>
          <w:bCs/>
        </w:rPr>
        <w:t xml:space="preserve"> </w:t>
      </w:r>
      <w:r>
        <w:rPr>
          <w:b/>
          <w:sz w:val="22"/>
        </w:rPr>
        <w:t>ño thaønh baèng caây saäy: Thaønh ñöôïc moät vaïn hai ngaøn eách-ta-ñô; beà daøi, beà ngang, vaø beà cao cuõng baèng nhau.   17Ngöôøi laïi ño töôøng thaønh: Ñöôïc moät traêm boán möôi boán cu-ñeâ, laø thöôùc ño cuûa loaøi ngöôøi, vaø cuõng laø thöôùc ño</w:t>
      </w:r>
      <w:r>
        <w:rPr>
          <w:bCs/>
        </w:rPr>
        <w:t xml:space="preserve"> </w:t>
      </w:r>
      <w:r>
        <w:rPr>
          <w:b/>
          <w:sz w:val="22"/>
        </w:rPr>
        <w:t xml:space="preserve">cuûa </w:t>
      </w:r>
    </w:p>
    <w:p>
      <w:pPr>
        <w:pStyle w:val="Normal"/>
        <w:jc w:val="both"/>
        <w:rPr>
          <w:b/>
          <w:b/>
          <w:sz w:val="22"/>
        </w:rPr>
      </w:pPr>
      <w:r>
        <w:rPr>
          <w:b/>
          <w:sz w:val="22"/>
        </w:rPr>
      </w:r>
    </w:p>
    <w:p>
      <w:pPr>
        <w:pStyle w:val="Normal"/>
        <w:jc w:val="both"/>
        <w:rPr/>
      </w:pPr>
      <w:r>
        <w:rPr>
          <w:b/>
          <w:sz w:val="22"/>
        </w:rPr>
        <w:t>thieân söù.   18Töôøng thì xaây baèng bích ngoïc, thaønh thì xaây baèng vaøng roøng, tôï nhö thuûy tinh trong vaét.   19Nhöõng neàn töôøng thaønh thì trang söùc ñuû thöù ngoïc. Neàn thöù nhöùt, baèng bích ngoïc; neàn thöù nhì, baèng ñaù lam böûu; neàn thöù ba, baèng luïc maõ naõo; neàn thöù tö, baèng ñaù luïc caåm;   20neàn thöù naêm, baèng hoàng maõ naõo; neàn thöù saùu, baèng ñaù hoaøng ngoïc; neàn thöù baûy, baèng ngoïc hoaøng bích; neàn thöù taùm, baèng ngoïc thuûy thöông; neàn thöù chín, baèng ngoïc hoàng bích; neàn thöù möôøi, baèng ngoïc phæ tuùy; neàn thöù möôøi moät, baèng ñaù hoàng böûu; neàn thöù möôøi hai, baèng ñaù töû böûu.   21Möôøi hai cöûa thì laøm baèng möôøi hai hoät chaâu; moãi cöûa baèng moät hoät chaâu nguyeân khoái laøm thaønh. Ñöôøng trong thaønh baèng vaøng roøng, gioáng nhö thuûy tinh trong</w:t>
      </w:r>
      <w:r>
        <w:rPr>
          <w:bCs/>
        </w:rPr>
        <w:t xml:space="preserve"> </w:t>
      </w:r>
      <w:r>
        <w:rPr>
          <w:b/>
          <w:sz w:val="22"/>
        </w:rPr>
        <w:t>suoát.  22ÔÛ ñoù, toâi khoâng thaáy ñeàn thôø naøo; vì Chuùa laø Ñöùc Chuùa Trôøi toaøn naêng vaø Chieân Con ñeàu laø ñeàn thôø cuûa thaønh.   23Thaønh cuõng khoâng caàn maët trôøi, maët traêng ñeå soi saùng; vì vinh hieån cuûa Ñöùc Chuùa Trôøi choùi loùi cho, vaø Chieân Con laø ngoïn ñeøn cuûa thaønh.”</w:t>
      </w:r>
    </w:p>
    <w:p>
      <w:pPr>
        <w:pStyle w:val="Normal"/>
        <w:jc w:val="both"/>
        <w:rPr>
          <w:b/>
          <w:b/>
          <w:sz w:val="22"/>
        </w:rPr>
      </w:pPr>
      <w:r>
        <w:rPr>
          <w:b/>
          <w:sz w:val="22"/>
        </w:rPr>
      </w:r>
    </w:p>
    <w:p>
      <w:pPr>
        <w:pStyle w:val="Normal"/>
        <w:ind w:left="1080" w:hanging="0"/>
        <w:jc w:val="both"/>
        <w:rPr/>
      </w:pPr>
      <w:r>
        <w:rPr/>
        <w:t>ÔÛ ñaây chuùng ta thaáy Giaêng ñang thaáy thaønh Thaùnh, töùc Gieâ-ru-sa-lem môùi, töø treân trôøi, ôû nôi Ñöùc Chuùa Trôøi maø xuoáng. Chuùng ta thaáy thaønh ñöôïc trang ñieåm nhö moät naøng daâu. Trong caâu 9 thieân söù noùi vôùi Giaêng: “Haõy ñeán, ta seõ chæ cho ngöôi thaáy ngöôøi vôï môùi cöôùi laø vôï Chieân Con”. Vaø baây giôø Giaêng ñöôïc chæ cho thaáy Gieâ-ru-sa-lem môùi vaø cö daân cuûa noù hay hoäi thaùnh laø naøng daâu cuûa Ñaáng Christ. Vì vaäy coù veû laø Naøng Daâu vaø thaønh chæ laø moät trong vieäc thaønh laø nhaø hay nôi cö nguï cuûa Naøng daâu. Do ñoù, chuùng ta thaáy khoâng nhöõng seõ coù trôøi môùi vaø ñaát môùi, maø coøn coù moät Gieâ-ru-sa-lem môùi nöõa.</w:t>
      </w:r>
    </w:p>
    <w:p>
      <w:pPr>
        <w:pStyle w:val="Normal"/>
        <w:ind w:left="1080" w:hanging="0"/>
        <w:jc w:val="both"/>
        <w:rPr/>
      </w:pPr>
      <w:r>
        <w:rPr/>
      </w:r>
    </w:p>
    <w:p>
      <w:pPr>
        <w:pStyle w:val="Normal"/>
        <w:ind w:left="1080" w:hanging="0"/>
        <w:jc w:val="both"/>
        <w:rPr/>
      </w:pPr>
      <w:r>
        <w:rPr/>
        <w:t>Seõ coù nhieàu söï thay ñoåi xaûy ra nhö laø keát quaû cuûa trôøi môùi vaø ñaát môùi. Moät soá nhöõng söï thay ñoåi naày bao goàm:</w:t>
      </w:r>
    </w:p>
    <w:p>
      <w:pPr>
        <w:pStyle w:val="Normal"/>
        <w:ind w:left="1080" w:hanging="0"/>
        <w:jc w:val="both"/>
        <w:rPr/>
      </w:pPr>
      <w:r>
        <w:rPr/>
      </w:r>
    </w:p>
    <w:p>
      <w:pPr>
        <w:pStyle w:val="Normal"/>
        <w:numPr>
          <w:ilvl w:val="0"/>
          <w:numId w:val="105"/>
        </w:numPr>
        <w:jc w:val="both"/>
        <w:rPr/>
      </w:pPr>
      <w:r>
        <w:rPr/>
        <w:t>Seõ khoâng coøn toäi loãi nöõa.</w:t>
      </w:r>
    </w:p>
    <w:p>
      <w:pPr>
        <w:pStyle w:val="Normal"/>
        <w:numPr>
          <w:ilvl w:val="0"/>
          <w:numId w:val="105"/>
        </w:numPr>
        <w:jc w:val="both"/>
        <w:rPr/>
      </w:pPr>
      <w:r>
        <w:rPr/>
        <w:t>Seõ khoâng coøn beänh taät vaø söï cheát nöõa.</w:t>
      </w:r>
    </w:p>
    <w:p>
      <w:pPr>
        <w:pStyle w:val="Normal"/>
        <w:numPr>
          <w:ilvl w:val="0"/>
          <w:numId w:val="105"/>
        </w:numPr>
        <w:jc w:val="both"/>
        <w:rPr/>
      </w:pPr>
      <w:r>
        <w:rPr/>
        <w:t>Seõ khoâng coøn söï truùt ñoå côn thaïnh noä cuûa Ñöùc Chuùa trôøi xuoáng nöõa.</w:t>
      </w:r>
    </w:p>
    <w:p>
      <w:pPr>
        <w:pStyle w:val="Normal"/>
        <w:numPr>
          <w:ilvl w:val="0"/>
          <w:numId w:val="105"/>
        </w:numPr>
        <w:jc w:val="both"/>
        <w:rPr/>
      </w:pPr>
      <w:r>
        <w:rPr/>
        <w:t>Seõ khoâng coøn ñaïi döông nöõa, vì söông moùc seõ töôùi ñaát.</w:t>
      </w:r>
    </w:p>
    <w:p>
      <w:pPr>
        <w:pStyle w:val="Normal"/>
        <w:numPr>
          <w:ilvl w:val="0"/>
          <w:numId w:val="105"/>
        </w:numPr>
        <w:jc w:val="both"/>
        <w:rPr/>
      </w:pPr>
      <w:r>
        <w:rPr/>
        <w:t>Seõ khoâng coøn coân truøng hay raén reát phaù hoaïi nöõa.</w:t>
      </w:r>
    </w:p>
    <w:p>
      <w:pPr>
        <w:pStyle w:val="Normal"/>
        <w:numPr>
          <w:ilvl w:val="0"/>
          <w:numId w:val="105"/>
        </w:numPr>
        <w:jc w:val="both"/>
        <w:rPr/>
      </w:pPr>
      <w:r>
        <w:rPr/>
        <w:t>Seõ khoâng coøn ban ñeâm nöõa.</w:t>
      </w:r>
    </w:p>
    <w:p>
      <w:pPr>
        <w:pStyle w:val="Normal"/>
        <w:ind w:left="1080" w:hanging="0"/>
        <w:jc w:val="both"/>
        <w:rPr/>
      </w:pPr>
      <w:r>
        <w:rPr/>
      </w:r>
    </w:p>
    <w:p>
      <w:pPr>
        <w:pStyle w:val="Normal"/>
        <w:ind w:left="1080" w:hanging="0"/>
        <w:jc w:val="both"/>
        <w:rPr/>
      </w:pPr>
      <w:r>
        <w:rPr/>
        <w:t>Nhöng, nhöõng gì seõ xaûy ra laø Ba-ra-ñi seõ ñöôïc khoâi phuïc khi nhaân loaïi coù laïi ñöôïc nhöõng gì A-ñam ñaõ ñaùnh maát trong söï sa ngaõ.</w:t>
      </w:r>
    </w:p>
    <w:p>
      <w:pPr>
        <w:pStyle w:val="Normal"/>
        <w:ind w:left="1080" w:hanging="0"/>
        <w:jc w:val="both"/>
        <w:rPr/>
      </w:pPr>
      <w:r>
        <w:rPr/>
      </w:r>
    </w:p>
    <w:p>
      <w:pPr>
        <w:pStyle w:val="Normal"/>
        <w:ind w:left="1080" w:hanging="0"/>
        <w:jc w:val="both"/>
        <w:rPr/>
      </w:pPr>
      <w:r>
        <w:rPr/>
        <w:t xml:space="preserve">Chuùng ta thaáy raèng thaønh môùi seõ coù dieän tích 1500 daëm vuoâng, noù seõ chaïy daøi töø Maine ñeán Florida vaø töø bieån Atlantic ñeán 600 daëm phía taây cuûa Mississippi, noùi caùch khaùc noù seõ chieám moät vuøng xaáp xæ ½ dieän tích cuûa nöôùc Myõ. Chuùng ta ñöôïc bieát laø beà daøi, beà roäng vaø beà cao ñeàu baèng nhau. Vì vaäy, noù khoâng chæ roäng 1500 daëm, maø cuõng cao 1500 daëm, laø ñieàu chaéc haún seõ laøm cho noù khoâng nhaát thieát laø moät hình khoái, nhöng coù theå laø moät kim töï thaùp. Trong 21:17, chuùng ta thaáy raèng töôøng thaønh seõ phaûi cao 144 cu-ñeâ. Töôøng naày seõ coù 12 coång, 3 coång ôû moãi höôùng cuûa thaønh vaø moãi coång seõ ñöôïc laøm baèng moät hoät chaâu, vaø caùc coång naày khoâng bao giôø ñoùng. Töôøng thì xaây baèng bích ngoïc vaø caùc neàn thì trang söùc ñuû thöù ngoïc </w:t>
      </w:r>
    </w:p>
    <w:p>
      <w:pPr>
        <w:pStyle w:val="Normal"/>
        <w:ind w:left="1080" w:hanging="0"/>
        <w:jc w:val="both"/>
        <w:rPr/>
      </w:pPr>
      <w:r>
        <w:rPr/>
      </w:r>
    </w:p>
    <w:p>
      <w:pPr>
        <w:pStyle w:val="Normal"/>
        <w:ind w:left="1080" w:hanging="0"/>
        <w:jc w:val="both"/>
        <w:rPr/>
      </w:pPr>
      <w:r>
        <w:rPr/>
        <w:t>quyù. Haõy hình dung ñieàu naày seõ nhö theá naøo khi söï Vinh Hieån cuûa Ñöùc Chuùa Trôøi chieáu saùng xuyeân qua caùc neàn baèng ñaù quyù. Chuùng ta cuõng bieát raèng trong thaønh seõ khoâng coù ban ñeâm, nhöng chaéc chaén laém seõ coù ban ngaøy vaø ban ñeâm ôû beân ngoaøi thaønh nôi söï saùng cuûa thaønh khoâng chieáu tôùi ñöôïc. Trong caâu 18 chuùng ta cuõng thaáy raèng thaønh ñöôïc xaây baèng vaøng roøng, gioáng nhö thuûy tinh trong vaét. Vaäy thì chaéc haún nhaø ôû cuûa caùc cö daân trong thaønh seõ ñöôïc laøm baèng vaøng trong suoát. Trong caâu 22 Giaêng noùi raèng oâng khoâng thaáy ñeàn thôø, vì Chuùa laø Ñöùc Chuùa Trôøi Toaøn Naêng vaø Chieân Con laø ñeàn thôø cuûa thaønh. Ñieàu naày döôøng nhö aùm chæ raèng coù theå seõ khoâng coù moät ngoâi ñeàn thôø naøo vì con ngöôøi vaø Ñöùc Chuùa Trôøi seõ ôû chung vôùi nhau trong söï hieäp nhaát troïn veïn.</w:t>
      </w:r>
    </w:p>
    <w:p>
      <w:pPr>
        <w:pStyle w:val="Normal"/>
        <w:jc w:val="both"/>
        <w:rPr/>
      </w:pPr>
      <w:r>
        <w:rPr/>
      </w:r>
    </w:p>
    <w:p>
      <w:pPr>
        <w:pStyle w:val="Normal"/>
        <w:numPr>
          <w:ilvl w:val="0"/>
          <w:numId w:val="52"/>
        </w:numPr>
        <w:jc w:val="both"/>
        <w:rPr>
          <w:b/>
          <w:b/>
        </w:rPr>
      </w:pPr>
      <w:r>
        <w:rPr>
          <w:b/>
        </w:rPr>
        <w:t>Caùc daân – 21:24-27</w:t>
      </w:r>
    </w:p>
    <w:p>
      <w:pPr>
        <w:pStyle w:val="Normal"/>
        <w:jc w:val="both"/>
        <w:rPr>
          <w:b/>
          <w:b/>
        </w:rPr>
      </w:pPr>
      <w:r>
        <w:rPr>
          <w:b/>
        </w:rPr>
      </w:r>
    </w:p>
    <w:p>
      <w:pPr>
        <w:pStyle w:val="Normal"/>
        <w:jc w:val="both"/>
        <w:rPr>
          <w:bCs/>
        </w:rPr>
      </w:pPr>
      <w:r>
        <w:rPr>
          <w:b/>
          <w:u w:val="single"/>
        </w:rPr>
        <w:t>Khaûi huyeàn 21:24-27</w:t>
      </w:r>
      <w:r>
        <w:rPr>
          <w:b/>
        </w:rPr>
        <w:t xml:space="preserve">   </w:t>
      </w:r>
      <w:r>
        <w:rPr>
          <w:b/>
          <w:sz w:val="22"/>
        </w:rPr>
        <w:t>“Caùc daân seõ ñi giöõa söï saùng thaønh ñoù vaø caùc vua treân ñaát seõ ñem vinh hieån mình vaøo ñoù.   25Nhöõng cöûa thaønh ban ngaøy khoâng ñoùng vì ôû ñoù khoâng coù ban ñeâm.   26Ngöôøi ta seõ ñem vinh hieån vaø phuù quí cuûa caùc daân ñeán ñoù;   27keû oâ ueá, ngöôøi laøm ñieàu gôùm ghieác vaø noùi doái khoâng heà ñöôïc vaøo thaønh; nhöng chæ coù nhöõng keû ñaõ bieân teân trong saùch söï soáng cuûa Chieân Con.”</w:t>
      </w:r>
    </w:p>
    <w:p>
      <w:pPr>
        <w:pStyle w:val="Normal"/>
        <w:jc w:val="both"/>
        <w:rPr>
          <w:bCs/>
        </w:rPr>
      </w:pPr>
      <w:r>
        <w:rPr>
          <w:bCs/>
        </w:rPr>
      </w:r>
    </w:p>
    <w:p>
      <w:pPr>
        <w:pStyle w:val="Normal"/>
        <w:ind w:left="1170" w:hanging="0"/>
        <w:jc w:val="both"/>
        <w:rPr/>
      </w:pPr>
      <w:r>
        <w:rPr/>
        <w:t>Gioáng y nhö trong thôøi cuûa Noâ-eâ, khi Ñöùc Chuùa Trôøi baûo toàn loaøi ngöôøi treân ñaát maëc daàu Ngaøi ñem ñeán moät côn ñaïi hoàng thuûy ñeå tieâu dieät haàu heát nhaân loaïi, vì vaäy baèng moät caùch naøo ñoù Ñöùc Chuùa Trôøi seõ baûo toàn söï soáng khoûi traùi ñaát trong khi noù ñöôïc laøm cho môùi laïi baèng löûa. Töø caùc daân ñöôïc cöùu naày, sau ñoù Ñöùc Chuùa Trôøi seõ phuïc hoài soá daân cö treân ñaát y nhö Ngaøi ñaõ phaùn baûo A-ñam laø phaûi sanh saûn theâm nhieàu vaø laøm cho ñaày daãy ñaát. Trong thaùnh kinh khoâng coù daáu chæ naøo cho thaáy raèng Ñöùc Chuùa Trôøi coù yù ñònh taïo neân moät doøng doõi môùi, nhöng ñuùng hôn laø laøm öùng nghieäm lôøi höùa cuûa Ngaøi vôùi Y-sô-ra-eân vaø con chaùu cuûa AÙp-ra-ham raèng hoï seõ ñöôïc thöøa höôûng ñaát suoát “ngaøn ñôøi”. Moät khi traùi ñaát naày ñöôïc phuïc hoài soá daân cö vaø trôû neân quaù ñoâng ñuùc, chaéc chaén laém chuùng ta seõ chieám nhöõng haønh tinh khaùc laøm thuoäc ñòa. Haõy ghi nhôù raèng haønh ñoäng saùng taïo cuûa Ñöùc Chuùa Trôøi vöôït quaù söï hieåu bieát cuûa chuùng ta vaø khoâng bò giôùi haïn trong phaïm vi traùi ñaát naày.</w:t>
      </w:r>
    </w:p>
    <w:p>
      <w:pPr>
        <w:pStyle w:val="Normal"/>
        <w:jc w:val="both"/>
        <w:rPr/>
      </w:pPr>
      <w:r>
        <w:rPr/>
      </w:r>
    </w:p>
    <w:p>
      <w:pPr>
        <w:pStyle w:val="Normal"/>
        <w:numPr>
          <w:ilvl w:val="0"/>
          <w:numId w:val="91"/>
        </w:numPr>
        <w:jc w:val="both"/>
        <w:rPr>
          <w:b/>
          <w:b/>
        </w:rPr>
      </w:pPr>
      <w:r>
        <w:rPr>
          <w:b/>
        </w:rPr>
        <w:t>Ñoaïn 22</w:t>
      </w:r>
    </w:p>
    <w:p>
      <w:pPr>
        <w:pStyle w:val="Normal"/>
        <w:ind w:left="720" w:hanging="0"/>
        <w:jc w:val="both"/>
        <w:rPr>
          <w:b/>
          <w:b/>
        </w:rPr>
      </w:pPr>
      <w:r>
        <w:rPr>
          <w:b/>
        </w:rPr>
      </w:r>
    </w:p>
    <w:p>
      <w:pPr>
        <w:pStyle w:val="Normal"/>
        <w:numPr>
          <w:ilvl w:val="0"/>
          <w:numId w:val="27"/>
        </w:numPr>
        <w:jc w:val="both"/>
        <w:rPr>
          <w:b/>
          <w:b/>
        </w:rPr>
      </w:pPr>
      <w:r>
        <w:rPr>
          <w:b/>
        </w:rPr>
        <w:t>Con soâng môùi – 22:1</w:t>
      </w:r>
    </w:p>
    <w:p>
      <w:pPr>
        <w:pStyle w:val="Normal"/>
        <w:jc w:val="both"/>
        <w:rPr>
          <w:b/>
          <w:b/>
        </w:rPr>
      </w:pPr>
      <w:r>
        <w:rPr>
          <w:b/>
        </w:rPr>
      </w:r>
    </w:p>
    <w:p>
      <w:pPr>
        <w:pStyle w:val="Normal"/>
        <w:jc w:val="both"/>
        <w:rPr>
          <w:bCs/>
        </w:rPr>
      </w:pPr>
      <w:r>
        <w:rPr>
          <w:b/>
          <w:u w:val="single"/>
        </w:rPr>
        <w:t>Khaûi huyeàn 22:1</w:t>
      </w:r>
      <w:r>
        <w:rPr>
          <w:b/>
        </w:rPr>
        <w:t xml:space="preserve">   </w:t>
      </w:r>
      <w:r>
        <w:rPr>
          <w:b/>
          <w:sz w:val="22"/>
        </w:rPr>
        <w:t>“Thieân söù chæ cho toâi xem soâng nöôùc söï soáng, trong nhö löu ly, töø ngoâi Ñöùc Chuùa Trôøi vaø Chieân Con chaûy ra.”</w:t>
      </w:r>
    </w:p>
    <w:p>
      <w:pPr>
        <w:pStyle w:val="Normal"/>
        <w:jc w:val="both"/>
        <w:rPr>
          <w:b/>
          <w:b/>
          <w:bCs/>
        </w:rPr>
      </w:pPr>
      <w:r>
        <w:rPr>
          <w:b/>
          <w:bCs/>
        </w:rPr>
      </w:r>
    </w:p>
    <w:p>
      <w:pPr>
        <w:pStyle w:val="TextBodyIndent"/>
        <w:rPr/>
      </w:pPr>
      <w:r>
        <w:rPr/>
        <w:t xml:space="preserve">Chuùng ta bieát raèng caùc doøng nöôùc cuûa traùi ñaát bò raát oâ nhieãm vaøo thôøi ñieåm naày, theá nhöng khi vöông quoác môùi ñöôïc thaønh laäp, chuùng ta thaáy raèng ngoâi cuûa Ñöùc Chuùa Trôøi seõ ngöï taïi moät nôi naøo ñoù ôû chính giöõa thaønh kim töï thaùp. Soâng nöôùc </w:t>
      </w:r>
    </w:p>
    <w:p>
      <w:pPr>
        <w:pStyle w:val="TextBodyIndent"/>
        <w:rPr/>
      </w:pPr>
      <w:r>
        <w:rPr/>
      </w:r>
    </w:p>
    <w:p>
      <w:pPr>
        <w:pStyle w:val="TextBodyIndent"/>
        <w:rPr/>
      </w:pPr>
      <w:r>
        <w:rPr/>
        <w:t>söï soáng seõ baét nguoàn töø ngoâi cuûa Ñöùc Chuùa Trôøi vaø seõ tuoân chaûy xuoáng töøng baäc thaønh moät doøng trong nhö löu ly vaø seõ nuoâi döôõng caùc doøng soâng.</w:t>
      </w:r>
    </w:p>
    <w:p>
      <w:pPr>
        <w:pStyle w:val="Normal"/>
        <w:jc w:val="both"/>
        <w:rPr/>
      </w:pPr>
      <w:r>
        <w:rPr/>
      </w:r>
    </w:p>
    <w:p>
      <w:pPr>
        <w:pStyle w:val="Normal"/>
        <w:numPr>
          <w:ilvl w:val="0"/>
          <w:numId w:val="27"/>
        </w:numPr>
        <w:jc w:val="both"/>
        <w:rPr>
          <w:b/>
          <w:b/>
        </w:rPr>
      </w:pPr>
      <w:r>
        <w:rPr>
          <w:b/>
        </w:rPr>
        <w:t>Caây Söï Soáng môùi – 22:2</w:t>
      </w:r>
    </w:p>
    <w:p>
      <w:pPr>
        <w:pStyle w:val="Normal"/>
        <w:jc w:val="both"/>
        <w:rPr>
          <w:b/>
          <w:b/>
        </w:rPr>
      </w:pPr>
      <w:r>
        <w:rPr>
          <w:b/>
        </w:rPr>
      </w:r>
    </w:p>
    <w:p>
      <w:pPr>
        <w:pStyle w:val="Normal"/>
        <w:jc w:val="both"/>
        <w:rPr>
          <w:bCs/>
        </w:rPr>
      </w:pPr>
      <w:r>
        <w:rPr>
          <w:b/>
          <w:u w:val="single"/>
        </w:rPr>
        <w:t>Khaûi huyeàn 22:2</w:t>
      </w:r>
      <w:r>
        <w:rPr>
          <w:b/>
        </w:rPr>
        <w:t xml:space="preserve">   </w:t>
      </w:r>
      <w:r>
        <w:rPr>
          <w:b/>
          <w:sz w:val="22"/>
        </w:rPr>
        <w:t>“ÔÛ giöõa phoá thaønh vaø treân hai bôø soâng coù caây söï soáng troå möôøi hai muøa, moãi thaùng moät laàn ra traùi; vaø nhöõng laù caây ñoù duøng ñeå chöõa laønh cho caùc daân.”</w:t>
      </w:r>
    </w:p>
    <w:p>
      <w:pPr>
        <w:pStyle w:val="Normal"/>
        <w:jc w:val="both"/>
        <w:rPr>
          <w:bCs/>
        </w:rPr>
      </w:pPr>
      <w:r>
        <w:rPr>
          <w:bCs/>
        </w:rPr>
      </w:r>
    </w:p>
    <w:p>
      <w:pPr>
        <w:pStyle w:val="Normal"/>
        <w:ind w:left="1080" w:hanging="0"/>
        <w:jc w:val="both"/>
        <w:rPr/>
      </w:pPr>
      <w:r>
        <w:rPr/>
        <w:t>Chuùng ta bieát raèng khi soâng nöôùc söï soáng tuoân chaûy, seõ coù nhöõng caây söï soáng ñöôïc troàng doïc hai beân bôø, khoâng phaûi ñeå coù boùng raâm, nhöng ñuùng hôn laø nhöõng caây ñeå chöõa laønh vaø seõ ra traùi moãi thaùng moät laàn. Nhöõng caây naày vaø traùi cuûa chuùng daønh cho nhöõng keû ñaéc thaéng, theo Khaûi 2:7 “Keû naøo thaéng ta seõ cho aên traùi cuûa caây söï soáng trong Ba-ra-ñi cuûa Ñöùc Chuùa Trôøi”. Laù cuûa nhöõng caây naày seõ ñöôïc duøng cho vieäc chöõa laønh caùc daân cö nguï treân traùi ñaát môùi. Ñieàu naày khoâng coù nghóa laø seõ coù beänh taät, nhöng ñuùng hôn laø söùc khoûe seõ ñöôïc duy trì laâu daøi, y nhö ñieàu raát coù theå ñaõ xaûy ra cho A-ñam neáu nhö oâng ñaõ choïn aên traùi caây söï soáng thay vì caây bieát Ñieàu Thieän vaø Ñieàu AÙc.</w:t>
      </w:r>
    </w:p>
    <w:p>
      <w:pPr>
        <w:pStyle w:val="Normal"/>
        <w:jc w:val="both"/>
        <w:rPr/>
      </w:pPr>
      <w:r>
        <w:rPr/>
      </w:r>
    </w:p>
    <w:p>
      <w:pPr>
        <w:pStyle w:val="Normal"/>
        <w:numPr>
          <w:ilvl w:val="0"/>
          <w:numId w:val="27"/>
        </w:numPr>
        <w:jc w:val="both"/>
        <w:rPr>
          <w:b/>
          <w:b/>
        </w:rPr>
      </w:pPr>
      <w:r>
        <w:rPr>
          <w:b/>
        </w:rPr>
        <w:t>Ngai môùi – 22:3-5</w:t>
      </w:r>
    </w:p>
    <w:p>
      <w:pPr>
        <w:pStyle w:val="Normal"/>
        <w:jc w:val="both"/>
        <w:rPr>
          <w:b/>
          <w:b/>
        </w:rPr>
      </w:pPr>
      <w:r>
        <w:rPr>
          <w:b/>
        </w:rPr>
      </w:r>
    </w:p>
    <w:p>
      <w:pPr>
        <w:pStyle w:val="Normal"/>
        <w:jc w:val="both"/>
        <w:rPr/>
      </w:pPr>
      <w:r>
        <w:rPr>
          <w:b/>
          <w:u w:val="single"/>
        </w:rPr>
        <w:t>Khaûi huyeàn 22:3-5</w:t>
      </w:r>
      <w:r>
        <w:rPr>
          <w:b/>
        </w:rPr>
        <w:t xml:space="preserve">   </w:t>
      </w:r>
      <w:r>
        <w:rPr>
          <w:b/>
          <w:sz w:val="22"/>
        </w:rPr>
        <w:t>“Chaúng coøn coù söï nguyeàn ruûa nöõa; ngoâi cuûa Ñöùc Chuùa Trôøi vaø Chieân Con seõ ôû trong thaønh; caùc toâi tôù Ngaøi seõ haàu haï Ngaøi;   4chuùng seõ ñöôïc thaáy maët Chuùa, vaø danh Chuùa seõ ôû treân traùn mình. Ñeâm khoâng coøn coù nöõa,   5vaø chuùng seõ khoâng caàn ñeán aùnh saùng ñeøn hay aùnh saùng maët trôøi, vì Chuùa laø Ñöùc Chuùa Trôøi seõ soi saùng cho; vaø chuùng seõ trò vì ñôøi ñôøi.”</w:t>
      </w:r>
    </w:p>
    <w:p>
      <w:pPr>
        <w:pStyle w:val="Normal"/>
        <w:jc w:val="both"/>
        <w:rPr>
          <w:b/>
          <w:b/>
          <w:sz w:val="22"/>
        </w:rPr>
      </w:pPr>
      <w:r>
        <w:rPr>
          <w:b/>
          <w:sz w:val="22"/>
        </w:rPr>
      </w:r>
    </w:p>
    <w:p>
      <w:pPr>
        <w:pStyle w:val="Normal"/>
        <w:ind w:left="1260" w:hanging="0"/>
        <w:jc w:val="both"/>
        <w:rPr/>
      </w:pPr>
      <w:r>
        <w:rPr/>
        <w:t>Chuùng ta bieát raèng trong Gieâ-ru-sa-lem môùi, Thaùnh Kinh cheùp Ñöùc Chuùa Trôøi Toaøn Naêng vaø Chieân Con laø ñeàn thôø cuûa thaønh, vì vaäy söï hieän dieän cuûa Ñöùc Chuùa Trôøi seõ ôû vôùi con ngöôøi vaø ñieàu ñoù cuõng ñöôïc laëp laïi trong 21:3-4, vì ñeàn taïm cuûa Ñöùc Chuùa Trôøi seõ ôû vôùi con ngöôøi. Caû thaønh töï noù seõ trôû neân moät ñeàn thôø vì ñoù laø nôi söï hieän dieän cuûa Ñöùc Chuùa Trôøi seõ ngöï.</w:t>
      </w:r>
    </w:p>
    <w:p>
      <w:pPr>
        <w:pStyle w:val="Normal"/>
        <w:jc w:val="both"/>
        <w:rPr/>
      </w:pPr>
      <w:r>
        <w:rPr/>
      </w:r>
    </w:p>
    <w:p>
      <w:pPr>
        <w:pStyle w:val="Heading6"/>
        <w:numPr>
          <w:ilvl w:val="0"/>
          <w:numId w:val="27"/>
        </w:numPr>
        <w:rPr/>
      </w:pPr>
      <w:r>
        <w:rPr/>
        <w:t>Söï caûnh caùo cuoái cuøng – 22:6-21</w:t>
      </w:r>
    </w:p>
    <w:p>
      <w:pPr>
        <w:pStyle w:val="Normal"/>
        <w:jc w:val="both"/>
        <w:rPr/>
      </w:pPr>
      <w:r>
        <w:rPr/>
      </w:r>
    </w:p>
    <w:p>
      <w:pPr>
        <w:pStyle w:val="Heading3"/>
        <w:rPr/>
      </w:pPr>
      <w:r>
        <w:rPr>
          <w:u w:val="single"/>
        </w:rPr>
        <w:t>Khaûi huyeàn 22:6-21</w:t>
      </w:r>
      <w:r>
        <w:rPr/>
        <w:t xml:space="preserve">   </w:t>
      </w:r>
      <w:r>
        <w:rPr>
          <w:sz w:val="22"/>
        </w:rPr>
        <w:t>“Baáy giôø thieân söù noùi vôùi toâi raèng: Nhöõng lôøi naøy laø trung tín vaø chaân thaät, Chuùa laø Ñöùc Chuùa Trôøi cuûa thaàn caùc ñaáng tieân tri, ñaõ sai thieân söù mình ñaëng toû cuøng caùc toâi tôù Ngaøi nhöõng ñieàu kíp phaûi xaûy ra.  7Kìa, ta ñeán mau choùng. Phöôùc thay cho keû naøo giöõ nhöõng lôøi tieân tri trong saùch naày!  8Chính toâi laø Giaêng ñaõ thaáy vaø nghe nhöõng ñieàu ñoù. Khi nghe vaø thaáy ñoaïn, toâi saáp mình xuoáng döôùi chaân thieân söù ñaõ toû nhöõng ñieàu aáy cho toâi, ñeå thôø laïy.   9Song ngöôøi phaùn raèng: Chôù laøm vaäy! Ta laø baïn toâi tôù vôùi ngöôi, vôùi anh em ngöôi, laø caùc ñaáng tieân tri, vaø vôùi nhöõng keû giöõ caùc lôøi trong saùch naày. Haõy thôø phöôïng Ñöùc Chuùa Trôøi!   10Roài ngöôøi laïi phaùn cuøng toâi raèng: Chôù nieâm phong nhöõng lôøi tieân tri trong saùch naày; vì thì giôø ñaõ gaàn ñeán.   11Keû naøo khoâng coâng bình, cöù khoâng coâng bình nöõa; keû naøo oâ ueá, cöù coøn oâ ueá nöõa; keû naøo coâng bình, cöù laøm ñieàu coâng bình nöõa; keû naøo laø thaùnh, cöù laøm neân thaùnh nöõa!  12Naày, ta ñeán mau</w:t>
      </w:r>
      <w:r>
        <w:rPr>
          <w:b w:val="false"/>
          <w:bCs/>
        </w:rPr>
        <w:t xml:space="preserve"> </w:t>
      </w:r>
      <w:r>
        <w:rPr>
          <w:sz w:val="22"/>
        </w:rPr>
        <w:t>choùng, vaø ñem phaàn thöôûng theo vôùi ta, ñeå traû cho moãi ngöôøi tuøy theo coâng vieäc hoï laøm.   13Ta laø An-pha vaø OÂ-meâ-ga, laø thöù nhöùt vaø laø sau choùt, laø ñaàu vaø laø roát.   14Phöôùc thay cho nhöõng keû giaët aùo mình ñaëng coù pheùp ñeán nôi caây söï soáng vaø bôûi caùc cöûa maø vaøo trong thaønh!   15Nhöõng loaøi choù, nhöõng thuaät só, nhöõng keû taø daâm, nhöõng keû gieát ngöôøi, nhöõng keû thôø hình töôïng, vaø nhöõng keû öa thích cuøng laøm söï giaû doái ñeàu ôû ngoaøi heát thaûy.  16Ta laø Jeâsus, ñaõ sai thieân söù ta ñeán laøm chöùng veà nhöõng söï ñoù cho caùc ngöôi tröôùc maët caùc Hoäi thaùnh. Ta laø choài vaø haäu töï cuûa Ña-vít, laø sao mai saùng choùi.  17Thaùnh Linh vaø vôï môùi cuøng noùi: Haõy ñeán! Keû naøo nghe cuõng haõy noùi raèng: Haõy ñeán! Ai khaùt, khaù ñeán. Keû naøo muoán,</w:t>
      </w:r>
      <w:r>
        <w:rPr>
          <w:b w:val="false"/>
          <w:bCs/>
        </w:rPr>
        <w:t xml:space="preserve"> </w:t>
      </w:r>
      <w:r>
        <w:rPr>
          <w:sz w:val="22"/>
        </w:rPr>
        <w:t>khaù nhaän laáy nöôùc söï soáng caùch nhöng khoâng.  18Toâi ngoû cho keû naøo nghe lôøi tieân tri trong saùch naøy: Neáu ai theâm vaøo saùch tieân tri naày ñieàu gì, thì Ñöùc Chuùa Trôøi seõ theâm cho ngöôøi aáy tai naïn ñaõ ghi cheùp trong saùch naày.   19Vaø keû naøo bôùt ñieàu gì trong nhöõng lôøi ôû saùch tieân tri naày, thì Ñöùc Chuùa Trôøi seõ caát laáy phaàn hoï veà caây söï soáng vaø thaønh thaùnh, maø ñaõ cheùp ra trong saùch naày.  20Ñaáng laøm chöùng cho nhöõng ñieàu aáy, phaùn raèng: Phaûi, ta ñeán mau choùng. — _A-men, laïy Ñöùc Chuùa Jeâsus, xin haõy ñeán!  21Nguyeàn xin aân ñieån cuûa Ñöùc Chuùa Jeâsus ôû vôùi moïi ngöôøi!”</w:t>
      </w:r>
    </w:p>
    <w:p>
      <w:pPr>
        <w:pStyle w:val="Normal"/>
        <w:ind w:left="1095" w:hanging="0"/>
        <w:jc w:val="both"/>
        <w:rPr>
          <w:sz w:val="22"/>
        </w:rPr>
      </w:pPr>
      <w:r>
        <w:rPr>
          <w:sz w:val="22"/>
        </w:rPr>
      </w:r>
    </w:p>
    <w:p>
      <w:pPr>
        <w:pStyle w:val="Normal"/>
        <w:ind w:left="1095" w:hanging="0"/>
        <w:jc w:val="both"/>
        <w:rPr/>
      </w:pPr>
      <w:r>
        <w:rPr/>
        <w:t>Trong caâu 6 chuùng ta thaáy nhaéc ñeán vieäc Chuùa laø Ñöùc Chuùa Trôøi sai thieân söù Ngaøi ñeán toû cho caùc toâi tôù Ngaøi laø caùc tieân tri Thaùnh nhöõng ñieàu kíp seõ xaûy ñeán. Cuõng haõy nhôù raèng töø “thieân söù’ nghóa laø “söù giaû”. Ñöùc Chuùa Cha ñaõ sai moät söù giaû ñeán baøy toû nhöõng ñieàu naày cho Giaêng. Caây 7 neâu leân moät lôøi caûnh baùo tröïc tieáp raèng Chuùa seõ ñeán mau choùng vaø phöôùc cho keû naøo giöõ theo lôøi tieân tri trong saùch naày.</w:t>
      </w:r>
    </w:p>
    <w:p>
      <w:pPr>
        <w:pStyle w:val="Normal"/>
        <w:ind w:left="1095" w:hanging="0"/>
        <w:jc w:val="both"/>
        <w:rPr/>
      </w:pPr>
      <w:r>
        <w:rPr/>
      </w:r>
    </w:p>
    <w:p>
      <w:pPr>
        <w:pStyle w:val="Normal"/>
        <w:ind w:left="1095" w:hanging="0"/>
        <w:jc w:val="both"/>
        <w:rPr/>
      </w:pPr>
      <w:r>
        <w:rPr/>
        <w:t>Cuõng löu yù trong caâu 10 raèng Giaêng ñöôïc ra leänh khoâng ñöôïc nieâm saùch laïi, laø ñieàu traùi ngöôïc vôùi Ña-ni-eân  vì ngöôøi ñöôïc baûo phaûi nieâm saùch laïi vì thì giôø chöa ñeán. ÔÛ ñaây chuùng ta thaáy söù giaû noùi vôùi Giaêng raèng thì giôø ñaõ gaàn ñeán.</w:t>
      </w:r>
    </w:p>
    <w:p>
      <w:pPr>
        <w:pStyle w:val="Normal"/>
        <w:ind w:left="1095" w:hanging="0"/>
        <w:jc w:val="both"/>
        <w:rPr/>
      </w:pPr>
      <w:r>
        <w:rPr/>
      </w:r>
    </w:p>
    <w:p>
      <w:pPr>
        <w:pStyle w:val="Normal"/>
        <w:ind w:left="1095" w:hanging="0"/>
        <w:jc w:val="both"/>
        <w:rPr/>
      </w:pPr>
      <w:r>
        <w:rPr/>
        <w:t>Cuõng haõy löu yù nhöõng lôøi ñöôïc laëp laïi trong caâu 7: “Kìa, ta ñeán mau choùng”, laïi xuaát hieän trong caâu 12: “Naày, ta ñeán mau choùng”, vaø caû trong caâu 20: “Phaûi, ta ñeán mau choùng”.</w:t>
      </w:r>
    </w:p>
    <w:p>
      <w:pPr>
        <w:pStyle w:val="Normal"/>
        <w:ind w:left="1095" w:hanging="0"/>
        <w:jc w:val="both"/>
        <w:rPr/>
      </w:pPr>
      <w:r>
        <w:rPr/>
      </w:r>
    </w:p>
    <w:p>
      <w:pPr>
        <w:pStyle w:val="Normal"/>
        <w:ind w:left="1095" w:hanging="0"/>
        <w:jc w:val="both"/>
        <w:rPr/>
      </w:pPr>
      <w:r>
        <w:rPr/>
        <w:t>Löu yù trong caâu 17 lôøi môøi goïi cuoái cuøng daønh cho taát caû moïi ngöôøi ñeå ñöôïc cöùu roãi. Vaø löu yù lôøi caûnh caùo cuoái cuøng ñoái vôùi nhaân loaïi trong caâu 19 raèng neáu keû naøo bôùt nhöõng lôøi tieân tri trong saùch naày, Ñöùc Chuùa Trôøi seõ caát laáy phaàn hoï veà caây söï soáng vaø thaønh thaùnh, vaø khoûi nhöõng ñieàu ñaõ ñöôïc cheùp ra trong saùch naày.</w:t>
      </w:r>
    </w:p>
    <w:p>
      <w:pPr>
        <w:pStyle w:val="Normal"/>
        <w:jc w:val="both"/>
        <w:rPr/>
      </w:pPr>
      <w:r>
        <w:rPr/>
      </w:r>
    </w:p>
    <w:p>
      <w:pPr>
        <w:pStyle w:val="Heading3"/>
        <w:jc w:val="center"/>
        <w:rPr>
          <w:bCs/>
        </w:rPr>
      </w:pPr>
      <w:r>
        <w:rPr>
          <w:bCs/>
        </w:rPr>
      </w:r>
    </w:p>
    <w:p>
      <w:pPr>
        <w:pStyle w:val="Heading3"/>
        <w:jc w:val="center"/>
        <w:rPr>
          <w:bCs/>
        </w:rPr>
      </w:pPr>
      <w:r>
        <w:rPr>
          <w:bCs/>
        </w:rPr>
        <w:t>“</w:t>
      </w:r>
      <w:r>
        <w:rPr>
          <w:bCs/>
        </w:rPr>
        <w:t>A-MEN, LAÏY ÑÖÙC CHUÙA JEÂSUS, XIN HAÕY ÑEÁN!”</w:t>
      </w:r>
    </w:p>
    <w:p>
      <w:pPr>
        <w:pStyle w:val="Normal"/>
        <w:jc w:val="center"/>
        <w:rPr>
          <w:bCs/>
        </w:rPr>
      </w:pPr>
      <w:r>
        <w:rPr>
          <w:bCs/>
        </w:rPr>
      </w:r>
    </w:p>
    <w:p>
      <w:pPr>
        <w:pStyle w:val="Normal"/>
        <w:jc w:val="center"/>
        <w:rPr/>
      </w:pPr>
      <w:r>
        <w:rPr/>
        <w:t>________o()o________</w:t>
      </w:r>
    </w:p>
    <w:p>
      <w:pPr>
        <w:pStyle w:val="Normal"/>
        <w:jc w:val="both"/>
        <w:rPr/>
      </w:pPr>
      <w:r>
        <w:rPr/>
      </w:r>
    </w:p>
    <w:p>
      <w:pPr>
        <w:pStyle w:val="Normal"/>
        <w:ind w:left="720" w:hanging="0"/>
        <w:jc w:val="both"/>
        <w:rPr/>
      </w:pPr>
      <w:r>
        <w:rPr/>
      </w:r>
    </w:p>
    <w:p>
      <w:pPr>
        <w:pStyle w:val="Normal"/>
        <w:jc w:val="both"/>
        <w:rPr>
          <w:rFonts w:eastAsia="VNI-Times"/>
        </w:rPr>
      </w:pPr>
      <w:r>
        <w:rPr>
          <w:rFonts w:eastAsia="VNI-Times"/>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VNI-Times"/>
        </w:rPr>
      </w:pPr>
      <w:r>
        <w:rPr>
          <w:rFonts w:eastAsia="VNI-Times"/>
        </w:rPr>
        <w:t xml:space="preserve"> </w:t>
      </w:r>
    </w:p>
    <w:p>
      <w:pPr>
        <w:pStyle w:val="Normal"/>
        <w:jc w:val="both"/>
        <w:rPr/>
      </w:pPr>
      <w:r>
        <w:rPr/>
      </w:r>
    </w:p>
    <w:p>
      <w:pPr>
        <w:pStyle w:val="Normal"/>
        <w:jc w:val="both"/>
        <w:rPr/>
      </w:pPr>
      <w:r>
        <w:rPr/>
      </w:r>
    </w:p>
    <w:p>
      <w:pPr>
        <w:pStyle w:val="Normal"/>
        <w:ind w:left="720" w:hanging="0"/>
        <w:jc w:val="both"/>
        <w:rPr>
          <w:rFonts w:eastAsia="VNI-Times"/>
        </w:rPr>
      </w:pPr>
      <w:r>
        <w:rPr>
          <w:rFonts w:eastAsia="VNI-Times"/>
        </w:rPr>
        <w:t xml:space="preserve"> </w:t>
      </w:r>
    </w:p>
    <w:p>
      <w:pPr>
        <w:pStyle w:val="Normal"/>
        <w:jc w:val="both"/>
        <w:rPr>
          <w:rFonts w:eastAsia="VNI-Times"/>
        </w:rPr>
      </w:pPr>
      <w:r>
        <w:rPr>
          <w:rFonts w:eastAsia="VNI-Times"/>
        </w:rPr>
        <w:t xml:space="preserve"> </w:t>
      </w:r>
    </w:p>
    <w:p>
      <w:pPr>
        <w:pStyle w:val="Normal"/>
        <w:jc w:val="both"/>
        <w:rPr/>
      </w:pPr>
      <w:r>
        <w:rPr/>
      </w:r>
    </w:p>
    <w:p>
      <w:pPr>
        <w:pStyle w:val="Normal"/>
        <w:jc w:val="both"/>
        <w:rPr/>
      </w:pPr>
      <w:r>
        <w:rPr/>
      </w:r>
    </w:p>
    <w:p>
      <w:pPr>
        <w:pStyle w:val="Normal"/>
        <w:ind w:left="1140" w:hanging="0"/>
        <w:jc w:val="both"/>
        <w:rPr/>
      </w:pPr>
      <w:r>
        <w:rPr/>
      </w:r>
    </w:p>
    <w:p>
      <w:pPr>
        <w:pStyle w:val="Normal"/>
        <w:jc w:val="both"/>
        <w:rPr>
          <w:rFonts w:eastAsia="VNI-Times"/>
        </w:rPr>
      </w:pPr>
      <w:r>
        <w:rPr>
          <w:rFonts w:eastAsia="VNI-Times"/>
        </w:rPr>
        <w:t xml:space="preserve"> </w:t>
      </w:r>
    </w:p>
    <w:p>
      <w:pPr>
        <w:pStyle w:val="Normal"/>
        <w:jc w:val="both"/>
        <w:rPr>
          <w:rFonts w:eastAsia="VNI-Times"/>
        </w:rPr>
      </w:pPr>
      <w:r>
        <w:rPr>
          <w:rFonts w:eastAsia="VNI-Times"/>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140" w:hanging="0"/>
        <w:jc w:val="both"/>
        <w:rPr/>
      </w:pPr>
      <w:r>
        <w:rPr/>
      </w:r>
    </w:p>
    <w:p>
      <w:pPr>
        <w:pStyle w:val="Normal"/>
        <w:jc w:val="both"/>
        <w:rPr>
          <w:rFonts w:eastAsia="VNI-Times"/>
        </w:rPr>
      </w:pPr>
      <w:r>
        <w:rPr>
          <w:rFonts w:eastAsia="VNI-Times"/>
        </w:rPr>
        <w:t xml:space="preserve"> </w:t>
      </w:r>
    </w:p>
    <w:p>
      <w:pPr>
        <w:pStyle w:val="Normal"/>
        <w:jc w:val="both"/>
        <w:rPr>
          <w:rFonts w:eastAsia="VNI-Times"/>
        </w:rPr>
      </w:pPr>
      <w:r>
        <w:rPr>
          <w:rFonts w:eastAsia="VNI-Times"/>
        </w:rPr>
        <w:t xml:space="preserve"> </w:t>
      </w:r>
    </w:p>
    <w:p>
      <w:pPr>
        <w:pStyle w:val="Normal"/>
        <w:jc w:val="both"/>
        <w:rPr/>
      </w:pPr>
      <w:r>
        <w:rPr/>
      </w:r>
    </w:p>
    <w:p>
      <w:pPr>
        <w:pStyle w:val="Normal"/>
        <w:jc w:val="both"/>
        <w:rPr/>
      </w:pPr>
      <w:r>
        <w:rPr/>
      </w:r>
    </w:p>
    <w:p>
      <w:pPr>
        <w:pStyle w:val="Normal"/>
        <w:jc w:val="both"/>
        <w:rPr/>
      </w:pPr>
      <w:r>
        <w:rPr/>
      </w:r>
    </w:p>
    <w:p>
      <w:pPr>
        <w:pStyle w:val="Normal"/>
        <w:jc w:val="both"/>
        <w:rPr>
          <w:rFonts w:eastAsia="VNI-Times"/>
        </w:rPr>
      </w:pPr>
      <w:r>
        <w:rPr>
          <w:rFonts w:eastAsia="VNI-Times"/>
        </w:rPr>
        <w:t xml:space="preserve"> </w:t>
      </w:r>
    </w:p>
    <w:p>
      <w:pPr>
        <w:pStyle w:val="Normal"/>
        <w:jc w:val="both"/>
        <w:rPr/>
      </w:pPr>
      <w:r>
        <w:rPr/>
      </w:r>
    </w:p>
    <w:p>
      <w:pPr>
        <w:pStyle w:val="Normal"/>
        <w:ind w:left="720" w:hanging="0"/>
        <w:jc w:val="both"/>
        <w:rPr/>
      </w:pPr>
      <w:r>
        <w:rPr/>
        <w:tab/>
      </w:r>
    </w:p>
    <w:p>
      <w:pPr>
        <w:pStyle w:val="Normal"/>
        <w:jc w:val="both"/>
        <w:rPr/>
      </w:pPr>
      <w:r>
        <w:rPr/>
      </w:r>
    </w:p>
    <w:p>
      <w:pPr>
        <w:pStyle w:val="Normal"/>
        <w:jc w:val="both"/>
        <w:rPr/>
      </w:pPr>
      <w:r>
        <w:rPr/>
      </w:r>
    </w:p>
    <w:sectPr>
      <w:headerReference w:type="default" r:id="rId2"/>
      <w:footerReference w:type="default" r:id="rId3"/>
      <w:type w:val="nextPage"/>
      <w:pgSz w:w="12240" w:h="15840"/>
      <w:pgMar w:left="1531" w:right="1531" w:gutter="0" w:header="72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262255" cy="207645"/>
              <wp:effectExtent l="0" t="0" r="0" b="0"/>
              <wp:wrapSquare wrapText="largest"/>
              <wp:docPr id="29" name="Frame17"/>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1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i/>
        <w:i/>
        <w:sz w:val="22"/>
        <w:szCs w:val="22"/>
      </w:rPr>
    </w:pPr>
    <w:r>
      <w:rPr>
        <w:bCs/>
        <w:i/>
        <w:sz w:val="22"/>
        <w:szCs w:val="22"/>
      </w:rPr>
      <w:t>Giaûi Nghóa Saùch Khaûi Huyeà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1125"/>
        </w:tabs>
        <w:ind w:left="1125" w:hanging="4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845"/>
        </w:tabs>
        <w:ind w:left="1845" w:hanging="405"/>
      </w:pPr>
      <w:rPr/>
    </w:lvl>
  </w:abstractNum>
  <w:abstractNum w:abstractNumId="3">
    <w:lvl w:ilvl="0">
      <w:start w:val="1"/>
      <w:numFmt w:val="upperLetter"/>
      <w:lvlText w:val="%1."/>
      <w:lvlJc w:val="left"/>
      <w:pPr>
        <w:tabs>
          <w:tab w:val="num" w:pos="1140"/>
        </w:tabs>
        <w:ind w:left="1140" w:hanging="420"/>
      </w:pPr>
      <w:rPr/>
    </w:lvl>
  </w:abstractNum>
  <w:abstractNum w:abstractNumId="4">
    <w:lvl w:ilvl="0">
      <w:start w:val="1"/>
      <w:numFmt w:val="decimal"/>
      <w:lvlText w:val="%1."/>
      <w:lvlJc w:val="left"/>
      <w:pPr>
        <w:tabs>
          <w:tab w:val="num" w:pos="1560"/>
        </w:tabs>
        <w:ind w:left="1560" w:hanging="360"/>
      </w:pPr>
      <w:rPr>
        <w:b/>
      </w:rPr>
    </w:lvl>
  </w:abstractNum>
  <w:abstractNum w:abstractNumId="5">
    <w:lvl w:ilvl="0">
      <w:start w:val="1"/>
      <w:numFmt w:val="lowerLetter"/>
      <w:lvlText w:val="%1."/>
      <w:lvlJc w:val="left"/>
      <w:pPr>
        <w:tabs>
          <w:tab w:val="num" w:pos="720"/>
        </w:tabs>
        <w:ind w:left="1800" w:hanging="360"/>
      </w:pPr>
      <w:rPr/>
    </w:lvl>
  </w:abstractNum>
  <w:abstractNum w:abstractNumId="6">
    <w:lvl w:ilvl="0">
      <w:start w:val="1"/>
      <w:numFmt w:val="decimal"/>
      <w:lvlText w:val="%1."/>
      <w:lvlJc w:val="left"/>
      <w:pPr>
        <w:tabs>
          <w:tab w:val="num" w:pos="1560"/>
        </w:tabs>
        <w:ind w:left="1560" w:hanging="360"/>
      </w:pPr>
      <w:rPr>
        <w:b/>
      </w:rPr>
    </w:lvl>
  </w:abstractNum>
  <w:abstractNum w:abstractNumId="7">
    <w:lvl w:ilvl="0">
      <w:start w:val="1"/>
      <w:numFmt w:val="lowerLetter"/>
      <w:lvlText w:val="%1."/>
      <w:lvlJc w:val="left"/>
      <w:pPr>
        <w:tabs>
          <w:tab w:val="num" w:pos="1905"/>
        </w:tabs>
        <w:ind w:left="1905" w:hanging="360"/>
      </w:pPr>
      <w:rPr/>
    </w:lvl>
  </w:abstractNum>
  <w:abstractNum w:abstractNumId="8">
    <w:lvl w:ilvl="0">
      <w:start w:val="1"/>
      <w:numFmt w:val="upperLetter"/>
      <w:lvlText w:val="%1."/>
      <w:lvlJc w:val="left"/>
      <w:pPr>
        <w:tabs>
          <w:tab w:val="num" w:pos="1140"/>
        </w:tabs>
        <w:ind w:left="1140" w:hanging="420"/>
      </w:pPr>
      <w:rPr/>
    </w:lvl>
  </w:abstractNum>
  <w:abstractNum w:abstractNumId="9">
    <w:lvl w:ilvl="0">
      <w:start w:val="4"/>
      <w:numFmt w:val="upperRoman"/>
      <w:lvlText w:val="%1."/>
      <w:lvlJc w:val="left"/>
      <w:pPr>
        <w:tabs>
          <w:tab w:val="num" w:pos="720"/>
        </w:tabs>
        <w:ind w:left="720" w:hanging="720"/>
      </w:pPr>
      <w:rPr/>
    </w:lvl>
  </w:abstractNum>
  <w:abstractNum w:abstractNumId="10">
    <w:lvl w:ilvl="0">
      <w:start w:val="1"/>
      <w:numFmt w:val="lowerLetter"/>
      <w:lvlText w:val="%1."/>
      <w:lvlJc w:val="left"/>
      <w:pPr>
        <w:tabs>
          <w:tab w:val="num" w:pos="720"/>
        </w:tabs>
        <w:ind w:left="1800" w:hanging="360"/>
      </w:pPr>
      <w:rPr/>
    </w:lvl>
  </w:abstractNum>
  <w:abstractNum w:abstractNumId="11">
    <w:lvl w:ilvl="0">
      <w:start w:val="1"/>
      <w:numFmt w:val="decimal"/>
      <w:lvlText w:val="%1."/>
      <w:lvlJc w:val="left"/>
      <w:pPr>
        <w:tabs>
          <w:tab w:val="num" w:pos="1485"/>
        </w:tabs>
        <w:ind w:left="1485" w:hanging="360"/>
      </w:pPr>
      <w:rPr/>
    </w:lvl>
  </w:abstractNum>
  <w:abstractNum w:abstractNumId="12">
    <w:lvl w:ilvl="0">
      <w:start w:val="1"/>
      <w:numFmt w:val="decimal"/>
      <w:lvlText w:val="%1."/>
      <w:lvlJc w:val="left"/>
      <w:pPr>
        <w:tabs>
          <w:tab w:val="num" w:pos="1500"/>
        </w:tabs>
        <w:ind w:left="1500" w:hanging="360"/>
      </w:pPr>
      <w:rPr/>
    </w:lvl>
  </w:abstractNum>
  <w:abstractNum w:abstractNumId="13">
    <w:lvl w:ilvl="0">
      <w:start w:val="1"/>
      <w:numFmt w:val="decimal"/>
      <w:lvlText w:val="%1."/>
      <w:lvlJc w:val="left"/>
      <w:pPr>
        <w:tabs>
          <w:tab w:val="num" w:pos="1440"/>
        </w:tabs>
        <w:ind w:left="1440" w:hanging="360"/>
      </w:pPr>
      <w:rPr>
        <w:b/>
      </w:rPr>
    </w:lvl>
  </w:abstractNum>
  <w:abstractNum w:abstractNumId="14">
    <w:lvl w:ilvl="0">
      <w:start w:val="1"/>
      <w:numFmt w:val="lowerLetter"/>
      <w:lvlText w:val="%1."/>
      <w:lvlJc w:val="left"/>
      <w:pPr>
        <w:tabs>
          <w:tab w:val="num" w:pos="1800"/>
        </w:tabs>
        <w:ind w:left="1800" w:hanging="360"/>
      </w:pPr>
      <w:rPr/>
    </w:lvl>
  </w:abstractNum>
  <w:abstractNum w:abstractNumId="15">
    <w:lvl w:ilvl="0">
      <w:start w:val="1"/>
      <w:numFmt w:val="lowerLetter"/>
      <w:lvlText w:val="%1."/>
      <w:lvlJc w:val="left"/>
      <w:pPr>
        <w:tabs>
          <w:tab w:val="num" w:pos="720"/>
        </w:tabs>
        <w:ind w:left="1800" w:hanging="360"/>
      </w:pPr>
      <w:rPr/>
    </w:lvl>
  </w:abstractNum>
  <w:abstractNum w:abstractNumId="16">
    <w:lvl w:ilvl="0">
      <w:start w:val="7"/>
      <w:numFmt w:val="upperLetter"/>
      <w:lvlText w:val="%1."/>
      <w:lvlJc w:val="left"/>
      <w:pPr>
        <w:tabs>
          <w:tab w:val="num" w:pos="1080"/>
        </w:tabs>
        <w:ind w:left="1080" w:hanging="360"/>
      </w:pPr>
      <w:rPr/>
    </w:lvl>
  </w:abstractNum>
  <w:abstractNum w:abstractNumId="17">
    <w:lvl w:ilvl="0">
      <w:start w:val="4"/>
      <w:numFmt w:val="decimal"/>
      <w:lvlText w:val="%1."/>
      <w:lvlJc w:val="left"/>
      <w:pPr>
        <w:tabs>
          <w:tab w:val="num" w:pos="1440"/>
        </w:tabs>
        <w:ind w:left="1440" w:hanging="360"/>
      </w:pPr>
      <w:rPr/>
    </w:lvl>
  </w:abstractNum>
  <w:abstractNum w:abstractNumId="18">
    <w:lvl w:ilvl="0">
      <w:start w:val="1"/>
      <w:numFmt w:val="upperLetter"/>
      <w:lvlText w:val="%1."/>
      <w:lvlJc w:val="left"/>
      <w:pPr>
        <w:tabs>
          <w:tab w:val="num" w:pos="1140"/>
        </w:tabs>
        <w:ind w:left="1140" w:hanging="420"/>
      </w:pPr>
      <w:rPr/>
    </w:lvl>
  </w:abstractNum>
  <w:abstractNum w:abstractNumId="19">
    <w:lvl w:ilvl="0">
      <w:start w:val="1"/>
      <w:numFmt w:val="upperLetter"/>
      <w:lvlText w:val="%1."/>
      <w:lvlJc w:val="left"/>
      <w:pPr>
        <w:tabs>
          <w:tab w:val="num" w:pos="1140"/>
        </w:tabs>
        <w:ind w:left="1140" w:hanging="420"/>
      </w:pPr>
      <w:rPr/>
    </w:lvl>
  </w:abstractNum>
  <w:abstractNum w:abstractNumId="20">
    <w:lvl w:ilvl="0">
      <w:start w:val="4"/>
      <w:numFmt w:val="upperLetter"/>
      <w:lvlText w:val="%1."/>
      <w:lvlJc w:val="left"/>
      <w:pPr>
        <w:tabs>
          <w:tab w:val="num" w:pos="1080"/>
        </w:tabs>
        <w:ind w:left="1080" w:hanging="360"/>
      </w:pPr>
      <w:rPr/>
    </w:lvl>
  </w:abstractNum>
  <w:abstractNum w:abstractNumId="21">
    <w:lvl w:ilvl="0">
      <w:start w:val="4"/>
      <w:numFmt w:val="lowerLetter"/>
      <w:lvlText w:val="%1."/>
      <w:lvlJc w:val="left"/>
      <w:pPr>
        <w:tabs>
          <w:tab w:val="num" w:pos="1800"/>
        </w:tabs>
        <w:ind w:left="1800" w:hanging="360"/>
      </w:pPr>
      <w:rPr/>
    </w:lvl>
  </w:abstractNum>
  <w:abstractNum w:abstractNumId="22">
    <w:lvl w:ilvl="0">
      <w:start w:val="1"/>
      <w:numFmt w:val="upperLetter"/>
      <w:lvlText w:val="%1."/>
      <w:lvlJc w:val="left"/>
      <w:pPr>
        <w:tabs>
          <w:tab w:val="num" w:pos="1140"/>
        </w:tabs>
        <w:ind w:left="1140" w:hanging="420"/>
      </w:pPr>
      <w:rPr/>
    </w:lvl>
  </w:abstractNum>
  <w:abstractNum w:abstractNumId="23">
    <w:lvl w:ilvl="0">
      <w:start w:val="6"/>
      <w:numFmt w:val="upperLetter"/>
      <w:lvlText w:val="%1."/>
      <w:lvlJc w:val="left"/>
      <w:pPr>
        <w:tabs>
          <w:tab w:val="num" w:pos="1095"/>
        </w:tabs>
        <w:ind w:left="1095" w:hanging="375"/>
      </w:pPr>
      <w:rPr/>
    </w:lvl>
  </w:abstractNum>
  <w:abstractNum w:abstractNumId="24">
    <w:lvl w:ilvl="0">
      <w:start w:val="1"/>
      <w:numFmt w:val="decimal"/>
      <w:lvlText w:val="%1."/>
      <w:lvlJc w:val="left"/>
      <w:pPr>
        <w:tabs>
          <w:tab w:val="num" w:pos="1500"/>
        </w:tabs>
        <w:ind w:left="1500" w:hanging="360"/>
      </w:pPr>
      <w:rPr/>
    </w:lvl>
  </w:abstractNum>
  <w:abstractNum w:abstractNumId="25">
    <w:lvl w:ilvl="0">
      <w:start w:val="1"/>
      <w:numFmt w:val="lowerLetter"/>
      <w:lvlText w:val="%1."/>
      <w:lvlJc w:val="left"/>
      <w:pPr>
        <w:tabs>
          <w:tab w:val="num" w:pos="720"/>
        </w:tabs>
        <w:ind w:left="1800" w:hanging="360"/>
      </w:pPr>
      <w:rPr/>
    </w:lvl>
  </w:abstractNum>
  <w:abstractNum w:abstractNumId="26">
    <w:lvl w:ilvl="0">
      <w:start w:val="1"/>
      <w:numFmt w:val="upperLetter"/>
      <w:lvlText w:val="%1."/>
      <w:lvlJc w:val="left"/>
      <w:pPr>
        <w:tabs>
          <w:tab w:val="num" w:pos="1140"/>
        </w:tabs>
        <w:ind w:left="1140" w:hanging="420"/>
      </w:pPr>
      <w:rPr/>
    </w:lvl>
  </w:abstractNum>
  <w:abstractNum w:abstractNumId="27">
    <w:lvl w:ilvl="0">
      <w:start w:val="1"/>
      <w:numFmt w:val="upperLetter"/>
      <w:lvlText w:val="%1."/>
      <w:lvlJc w:val="left"/>
      <w:pPr>
        <w:tabs>
          <w:tab w:val="num" w:pos="1140"/>
        </w:tabs>
        <w:ind w:left="1140" w:hanging="420"/>
      </w:pPr>
      <w:rPr/>
    </w:lvl>
  </w:abstractNum>
  <w:abstractNum w:abstractNumId="28">
    <w:lvl w:ilvl="0">
      <w:start w:val="1"/>
      <w:numFmt w:val="upperLetter"/>
      <w:lvlText w:val="%1."/>
      <w:lvlJc w:val="left"/>
      <w:pPr>
        <w:tabs>
          <w:tab w:val="num" w:pos="1140"/>
        </w:tabs>
        <w:ind w:left="1140" w:hanging="420"/>
      </w:pPr>
      <w:rPr/>
    </w:lvl>
  </w:abstractNum>
  <w:abstractNum w:abstractNumId="29">
    <w:lvl w:ilvl="0">
      <w:start w:val="1"/>
      <w:numFmt w:val="upperLetter"/>
      <w:lvlText w:val="%1."/>
      <w:lvlJc w:val="left"/>
      <w:pPr>
        <w:tabs>
          <w:tab w:val="num" w:pos="1080"/>
        </w:tabs>
        <w:ind w:left="1080" w:hanging="360"/>
      </w:pPr>
      <w:rPr/>
    </w:lvl>
  </w:abstractNum>
  <w:abstractNum w:abstractNumId="30">
    <w:lvl w:ilvl="0">
      <w:start w:val="1"/>
      <w:numFmt w:val="lowerLetter"/>
      <w:lvlText w:val="%1."/>
      <w:lvlJc w:val="left"/>
      <w:pPr>
        <w:tabs>
          <w:tab w:val="num" w:pos="720"/>
        </w:tabs>
        <w:ind w:left="1875" w:hanging="435"/>
      </w:pPr>
      <w:rPr/>
    </w:lvl>
  </w:abstractNum>
  <w:abstractNum w:abstractNumId="31">
    <w:lvl w:ilvl="0">
      <w:start w:val="1"/>
      <w:numFmt w:val="lowerLetter"/>
      <w:lvlText w:val="%1."/>
      <w:lvlJc w:val="left"/>
      <w:pPr>
        <w:tabs>
          <w:tab w:val="num" w:pos="1800"/>
        </w:tabs>
        <w:ind w:left="1800" w:hanging="360"/>
      </w:pPr>
      <w:rPr/>
    </w:lvl>
  </w:abstractNum>
  <w:abstractNum w:abstractNumId="32">
    <w:lvl w:ilvl="0">
      <w:start w:val="1"/>
      <w:numFmt w:val="lowerLetter"/>
      <w:lvlText w:val="%1."/>
      <w:lvlJc w:val="left"/>
      <w:pPr>
        <w:tabs>
          <w:tab w:val="num" w:pos="720"/>
        </w:tabs>
        <w:ind w:left="1800" w:hanging="360"/>
      </w:pPr>
      <w:rPr/>
    </w:lvl>
  </w:abstractNum>
  <w:abstractNum w:abstractNumId="33">
    <w:lvl w:ilvl="0">
      <w:start w:val="1"/>
      <w:numFmt w:val="lowerLetter"/>
      <w:lvlText w:val="%1."/>
      <w:lvlJc w:val="left"/>
      <w:pPr>
        <w:tabs>
          <w:tab w:val="num" w:pos="1845"/>
        </w:tabs>
        <w:ind w:left="1845" w:hanging="405"/>
      </w:pPr>
      <w:rPr/>
    </w:lvl>
  </w:abstractNum>
  <w:abstractNum w:abstractNumId="34">
    <w:lvl w:ilvl="0">
      <w:start w:val="1"/>
      <w:numFmt w:val="upperRoman"/>
      <w:lvlText w:val="(%1)"/>
      <w:lvlJc w:val="left"/>
      <w:pPr>
        <w:tabs>
          <w:tab w:val="num" w:pos="2880"/>
        </w:tabs>
        <w:ind w:left="2880" w:hanging="72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1"/>
      <w:numFmt w:val="upperRoman"/>
      <w:lvlText w:val="%1."/>
      <w:lvlJc w:val="left"/>
      <w:pPr>
        <w:tabs>
          <w:tab w:val="num" w:pos="720"/>
        </w:tabs>
        <w:ind w:left="720" w:hanging="720"/>
      </w:pPr>
      <w:rPr/>
    </w:lvl>
  </w:abstractNum>
  <w:abstractNum w:abstractNumId="37">
    <w:lvl w:ilvl="0">
      <w:start w:val="1"/>
      <w:numFmt w:val="lowerLetter"/>
      <w:lvlText w:val="%1."/>
      <w:lvlJc w:val="left"/>
      <w:pPr>
        <w:tabs>
          <w:tab w:val="num" w:pos="1800"/>
        </w:tabs>
        <w:ind w:left="1800" w:hanging="360"/>
      </w:pPr>
      <w:rPr/>
    </w:lvl>
  </w:abstractNum>
  <w:abstractNum w:abstractNumId="38">
    <w:lvl w:ilvl="0">
      <w:start w:val="1"/>
      <w:numFmt w:val="upperLetter"/>
      <w:lvlText w:val="%1."/>
      <w:lvlJc w:val="left"/>
      <w:pPr>
        <w:tabs>
          <w:tab w:val="num" w:pos="720"/>
        </w:tabs>
        <w:ind w:left="1140" w:hanging="420"/>
      </w:pPr>
      <w:rPr/>
    </w:lvl>
  </w:abstractNum>
  <w:abstractNum w:abstractNumId="39">
    <w:lvl w:ilvl="0">
      <w:start w:val="1"/>
      <w:numFmt w:val="lowerLetter"/>
      <w:lvlText w:val="%1."/>
      <w:lvlJc w:val="left"/>
      <w:pPr>
        <w:tabs>
          <w:tab w:val="num" w:pos="1800"/>
        </w:tabs>
        <w:ind w:left="1800" w:hanging="360"/>
      </w:pPr>
      <w:rPr/>
    </w:lvl>
  </w:abstractNum>
  <w:abstractNum w:abstractNumId="40">
    <w:lvl w:ilvl="0">
      <w:start w:val="1"/>
      <w:numFmt w:val="decimal"/>
      <w:lvlText w:val="%1."/>
      <w:lvlJc w:val="left"/>
      <w:pPr>
        <w:tabs>
          <w:tab w:val="num" w:pos="1650"/>
        </w:tabs>
        <w:ind w:left="1650" w:hanging="405"/>
      </w:pPr>
      <w:rPr>
        <w:b/>
      </w:rPr>
    </w:lvl>
  </w:abstractNum>
  <w:abstractNum w:abstractNumId="41">
    <w:lvl w:ilvl="0">
      <w:start w:val="1"/>
      <w:numFmt w:val="upperLetter"/>
      <w:lvlText w:val="%1."/>
      <w:lvlJc w:val="left"/>
      <w:pPr>
        <w:tabs>
          <w:tab w:val="num" w:pos="1185"/>
        </w:tabs>
        <w:ind w:left="1185" w:hanging="465"/>
      </w:pPr>
      <w:rPr/>
    </w:lvl>
  </w:abstractNum>
  <w:abstractNum w:abstractNumId="42">
    <w:lvl w:ilvl="0">
      <w:start w:val="1"/>
      <w:numFmt w:val="lowerLetter"/>
      <w:lvlText w:val="%1."/>
      <w:lvlJc w:val="left"/>
      <w:pPr>
        <w:tabs>
          <w:tab w:val="num" w:pos="2520"/>
        </w:tabs>
        <w:ind w:left="2520" w:hanging="360"/>
      </w:pPr>
      <w:rPr/>
    </w:lvl>
  </w:abstractNum>
  <w:abstractNum w:abstractNumId="43">
    <w:lvl w:ilvl="0">
      <w:start w:val="1"/>
      <w:numFmt w:val="upperRoman"/>
      <w:lvlText w:val="%1."/>
      <w:lvlJc w:val="left"/>
      <w:pPr>
        <w:tabs>
          <w:tab w:val="num" w:pos="720"/>
        </w:tabs>
        <w:ind w:left="720" w:hanging="720"/>
      </w:pPr>
      <w:rPr/>
    </w:lvl>
  </w:abstractNum>
  <w:abstractNum w:abstractNumId="44">
    <w:lvl w:ilvl="0">
      <w:start w:val="1"/>
      <w:numFmt w:val="decimal"/>
      <w:lvlText w:val="%1."/>
      <w:lvlJc w:val="left"/>
      <w:pPr>
        <w:tabs>
          <w:tab w:val="num" w:pos="1500"/>
        </w:tabs>
        <w:ind w:left="1500" w:hanging="360"/>
      </w:pPr>
      <w:rPr/>
    </w:lvl>
  </w:abstractNum>
  <w:abstractNum w:abstractNumId="45">
    <w:lvl w:ilvl="0">
      <w:start w:val="1"/>
      <w:numFmt w:val="upperLetter"/>
      <w:lvlText w:val="%1."/>
      <w:lvlJc w:val="left"/>
      <w:pPr>
        <w:tabs>
          <w:tab w:val="num" w:pos="1140"/>
        </w:tabs>
        <w:ind w:left="1140" w:hanging="420"/>
      </w:pPr>
      <w:rPr/>
    </w:lvl>
  </w:abstractNum>
  <w:abstractNum w:abstractNumId="46">
    <w:lvl w:ilvl="0">
      <w:start w:val="1"/>
      <w:numFmt w:val="decimal"/>
      <w:lvlText w:val="%1."/>
      <w:lvlJc w:val="left"/>
      <w:pPr>
        <w:tabs>
          <w:tab w:val="num" w:pos="1500"/>
        </w:tabs>
        <w:ind w:left="1500" w:hanging="360"/>
      </w:pPr>
      <w:rPr/>
    </w:lvl>
  </w:abstractNum>
  <w:abstractNum w:abstractNumId="47">
    <w:lvl w:ilvl="0">
      <w:start w:val="1"/>
      <w:numFmt w:val="lowerLetter"/>
      <w:lvlText w:val="%1."/>
      <w:lvlJc w:val="left"/>
      <w:pPr>
        <w:tabs>
          <w:tab w:val="num" w:pos="1800"/>
        </w:tabs>
        <w:ind w:left="1800" w:hanging="360"/>
      </w:pPr>
      <w:rPr/>
    </w:lvl>
  </w:abstractNum>
  <w:abstractNum w:abstractNumId="48">
    <w:lvl w:ilvl="0">
      <w:start w:val="1"/>
      <w:numFmt w:val="decimal"/>
      <w:lvlText w:val="%1."/>
      <w:lvlJc w:val="left"/>
      <w:pPr>
        <w:tabs>
          <w:tab w:val="num" w:pos="1500"/>
        </w:tabs>
        <w:ind w:left="1500" w:hanging="360"/>
      </w:pPr>
      <w:rPr/>
    </w:lvl>
  </w:abstractNum>
  <w:abstractNum w:abstractNumId="49">
    <w:lvl w:ilvl="0">
      <w:start w:val="5"/>
      <w:numFmt w:val="upperLetter"/>
      <w:lvlText w:val="%1."/>
      <w:lvlJc w:val="left"/>
      <w:pPr>
        <w:tabs>
          <w:tab w:val="num" w:pos="1110"/>
        </w:tabs>
        <w:ind w:left="1110" w:hanging="390"/>
      </w:pPr>
      <w:rPr/>
    </w:lvl>
  </w:abstractNum>
  <w:abstractNum w:abstractNumId="50">
    <w:lvl w:ilvl="0">
      <w:start w:val="1"/>
      <w:numFmt w:val="decimal"/>
      <w:lvlText w:val="%1."/>
      <w:lvlJc w:val="left"/>
      <w:pPr>
        <w:tabs>
          <w:tab w:val="num" w:pos="1080"/>
        </w:tabs>
        <w:ind w:left="1080" w:hanging="360"/>
      </w:pPr>
      <w:rPr/>
    </w:lvl>
  </w:abstractNum>
  <w:abstractNum w:abstractNumId="51">
    <w:lvl w:ilvl="0">
      <w:start w:val="1"/>
      <w:numFmt w:val="upperRoman"/>
      <w:lvlText w:val="(%1)"/>
      <w:lvlJc w:val="left"/>
      <w:pPr>
        <w:tabs>
          <w:tab w:val="num" w:pos="2880"/>
        </w:tabs>
        <w:ind w:left="2880" w:hanging="720"/>
      </w:pPr>
      <w:rPr/>
    </w:lvl>
  </w:abstractNum>
  <w:abstractNum w:abstractNumId="52">
    <w:lvl w:ilvl="0">
      <w:start w:val="1"/>
      <w:numFmt w:val="upperLetter"/>
      <w:lvlText w:val="%1."/>
      <w:lvlJc w:val="left"/>
      <w:pPr>
        <w:tabs>
          <w:tab w:val="num" w:pos="1140"/>
        </w:tabs>
        <w:ind w:left="1140" w:hanging="420"/>
      </w:pPr>
      <w:rPr/>
    </w:lvl>
  </w:abstractNum>
  <w:abstractNum w:abstractNumId="53">
    <w:lvl w:ilvl="0">
      <w:start w:val="1"/>
      <w:numFmt w:val="decimal"/>
      <w:lvlText w:val="%1."/>
      <w:lvlJc w:val="left"/>
      <w:pPr>
        <w:tabs>
          <w:tab w:val="num" w:pos="1500"/>
        </w:tabs>
        <w:ind w:left="1500" w:hanging="360"/>
      </w:pPr>
      <w:rPr/>
    </w:lvl>
  </w:abstractNum>
  <w:abstractNum w:abstractNumId="54">
    <w:lvl w:ilvl="0">
      <w:start w:val="1"/>
      <w:numFmt w:val="upperLetter"/>
      <w:lvlText w:val="%1."/>
      <w:lvlJc w:val="left"/>
      <w:pPr>
        <w:tabs>
          <w:tab w:val="num" w:pos="1140"/>
        </w:tabs>
        <w:ind w:left="1140" w:hanging="420"/>
      </w:pPr>
      <w:rPr/>
    </w:lvl>
  </w:abstractNum>
  <w:abstractNum w:abstractNumId="55">
    <w:lvl w:ilvl="0">
      <w:start w:val="1"/>
      <w:numFmt w:val="decimal"/>
      <w:lvlText w:val="%1."/>
      <w:lvlJc w:val="left"/>
      <w:pPr>
        <w:tabs>
          <w:tab w:val="num" w:pos="1500"/>
        </w:tabs>
        <w:ind w:left="1500" w:hanging="360"/>
      </w:pPr>
      <w:rPr/>
    </w:lvl>
  </w:abstractNum>
  <w:abstractNum w:abstractNumId="56">
    <w:lvl w:ilvl="0">
      <w:start w:val="1"/>
      <w:numFmt w:val="lowerLetter"/>
      <w:lvlText w:val="%1."/>
      <w:lvlJc w:val="left"/>
      <w:pPr>
        <w:tabs>
          <w:tab w:val="num" w:pos="1845"/>
        </w:tabs>
        <w:ind w:left="1845" w:hanging="405"/>
      </w:pPr>
      <w:rPr/>
    </w:lvl>
  </w:abstractNum>
  <w:abstractNum w:abstractNumId="57">
    <w:lvl w:ilvl="0">
      <w:start w:val="1"/>
      <w:numFmt w:val="decimal"/>
      <w:lvlText w:val="%1."/>
      <w:lvlJc w:val="left"/>
      <w:pPr>
        <w:tabs>
          <w:tab w:val="num" w:pos="1455"/>
        </w:tabs>
        <w:ind w:left="1455" w:hanging="360"/>
      </w:pPr>
      <w:rPr/>
    </w:lvl>
  </w:abstractNum>
  <w:abstractNum w:abstractNumId="58">
    <w:lvl w:ilvl="0">
      <w:start w:val="1"/>
      <w:numFmt w:val="decimal"/>
      <w:lvlText w:val="%1."/>
      <w:lvlJc w:val="left"/>
      <w:pPr>
        <w:tabs>
          <w:tab w:val="num" w:pos="1080"/>
        </w:tabs>
        <w:ind w:left="1080" w:hanging="360"/>
      </w:pPr>
      <w:rPr/>
    </w:lvl>
  </w:abstractNum>
  <w:abstractNum w:abstractNumId="59">
    <w:lvl w:ilvl="0">
      <w:start w:val="1"/>
      <w:numFmt w:val="upperLetter"/>
      <w:lvlText w:val="%1."/>
      <w:lvlJc w:val="left"/>
      <w:pPr>
        <w:tabs>
          <w:tab w:val="num" w:pos="1140"/>
        </w:tabs>
        <w:ind w:left="1140" w:hanging="420"/>
      </w:pPr>
      <w:rPr/>
    </w:lvl>
  </w:abstractNum>
  <w:abstractNum w:abstractNumId="60">
    <w:lvl w:ilvl="0">
      <w:start w:val="6"/>
      <w:numFmt w:val="upperLetter"/>
      <w:lvlText w:val="%1."/>
      <w:lvlJc w:val="left"/>
      <w:pPr>
        <w:tabs>
          <w:tab w:val="num" w:pos="1095"/>
        </w:tabs>
        <w:ind w:left="1095" w:hanging="375"/>
      </w:pPr>
      <w:rPr/>
    </w:lvl>
  </w:abstractNum>
  <w:abstractNum w:abstractNumId="61">
    <w:lvl w:ilvl="0">
      <w:start w:val="1"/>
      <w:numFmt w:val="lowerLetter"/>
      <w:lvlText w:val="%1."/>
      <w:lvlJc w:val="left"/>
      <w:pPr>
        <w:tabs>
          <w:tab w:val="num" w:pos="1800"/>
        </w:tabs>
        <w:ind w:left="1800" w:hanging="360"/>
      </w:pPr>
      <w:rPr/>
    </w:lvl>
  </w:abstractNum>
  <w:abstractNum w:abstractNumId="62">
    <w:lvl w:ilvl="0">
      <w:start w:val="1"/>
      <w:numFmt w:val="decimal"/>
      <w:lvlText w:val="%1."/>
      <w:lvlJc w:val="left"/>
      <w:pPr>
        <w:tabs>
          <w:tab w:val="num" w:pos="1470"/>
        </w:tabs>
        <w:ind w:left="1470" w:hanging="360"/>
      </w:pPr>
      <w:rPr/>
    </w:lvl>
  </w:abstractNum>
  <w:abstractNum w:abstractNumId="63">
    <w:lvl w:ilvl="0">
      <w:start w:val="2"/>
      <w:numFmt w:val="decimal"/>
      <w:lvlText w:val="%1."/>
      <w:lvlJc w:val="left"/>
      <w:pPr>
        <w:tabs>
          <w:tab w:val="num" w:pos="720"/>
        </w:tabs>
        <w:ind w:left="1560" w:hanging="360"/>
      </w:pPr>
      <w:rPr>
        <w:b/>
      </w:rPr>
    </w:lvl>
  </w:abstractNum>
  <w:abstractNum w:abstractNumId="64">
    <w:lvl w:ilvl="0">
      <w:start w:val="1"/>
      <w:numFmt w:val="upperLetter"/>
      <w:lvlText w:val="%1."/>
      <w:lvlJc w:val="left"/>
      <w:pPr>
        <w:tabs>
          <w:tab w:val="num" w:pos="1140"/>
        </w:tabs>
        <w:ind w:left="1140" w:hanging="420"/>
      </w:pPr>
      <w:rPr/>
    </w:lvl>
  </w:abstractNum>
  <w:abstractNum w:abstractNumId="65">
    <w:lvl w:ilvl="0">
      <w:start w:val="1"/>
      <w:numFmt w:val="decimal"/>
      <w:lvlText w:val="%1."/>
      <w:lvlJc w:val="left"/>
      <w:pPr>
        <w:tabs>
          <w:tab w:val="num" w:pos="1440"/>
        </w:tabs>
        <w:ind w:left="1440" w:hanging="360"/>
      </w:pPr>
      <w:rPr/>
    </w:lvl>
  </w:abstractNum>
  <w:abstractNum w:abstractNumId="66">
    <w:lvl w:ilvl="0">
      <w:start w:val="1"/>
      <w:numFmt w:val="decimal"/>
      <w:lvlText w:val="%1."/>
      <w:lvlJc w:val="left"/>
      <w:pPr>
        <w:tabs>
          <w:tab w:val="num" w:pos="720"/>
        </w:tabs>
        <w:ind w:left="1080" w:hanging="360"/>
      </w:pPr>
      <w:rPr/>
    </w:lvl>
  </w:abstractNum>
  <w:abstractNum w:abstractNumId="67">
    <w:lvl w:ilvl="0">
      <w:start w:val="1"/>
      <w:numFmt w:val="upperLetter"/>
      <w:lvlText w:val="%1."/>
      <w:lvlJc w:val="left"/>
      <w:pPr>
        <w:tabs>
          <w:tab w:val="num" w:pos="1140"/>
        </w:tabs>
        <w:ind w:left="1140" w:hanging="420"/>
      </w:pPr>
      <w:rPr/>
    </w:lvl>
  </w:abstractNum>
  <w:abstractNum w:abstractNumId="68">
    <w:lvl w:ilvl="0">
      <w:start w:val="1"/>
      <w:numFmt w:val="decimal"/>
      <w:lvlText w:val="%1."/>
      <w:lvlJc w:val="left"/>
      <w:pPr>
        <w:tabs>
          <w:tab w:val="num" w:pos="1800"/>
        </w:tabs>
        <w:ind w:left="1800" w:hanging="360"/>
      </w:pPr>
      <w:rPr/>
    </w:lvl>
  </w:abstractNum>
  <w:abstractNum w:abstractNumId="69">
    <w:lvl w:ilvl="0">
      <w:start w:val="14"/>
      <w:numFmt w:val="upperRoman"/>
      <w:lvlText w:val="%1."/>
      <w:lvlJc w:val="left"/>
      <w:pPr>
        <w:tabs>
          <w:tab w:val="num" w:pos="720"/>
        </w:tabs>
        <w:ind w:left="720" w:hanging="720"/>
      </w:pPr>
      <w:rPr/>
    </w:lvl>
  </w:abstractNum>
  <w:abstractNum w:abstractNumId="70">
    <w:lvl w:ilvl="0">
      <w:start w:val="1"/>
      <w:numFmt w:val="lowerLetter"/>
      <w:lvlText w:val="%1."/>
      <w:lvlJc w:val="left"/>
      <w:pPr>
        <w:tabs>
          <w:tab w:val="num" w:pos="1860"/>
        </w:tabs>
        <w:ind w:left="1860" w:hanging="420"/>
      </w:pPr>
      <w:rPr/>
    </w:lvl>
  </w:abstractNum>
  <w:abstractNum w:abstractNumId="71">
    <w:lvl w:ilvl="0">
      <w:start w:val="1"/>
      <w:numFmt w:val="lowerLetter"/>
      <w:lvlText w:val="%1."/>
      <w:lvlJc w:val="left"/>
      <w:pPr>
        <w:tabs>
          <w:tab w:val="num" w:pos="1800"/>
        </w:tabs>
        <w:ind w:left="1800" w:hanging="360"/>
      </w:pPr>
      <w:rPr/>
    </w:lvl>
  </w:abstractNum>
  <w:abstractNum w:abstractNumId="72">
    <w:lvl w:ilvl="0">
      <w:start w:val="1"/>
      <w:numFmt w:val="upperLetter"/>
      <w:lvlText w:val="%1."/>
      <w:lvlJc w:val="left"/>
      <w:pPr>
        <w:tabs>
          <w:tab w:val="num" w:pos="1140"/>
        </w:tabs>
        <w:ind w:left="1140" w:hanging="420"/>
      </w:pPr>
      <w:rPr/>
    </w:lvl>
  </w:abstractNum>
  <w:abstractNum w:abstractNumId="73">
    <w:lvl w:ilvl="0">
      <w:start w:val="1"/>
      <w:numFmt w:val="decimal"/>
      <w:lvlText w:val="%1."/>
      <w:lvlJc w:val="left"/>
      <w:pPr>
        <w:tabs>
          <w:tab w:val="num" w:pos="1500"/>
        </w:tabs>
        <w:ind w:left="1500" w:hanging="360"/>
      </w:pPr>
      <w:rPr/>
    </w:lvl>
  </w:abstractNum>
  <w:abstractNum w:abstractNumId="74">
    <w:lvl w:ilvl="0">
      <w:start w:val="1"/>
      <w:numFmt w:val="decimal"/>
      <w:lvlText w:val="%1."/>
      <w:lvlJc w:val="left"/>
      <w:pPr>
        <w:tabs>
          <w:tab w:val="num" w:pos="1500"/>
        </w:tabs>
        <w:ind w:left="1500" w:hanging="360"/>
      </w:pPr>
      <w:rPr/>
    </w:lvl>
  </w:abstractNum>
  <w:abstractNum w:abstractNumId="75">
    <w:lvl w:ilvl="0">
      <w:start w:val="1"/>
      <w:numFmt w:val="lowerLetter"/>
      <w:lvlText w:val="%1."/>
      <w:lvlJc w:val="left"/>
      <w:pPr>
        <w:tabs>
          <w:tab w:val="num" w:pos="720"/>
        </w:tabs>
        <w:ind w:left="1800" w:hanging="360"/>
      </w:pPr>
      <w:rPr/>
    </w:lvl>
  </w:abstractNum>
  <w:abstractNum w:abstractNumId="76">
    <w:lvl w:ilvl="0">
      <w:start w:val="5"/>
      <w:numFmt w:val="upperLetter"/>
      <w:lvlText w:val="%1."/>
      <w:lvlJc w:val="left"/>
      <w:pPr>
        <w:tabs>
          <w:tab w:val="num" w:pos="1110"/>
        </w:tabs>
        <w:ind w:left="1110" w:hanging="390"/>
      </w:pPr>
      <w:rPr/>
    </w:lvl>
  </w:abstractNum>
  <w:abstractNum w:abstractNumId="77">
    <w:lvl w:ilvl="0">
      <w:start w:val="1"/>
      <w:numFmt w:val="upperLetter"/>
      <w:lvlText w:val="%1."/>
      <w:lvlJc w:val="left"/>
      <w:pPr>
        <w:tabs>
          <w:tab w:val="num" w:pos="1140"/>
        </w:tabs>
        <w:ind w:left="1140" w:hanging="420"/>
      </w:pPr>
      <w:rPr/>
    </w:lvl>
  </w:abstractNum>
  <w:abstractNum w:abstractNumId="78">
    <w:lvl w:ilvl="0">
      <w:start w:val="1"/>
      <w:numFmt w:val="lowerLetter"/>
      <w:lvlText w:val="%1."/>
      <w:lvlJc w:val="left"/>
      <w:pPr>
        <w:tabs>
          <w:tab w:val="num" w:pos="1800"/>
        </w:tabs>
        <w:ind w:left="1800" w:hanging="360"/>
      </w:pPr>
      <w:rPr/>
    </w:lvl>
  </w:abstractNum>
  <w:abstractNum w:abstractNumId="79">
    <w:lvl w:ilvl="0">
      <w:start w:val="1"/>
      <w:numFmt w:val="lowerLetter"/>
      <w:lvlText w:val="%1."/>
      <w:lvlJc w:val="left"/>
      <w:pPr>
        <w:tabs>
          <w:tab w:val="num" w:pos="1800"/>
        </w:tabs>
        <w:ind w:left="1800" w:hanging="360"/>
      </w:pPr>
      <w:rPr/>
    </w:lvl>
  </w:abstractNum>
  <w:abstractNum w:abstractNumId="80">
    <w:lvl w:ilvl="0">
      <w:start w:val="1"/>
      <w:numFmt w:val="decimal"/>
      <w:lvlText w:val="%1."/>
      <w:lvlJc w:val="left"/>
      <w:pPr>
        <w:tabs>
          <w:tab w:val="num" w:pos="1500"/>
        </w:tabs>
        <w:ind w:left="1500" w:hanging="360"/>
      </w:pPr>
      <w:rPr/>
    </w:lvl>
  </w:abstractNum>
  <w:abstractNum w:abstractNumId="81">
    <w:lvl w:ilvl="0">
      <w:start w:val="1"/>
      <w:numFmt w:val="upperLetter"/>
      <w:lvlText w:val="%1."/>
      <w:lvlJc w:val="left"/>
      <w:pPr>
        <w:tabs>
          <w:tab w:val="num" w:pos="1140"/>
        </w:tabs>
        <w:ind w:left="1140" w:hanging="420"/>
      </w:pPr>
      <w:rPr/>
    </w:lvl>
  </w:abstractNum>
  <w:abstractNum w:abstractNumId="82">
    <w:lvl w:ilvl="0">
      <w:start w:val="1"/>
      <w:numFmt w:val="lowerLetter"/>
      <w:lvlText w:val="%1."/>
      <w:lvlJc w:val="left"/>
      <w:pPr>
        <w:tabs>
          <w:tab w:val="num" w:pos="1845"/>
        </w:tabs>
        <w:ind w:left="1845" w:hanging="405"/>
      </w:pPr>
      <w:rPr/>
    </w:lvl>
  </w:abstractNum>
  <w:abstractNum w:abstractNumId="83">
    <w:lvl w:ilvl="0">
      <w:start w:val="1"/>
      <w:numFmt w:val="decimal"/>
      <w:lvlText w:val="%1."/>
      <w:lvlJc w:val="left"/>
      <w:pPr>
        <w:tabs>
          <w:tab w:val="num" w:pos="1440"/>
        </w:tabs>
        <w:ind w:left="1440" w:hanging="360"/>
      </w:pPr>
      <w:rPr>
        <w:b/>
      </w:rPr>
    </w:lvl>
  </w:abstractNum>
  <w:abstractNum w:abstractNumId="84">
    <w:lvl w:ilvl="0">
      <w:start w:val="1"/>
      <w:numFmt w:val="decimal"/>
      <w:lvlText w:val="%1."/>
      <w:lvlJc w:val="left"/>
      <w:pPr>
        <w:tabs>
          <w:tab w:val="num" w:pos="1380"/>
        </w:tabs>
        <w:ind w:left="1380" w:hanging="360"/>
      </w:pPr>
      <w:rPr/>
    </w:lvl>
  </w:abstractNum>
  <w:abstractNum w:abstractNumId="85">
    <w:lvl w:ilvl="0">
      <w:start w:val="1"/>
      <w:numFmt w:val="lowerLetter"/>
      <w:lvlText w:val="%1."/>
      <w:lvlJc w:val="left"/>
      <w:pPr>
        <w:tabs>
          <w:tab w:val="num" w:pos="720"/>
        </w:tabs>
        <w:ind w:left="1800" w:hanging="360"/>
      </w:pPr>
      <w:rPr/>
    </w:lvl>
  </w:abstractNum>
  <w:abstractNum w:abstractNumId="86">
    <w:lvl w:ilvl="0">
      <w:start w:val="1"/>
      <w:numFmt w:val="lowerLetter"/>
      <w:lvlText w:val="%1."/>
      <w:lvlJc w:val="left"/>
      <w:pPr>
        <w:tabs>
          <w:tab w:val="num" w:pos="1800"/>
        </w:tabs>
        <w:ind w:left="1800" w:hanging="360"/>
      </w:pPr>
      <w:rPr/>
    </w:lvl>
  </w:abstractNum>
  <w:abstractNum w:abstractNumId="87">
    <w:lvl w:ilvl="0">
      <w:start w:val="1"/>
      <w:numFmt w:val="lowerLetter"/>
      <w:lvlText w:val="%1."/>
      <w:lvlJc w:val="left"/>
      <w:pPr>
        <w:tabs>
          <w:tab w:val="num" w:pos="1800"/>
        </w:tabs>
        <w:ind w:left="1800" w:hanging="360"/>
      </w:pPr>
      <w:rPr/>
    </w:lvl>
  </w:abstractNum>
  <w:abstractNum w:abstractNumId="88">
    <w:lvl w:ilvl="0">
      <w:start w:val="1"/>
      <w:numFmt w:val="decimal"/>
      <w:lvlText w:val="%1."/>
      <w:lvlJc w:val="left"/>
      <w:pPr>
        <w:tabs>
          <w:tab w:val="num" w:pos="1500"/>
        </w:tabs>
        <w:ind w:left="1500" w:hanging="360"/>
      </w:pPr>
      <w:rPr/>
    </w:lvl>
  </w:abstractNum>
  <w:abstractNum w:abstractNumId="89">
    <w:lvl w:ilvl="0">
      <w:start w:val="1"/>
      <w:numFmt w:val="decimal"/>
      <w:lvlText w:val="%1."/>
      <w:lvlJc w:val="left"/>
      <w:pPr>
        <w:tabs>
          <w:tab w:val="num" w:pos="1530"/>
        </w:tabs>
        <w:ind w:left="1530" w:hanging="405"/>
      </w:pPr>
      <w:rPr/>
    </w:lvl>
  </w:abstractNum>
  <w:abstractNum w:abstractNumId="90">
    <w:lvl w:ilvl="0">
      <w:start w:val="1"/>
      <w:numFmt w:val="decimal"/>
      <w:lvlText w:val="%1."/>
      <w:lvlJc w:val="left"/>
      <w:pPr>
        <w:tabs>
          <w:tab w:val="num" w:pos="1500"/>
        </w:tabs>
        <w:ind w:left="1500" w:hanging="360"/>
      </w:pPr>
      <w:rPr/>
    </w:lvl>
  </w:abstractNum>
  <w:abstractNum w:abstractNumId="91">
    <w:lvl w:ilvl="0">
      <w:start w:val="23"/>
      <w:numFmt w:val="upperRoman"/>
      <w:lvlText w:val="%1."/>
      <w:lvlJc w:val="left"/>
      <w:pPr>
        <w:tabs>
          <w:tab w:val="num" w:pos="825"/>
        </w:tabs>
        <w:ind w:left="825" w:hanging="825"/>
      </w:pPr>
      <w:rPr/>
    </w:lvl>
  </w:abstractNum>
  <w:abstractNum w:abstractNumId="92">
    <w:lvl w:ilvl="0">
      <w:start w:val="1"/>
      <w:numFmt w:val="decimal"/>
      <w:lvlText w:val="%1."/>
      <w:lvlJc w:val="left"/>
      <w:pPr>
        <w:tabs>
          <w:tab w:val="num" w:pos="1440"/>
        </w:tabs>
        <w:ind w:left="1440" w:hanging="360"/>
      </w:pPr>
      <w:rPr/>
    </w:lvl>
  </w:abstractNum>
  <w:abstractNum w:abstractNumId="93">
    <w:lvl w:ilvl="0">
      <w:start w:val="11"/>
      <w:numFmt w:val="upperRoman"/>
      <w:lvlText w:val="%1."/>
      <w:lvlJc w:val="left"/>
      <w:pPr>
        <w:tabs>
          <w:tab w:val="num" w:pos="720"/>
        </w:tabs>
        <w:ind w:left="720" w:hanging="720"/>
      </w:pPr>
      <w:rPr/>
    </w:lvl>
  </w:abstractNum>
  <w:abstractNum w:abstractNumId="94">
    <w:lvl w:ilvl="0">
      <w:start w:val="1"/>
      <w:numFmt w:val="lowerLetter"/>
      <w:lvlText w:val="%1."/>
      <w:lvlJc w:val="left"/>
      <w:pPr>
        <w:tabs>
          <w:tab w:val="num" w:pos="1845"/>
        </w:tabs>
        <w:ind w:left="1845" w:hanging="405"/>
      </w:pPr>
      <w:rPr/>
    </w:lvl>
  </w:abstractNum>
  <w:abstractNum w:abstractNumId="95">
    <w:lvl w:ilvl="0">
      <w:start w:val="1"/>
      <w:numFmt w:val="upperRoman"/>
      <w:lvlText w:val="(%1)"/>
      <w:lvlJc w:val="left"/>
      <w:pPr>
        <w:tabs>
          <w:tab w:val="num" w:pos="2880"/>
        </w:tabs>
        <w:ind w:left="2880" w:hanging="720"/>
      </w:pPr>
      <w:rPr/>
    </w:lvl>
  </w:abstractNum>
  <w:abstractNum w:abstractNumId="96">
    <w:lvl w:ilvl="0">
      <w:start w:val="1"/>
      <w:numFmt w:val="lowerLetter"/>
      <w:lvlText w:val="%1."/>
      <w:lvlJc w:val="left"/>
      <w:pPr>
        <w:tabs>
          <w:tab w:val="num" w:pos="720"/>
        </w:tabs>
        <w:ind w:left="1800" w:hanging="360"/>
      </w:pPr>
      <w:rPr/>
    </w:lvl>
  </w:abstractNum>
  <w:abstractNum w:abstractNumId="97">
    <w:lvl w:ilvl="0">
      <w:start w:val="1"/>
      <w:numFmt w:val="decimal"/>
      <w:lvlText w:val="%1."/>
      <w:lvlJc w:val="left"/>
      <w:pPr>
        <w:tabs>
          <w:tab w:val="num" w:pos="1500"/>
        </w:tabs>
        <w:ind w:left="1500" w:hanging="360"/>
      </w:pPr>
      <w:rPr>
        <w:b/>
      </w:rPr>
    </w:lvl>
  </w:abstractNum>
  <w:abstractNum w:abstractNumId="98">
    <w:lvl w:ilvl="0">
      <w:start w:val="1"/>
      <w:numFmt w:val="decimal"/>
      <w:lvlText w:val="%1."/>
      <w:lvlJc w:val="left"/>
      <w:pPr>
        <w:tabs>
          <w:tab w:val="num" w:pos="1545"/>
        </w:tabs>
        <w:ind w:left="1545" w:hanging="360"/>
      </w:pPr>
      <w:rPr/>
    </w:lvl>
  </w:abstractNum>
  <w:abstractNum w:abstractNumId="99">
    <w:lvl w:ilvl="0">
      <w:start w:val="1"/>
      <w:numFmt w:val="decimal"/>
      <w:lvlText w:val="%1."/>
      <w:lvlJc w:val="left"/>
      <w:pPr>
        <w:tabs>
          <w:tab w:val="num" w:pos="1500"/>
        </w:tabs>
        <w:ind w:left="1500" w:hanging="360"/>
      </w:pPr>
      <w:rPr/>
    </w:lvl>
  </w:abstractNum>
  <w:abstractNum w:abstractNumId="100">
    <w:lvl w:ilvl="0">
      <w:start w:val="1"/>
      <w:numFmt w:val="lowerLetter"/>
      <w:lvlText w:val="%1."/>
      <w:lvlJc w:val="left"/>
      <w:pPr>
        <w:tabs>
          <w:tab w:val="num" w:pos="1800"/>
        </w:tabs>
        <w:ind w:left="1800" w:hanging="360"/>
      </w:pPr>
      <w:rPr/>
    </w:lvl>
  </w:abstractNum>
  <w:abstractNum w:abstractNumId="101">
    <w:lvl w:ilvl="0">
      <w:start w:val="1"/>
      <w:numFmt w:val="decimal"/>
      <w:lvlText w:val="%1."/>
      <w:lvlJc w:val="left"/>
      <w:pPr>
        <w:tabs>
          <w:tab w:val="num" w:pos="1500"/>
        </w:tabs>
        <w:ind w:left="1500" w:hanging="360"/>
      </w:pPr>
      <w:rPr/>
    </w:lvl>
  </w:abstractNum>
  <w:abstractNum w:abstractNumId="102">
    <w:lvl w:ilvl="0">
      <w:start w:val="1"/>
      <w:numFmt w:val="upperLetter"/>
      <w:lvlText w:val="%1."/>
      <w:lvlJc w:val="left"/>
      <w:pPr>
        <w:tabs>
          <w:tab w:val="num" w:pos="1140"/>
        </w:tabs>
        <w:ind w:left="1140" w:hanging="420"/>
      </w:pPr>
      <w:rPr/>
    </w:lvl>
  </w:abstractNum>
  <w:abstractNum w:abstractNumId="103">
    <w:lvl w:ilvl="0">
      <w:start w:val="1"/>
      <w:numFmt w:val="upperLetter"/>
      <w:lvlText w:val="%1."/>
      <w:lvlJc w:val="left"/>
      <w:pPr>
        <w:tabs>
          <w:tab w:val="num" w:pos="1140"/>
        </w:tabs>
        <w:ind w:left="1140" w:hanging="420"/>
      </w:pPr>
      <w:rPr/>
    </w:lvl>
  </w:abstractNum>
  <w:abstractNum w:abstractNumId="104">
    <w:lvl w:ilvl="0">
      <w:start w:val="1"/>
      <w:numFmt w:val="lowerLetter"/>
      <w:lvlText w:val="%1."/>
      <w:lvlJc w:val="left"/>
      <w:pPr>
        <w:tabs>
          <w:tab w:val="num" w:pos="720"/>
        </w:tabs>
        <w:ind w:left="1800" w:hanging="360"/>
      </w:pPr>
      <w:rPr/>
    </w:lvl>
  </w:abstractNum>
  <w:abstractNum w:abstractNumId="105">
    <w:lvl w:ilvl="0">
      <w:start w:val="1"/>
      <w:numFmt w:val="decimal"/>
      <w:lvlText w:val="%1."/>
      <w:lvlJc w:val="left"/>
      <w:pPr>
        <w:tabs>
          <w:tab w:val="num" w:pos="1440"/>
        </w:tabs>
        <w:ind w:left="1440" w:hanging="360"/>
      </w:pPr>
      <w:rPr/>
    </w:lvl>
  </w:abstractNum>
  <w:abstractNum w:abstractNumId="106">
    <w:lvl w:ilvl="0">
      <w:start w:val="1"/>
      <w:numFmt w:val="decimal"/>
      <w:lvlText w:val="%1."/>
      <w:lvlJc w:val="left"/>
      <w:pPr>
        <w:tabs>
          <w:tab w:val="num" w:pos="1545"/>
        </w:tabs>
        <w:ind w:left="1545" w:hanging="360"/>
      </w:pPr>
      <w:rPr/>
    </w:lvl>
  </w:abstractNum>
  <w:abstractNum w:abstractNumId="107">
    <w:lvl w:ilvl="0">
      <w:start w:val="1"/>
      <w:numFmt w:val="decimal"/>
      <w:lvlText w:val="%1."/>
      <w:lvlJc w:val="left"/>
      <w:pPr>
        <w:tabs>
          <w:tab w:val="num" w:pos="1485"/>
        </w:tabs>
        <w:ind w:left="1485" w:hanging="360"/>
      </w:pPr>
      <w:rPr/>
    </w:lvl>
  </w:abstractNum>
  <w:abstractNum w:abstractNumId="108">
    <w:lvl w:ilvl="0">
      <w:start w:val="1"/>
      <w:numFmt w:val="decimal"/>
      <w:lvlText w:val="%1."/>
      <w:lvlJc w:val="left"/>
      <w:pPr>
        <w:tabs>
          <w:tab w:val="num" w:pos="1485"/>
        </w:tabs>
        <w:ind w:left="1485" w:hanging="360"/>
      </w:pPr>
      <w:rPr/>
    </w:lvl>
  </w:abstractNum>
  <w:abstractNum w:abstractNumId="109">
    <w:lvl w:ilvl="0">
      <w:start w:val="1"/>
      <w:numFmt w:val="decimal"/>
      <w:lvlText w:val="%1."/>
      <w:lvlJc w:val="left"/>
      <w:pPr>
        <w:tabs>
          <w:tab w:val="num" w:pos="1494"/>
        </w:tabs>
        <w:ind w:left="1494" w:hanging="360"/>
      </w:pPr>
      <w:rPr/>
    </w:lvl>
  </w:abstractNum>
  <w:abstractNum w:abstractNumId="110">
    <w:lvl w:ilvl="0">
      <w:start w:val="1"/>
      <w:numFmt w:val="upperLetter"/>
      <w:lvlText w:val="%1."/>
      <w:lvlJc w:val="left"/>
      <w:pPr>
        <w:tabs>
          <w:tab w:val="num" w:pos="1140"/>
        </w:tabs>
        <w:ind w:left="1140" w:hanging="420"/>
      </w:pPr>
      <w:rPr/>
    </w:lvl>
  </w:abstractNum>
  <w:abstractNum w:abstractNumId="111">
    <w:lvl w:ilvl="0">
      <w:start w:val="1"/>
      <w:numFmt w:val="upperLetter"/>
      <w:lvlText w:val="%1."/>
      <w:lvlJc w:val="left"/>
      <w:pPr>
        <w:tabs>
          <w:tab w:val="num" w:pos="1140"/>
        </w:tabs>
        <w:ind w:left="1140" w:hanging="420"/>
      </w:pPr>
      <w:rPr/>
    </w:lvl>
  </w:abstractNum>
  <w:abstractNum w:abstractNumId="112">
    <w:lvl w:ilvl="0">
      <w:start w:val="1"/>
      <w:numFmt w:val="decimal"/>
      <w:lvlText w:val="%1."/>
      <w:lvlJc w:val="left"/>
      <w:pPr>
        <w:tabs>
          <w:tab w:val="num" w:pos="1500"/>
        </w:tabs>
        <w:ind w:left="1500" w:hanging="360"/>
      </w:pPr>
      <w:rPr/>
    </w:lvl>
  </w:abstractNum>
  <w:abstractNum w:abstractNumId="113">
    <w:lvl w:ilvl="0">
      <w:start w:val="1"/>
      <w:numFmt w:val="lowerLetter"/>
      <w:lvlText w:val="%1."/>
      <w:lvlJc w:val="left"/>
      <w:pPr>
        <w:tabs>
          <w:tab w:val="num" w:pos="1800"/>
        </w:tabs>
        <w:ind w:left="1800" w:hanging="360"/>
      </w:pPr>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upperLetter"/>
      <w:lvlText w:val="%1."/>
      <w:lvlJc w:val="left"/>
      <w:pPr>
        <w:tabs>
          <w:tab w:val="num" w:pos="1125"/>
        </w:tabs>
        <w:ind w:left="112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0"/>
        <w:numId w:val="43"/>
      </w:numPr>
      <w:jc w:val="both"/>
      <w:outlineLvl w:val="1"/>
    </w:pPr>
    <w:rPr>
      <w:b/>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numPr>
        <w:ilvl w:val="0"/>
        <w:numId w:val="29"/>
      </w:numPr>
      <w:jc w:val="both"/>
      <w:outlineLvl w:val="3"/>
    </w:pPr>
    <w:rPr>
      <w:b/>
    </w:rPr>
  </w:style>
  <w:style w:type="paragraph" w:styleId="Heading5">
    <w:name w:val="Heading 5"/>
    <w:basedOn w:val="Normal"/>
    <w:next w:val="Normal"/>
    <w:qFormat/>
    <w:pPr>
      <w:keepNext w:val="true"/>
      <w:numPr>
        <w:ilvl w:val="0"/>
        <w:numId w:val="60"/>
      </w:numPr>
      <w:jc w:val="both"/>
      <w:outlineLvl w:val="4"/>
    </w:pPr>
    <w:rPr>
      <w:b/>
    </w:rPr>
  </w:style>
  <w:style w:type="paragraph" w:styleId="Heading6">
    <w:name w:val="Heading 6"/>
    <w:basedOn w:val="Normal"/>
    <w:next w:val="Normal"/>
    <w:qFormat/>
    <w:pPr>
      <w:keepNext w:val="true"/>
      <w:numPr>
        <w:ilvl w:val="0"/>
        <w:numId w:val="38"/>
      </w:numPr>
      <w:jc w:val="both"/>
      <w:outlineLvl w:val="5"/>
    </w:pPr>
    <w:rPr>
      <w:b/>
    </w:rPr>
  </w:style>
  <w:style w:type="paragraph" w:styleId="Heading7">
    <w:name w:val="Heading 7"/>
    <w:basedOn w:val="Normal"/>
    <w:next w:val="Normal"/>
    <w:qFormat/>
    <w:pPr>
      <w:keepNext w:val="true"/>
      <w:numPr>
        <w:ilvl w:val="0"/>
        <w:numId w:val="41"/>
      </w:numPr>
      <w:jc w:val="both"/>
      <w:outlineLvl w:val="6"/>
    </w:pPr>
    <w:rPr>
      <w:b/>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jc w:val="center"/>
      <w:outlineLvl w:val="8"/>
    </w:pPr>
    <w:rPr>
      <w:b/>
      <w:sz w:val="4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b/>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b/>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25" w:hanging="0"/>
      <w:jc w:val="both"/>
    </w:pPr>
    <w:rPr/>
  </w:style>
  <w:style w:type="paragraph" w:styleId="BodyTextIndent2">
    <w:name w:val="Body Text Indent 2"/>
    <w:basedOn w:val="Normal"/>
    <w:qFormat/>
    <w:pPr>
      <w:ind w:left="1134" w:hanging="0"/>
      <w:jc w:val="both"/>
    </w:pPr>
    <w:rPr/>
  </w:style>
  <w:style w:type="paragraph" w:styleId="BodyTextIndent3">
    <w:name w:val="Body Text Indent 3"/>
    <w:basedOn w:val="Normal"/>
    <w:qFormat/>
    <w:pPr>
      <w:ind w:left="1440" w:hanging="0"/>
      <w:jc w:val="both"/>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10:18:00Z</dcterms:created>
  <dc:creator>AH-U4</dc:creator>
  <dc:description/>
  <dc:language>en-US</dc:language>
  <cp:lastModifiedBy>TRUNG CUC</cp:lastModifiedBy>
  <cp:lastPrinted>2002-10-18T00:36:00Z</cp:lastPrinted>
  <dcterms:modified xsi:type="dcterms:W3CDTF">2003-10-29T10:33:00Z</dcterms:modified>
  <cp:revision>3</cp:revision>
  <dc:subject/>
  <dc:title>KHAÛI HUYEÀN</dc:title>
</cp:coreProperties>
</file>