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60" w:leader="none"/>
        </w:tabs>
        <w:rPr>
          <w:sz w:val="32"/>
        </w:rPr>
      </w:pPr>
      <w:r>
        <w:rPr>
          <w:sz w:val="32"/>
        </w:rPr>
      </w:r>
    </w:p>
    <w:p>
      <w:pPr>
        <w:pStyle w:val="Heading1"/>
        <w:tabs>
          <w:tab w:val="clear" w:pos="720"/>
          <w:tab w:val="left" w:pos="8160" w:leader="none"/>
        </w:tabs>
        <w:rPr>
          <w:sz w:val="32"/>
        </w:rPr>
      </w:pPr>
      <w:r>
        <w:rPr>
          <w:sz w:val="32"/>
        </w:rPr>
      </w:r>
    </w:p>
    <w:p>
      <w:pPr>
        <w:pStyle w:val="Heading1"/>
        <w:tabs>
          <w:tab w:val="clear" w:pos="720"/>
          <w:tab w:val="left" w:pos="8160" w:leader="none"/>
        </w:tabs>
        <w:rPr>
          <w:sz w:val="32"/>
          <w:u w:val="single"/>
        </w:rPr>
      </w:pPr>
      <w:r>
        <w:rPr>
          <w:sz w:val="32"/>
          <w:u w:val="single"/>
        </w:rPr>
        <w:t>MUÏC LUÏC</w:t>
      </w:r>
    </w:p>
    <w:p>
      <w:pPr>
        <w:pStyle w:val="Normal"/>
        <w:rPr>
          <w:sz w:val="32"/>
          <w:u w:val="single"/>
        </w:rPr>
      </w:pPr>
      <w:r>
        <w:rPr>
          <w:sz w:val="32"/>
          <w:u w:val="single"/>
        </w:rPr>
      </w:r>
    </w:p>
    <w:p>
      <w:pPr>
        <w:pStyle w:val="Normal"/>
        <w:rPr/>
      </w:pPr>
      <w:r>
        <w:rPr/>
      </w:r>
    </w:p>
    <w:p>
      <w:pPr>
        <w:pStyle w:val="Normal"/>
        <w:tabs>
          <w:tab w:val="clear" w:pos="720"/>
          <w:tab w:val="right" w:pos="8400" w:leader="none"/>
        </w:tabs>
        <w:rPr>
          <w:b/>
          <w:b/>
          <w:bCs/>
        </w:rPr>
      </w:pPr>
      <w:r>
        <w:rPr>
          <w:b/>
          <w:bCs/>
        </w:rPr>
      </w:r>
    </w:p>
    <w:p>
      <w:pPr>
        <w:pStyle w:val="Normal"/>
        <w:numPr>
          <w:ilvl w:val="0"/>
          <w:numId w:val="74"/>
        </w:numPr>
        <w:tabs>
          <w:tab w:val="clear" w:pos="720"/>
          <w:tab w:val="left" w:pos="1560" w:leader="none"/>
          <w:tab w:val="right" w:pos="8400" w:leader="none"/>
        </w:tabs>
        <w:rPr>
          <w:rFonts w:ascii="VNI-Times" w:hAnsi="VNI-Times" w:cs="VNI-Times"/>
        </w:rPr>
      </w:pPr>
      <w:r>
        <w:rPr>
          <w:rFonts w:cs="VNI-Times" w:ascii="VNI-Times" w:hAnsi="VNI-Times"/>
        </w:rPr>
        <w:t>Moät Nguyeân Taéc Soáng</w:t>
        <w:tab/>
        <w:t>1</w:t>
      </w:r>
    </w:p>
    <w:p>
      <w:pPr>
        <w:pStyle w:val="Normal"/>
        <w:numPr>
          <w:ilvl w:val="0"/>
          <w:numId w:val="74"/>
        </w:numPr>
        <w:tabs>
          <w:tab w:val="clear" w:pos="720"/>
          <w:tab w:val="left" w:pos="1560" w:leader="none"/>
          <w:tab w:val="right" w:pos="8400" w:leader="none"/>
        </w:tabs>
        <w:rPr>
          <w:rFonts w:ascii="VNI-Times" w:hAnsi="VNI-Times" w:cs="VNI-Times"/>
        </w:rPr>
      </w:pPr>
      <w:r>
        <w:rPr>
          <w:rFonts w:cs="VNI-Times" w:ascii="VNI-Times" w:hAnsi="VNI-Times"/>
        </w:rPr>
        <w:t>YÙ Nghóa cuûa Tình Yeâu Thöông</w:t>
        <w:tab/>
        <w:t xml:space="preserve">3 </w:t>
        <w:tab/>
      </w:r>
    </w:p>
    <w:p>
      <w:pPr>
        <w:pStyle w:val="Normal"/>
        <w:numPr>
          <w:ilvl w:val="0"/>
          <w:numId w:val="74"/>
        </w:numPr>
        <w:tabs>
          <w:tab w:val="clear" w:pos="720"/>
          <w:tab w:val="left" w:pos="1560" w:leader="none"/>
          <w:tab w:val="right" w:pos="8400" w:leader="none"/>
        </w:tabs>
        <w:rPr>
          <w:rFonts w:ascii="VNI-Times" w:hAnsi="VNI-Times" w:cs="VNI-Times"/>
        </w:rPr>
      </w:pPr>
      <w:r>
        <w:rPr>
          <w:rFonts w:cs="VNI-Times" w:ascii="VNI-Times" w:hAnsi="VNI-Times"/>
        </w:rPr>
        <w:t>Naêm Loaïi Tình Yeâu</w:t>
        <w:tab/>
        <w:t>6</w:t>
      </w:r>
    </w:p>
    <w:p>
      <w:pPr>
        <w:pStyle w:val="Normal"/>
        <w:numPr>
          <w:ilvl w:val="0"/>
          <w:numId w:val="74"/>
        </w:numPr>
        <w:tabs>
          <w:tab w:val="clear" w:pos="720"/>
          <w:tab w:val="left" w:pos="1560" w:leader="none"/>
          <w:tab w:val="right" w:pos="8400" w:leader="none"/>
        </w:tabs>
        <w:rPr>
          <w:rFonts w:ascii="VNI-Times" w:hAnsi="VNI-Times" w:cs="VNI-Times"/>
        </w:rPr>
      </w:pPr>
      <w:r>
        <w:rPr>
          <w:rFonts w:cs="VNI-Times" w:ascii="VNI-Times" w:hAnsi="VNI-Times"/>
        </w:rPr>
        <w:t>Tình Yeâu Thöông Chaân Thaät Phuø Hôïp vôùi Kinh Thaùnh</w:t>
        <w:tab/>
        <w:t>8</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Bao Xa laø Quaù Xa?</w:t>
        <w:tab/>
        <w:t>10</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Ba Ñieàu Caàn Traùnh Trong Vieäc Choïn Löïa Ngöôøi Baïn Ñôøi</w:t>
        <w:tab/>
        <w:t>42</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Taïi Sao Caùc Moái Quan Heä Thaát Baïi?</w:t>
        <w:tab/>
        <w:t>43</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Maãu Möïc cuûa Söï Tìm Hieåu Tin Kính töø  Saùch Ru-tô</w:t>
        <w:tab/>
        <w:t>48</w:t>
      </w:r>
    </w:p>
    <w:p>
      <w:pPr>
        <w:pStyle w:val="Normal"/>
        <w:numPr>
          <w:ilvl w:val="0"/>
          <w:numId w:val="74"/>
        </w:numPr>
        <w:tabs>
          <w:tab w:val="clear" w:pos="720"/>
          <w:tab w:val="left" w:pos="1560" w:leader="none"/>
          <w:tab w:val="right" w:pos="8400" w:leader="none"/>
        </w:tabs>
        <w:ind w:left="1560" w:hanging="1080"/>
        <w:rPr/>
      </w:pPr>
      <w:r>
        <w:rPr>
          <w:rFonts w:cs="VNI-Times" w:ascii="VNI-Times" w:hAnsi="VNI-Times"/>
        </w:rPr>
        <w:t>Giao Öôùc Hoân Nhaân (Hoân Öôùc)</w:t>
      </w:r>
      <w:r>
        <w:rPr/>
        <w:tab/>
        <w:t xml:space="preserve"> 54</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Bieåu Ñoà cuûa Hoân Nhaân</w:t>
        <w:tab/>
        <w:t>60</w:t>
      </w:r>
    </w:p>
    <w:p>
      <w:pPr>
        <w:pStyle w:val="Normal"/>
        <w:numPr>
          <w:ilvl w:val="0"/>
          <w:numId w:val="74"/>
        </w:numPr>
        <w:tabs>
          <w:tab w:val="clear" w:pos="720"/>
          <w:tab w:val="left" w:pos="1620" w:leader="none"/>
          <w:tab w:val="right" w:pos="8400" w:leader="none"/>
        </w:tabs>
        <w:ind w:left="2400" w:hanging="1920"/>
        <w:rPr>
          <w:rFonts w:ascii="VNI-Times" w:hAnsi="VNI-Times" w:cs="VNI-Times"/>
        </w:rPr>
      </w:pPr>
      <w:r>
        <w:rPr>
          <w:rFonts w:cs="VNI-Times" w:ascii="VNI-Times" w:hAnsi="VNI-Times"/>
        </w:rPr>
        <w:t>Tính Khí</w:t>
        <w:tab/>
        <w:t>62</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Phaûi Canh Giöõ Tö Töôûng cuûa Chuùng Ta</w:t>
        <w:tab/>
        <w:t>75</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Ñoái Dieän vôùi Loøng Ham Muoán</w:t>
        <w:tab/>
        <w:t>76</w:t>
      </w:r>
    </w:p>
    <w:p>
      <w:pPr>
        <w:pStyle w:val="Normal"/>
        <w:numPr>
          <w:ilvl w:val="0"/>
          <w:numId w:val="74"/>
        </w:numPr>
        <w:tabs>
          <w:tab w:val="clear" w:pos="720"/>
          <w:tab w:val="left" w:pos="1560" w:leader="none"/>
          <w:tab w:val="right" w:pos="8400" w:leader="none"/>
        </w:tabs>
        <w:ind w:left="1680" w:hanging="1200"/>
        <w:rPr>
          <w:rFonts w:ascii="VNI-Times" w:hAnsi="VNI-Times" w:cs="VNI-Times"/>
        </w:rPr>
      </w:pPr>
      <w:r>
        <w:rPr>
          <w:rFonts w:cs="VNI-Times" w:ascii="VNI-Times" w:hAnsi="VNI-Times"/>
        </w:rPr>
        <w:t>Uy Quyeàn cuûa Ngöôøi Nam</w:t>
        <w:tab/>
        <w:t>77</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Hai Nhu Caàu Treân Heát cuûa Ngöôøi Nöõ</w:t>
        <w:tab/>
        <w:t>81</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Nhöõng Söï Khaùc Bieät veà Caûm Xuùc cuûa Ngöôøi Nam vaø Ngöôøi Nöõ</w:t>
        <w:tab/>
        <w:t>82</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Söï Quaân Bình veà Tình Duïc trong Hoân Nhaân</w:t>
        <w:tab/>
        <w:t>85</w:t>
      </w:r>
    </w:p>
    <w:p>
      <w:pPr>
        <w:pStyle w:val="Normal"/>
        <w:numPr>
          <w:ilvl w:val="0"/>
          <w:numId w:val="74"/>
        </w:numPr>
        <w:tabs>
          <w:tab w:val="clear" w:pos="720"/>
          <w:tab w:val="left" w:pos="1560" w:leader="none"/>
          <w:tab w:val="right" w:pos="8400" w:leader="none"/>
        </w:tabs>
        <w:ind w:left="1560" w:hanging="1080"/>
        <w:rPr>
          <w:rFonts w:ascii="VNI-Times" w:hAnsi="VNI-Times" w:cs="VNI-Times"/>
        </w:rPr>
      </w:pPr>
      <w:r>
        <w:rPr>
          <w:rFonts w:cs="VNI-Times" w:ascii="VNI-Times" w:hAnsi="VNI-Times"/>
        </w:rPr>
        <w:t>Vieäc Nuoâi Daïy Con Caùi trong Gia Ñình Cô Ñoác</w:t>
        <w:tab/>
        <w:t>88</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Söï Truyeàn Thoâng</w:t>
        <w:tab/>
        <w:t>90</w:t>
      </w:r>
    </w:p>
    <w:p>
      <w:pPr>
        <w:pStyle w:val="Normal"/>
        <w:numPr>
          <w:ilvl w:val="0"/>
          <w:numId w:val="74"/>
        </w:numPr>
        <w:tabs>
          <w:tab w:val="clear" w:pos="720"/>
          <w:tab w:val="left" w:pos="1620" w:leader="none"/>
          <w:tab w:val="right" w:pos="8400" w:leader="none"/>
        </w:tabs>
        <w:ind w:left="1560" w:hanging="1080"/>
        <w:rPr/>
      </w:pPr>
      <w:r>
        <w:rPr>
          <w:rFonts w:cs="VNI-Times" w:ascii="VNI-Times" w:hAnsi="VNI-Times"/>
        </w:rPr>
        <w:t>Naêm Ñieàu Ngöôøi Nam Phaûi Hieåu veà vieäc Yeâu Thöông Vôï Mình</w:t>
      </w:r>
      <w:r>
        <w:rPr/>
        <w:tab/>
        <w:t>94</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Saùu Ñieàu Chính Yeáu Ñoái vôùi Ngöôøi Nöõ</w:t>
        <w:tab/>
        <w:t>100</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Taøi Chaùnh</w:t>
        <w:tab/>
        <w:t>110</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Taøi Chaùnh (tieáp theo)</w:t>
        <w:tab/>
        <w:t xml:space="preserve"> 117</w:t>
      </w:r>
    </w:p>
    <w:p>
      <w:pPr>
        <w:pStyle w:val="Normal"/>
        <w:numPr>
          <w:ilvl w:val="0"/>
          <w:numId w:val="74"/>
        </w:numPr>
        <w:tabs>
          <w:tab w:val="clear" w:pos="720"/>
          <w:tab w:val="left" w:pos="1620" w:leader="none"/>
          <w:tab w:val="right" w:pos="8400" w:leader="none"/>
        </w:tabs>
        <w:ind w:left="1560" w:hanging="1080"/>
        <w:rPr>
          <w:rFonts w:ascii="VNI-Times" w:hAnsi="VNI-Times" w:cs="VNI-Times"/>
        </w:rPr>
      </w:pPr>
      <w:r>
        <w:rPr>
          <w:rFonts w:cs="VNI-Times" w:ascii="VNI-Times" w:hAnsi="VNI-Times"/>
        </w:rPr>
        <w:t>Vieäc Xöû Lyù Xung Ñoät</w:t>
        <w:tab/>
        <w:t>118</w:t>
      </w:r>
    </w:p>
    <w:p>
      <w:pPr>
        <w:pStyle w:val="Normal"/>
        <w:numPr>
          <w:ilvl w:val="0"/>
          <w:numId w:val="74"/>
        </w:numPr>
        <w:tabs>
          <w:tab w:val="clear" w:pos="720"/>
          <w:tab w:val="left" w:pos="1560" w:leader="none"/>
          <w:tab w:val="right" w:pos="8400" w:leader="none"/>
        </w:tabs>
        <w:ind w:left="1680" w:hanging="1200"/>
        <w:rPr>
          <w:rFonts w:ascii="VNI-Times" w:hAnsi="VNI-Times" w:cs="VNI-Times"/>
        </w:rPr>
      </w:pPr>
      <w:r>
        <w:rPr>
          <w:rFonts w:cs="VNI-Times" w:ascii="VNI-Times" w:hAnsi="VNI-Times"/>
        </w:rPr>
        <w:t>Ba Neàn Taûng Ñoái Vôùi Caùc Moái Quan Heä Beàn Vöõng</w:t>
        <w:tab/>
        <w:t>123</w:t>
      </w:r>
    </w:p>
    <w:p>
      <w:pPr>
        <w:pStyle w:val="Normal"/>
        <w:numPr>
          <w:ilvl w:val="0"/>
          <w:numId w:val="74"/>
        </w:numPr>
        <w:tabs>
          <w:tab w:val="clear" w:pos="720"/>
          <w:tab w:val="left" w:pos="1560" w:leader="none"/>
          <w:tab w:val="right" w:pos="8400" w:leader="none"/>
        </w:tabs>
        <w:ind w:left="1560" w:hanging="1080"/>
        <w:rPr>
          <w:rFonts w:ascii="VNI-Times" w:hAnsi="VNI-Times" w:cs="VNI-Times"/>
        </w:rPr>
      </w:pPr>
      <w:r>
        <w:rPr>
          <w:rFonts w:cs="VNI-Times" w:ascii="VNI-Times" w:hAnsi="VNI-Times"/>
        </w:rPr>
        <w:t>Keát Hoân – Ly Hoân – Taùi Hoân</w:t>
        <w:tab/>
        <w:t>129</w:t>
      </w:r>
    </w:p>
    <w:p>
      <w:pPr>
        <w:pStyle w:val="Normal"/>
        <w:tabs>
          <w:tab w:val="clear" w:pos="720"/>
          <w:tab w:val="left" w:pos="1560" w:leader="none"/>
          <w:tab w:val="right" w:pos="8400" w:leader="none"/>
        </w:tabs>
        <w:ind w:left="840" w:hanging="360"/>
        <w:rPr/>
      </w:pPr>
      <w:r>
        <w:rPr>
          <w:rFonts w:cs="VNI-Times" w:ascii="VNI-Times" w:hAnsi="VNI-Times"/>
          <w:b/>
          <w:bCs/>
        </w:rPr>
        <w:t xml:space="preserve">XXVII.     </w:t>
      </w:r>
      <w:r>
        <w:rPr>
          <w:rFonts w:cs="VNI-Times" w:ascii="VNI-Times" w:hAnsi="VNI-Times"/>
        </w:rPr>
        <w:t xml:space="preserve">Keá Hoaïch Chi Tieát cuûa Ñöùc Chuùa Trôøi –    </w:t>
      </w:r>
    </w:p>
    <w:p>
      <w:pPr>
        <w:pStyle w:val="Normal"/>
        <w:tabs>
          <w:tab w:val="clear" w:pos="720"/>
          <w:tab w:val="left" w:pos="2280" w:leader="none"/>
          <w:tab w:val="right" w:pos="8400" w:leader="none"/>
        </w:tabs>
        <w:ind w:left="840" w:hanging="0"/>
        <w:rPr/>
      </w:pPr>
      <w:r>
        <w:rPr>
          <w:rFonts w:eastAsia="VNI-Times" w:cs="VNI-Times" w:ascii="VNI-Times" w:hAnsi="VNI-Times"/>
        </w:rPr>
        <w:t xml:space="preserve">            </w:t>
      </w:r>
      <w:r>
        <w:rPr>
          <w:rFonts w:cs="VNI-Times" w:ascii="VNI-Times" w:hAnsi="VNI-Times"/>
        </w:rPr>
        <w:t>Boán Böôùc ñeå coù Moät Hoân Nhaân Haïnh Phuùc</w:t>
      </w:r>
      <w:r>
        <w:rPr/>
        <w:tab/>
        <w:t>142</w:t>
      </w:r>
    </w:p>
    <w:p>
      <w:pPr>
        <w:pStyle w:val="Normal"/>
        <w:tabs>
          <w:tab w:val="clear" w:pos="720"/>
          <w:tab w:val="left" w:pos="2280" w:leader="none"/>
          <w:tab w:val="left" w:pos="8160" w:leader="none"/>
          <w:tab w:val="right" w:pos="8400" w:leader="none"/>
        </w:tabs>
        <w:ind w:left="840" w:hanging="0"/>
        <w:rPr/>
      </w:pPr>
      <w:r>
        <w:rPr/>
      </w:r>
    </w:p>
    <w:p>
      <w:pPr>
        <w:pStyle w:val="Normal"/>
        <w:tabs>
          <w:tab w:val="clear" w:pos="720"/>
          <w:tab w:val="left" w:pos="2280" w:leader="none"/>
          <w:tab w:val="left" w:pos="8160" w:leader="none"/>
        </w:tabs>
        <w:ind w:left="840" w:hanging="0"/>
        <w:jc w:val="center"/>
        <w:rPr/>
      </w:pPr>
      <w:r>
        <w:rPr/>
        <w:t>_______________</w:t>
      </w:r>
    </w:p>
    <w:p>
      <w:pPr>
        <w:pStyle w:val="TextBody"/>
        <w:jc w:val="left"/>
        <w:rPr>
          <w:bCs/>
        </w:rPr>
      </w:pPr>
      <w:r>
        <w:rPr>
          <w:bCs/>
        </w:rPr>
      </w:r>
    </w:p>
    <w:p>
      <w:pPr>
        <w:pStyle w:val="TextBody"/>
        <w:jc w:val="center"/>
        <w:rPr>
          <w:b/>
          <w:b/>
          <w:bCs/>
          <w:sz w:val="48"/>
        </w:rPr>
      </w:pPr>
      <w:r>
        <w:rPr>
          <w:b/>
          <w:bCs/>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t>HOÂN NHAÂN &amp; GIA ÑÌNH</w:t>
      </w:r>
    </w:p>
    <w:p>
      <w:pPr>
        <w:pStyle w:val="TextBody"/>
        <w:rPr>
          <w:b/>
          <w:b/>
          <w:bCs/>
          <w:sz w:val="48"/>
        </w:rPr>
      </w:pPr>
      <w:r>
        <w:rPr>
          <w:b/>
          <w:bCs/>
          <w:sz w:val="48"/>
        </w:rPr>
      </w:r>
    </w:p>
    <w:p>
      <w:pPr>
        <w:pStyle w:val="TextBody"/>
        <w:rPr>
          <w:bCs/>
        </w:rPr>
      </w:pPr>
      <w:r>
        <w:rPr>
          <w:bCs/>
        </w:rPr>
        <w:t>Caùc tö lieäu trong khoùa hoïc naøy ñaõ ñöôïc söu taäp vaø bieân soaïn trong suoát nhieàu naêm hoïc hoûi nghieân cöùu. Tröôùc moãi phaàn tö lieäu ñaõ ñöôïc cho pheùp söû duïng ñeàu coù neâu leân taùc giaû ban ñaàu laø ai. Toâi chaân thaønh göûi lôøi xin loãi ñeán nhöõng taùc giaû maø phaàn tö lieäu cuûa quyù vò ñöôïc boå sung vaøo taøi lieäu naøy song chöa ñöôïc nhaän bieát. Caùc tö lieäu cuûa Bill Gothard ñaõ ñöôïc “Institute of Basic Life Principles” [taïm dòch laø “Vieän Nghieân cöùu caùc Nguyeân taéc Soáng Caên Baûn”] taïi Oak Brook, Illinois, cho pheùp söû duïng.</w:t>
      </w:r>
    </w:p>
    <w:p>
      <w:pPr>
        <w:pStyle w:val="TextBody"/>
        <w:rPr>
          <w:b/>
          <w:b/>
          <w:bCs/>
        </w:rPr>
      </w:pPr>
      <w:r>
        <w:rPr>
          <w:b/>
          <w:bCs/>
        </w:rPr>
      </w:r>
    </w:p>
    <w:p>
      <w:pPr>
        <w:pStyle w:val="TextBody"/>
        <w:rPr>
          <w:b/>
          <w:b/>
        </w:rPr>
      </w:pPr>
      <w:r>
        <w:rPr>
          <w:b/>
        </w:rPr>
      </w:r>
    </w:p>
    <w:p>
      <w:pPr>
        <w:pStyle w:val="TextBody"/>
        <w:rPr/>
      </w:pPr>
      <w:r>
        <w:rPr>
          <w:b/>
        </w:rPr>
        <w:t xml:space="preserve">I.      MOÄT NGUYEÂN TAÉC SOÁNG – </w:t>
      </w:r>
      <w:r>
        <w:rPr>
          <w:bCs/>
        </w:rPr>
        <w:t>(trích töø quyeån “Tình Yeâu Voâ Ñieàu Kieän</w:t>
      </w:r>
      <w:r>
        <w:rPr>
          <w:b/>
        </w:rPr>
        <w:t xml:space="preserve"> </w:t>
      </w:r>
      <w:r>
        <w:rPr/>
        <w:t xml:space="preserve">do John </w:t>
      </w:r>
    </w:p>
    <w:p>
      <w:pPr>
        <w:pStyle w:val="TextBody"/>
        <w:rPr/>
      </w:pPr>
      <w:r>
        <w:rPr>
          <w:rFonts w:eastAsia="VNI-Times"/>
        </w:rPr>
        <w:t xml:space="preserve">        </w:t>
      </w:r>
      <w:r>
        <w:rPr/>
        <w:t xml:space="preserve">Powell, S. J. bieân soaïn – Muïc sö Dick Christensen phaùc thaûo daøn baøi) </w:t>
      </w:r>
    </w:p>
    <w:p>
      <w:pPr>
        <w:pStyle w:val="TextBody"/>
        <w:rPr/>
      </w:pPr>
      <w:r>
        <w:rPr/>
      </w:r>
    </w:p>
    <w:p>
      <w:pPr>
        <w:pStyle w:val="TextBody"/>
        <w:rPr/>
      </w:pPr>
      <w:r>
        <w:rPr>
          <w:rFonts w:eastAsia="VNI-Times"/>
          <w:b/>
        </w:rPr>
        <w:t xml:space="preserve">         </w:t>
      </w:r>
      <w:r>
        <w:rPr>
          <w:b/>
        </w:rPr>
        <w:t>Coâ-loâ-se 3:14</w:t>
      </w:r>
      <w:r>
        <w:rPr/>
        <w:t xml:space="preserve">    “Nhöng treân heát moïi söï ñoù phaûi maëc laáy tình yeâu thöông  . . .” (KJ)</w:t>
      </w:r>
    </w:p>
    <w:p>
      <w:pPr>
        <w:pStyle w:val="TextBody"/>
        <w:rPr/>
      </w:pPr>
      <w:r>
        <w:rPr>
          <w:rFonts w:eastAsia="VNI-Times"/>
          <w:b/>
        </w:rPr>
        <w:t xml:space="preserve">         </w:t>
      </w:r>
      <w:r>
        <w:rPr>
          <w:b/>
        </w:rPr>
        <w:t>Coâ-loâ-se 3:14</w:t>
      </w:r>
      <w:r>
        <w:rPr/>
        <w:t xml:space="preserve">    “Treân heát taát caû, haõy ñeå tình yeâu thöông höôùng daãn ñôøi soáng baïn . . .” </w:t>
      </w:r>
    </w:p>
    <w:p>
      <w:pPr>
        <w:pStyle w:val="TextBody"/>
        <w:rPr/>
      </w:pPr>
      <w:r>
        <w:rPr>
          <w:rFonts w:eastAsia="VNI-Times"/>
        </w:rPr>
        <w:t xml:space="preserve">                             </w:t>
      </w:r>
      <w:r>
        <w:rPr/>
        <w:t>(baûn Kinh Thaùnh ‘Living Bible’)</w:t>
      </w:r>
    </w:p>
    <w:p>
      <w:pPr>
        <w:pStyle w:val="TextBody"/>
        <w:rPr/>
      </w:pPr>
      <w:r>
        <w:rPr/>
      </w:r>
    </w:p>
    <w:p>
      <w:pPr>
        <w:pStyle w:val="TextBody"/>
        <w:rPr>
          <w:b/>
          <w:b/>
        </w:rPr>
      </w:pPr>
      <w:r>
        <w:rPr>
          <w:rFonts w:eastAsia="VNI-Times"/>
          <w:b/>
        </w:rPr>
        <w:t xml:space="preserve">    </w:t>
      </w:r>
      <w:r>
        <w:rPr>
          <w:b/>
        </w:rPr>
        <w:t>A.   Muïc ñích cuûa cuoäc soáng laø gì?</w:t>
      </w:r>
    </w:p>
    <w:p>
      <w:pPr>
        <w:pStyle w:val="TextBody"/>
        <w:rPr>
          <w:b/>
          <w:b/>
        </w:rPr>
      </w:pPr>
      <w:r>
        <w:rPr>
          <w:b/>
        </w:rPr>
      </w:r>
    </w:p>
    <w:p>
      <w:pPr>
        <w:pStyle w:val="TextBody"/>
        <w:ind w:left="1080" w:hanging="360"/>
        <w:rPr/>
      </w:pPr>
      <w:r>
        <w:rPr>
          <w:b/>
        </w:rPr>
        <w:t xml:space="preserve">1.  </w:t>
      </w:r>
      <w:r>
        <w:rPr>
          <w:bCs/>
        </w:rPr>
        <w:t>T</w:t>
      </w:r>
      <w:r>
        <w:rPr/>
        <w:t>rieát gia Socrates phaùt bieåu raèng cuoäc soáng khoâng ñöôïc thöû nghieäm thì khoâng ñaùng soáng.</w:t>
      </w:r>
    </w:p>
    <w:p>
      <w:pPr>
        <w:pStyle w:val="TextBody"/>
        <w:rPr>
          <w:rFonts w:eastAsia="VNI-Times"/>
        </w:rPr>
      </w:pPr>
      <w:r>
        <w:rPr>
          <w:rFonts w:eastAsia="VNI-Times"/>
        </w:rPr>
        <w:t xml:space="preserve">            </w:t>
      </w:r>
    </w:p>
    <w:p>
      <w:pPr>
        <w:pStyle w:val="TextBody"/>
        <w:rPr/>
      </w:pPr>
      <w:r>
        <w:rPr>
          <w:rFonts w:eastAsia="VNI-Times"/>
        </w:rPr>
        <w:t xml:space="preserve">                 </w:t>
      </w:r>
      <w:r>
        <w:rPr/>
        <w:t xml:space="preserve">Phao-loâ noùi raèng chuùng ta neân “töï </w:t>
      </w:r>
      <w:r>
        <w:rPr>
          <w:i/>
          <w:u w:val="single"/>
        </w:rPr>
        <w:t xml:space="preserve">thöû </w:t>
      </w:r>
      <w:r>
        <w:rPr/>
        <w:t xml:space="preserve">(hay </w:t>
      </w:r>
      <w:r>
        <w:rPr>
          <w:u w:val="single"/>
        </w:rPr>
        <w:t>thöû nghieäm</w:t>
      </w:r>
      <w:r>
        <w:rPr/>
        <w:t xml:space="preserve">, </w:t>
      </w:r>
      <w:r>
        <w:rPr>
          <w:u w:val="single"/>
        </w:rPr>
        <w:t>kieåm ñieåm</w:t>
      </w:r>
      <w:r>
        <w:rPr/>
        <w:t xml:space="preserve">) mình  . . .” </w:t>
      </w:r>
    </w:p>
    <w:p>
      <w:pPr>
        <w:pStyle w:val="TextBody"/>
        <w:rPr>
          <w:b/>
          <w:b/>
        </w:rPr>
      </w:pPr>
      <w:r>
        <w:rPr>
          <w:rFonts w:eastAsia="VNI-Times"/>
          <w:b/>
        </w:rPr>
        <w:t xml:space="preserve">                 </w:t>
      </w:r>
      <w:r>
        <w:rPr>
          <w:b/>
        </w:rPr>
        <w:t>(II Coâ-rinh-toâ 13:5).</w:t>
      </w:r>
    </w:p>
    <w:p>
      <w:pPr>
        <w:pStyle w:val="TextBody"/>
        <w:rPr/>
      </w:pPr>
      <w:r>
        <w:rPr>
          <w:rFonts w:eastAsia="VNI-Times"/>
        </w:rPr>
        <w:t xml:space="preserve">     </w:t>
      </w:r>
      <w:r>
        <w:rPr>
          <w:rFonts w:eastAsia="VNI-Times"/>
          <w:b/>
        </w:rPr>
        <w:t xml:space="preserve">   </w:t>
      </w:r>
      <w:r>
        <w:rPr>
          <w:rFonts w:eastAsia="VNI-Times"/>
        </w:rPr>
        <w:t xml:space="preserve">           </w:t>
      </w:r>
    </w:p>
    <w:p>
      <w:pPr>
        <w:pStyle w:val="TextBody"/>
        <w:ind w:left="1080" w:hanging="360"/>
        <w:rPr/>
      </w:pPr>
      <w:r>
        <w:rPr>
          <w:b/>
        </w:rPr>
        <w:t xml:space="preserve">2.  </w:t>
      </w:r>
      <w:r>
        <w:rPr/>
        <w:t xml:space="preserve">Baïn ñang laøm gì vôùi cuoäc soáng cuûa baïn? Coù phaûi cuoäc soáng baïn chæ laø moät chuoãi nhöõng coâng vieäc tôùi haïn phaûi hoaøn thaønh, nhöõng buoåi hoäi hoïp, lau doïn baøn, traû lôøi ñieän thoaïi, hay traûi qua heát côn khuûng hoaûng naøy ñeán thôøi kyø khoù khaên khaùc?              </w:t>
      </w:r>
    </w:p>
    <w:p>
      <w:pPr>
        <w:pStyle w:val="TextBody"/>
        <w:rPr/>
      </w:pPr>
      <w:r>
        <w:rPr/>
      </w:r>
    </w:p>
    <w:p>
      <w:pPr>
        <w:pStyle w:val="TextBody"/>
        <w:numPr>
          <w:ilvl w:val="0"/>
          <w:numId w:val="79"/>
        </w:numPr>
        <w:rPr/>
      </w:pPr>
      <w:r>
        <w:rPr/>
        <w:t>Thoâng thöôøng khi phaûi gaùnh vaùc quaù nhieàu traùch nhieäm thì chuùng ta hay                     suy tính ñeán vieäc chuyeån ñoåi vieäc laøm hay hoaøn caûnh cuûa mình.</w:t>
      </w:r>
    </w:p>
    <w:p>
      <w:pPr>
        <w:pStyle w:val="TextBody"/>
        <w:jc w:val="left"/>
        <w:rPr/>
      </w:pPr>
      <w:r>
        <w:rPr/>
      </w:r>
    </w:p>
    <w:p>
      <w:pPr>
        <w:pStyle w:val="TextBody"/>
        <w:numPr>
          <w:ilvl w:val="0"/>
          <w:numId w:val="20"/>
        </w:numPr>
        <w:rPr/>
      </w:pPr>
      <w:r>
        <w:rPr/>
        <w:t>Thöôøng thì coù moät ñieàu gì ñoù beân trong chuùng ta ñoøi hoûi ñöôïc thay ñoåi,                        chöù khoâng phaûi hoaøn caûnh beân ngoaøi. Do ñoù tröôùc khi thay ñoåi hoaøn caûnh                        beân ngoaøi thì chuùng ta neân nhìn vaøo chính mình ñeå xem thöû coù ñieàu gì                        chöa ñöôïc giaûi quyeát hay khoâng vaø chuùng ta cuõng caàn xem xeùt laïi thaùi ñoä                        cuûa mình ñeå bieát nhu caàu naøo caàn ñöôïc xeùt laïi. Khi bieát chaéc ñôøi soáng                        rieâng ñaõ oån ñònh roài thì môùi thay ñoåi ñôøi soáng beân ngoaøi sau.</w:t>
      </w:r>
    </w:p>
    <w:p>
      <w:pPr>
        <w:pStyle w:val="TextBody"/>
        <w:ind w:left="1080" w:hanging="0"/>
        <w:rPr/>
      </w:pPr>
      <w:r>
        <w:rPr/>
      </w:r>
    </w:p>
    <w:p>
      <w:pPr>
        <w:pStyle w:val="TextBody"/>
        <w:ind w:left="1080" w:hanging="360"/>
        <w:rPr/>
      </w:pPr>
      <w:r>
        <w:rPr>
          <w:b/>
        </w:rPr>
        <w:t xml:space="preserve">3.  </w:t>
      </w:r>
      <w:r>
        <w:rPr>
          <w:u w:val="single"/>
        </w:rPr>
        <w:t>Moät nguyeân taéc soáng laø moät muïc tieâu ñöôïc chaáp nhaän vaø khaùi quaùt hoùa ñeå vaän duïng vaøo nhöõng söï choïn löïa vaø nhöõng tình huoáng ñaëc bieät</w:t>
      </w:r>
      <w:r>
        <w:rPr/>
        <w:t xml:space="preserve">. Noùi caùch khaùc, ñoù laø nguyeân taéc maø toâi chaáp nhaän nhö laø muïc ñích, phöông höôùng cho söï choïn löïa vaø nhöõng hoaøn caûnh maø toâi ñoái dieän trong cuoäc ñôøi. Ví duï: neáu moät trong nhöõng nguyeân taéc soáng cuûa toâi laø “phaûi laøm ñieàu Thieän vaø traùnh ñieàu AÙc,” thì toâi seõ choïn ñieàu Thieän khi phaûi ñoái maët vôùi söï löïa choïn giöõa Thieän vaø AÙc.     </w:t>
      </w:r>
      <w:r>
        <w:rPr>
          <w:u w:val="single"/>
        </w:rPr>
        <w:t xml:space="preserve"> </w:t>
      </w:r>
    </w:p>
    <w:p>
      <w:pPr>
        <w:pStyle w:val="TextBody"/>
        <w:ind w:left="1080" w:hanging="360"/>
        <w:rPr/>
      </w:pPr>
      <w:r>
        <w:rPr>
          <w:b/>
        </w:rPr>
        <w:t xml:space="preserve">4.   </w:t>
      </w:r>
      <w:r>
        <w:rPr>
          <w:b/>
          <w:bCs/>
          <w:u w:val="single"/>
        </w:rPr>
        <w:t>Nguyeân taéc soáng chæ ñaïo</w:t>
      </w:r>
      <w:r>
        <w:rPr/>
        <w:t xml:space="preserve"> – Coù theå thaät khoù cho chuùng ta khi phaûi cöông quyeát maø vaãn giöõ hoaøn toaøn trung thöïc vôùi con ngöôøi beà trong cuûa mình. Coù theå chuùng ta khoâng mong öôùc ñoái dieän vôùi nhöõng tình caûm vaø ñoäng cô saâu xa trong loøng mình. Trong moãi chuùng ta ñeàu coù haøng loaït nhu caàu, muïc tieâu, vaø caùc giaù trò maø veà maët taâm lyù khieán chuùng ta phaûi baän taâm (moät caùch voâ thöùc). Nguyeân taéc soáng chæ ñaïo seõ kích thích nhöõng haønh ñoäng vaø söï phaûn öùng cuûa chuùng ta theo moät caùch thöùc gioáng nhau trong suoát cuoäc ñôøi cuûa chuùng ta. Moät vaøi nguyeân taéc soáng chæ ñaïo coù theå laø: söï an toaøn, boån phaän hay traùch nhieäm, ñöôïc ngöôøi khaùc nhaän bieát, tieàn baïc, danh voïng, thoûa maõn caùc nhu caàu, söï thaønh coâng, söï vui veû, caùc moái quan heä, quyeàn löïc.</w:t>
      </w:r>
    </w:p>
    <w:p>
      <w:pPr>
        <w:pStyle w:val="TextBody"/>
        <w:rPr/>
      </w:pPr>
      <w:r>
        <w:rPr/>
      </w:r>
    </w:p>
    <w:p>
      <w:pPr>
        <w:pStyle w:val="TextBody"/>
        <w:ind w:left="1080" w:hanging="360"/>
        <w:rPr/>
      </w:pPr>
      <w:r>
        <w:rPr>
          <w:rFonts w:eastAsia="VNI-Times"/>
        </w:rPr>
        <w:t xml:space="preserve"> </w:t>
      </w:r>
      <w:r>
        <w:rPr>
          <w:b/>
        </w:rPr>
        <w:t xml:space="preserve">5.  </w:t>
      </w:r>
      <w:r>
        <w:rPr/>
        <w:t>Nguyeân taéc soáng trôû thaønh moät thoùi quen, vaø moãi laàn ñöôïc laëp laïi thì thoùi quen seõ aên saâu hôn. Vaøo naêm 60 tuoåi chuùng ta seõ trôû neân nhö theá naøo tuøy thuoäc vaøo nhöõng nguyeân taéc soáng maø chuùng ta löïa choïn ngaøy hoâm nay.</w:t>
      </w:r>
    </w:p>
    <w:p>
      <w:pPr>
        <w:pStyle w:val="TextBody"/>
        <w:rPr>
          <w:b/>
          <w:b/>
        </w:rPr>
      </w:pPr>
      <w:r>
        <w:rPr>
          <w:b/>
        </w:rPr>
      </w:r>
    </w:p>
    <w:p>
      <w:pPr>
        <w:pStyle w:val="TextBody"/>
        <w:rPr>
          <w:b/>
          <w:b/>
        </w:rPr>
      </w:pPr>
      <w:r>
        <w:rPr>
          <w:rFonts w:eastAsia="VNI-Times"/>
          <w:b/>
        </w:rPr>
        <w:t xml:space="preserve">    </w:t>
      </w:r>
      <w:r>
        <w:rPr>
          <w:b/>
        </w:rPr>
        <w:t>B.   Nhöõng Nguyeân taéc Soáng cuûa Chuùa Jeâsus:</w:t>
      </w:r>
    </w:p>
    <w:p>
      <w:pPr>
        <w:pStyle w:val="TextBody"/>
        <w:rPr>
          <w:b/>
          <w:b/>
        </w:rPr>
      </w:pPr>
      <w:r>
        <w:rPr>
          <w:b/>
        </w:rPr>
      </w:r>
    </w:p>
    <w:p>
      <w:pPr>
        <w:pStyle w:val="TextBody"/>
        <w:ind w:left="1080" w:hanging="360"/>
        <w:rPr/>
      </w:pPr>
      <w:r>
        <w:rPr>
          <w:b/>
        </w:rPr>
        <w:t xml:space="preserve">1.   </w:t>
      </w:r>
      <w:r>
        <w:rPr/>
        <w:t xml:space="preserve">Trong </w:t>
      </w:r>
      <w:r>
        <w:rPr>
          <w:b/>
        </w:rPr>
        <w:t>Lu-ca 4:1-13</w:t>
      </w:r>
      <w:r>
        <w:rPr/>
        <w:t>, ma quyû ñaõ ñöa ra cho Chuùa Jeâsus 3 nguyeân taéc soáng, nhöng Ngaøi ñeàu khöôùc töø taát caû caùc nguyeân taéc ñoù.</w:t>
      </w:r>
    </w:p>
    <w:p>
      <w:pPr>
        <w:pStyle w:val="TextBody"/>
        <w:rPr/>
      </w:pPr>
      <w:r>
        <w:rPr/>
      </w:r>
    </w:p>
    <w:p>
      <w:pPr>
        <w:pStyle w:val="TextBody"/>
        <w:rPr/>
      </w:pPr>
      <w:r>
        <w:rPr>
          <w:rFonts w:eastAsia="VNI-Times"/>
          <w:b/>
        </w:rPr>
        <w:t xml:space="preserve">                 </w:t>
      </w:r>
      <w:r>
        <w:rPr>
          <w:b/>
        </w:rPr>
        <w:t>a.</w:t>
      </w:r>
      <w:r>
        <w:rPr/>
        <w:t xml:space="preserve">   </w:t>
      </w:r>
      <w:r>
        <w:rPr>
          <w:u w:val="single"/>
        </w:rPr>
        <w:t>Khoaùi laïc, höôûng thuï</w:t>
      </w:r>
      <w:r>
        <w:rPr/>
        <w:t xml:space="preserve"> – Ma quyû höùa seõ laøm thoûa maõn côn ñoùi veà theå xaùc.</w:t>
      </w:r>
    </w:p>
    <w:p>
      <w:pPr>
        <w:pStyle w:val="TextBody"/>
        <w:rPr/>
      </w:pPr>
      <w:r>
        <w:rPr/>
      </w:r>
    </w:p>
    <w:p>
      <w:pPr>
        <w:pStyle w:val="TextBody"/>
        <w:rPr/>
      </w:pPr>
      <w:r>
        <w:rPr>
          <w:rFonts w:eastAsia="VNI-Times"/>
        </w:rPr>
        <w:t xml:space="preserve">                 </w:t>
      </w:r>
      <w:r>
        <w:rPr>
          <w:b/>
        </w:rPr>
        <w:t>b.</w:t>
      </w:r>
      <w:r>
        <w:rPr/>
        <w:t xml:space="preserve">   </w:t>
      </w:r>
      <w:r>
        <w:rPr>
          <w:u w:val="single"/>
        </w:rPr>
        <w:t>Quyeàn löïc</w:t>
      </w:r>
      <w:r>
        <w:rPr/>
        <w:t xml:space="preserve"> – Keá ñoù, Sa-tan ñeà nghò giao cho Ngaøi quyeàn cai trò moïi vöông </w:t>
      </w:r>
    </w:p>
    <w:p>
      <w:pPr>
        <w:pStyle w:val="TextBody"/>
        <w:rPr/>
      </w:pPr>
      <w:r>
        <w:rPr>
          <w:rFonts w:eastAsia="VNI-Times"/>
        </w:rPr>
        <w:t xml:space="preserve">                       </w:t>
      </w:r>
      <w:r>
        <w:rPr/>
        <w:t>quoác treân ñaát naøy</w:t>
      </w:r>
    </w:p>
    <w:p>
      <w:pPr>
        <w:pStyle w:val="TextBody"/>
        <w:rPr/>
      </w:pPr>
      <w:r>
        <w:rPr/>
      </w:r>
    </w:p>
    <w:p>
      <w:pPr>
        <w:pStyle w:val="TextBody"/>
        <w:rPr/>
      </w:pPr>
      <w:r>
        <w:rPr>
          <w:rFonts w:eastAsia="VNI-Times"/>
          <w:b/>
        </w:rPr>
        <w:t xml:space="preserve">                 </w:t>
      </w:r>
      <w:r>
        <w:rPr>
          <w:b/>
        </w:rPr>
        <w:t>c.</w:t>
      </w:r>
      <w:r>
        <w:rPr/>
        <w:t xml:space="preserve">   </w:t>
      </w:r>
      <w:r>
        <w:rPr>
          <w:u w:val="single"/>
        </w:rPr>
        <w:t>Khoâng bò traùch nhieäm raøng buoäc</w:t>
      </w:r>
      <w:r>
        <w:rPr/>
        <w:t xml:space="preserve"> – (söï troán traùnh) Sa-tan caùm doã Ñaáng </w:t>
      </w:r>
    </w:p>
    <w:p>
      <w:pPr>
        <w:pStyle w:val="TextBody"/>
        <w:rPr/>
      </w:pPr>
      <w:r>
        <w:rPr>
          <w:rFonts w:eastAsia="VNI-Times"/>
        </w:rPr>
        <w:t xml:space="preserve">                       </w:t>
      </w:r>
      <w:r>
        <w:rPr/>
        <w:t>Christ ñöøng nhaän laáy traùch nhieäm veà cuoäc soáng vaø vieäc laøm cuûa Ngaøi.</w:t>
      </w:r>
    </w:p>
    <w:p>
      <w:pPr>
        <w:pStyle w:val="TextBody"/>
        <w:rPr/>
      </w:pPr>
      <w:r>
        <w:rPr/>
      </w:r>
    </w:p>
    <w:p>
      <w:pPr>
        <w:pStyle w:val="TextBody"/>
        <w:ind w:left="1080" w:hanging="360"/>
        <w:rPr/>
      </w:pPr>
      <w:r>
        <w:rPr>
          <w:b/>
        </w:rPr>
        <w:t xml:space="preserve">2.  </w:t>
      </w:r>
      <w:r>
        <w:rPr/>
        <w:t>Ñeå laøm saùng toû nhöõng nguyeân taéc soáng cuûa rieâng Ngaøi, Chuùa Jeâsus ñaõ vaïch roõ raèng: Ngaøi khoâng soáng ñeå tìm kieám laïc thuù hay quyeàn löïc, vaø Ngaøi cuõng khoâng töø boû traùch nhieäm ñoái vôùi cuoäc soáng vaø nhöõng vieäc laøm cuûa Ngaøi.</w:t>
      </w:r>
    </w:p>
    <w:p>
      <w:pPr>
        <w:pStyle w:val="TextBody"/>
        <w:rPr/>
      </w:pPr>
      <w:r>
        <w:rPr/>
      </w:r>
    </w:p>
    <w:p>
      <w:pPr>
        <w:pStyle w:val="TextBody"/>
        <w:rPr>
          <w:b/>
          <w:b/>
        </w:rPr>
      </w:pPr>
      <w:r>
        <w:rPr>
          <w:rFonts w:eastAsia="VNI-Times"/>
          <w:b/>
        </w:rPr>
        <w:t xml:space="preserve">    </w:t>
      </w:r>
      <w:r>
        <w:rPr>
          <w:b/>
        </w:rPr>
        <w:t>C.   Söï löôïng giaù caù nhaân -</w:t>
      </w:r>
    </w:p>
    <w:p>
      <w:pPr>
        <w:pStyle w:val="TextBody"/>
        <w:rPr>
          <w:b/>
          <w:b/>
        </w:rPr>
      </w:pPr>
      <w:r>
        <w:rPr>
          <w:b/>
        </w:rPr>
      </w:r>
    </w:p>
    <w:p>
      <w:pPr>
        <w:pStyle w:val="TextBody"/>
        <w:ind w:left="1080" w:hanging="360"/>
        <w:rPr/>
      </w:pPr>
      <w:r>
        <w:rPr>
          <w:b/>
        </w:rPr>
        <w:t xml:space="preserve">1.  </w:t>
      </w:r>
      <w:r>
        <w:rPr/>
        <w:t>“Moãi chuùng ta ñeàu coù khaû naêng ñeå löïa choïn, ñeå laøm roõ nhöõng giaù trò cuûa rieâng mình, vaø ñeå haønh ñoäng döïa treân nhöõng ñoäng cô ñaõ choïn löïa.”</w:t>
      </w:r>
    </w:p>
    <w:p>
      <w:pPr>
        <w:pStyle w:val="TextBody"/>
        <w:rPr/>
      </w:pPr>
      <w:r>
        <w:rPr/>
      </w:r>
    </w:p>
    <w:p>
      <w:pPr>
        <w:pStyle w:val="TextBody"/>
        <w:ind w:left="1080" w:hanging="360"/>
        <w:rPr/>
      </w:pPr>
      <w:r>
        <w:rPr>
          <w:b/>
        </w:rPr>
        <w:t xml:space="preserve">2.   </w:t>
      </w:r>
      <w:r>
        <w:rPr/>
        <w:t>Nhöõng söï choïn löïa chuùng ta thöïc hieän trong quaù khöù ñaõ ñem chuùng ta ñeán vò trí hieän taïi. Nguyeân taéc soáng naøo ñang chæ ñaïo cuoäc soáng toâi hieän nay?</w:t>
      </w:r>
    </w:p>
    <w:p>
      <w:pPr>
        <w:pStyle w:val="TextBody"/>
        <w:rPr/>
      </w:pPr>
      <w:r>
        <w:rPr/>
      </w:r>
    </w:p>
    <w:p>
      <w:pPr>
        <w:pStyle w:val="TextBody"/>
        <w:rPr>
          <w:b/>
          <w:b/>
        </w:rPr>
      </w:pPr>
      <w:r>
        <w:rPr>
          <w:rFonts w:eastAsia="VNI-Times"/>
          <w:b/>
        </w:rPr>
        <w:t xml:space="preserve">    </w:t>
      </w:r>
      <w:r>
        <w:rPr>
          <w:b/>
        </w:rPr>
        <w:t>D.   Söï yeâu thöông nhö moät nguyeân taéc soáng -</w:t>
      </w:r>
    </w:p>
    <w:p>
      <w:pPr>
        <w:pStyle w:val="TextBody"/>
        <w:rPr>
          <w:b/>
          <w:b/>
        </w:rPr>
      </w:pPr>
      <w:r>
        <w:rPr>
          <w:b/>
        </w:rPr>
      </w:r>
    </w:p>
    <w:p>
      <w:pPr>
        <w:pStyle w:val="TextBody"/>
        <w:ind w:left="1080" w:hanging="360"/>
        <w:rPr/>
      </w:pPr>
      <w:r>
        <w:rPr>
          <w:b/>
        </w:rPr>
        <w:t xml:space="preserve">1.  </w:t>
      </w:r>
      <w:r>
        <w:rPr/>
        <w:t>Haàu nhö ngay sau khi Chuùa Jeâsus ban cho caùc söù ñoà baùnh cuûa thaân theå Ngaøi vaø cheùn cuûa huyeát Ngaøi thì ñaõ xaûy ra moät cuoäc tranh caõi veà vieäc “ai seõ ñöôïc toân laø lôùn hôn heát trong boïn hoï”  (Lu-ca 22:24).</w:t>
      </w:r>
    </w:p>
    <w:p>
      <w:pPr>
        <w:pStyle w:val="TextBody"/>
        <w:rPr/>
      </w:pPr>
      <w:r>
        <w:rPr/>
      </w:r>
    </w:p>
    <w:p>
      <w:pPr>
        <w:pStyle w:val="TextBody"/>
        <w:ind w:left="1080" w:hanging="360"/>
        <w:rPr/>
      </w:pPr>
      <w:r>
        <w:rPr>
          <w:b/>
        </w:rPr>
        <w:t xml:space="preserve">2.   </w:t>
      </w:r>
      <w:r>
        <w:rPr/>
        <w:t>Sau 3 naêm hoïc taäp nôi chaân Chuùa, hoï vaãn coøn bò thuùc ñaåy bôûi tính heïp hoøi, nhoû nhen, tranh caïnh, vaø töï cho mình laø trung taâm.</w:t>
      </w:r>
    </w:p>
    <w:p>
      <w:pPr>
        <w:pStyle w:val="TextBody"/>
        <w:rPr/>
      </w:pPr>
      <w:r>
        <w:rPr/>
      </w:r>
    </w:p>
    <w:p>
      <w:pPr>
        <w:pStyle w:val="TextBody"/>
        <w:ind w:left="1080" w:hanging="360"/>
        <w:rPr/>
      </w:pPr>
      <w:r>
        <w:rPr>
          <w:b/>
        </w:rPr>
        <w:t xml:space="preserve">3.   </w:t>
      </w:r>
      <w:r>
        <w:rPr/>
        <w:t>Vì theá, baát chaáp tính töï cho mình laø trung taâm cuûa rieâng moãi ngöôøi (Giaêng 14:4-9), Chuùa Jeâsus moät laàn nöõa ñaõ baøy toû nguyeân taéc soáng Yeâu Thöông cuûa Ngaøi baèng vieäc töï haï mình xuoáng vaø röûa chaân cho hoï.(Giaêng 13:4-9). Ngaøi ñang toû cho hoï thaáy raèng hoï phaûi phuïc vuï laãn nhau vaø nhôø ñoù maø laøm troïn Luaät phaùp vaø thöïc hieän ñöôïc nguyeân taéc soáng cuûa Ñaáng Christ. “ . . . Nhö ta ñaõ yeâu caùc ngöôi theå naøo, thì caùc ngöôi cuõng haõy yeâu nhau theå aáy.” (Giaêng 13:34).</w:t>
      </w:r>
    </w:p>
    <w:p>
      <w:pPr>
        <w:pStyle w:val="TextBody"/>
        <w:rPr/>
      </w:pPr>
      <w:r>
        <w:rPr/>
      </w:r>
    </w:p>
    <w:p>
      <w:pPr>
        <w:pStyle w:val="TextBody"/>
        <w:ind w:left="1080" w:hanging="360"/>
        <w:rPr/>
      </w:pPr>
      <w:r>
        <w:rPr>
          <w:b/>
        </w:rPr>
        <w:t xml:space="preserve">4.   </w:t>
      </w:r>
      <w:r>
        <w:rPr/>
        <w:t>Phi-e-rô ñaõ khöôùc töø – song Chuùa Jeâsus vaãn khoâng chuyeån lay:“Hôõi Phi-e-rô, neáu ta khoâng röûa chaân cho ngöôi, ngöôi chaúng coù phaàn chi vôùi ta heát.”</w:t>
      </w:r>
    </w:p>
    <w:p>
      <w:pPr>
        <w:pStyle w:val="TextBody"/>
        <w:ind w:left="1080" w:hanging="360"/>
        <w:rPr/>
      </w:pPr>
      <w:r>
        <w:rPr>
          <w:b/>
        </w:rPr>
        <w:t xml:space="preserve">5.  </w:t>
      </w:r>
      <w:r>
        <w:rPr/>
        <w:t>Quyeàn naêng thaät trong Nöôùc Trôøi laø quyeàn naêng cuûa nguyeân taéc soáng yeâu thöông.</w:t>
      </w:r>
    </w:p>
    <w:p>
      <w:pPr>
        <w:pStyle w:val="TextBody"/>
        <w:rPr/>
      </w:pPr>
      <w:r>
        <w:rPr/>
      </w:r>
    </w:p>
    <w:p>
      <w:pPr>
        <w:pStyle w:val="TextBody"/>
        <w:ind w:left="1080" w:hanging="360"/>
        <w:rPr/>
      </w:pPr>
      <w:r>
        <w:rPr>
          <w:b/>
        </w:rPr>
        <w:t xml:space="preserve">6.  </w:t>
      </w:r>
      <w:r>
        <w:rPr/>
        <w:t xml:space="preserve">Ñöùc Chuùa Jeâsus cuõng phaùn raèng neáu chaáp nhaän ñieàu naày laø nguyeân taéc soáng cuûa mình vaø laøm theo thì chuùng ta seõ raát haïnh phuùc, (Giaêng 13:12-17). </w:t>
      </w:r>
    </w:p>
    <w:p>
      <w:pPr>
        <w:pStyle w:val="TextBody"/>
        <w:rPr/>
      </w:pPr>
      <w:r>
        <w:rPr/>
      </w:r>
    </w:p>
    <w:p>
      <w:pPr>
        <w:pStyle w:val="TextBody"/>
        <w:ind w:left="1080" w:hanging="0"/>
        <w:rPr/>
      </w:pPr>
      <w:r>
        <w:rPr/>
        <w:t>Baïn coù thaät söï tin raèng con ñöôøng duy nhaát ñeå coù ñöôïc nguoàn haïnh phuùc thaät vaø vónh cöûu xuaát phaùt töø nguyeân taéc soáng yeâu thöông khoâng?</w:t>
      </w:r>
    </w:p>
    <w:p>
      <w:pPr>
        <w:pStyle w:val="TextBody"/>
        <w:rPr/>
      </w:pPr>
      <w:r>
        <w:rPr/>
      </w:r>
    </w:p>
    <w:p>
      <w:pPr>
        <w:pStyle w:val="TextBody"/>
        <w:rPr>
          <w:b/>
          <w:b/>
        </w:rPr>
      </w:pPr>
      <w:r>
        <w:rPr>
          <w:b/>
        </w:rPr>
        <w:t xml:space="preserve">II.      YÙ NGHÓA CUÛA TÌNH YEÂU THÖÔNG - </w:t>
      </w:r>
    </w:p>
    <w:p>
      <w:pPr>
        <w:pStyle w:val="TextBody"/>
        <w:rPr>
          <w:b/>
          <w:b/>
        </w:rPr>
      </w:pPr>
      <w:r>
        <w:rPr>
          <w:b/>
        </w:rPr>
      </w:r>
    </w:p>
    <w:p>
      <w:pPr>
        <w:pStyle w:val="TextBody"/>
        <w:ind w:left="720" w:hanging="720"/>
        <w:rPr/>
      </w:pPr>
      <w:r>
        <w:rPr>
          <w:rFonts w:eastAsia="VNI-Times"/>
        </w:rPr>
        <w:t xml:space="preserve">    </w:t>
      </w:r>
      <w:r>
        <w:rPr>
          <w:b/>
        </w:rPr>
        <w:t>A.   Tình</w:t>
      </w:r>
      <w:r>
        <w:rPr>
          <w:bCs/>
        </w:rPr>
        <w:t xml:space="preserve"> </w:t>
      </w:r>
      <w:r>
        <w:rPr>
          <w:b/>
        </w:rPr>
        <w:t>yeâu</w:t>
      </w:r>
      <w:r>
        <w:rPr>
          <w:bCs/>
        </w:rPr>
        <w:t xml:space="preserve"> </w:t>
      </w:r>
      <w:r>
        <w:rPr>
          <w:b/>
        </w:rPr>
        <w:t xml:space="preserve">thöông khoâng phaûi laø moät caûm xuùc. </w:t>
      </w:r>
      <w:r>
        <w:rPr/>
        <w:t xml:space="preserve">Tình yeâu thöông phaûi ñöôïc hoã trôï bôûi nhöõng caûm xuùc thích hôïp nhöng baûn thaân tình yeâu khoâng phaûi laø moät caûm xuùc; ñuùng hôn, ñoù laø moät quyeát ñònh vaø moät söï cam keát. </w:t>
      </w:r>
    </w:p>
    <w:p>
      <w:pPr>
        <w:pStyle w:val="TextBody"/>
        <w:rPr/>
      </w:pPr>
      <w:r>
        <w:rPr/>
      </w:r>
    </w:p>
    <w:p>
      <w:pPr>
        <w:pStyle w:val="TextBody"/>
        <w:ind w:left="720" w:hanging="0"/>
        <w:rPr/>
      </w:pPr>
      <w:r>
        <w:rPr/>
        <w:t>Thoâng thöôøng ngöôøi ta hay nhaàm laãn giöõa nhöõng caûm xuùc tröôùc söï thu huùt beân ngoaøi vôùi vieäc ñöôïc yeâu thöông, vaø ñieàu naày ñaëc bieät ñuùng vôùi nhöõng thanh thieáu nieân trong tuoåi ñang lôùn khi chuùng baét ñaàu tröôûng thaønh vaø baét ñaàu coù söï thu huùt ñoái vôùi ngöôøi khaùc phaùi.  Nhöõng  em trong ñoä tuoåi thieáu nieân thöôøng coù nhaän thöùc sai laàm raèng söï thu huùt veà giôùi tính ñoái vôùi moät ngöôøi naøo ñoù khoâng khaùc gì vieäc yeâu thöông moät ngöôøi naøo ñoù. Söï cam keát yeâu thöông ai khoâng caàn phaûi phuï thuoäc vaøo caûm xuùc cuûa toâi hay söï thu huùt veà giôùi tính cuûa ngöôøi ñoù. Tình yeâu vaãn coù theå lôùn leân maø khoâng caàn coù söï töông taùc veà tình duïc. Tuy nhieân, trong ranh giôùi cuûa moät tình huoáng trong hoân nhaân thì tình traïng cuûa söï quan heä tình duïc thöôøng bieåu hieän roõ neùt tình traïng chung cuûa cuoäc hoân nhaân.</w:t>
      </w:r>
    </w:p>
    <w:p>
      <w:pPr>
        <w:pStyle w:val="TextBody"/>
        <w:rPr/>
      </w:pPr>
      <w:r>
        <w:rPr/>
      </w:r>
    </w:p>
    <w:p>
      <w:pPr>
        <w:pStyle w:val="TextBody"/>
        <w:ind w:left="720" w:hanging="720"/>
        <w:rPr/>
      </w:pPr>
      <w:r>
        <w:rPr>
          <w:rFonts w:eastAsia="VNI-Times"/>
        </w:rPr>
        <w:t xml:space="preserve">    </w:t>
      </w:r>
      <w:r>
        <w:rPr>
          <w:b/>
        </w:rPr>
        <w:t xml:space="preserve">B.   </w:t>
      </w:r>
      <w:r>
        <w:rPr>
          <w:b/>
          <w:bCs/>
        </w:rPr>
        <w:t>Vaäy laøm theá naøo toâi bieát ñöôïc mình ñang yeâu moät ngöôøi naøo ñoù?</w:t>
      </w:r>
      <w:r>
        <w:rPr/>
        <w:t xml:space="preserve"> Neáu coù baát cöù  ngöôøi naøo ñoù trong cuoäc ñôøi toâi maø söï taêng tieán vaø haïnh phuùc cuûa ngöôøi ñoù ñoái vôùi toâi cuõng thöïc höõu, quan troïng y nhö söï taêng tieán vaø haïnh phuùc cuûa caù nhaân toâi, hoaëc hôn theá nöõa, thì toâi ñaõ thaät söï yeâu maát roài! Neáu toâi thaät söï yeâu baïn, tình yeâu seõ thuùc ñaåy toâi mong muoán thöïc hieän baát cöù ñieàu gì vì côù haïnh phuùc, söï an ninh, vaø lôïi ích cuûa baïn. Ñieàu naøy coù theå cuõng bao goàm caû “tình yeâu beàn bæ, cöùng raén, coù theå chòu ñöïng ñöôïc thöû thaùch,” tình yeâu naày ñoøi hoûi ñoâi luùc toâi phaûi kieân quyeát khi bieát raèng ñieàu baïn ao öôùc, ñöôøng loái baïn mong muoán choïn löïa khoâng ñem laïi lôïi ích toát nhaát cho caù nhaân baïn. Toâi seõ khoâng nao nuùng, song vaãn dòu daøng vaø quan taâm, lo laéng cho baïn, uûng hoä baïn khi baïn thaát baïi.              </w:t>
      </w:r>
    </w:p>
    <w:p>
      <w:pPr>
        <w:pStyle w:val="TextBody"/>
        <w:rPr/>
      </w:pPr>
      <w:r>
        <w:rPr/>
      </w:r>
    </w:p>
    <w:p>
      <w:pPr>
        <w:pStyle w:val="TextBody"/>
        <w:rPr>
          <w:b/>
          <w:b/>
        </w:rPr>
      </w:pPr>
      <w:r>
        <w:rPr>
          <w:rFonts w:eastAsia="VNI-Times"/>
          <w:b/>
        </w:rPr>
        <w:t xml:space="preserve">    </w:t>
      </w:r>
      <w:r>
        <w:rPr>
          <w:b/>
        </w:rPr>
        <w:t>C.   Khoâng coù khaû naêng thöù ba</w:t>
      </w:r>
    </w:p>
    <w:p>
      <w:pPr>
        <w:pStyle w:val="TextBody"/>
        <w:rPr>
          <w:b/>
          <w:b/>
        </w:rPr>
      </w:pPr>
      <w:r>
        <w:rPr>
          <w:b/>
        </w:rPr>
      </w:r>
    </w:p>
    <w:p>
      <w:pPr>
        <w:pStyle w:val="TextBody"/>
        <w:numPr>
          <w:ilvl w:val="0"/>
          <w:numId w:val="6"/>
        </w:numPr>
        <w:tabs>
          <w:tab w:val="clear" w:pos="720"/>
          <w:tab w:val="left" w:pos="1080" w:leader="none"/>
        </w:tabs>
        <w:ind w:left="1080" w:hanging="420"/>
        <w:rPr/>
      </w:pPr>
      <w:r>
        <w:rPr/>
        <w:t xml:space="preserve">Tình yeâu thì luoân coù ñieàu kieän hoaëc laø khoâng coù ñieàu kieän; seõ khoâng coù khaû naêng thöù ba trong tình yeâu. </w:t>
      </w:r>
    </w:p>
    <w:p>
      <w:pPr>
        <w:pStyle w:val="TextBody"/>
        <w:ind w:left="660" w:hanging="0"/>
        <w:rPr/>
      </w:pPr>
      <w:r>
        <w:rPr/>
      </w:r>
    </w:p>
    <w:p>
      <w:pPr>
        <w:pStyle w:val="TextBody"/>
        <w:ind w:left="1080" w:hanging="1080"/>
        <w:rPr/>
      </w:pPr>
      <w:r>
        <w:rPr>
          <w:rFonts w:eastAsia="VNI-Times"/>
        </w:rPr>
        <w:t xml:space="preserve">           </w:t>
      </w:r>
      <w:r>
        <w:rPr>
          <w:b/>
        </w:rPr>
        <w:t>2.</w:t>
      </w:r>
      <w:r>
        <w:rPr/>
        <w:t xml:space="preserve">    Neáu toâi ñaët nhöõng ñieàu kieän vaøo tình yeâu cuûa mình, thì ñieàu naày seõ chæ laø moät söï trao ñoåi, ban cho ñeå ñoåi laáy söï nhaän laõnh naøo ñoù, vaø nhö vaäy tình yeâu seõ chæ laø söï trao ñoåi chöù khoâng phaûi moät quaø taëng. Tình yeâu chaân thaät laø, vaø phaûi luoân laø, moät quaø  taëng ban phaùt caùch nhöng khoâng.</w:t>
      </w:r>
    </w:p>
    <w:p>
      <w:pPr>
        <w:pStyle w:val="TextBody"/>
        <w:rPr/>
      </w:pPr>
      <w:r>
        <w:rPr/>
      </w:r>
    </w:p>
    <w:p>
      <w:pPr>
        <w:pStyle w:val="TextBody"/>
        <w:rPr>
          <w:b/>
          <w:b/>
        </w:rPr>
      </w:pPr>
      <w:r>
        <w:rPr>
          <w:rFonts w:eastAsia="VNI-Times"/>
          <w:b/>
        </w:rPr>
        <w:t xml:space="preserve">    </w:t>
      </w:r>
      <w:r>
        <w:rPr>
          <w:b/>
        </w:rPr>
        <w:t>D.   Tình yeâu cuûa Ñöùc Chuùa Trôøi</w:t>
      </w:r>
    </w:p>
    <w:p>
      <w:pPr>
        <w:pStyle w:val="TextBody"/>
        <w:rPr>
          <w:b/>
          <w:b/>
        </w:rPr>
      </w:pPr>
      <w:r>
        <w:rPr>
          <w:b/>
        </w:rPr>
      </w:r>
    </w:p>
    <w:p>
      <w:pPr>
        <w:pStyle w:val="TextBody"/>
        <w:ind w:left="1080" w:hanging="360"/>
        <w:rPr/>
      </w:pPr>
      <w:r>
        <w:rPr>
          <w:b/>
          <w:bCs/>
        </w:rPr>
        <w:t xml:space="preserve">1.  </w:t>
      </w:r>
      <w:r>
        <w:rPr/>
        <w:t>Phuïc truyeàn ñoaïn 7 daïy raèng tình yeâu cuûa Ñöùc Chuùa Trôøi khoâng döïa treân baát cöù ñieàu gì chuùng ta coù cuõng khoâng döïa treân cô sôû chuùng ta laø gì, laø ai.</w:t>
      </w:r>
    </w:p>
    <w:p>
      <w:pPr>
        <w:pStyle w:val="TextBody"/>
        <w:rPr/>
      </w:pPr>
      <w:r>
        <w:rPr/>
      </w:r>
    </w:p>
    <w:p>
      <w:pPr>
        <w:pStyle w:val="TextBody"/>
        <w:rPr/>
      </w:pPr>
      <w:r>
        <w:rPr>
          <w:rFonts w:eastAsia="VNI-Times"/>
          <w:b/>
        </w:rPr>
        <w:t xml:space="preserve">            </w:t>
      </w:r>
      <w:r>
        <w:rPr>
          <w:b/>
        </w:rPr>
        <w:t>Phuïc truyeàn 7:6-10</w:t>
      </w:r>
      <w:r>
        <w:rPr/>
        <w:t xml:space="preserve"> cho bieát chuùng ta laø ñoái töôïng cuûa tình yeâu Ngaøi:</w:t>
      </w:r>
    </w:p>
    <w:p>
      <w:pPr>
        <w:pStyle w:val="TextBody"/>
        <w:rPr/>
      </w:pPr>
      <w:r>
        <w:rPr/>
      </w:r>
    </w:p>
    <w:p>
      <w:pPr>
        <w:pStyle w:val="TextBody"/>
        <w:rPr/>
      </w:pPr>
      <w:r>
        <w:rPr/>
        <w:t>“</w:t>
      </w:r>
      <w:r>
        <w:rPr/>
        <w:t>Vì ngöôi laø moät daân thaùnh cho Gieâ-hoâ-va Ñöùc Chuùa Trôøi ngöôi; Ngaøi ñaõ choïn ngöôi trong muoân daân treân maët ñaát, ñaëng laøm moät daân thuoäc rieâng veà Ngaøi.  7Ñöùc Gieâ-hoâ-va tríu meán vaø choïn laáy caùc ngöôi, chaúng phaûi vì caùc ngöôi ñoâng hôn moïi daân khaùc ñaâu; thaät soá caùc ngöôi laø ít hôn nhöõng daân khaùc.   8Nhöng aáy vì Ñöùc Gieâ-hoâ-va thöông yeâu caùc ngöôi, vaø giöõ lôøi theà maø Ngaøi ñaõ laäp cuøng toå phuï caùc ngöôi, neân Ñöùc Gieâ-hoâ-va nhôø tay maïnh ruùt caùc ngöôi ra, chuoäc khoûi nhaø noâ leä, vaø cöùu khoûi tay Pha-ra-oân, vua xöù EÂ-díp-toâ.   9Vaäy neân, phaûi nhaän bieát raèng Gieâ-hoâ-va Ñöùc Chuùa Trôøi ngöôi, aáy laø Ñöùc Chuùa Trôøi, töùc Ñöùc Chuùa Trôøi thaønh tín, giöõ söï giao öôùc vaø nhaân töø ñeán ngaøn ñôøi cho nhöõng ngöôøi yeâu meán Ngaøi vaø vaâng giöõ caùc ñieàu raên Ngaøi;   10vaø Ngaøi baùo öùng nhaõn tieàn cho nhöõng keû gheùt Ngaøi, maø huûy dieät chuùng noù ñi. Ngaøi khoâng trì hoaõn cuøng keû naøo gheùt Ngaøi ñaâu, seõ baùo öùng nhaõn tieàn cho keû ñoù.”</w:t>
      </w:r>
    </w:p>
    <w:p>
      <w:pPr>
        <w:pStyle w:val="TextBody"/>
        <w:rPr/>
      </w:pPr>
      <w:r>
        <w:rPr/>
      </w:r>
    </w:p>
    <w:p>
      <w:pPr>
        <w:pStyle w:val="TextBody"/>
        <w:ind w:left="1440" w:hanging="360"/>
        <w:rPr/>
      </w:pPr>
      <w:r>
        <w:rPr>
          <w:b/>
          <w:bCs/>
        </w:rPr>
        <w:t>a.</w:t>
      </w:r>
      <w:r>
        <w:rPr/>
        <w:t xml:space="preserve">  Ñöùc Chuùa Trôøi toû tình yeâu thöông cuûa Ngaøi cho daân Y-sô-ra-eân. Chuùng ta thaáy raèng tình yeâu naøy khoâng döïa vaøo baát cöù ñieàu gì ñaëc bieät nôi hoï. Hoï ñaõ khoâng laøm gì ngoaïi leä ñeå xöùng ñaùng vôùi tình yeâu naøy.</w:t>
      </w:r>
    </w:p>
    <w:p>
      <w:pPr>
        <w:pStyle w:val="TextBody"/>
        <w:rPr/>
      </w:pPr>
      <w:r>
        <w:rPr/>
      </w:r>
    </w:p>
    <w:p>
      <w:pPr>
        <w:pStyle w:val="TextBody"/>
        <w:ind w:left="1440" w:hanging="360"/>
        <w:rPr/>
      </w:pPr>
      <w:r>
        <w:rPr>
          <w:b/>
        </w:rPr>
        <w:t>b.</w:t>
      </w:r>
      <w:r>
        <w:rPr/>
        <w:t xml:space="preserve"> Tình yeâu cuûa Ñöùc Chuùa Trôøi döïa treân quyeát ñònh khieán hoï trôû neân ñoái töôïng                  yeâu thöông cuûa Ngaøi.</w:t>
      </w:r>
    </w:p>
    <w:p>
      <w:pPr>
        <w:pStyle w:val="TextBody"/>
        <w:rPr/>
      </w:pPr>
      <w:r>
        <w:rPr/>
      </w:r>
    </w:p>
    <w:p>
      <w:pPr>
        <w:pStyle w:val="TextBody"/>
        <w:ind w:left="1440" w:hanging="360"/>
        <w:rPr/>
      </w:pPr>
      <w:r>
        <w:rPr>
          <w:b/>
          <w:bCs/>
        </w:rPr>
        <w:t xml:space="preserve">c.  </w:t>
      </w:r>
      <w:r>
        <w:rPr/>
        <w:t>Ñieàu naøy cho chuùng ta thaáy raèng tình yeâu laø moät söï löïa choïn, laø moät söï thöïc                   hieän cuûa yù chí cuûa chuùng ta: chuùng ta coù theå choïn ñeå yeâu thöông.</w:t>
      </w:r>
    </w:p>
    <w:p>
      <w:pPr>
        <w:pStyle w:val="TextBody"/>
        <w:rPr/>
      </w:pPr>
      <w:r>
        <w:rPr/>
      </w:r>
    </w:p>
    <w:p>
      <w:pPr>
        <w:pStyle w:val="TextBody"/>
        <w:ind w:left="1440" w:hanging="360"/>
        <w:rPr/>
      </w:pPr>
      <w:r>
        <w:rPr>
          <w:b/>
        </w:rPr>
        <w:t>d.</w:t>
      </w:r>
      <w:r>
        <w:rPr/>
        <w:t xml:space="preserve"> Ñieàu naøy ñaëc bieät ñuùng ñoái vôùi Cô ñoác nhaân khi chuùng ta coù söï soáng vaø tình                  yeâu cuûa Ñöùc Chuùa Trôøi ngöï trong loøng mình trong söï hieän dieän cuûa Ñöùc Thaùnh Linh.</w:t>
      </w:r>
    </w:p>
    <w:p>
      <w:pPr>
        <w:pStyle w:val="TextBody"/>
        <w:rPr/>
      </w:pPr>
      <w:r>
        <w:rPr/>
      </w:r>
    </w:p>
    <w:p>
      <w:pPr>
        <w:pStyle w:val="TextBody"/>
        <w:ind w:left="1440" w:hanging="360"/>
        <w:rPr/>
      </w:pPr>
      <w:r>
        <w:rPr>
          <w:b/>
        </w:rPr>
        <w:t>e.</w:t>
      </w:r>
      <w:r>
        <w:rPr/>
        <w:t xml:space="preserve"> Chuùng ta coù theå ñeå cho tình yeâu ‘agapeù’ cuûa Ñöùc Chuùa Trôøi tuoân traøn qua                  chuùng ta. Tình yeâu naøy khoâng baét nguoàn töø baûn chaát con ngöôøi chuùng ta, nhöng noù baét nguoàn töø Thieân Chuùa.    </w:t>
      </w:r>
    </w:p>
    <w:p>
      <w:pPr>
        <w:pStyle w:val="TextBody"/>
        <w:rPr/>
      </w:pPr>
      <w:r>
        <w:rPr/>
      </w:r>
    </w:p>
    <w:p>
      <w:pPr>
        <w:pStyle w:val="TextBody"/>
        <w:rPr/>
      </w:pPr>
      <w:r>
        <w:rPr>
          <w:rFonts w:eastAsia="VNI-Times"/>
        </w:rPr>
        <w:t xml:space="preserve">                        </w:t>
      </w:r>
      <w:r>
        <w:rPr/>
        <w:t xml:space="preserve">Trong </w:t>
      </w:r>
      <w:r>
        <w:rPr>
          <w:b/>
        </w:rPr>
        <w:t>I Giaêng 3:1, 16 vaø 4:19</w:t>
      </w:r>
      <w:r>
        <w:rPr/>
        <w:t xml:space="preserve"> cuõng noùi yù naày.</w:t>
      </w:r>
    </w:p>
    <w:p>
      <w:pPr>
        <w:pStyle w:val="TextBody"/>
        <w:rPr>
          <w:rFonts w:eastAsia="VNI-Times"/>
        </w:rPr>
      </w:pPr>
      <w:r>
        <w:rPr>
          <w:rFonts w:eastAsia="VNI-Times"/>
        </w:rPr>
        <w:t xml:space="preserve">           </w:t>
      </w:r>
    </w:p>
    <w:p>
      <w:pPr>
        <w:pStyle w:val="TextBody"/>
        <w:ind w:left="1080" w:hanging="360"/>
        <w:rPr>
          <w:b/>
          <w:b/>
        </w:rPr>
      </w:pPr>
      <w:r>
        <w:rPr>
          <w:b/>
        </w:rPr>
        <w:t xml:space="preserve">2.   Moät soá ñaëc ñieåm cuûa tình yeâu Ñöùc Chuùa Trôøi: </w:t>
      </w:r>
    </w:p>
    <w:p>
      <w:pPr>
        <w:pStyle w:val="TextBody"/>
        <w:rPr>
          <w:b/>
          <w:b/>
        </w:rPr>
      </w:pPr>
      <w:r>
        <w:rPr>
          <w:b/>
        </w:rPr>
      </w:r>
    </w:p>
    <w:p>
      <w:pPr>
        <w:pStyle w:val="TextBody"/>
        <w:ind w:left="1440" w:hanging="360"/>
        <w:rPr/>
      </w:pPr>
      <w:r>
        <w:rPr>
          <w:b/>
          <w:bCs/>
        </w:rPr>
        <w:t>a</w:t>
      </w:r>
      <w:r>
        <w:rPr>
          <w:b/>
        </w:rPr>
        <w:t>.</w:t>
      </w:r>
      <w:r>
        <w:rPr/>
        <w:t xml:space="preserve"> Tình yeâu cuûa Ñöùc Chuùa Trôøi thaät maïnh meõ ñeán noãi duø moät ngöôøi meï coù theå                                   queân con ruoät cuûa mình song Ngaøi seõ chaúng queân chuùng ta.</w:t>
      </w:r>
    </w:p>
    <w:p>
      <w:pPr>
        <w:pStyle w:val="TextBody"/>
        <w:ind w:left="1080" w:hanging="0"/>
        <w:rPr>
          <w:b/>
          <w:b/>
        </w:rPr>
      </w:pPr>
      <w:r>
        <w:rPr>
          <w:b/>
        </w:rPr>
      </w:r>
    </w:p>
    <w:p>
      <w:pPr>
        <w:pStyle w:val="TextBody"/>
        <w:ind w:left="1080" w:hanging="0"/>
        <w:rPr/>
      </w:pPr>
      <w:r>
        <w:rPr>
          <w:b/>
        </w:rPr>
        <w:t>EÂ-sai 49:15</w:t>
      </w:r>
      <w:r>
        <w:rPr/>
        <w:t xml:space="preserve"> –“Daàu ñôøn baø queân con ruoät mình, ta cuõng chaúng queân ngöôi.”</w:t>
      </w:r>
    </w:p>
    <w:p>
      <w:pPr>
        <w:pStyle w:val="TextBody"/>
        <w:rPr/>
      </w:pPr>
      <w:r>
        <w:rPr/>
      </w:r>
    </w:p>
    <w:p>
      <w:pPr>
        <w:pStyle w:val="TextBody"/>
        <w:ind w:left="1440" w:hanging="360"/>
        <w:rPr/>
      </w:pPr>
      <w:r>
        <w:rPr>
          <w:b/>
        </w:rPr>
        <w:t>b.</w:t>
      </w:r>
      <w:r>
        <w:rPr/>
        <w:t xml:space="preserve">  Tình yeâu cuûa Ñöùc Chuùa Trôøi laø tình yeâu ñôøi ñôøi. Tình yeâu ñoù toàn taïi maõi maõi. Tình yeâu cuûa Ngaøi daønh saün cho chuùng ta treân moãi böôùc ñöôøng ñôøi maø chuùng ta ñi.</w:t>
      </w:r>
    </w:p>
    <w:p>
      <w:pPr>
        <w:pStyle w:val="TextBody"/>
        <w:rPr/>
      </w:pPr>
      <w:r>
        <w:rPr/>
      </w:r>
    </w:p>
    <w:p>
      <w:pPr>
        <w:pStyle w:val="TextBody"/>
        <w:ind w:left="1080" w:hanging="0"/>
        <w:rPr/>
      </w:pPr>
      <w:r>
        <w:rPr>
          <w:b/>
        </w:rPr>
        <w:t>Gieâ-reâ-mi 31:3</w:t>
      </w:r>
      <w:r>
        <w:rPr/>
        <w:t xml:space="preserve"> – “Ñöùc Gieâ-hoâ-va töø thuôû xöa hieän ra cuøng toâi vaø phaùn raèng: Phaûi, ta ñaõ laáy söï yeâu thöông ñôøi ñôøi maø yeâu ngöôi; neân ñaõ laáy söï nhôn töø maø keùo ngöôi ñeán.”</w:t>
      </w:r>
    </w:p>
    <w:p>
      <w:pPr>
        <w:pStyle w:val="TextBody"/>
        <w:rPr/>
      </w:pPr>
      <w:r>
        <w:rPr/>
      </w:r>
    </w:p>
    <w:p>
      <w:pPr>
        <w:pStyle w:val="TextBody"/>
        <w:ind w:left="1440" w:hanging="360"/>
        <w:rPr/>
      </w:pPr>
      <w:r>
        <w:rPr>
          <w:b/>
        </w:rPr>
        <w:t>c.</w:t>
      </w:r>
      <w:r>
        <w:rPr/>
        <w:t xml:space="preserve"> Tình yeâu ñoù khoâng thay ñoåi khi hoaøn caûnh ñoåi thay. Ñöùc Chuùa Trôøi vaãn luoân                                   yeâu chuùng ta vaø maõi maõi yeâu chuùng ta. Ngay caû khi nhöõng caûm xuùc cuûa chuùng ta ñoái vôùi Ngaøi thay ñoåi, thì tình yeâu cuûa Ngaøi ñoái vôùi chuùng ta seõ vaãn tröôøng toàn. (Gieâ-reâ-mi 31:3)</w:t>
      </w:r>
    </w:p>
    <w:p>
      <w:pPr>
        <w:pStyle w:val="TextBody"/>
        <w:rPr/>
      </w:pPr>
      <w:r>
        <w:rPr/>
      </w:r>
    </w:p>
    <w:p>
      <w:pPr>
        <w:pStyle w:val="TextBody"/>
        <w:ind w:left="1440" w:hanging="360"/>
        <w:rPr/>
      </w:pPr>
      <w:r>
        <w:rPr>
          <w:rFonts w:eastAsia="VNI-Times"/>
        </w:rPr>
        <w:t xml:space="preserve">      </w:t>
      </w:r>
      <w:r>
        <w:rPr/>
        <w:t xml:space="preserve">Chuùng ta thaáy trong Phuïc Truyeàn ñoaïn 7 raèng tình yeâu cuûa Ngaøi khoâng tuøy                  thuoäc vaøo baát cöù ñieàu gì nôi chuùng ta. Chuùng ta khoâng nhôø söùc rieâng mình ñeå coù ñöôïc hay laøm caùch naøo ñoù ñeå xöùng ñaùng vôùi tình yeâu cuûa Ngaøi.           </w:t>
      </w:r>
    </w:p>
    <w:p>
      <w:pPr>
        <w:pStyle w:val="Normal"/>
        <w:jc w:val="both"/>
        <w:rPr>
          <w:rFonts w:ascii="VNI-Times" w:hAnsi="VNI-Times" w:cs="VNI-Times"/>
          <w:b/>
          <w:b/>
          <w:lang w:val="vi-VN"/>
        </w:rPr>
      </w:pPr>
      <w:r>
        <w:rPr>
          <w:rFonts w:cs="VNI-Times" w:ascii="VNI-Times" w:hAnsi="VNI-Times"/>
          <w:b/>
          <w:lang w:val="vi-VN"/>
        </w:rPr>
      </w:r>
    </w:p>
    <w:p>
      <w:pPr>
        <w:pStyle w:val="TextBody"/>
        <w:rPr>
          <w:b/>
          <w:b/>
        </w:rPr>
      </w:pPr>
      <w:r>
        <w:rPr>
          <w:rFonts w:eastAsia="VNI-Times"/>
          <w:b/>
        </w:rPr>
        <w:t xml:space="preserve">    </w:t>
      </w:r>
      <w:r>
        <w:rPr>
          <w:b/>
        </w:rPr>
        <w:t>E.   Moùn quaø tình yeâu nghóa laø:</w:t>
      </w:r>
    </w:p>
    <w:p>
      <w:pPr>
        <w:pStyle w:val="TextBody"/>
        <w:rPr>
          <w:b/>
          <w:b/>
        </w:rPr>
      </w:pPr>
      <w:r>
        <w:rPr>
          <w:b/>
        </w:rPr>
      </w:r>
    </w:p>
    <w:p>
      <w:pPr>
        <w:pStyle w:val="TextBody"/>
        <w:ind w:firstLine="720"/>
        <w:rPr/>
      </w:pPr>
      <w:r>
        <w:rPr>
          <w:b/>
        </w:rPr>
        <w:t>1.</w:t>
      </w:r>
      <w:r>
        <w:rPr/>
        <w:t xml:space="preserve">   Toâi muoán chia seû vôùi baïn baát cöù ñieàu toát ñeïp naøo maø toâi coù.</w:t>
      </w:r>
    </w:p>
    <w:p>
      <w:pPr>
        <w:pStyle w:val="TextBody"/>
        <w:rPr>
          <w:rFonts w:eastAsia="VNI-Times"/>
        </w:rPr>
      </w:pPr>
      <w:r>
        <w:rPr>
          <w:rFonts w:eastAsia="VNI-Times"/>
        </w:rPr>
        <w:t xml:space="preserve">        </w:t>
      </w:r>
    </w:p>
    <w:p>
      <w:pPr>
        <w:pStyle w:val="TextBody"/>
        <w:ind w:left="1080" w:hanging="360"/>
        <w:rPr/>
      </w:pPr>
      <w:r>
        <w:rPr>
          <w:b/>
        </w:rPr>
        <w:t>2.</w:t>
      </w:r>
      <w:r>
        <w:rPr/>
        <w:t xml:space="preserve">  Baïn khoâng caàn phaûi thaéng moät cuoäc thi naøo ñoù ñeå chöùng toû baûn thaân baïn xöùng ñaùng vôùi quaø taëng naøy. Ñaây khoâng phaûi laø vaán ñeà laøm sao ñeå xöùng ñaùng vôùi tình yeâu cuûa toâi. Ñaây chæ laø moät quyeát ñònh choïn löïa ñeå yeâu thöông</w:t>
      </w:r>
    </w:p>
    <w:p>
      <w:pPr>
        <w:pStyle w:val="TextBody"/>
        <w:rPr/>
      </w:pPr>
      <w:r>
        <w:rPr/>
      </w:r>
    </w:p>
    <w:p>
      <w:pPr>
        <w:pStyle w:val="TextBody"/>
        <w:ind w:left="1080" w:hanging="360"/>
        <w:rPr/>
      </w:pPr>
      <w:r>
        <w:rPr>
          <w:b/>
        </w:rPr>
        <w:t>3.</w:t>
      </w:r>
      <w:r>
        <w:rPr/>
        <w:t xml:space="preserve">   Toâi khoâng coù aûo töôûng raèng baïn hay toâi laø ngöôøi toát nhaát treân ñôøi. Chuùng ta thaäm chí chaúng phaûi laø caëp töông hôïp nhaát. Thaät ra, toâi chaéc chaén raèng ôû nôi naøo ñoù seõ coù moät ngöôøi naøo ñoù “toát hôn” cho baïn hay cho toâi.</w:t>
      </w:r>
    </w:p>
    <w:p>
      <w:pPr>
        <w:pStyle w:val="TextBody"/>
        <w:rPr/>
      </w:pPr>
      <w:r>
        <w:rPr/>
      </w:r>
    </w:p>
    <w:p>
      <w:pPr>
        <w:pStyle w:val="TextBody"/>
        <w:ind w:left="1080" w:hanging="360"/>
        <w:rPr/>
      </w:pPr>
      <w:r>
        <w:rPr>
          <w:b/>
        </w:rPr>
        <w:t>4.</w:t>
      </w:r>
      <w:r>
        <w:rPr/>
        <w:t xml:space="preserve">   Vaán ñeà laø, toâi ñaõ choïn trao taëng baïn moùn quaø tình yeâu cuûa toâi vaø baïn cuõng ñaõ choïn yeâu thöông toâi. Ñaây laø maûnh ñaát duy nhaát nôi tình yeâu coù theå ñaâm choài, naåy loäc.</w:t>
      </w:r>
    </w:p>
    <w:p>
      <w:pPr>
        <w:pStyle w:val="TextBody"/>
        <w:rPr/>
      </w:pPr>
      <w:r>
        <w:rPr/>
      </w:r>
    </w:p>
    <w:p>
      <w:pPr>
        <w:pStyle w:val="TextBody"/>
        <w:ind w:left="1080" w:hanging="360"/>
        <w:rPr/>
      </w:pPr>
      <w:r>
        <w:rPr>
          <w:b/>
        </w:rPr>
        <w:t>5.</w:t>
      </w:r>
      <w:r>
        <w:rPr/>
        <w:t xml:space="preserve">   Chuùng ta coù theå khoâng luoân luoân ñoàng yù vôùi nhau, nhöng chuùng ta caàn phaûi côûi môû vaø chaân thaønh. Baïn coù theå caûm thaáy töï do ñeå soáng theo con ngöôøi thaät cuûa  chính mình vaø bieát raèng toâi seõ khoâng ñi ngöôïc laïi söï cam keát cuûa mình. Toâi seõ khoâng khöôùc töø baïn, nhöng traùi laïi, toâi seõ luoân giöõ lôøi cam keát ñoái vôùi söï taêng tröôûng vaø haïnh phuùc cuûa baïn.                  </w:t>
      </w:r>
    </w:p>
    <w:p>
      <w:pPr>
        <w:pStyle w:val="TextBody"/>
        <w:rPr/>
      </w:pPr>
      <w:r>
        <w:rPr/>
      </w:r>
    </w:p>
    <w:p>
      <w:pPr>
        <w:pStyle w:val="TextBody"/>
        <w:rPr>
          <w:b/>
          <w:b/>
        </w:rPr>
      </w:pPr>
      <w:r>
        <w:rPr>
          <w:rFonts w:eastAsia="VNI-Times"/>
          <w:b/>
        </w:rPr>
        <w:t xml:space="preserve">    </w:t>
      </w:r>
      <w:r>
        <w:rPr>
          <w:b/>
        </w:rPr>
        <w:t>F.   Yeâu thöông coù nghóa laø:</w:t>
      </w:r>
    </w:p>
    <w:p>
      <w:pPr>
        <w:pStyle w:val="TextBody"/>
        <w:rPr>
          <w:b/>
          <w:b/>
        </w:rPr>
      </w:pPr>
      <w:r>
        <w:rPr>
          <w:b/>
        </w:rPr>
      </w:r>
    </w:p>
    <w:p>
      <w:pPr>
        <w:pStyle w:val="TextBody"/>
        <w:numPr>
          <w:ilvl w:val="0"/>
          <w:numId w:val="8"/>
        </w:numPr>
        <w:rPr/>
      </w:pPr>
      <w:r>
        <w:rPr/>
        <w:t>Toâi phaûi töø boû baûn ngaõ vaø tính töï cho mình laø trung taâm.</w:t>
      </w:r>
    </w:p>
    <w:p>
      <w:pPr>
        <w:pStyle w:val="TextBody"/>
        <w:ind w:left="660" w:hanging="0"/>
        <w:rPr>
          <w:rFonts w:eastAsia="VNI-Times"/>
        </w:rPr>
      </w:pPr>
      <w:r>
        <w:rPr>
          <w:rFonts w:eastAsia="VNI-Times"/>
        </w:rPr>
        <w:t xml:space="preserve"> </w:t>
      </w:r>
    </w:p>
    <w:p>
      <w:pPr>
        <w:pStyle w:val="TextBody"/>
        <w:numPr>
          <w:ilvl w:val="0"/>
          <w:numId w:val="8"/>
        </w:numPr>
        <w:rPr/>
      </w:pPr>
      <w:r>
        <w:rPr/>
        <w:t xml:space="preserve">Phaûi hoïc bieát caùch quan taâm vaø thaønh thaät hieán daâng ñeå laøm haøi loøng ngöôøi mình yeâu. </w:t>
      </w:r>
    </w:p>
    <w:p>
      <w:pPr>
        <w:pStyle w:val="TextBody"/>
        <w:rPr/>
      </w:pPr>
      <w:r>
        <w:rPr/>
      </w:r>
    </w:p>
    <w:p>
      <w:pPr>
        <w:pStyle w:val="TextBody"/>
        <w:numPr>
          <w:ilvl w:val="0"/>
          <w:numId w:val="8"/>
        </w:numPr>
        <w:rPr/>
      </w:pPr>
      <w:r>
        <w:rPr/>
        <w:t>Trôû neân moät ngöôøi bieát laéng nghe nhaïy beùn, coù theå laéng nghe nhöõng gì ñöôïc ngöôøi mình yeâu noùi ra vaø cuõng nghe ñöôïc nhöõng gì khoâng theå noùi thaønh lôøi.</w:t>
      </w:r>
    </w:p>
    <w:p>
      <w:pPr>
        <w:pStyle w:val="TextBody"/>
        <w:rPr/>
      </w:pPr>
      <w:r>
        <w:rPr/>
      </w:r>
    </w:p>
    <w:p>
      <w:pPr>
        <w:pStyle w:val="TextBody"/>
        <w:numPr>
          <w:ilvl w:val="0"/>
          <w:numId w:val="8"/>
        </w:numPr>
        <w:rPr/>
      </w:pPr>
      <w:r>
        <w:rPr/>
        <w:t>Hoaõn laïi vieäc chieàu chuoäng baûn thaân ñeå ñaùp öùng nhu caàu cuûa ngöôøi khaùc.</w:t>
      </w:r>
    </w:p>
    <w:p>
      <w:pPr>
        <w:pStyle w:val="TextBody"/>
        <w:rPr/>
      </w:pPr>
      <w:r>
        <w:rPr/>
      </w:r>
    </w:p>
    <w:p>
      <w:pPr>
        <w:pStyle w:val="TextBody"/>
        <w:numPr>
          <w:ilvl w:val="0"/>
          <w:numId w:val="8"/>
        </w:numPr>
        <w:rPr/>
      </w:pPr>
      <w:r>
        <w:rPr/>
        <w:t>Phaûi hoïc taäp ñeå yù ñeán nhöõng caûm xuùc saâu xa nhaát cuûa mình vaø saün saøng ñeå baøy toû nhöõng yù nghó kín giaáu nhaát cuûa baïn vaø hieåu ñöôïc nhöõng caûm xuùc cuûa ngöôøi khaùc.</w:t>
      </w:r>
    </w:p>
    <w:p>
      <w:pPr>
        <w:pStyle w:val="TextBody"/>
        <w:rPr/>
      </w:pPr>
      <w:r>
        <w:rPr/>
      </w:r>
    </w:p>
    <w:p>
      <w:pPr>
        <w:pStyle w:val="TextBody"/>
        <w:numPr>
          <w:ilvl w:val="0"/>
          <w:numId w:val="8"/>
        </w:numPr>
        <w:rPr/>
      </w:pPr>
      <w:r>
        <w:rPr/>
        <w:t>Saün saøng tieáp nhaän söï pheâ phaùn chaân thaønh nôi ngöôøi maø baïn bieát laø quan taâm ñeán baïn.</w:t>
      </w:r>
    </w:p>
    <w:p>
      <w:pPr>
        <w:pStyle w:val="TextBody"/>
        <w:rPr/>
      </w:pPr>
      <w:r>
        <w:rPr/>
      </w:r>
    </w:p>
    <w:p>
      <w:pPr>
        <w:pStyle w:val="TextBody"/>
        <w:numPr>
          <w:ilvl w:val="0"/>
          <w:numId w:val="8"/>
        </w:numPr>
        <w:rPr/>
      </w:pPr>
      <w:r>
        <w:rPr/>
        <w:t xml:space="preserve">Töø boû thoùi quen trao ñoåi söï töû teá cho nhau vaø saün saøng ban cho taát caû. </w:t>
      </w:r>
    </w:p>
    <w:p>
      <w:pPr>
        <w:pStyle w:val="TextBody"/>
        <w:rPr/>
      </w:pPr>
      <w:r>
        <w:rPr/>
      </w:r>
    </w:p>
    <w:p>
      <w:pPr>
        <w:pStyle w:val="TextBody"/>
        <w:numPr>
          <w:ilvl w:val="0"/>
          <w:numId w:val="8"/>
        </w:numPr>
        <w:rPr/>
      </w:pPr>
      <w:r>
        <w:rPr/>
        <w:t>Nhaän laáy theâm traùch nhieäm lieân heä ñeán ngöôøi khaùc (“chuùng ta”).</w:t>
      </w:r>
    </w:p>
    <w:p>
      <w:pPr>
        <w:pStyle w:val="TextBody"/>
        <w:rPr/>
      </w:pPr>
      <w:r>
        <w:rPr/>
      </w:r>
    </w:p>
    <w:p>
      <w:pPr>
        <w:pStyle w:val="TextBody"/>
        <w:numPr>
          <w:ilvl w:val="0"/>
          <w:numId w:val="8"/>
        </w:numPr>
        <w:rPr/>
      </w:pPr>
      <w:r>
        <w:rPr/>
        <w:t>Kheùo leùo, teá nhò trong söï trao ñoåi, thoâng coâng haàu taïo ñieàu kieän ñeå caû hai cuøng nhau quyeát ñònh moät vaán ñeà naøo ñoù; noùi caùch khaùc, toâi seõ xem troïng yù kieán, suy nghó cuûa baïn nhö yù kieán hay suy nghó cuûa chính mình toâi vaäy.</w:t>
      </w:r>
    </w:p>
    <w:p>
      <w:pPr>
        <w:pStyle w:val="TextBody"/>
        <w:rPr/>
      </w:pPr>
      <w:r>
        <w:rPr/>
      </w:r>
    </w:p>
    <w:p>
      <w:pPr>
        <w:pStyle w:val="TextBody"/>
        <w:ind w:left="720" w:hanging="720"/>
        <w:rPr/>
      </w:pPr>
      <w:r>
        <w:rPr>
          <w:rFonts w:eastAsia="VNI-Times"/>
          <w:b/>
        </w:rPr>
        <w:t xml:space="preserve">    </w:t>
      </w:r>
      <w:r>
        <w:rPr>
          <w:b/>
        </w:rPr>
        <w:t>G.   Haõy nhôù raèng : “Tình yeâu thöông coù theå chöõa laønh</w:t>
      </w:r>
      <w:r>
        <w:rPr/>
        <w:t xml:space="preserve"> - Tình yeâu thöông chöõa laønh nhöõng ai ban phaùt tình yeâu vaø cuõng chöõa laønh caû nhöõng ai nhaän laõnh tình yeâu nöõa.” Haõy nhôù raèng khi vöôït qua ñöôïc nhöõng côn baõo toá trong quaù trình yeâu thöông thì chuùng ta seõ tìm thaáy chieác caàu voàng cuûa söï soáng.   </w:t>
      </w:r>
      <w:r>
        <w:rPr>
          <w:b/>
        </w:rPr>
        <w:t xml:space="preserve"> </w:t>
      </w:r>
      <w:r>
        <w:rPr/>
        <w:t xml:space="preserve">      </w:t>
      </w:r>
    </w:p>
    <w:p>
      <w:pPr>
        <w:pStyle w:val="Normal"/>
        <w:jc w:val="both"/>
        <w:rPr>
          <w:rFonts w:ascii="VNI-Times" w:hAnsi="VNI-Times" w:cs="VNI-Times"/>
          <w:b/>
          <w:b/>
          <w:lang w:val="vi-VN"/>
        </w:rPr>
      </w:pPr>
      <w:r>
        <w:rPr>
          <w:rFonts w:cs="VNI-Times" w:ascii="VNI-Times" w:hAnsi="VNI-Times"/>
          <w:b/>
          <w:lang w:val="vi-VN"/>
        </w:rPr>
      </w:r>
    </w:p>
    <w:p>
      <w:pPr>
        <w:pStyle w:val="TextBody"/>
        <w:rPr>
          <w:b/>
          <w:b/>
        </w:rPr>
      </w:pPr>
      <w:r>
        <w:rPr>
          <w:b/>
        </w:rPr>
        <w:t>III.     NAÊM LOAÏI TÌNH YEÂU THÖÔNG -</w:t>
      </w:r>
    </w:p>
    <w:p>
      <w:pPr>
        <w:pStyle w:val="TextBody"/>
        <w:rPr>
          <w:b/>
          <w:b/>
        </w:rPr>
      </w:pPr>
      <w:r>
        <w:rPr>
          <w:b/>
        </w:rPr>
      </w:r>
    </w:p>
    <w:p>
      <w:pPr>
        <w:pStyle w:val="TextBody"/>
        <w:rPr/>
      </w:pPr>
      <w:r>
        <w:rPr>
          <w:rFonts w:eastAsia="VNI-Times"/>
          <w:b/>
        </w:rPr>
        <w:t xml:space="preserve">    </w:t>
      </w:r>
      <w:r>
        <w:rPr>
          <w:b/>
        </w:rPr>
        <w:t xml:space="preserve">A.   Töø Hy laïp EÙPITHUMIA </w:t>
      </w:r>
      <w:r>
        <w:rPr/>
        <w:t xml:space="preserve">– coù nghóa laø </w:t>
      </w:r>
      <w:r>
        <w:rPr>
          <w:u w:val="single"/>
        </w:rPr>
        <w:t>moät öôùc muoán maïnh meõ veà baát cöù ñieàu gì ñoù, ñoâi luùc toát, ñoâi luùc xaáu</w:t>
      </w:r>
      <w:r>
        <w:rPr/>
        <w:t xml:space="preserve">. Noù cuõng coù nghóa laø </w:t>
      </w:r>
      <w:r>
        <w:rPr>
          <w:u w:val="single"/>
        </w:rPr>
        <w:t>ñaët heát loøng vaøo</w:t>
      </w:r>
      <w:r>
        <w:rPr/>
        <w:t xml:space="preserve">; </w:t>
      </w:r>
      <w:r>
        <w:rPr>
          <w:u w:val="single"/>
        </w:rPr>
        <w:t>ao öôùc maõnh lieät</w:t>
      </w:r>
      <w:r>
        <w:rPr/>
        <w:t xml:space="preserve"> </w:t>
      </w:r>
      <w:r>
        <w:rPr>
          <w:u w:val="single"/>
        </w:rPr>
        <w:t>moät ñieàu gì ñoù moät caùch ñuùng ñaén hoaëc ngöôïc laïi</w:t>
      </w:r>
      <w:r>
        <w:rPr/>
        <w:t xml:space="preserve">; hay noù coù theå mang yù nghóa laø </w:t>
      </w:r>
      <w:r>
        <w:rPr>
          <w:u w:val="single"/>
        </w:rPr>
        <w:t>theøm muoán ñöôïc sôû höõu</w:t>
      </w:r>
      <w:r>
        <w:rPr/>
        <w:t>. Khi ñöôïc söû duïng trong Kinh thaùnh theo nghóa tieâu cöïc thì töø naøy ñöôïc dòch laø ‘</w:t>
      </w:r>
      <w:r>
        <w:rPr>
          <w:b/>
          <w:i/>
        </w:rPr>
        <w:t>loøng ham muoán</w:t>
      </w:r>
      <w:r>
        <w:rPr/>
        <w:t>,’ coøn theo nghóa tích cöïc thì ñoù laø ‘</w:t>
      </w:r>
      <w:r>
        <w:rPr>
          <w:b/>
          <w:i/>
        </w:rPr>
        <w:t>öôùc muoán</w:t>
      </w:r>
      <w:r>
        <w:rPr/>
        <w:t xml:space="preserve">.’ Trong hoân nhaân, ngöôøi choàng vaø ngöôøi vôï caàn phaûi daønh cho nhau öôùc muoán veà theå xaùc moät caùch maõnh lieät, bieåu hieän qua vieäc thoûa maõn quan heä tình duïc vôùi nhau. Tình duïc khoâng phaûi laø moät khía caïnh quan troïng nhaát trong moái quan heä vôï choàng, nhöng noù laø daáu hieäu roõ nhaát cho thaáy söï laønh maïnh trong cuoäc hoân nhaân cuûa caùc baïn.                </w:t>
      </w:r>
    </w:p>
    <w:p>
      <w:pPr>
        <w:pStyle w:val="TextBody"/>
        <w:rPr/>
      </w:pPr>
      <w:r>
        <w:rPr/>
      </w:r>
    </w:p>
    <w:p>
      <w:pPr>
        <w:pStyle w:val="TextBody"/>
        <w:rPr/>
      </w:pPr>
      <w:r>
        <w:rPr>
          <w:rFonts w:eastAsia="VNI-Times"/>
          <w:b/>
        </w:rPr>
        <w:t xml:space="preserve">    </w:t>
      </w:r>
      <w:r>
        <w:rPr>
          <w:b/>
        </w:rPr>
        <w:t xml:space="preserve">B.   Töø Hy laïp EÙROS </w:t>
      </w:r>
      <w:r>
        <w:rPr/>
        <w:t>–</w:t>
      </w:r>
      <w:r>
        <w:rPr>
          <w:b/>
        </w:rPr>
        <w:t xml:space="preserve"> </w:t>
      </w:r>
      <w:r>
        <w:rPr/>
        <w:t xml:space="preserve">nghóa laø moät </w:t>
      </w:r>
      <w:r>
        <w:rPr>
          <w:u w:val="single"/>
        </w:rPr>
        <w:t>tình yeâu</w:t>
      </w:r>
      <w:r>
        <w:rPr/>
        <w:t xml:space="preserve"> maø, hôn haún baát cöù loaïi tình yeâu naøo khaùc, </w:t>
      </w:r>
      <w:r>
        <w:rPr>
          <w:u w:val="single"/>
        </w:rPr>
        <w:t>coù keøm theo yù töôûng laõng maïn</w:t>
      </w:r>
      <w:r>
        <w:rPr/>
        <w:t>. Töø ‘</w:t>
      </w:r>
      <w:r>
        <w:rPr>
          <w:b/>
        </w:rPr>
        <w:t>eùros</w:t>
      </w:r>
      <w:r>
        <w:rPr/>
        <w:t>’ thöôøng ñöôïc lieân töôûng ñeán nhö laø ñieàu thuoäc veà xaùc thòt vì töø ‘</w:t>
      </w:r>
      <w:r>
        <w:rPr>
          <w:b/>
        </w:rPr>
        <w:t>erotic</w:t>
      </w:r>
      <w:r>
        <w:rPr/>
        <w:t>’ trong tieáng Anh coù nghóa laø ‘</w:t>
      </w:r>
      <w:r>
        <w:rPr>
          <w:u w:val="single"/>
        </w:rPr>
        <w:t>thuoäc veà tình</w:t>
      </w:r>
      <w:r>
        <w:rPr>
          <w:b/>
        </w:rPr>
        <w:t xml:space="preserve"> </w:t>
      </w:r>
      <w:r>
        <w:rPr>
          <w:u w:val="single"/>
        </w:rPr>
        <w:t>duïc, xaùc thòt</w:t>
      </w:r>
      <w:r>
        <w:rPr/>
        <w:t xml:space="preserve">.’ Tuy nhieân, tröôøng hôïp naày khoâng ñuùng nhö theá. </w:t>
      </w:r>
      <w:r>
        <w:rPr>
          <w:b/>
          <w:i/>
        </w:rPr>
        <w:t>EÙROS</w:t>
      </w:r>
      <w:r>
        <w:rPr/>
        <w:t xml:space="preserve"> khoâng phaûi luùc naøo cuõng coù nghóa laø xaùc thòt, nhuïc duïc, nhöng noù coøn haøm yù </w:t>
      </w:r>
      <w:r>
        <w:rPr>
          <w:u w:val="single"/>
        </w:rPr>
        <w:t>mong moûi ñöôïc hieäp moät, vaø öôùc muoán ñöôïc chieám höõu ngöôøi mình yeâu</w:t>
      </w:r>
      <w:r>
        <w:rPr/>
        <w:t xml:space="preserve">. </w:t>
      </w:r>
      <w:r>
        <w:rPr>
          <w:b/>
          <w:i/>
        </w:rPr>
        <w:t xml:space="preserve">EÙROS </w:t>
      </w:r>
      <w:r>
        <w:rPr/>
        <w:t xml:space="preserve">nghóa laø </w:t>
      </w:r>
      <w:r>
        <w:rPr>
          <w:i/>
        </w:rPr>
        <w:t>laõng maïn</w:t>
      </w:r>
      <w:r>
        <w:rPr/>
        <w:t xml:space="preserve">, </w:t>
      </w:r>
      <w:r>
        <w:rPr>
          <w:i/>
        </w:rPr>
        <w:t>say ñaém</w:t>
      </w:r>
      <w:r>
        <w:rPr/>
        <w:t xml:space="preserve"> vaø </w:t>
      </w:r>
      <w:r>
        <w:rPr>
          <w:i/>
        </w:rPr>
        <w:t>nhieàu caûm xuùc</w:t>
      </w:r>
      <w:r>
        <w:rPr/>
        <w:t xml:space="preserve">. Tình yeâu naày thöôøng laø ñieåm khôûi ñaàu cho hoân nhaân, laø loaïi tình yeâu maø nhöõng ngöôøi yeâu daønh cho nhau. Tuy nhieân, thöôøng coù vaán ñeà vôùi loaïi tình yeâu </w:t>
      </w:r>
      <w:r>
        <w:rPr>
          <w:b/>
          <w:i/>
        </w:rPr>
        <w:t>EÙROS</w:t>
      </w:r>
      <w:r>
        <w:rPr/>
        <w:t xml:space="preserve"> naøy. Do noù deã thay ñoåi vaø töï noù khoâng theå toàn taïi suoát ñôøi neân noù caàn ñöôïc giuùp ñôõ. Tình yeâu naøy mong muoán höùa heïn raèng moái quan heä seõ keùo daøi maõi maõi, nhöng moät mình tình yeâu </w:t>
      </w:r>
      <w:r>
        <w:rPr>
          <w:b/>
          <w:i/>
        </w:rPr>
        <w:t>EÙROS</w:t>
      </w:r>
      <w:r>
        <w:rPr/>
        <w:t xml:space="preserve"> khoâng theå naøo giöõ lôøi höùa heïn aáy ñöôïc. Loaïi tình yeâu </w:t>
      </w:r>
      <w:r>
        <w:rPr>
          <w:b/>
          <w:i/>
        </w:rPr>
        <w:t>EÙROS</w:t>
      </w:r>
      <w:r>
        <w:rPr/>
        <w:t xml:space="preserve"> naøy hoaøn toaøn thuoäc veà caûm xuùc vaø khoâng theå  chòu khuaát phuïc tröôùc yù chí, noùi caùch khaùc laø toâi khoâng theå choïn löïa ñeå laõng maïn vaøo baát cöù thôøi ñieåm naøo maø toâi muoán. Nhöng khi taát caû nhöõng loaïi tình yeâu khaùc trong hoân nhaân baét ñaàu xuaát hieän thì </w:t>
      </w:r>
      <w:r>
        <w:rPr>
          <w:b/>
          <w:i/>
        </w:rPr>
        <w:t>EÙROS</w:t>
      </w:r>
      <w:r>
        <w:rPr/>
        <w:t xml:space="preserve"> chaéc chaén seõ ñaùp öùng laïi caùc loaïi tình yeâu ñoù nhieàu nhaát. Ñieàu chuùng ta caàn bieát laø loaïi tình yeâu naày coù theå lôùn leân theo thôøi gian, vì noù seõ ñeán nhö laø heä quaû cuûa nhöõng tình yeâu khaùc khi caùc loaïi tình yeâu kia phaùt trieån leân. Hôn baát cöù moät loaïi tình yeâu naøo khaùc, </w:t>
      </w:r>
      <w:r>
        <w:rPr>
          <w:b/>
          <w:i/>
        </w:rPr>
        <w:t>EÙROS</w:t>
      </w:r>
      <w:r>
        <w:rPr/>
        <w:t xml:space="preserve"> seõ ñem ñeán saéc maøu röïc rôõ, soáng ñoäng thay cho tình traïng teû ngaét, aûm ñaïm tröôùc ñoù. </w:t>
      </w:r>
    </w:p>
    <w:p>
      <w:pPr>
        <w:pStyle w:val="TextBody"/>
        <w:rPr/>
      </w:pPr>
      <w:r>
        <w:rPr/>
      </w:r>
    </w:p>
    <w:p>
      <w:pPr>
        <w:pStyle w:val="TextBody"/>
        <w:rPr/>
      </w:pPr>
      <w:r>
        <w:rPr>
          <w:rFonts w:eastAsia="VNI-Times"/>
          <w:b/>
        </w:rPr>
        <w:t xml:space="preserve">    </w:t>
      </w:r>
      <w:r>
        <w:rPr>
          <w:b/>
        </w:rPr>
        <w:t xml:space="preserve">C.   Töø Hy laïp STORGEÙ </w:t>
      </w:r>
      <w:r>
        <w:rPr/>
        <w:t xml:space="preserve">– nghóa laø </w:t>
      </w:r>
      <w:r>
        <w:rPr>
          <w:u w:val="single"/>
        </w:rPr>
        <w:t>moät kieåu quan heä ñem ñeán söï thoaûi maùi, deã chòu trong hoân nhaân, bao goàm loøng yeâu thöông töï nhieân vaø yù thöùc thuoäc veà nhau</w:t>
      </w:r>
      <w:r>
        <w:rPr/>
        <w:t xml:space="preserve">. Tình yeâu </w:t>
      </w:r>
      <w:r>
        <w:rPr>
          <w:b/>
          <w:i/>
        </w:rPr>
        <w:t>STORGEÙ</w:t>
      </w:r>
      <w:r>
        <w:rPr/>
        <w:t xml:space="preserve"> trong hoân nhaân thoûa maõn ñöôïc nhu caàu maø taát caû chuùng ta ñeàu coù, ñoù laø thuoäc veà nhau. Khi maø theá giôùi beân ngoaøi trôû neân laïnh luøng vaø khaéc nghieät thì tình yeâu naøy seõ laøm aám loøng chuùng ta. Söï hieän dieän cuûa noù seõ taïo ra baàu khoâng khí an ninh vaø laø moâi tröôøng toát nhaát cho söï toàn taïi vaø phaùt trieån cuûa nhöõng loaïi tình yeâu khaùc. </w:t>
      </w:r>
    </w:p>
    <w:p>
      <w:pPr>
        <w:pStyle w:val="TextBody"/>
        <w:rPr/>
      </w:pPr>
      <w:r>
        <w:rPr/>
      </w:r>
    </w:p>
    <w:p>
      <w:pPr>
        <w:pStyle w:val="TextBody"/>
        <w:rPr/>
      </w:pPr>
      <w:r>
        <w:rPr>
          <w:rFonts w:eastAsia="VNI-Times"/>
          <w:b/>
        </w:rPr>
        <w:t xml:space="preserve">    </w:t>
      </w:r>
      <w:r>
        <w:rPr>
          <w:b/>
        </w:rPr>
        <w:t xml:space="preserve">D.   Töø Hy laïp PHILEÙO </w:t>
      </w:r>
      <w:r>
        <w:rPr/>
        <w:t xml:space="preserve">– nghóa laø </w:t>
      </w:r>
      <w:r>
        <w:rPr>
          <w:u w:val="single"/>
        </w:rPr>
        <w:t>yeâu quyù, daønh troïn tình caûm dòu daøng cho ngöôøi</w:t>
      </w:r>
      <w:r>
        <w:rPr/>
        <w:t xml:space="preserve"> </w:t>
      </w:r>
      <w:r>
        <w:rPr>
          <w:u w:val="single"/>
        </w:rPr>
        <w:t>mình yeâu, nhöng luoân troâng chôø tình caûm cuûa mình phaûi ñöôïc ñaùp laïi.</w:t>
      </w:r>
      <w:r>
        <w:rPr/>
        <w:t xml:space="preserve"> Ñaây laø moái quan heä yeâu thöông cuûa söï ban cho vaø nhaän laõnh. Noù bao goàm söï san seû, söï giao thoâng maät thieát vôùi nhau, vaø tình baèng höõu. Tình yeâu </w:t>
      </w:r>
      <w:r>
        <w:rPr>
          <w:b/>
          <w:i/>
        </w:rPr>
        <w:t xml:space="preserve">EÙROS </w:t>
      </w:r>
      <w:r>
        <w:rPr/>
        <w:t xml:space="preserve">seõ taïo neân nhöõng ngöôøi yeâu nhau, coøn tình yeâu </w:t>
      </w:r>
      <w:r>
        <w:rPr>
          <w:b/>
          <w:i/>
        </w:rPr>
        <w:t>PHILEÙO</w:t>
      </w:r>
      <w:r>
        <w:rPr/>
        <w:t xml:space="preserve"> seõ taïo neân nhöõng ngöôøi baïn thaân thieát öa thích ñöôïc gaàn guõi vaø keát thaân vôùi nhau. Hoï chia seû cho nhau moïi yù nghó, tình caûm, thaùi ñoä cö xöû, döï ñònh vaø nhöõng mô öôùc cuûa mình – laø nhöõng ñieàu thaân thieát quan troïng nhaát maø hoï chæ coù theå chia seû vôùi moät soá ít ngöôøi maø thoâi.</w:t>
      </w:r>
    </w:p>
    <w:p>
      <w:pPr>
        <w:pStyle w:val="TextBody"/>
        <w:rPr/>
      </w:pPr>
      <w:r>
        <w:rPr/>
      </w:r>
    </w:p>
    <w:p>
      <w:pPr>
        <w:pStyle w:val="TextBody"/>
        <w:rPr/>
      </w:pPr>
      <w:r>
        <w:rPr>
          <w:rFonts w:eastAsia="VNI-Times"/>
          <w:b/>
        </w:rPr>
        <w:t xml:space="preserve">    </w:t>
      </w:r>
      <w:r>
        <w:rPr>
          <w:b/>
        </w:rPr>
        <w:t xml:space="preserve">E.   Töø Hy laïp AGAPEÙ </w:t>
      </w:r>
      <w:r>
        <w:rPr/>
        <w:t xml:space="preserve">– Töø Hy Laïp, nghóa laø </w:t>
      </w:r>
      <w:r>
        <w:rPr>
          <w:u w:val="single"/>
        </w:rPr>
        <w:t>tình yeâu hoaøn toaøn voâ kyû</w:t>
      </w:r>
      <w:r>
        <w:rPr/>
        <w:t xml:space="preserve">, </w:t>
      </w:r>
      <w:r>
        <w:rPr>
          <w:u w:val="single"/>
        </w:rPr>
        <w:t>coù khaû naêng ban cho</w:t>
      </w:r>
      <w:r>
        <w:rPr/>
        <w:t xml:space="preserve">  </w:t>
      </w:r>
      <w:r>
        <w:rPr>
          <w:u w:val="single"/>
        </w:rPr>
        <w:t>vaø cöù tieáp tuïc ban cho maõi maø khoâng troâng mong ñöôïc nhaän laïi</w:t>
      </w:r>
      <w:r>
        <w:rPr/>
        <w:t xml:space="preserve">. Tình yeâu </w:t>
      </w:r>
      <w:r>
        <w:rPr>
          <w:b/>
          <w:i/>
        </w:rPr>
        <w:t>AGAPEÙ</w:t>
      </w:r>
      <w:r>
        <w:rPr/>
        <w:t xml:space="preserve"> coi troïng vaø phuïc vuï ñoái töôïng mình yeâu, trong khi tình yeâu </w:t>
      </w:r>
      <w:r>
        <w:rPr>
          <w:b/>
          <w:i/>
        </w:rPr>
        <w:t xml:space="preserve">PHILEÙO </w:t>
      </w:r>
      <w:r>
        <w:rPr/>
        <w:t xml:space="preserve">chæ yeâu thöông vaø taän höôûng. </w:t>
      </w:r>
      <w:r>
        <w:rPr>
          <w:b/>
          <w:i/>
        </w:rPr>
        <w:t>AGAPEÙ</w:t>
      </w:r>
      <w:r>
        <w:rPr/>
        <w:t xml:space="preserve"> laø loaïi tình yeâu maø baïn coù theå aùp duïng vaøo cuoäc hoân nhaân ngay laäp töùc bôûi vì noù ñöôïc thöïc hieän nhö moät söï choïn löïa cuûa yù chí vaø hoaøn toaøn khoâng phuï thuoäc vaøo tình caûm. Ñaây laø loaïi tình yeâu cuûa haønh ñoäng, chöù khoâng phaûi cuûa caûm xuùc. Tình yeâu naøy chuù troïng vaøo vieäc baïn noùi vaø laøm gì hôn laø baïn caûm thaáy nhö theá naøo. Tình yeâu </w:t>
      </w:r>
      <w:r>
        <w:rPr>
          <w:b/>
          <w:bCs/>
        </w:rPr>
        <w:t>AGAPEÙ</w:t>
      </w:r>
      <w:r>
        <w:rPr/>
        <w:t xml:space="preserve"> laø loaïi tình yeâu hieåu bieát vaø kheùo leùo, luoân quan taâm laøm ñieàu toát nhaát cho ngöôøi mình yeâu. Ñieàu thaät quan troïng maø taát caû chuùng ta ñeàu nhaän bieát laø ngay caû söï maõnh lieät nhaát trong nhöõng loaïi tình yeâu theo baûn naêng cuoái cuøng cuõng seõ taét lieäm neáu khoâng coù söï ñaùp öùng töø phía ñoái töôïng ñöôïc yeâu. Nhöng tình yeâu </w:t>
      </w:r>
      <w:r>
        <w:rPr>
          <w:b/>
          <w:bCs/>
        </w:rPr>
        <w:t>AGAPEÙ</w:t>
      </w:r>
      <w:r>
        <w:rPr/>
        <w:t xml:space="preserve"> thì khaùc. Tình yeâu </w:t>
      </w:r>
      <w:r>
        <w:rPr>
          <w:b/>
          <w:bCs/>
        </w:rPr>
        <w:t>AGAPEÙ</w:t>
      </w:r>
      <w:r>
        <w:rPr/>
        <w:t xml:space="preserve"> ñöôïc noái keát vôùi nguoàn naêng löïc töø beân ngoaøi vaø noù coù theå tieáp tuïc toàn taïi vaø phaùt trieån khi moïi loaïi tình yeâu khaùc ñeàu phai taøn daàn. Khoâng nhöõng theá, tình yeâu </w:t>
      </w:r>
      <w:r>
        <w:rPr>
          <w:b/>
          <w:bCs/>
        </w:rPr>
        <w:t>AGAPEÙ</w:t>
      </w:r>
      <w:r>
        <w:rPr/>
        <w:t xml:space="preserve"> yeâu thöông baát cöù ñoái töôïng naøo. </w:t>
      </w:r>
      <w:r>
        <w:rPr>
          <w:b/>
          <w:bCs/>
        </w:rPr>
        <w:t>AGAPEÙ</w:t>
      </w:r>
      <w:r>
        <w:rPr/>
        <w:t xml:space="preserve"> laø tình yeâu </w:t>
      </w:r>
      <w:r>
        <w:rPr>
          <w:u w:val="single"/>
        </w:rPr>
        <w:t>khoâng ñieàu kieän</w:t>
      </w:r>
      <w:r>
        <w:rPr/>
        <w:t xml:space="preserve"> maø Ñöùc Chuùa Trôøi ban cho chuùng ta. Haõy ghi nhôù raèng tình yeâu </w:t>
      </w:r>
      <w:r>
        <w:rPr>
          <w:b/>
          <w:bCs/>
        </w:rPr>
        <w:t>AGAPEÙ</w:t>
      </w:r>
      <w:r>
        <w:rPr/>
        <w:t xml:space="preserve"> laø moät thaùi ñoä cuûa lyù trí döïa treân söï löïa choïn coù caân nhaéc cuûa yù chí baïn.      </w:t>
      </w:r>
    </w:p>
    <w:p>
      <w:pPr>
        <w:pStyle w:val="TextBody"/>
        <w:rPr>
          <w:rFonts w:eastAsia="VNI-Times"/>
        </w:rPr>
      </w:pPr>
      <w:r>
        <w:rPr>
          <w:rFonts w:eastAsia="VNI-Times"/>
        </w:rPr>
        <w:t xml:space="preserve">                    </w:t>
      </w:r>
    </w:p>
    <w:p>
      <w:pPr>
        <w:pStyle w:val="TextBody"/>
        <w:rPr/>
      </w:pPr>
      <w:r>
        <w:rPr>
          <w:b/>
        </w:rPr>
        <w:t>IV</w:t>
      </w:r>
      <w:r>
        <w:rPr/>
        <w:t xml:space="preserve">.      </w:t>
      </w:r>
      <w:r>
        <w:rPr>
          <w:b/>
        </w:rPr>
        <w:t>TÌNH YEÂU THÖÔNG CHAÂN THAÄT PHUØ HÔÏP VÔÙI THAÙNH KINH</w:t>
      </w:r>
      <w:r>
        <w:rPr/>
        <w:t xml:space="preserve"> </w:t>
      </w:r>
      <w:r>
        <w:rPr>
          <w:b/>
        </w:rPr>
        <w:t xml:space="preserve">- </w:t>
      </w:r>
      <w:r>
        <w:rPr/>
        <w:t xml:space="preserve">         </w:t>
      </w:r>
    </w:p>
    <w:p>
      <w:pPr>
        <w:pStyle w:val="TextBody"/>
        <w:rPr/>
      </w:pPr>
      <w:r>
        <w:rPr/>
      </w:r>
    </w:p>
    <w:p>
      <w:pPr>
        <w:pStyle w:val="TextBody"/>
        <w:rPr>
          <w:b/>
          <w:b/>
        </w:rPr>
      </w:pPr>
      <w:r>
        <w:rPr>
          <w:rFonts w:eastAsia="VNI-Times"/>
          <w:b/>
        </w:rPr>
        <w:t xml:space="preserve">    </w:t>
      </w:r>
      <w:r>
        <w:rPr>
          <w:b/>
        </w:rPr>
        <w:t>A.   Tình yeâu chaân thaät phaân bieät giöõa moät con ngöôøi vaø moät thaân xaùc.</w:t>
      </w:r>
    </w:p>
    <w:p>
      <w:pPr>
        <w:pStyle w:val="TextBody"/>
        <w:rPr>
          <w:b/>
          <w:b/>
        </w:rPr>
      </w:pPr>
      <w:r>
        <w:rPr>
          <w:b/>
        </w:rPr>
      </w:r>
    </w:p>
    <w:p>
      <w:pPr>
        <w:pStyle w:val="TextBody"/>
        <w:rPr/>
      </w:pPr>
      <w:r>
        <w:rPr/>
        <w:t xml:space="preserve">Moái quan heä chæ döïa treân phöông dieän theå xaùc coù moät neàn taûng raát mong manh vì seõ luoân coù moät ngöôøi naøo khaùc khoûe maïnh hôn, toát ñeïp hôn veà phöông dieän ñoù. Neáu chæ döïa treân veû beà ngoaøi thì tình yeâu naày chaéc chaén seõ thaát baïi, vì theå xaùc khoâng duy trì ñöôïc moái quan heä trong hoân nhaân. Xöa nay chuùng ta thaáy nhieàu ngöôøi thöôøng bò thu huùt bôûi veû beà ngoaøi cuûa thaân xaùc, song trong hoân nhaân khoâng neân nhö vaäy, vì veû ñeïp cuûa thaân xaùc raát taïm thôøi, choùng taøn, vaø moät khi thaân xaùc beân ngoaøi bò ñoåi thay thì tình yeâu cuõng seõ khoâng coøn toàn taïi ñöôïc. Tình yeâu chaân thaät seõ tìm kieám söï thoûa maõn ñoái vôùi con ngöôøi thaät beân trong cuûa ngöôøi baïn ñôøi mình choïn löïa, vaø ñieàu naày seõ beàn vöõng laâu daøi. </w:t>
      </w:r>
    </w:p>
    <w:p>
      <w:pPr>
        <w:pStyle w:val="TextBody"/>
        <w:rPr/>
      </w:pPr>
      <w:r>
        <w:rPr/>
      </w:r>
    </w:p>
    <w:p>
      <w:pPr>
        <w:pStyle w:val="TextBody"/>
        <w:rPr/>
      </w:pPr>
      <w:r>
        <w:rPr>
          <w:rFonts w:eastAsia="VNI-Times"/>
          <w:b/>
        </w:rPr>
        <w:t xml:space="preserve">    </w:t>
      </w:r>
      <w:r>
        <w:rPr>
          <w:b/>
        </w:rPr>
        <w:t>B.   Tình yeâu chaân thaät luoân laøm phaùt sinh söï toân troïng laãn nhau.</w:t>
      </w:r>
      <w:r>
        <w:rPr/>
        <w:t xml:space="preserve"> </w:t>
      </w:r>
    </w:p>
    <w:p>
      <w:pPr>
        <w:pStyle w:val="TextBody"/>
        <w:rPr/>
      </w:pPr>
      <w:r>
        <w:rPr/>
      </w:r>
    </w:p>
    <w:p>
      <w:pPr>
        <w:pStyle w:val="TextBody"/>
        <w:ind w:left="1080" w:hanging="360"/>
        <w:rPr/>
      </w:pPr>
      <w:r>
        <w:rPr>
          <w:b/>
        </w:rPr>
        <w:t>1.</w:t>
      </w:r>
      <w:r>
        <w:rPr/>
        <w:t xml:space="preserve">   Tình yeâu thöông chaân thaät seõ khoâng laøm nhuïc ngöôøi khaùc, khoâng töï nhaéc mình leân, ñaïp ñoå ngöôøi khaùc xuoáng. Tình yeâu thöông “chaúng leân mình kieâu ngaïo” (</w:t>
      </w:r>
      <w:r>
        <w:rPr>
          <w:b/>
        </w:rPr>
        <w:t xml:space="preserve">I </w:t>
      </w:r>
      <w:r>
        <w:rPr/>
        <w:t xml:space="preserve">Coâr. 13:4-5). Tình yeâu chaân thaät khoâng cö xöû caùch khoâng ñöùng ñaén; tình yeâu chaân thaät khoâng theå naøo khoâng nhôn töø ñöôïc. </w:t>
      </w:r>
    </w:p>
    <w:p>
      <w:pPr>
        <w:pStyle w:val="TextBody"/>
        <w:rPr/>
      </w:pPr>
      <w:r>
        <w:rPr/>
      </w:r>
    </w:p>
    <w:p>
      <w:pPr>
        <w:pStyle w:val="TextBody"/>
        <w:ind w:left="1080" w:hanging="360"/>
        <w:rPr/>
      </w:pPr>
      <w:r>
        <w:rPr>
          <w:b/>
        </w:rPr>
        <w:t>2.</w:t>
      </w:r>
      <w:r>
        <w:rPr/>
        <w:t xml:space="preserve">  Tình yeâu thöông phaûi ñöôïc xaây döïng treân neàn taûng ñöùc tin (xem </w:t>
      </w:r>
      <w:r>
        <w:rPr>
          <w:b/>
        </w:rPr>
        <w:t>II Phi. 1:5-7</w:t>
      </w:r>
      <w:r>
        <w:rPr/>
        <w:t xml:space="preserve">). Ñöùc tin laø neàn taûng vöõng chaéc nhaát cuûa tình yeâu thöông. Moïi thöù khaùc ñeàu ñöôïc xaây döïng treân neàn taûng ñöùc tin vaø ñöôïc theâm vaøo töøng phaåm chaát keá tieáp nhau thì cuoái cuøng seõ ñaït ñeán ñích laø LOØNG YEÂU THÖÔNG. </w:t>
      </w:r>
    </w:p>
    <w:p>
      <w:pPr>
        <w:pStyle w:val="TextBody"/>
        <w:rPr/>
      </w:pPr>
      <w:r>
        <w:rPr/>
      </w:r>
    </w:p>
    <w:p>
      <w:pPr>
        <w:pStyle w:val="TextBody"/>
        <w:ind w:left="1080" w:hanging="360"/>
        <w:rPr/>
      </w:pPr>
      <w:r>
        <w:rPr>
          <w:b/>
        </w:rPr>
        <w:t>3.</w:t>
      </w:r>
      <w:r>
        <w:rPr/>
        <w:t xml:space="preserve">  </w:t>
      </w:r>
      <w:r>
        <w:rPr>
          <w:b/>
        </w:rPr>
        <w:t>I Coâr. 8:1</w:t>
      </w:r>
      <w:r>
        <w:rPr/>
        <w:t xml:space="preserve"> “Söï yeâu thöông </w:t>
      </w:r>
      <w:r>
        <w:rPr>
          <w:u w:val="single"/>
        </w:rPr>
        <w:t>laøm göông toát</w:t>
      </w:r>
      <w:r>
        <w:rPr/>
        <w:t xml:space="preserve"> (hay coøn dòch laø ‘</w:t>
      </w:r>
      <w:r>
        <w:rPr>
          <w:u w:val="single"/>
        </w:rPr>
        <w:t>seõ xaây döïng</w:t>
      </w:r>
      <w:r>
        <w:rPr/>
        <w:t xml:space="preserve">’).” Tình yeâu thöông gaây döïng, chöù khoâng ñaïp ñoå. </w:t>
      </w:r>
    </w:p>
    <w:p>
      <w:pPr>
        <w:pStyle w:val="TextBody"/>
        <w:rPr/>
      </w:pPr>
      <w:r>
        <w:rPr/>
      </w:r>
    </w:p>
    <w:p>
      <w:pPr>
        <w:pStyle w:val="TextBody"/>
        <w:rPr>
          <w:b/>
          <w:b/>
        </w:rPr>
      </w:pPr>
      <w:r>
        <w:rPr>
          <w:rFonts w:eastAsia="VNI-Times"/>
          <w:b/>
        </w:rPr>
        <w:t xml:space="preserve">     </w:t>
      </w:r>
      <w:r>
        <w:rPr>
          <w:b/>
        </w:rPr>
        <w:t xml:space="preserve">C.   Tình yeâu thaät daâng hieán chính mình. </w:t>
      </w:r>
    </w:p>
    <w:p>
      <w:pPr>
        <w:pStyle w:val="TextBody"/>
        <w:rPr>
          <w:b/>
          <w:b/>
        </w:rPr>
      </w:pPr>
      <w:r>
        <w:rPr>
          <w:b/>
        </w:rPr>
      </w:r>
    </w:p>
    <w:p>
      <w:pPr>
        <w:pStyle w:val="TextBody"/>
        <w:ind w:left="1080" w:hanging="360"/>
        <w:rPr/>
      </w:pPr>
      <w:r>
        <w:rPr>
          <w:b/>
        </w:rPr>
        <w:t>1.</w:t>
      </w:r>
      <w:r>
        <w:rPr/>
        <w:t xml:space="preserve">   Theá gian daïy raèng: neáu baïn yeâu thì baïn ñöôïc nhaän laõnh. “neáu baïn yeâu toâi, haõy cho toâi___ , coøn neáu baïn khoâng cho toâi töùc baïn khoâng yeâu toâi.”</w:t>
      </w:r>
    </w:p>
    <w:p>
      <w:pPr>
        <w:pStyle w:val="TextBody"/>
        <w:rPr/>
      </w:pPr>
      <w:r>
        <w:rPr/>
      </w:r>
    </w:p>
    <w:p>
      <w:pPr>
        <w:pStyle w:val="TextBody"/>
        <w:numPr>
          <w:ilvl w:val="0"/>
          <w:numId w:val="6"/>
        </w:numPr>
        <w:tabs>
          <w:tab w:val="clear" w:pos="720"/>
          <w:tab w:val="left" w:pos="1080" w:leader="none"/>
        </w:tabs>
        <w:ind w:left="1080" w:hanging="360"/>
        <w:rPr/>
      </w:pPr>
      <w:r>
        <w:rPr/>
        <w:t xml:space="preserve">Chính Chuùa Jeâsus phaùn raèng “Ngöôøi lôùn giöõa voøng caùc ngöôi laø keû haàu vieäc                  ngöôøi, chöù khoâng phaûi keû ñeå ngöôøi haàu vieäc.” Yeâu khoâng phaûi laø toâi coù theå nhaän ñöôïc gì,  maø laø toâi coù theå ban cho ñöôïc gì. </w:t>
      </w:r>
    </w:p>
    <w:p>
      <w:pPr>
        <w:pStyle w:val="TextBody"/>
        <w:ind w:left="660" w:hanging="0"/>
        <w:rPr/>
      </w:pPr>
      <w:r>
        <w:rPr/>
      </w:r>
    </w:p>
    <w:p>
      <w:pPr>
        <w:pStyle w:val="TextBody"/>
        <w:ind w:firstLine="720"/>
        <w:rPr/>
      </w:pPr>
      <w:r>
        <w:rPr>
          <w:b/>
        </w:rPr>
        <w:t>3.</w:t>
      </w:r>
      <w:r>
        <w:rPr/>
        <w:t xml:space="preserve">   Neáu baïn gieo yeâu thöông thì seõ gaët ñöôïc yeâu thöông. </w:t>
      </w:r>
    </w:p>
    <w:p>
      <w:pPr>
        <w:pStyle w:val="Normal"/>
        <w:jc w:val="both"/>
        <w:rPr>
          <w:rFonts w:ascii="VNI-Times" w:hAnsi="VNI-Times" w:cs="VNI-Times"/>
          <w:b/>
          <w:b/>
          <w:lang w:val="vi-VN"/>
        </w:rPr>
      </w:pPr>
      <w:r>
        <w:rPr>
          <w:rFonts w:cs="VNI-Times" w:ascii="VNI-Times" w:hAnsi="VNI-Times"/>
          <w:b/>
          <w:lang w:val="vi-VN"/>
        </w:rPr>
      </w:r>
    </w:p>
    <w:p>
      <w:pPr>
        <w:pStyle w:val="TextBody"/>
        <w:ind w:left="720" w:hanging="720"/>
        <w:rPr>
          <w:b/>
          <w:b/>
        </w:rPr>
      </w:pPr>
      <w:r>
        <w:rPr>
          <w:rFonts w:eastAsia="VNI-Times"/>
          <w:b/>
        </w:rPr>
        <w:t xml:space="preserve">     </w:t>
      </w:r>
      <w:r>
        <w:rPr>
          <w:b/>
        </w:rPr>
        <w:t>D.   Tình yeâu chaân thaät coù theå lôùn leân vaø gia taêng maø khoâng caàn söï bieåu loä hay söï thoûa maõn veà theå xaùc.</w:t>
      </w:r>
    </w:p>
    <w:p>
      <w:pPr>
        <w:pStyle w:val="TextBody"/>
        <w:rPr>
          <w:rFonts w:eastAsia="VNI-Times"/>
          <w:b/>
          <w:b/>
        </w:rPr>
      </w:pPr>
      <w:r>
        <w:rPr>
          <w:rFonts w:eastAsia="VNI-Times"/>
          <w:b/>
        </w:rPr>
        <w:t xml:space="preserve">                  </w:t>
      </w:r>
    </w:p>
    <w:p>
      <w:pPr>
        <w:pStyle w:val="TextBody"/>
        <w:ind w:left="1080" w:hanging="360"/>
        <w:rPr/>
      </w:pPr>
      <w:r>
        <w:rPr>
          <w:b/>
        </w:rPr>
        <w:t>1.</w:t>
      </w:r>
      <w:r>
        <w:rPr/>
        <w:t xml:space="preserve">   </w:t>
      </w:r>
      <w:r>
        <w:rPr>
          <w:b/>
        </w:rPr>
        <w:t>Gal. 5:22</w:t>
      </w:r>
      <w:r>
        <w:rPr/>
        <w:t xml:space="preserve"> – “Traùi cuûa Thaùnh Linh laø loøng yeâu thöông  . . .” – chuùng ta toû baøy tình yeâu do söï haønh ñoäng cuûa Thaùnh Linh trong loøng mình.</w:t>
      </w:r>
    </w:p>
    <w:p>
      <w:pPr>
        <w:pStyle w:val="TextBody"/>
        <w:rPr/>
      </w:pPr>
      <w:r>
        <w:rPr/>
      </w:r>
    </w:p>
    <w:p>
      <w:pPr>
        <w:pStyle w:val="Normal"/>
        <w:ind w:left="1080" w:hanging="0"/>
        <w:jc w:val="both"/>
        <w:rPr>
          <w:rFonts w:ascii="VNI-Times" w:hAnsi="VNI-Times" w:cs="VNI-Times"/>
          <w:b/>
          <w:b/>
          <w:lang w:val="vi-VN"/>
        </w:rPr>
      </w:pPr>
      <w:r>
        <w:rPr>
          <w:b/>
          <w:bCs/>
        </w:rPr>
        <w:t>G</w:t>
      </w:r>
      <w:r>
        <w:rPr>
          <w:rFonts w:cs="VNI-Times" w:ascii="VNI-Times" w:hAnsi="VNI-Times"/>
          <w:b/>
        </w:rPr>
        <w:t>al. 5:24</w:t>
      </w:r>
      <w:r>
        <w:rPr>
          <w:rFonts w:cs="VNI-Times" w:ascii="VNI-Times" w:hAnsi="VNI-Times"/>
        </w:rPr>
        <w:t xml:space="preserve"> – “Nhöõng keû thuoäc veà Ñöùc Chuùa Jeâsus Christ ñaõ ñoùng ñinh tình duïc vaø daâm duïc mình treân thaäp töï giaù roài.” Neáu soáng theo xaùc thòt thì chuùng ta seõ cheát, vì vaäy tình yeâu chaân thaät khoâng döïa vaøo caûm xuùc cuûa thaân xaùc.          </w:t>
      </w:r>
      <w:r>
        <w:rPr>
          <w:rFonts w:cs="VNI-Times" w:ascii="VNI-Times" w:hAnsi="VNI-Times"/>
          <w:b/>
        </w:rPr>
        <w:t xml:space="preserve">  </w:t>
      </w:r>
    </w:p>
    <w:p>
      <w:pPr>
        <w:pStyle w:val="Normal"/>
        <w:jc w:val="both"/>
        <w:rPr>
          <w:rFonts w:ascii="VNI-Times" w:hAnsi="VNI-Times" w:cs="VNI-Times"/>
          <w:b/>
          <w:b/>
          <w:lang w:val="vi-VN"/>
        </w:rPr>
      </w:pPr>
      <w:r>
        <w:rPr>
          <w:rFonts w:cs="VNI-Times" w:ascii="VNI-Times" w:hAnsi="VNI-Times"/>
          <w:b/>
          <w:lang w:val="vi-VN"/>
        </w:rPr>
      </w:r>
    </w:p>
    <w:p>
      <w:pPr>
        <w:pStyle w:val="TextBody"/>
        <w:ind w:left="1080" w:hanging="360"/>
        <w:rPr/>
      </w:pPr>
      <w:r>
        <w:rPr>
          <w:b/>
        </w:rPr>
        <w:t>2.</w:t>
      </w:r>
      <w:r>
        <w:rPr/>
        <w:t xml:space="preserve">  Tình yeâu thaät khoâng ñaët neàn taûng treân tình duïc hay söï ham muoán duïc voïng. Noù coù theå lôùn leân maø khoâng caàn ñeán ñieàu ñoù.</w:t>
      </w:r>
    </w:p>
    <w:p>
      <w:pPr>
        <w:pStyle w:val="TextBody"/>
        <w:rPr/>
      </w:pPr>
      <w:r>
        <w:rPr/>
      </w:r>
    </w:p>
    <w:p>
      <w:pPr>
        <w:pStyle w:val="TextBody"/>
        <w:ind w:left="1080" w:hanging="360"/>
        <w:rPr/>
      </w:pPr>
      <w:r>
        <w:rPr>
          <w:b/>
        </w:rPr>
        <w:t>3.</w:t>
      </w:r>
      <w:r>
        <w:rPr/>
        <w:t xml:space="preserve">   </w:t>
      </w:r>
      <w:r>
        <w:rPr>
          <w:b/>
        </w:rPr>
        <w:t>Saùng. 29:18</w:t>
      </w:r>
      <w:r>
        <w:rPr/>
        <w:t xml:space="preserve"> – Gia-coáp yeâu Ra-cheân neân saün loøng giuùp vieäc cho caäu mình      trong baûy naêm ñeå ñöôïc naøng maø khoâng heà quan heä xaùc thòt vôùi nhau. Kinh Thaùnh cheùp: “nhöng bôûi yeâu naøng neân chaøng coi baûy naêm baèng chöøng ñoâi ba böõa.”</w:t>
      </w:r>
    </w:p>
    <w:p>
      <w:pPr>
        <w:pStyle w:val="TextBody"/>
        <w:rPr>
          <w:rFonts w:eastAsia="VNI-Times"/>
        </w:rPr>
      </w:pPr>
      <w:r>
        <w:rPr>
          <w:rFonts w:eastAsia="VNI-Times"/>
        </w:rPr>
        <w:t xml:space="preserve">                </w:t>
      </w:r>
    </w:p>
    <w:p>
      <w:pPr>
        <w:pStyle w:val="TextBody"/>
        <w:rPr>
          <w:b/>
          <w:b/>
        </w:rPr>
      </w:pPr>
      <w:r>
        <w:rPr>
          <w:rFonts w:eastAsia="VNI-Times"/>
          <w:b/>
        </w:rPr>
        <w:t xml:space="preserve">     </w:t>
      </w:r>
      <w:r>
        <w:rPr>
          <w:b/>
        </w:rPr>
        <w:t xml:space="preserve">E.   Tình yeâu chaân thaät xaây döïng moái quan heä. </w:t>
      </w:r>
    </w:p>
    <w:p>
      <w:pPr>
        <w:pStyle w:val="TextBody"/>
        <w:rPr>
          <w:b/>
          <w:b/>
        </w:rPr>
      </w:pPr>
      <w:r>
        <w:rPr>
          <w:b/>
        </w:rPr>
      </w:r>
    </w:p>
    <w:p>
      <w:pPr>
        <w:pStyle w:val="TextBody"/>
        <w:numPr>
          <w:ilvl w:val="0"/>
          <w:numId w:val="37"/>
        </w:numPr>
        <w:rPr/>
      </w:pPr>
      <w:r>
        <w:rPr/>
        <w:t xml:space="preserve">Baïn khoâng theå gaët haùi ñöôïc tình yeâu neáu baïn khoâng noã löïc ñeå taïo ra noù – </w:t>
      </w:r>
      <w:r>
        <w:rPr>
          <w:b/>
        </w:rPr>
        <w:t>Gal. 5:22</w:t>
      </w:r>
      <w:r>
        <w:rPr/>
        <w:t xml:space="preserve"> –</w:t>
      </w:r>
    </w:p>
    <w:p>
      <w:pPr>
        <w:pStyle w:val="TextBody"/>
        <w:ind w:left="660" w:hanging="0"/>
        <w:rPr/>
      </w:pPr>
      <w:r>
        <w:rPr/>
      </w:r>
    </w:p>
    <w:p>
      <w:pPr>
        <w:pStyle w:val="TextBody"/>
        <w:ind w:left="1080" w:hanging="360"/>
        <w:rPr/>
      </w:pPr>
      <w:r>
        <w:rPr>
          <w:b/>
        </w:rPr>
        <w:t>2.</w:t>
      </w:r>
      <w:r>
        <w:rPr/>
        <w:t xml:space="preserve">   Haõy laäp moät baûn kieåm keâ ñaày ñuû veà ngöôøi mình döï ñònh keát hoân tröôùc khi tieán tôùi hoân nhaân – nhöõng ñieåm xaáu cuûa hoï laø gì, hoï quaûn lyù taøi chaùnh ra sao. . . Haõy quan saùt hoï trong moïi tình huoáng cuûa cuoäc soáng nhö baïn coù theå laøm.</w:t>
      </w:r>
    </w:p>
    <w:p>
      <w:pPr>
        <w:pStyle w:val="TextBody"/>
        <w:rPr/>
      </w:pPr>
      <w:r>
        <w:rPr/>
      </w:r>
    </w:p>
    <w:p>
      <w:pPr>
        <w:pStyle w:val="TextBody"/>
        <w:ind w:left="1080" w:hanging="360"/>
        <w:rPr/>
      </w:pPr>
      <w:r>
        <w:rPr>
          <w:b/>
        </w:rPr>
        <w:t>3.</w:t>
      </w:r>
      <w:r>
        <w:rPr/>
        <w:t xml:space="preserve">  Neáu baïn ñaõ laäp gia ñình roài, haõy baét ñaàu vôùi loøng tin vaø xaây döïng moái quan heä trong hoân nhaân. Haõy nhôù raèng, tình yeâu laø boâng traùi, chöù khoâng phaûi moät moùn quaø.</w:t>
      </w:r>
    </w:p>
    <w:p>
      <w:pPr>
        <w:pStyle w:val="TextBody"/>
        <w:rPr/>
      </w:pPr>
      <w:r>
        <w:rPr/>
      </w:r>
    </w:p>
    <w:p>
      <w:pPr>
        <w:pStyle w:val="TextBody"/>
        <w:rPr>
          <w:b/>
          <w:b/>
        </w:rPr>
      </w:pPr>
      <w:r>
        <w:rPr>
          <w:rFonts w:eastAsia="VNI-Times"/>
          <w:b/>
        </w:rPr>
        <w:t xml:space="preserve">     </w:t>
      </w:r>
      <w:r>
        <w:rPr>
          <w:b/>
        </w:rPr>
        <w:t>F.   Tình yeâu chaân thaät nhaän laõnh traùch nhieäm.</w:t>
      </w:r>
    </w:p>
    <w:p>
      <w:pPr>
        <w:pStyle w:val="TextBody"/>
        <w:rPr>
          <w:b/>
          <w:b/>
        </w:rPr>
      </w:pPr>
      <w:r>
        <w:rPr>
          <w:b/>
        </w:rPr>
      </w:r>
    </w:p>
    <w:p>
      <w:pPr>
        <w:pStyle w:val="TextBody"/>
        <w:ind w:left="1080" w:hanging="360"/>
        <w:rPr/>
      </w:pPr>
      <w:r>
        <w:rPr>
          <w:b/>
        </w:rPr>
        <w:t>1.</w:t>
      </w:r>
      <w:r>
        <w:rPr/>
        <w:t xml:space="preserve">   </w:t>
      </w:r>
      <w:r>
        <w:rPr>
          <w:b/>
        </w:rPr>
        <w:t>Giaêng 14:15</w:t>
      </w:r>
      <w:r>
        <w:rPr/>
        <w:t xml:space="preserve"> “Neáu caùc ngöôi yeâu meán ta thì giöõ gìn caùc ñieàu raên ta.” Haõy baøn baïc veà traùch nhieäm cuûa moãi ngöôøi trong cuoäc hoân nhaân.</w:t>
      </w:r>
    </w:p>
    <w:p>
      <w:pPr>
        <w:pStyle w:val="TextBody"/>
        <w:rPr/>
      </w:pPr>
      <w:r>
        <w:rPr/>
      </w:r>
    </w:p>
    <w:p>
      <w:pPr>
        <w:pStyle w:val="TextBody"/>
        <w:ind w:left="1080" w:hanging="360"/>
        <w:rPr/>
      </w:pPr>
      <w:r>
        <w:rPr>
          <w:b/>
        </w:rPr>
        <w:t>2.</w:t>
      </w:r>
      <w:r>
        <w:rPr/>
        <w:t xml:space="preserve">   Chuùng ta coù traùch nhieäm chung trong hoân nhaân. Ñoù khoâng phaûi laø vieäc phaân ñònh “ñaây laø coâng vieäc cuûa anh” vaø “ñoù laø coâng vieäc cuûa em.” Tình yeâu thöông thaät phaûi nhaän laáy traùch nhieäm.</w:t>
      </w:r>
    </w:p>
    <w:p>
      <w:pPr>
        <w:pStyle w:val="TextBody"/>
        <w:rPr/>
      </w:pPr>
      <w:r>
        <w:rPr/>
      </w:r>
    </w:p>
    <w:p>
      <w:pPr>
        <w:pStyle w:val="TextBody"/>
        <w:rPr>
          <w:b/>
          <w:b/>
        </w:rPr>
      </w:pPr>
      <w:r>
        <w:rPr>
          <w:rFonts w:eastAsia="VNI-Times"/>
          <w:b/>
        </w:rPr>
        <w:t xml:space="preserve">     </w:t>
      </w:r>
      <w:r>
        <w:rPr>
          <w:b/>
        </w:rPr>
        <w:t>G.   Tình yeâu chaân thaät laø moät söï höùa nguyeän, cam keát.</w:t>
      </w:r>
    </w:p>
    <w:p>
      <w:pPr>
        <w:pStyle w:val="TextBody"/>
        <w:rPr>
          <w:b/>
          <w:b/>
        </w:rPr>
      </w:pPr>
      <w:r>
        <w:rPr>
          <w:b/>
        </w:rPr>
      </w:r>
    </w:p>
    <w:p>
      <w:pPr>
        <w:pStyle w:val="TextBody"/>
        <w:numPr>
          <w:ilvl w:val="0"/>
          <w:numId w:val="50"/>
        </w:numPr>
        <w:rPr/>
      </w:pPr>
      <w:r>
        <w:rPr>
          <w:b/>
        </w:rPr>
        <w:t>Ru-tô 1:16</w:t>
      </w:r>
      <w:r>
        <w:rPr/>
        <w:t xml:space="preserve">  Ru-tô thöa chuyeän cuøng Na-oâ-mi – Ñaây laø moät söï cam keát. </w:t>
      </w:r>
    </w:p>
    <w:p>
      <w:pPr>
        <w:pStyle w:val="TextBody"/>
        <w:ind w:left="660" w:hanging="0"/>
        <w:rPr/>
      </w:pPr>
      <w:r>
        <w:rPr/>
      </w:r>
    </w:p>
    <w:p>
      <w:pPr>
        <w:pStyle w:val="TextBody"/>
        <w:rPr/>
      </w:pPr>
      <w:r>
        <w:rPr>
          <w:rFonts w:eastAsia="VNI-Times"/>
          <w:b/>
        </w:rPr>
        <w:t xml:space="preserve">           </w:t>
      </w:r>
      <w:r>
        <w:rPr>
          <w:b/>
        </w:rPr>
        <w:t>2.</w:t>
      </w:r>
      <w:r>
        <w:rPr/>
        <w:t xml:space="preserve">   Haõy uûy thaùc cho nhau trong moïi vieäc.</w:t>
      </w:r>
    </w:p>
    <w:p>
      <w:pPr>
        <w:pStyle w:val="TextBody"/>
        <w:rPr/>
      </w:pPr>
      <w:r>
        <w:rPr/>
      </w:r>
    </w:p>
    <w:p>
      <w:pPr>
        <w:pStyle w:val="Normal"/>
        <w:jc w:val="both"/>
        <w:rPr>
          <w:rFonts w:ascii="VNI-Times" w:hAnsi="VNI-Times" w:cs="VNI-Times"/>
          <w:b/>
          <w:b/>
          <w:lang w:val="vi-VN"/>
        </w:rPr>
      </w:pPr>
      <w:r>
        <w:rPr>
          <w:rFonts w:cs="VNI-Times" w:ascii="VNI-Times" w:hAnsi="VNI-Times"/>
          <w:b/>
          <w:lang w:val="vi-VN"/>
        </w:rPr>
        <w:t>V.       BAO XA LAØ QUAÙ XA?</w:t>
      </w:r>
    </w:p>
    <w:p>
      <w:pPr>
        <w:pStyle w:val="Normal"/>
        <w:jc w:val="both"/>
        <w:rPr>
          <w:rFonts w:ascii="VNI-Times" w:hAnsi="VNI-Times" w:cs="VNI-Times"/>
          <w:b/>
          <w:b/>
          <w:lang w:val="vi-VN"/>
        </w:rPr>
      </w:pPr>
      <w:r>
        <w:rPr>
          <w:rFonts w:cs="VNI-Times" w:ascii="VNI-Times" w:hAnsi="VNI-Times"/>
          <w:b/>
          <w:lang w:val="vi-VN"/>
        </w:rPr>
      </w:r>
    </w:p>
    <w:p>
      <w:pPr>
        <w:pStyle w:val="Normal"/>
        <w:jc w:val="both"/>
        <w:rPr/>
      </w:pPr>
      <w:r>
        <w:rPr>
          <w:rFonts w:cs="VNI-Times" w:ascii="VNI-Times" w:hAnsi="VNI-Times"/>
          <w:lang w:val="vi-VN"/>
        </w:rPr>
        <w:t>Nhöõng Giôùi haïn veà laõnh vöïc tính duïc vaø vieäc heïn hoø</w:t>
      </w:r>
      <w:r>
        <w:rPr>
          <w:rFonts w:cs="VNI-Times" w:ascii="VNI-Times" w:hAnsi="VNI-Times"/>
        </w:rPr>
        <w:t xml:space="preserve"> </w:t>
      </w:r>
      <w:r>
        <w:rPr>
          <w:rFonts w:cs="VNI-Times" w:ascii="VNI-Times" w:hAnsi="VNI-Times"/>
          <w:lang w:val="vi-VN"/>
        </w:rPr>
        <w:t>treân neàn taûng Thaùnh Kinh do Muïc Sö Scott Mills bieân soaïn.</w:t>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VNI-Times" w:ascii="VNI-Times" w:hAnsi="VNI-Times"/>
          <w:b/>
          <w:u w:val="single"/>
          <w:lang w:val="vi-VN"/>
        </w:rPr>
        <w:t>PHAÀN I</w:t>
      </w:r>
      <w:r>
        <w:rPr>
          <w:rFonts w:cs="VNI-Times" w:ascii="VNI-Times" w:hAnsi="VNI-Times"/>
          <w:b/>
          <w:lang w:val="vi-VN"/>
        </w:rPr>
        <w:t>:      NHÖÕNG TÖØ CAÀN ÑÖÔÏC AM HIEÅU (Phaàn 1)</w:t>
      </w:r>
    </w:p>
    <w:p>
      <w:pPr>
        <w:pStyle w:val="Normal"/>
        <w:jc w:val="both"/>
        <w:rPr>
          <w:rFonts w:ascii="VNI-Times" w:hAnsi="VNI-Times" w:cs="VNI-Times"/>
          <w:b/>
          <w:b/>
          <w:lang w:val="vi-VN"/>
        </w:rPr>
      </w:pPr>
      <w:r>
        <w:rPr>
          <w:rFonts w:cs="VNI-Times" w:ascii="VNI-Times" w:hAnsi="VNI-Times"/>
          <w:b/>
          <w:lang w:val="vi-VN"/>
        </w:rPr>
      </w:r>
    </w:p>
    <w:p>
      <w:pPr>
        <w:pStyle w:val="Normal"/>
        <w:ind w:firstLine="540"/>
        <w:jc w:val="both"/>
        <w:rPr>
          <w:rFonts w:ascii="VNI-Times" w:hAnsi="VNI-Times" w:cs="VNI-Times"/>
          <w:lang w:val="vi-VN"/>
        </w:rPr>
      </w:pPr>
      <w:r>
        <w:rPr>
          <w:rFonts w:cs="VNI-Times" w:ascii="VNI-Times" w:hAnsi="VNI-Times"/>
          <w:lang w:val="vi-VN"/>
        </w:rPr>
        <w:t>ÔÛ nhieàu nöôùc treân theá giôùi döôøng nhö trong haàu heát moïi laõnh vöïc ngöôøi ta ñeàu söû duïng nhöõng söï haáp daãn cuûa phaùi tính ñeå kinh doanh. Thaät khoù tìm thaáy baát cöù ñieàu gì ñöôïc quaûng caùo treân ti-vi, taïp chí, caùc bieån quaûng caùo, vaø caùc aùp-phích maø ngöôøi ta laïi khoâng söû duïng moät phuï nöõ aên maëc oâm saùt laáy ngöôøi hoaëc moät thanh nieân voâ cuøng ñeïp trai naøo ñoù ñeå coá thuyeát phuïc baïn mua saém moùn haøng aáy. Taát caû nhöõng ñieàu ñoù ñaày daãy khaép nôi. Do ñoù vieäc noùi ñeán vaán ñeà: “Bao xa laø quaù xa?” thaät quan troïng vaø caáp baùch.</w:t>
      </w:r>
    </w:p>
    <w:p>
      <w:pPr>
        <w:pStyle w:val="Normal"/>
        <w:ind w:firstLine="540"/>
        <w:jc w:val="both"/>
        <w:rPr>
          <w:rFonts w:ascii="VNI-Times" w:hAnsi="VNI-Times" w:cs="VNI-Times"/>
          <w:lang w:val="vi-VN"/>
        </w:rPr>
      </w:pPr>
      <w:r>
        <w:rPr>
          <w:rFonts w:cs="VNI-Times" w:ascii="VNI-Times" w:hAnsi="VNI-Times"/>
          <w:lang w:val="vi-VN"/>
        </w:rPr>
      </w:r>
    </w:p>
    <w:p>
      <w:pPr>
        <w:pStyle w:val="Normal"/>
        <w:ind w:firstLine="540"/>
        <w:jc w:val="both"/>
        <w:rPr/>
      </w:pPr>
      <w:r>
        <w:rPr>
          <w:rFonts w:cs="VNI-Times" w:ascii="VNI-Times" w:hAnsi="VNI-Times"/>
          <w:lang w:val="vi-VN"/>
        </w:rPr>
        <w:t>Thöôøng thì caùc baïn thieáu nieân khoâng nhaän thöùc roõ raèng Kinh Thaùnh quaû thöïc coù cho chuùng ta bieát bao xa laø quaù xa. Haàu heát nhöõng ngöôøi treû ñaõ ñöôïc nghe hoaëc ñöôïc daïy laø hoï caàn phaûi traùnh quan heä tình duïc tröôùc hoân nhaân,</w:t>
      </w:r>
      <w:r>
        <w:rPr>
          <w:rFonts w:cs="VNI-Times" w:ascii="VNI-Times" w:hAnsi="VNI-Times"/>
        </w:rPr>
        <w:t xml:space="preserve"> </w:t>
      </w:r>
      <w:r>
        <w:rPr>
          <w:rFonts w:cs="VNI-Times" w:ascii="VNI-Times" w:hAnsi="VNI-Times"/>
          <w:lang w:val="vi-VN"/>
        </w:rPr>
        <w:t>nhöng khi baïn rôi vaøo nhöõng söï cuoán huùt cuûa caûm xuùc maïnh meõ hay loøng ñam meâ cuoàng nhieät thì nhöõng gì baïn ñaõ ñöôïc nghe vaø nhöõng gì baïn laøm coù theå chaúng lieân heä vôùi nhau bao nhieâu. Vì theá, chuùng ta caàn xem xeùt caån thaän nhöõng gì Kinh Thaùnh thöïc söï noùi veà vaán ñeà tính duïc.</w:t>
      </w:r>
    </w:p>
    <w:p>
      <w:pPr>
        <w:pStyle w:val="Normal"/>
        <w:jc w:val="both"/>
        <w:rPr>
          <w:rFonts w:ascii="VNI-Times" w:hAnsi="VNI-Times" w:cs="VNI-Times"/>
          <w:lang w:val="vi-VN"/>
        </w:rPr>
      </w:pPr>
      <w:r>
        <w:rPr>
          <w:rFonts w:cs="VNI-Times" w:ascii="VNI-Times" w:hAnsi="VNI-Times"/>
          <w:lang w:val="vi-VN"/>
        </w:rPr>
      </w:r>
    </w:p>
    <w:p>
      <w:pPr>
        <w:pStyle w:val="Normal"/>
        <w:ind w:firstLine="540"/>
        <w:jc w:val="both"/>
        <w:rPr>
          <w:rFonts w:ascii="VNI-Times" w:hAnsi="VNI-Times" w:cs="VNI-Times"/>
          <w:lang w:val="vi-VN"/>
        </w:rPr>
      </w:pPr>
      <w:r>
        <w:rPr>
          <w:rFonts w:cs="VNI-Times" w:ascii="VNI-Times" w:hAnsi="VNI-Times"/>
          <w:lang w:val="vi-VN"/>
        </w:rPr>
        <w:t>Coù hai laõnh vöïc chính yeáu chuùng ta caàn hieåu. Thöù nhaát laø veà thuaät ngöõ cuûa Thaùnh Kinh vaø thöù hai laø am hieåu söï tieán trieån cuûa söï khuaáy roái veà tình duïc. Trong phaàn nghieân cöùu ñaàu tieân naày chuùng ta seõ xem xeùt 5 töø ngöõ Kinh Thaùnh duøng lieân heä ñeán vaán ñeà tình duïc:</w:t>
      </w:r>
    </w:p>
    <w:p>
      <w:pPr>
        <w:pStyle w:val="Normal"/>
        <w:ind w:firstLine="540"/>
        <w:jc w:val="both"/>
        <w:rPr>
          <w:rFonts w:ascii="VNI-Times" w:hAnsi="VNI-Times" w:cs="VNI-Times"/>
          <w:b/>
          <w:b/>
          <w:lang w:val="vi-VN"/>
        </w:rPr>
      </w:pPr>
      <w:r>
        <w:rPr>
          <w:rFonts w:cs="VNI-Times" w:ascii="VNI-Times" w:hAnsi="VNI-Times"/>
          <w:b/>
          <w:lang w:val="vi-VN"/>
        </w:rPr>
        <w:t>Ngoaïi tình, Taø daâm, Tham duïc, Daâm duïc, vaø Löøa gaït</w:t>
      </w:r>
    </w:p>
    <w:p>
      <w:pPr>
        <w:pStyle w:val="Normal"/>
        <w:ind w:firstLine="540"/>
        <w:jc w:val="both"/>
        <w:rPr>
          <w:rFonts w:ascii="VNI-Times" w:hAnsi="VNI-Times" w:cs="VNI-Times"/>
          <w:b/>
          <w:b/>
          <w:lang w:val="vi-VN"/>
        </w:rPr>
      </w:pPr>
      <w:r>
        <w:rPr>
          <w:rFonts w:cs="VNI-Times" w:ascii="VNI-Times" w:hAnsi="VNI-Times"/>
          <w:b/>
          <w:lang w:val="vi-VN"/>
        </w:rPr>
        <w:t>[Adultery, Fornication, Lust, Lasciviousness, and to Defraud]</w:t>
      </w:r>
    </w:p>
    <w:p>
      <w:pPr>
        <w:pStyle w:val="Normal"/>
        <w:ind w:firstLine="540"/>
        <w:jc w:val="both"/>
        <w:rPr>
          <w:rFonts w:ascii="VNI-Times" w:hAnsi="VNI-Times" w:cs="VNI-Times"/>
          <w:b/>
          <w:b/>
          <w:lang w:val="vi-VN"/>
        </w:rPr>
      </w:pPr>
      <w:r>
        <w:rPr>
          <w:rFonts w:cs="VNI-Times" w:ascii="VNI-Times" w:hAnsi="VNI-Times"/>
          <w:b/>
          <w:lang w:val="vi-VN"/>
        </w:rPr>
      </w:r>
    </w:p>
    <w:p>
      <w:pPr>
        <w:pStyle w:val="Normal"/>
        <w:ind w:firstLine="540"/>
        <w:jc w:val="both"/>
        <w:rPr>
          <w:rFonts w:ascii="VNI-Times" w:hAnsi="VNI-Times" w:cs="VNI-Times"/>
          <w:lang w:val="vi-VN"/>
        </w:rPr>
      </w:pPr>
      <w:r>
        <w:rPr>
          <w:rFonts w:cs="VNI-Times" w:ascii="VNI-Times" w:hAnsi="VNI-Times"/>
          <w:lang w:val="vi-VN"/>
        </w:rPr>
        <w:t>Giôø ñaây chuùng ta seõ tìm hieåu hai töø ñaàu tieân vaø sau ñoù xem xeùt chi tieát hôn ñeà taøi “Tham duïc”.</w:t>
      </w:r>
    </w:p>
    <w:p>
      <w:pPr>
        <w:pStyle w:val="Normal"/>
        <w:ind w:firstLine="540"/>
        <w:jc w:val="both"/>
        <w:rPr>
          <w:rFonts w:ascii="VNI-Times" w:hAnsi="VNI-Times" w:cs="VNI-Times"/>
          <w:lang w:val="vi-VN"/>
        </w:rPr>
      </w:pPr>
      <w:r>
        <w:rPr>
          <w:rFonts w:cs="VNI-Times" w:ascii="VNI-Times" w:hAnsi="VNI-Times"/>
          <w:lang w:val="vi-VN"/>
        </w:rPr>
      </w:r>
    </w:p>
    <w:p>
      <w:pPr>
        <w:pStyle w:val="Normal"/>
        <w:numPr>
          <w:ilvl w:val="0"/>
          <w:numId w:val="49"/>
        </w:numPr>
        <w:tabs>
          <w:tab w:val="clear" w:pos="720"/>
          <w:tab w:val="left" w:pos="900" w:leader="none"/>
        </w:tabs>
        <w:ind w:left="900" w:hanging="360"/>
        <w:jc w:val="both"/>
        <w:rPr/>
      </w:pPr>
      <w:r>
        <w:rPr>
          <w:rFonts w:cs="VNI-Times" w:ascii="VNI-Times" w:hAnsi="VNI-Times"/>
          <w:b/>
          <w:lang w:val="vi-VN"/>
        </w:rPr>
        <w:t>Ngoaïi tình</w:t>
      </w:r>
      <w:r>
        <w:rPr>
          <w:rFonts w:cs="VNI-Times" w:ascii="VNI-Times" w:hAnsi="VNI-Times"/>
          <w:lang w:val="vi-VN"/>
        </w:rPr>
        <w:t xml:space="preserve"> </w:t>
      </w:r>
      <w:r>
        <w:rPr>
          <w:rFonts w:cs="VNI-Times" w:ascii="VNI-Times" w:hAnsi="VNI-Times"/>
          <w:b/>
          <w:bCs/>
          <w:lang w:val="vi-VN"/>
        </w:rPr>
        <w:t>[Adultery]</w:t>
      </w:r>
      <w:r>
        <w:rPr>
          <w:rFonts w:cs="VNI-Times" w:ascii="VNI-Times" w:hAnsi="VNI-Times"/>
          <w:lang w:val="vi-VN"/>
        </w:rPr>
        <w:t>– Quan heä tình duïc vôùi moät ngöôøi naøo ñoù khaùc hôn laø ngöôøi phoái ngaãu cuûa mình. Noù ñöôïc duøng trong Kinh Thaùnh theo hai caùch:</w:t>
      </w:r>
    </w:p>
    <w:p>
      <w:pPr>
        <w:pStyle w:val="Normal"/>
        <w:ind w:left="540" w:hanging="0"/>
        <w:jc w:val="both"/>
        <w:rPr>
          <w:rFonts w:ascii="VNI-Times" w:hAnsi="VNI-Times" w:cs="VNI-Times"/>
          <w:lang w:val="vi-VN"/>
        </w:rPr>
      </w:pPr>
      <w:r>
        <w:rPr>
          <w:rFonts w:cs="VNI-Times" w:ascii="VNI-Times" w:hAnsi="VNI-Times"/>
          <w:lang w:val="vi-VN"/>
        </w:rPr>
      </w:r>
    </w:p>
    <w:p>
      <w:pPr>
        <w:pStyle w:val="Normal"/>
        <w:numPr>
          <w:ilvl w:val="1"/>
          <w:numId w:val="49"/>
        </w:numPr>
        <w:tabs>
          <w:tab w:val="clear" w:pos="720"/>
          <w:tab w:val="left" w:pos="1440" w:leader="none"/>
        </w:tabs>
        <w:ind w:left="1440" w:hanging="540"/>
        <w:jc w:val="both"/>
        <w:rPr/>
      </w:pPr>
      <w:r>
        <w:rPr>
          <w:rFonts w:cs="VNI-Times" w:ascii="VNI-Times" w:hAnsi="VNI-Times"/>
          <w:u w:val="single"/>
          <w:lang w:val="vi-VN"/>
        </w:rPr>
        <w:t>Nghóa boùng</w:t>
      </w:r>
      <w:r>
        <w:rPr>
          <w:rFonts w:cs="VNI-Times" w:ascii="VNI-Times" w:hAnsi="VNI-Times"/>
          <w:lang w:val="vi-VN"/>
        </w:rPr>
        <w:t xml:space="preserve"> – nhö ñöôïc thaáy trong söï thôø thaàn töôïng cuûa daân Y-sô-ra-eân. Gieâ 3:8-9; EÂ-xeâ 23:43. Hoï phaïm toäi ngoaïi tình nghòch vôùi Ñöùc Chuùa Trôøi trong vieäc hoï khoâng trung tín vôùi Ngaøi vaø ñi theo caùc thaàn töôïng khaùc. Gia-cô 4:4 chæ ra raèng baïn coù theå laø moät Cô Ñoác nhaân song laïi yeâu theá gian hôn laø yeâu meán Ñöùc Chuùa Trôøi. Ñaây laø nhöõng ví duï veà caùch söû duïng nghóa boùng cuûa töø ngoaïi tình: khoâng trung tín vôùi Ñöùc Chuùa Trôøi.</w:t>
      </w:r>
    </w:p>
    <w:p>
      <w:pPr>
        <w:pStyle w:val="Normal"/>
        <w:tabs>
          <w:tab w:val="clear" w:pos="720"/>
          <w:tab w:val="left" w:pos="1440" w:leader="none"/>
        </w:tabs>
        <w:ind w:left="1440" w:hanging="540"/>
        <w:jc w:val="both"/>
        <w:rPr>
          <w:rFonts w:ascii="VNI-Times" w:hAnsi="VNI-Times" w:cs="VNI-Times"/>
          <w:lang w:val="vi-VN"/>
        </w:rPr>
      </w:pPr>
      <w:r>
        <w:rPr>
          <w:rFonts w:cs="VNI-Times" w:ascii="VNI-Times" w:hAnsi="VNI-Times"/>
          <w:lang w:val="vi-VN"/>
        </w:rPr>
      </w:r>
    </w:p>
    <w:p>
      <w:pPr>
        <w:pStyle w:val="Normal"/>
        <w:numPr>
          <w:ilvl w:val="1"/>
          <w:numId w:val="49"/>
        </w:numPr>
        <w:tabs>
          <w:tab w:val="clear" w:pos="720"/>
          <w:tab w:val="left" w:pos="1440" w:leader="none"/>
        </w:tabs>
        <w:ind w:left="1440" w:hanging="540"/>
        <w:jc w:val="both"/>
        <w:rPr/>
      </w:pPr>
      <w:r>
        <w:rPr>
          <w:rFonts w:cs="VNI-Times" w:ascii="VNI-Times" w:hAnsi="VNI-Times"/>
          <w:u w:val="single"/>
          <w:lang w:val="vi-VN"/>
        </w:rPr>
        <w:t>Nghóa ñen</w:t>
      </w:r>
      <w:r>
        <w:rPr>
          <w:rFonts w:cs="VNI-Times" w:ascii="VNI-Times" w:hAnsi="VNI-Times"/>
          <w:lang w:val="vi-VN"/>
        </w:rPr>
        <w:t xml:space="preserve"> – quan heä tình duïc vôùi moät ngöôøi naøo ñoù khaùc hôn laø ngöôøi phoái ngaãu cuûa mình.</w:t>
      </w:r>
      <w:r>
        <w:rPr>
          <w:rFonts w:cs="VNI-Times" w:ascii="VNI-Times" w:hAnsi="VNI-Times"/>
        </w:rPr>
        <w:t xml:space="preserve"> </w:t>
      </w:r>
      <w:r>
        <w:rPr>
          <w:rFonts w:cs="VNI-Times" w:ascii="VNI-Times" w:hAnsi="VNI-Times"/>
          <w:lang w:val="vi-VN"/>
        </w:rPr>
        <w:t>Leâv. 20:10; Heâb.13:4</w:t>
      </w:r>
    </w:p>
    <w:p>
      <w:pPr>
        <w:pStyle w:val="Normal"/>
        <w:ind w:left="540" w:hanging="0"/>
        <w:jc w:val="both"/>
        <w:rPr>
          <w:rFonts w:ascii="VNI-Times" w:hAnsi="VNI-Times" w:cs="VNI-Times"/>
          <w:lang w:val="vi-VN"/>
        </w:rPr>
      </w:pPr>
      <w:r>
        <w:rPr>
          <w:rFonts w:cs="VNI-Times" w:ascii="VNI-Times" w:hAnsi="VNI-Times"/>
          <w:lang w:val="vi-VN"/>
        </w:rPr>
      </w:r>
    </w:p>
    <w:p>
      <w:pPr>
        <w:pStyle w:val="Normal"/>
        <w:numPr>
          <w:ilvl w:val="1"/>
          <w:numId w:val="54"/>
        </w:numPr>
        <w:tabs>
          <w:tab w:val="clear" w:pos="720"/>
          <w:tab w:val="left" w:pos="900" w:leader="none"/>
        </w:tabs>
        <w:ind w:left="900" w:hanging="360"/>
        <w:jc w:val="both"/>
        <w:rPr/>
      </w:pPr>
      <w:r>
        <w:rPr>
          <w:rFonts w:cs="VNI-Times" w:ascii="VNI-Times" w:hAnsi="VNI-Times"/>
          <w:b/>
          <w:lang w:val="vi-VN"/>
        </w:rPr>
        <w:t>Taø daâm</w:t>
      </w:r>
      <w:r>
        <w:rPr>
          <w:rFonts w:cs="VNI-Times" w:ascii="VNI-Times" w:hAnsi="VNI-Times"/>
          <w:lang w:val="vi-VN"/>
        </w:rPr>
        <w:t xml:space="preserve"> </w:t>
      </w:r>
      <w:r>
        <w:rPr>
          <w:rFonts w:cs="VNI-Times" w:ascii="VNI-Times" w:hAnsi="VNI-Times"/>
          <w:b/>
          <w:bCs/>
          <w:lang w:val="vi-VN"/>
        </w:rPr>
        <w:t>[Fornication]</w:t>
      </w:r>
      <w:r>
        <w:rPr>
          <w:rFonts w:cs="VNI-Times" w:ascii="VNI-Times" w:hAnsi="VNI-Times"/>
          <w:lang w:val="vi-VN"/>
        </w:rPr>
        <w:t>– Ñöôïc duøng 47 laàn trong Kinh Thaùnh Taân Öôùc (theo baûn King James). Ñoù laø söï quan heä tình duïc baát chính, traùi phaùp luaät, ngoaøi giaù thuù. Ñaây laø söï quan heä tình duïc vôùi moät ngöôøi khoâng phaûi laø ngöôøi baïn ñôøi cuûa mình. Noù coù theå ñöôïc duøng theo hai caùch:</w:t>
      </w:r>
    </w:p>
    <w:p>
      <w:pPr>
        <w:pStyle w:val="Normal"/>
        <w:ind w:left="540" w:hanging="0"/>
        <w:jc w:val="both"/>
        <w:rPr>
          <w:rFonts w:ascii="VNI-Times" w:hAnsi="VNI-Times" w:cs="VNI-Times"/>
          <w:lang w:val="vi-VN"/>
        </w:rPr>
      </w:pPr>
      <w:r>
        <w:rPr>
          <w:rFonts w:cs="VNI-Times" w:ascii="VNI-Times" w:hAnsi="VNI-Times"/>
          <w:lang w:val="vi-VN"/>
        </w:rPr>
      </w:r>
    </w:p>
    <w:p>
      <w:pPr>
        <w:pStyle w:val="Normal"/>
        <w:numPr>
          <w:ilvl w:val="0"/>
          <w:numId w:val="60"/>
        </w:numPr>
        <w:tabs>
          <w:tab w:val="clear" w:pos="720"/>
          <w:tab w:val="left" w:pos="1440" w:leader="none"/>
        </w:tabs>
        <w:ind w:left="1440" w:hanging="540"/>
        <w:jc w:val="both"/>
        <w:rPr/>
      </w:pPr>
      <w:r>
        <w:rPr>
          <w:rFonts w:cs="VNI-Times" w:ascii="VNI-Times" w:hAnsi="VNI-Times"/>
          <w:lang w:val="vi-VN"/>
        </w:rPr>
        <w:t>Caùch thöù nhaát gioáng nhö toäi ngoaïi tình Math</w:t>
      </w:r>
      <w:r>
        <w:rPr>
          <w:rFonts w:cs="VNI-Times" w:ascii="VNI-Times" w:hAnsi="VNI-Times"/>
        </w:rPr>
        <w:t xml:space="preserve"> </w:t>
      </w:r>
      <w:r>
        <w:rPr>
          <w:rFonts w:cs="VNI-Times" w:ascii="VNI-Times" w:hAnsi="VNI-Times"/>
          <w:lang w:val="vi-VN"/>
        </w:rPr>
        <w:t>5:32; 19:9</w:t>
      </w:r>
    </w:p>
    <w:p>
      <w:pPr>
        <w:pStyle w:val="Normal"/>
        <w:ind w:left="900" w:hanging="0"/>
        <w:jc w:val="both"/>
        <w:rPr>
          <w:rFonts w:ascii="VNI-Times" w:hAnsi="VNI-Times" w:cs="VNI-Times"/>
          <w:lang w:val="vi-VN"/>
        </w:rPr>
      </w:pPr>
      <w:r>
        <w:rPr>
          <w:rFonts w:cs="VNI-Times" w:ascii="VNI-Times" w:hAnsi="VNI-Times"/>
          <w:lang w:val="vi-VN"/>
        </w:rPr>
      </w:r>
    </w:p>
    <w:p>
      <w:pPr>
        <w:pStyle w:val="Normal"/>
        <w:numPr>
          <w:ilvl w:val="0"/>
          <w:numId w:val="60"/>
        </w:numPr>
        <w:tabs>
          <w:tab w:val="clear" w:pos="720"/>
          <w:tab w:val="left" w:pos="1440" w:leader="none"/>
        </w:tabs>
        <w:ind w:left="1440" w:hanging="540"/>
        <w:jc w:val="both"/>
        <w:rPr/>
      </w:pPr>
      <w:r>
        <w:rPr>
          <w:rFonts w:cs="VNI-Times" w:ascii="VNI-Times" w:hAnsi="VNI-Times"/>
          <w:lang w:val="vi-VN"/>
        </w:rPr>
        <w:t>Raát thöôøng xuyeân khi töø naøy ñöôïc duøng trong Thaùnh Kinh noù khoâng noùi ñeán toäi ngoaïi tình. Noù ñöôïc taùch rieâng vôùi toäi ngoaïi tình. Gal. 5:19; Maùc 7:21; Math 15:19. Taø daâm laø hoaït ñoäng tình duïc giöõa moät ngöôøi nam chöa coù</w:t>
      </w:r>
      <w:r>
        <w:rPr>
          <w:rFonts w:cs="VNI-Times" w:ascii="VNI-Times" w:hAnsi="VNI-Times"/>
        </w:rPr>
        <w:t xml:space="preserve"> </w:t>
      </w:r>
      <w:r>
        <w:rPr>
          <w:rFonts w:cs="VNI-Times" w:ascii="VNI-Times" w:hAnsi="VNI-Times"/>
          <w:lang w:val="vi-VN"/>
        </w:rPr>
        <w:t>gia ñình vaø moät ngöôøi nöõ chöa coù gia ñình. Noùi caùch khaùc, ñoù laø quan heä tình duïc tieàn hoân nhaân. Kinh Thaùnh noùi ñieàu naøy laø sai traät bôûi vì noù khoâng ôû trong phaïm vi cuûa hoân nhaân. Ñöùc Chuùa Trôøi goïi noù laø toäi vaø ñöøng xöû söï nhö moät keû ngu daïi vì baïn phaûi tr</w:t>
      </w:r>
      <w:r>
        <w:rPr>
          <w:rFonts w:cs="VNI-Times" w:ascii="VNI-Times" w:hAnsi="VNI-Times"/>
        </w:rPr>
        <w:t xml:space="preserve">aû moät caùi giaù </w:t>
      </w:r>
      <w:r>
        <w:rPr>
          <w:rFonts w:cs="VNI-Times" w:ascii="VNI-Times" w:hAnsi="VNI-Times"/>
          <w:lang w:val="vi-VN"/>
        </w:rPr>
        <w:t>cho toäi loãi mình vi phaïm. Coù theå baïn bieát coù moät ai ñoù ñang phaïm toäi theo caùch naøy vaø hoï döôøng nhö khoâng sao caû. Neân nhôù raèng baïn chöa xem ñeán chöông cuoái cuøng.</w:t>
      </w:r>
    </w:p>
    <w:p>
      <w:pPr>
        <w:pStyle w:val="Normal"/>
        <w:ind w:left="540" w:hanging="0"/>
        <w:jc w:val="both"/>
        <w:rPr>
          <w:rFonts w:ascii="VNI-Times" w:hAnsi="VNI-Times" w:cs="VNI-Times"/>
          <w:lang w:val="vi-VN"/>
        </w:rPr>
      </w:pPr>
      <w:r>
        <w:rPr>
          <w:rFonts w:cs="VNI-Times" w:ascii="VNI-Times" w:hAnsi="VNI-Times"/>
          <w:lang w:val="vi-VN"/>
        </w:rPr>
      </w:r>
    </w:p>
    <w:p>
      <w:pPr>
        <w:pStyle w:val="Normal"/>
        <w:ind w:left="1440" w:hanging="0"/>
        <w:jc w:val="both"/>
        <w:rPr/>
      </w:pPr>
      <w:r>
        <w:rPr>
          <w:rFonts w:cs="VNI-Times" w:ascii="VNI-Times" w:hAnsi="VNI-Times"/>
          <w:lang w:val="vi-VN"/>
        </w:rPr>
        <w:t>Cuõng neân nhôù raèng khoâng phaûi Ñöùc Chuùa Trôøi laø moät keû taøn aùc</w:t>
      </w:r>
      <w:r>
        <w:rPr>
          <w:rFonts w:cs="VNI-Times" w:ascii="VNI-Times" w:hAnsi="VNI-Times"/>
        </w:rPr>
        <w:t xml:space="preserve"> </w:t>
      </w:r>
      <w:r>
        <w:rPr>
          <w:rFonts w:cs="VNI-Times" w:ascii="VNI-Times" w:hAnsi="VNI-Times"/>
          <w:lang w:val="vi-VN"/>
        </w:rPr>
        <w:t>khoâng muoán chuùng ta ñöôïc höôûng söï vui thích. Ngaøi laø Ñaáng ñaõ taïo neân nhu caàu sinh lyù. Do ñoù Ngaøi quaû thöïc mong muoán chuùng ta taän höôûng söï khoaùi laïc vôùi ngöôøi phoái ngaãu cuûa mình. Tuy nhieân, cuõng neân nhôù raèng Ñöùc Chuùa Trôøi ban cho chuùng ta nhöõng luaät leä khoâng phaûi ñeå haïn cheá söï töï do cuûa chuùng ta maø laø ñeå baûo ñaûm cho söùc khoûe, söï an toaøn, vaø haïnh phuùc cuûa chuùng ta.</w:t>
      </w:r>
    </w:p>
    <w:p>
      <w:pPr>
        <w:pStyle w:val="Normal"/>
        <w:jc w:val="both"/>
        <w:rPr>
          <w:rFonts w:ascii="VNI-Times" w:hAnsi="VNI-Times" w:cs="VNI-Times"/>
          <w:lang w:val="vi-VN"/>
        </w:rPr>
      </w:pPr>
      <w:r>
        <w:rPr>
          <w:rFonts w:cs="VNI-Times" w:ascii="VNI-Times" w:hAnsi="VNI-Times"/>
          <w:lang w:val="vi-VN"/>
        </w:rPr>
      </w:r>
    </w:p>
    <w:p>
      <w:pPr>
        <w:pStyle w:val="Normal"/>
        <w:numPr>
          <w:ilvl w:val="0"/>
          <w:numId w:val="58"/>
        </w:numPr>
        <w:tabs>
          <w:tab w:val="clear" w:pos="720"/>
          <w:tab w:val="left" w:pos="900" w:leader="none"/>
        </w:tabs>
        <w:ind w:left="900" w:hanging="360"/>
        <w:jc w:val="both"/>
        <w:rPr/>
      </w:pPr>
      <w:r>
        <w:rPr>
          <w:rFonts w:cs="VNI-Times" w:ascii="VNI-Times" w:hAnsi="VNI-Times"/>
          <w:b/>
          <w:lang w:val="vi-VN"/>
        </w:rPr>
        <w:t>Söï tham duïc</w:t>
      </w:r>
      <w:r>
        <w:rPr>
          <w:rFonts w:cs="VNI-Times" w:ascii="VNI-Times" w:hAnsi="VNI-Times"/>
          <w:lang w:val="vi-VN"/>
        </w:rPr>
        <w:t xml:space="preserve"> </w:t>
      </w:r>
      <w:r>
        <w:rPr>
          <w:rFonts w:cs="VNI-Times" w:ascii="VNI-Times" w:hAnsi="VNI-Times"/>
          <w:b/>
          <w:bCs/>
          <w:lang w:val="vi-VN"/>
        </w:rPr>
        <w:t>[Lust]</w:t>
      </w:r>
      <w:r>
        <w:rPr>
          <w:rFonts w:cs="VNI-Times" w:ascii="VNI-Times" w:hAnsi="VNI-Times"/>
          <w:lang w:val="vi-VN"/>
        </w:rPr>
        <w:t>– Math 5:28 – Töø chæ veà söï tham muoán trong caâu naøy laø cuøng moät töø Hy Laïp ñöôïc duøng trong Heâb 6:11 noùi veà “söï ao öôùc” [‘</w:t>
      </w:r>
      <w:r>
        <w:rPr>
          <w:rFonts w:cs="VNI-Times" w:ascii="VNI-Times" w:hAnsi="VNI-Times"/>
          <w:b/>
          <w:bCs/>
          <w:lang w:val="vi-VN"/>
        </w:rPr>
        <w:t xml:space="preserve">desire’: </w:t>
      </w:r>
      <w:r>
        <w:rPr>
          <w:rFonts w:cs="VNI-Times" w:ascii="VNI-Times" w:hAnsi="VNI-Times"/>
          <w:lang w:val="vi-VN"/>
        </w:rPr>
        <w:t>baûn Kt tieáng Vieät dòch laø ‘mong’]. Noù coù nghóa laø moät söï khao khaùt hoaëc ham muoán maõnh lieät vaø coù theå ñöôïc duøng trong caû hai caùch toát hoaëc xaáu tuøy theo ngöõ caûnh trong ñoù noù ñöôïc duøng. Noùi chung trong Thaùnh Kinh khi chuùng ta thaáy töø “ham muoán” [‘desire’] thì noù ñöôïc duøng trong moät ngöõ caûnh tích cöïc vaø khi chuùng ta thaáy “tham duïc” [‘lusts’] thì noù ñöôïc duøng trong moät ngöõ caûnh tieâu cöïc nhöng caû hai ñeàu xuaát xöù töø cuøng moät töø Hy Laïp. Trong 2 Tim. 2:22 vaø Gia-cô 4:3 caû hai caùch duøng ñeàu lieân quan ñeán nhöõng ham muoán ích kyû. Ngöôøi ta cuõng duøng töø “tham muoán” moät caùch rieâng bieät khi noù coù lieân heä ñeán toäi loãi veà tình duïc. Chuùng ta haõy cuøng xem hai ví duï:</w:t>
      </w:r>
    </w:p>
    <w:p>
      <w:pPr>
        <w:pStyle w:val="Normal"/>
        <w:ind w:left="540" w:hanging="0"/>
        <w:jc w:val="both"/>
        <w:rPr>
          <w:rFonts w:ascii="VNI-Times" w:hAnsi="VNI-Times" w:cs="VNI-Times"/>
          <w:lang w:val="vi-VN"/>
        </w:rPr>
      </w:pPr>
      <w:r>
        <w:rPr>
          <w:rFonts w:cs="VNI-Times" w:ascii="VNI-Times" w:hAnsi="VNI-Times"/>
          <w:lang w:val="vi-VN"/>
        </w:rPr>
      </w:r>
    </w:p>
    <w:p>
      <w:pPr>
        <w:pStyle w:val="Normal"/>
        <w:numPr>
          <w:ilvl w:val="0"/>
          <w:numId w:val="55"/>
        </w:numPr>
        <w:tabs>
          <w:tab w:val="clear" w:pos="720"/>
          <w:tab w:val="left" w:pos="1440" w:leader="none"/>
        </w:tabs>
        <w:ind w:left="1440" w:hanging="540"/>
        <w:jc w:val="both"/>
        <w:rPr>
          <w:rFonts w:ascii="VNI-Times" w:hAnsi="VNI-Times" w:cs="VNI-Times"/>
          <w:lang w:val="vi-VN"/>
        </w:rPr>
      </w:pPr>
      <w:r>
        <w:rPr>
          <w:rFonts w:cs="VNI-Times" w:ascii="VNI-Times" w:hAnsi="VNI-Times"/>
          <w:b/>
          <w:lang w:val="vi-VN"/>
        </w:rPr>
        <w:t>I Teâ-sa-loâ-ni-ca 4:3-5</w:t>
      </w:r>
      <w:r>
        <w:rPr>
          <w:rFonts w:cs="VNI-Times" w:ascii="VNI-Times" w:hAnsi="VNI-Times"/>
          <w:lang w:val="vi-VN"/>
        </w:rPr>
        <w:t xml:space="preserve"> </w:t>
      </w:r>
      <w:r>
        <w:rPr>
          <w:rFonts w:cs="VNI-Times" w:ascii="VNI-Times" w:hAnsi="VNI-Times"/>
        </w:rPr>
        <w:t xml:space="preserve">  </w:t>
      </w:r>
    </w:p>
    <w:p>
      <w:pPr>
        <w:pStyle w:val="Normal"/>
        <w:jc w:val="both"/>
        <w:rPr>
          <w:rFonts w:ascii="VNI-Times" w:hAnsi="VNI-Times" w:cs="VNI-Times"/>
          <w:b/>
          <w:b/>
          <w:bCs/>
          <w:lang w:val="vi-VN"/>
        </w:rPr>
      </w:pPr>
      <w:r>
        <w:rPr>
          <w:rFonts w:cs="VNI-Times" w:ascii="VNI-Times" w:hAnsi="VNI-Times"/>
          <w:b/>
          <w:bCs/>
          <w:lang w:val="vi-VN"/>
        </w:rPr>
      </w:r>
    </w:p>
    <w:p>
      <w:pPr>
        <w:pStyle w:val="Normal"/>
        <w:jc w:val="both"/>
        <w:rPr>
          <w:rFonts w:ascii="VNI-Times" w:hAnsi="VNI-Times" w:cs="VNI-Times"/>
          <w:lang w:val="vi-VN"/>
        </w:rPr>
      </w:pPr>
      <w:r>
        <w:rPr>
          <w:rFonts w:cs="VNI-Times" w:ascii="VNI-Times" w:hAnsi="VNI-Times"/>
          <w:b/>
          <w:bCs/>
        </w:rPr>
        <w:t xml:space="preserve">I Teâ-sa 4:3-5   </w:t>
      </w:r>
      <w:r>
        <w:rPr>
          <w:rFonts w:cs="VNI-Times" w:ascii="VNI-Times" w:hAnsi="VNI-Times"/>
        </w:rPr>
        <w:t xml:space="preserve">“Vì yù muoán Ñöùc Chuùa Trôøi, aáy laø khieán anh em neân thaùnh: töùc laø phaûi laùnh söï oâ ueá,   4moãi ngöôøi phaûi bieát giöõ thaân mình cho thaùnh saïch vaø toân troïng,   5chaúng bao giôø sa vaøo </w:t>
      </w:r>
      <w:r>
        <w:rPr>
          <w:rFonts w:cs="VNI-Times" w:ascii="VNI-Times" w:hAnsi="VNI-Times"/>
          <w:bCs/>
        </w:rPr>
        <w:t>tình</w:t>
      </w:r>
      <w:r>
        <w:rPr>
          <w:rFonts w:cs="VNI-Times" w:ascii="VNI-Times" w:hAnsi="VNI-Times"/>
          <w:b/>
        </w:rPr>
        <w:t xml:space="preserve"> </w:t>
      </w:r>
      <w:r>
        <w:rPr>
          <w:rFonts w:cs="VNI-Times" w:ascii="VNI-Times" w:hAnsi="VNI-Times"/>
          <w:bCs/>
        </w:rPr>
        <w:t>duïc</w:t>
      </w:r>
      <w:r>
        <w:rPr>
          <w:rFonts w:cs="VNI-Times" w:ascii="VNI-Times" w:hAnsi="VNI-Times"/>
          <w:b/>
        </w:rPr>
        <w:t xml:space="preserve"> luoâng tuoàng</w:t>
      </w:r>
      <w:r>
        <w:rPr>
          <w:rFonts w:cs="VNI-Times" w:ascii="VNI-Times" w:hAnsi="VNI-Times"/>
        </w:rPr>
        <w:t xml:space="preserve"> </w:t>
      </w:r>
      <w:r>
        <w:rPr>
          <w:rFonts w:cs="VNI-Times" w:ascii="VNI-Times" w:hAnsi="VNI-Times"/>
          <w:b/>
          <w:bCs/>
        </w:rPr>
        <w:t xml:space="preserve">(söï tham muoán soâi noåi) </w:t>
      </w:r>
      <w:r>
        <w:rPr>
          <w:rFonts w:cs="VNI-Times" w:ascii="VNI-Times" w:hAnsi="VNI-Times"/>
        </w:rPr>
        <w:t>nhö ngöôøi ngoaïi ñaïo, laø keû khoâng nhìn bieát Ñöùc Chuùa Trôøi.”</w:t>
      </w:r>
    </w:p>
    <w:p>
      <w:pPr>
        <w:pStyle w:val="Normal"/>
        <w:ind w:left="540" w:hanging="0"/>
        <w:jc w:val="both"/>
        <w:rPr>
          <w:rFonts w:ascii="VNI-Times" w:hAnsi="VNI-Times" w:cs="VNI-Times"/>
          <w:lang w:val="vi-VN"/>
        </w:rPr>
      </w:pPr>
      <w:r>
        <w:rPr>
          <w:rFonts w:cs="VNI-Times" w:ascii="VNI-Times" w:hAnsi="VNI-Times"/>
          <w:lang w:val="vi-VN"/>
        </w:rPr>
      </w:r>
    </w:p>
    <w:p>
      <w:pPr>
        <w:pStyle w:val="TextBodyIndent"/>
        <w:ind w:firstLine="900"/>
        <w:rPr/>
      </w:pPr>
      <w:r>
        <w:rPr/>
        <w:t>Vì vaäy “tình duïc luoâng tuoàng” laø söï ham muoán tình duïc khoâng ñöôïc kieàm cheá, khoâng bò haïn cheá, khoâng coù gì ngaên caûn. Moät söï ham muoán khoâng phaûi laø moät haønh ñoäng, noù laø moät yù töôûng. Vì theá, “tình duïc luoâng tuoàng” laø nhöõng yù töôûng hoaëc söï ham muoán tình duïc thieáu kieåm soaùt hay ñuùng hôn laø khoâng ñöôïc kieàm cheá. Ñoù laø vieäc khoâng kieàm cheá hay kieåm soaùt tö töôûng cuûa baïn trong laõnh vöïc ham muoán tình duïc.</w:t>
      </w:r>
    </w:p>
    <w:p>
      <w:pPr>
        <w:pStyle w:val="Normal"/>
        <w:ind w:left="540" w:hanging="0"/>
        <w:jc w:val="both"/>
        <w:rPr>
          <w:rFonts w:ascii="VNI-Times" w:hAnsi="VNI-Times" w:cs="VNI-Times"/>
        </w:rPr>
      </w:pPr>
      <w:r>
        <w:rPr>
          <w:rFonts w:cs="VNI-Times" w:ascii="VNI-Times" w:hAnsi="VNI-Times"/>
        </w:rPr>
      </w:r>
    </w:p>
    <w:p>
      <w:pPr>
        <w:pStyle w:val="Normal"/>
        <w:numPr>
          <w:ilvl w:val="0"/>
          <w:numId w:val="59"/>
        </w:numPr>
        <w:tabs>
          <w:tab w:val="clear" w:pos="720"/>
          <w:tab w:val="left" w:pos="1440" w:leader="none"/>
        </w:tabs>
        <w:ind w:left="1440" w:hanging="540"/>
        <w:jc w:val="both"/>
        <w:rPr>
          <w:rFonts w:ascii="VNI-Times" w:hAnsi="VNI-Times" w:cs="VNI-Times"/>
          <w:b/>
          <w:b/>
          <w:lang w:val="vi-VN"/>
        </w:rPr>
      </w:pPr>
      <w:r>
        <w:rPr>
          <w:rFonts w:cs="VNI-Times" w:ascii="VNI-Times" w:hAnsi="VNI-Times"/>
          <w:b/>
          <w:lang w:val="vi-VN"/>
        </w:rPr>
        <w:t>Ma-thi-ô 5:28</w:t>
      </w:r>
      <w:r>
        <w:rPr>
          <w:rFonts w:cs="VNI-Times" w:ascii="VNI-Times" w:hAnsi="VNI-Times"/>
          <w:b/>
        </w:rPr>
        <w:t xml:space="preserve">  </w:t>
      </w:r>
    </w:p>
    <w:p>
      <w:pPr>
        <w:pStyle w:val="Normal"/>
        <w:jc w:val="both"/>
        <w:rPr>
          <w:rFonts w:ascii="VNI-Times" w:hAnsi="VNI-Times" w:cs="VNI-Times"/>
          <w:b/>
          <w:b/>
          <w:lang w:val="vi-VN"/>
        </w:rPr>
      </w:pPr>
      <w:r>
        <w:rPr>
          <w:rFonts w:cs="VNI-Times" w:ascii="VNI-Times" w:hAnsi="VNI-Times"/>
          <w:b/>
          <w:lang w:val="vi-VN"/>
        </w:rPr>
      </w:r>
    </w:p>
    <w:p>
      <w:pPr>
        <w:pStyle w:val="Normal"/>
        <w:jc w:val="both"/>
        <w:rPr>
          <w:rFonts w:ascii="VNI-Times" w:hAnsi="VNI-Times" w:cs="VNI-Times"/>
          <w:b/>
          <w:b/>
          <w:lang w:val="vi-VN"/>
        </w:rPr>
      </w:pPr>
      <w:r>
        <w:rPr>
          <w:rFonts w:cs="VNI-Times" w:ascii="VNI-Times" w:hAnsi="VNI-Times"/>
          <w:b/>
        </w:rPr>
        <w:t xml:space="preserve">Ma-thi-ô 5:28   </w:t>
      </w:r>
      <w:r>
        <w:rPr>
          <w:rFonts w:cs="VNI-Times" w:ascii="VNI-Times" w:hAnsi="VNI-Times"/>
        </w:rPr>
        <w:t xml:space="preserve">“Song ta phaùn cho caùc ngöôi bieát: Heã ai ngoù ñaøn baø maø ñoäng tình </w:t>
      </w:r>
      <w:r>
        <w:rPr>
          <w:rFonts w:cs="VNI-Times" w:ascii="VNI-Times" w:hAnsi="VNI-Times"/>
          <w:b/>
          <w:bCs/>
        </w:rPr>
        <w:t>tham</w:t>
      </w:r>
      <w:r>
        <w:rPr>
          <w:rFonts w:cs="VNI-Times" w:ascii="VNI-Times" w:hAnsi="VNI-Times"/>
        </w:rPr>
        <w:t xml:space="preserve"> </w:t>
      </w:r>
      <w:r>
        <w:rPr>
          <w:rFonts w:cs="VNI-Times" w:ascii="VNI-Times" w:hAnsi="VNI-Times"/>
          <w:b/>
          <w:bCs/>
        </w:rPr>
        <w:t>muoán</w:t>
      </w:r>
      <w:r>
        <w:rPr>
          <w:rFonts w:cs="VNI-Times" w:ascii="VNI-Times" w:hAnsi="VNI-Times"/>
        </w:rPr>
        <w:t>, thì trong loøng ñaõ phaïm toäi taø daâm cuøng ngöôøi roài.”</w:t>
      </w:r>
    </w:p>
    <w:p>
      <w:pPr>
        <w:pStyle w:val="Normal"/>
        <w:ind w:left="540" w:hanging="0"/>
        <w:jc w:val="both"/>
        <w:rPr>
          <w:rFonts w:ascii="VNI-Times" w:hAnsi="VNI-Times" w:cs="VNI-Times"/>
          <w:b/>
          <w:b/>
          <w:lang w:val="vi-VN"/>
        </w:rPr>
      </w:pPr>
      <w:r>
        <w:rPr>
          <w:rFonts w:cs="VNI-Times" w:ascii="VNI-Times" w:hAnsi="VNI-Times"/>
          <w:b/>
          <w:lang w:val="vi-VN"/>
        </w:rPr>
      </w:r>
    </w:p>
    <w:p>
      <w:pPr>
        <w:pStyle w:val="Normal"/>
        <w:ind w:firstLine="900"/>
        <w:jc w:val="both"/>
        <w:rPr>
          <w:rFonts w:ascii="VNI-Times" w:hAnsi="VNI-Times" w:cs="VNI-Times"/>
        </w:rPr>
      </w:pPr>
      <w:r>
        <w:rPr>
          <w:rFonts w:cs="VNI-Times" w:ascii="VNI-Times" w:hAnsi="VNI-Times"/>
          <w:lang w:val="vi-VN"/>
        </w:rPr>
        <w:t>Chuùa Jeâsus khoâng ñang noùi raèng vieäc suy nghó ñeán yù töôûng thì cuõng xaáu xa y nhö vieäc thöïc hieän haønh ñoäng ñoù. Nhöng Ngaøi ñang phaùn raèng maëc daàu baïn coù theå khoâng thöïc hieän haønh ñoäng ñoù, song tö töôûng baïn nghó veà noù vaãn laø toäi loãi roài. Gioáng nhö ngöôøi Pha-ri-si coù caùi veû beà ngoaøi thuoäc linh nhöng beân trong khoâng thuoäc linh chuùt naøo. Hoï muoán gieát Chuùa Jeâsus chæ vì Ngaøi chöõa laønh vaøo ngaøy Sa-baùt. Nhöõng ngöôøi troâng coù veû suøng kính beân ngoaøi nhöng beân trong ñaày d</w:t>
      </w:r>
      <w:r>
        <w:rPr>
          <w:rFonts w:cs="VNI-Times" w:ascii="VNI-Times" w:hAnsi="VNI-Times"/>
        </w:rPr>
        <w:t>aã</w:t>
      </w:r>
      <w:r>
        <w:rPr>
          <w:rFonts w:cs="VNI-Times" w:ascii="VNI-Times" w:hAnsi="VNI-Times"/>
          <w:lang w:val="vi-VN"/>
        </w:rPr>
        <w:t>y nhöõng yù töôûng gian aùc, xaáu xa.</w:t>
      </w:r>
    </w:p>
    <w:p>
      <w:pPr>
        <w:pStyle w:val="Normal"/>
        <w:ind w:firstLine="540"/>
        <w:jc w:val="both"/>
        <w:rPr>
          <w:rFonts w:ascii="VNI-Times" w:hAnsi="VNI-Times" w:cs="VNI-Times"/>
        </w:rPr>
      </w:pPr>
      <w:r>
        <w:rPr>
          <w:rFonts w:cs="VNI-Times" w:ascii="VNI-Times" w:hAnsi="VNI-Times"/>
        </w:rPr>
      </w:r>
    </w:p>
    <w:p>
      <w:pPr>
        <w:pStyle w:val="Normal"/>
        <w:ind w:firstLine="900"/>
        <w:jc w:val="both"/>
        <w:rPr>
          <w:rFonts w:ascii="VNI-Times" w:hAnsi="VNI-Times" w:cs="VNI-Times"/>
        </w:rPr>
      </w:pPr>
      <w:r>
        <w:rPr>
          <w:rFonts w:cs="VNI-Times" w:ascii="VNI-Times" w:hAnsi="VNI-Times"/>
          <w:lang w:val="vi-VN"/>
        </w:rPr>
        <w:t>Chuùa Jeâsus haøm yù gì ôû ñaây? Ngaøi ñang noùi veà vieäc nhìn ngaém moät ngöôøi phuï nöõ vôùi loøng tham muoán. Noù lieân quan ñeán nhöõng gì chuùng ta taäp trung söï chuù yù cuûa mình vaøo. Neáu chuùng ta taäp trung söï c</w:t>
      </w:r>
      <w:r>
        <w:rPr>
          <w:rFonts w:cs="VNI-Times" w:ascii="VNI-Times" w:hAnsi="VNI-Times"/>
        </w:rPr>
        <w:t xml:space="preserve">huù </w:t>
      </w:r>
      <w:r>
        <w:rPr>
          <w:rFonts w:cs="VNI-Times" w:ascii="VNI-Times" w:hAnsi="VNI-Times"/>
          <w:lang w:val="vi-VN"/>
        </w:rPr>
        <w:t>yù cuûa mình vaøo thaân theå cuûa coâ ta töùc laø chuùng ta ñang ñoäng loøng tham muoán coâ aáy veà maët theå xaùc. Khi laøm nhö theá chuùng ta ñaõ phaïm toäi ngoaïi tình trong loøng mình. Ngoaïi tình laø quan heä tình duïc vôùi ngöôøi khoâng phaûi laø vôï mình. Vì vaäy, tham muoán tình duïc laø gì? Ñoù laø nhöõng yù töôûng veà tình duïc khoâng bò kieåm soaùt lieân quan ñeán vieäc quan heä vôùi ngöôøi phuï nöõ khoâng phaûi laø vôï mình. Baïn ñaõ ñi quaù xa vaø ñaây laø nôi moïi söï baét ñaàu.</w:t>
      </w:r>
    </w:p>
    <w:p>
      <w:pPr>
        <w:pStyle w:val="Normal"/>
        <w:ind w:firstLine="540"/>
        <w:jc w:val="both"/>
        <w:rPr>
          <w:rFonts w:ascii="VNI-Times" w:hAnsi="VNI-Times" w:cs="VNI-Times"/>
        </w:rPr>
      </w:pPr>
      <w:r>
        <w:rPr>
          <w:rFonts w:cs="VNI-Times" w:ascii="VNI-Times" w:hAnsi="VNI-Times"/>
        </w:rPr>
      </w:r>
    </w:p>
    <w:p>
      <w:pPr>
        <w:pStyle w:val="BodyTextIndent3"/>
        <w:rPr/>
      </w:pPr>
      <w:r>
        <w:rPr/>
        <w:t>Vì vaäy phaûi chaêng vieäc suy nghó veà tình duïc laø toäi loãi? Moät nhaø xaõ hoäi hoïc haøng ñaàu noùi raèng nam thieáu nieân trung bình cöù moãi 29 giaây thì coù moät yù töôûng veà tình duïc. Trong quyeån saùch “Intended for Pleasure” [taïm dòch laø “Ñöôïc Ñònh cho söï Khoaùi laïc”], Tieán só Ed Wheat noùi raèng nhöõng naêm thaùng nieân thieáu laø nhöõng naêm thaùng cao ñieåm nhaát trong söï phaùt trieån veà tính duïc ñaëc bieät laø ñoái vôùi phaùi nam vaø laø nhöõng naêm thaùng maø xu höôùng veà tình duïc maïnh meõ nhaát.”</w:t>
      </w:r>
    </w:p>
    <w:p>
      <w:pPr>
        <w:pStyle w:val="Normal"/>
        <w:ind w:firstLine="1440"/>
        <w:jc w:val="both"/>
        <w:rPr>
          <w:rFonts w:ascii="VNI-Times" w:hAnsi="VNI-Times" w:cs="VNI-Times"/>
          <w:lang w:val="vi-VN"/>
        </w:rPr>
      </w:pPr>
      <w:r>
        <w:rPr>
          <w:rFonts w:cs="VNI-Times" w:ascii="VNI-Times" w:hAnsi="VNI-Times"/>
          <w:lang w:val="vi-VN"/>
        </w:rPr>
      </w:r>
    </w:p>
    <w:p>
      <w:pPr>
        <w:pStyle w:val="BodyTextIndent3"/>
        <w:rPr/>
      </w:pPr>
      <w:r>
        <w:rPr/>
        <w:t>Lôøi giaûi ñaùp cho caâu hoûi cuûa chuùng ta laø “KHOÂNG”. YÙ töôûng veà tình duïc seõ ñeán, gioáng nhö nhöõng muõi teân löûa baén vaøo chuùng ta. Nhöng chính nhöõng gì chuùng ta laøm vôùi nhöõng yù töôûng ñoù môùi laø ñieàu quan troïng. Neáu chuùng ta öa thích chuùng vaø khoâng ñaåy luøi chuùng ñi baèng caùch nghó ñeán nhöõng ñieàu tinh saïch nhö ñöôïc lieät keâ trong Phi-líp 4, thì chính luùc ñoù chuùng ta ñang gaëp raéc roái.</w:t>
      </w:r>
    </w:p>
    <w:p>
      <w:pPr>
        <w:pStyle w:val="Normal"/>
        <w:ind w:firstLine="540"/>
        <w:jc w:val="both"/>
        <w:rPr>
          <w:rFonts w:ascii="VNI-Times" w:hAnsi="VNI-Times" w:cs="VNI-Times"/>
        </w:rPr>
      </w:pPr>
      <w:r>
        <w:rPr>
          <w:rFonts w:cs="VNI-Times" w:ascii="VNI-Times" w:hAnsi="VNI-Times"/>
        </w:rPr>
      </w:r>
    </w:p>
    <w:p>
      <w:pPr>
        <w:pStyle w:val="TextBodyIndent"/>
        <w:ind w:firstLine="900"/>
        <w:rPr/>
      </w:pPr>
      <w:r>
        <w:rPr/>
        <w:t>Gia-cô 1:13-15 noùi khi chuùng ta cho pheùp chuùng loâi keùo chuùng ta ñi xa vaø caùm doã chuùng ta thì chuùng ta gaëp nan ñeà ngay. Vì vaäy, chuùng ta phaûi raát caån thaän vôùi nhöõng gì chuùng ta cho pheùp ñaët ñeå vaøo trong taâm trí cuûa mình. Raùc röôûi vaøo seõ coù nghóa laø raùc röôûi ra. Söï tranh chieán ñeå coù söï tinh saïch veà tình duïc seõ thaéng hay baïi ngay taïi trong taâm trí baïn. Gieo moät tö töôûng seõ gaët moät haønh ñoäng. 2 Coâ-rinh-toâ 10:5.</w:t>
      </w:r>
    </w:p>
    <w:p>
      <w:pPr>
        <w:pStyle w:val="Normal"/>
        <w:ind w:firstLine="540"/>
        <w:jc w:val="both"/>
        <w:rPr>
          <w:rFonts w:ascii="VNI-Times" w:hAnsi="VNI-Times" w:cs="VNI-Times"/>
        </w:rPr>
      </w:pPr>
      <w:r>
        <w:rPr>
          <w:rFonts w:cs="VNI-Times" w:ascii="VNI-Times" w:hAnsi="VNI-Times"/>
        </w:rPr>
      </w:r>
    </w:p>
    <w:p>
      <w:pPr>
        <w:pStyle w:val="Normal"/>
        <w:jc w:val="both"/>
        <w:rPr>
          <w:rFonts w:ascii="VNI-Times" w:hAnsi="VNI-Times" w:cs="VNI-Times"/>
          <w:b/>
          <w:b/>
          <w:lang w:val="vi-VN"/>
        </w:rPr>
      </w:pPr>
      <w:r>
        <w:rPr>
          <w:rFonts w:cs="VNI-Times" w:ascii="VNI-Times" w:hAnsi="VNI-Times"/>
          <w:b/>
          <w:lang w:val="vi-VN"/>
        </w:rPr>
        <w:t>2 Coâ-rinh-toâ 10:5</w:t>
      </w:r>
      <w:r>
        <w:rPr>
          <w:rFonts w:cs="VNI-Times" w:ascii="VNI-Times" w:hAnsi="VNI-Times"/>
          <w:b/>
        </w:rPr>
        <w:t xml:space="preserve">   </w:t>
      </w:r>
      <w:r>
        <w:rPr>
          <w:rFonts w:cs="VNI-Times" w:ascii="VNI-Times" w:hAnsi="VNI-Times"/>
        </w:rPr>
        <w:t>“Nhôø khí giôùi ñoù chuùng toâi ñaùnh ñoå caùc lyù luaän, moïi söï töï cao noåi leân nghòch cuøng söï hieåu bieát Ñöùc Chuùa Trôøi, vaø baét heát caùc yù töôûng laøm toâi vaâng phuïc Ñaáng Christ.”</w:t>
      </w:r>
      <w:r>
        <w:rPr>
          <w:rFonts w:cs="VNI-Times" w:ascii="VNI-Times" w:hAnsi="VNI-Times"/>
          <w:b/>
        </w:rPr>
        <w:t xml:space="preserve">  </w:t>
      </w:r>
    </w:p>
    <w:p>
      <w:pPr>
        <w:pStyle w:val="BodyTextIndent2"/>
        <w:ind w:firstLine="900"/>
        <w:jc w:val="both"/>
        <w:rPr>
          <w:rFonts w:ascii="VNI-Times" w:hAnsi="VNI-Times" w:cs="VNI-Times"/>
          <w:b/>
          <w:b/>
          <w:lang w:val="vi-VN"/>
        </w:rPr>
      </w:pPr>
      <w:r>
        <w:rPr>
          <w:rFonts w:cs="VNI-Times"/>
          <w:b/>
          <w:lang w:val="vi-VN"/>
        </w:rPr>
      </w:r>
    </w:p>
    <w:p>
      <w:pPr>
        <w:pStyle w:val="BodyTextIndent2"/>
        <w:ind w:firstLine="900"/>
        <w:jc w:val="both"/>
        <w:rPr/>
      </w:pPr>
      <w:r>
        <w:rPr/>
        <w:t>Phao-loâ ñang noùi: “nhöõng tö töôûng seõ ñeán vôùi chuùng ta, nhöng chuùng ta caàn hoïc bieát caùch kieåm soaùt chuùng.”</w:t>
      </w:r>
    </w:p>
    <w:p>
      <w:pPr>
        <w:pStyle w:val="Normal"/>
        <w:ind w:firstLine="540"/>
        <w:jc w:val="both"/>
        <w:rPr>
          <w:rFonts w:ascii="VNI-Times" w:hAnsi="VNI-Times" w:cs="VNI-Times"/>
        </w:rPr>
      </w:pPr>
      <w:r>
        <w:rPr>
          <w:rFonts w:cs="VNI-Times" w:ascii="VNI-Times" w:hAnsi="VNI-Times"/>
        </w:rPr>
      </w:r>
    </w:p>
    <w:p>
      <w:pPr>
        <w:pStyle w:val="Normal"/>
        <w:ind w:firstLine="900"/>
        <w:jc w:val="both"/>
        <w:rPr/>
      </w:pPr>
      <w:r>
        <w:rPr>
          <w:rFonts w:cs="VNI-Times" w:ascii="VNI-Times" w:hAnsi="VNI-Times"/>
          <w:lang w:val="vi-VN"/>
        </w:rPr>
        <w:t>Ñaây coù leõ laø nan ñ</w:t>
      </w:r>
      <w:r>
        <w:rPr>
          <w:rFonts w:cs="VNI-Times" w:ascii="VNI-Times" w:hAnsi="VNI-Times"/>
        </w:rPr>
        <w:t>eà</w:t>
      </w:r>
      <w:r>
        <w:rPr>
          <w:rFonts w:cs="VNI-Times" w:ascii="VNI-Times" w:hAnsi="VNI-Times"/>
          <w:lang w:val="vi-VN"/>
        </w:rPr>
        <w:t xml:space="preserve"> lôùn nhaát con ngöôøi xöû lyù trong ñôøi soáng Cô Ñoác cuûa mình. Cho duø baïn laø nam hay nöõ baïn khoâng phaûi laø baát bình thöôøng neáu baïn tranh chieán vôùi ñieàu naøy. Ñöùc Chuùa Trôøi khoâng muoán chuùng ta naûn loøng, song bieát raèng Ngaøi ôû beân caïnh chuùng ta vaø seõ giuùp ñôõ chuùng ta.</w:t>
      </w:r>
    </w:p>
    <w:p>
      <w:pPr>
        <w:pStyle w:val="Normal"/>
        <w:jc w:val="both"/>
        <w:rPr>
          <w:rFonts w:ascii="VNI-Times" w:hAnsi="VNI-Times" w:cs="VNI-Times"/>
          <w:lang w:val="vi-VN"/>
        </w:rPr>
      </w:pPr>
      <w:r>
        <w:rPr>
          <w:rFonts w:cs="VNI-Times" w:ascii="VNI-Times" w:hAnsi="VNI-Times"/>
          <w:lang w:val="vi-VN"/>
        </w:rPr>
      </w:r>
    </w:p>
    <w:p>
      <w:pPr>
        <w:pStyle w:val="TextBody"/>
        <w:rPr/>
      </w:pPr>
      <w:r>
        <w:rPr/>
        <w:t>Bao xa laø quaù xa? Baïn ñaõ ñi quaù xa khi baïn khoâng kieåm soaùt hay kieàm cheá nhöõng yù töôûng veà tình duïc cuûa mình.</w:t>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VNI-Times" w:ascii="VNI-Times" w:hAnsi="VNI-Times"/>
          <w:b/>
          <w:u w:val="single"/>
          <w:lang w:val="vi-VN"/>
        </w:rPr>
        <w:t>PHAÀN II</w:t>
      </w:r>
      <w:r>
        <w:rPr>
          <w:rFonts w:cs="VNI-Times" w:ascii="VNI-Times" w:hAnsi="VNI-Times"/>
          <w:b/>
          <w:lang w:val="vi-VN"/>
        </w:rPr>
        <w:t>:     NHÖÕNG TÖØ CAÀN ÑÖÔÏC AM HIEÅU (Phaàn 2)</w:t>
      </w:r>
    </w:p>
    <w:p>
      <w:pPr>
        <w:pStyle w:val="Normal"/>
        <w:jc w:val="both"/>
        <w:rPr>
          <w:rFonts w:ascii="VNI-Times" w:hAnsi="VNI-Times" w:cs="VNI-Times"/>
          <w:b/>
          <w:b/>
          <w:lang w:val="vi-VN"/>
        </w:rPr>
      </w:pPr>
      <w:r>
        <w:rPr>
          <w:rFonts w:cs="VNI-Times" w:ascii="VNI-Times" w:hAnsi="VNI-Times"/>
          <w:b/>
          <w:lang w:val="vi-VN"/>
        </w:rPr>
      </w:r>
    </w:p>
    <w:p>
      <w:pPr>
        <w:pStyle w:val="TextBody"/>
        <w:rPr/>
      </w:pPr>
      <w:r>
        <w:rPr/>
        <w:t xml:space="preserve">Xaõ hoäi cuûa chuùng ta noùi: “Neáu baïn caûm thaáy ñieàu ñoù laø toát, thì haõy laøm ñi!” Nhöng Ñöùc Chuùa Trôøi phaùn gì? Tieâu chuaån cuûa Ngaøi laø gì? Chuùng ta ñang xem xeùt caùc thuaät ngöõ Kinh Thaùnh vaø muoán tieáp tuïc vôùi ñeà taøi keá tieáp cuûa chuùng ta: Söï Daâm duïc. </w:t>
      </w:r>
    </w:p>
    <w:p>
      <w:pPr>
        <w:pStyle w:val="Normal"/>
        <w:ind w:firstLine="540"/>
        <w:jc w:val="both"/>
        <w:rPr>
          <w:rFonts w:ascii="VNI-Times" w:hAnsi="VNI-Times" w:cs="VNI-Times"/>
        </w:rPr>
      </w:pPr>
      <w:r>
        <w:rPr>
          <w:rFonts w:cs="VNI-Times" w:ascii="VNI-Times" w:hAnsi="VNI-Times"/>
        </w:rPr>
      </w:r>
    </w:p>
    <w:p>
      <w:pPr>
        <w:pStyle w:val="Normal"/>
        <w:numPr>
          <w:ilvl w:val="0"/>
          <w:numId w:val="58"/>
        </w:numPr>
        <w:tabs>
          <w:tab w:val="clear" w:pos="720"/>
          <w:tab w:val="left" w:pos="900" w:leader="none"/>
        </w:tabs>
        <w:ind w:left="900" w:hanging="360"/>
        <w:jc w:val="both"/>
        <w:rPr/>
      </w:pPr>
      <w:r>
        <w:rPr>
          <w:rFonts w:cs="VNI-Times" w:ascii="VNI-Times" w:hAnsi="VNI-Times"/>
          <w:b/>
        </w:rPr>
        <w:t xml:space="preserve">Söï daâm duïc [Lasciviousness] – </w:t>
      </w:r>
      <w:r>
        <w:rPr>
          <w:rFonts w:cs="VNI-Times" w:ascii="VNI-Times" w:hAnsi="VNI-Times"/>
          <w:bCs/>
        </w:rPr>
        <w:t>n</w:t>
      </w:r>
      <w:r>
        <w:rPr>
          <w:rFonts w:cs="VNI-Times" w:ascii="VNI-Times" w:hAnsi="VNI-Times"/>
          <w:lang w:val="vi-VN"/>
        </w:rPr>
        <w:t xml:space="preserve">où ñöôïc ñeà caäp ñeán 8 laàn trong baûn Kinh Thaùnh King James vaø ñöôïc dòch hai laàn laø “söï phoùng ñaõng, daâm oâ”  [‘wantonness’]. Noù coù nghóa laø </w:t>
      </w:r>
      <w:r>
        <w:rPr>
          <w:rFonts w:cs="VNI-Times" w:ascii="VNI-Times" w:hAnsi="VNI-Times"/>
          <w:b/>
          <w:bCs/>
          <w:lang w:val="vi-VN"/>
        </w:rPr>
        <w:t>thieáu söï töï kieàm cheá hay töï chuû</w:t>
      </w:r>
      <w:r>
        <w:rPr>
          <w:rFonts w:cs="VNI-Times" w:ascii="VNI-Times" w:hAnsi="VNI-Times"/>
          <w:b/>
          <w:bCs/>
        </w:rPr>
        <w:t xml:space="preserve"> </w:t>
      </w:r>
      <w:r>
        <w:rPr>
          <w:rFonts w:cs="VNI-Times" w:ascii="VNI-Times" w:hAnsi="VNI-Times"/>
          <w:b/>
          <w:bCs/>
          <w:lang w:val="vi-VN"/>
        </w:rPr>
        <w:t>veà ñaïo ñöùc hoaëc phaùp luaät ñaëc bieät trong laõnh vöïc hoaït ñoäng tình duïc.</w:t>
      </w:r>
      <w:r>
        <w:rPr>
          <w:rFonts w:cs="VNI-Times" w:ascii="VNI-Times" w:hAnsi="VNI-Times"/>
          <w:lang w:val="vi-VN"/>
        </w:rPr>
        <w:t xml:space="preserve"> Trong Kinh Thaùnh noù ñöôïc ñònh nghóa theo hai caùch:</w:t>
      </w:r>
    </w:p>
    <w:p>
      <w:pPr>
        <w:pStyle w:val="Normal"/>
        <w:ind w:left="540" w:hanging="0"/>
        <w:jc w:val="both"/>
        <w:rPr>
          <w:rFonts w:ascii="VNI-Times" w:hAnsi="VNI-Times" w:cs="VNI-Times"/>
          <w:lang w:val="vi-VN"/>
        </w:rPr>
      </w:pPr>
      <w:r>
        <w:rPr>
          <w:rFonts w:cs="VNI-Times" w:ascii="VNI-Times" w:hAnsi="VNI-Times"/>
          <w:lang w:val="vi-VN"/>
        </w:rPr>
      </w:r>
    </w:p>
    <w:p>
      <w:pPr>
        <w:pStyle w:val="Normal"/>
        <w:numPr>
          <w:ilvl w:val="0"/>
          <w:numId w:val="67"/>
        </w:numPr>
        <w:tabs>
          <w:tab w:val="clear" w:pos="720"/>
          <w:tab w:val="left" w:pos="1260" w:leader="none"/>
        </w:tabs>
        <w:ind w:left="1260" w:hanging="360"/>
        <w:jc w:val="both"/>
        <w:rPr/>
      </w:pPr>
      <w:r>
        <w:rPr>
          <w:rFonts w:cs="VNI-Times" w:ascii="VNI-Times" w:hAnsi="VNI-Times"/>
          <w:b/>
          <w:lang w:val="vi-VN"/>
        </w:rPr>
        <w:t>Giu-ñe 1:4</w:t>
      </w:r>
      <w:r>
        <w:rPr>
          <w:rFonts w:cs="VNI-Times" w:ascii="VNI-Times" w:hAnsi="VNI-Times"/>
        </w:rPr>
        <w:t xml:space="preserve">  “Vì coù maáy keû kia leûn vaøo trong voøng chuùng ta, laø nhöõng keû bò ñònh ñoaùn phaït töø laâu roài, keû chaúng tin kính ñoåi ôn Ñöùc Chuùa Trôøi chuùng ta ra </w:t>
      </w:r>
      <w:r>
        <w:rPr>
          <w:rFonts w:cs="VNI-Times" w:ascii="VNI-Times" w:hAnsi="VNI-Times"/>
          <w:b/>
        </w:rPr>
        <w:t>vieäc taø aùc [lasciviousness]</w:t>
      </w:r>
      <w:r>
        <w:rPr>
          <w:rFonts w:cs="VNI-Times" w:ascii="VNI-Times" w:hAnsi="VNI-Times"/>
        </w:rPr>
        <w:t>, choái Ñaáng Chuû teå vaø Chuùa coù moät cuûa chuùng ta, laø Ñöùc Chuùa Jeâsus Christ.</w:t>
      </w:r>
    </w:p>
    <w:p>
      <w:pPr>
        <w:pStyle w:val="Normal"/>
        <w:ind w:left="540" w:hanging="0"/>
        <w:jc w:val="both"/>
        <w:rPr>
          <w:rFonts w:ascii="VNI-Times" w:hAnsi="VNI-Times" w:cs="VNI-Times"/>
        </w:rPr>
      </w:pPr>
      <w:r>
        <w:rPr>
          <w:rFonts w:cs="VNI-Times" w:ascii="VNI-Times" w:hAnsi="VNI-Times"/>
        </w:rPr>
      </w:r>
    </w:p>
    <w:p>
      <w:pPr>
        <w:pStyle w:val="Normal"/>
        <w:ind w:left="1260" w:hanging="0"/>
        <w:jc w:val="both"/>
        <w:rPr/>
      </w:pPr>
      <w:r>
        <w:rPr>
          <w:rFonts w:cs="VNI-Times" w:ascii="VNI-Times" w:hAnsi="VNI-Times"/>
          <w:b/>
          <w:lang w:val="vi-VN"/>
        </w:rPr>
        <w:t>Theo Söï Nghieân cöùu Töø vöïng cuûa Wuest</w:t>
      </w:r>
      <w:r>
        <w:rPr>
          <w:rFonts w:cs="VNI-Times" w:ascii="VNI-Times" w:hAnsi="VNI-Times"/>
          <w:lang w:val="vi-VN"/>
        </w:rPr>
        <w:t xml:space="preserve"> – noù coù nghóa: thöøa nhaän khoâng coù söï töï kieàm cheá, khoâng bieát xaáu hoå khi laøm baát cöù ñieàu gì, coi thöôøng coâng luaän. </w:t>
      </w:r>
    </w:p>
    <w:p>
      <w:pPr>
        <w:pStyle w:val="Normal"/>
        <w:ind w:left="1260" w:hanging="0"/>
        <w:jc w:val="both"/>
        <w:rPr>
          <w:rFonts w:ascii="VNI-Times" w:hAnsi="VNI-Times" w:cs="VNI-Times"/>
          <w:lang w:val="vi-VN"/>
        </w:rPr>
      </w:pPr>
      <w:r>
        <w:rPr>
          <w:rFonts w:cs="VNI-Times" w:ascii="VNI-Times" w:hAnsi="VNI-Times"/>
          <w:lang w:val="vi-VN"/>
        </w:rPr>
      </w:r>
    </w:p>
    <w:p>
      <w:pPr>
        <w:pStyle w:val="Normal"/>
        <w:ind w:left="1260" w:hanging="0"/>
        <w:jc w:val="both"/>
        <w:rPr>
          <w:rFonts w:ascii="VNI-Times" w:hAnsi="VNI-Times" w:cs="VNI-Times"/>
        </w:rPr>
      </w:pPr>
      <w:r>
        <w:rPr>
          <w:rFonts w:cs="VNI-Times" w:ascii="VNI-Times" w:hAnsi="VNI-Times"/>
          <w:lang w:val="vi-VN"/>
        </w:rPr>
        <w:t>Ñoù laø söï voâ luaân, phoùng ñaõng [“immorality”] noùi chung vaø ñöôïc lieät keâ trong soá caùc toäi veà tình duïc cuøng vôùi ngoaïi tình vaø taø daâm trong Ga-la-ti 5:19 vaø Maùc 7:21-22. Noù ñöôïc lieät keâ vôùi “söï oâ ueá, luoâng tuoàng” [“uncleanness”] (coù nghóa laø khoâng tinh saïch, baát khieát, bao goàm moät phaïm vi roäng lôùn veà söï voâ luaân, phoùng ñaõng) trong 2 Coâr. 12:21. Noù ñöôïc lieät keâ vôùi söï tham muoán [“lust”] trong I Phi-e-rô 4:3 vì theá noù khoâng gioáng nhö nhöõng ñieàu ñöôïc lieät keâ</w:t>
      </w:r>
      <w:r>
        <w:rPr>
          <w:rFonts w:cs="VNI-Times" w:ascii="VNI-Times" w:hAnsi="VNI-Times"/>
        </w:rPr>
        <w:t xml:space="preserve"> </w:t>
      </w:r>
      <w:r>
        <w:rPr>
          <w:rFonts w:cs="VNI-Times" w:ascii="VNI-Times" w:hAnsi="VNI-Times"/>
          <w:lang w:val="vi-VN"/>
        </w:rPr>
        <w:t>vôùi noù.</w:t>
      </w:r>
    </w:p>
    <w:p>
      <w:pPr>
        <w:pStyle w:val="Normal"/>
        <w:ind w:left="54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lang w:val="vi-VN"/>
        </w:rPr>
        <w:t xml:space="preserve">Vì vaäy söï Daâm duïc laø gì khi noùi veà laõnh vöïc tình </w:t>
      </w:r>
      <w:r>
        <w:rPr>
          <w:rFonts w:cs="VNI-Times" w:ascii="VNI-Times" w:hAnsi="VNI-Times"/>
        </w:rPr>
        <w:t>d</w:t>
      </w:r>
      <w:r>
        <w:rPr>
          <w:rFonts w:cs="VNI-Times" w:ascii="VNI-Times" w:hAnsi="VNI-Times"/>
          <w:lang w:val="vi-VN"/>
        </w:rPr>
        <w:t xml:space="preserve">uïc?  Quyeån chuù giaûi kinh thaùnh töïa ñeà “The Pulpit Commentary” noùi: </w:t>
      </w:r>
      <w:r>
        <w:rPr>
          <w:rFonts w:cs="VNI-Times" w:ascii="VNI-Times" w:hAnsi="VNI-Times"/>
        </w:rPr>
        <w:t>“ñ</w:t>
      </w:r>
      <w:r>
        <w:rPr>
          <w:rFonts w:cs="VNI-Times" w:ascii="VNI-Times" w:hAnsi="VNI-Times"/>
          <w:lang w:val="vi-VN"/>
        </w:rPr>
        <w:t>où laø söï trô traùo ñaày khinh suaát trong nhöõng söï ham meâ baát khieát, söï mieät maøi coâng khai trong söï ñoài baïi maø khoâng bieát xaáu hoå”. Moät saùch chuù giaûi kinh thaùnh khaùc töïa ñeà “The Expositors Bible Commentary” noùi: “ñoù laø vieäc coâng khai xem thöôøng söï ñuùng ñaén vaø khoâng bieát xaáu hoå”. Noù lieân quan ñeán haønh ñoäng. Söï tham duïc lieân quan ñeán yù töôûng, coøn söï daâm duïc lieân quan ñeán haønh ñoäng. Ñoù laø nhöõng haønh ñoäng khoâng ñöùng ñaén trong laõnh vöïc theå xaùc. Noù khoâng nhaát thieát laø vieäc vi phaïm moïi thöù veà maët tình duïc, nhöng laø vieäc ñi xa hôn giôùi haïn daønh cho baïn veà maët theå xaùc. Ñoù laø vieäc khoâng kieåm soaùt nhöõng haønh vi cuûa baïn trong moái quan heä veà theå xaùc. Noùi chung noù coù nghóa laø thieáu söï töï chuû veà tình duïc.</w:t>
      </w:r>
    </w:p>
    <w:p>
      <w:pPr>
        <w:pStyle w:val="Normal"/>
        <w:jc w:val="both"/>
        <w:rPr/>
      </w:pPr>
      <w:r>
        <w:rPr>
          <w:rFonts w:cs="VNI-Times" w:ascii="VNI-Times" w:hAnsi="VNI-Times"/>
          <w:b/>
          <w:lang w:val="vi-VN"/>
        </w:rPr>
        <w:t>Roâ-ma 13:13</w:t>
      </w:r>
      <w:r>
        <w:rPr>
          <w:rFonts w:cs="VNI-Times" w:ascii="VNI-Times" w:hAnsi="VNI-Times"/>
        </w:rPr>
        <w:t xml:space="preserve">  “Haõy böôùc ñi caùch haún hoi nhö giöõa ban ngaøy. Chôù noäp mình vaøo söï quaù ñoä vaø say söa, buoâng tuoàng vaø baäy baï (söï daâm duïc), raày raø vaø ghen gheùt.”</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lang w:val="vi-VN"/>
        </w:rPr>
        <w:t xml:space="preserve">Phao-loâ ñang moâ taû ôû ñaây tö caùch ñaïo ñöùc cuûa loái soáng khoâng tin kính ñaëc bieät vaøo ban ñeâm. Töø “buoâng tuoàng” chæ ñöôïc duøng ôû ñaây vaø coù nghóa laø “hai ngöôøi khaùc phaùi chöa chính thöùc keát hoân nhöng aên ôû vôùi nhau nhö vôï choàng.” Töø naøy trong tieáng Anh laø “chambering” coù nghóa ñen laø “vieäc voâ trong phoøng the”. Ñaây laø töø coå duøng trong baûn Kinh Thaùnh King James chæ veà söï giao hôïp. </w:t>
      </w:r>
    </w:p>
    <w:p>
      <w:pPr>
        <w:pStyle w:val="Normal"/>
        <w:ind w:firstLine="540"/>
        <w:jc w:val="both"/>
        <w:rPr>
          <w:rFonts w:ascii="VNI-Times" w:hAnsi="VNI-Times" w:cs="VNI-Times"/>
          <w:lang w:val="vi-VN"/>
        </w:rPr>
      </w:pPr>
      <w:r>
        <w:rPr>
          <w:rFonts w:cs="VNI-Times" w:ascii="VNI-Times" w:hAnsi="VNI-Times"/>
          <w:lang w:val="vi-VN"/>
        </w:rPr>
      </w:r>
    </w:p>
    <w:p>
      <w:pPr>
        <w:pStyle w:val="Normal"/>
        <w:ind w:firstLine="540"/>
        <w:jc w:val="both"/>
        <w:rPr>
          <w:rFonts w:ascii="VNI-Times" w:hAnsi="VNI-Times" w:cs="VNI-Times"/>
        </w:rPr>
      </w:pPr>
      <w:r>
        <w:rPr>
          <w:rFonts w:cs="VNI-Times" w:ascii="VNI-Times" w:hAnsi="VNI-Times"/>
          <w:lang w:val="vi-VN"/>
        </w:rPr>
        <w:t>Taïi sao trong caâu naøy laïi khoâng neâu leân laø: “buoâng tuoàng” vôùi ngoaïi tình hay taø daâm? Ñeå phaïm toäi taø daâm hay ngoaïi tình baïn seõ phaûi “voâ trong phoøng the” hay “buoâng tuoàng” (töùc laø coù söï giao hôïp). Töø “buoâng tuoàng” ñöôïc ñeà caäp ôû ñaây chung vôùi “söï baäy baï” hay söï daâm duïc vì noù chæ ra raèng nhöõng haønh ñoäng voán daãn baïn ñeán choã coù hoaëc muoán coù söï giao hôïp cuõng laø sai traät.</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lang w:val="vi-VN"/>
        </w:rPr>
        <w:t>Bao xa laø quaù xa? Lôøi Thaùnh Kinh thaät roõ raøng. Nhöõng haønh ñoäng khoâng ñöôïc kieàm cheá voán khuaáy ñoäng trong chuùng ta söï ham muoán ñeå laøm moïi thöù, veà maët tình duïc, laø quaù xa. Chuùng laø sai traät vaø ñöôïc goïi laøsöï daâm duïc.</w:t>
      </w:r>
    </w:p>
    <w:p>
      <w:pPr>
        <w:pStyle w:val="Normal"/>
        <w:ind w:firstLine="540"/>
        <w:jc w:val="both"/>
        <w:rPr>
          <w:rFonts w:ascii="VNI-Times" w:hAnsi="VNI-Times" w:cs="VNI-Times"/>
        </w:rPr>
      </w:pPr>
      <w:r>
        <w:rPr>
          <w:rFonts w:cs="VNI-Times" w:ascii="VNI-Times" w:hAnsi="VNI-Times"/>
        </w:rPr>
      </w:r>
    </w:p>
    <w:p>
      <w:pPr>
        <w:pStyle w:val="Normal"/>
        <w:numPr>
          <w:ilvl w:val="0"/>
          <w:numId w:val="58"/>
        </w:numPr>
        <w:tabs>
          <w:tab w:val="clear" w:pos="720"/>
          <w:tab w:val="left" w:pos="900" w:leader="none"/>
        </w:tabs>
        <w:ind w:left="900" w:hanging="360"/>
        <w:jc w:val="both"/>
        <w:rPr/>
      </w:pPr>
      <w:r>
        <w:rPr>
          <w:rFonts w:cs="VNI-Times" w:ascii="VNI-Times" w:hAnsi="VNI-Times"/>
          <w:b/>
          <w:lang w:val="vi-VN"/>
        </w:rPr>
        <w:t>Löøa gaït</w:t>
      </w:r>
      <w:r>
        <w:rPr>
          <w:rFonts w:cs="VNI-Times" w:ascii="VNI-Times" w:hAnsi="VNI-Times"/>
          <w:lang w:val="vi-VN"/>
        </w:rPr>
        <w:t xml:space="preserve"> </w:t>
      </w:r>
      <w:r>
        <w:rPr>
          <w:rFonts w:cs="VNI-Times" w:ascii="VNI-Times" w:hAnsi="VNI-Times"/>
          <w:b/>
          <w:bCs/>
          <w:lang w:val="vi-VN"/>
        </w:rPr>
        <w:t>[To defraud]</w:t>
      </w:r>
      <w:r>
        <w:rPr>
          <w:rFonts w:cs="VNI-Times" w:ascii="VNI-Times" w:hAnsi="VNI-Times"/>
          <w:lang w:val="vi-VN"/>
        </w:rPr>
        <w:t>– laøm ñieàu gì xaáu [wrong], lôïi duïng [take advantage of, exploit]</w:t>
      </w:r>
    </w:p>
    <w:p>
      <w:pPr>
        <w:pStyle w:val="Normal"/>
        <w:ind w:left="540" w:hanging="0"/>
        <w:jc w:val="both"/>
        <w:rPr>
          <w:rFonts w:ascii="VNI-Times" w:hAnsi="VNI-Times" w:cs="VNI-Times"/>
          <w:lang w:val="vi-VN"/>
        </w:rPr>
      </w:pPr>
      <w:r>
        <w:rPr>
          <w:rFonts w:cs="VNI-Times" w:ascii="VNI-Times" w:hAnsi="VNI-Times"/>
          <w:lang w:val="vi-VN"/>
        </w:rPr>
      </w:r>
    </w:p>
    <w:p>
      <w:pPr>
        <w:pStyle w:val="Normal"/>
        <w:jc w:val="both"/>
        <w:rPr/>
      </w:pPr>
      <w:r>
        <w:rPr>
          <w:rFonts w:cs="VNI-Times" w:ascii="VNI-Times" w:hAnsi="VNI-Times"/>
          <w:b/>
          <w:lang w:val="vi-VN"/>
        </w:rPr>
        <w:t>2 Coâ-rinh-toâ 7:2</w:t>
      </w:r>
      <w:r>
        <w:rPr>
          <w:rFonts w:cs="VNI-Times" w:ascii="VNI-Times" w:hAnsi="VNI-Times"/>
        </w:rPr>
        <w:t xml:space="preserve">   “Haõy môû loøng anh em cho chuùng toâi: Chuùng toâi chaúng coù </w:t>
      </w:r>
      <w:r>
        <w:rPr>
          <w:rFonts w:cs="VNI-Times" w:ascii="VNI-Times" w:hAnsi="VNI-Times"/>
          <w:bCs/>
        </w:rPr>
        <w:t>laøm</w:t>
      </w:r>
      <w:r>
        <w:rPr>
          <w:rFonts w:cs="VNI-Times" w:ascii="VNI-Times" w:hAnsi="VNI-Times"/>
          <w:b/>
        </w:rPr>
        <w:t xml:space="preserve"> </w:t>
      </w:r>
      <w:r>
        <w:rPr>
          <w:rFonts w:cs="VNI-Times" w:ascii="VNI-Times" w:hAnsi="VNI-Times"/>
          <w:bCs/>
        </w:rPr>
        <w:t>haïi</w:t>
      </w:r>
      <w:r>
        <w:rPr>
          <w:rFonts w:cs="VNI-Times" w:ascii="VNI-Times" w:hAnsi="VNI-Times"/>
        </w:rPr>
        <w:t xml:space="preserve"> ai, </w:t>
      </w:r>
      <w:r>
        <w:rPr>
          <w:rFonts w:cs="VNI-Times" w:ascii="VNI-Times" w:hAnsi="VNI-Times"/>
          <w:b/>
          <w:bCs/>
        </w:rPr>
        <w:t>löøa</w:t>
      </w:r>
      <w:r>
        <w:rPr>
          <w:rFonts w:cs="VNI-Times" w:ascii="VNI-Times" w:hAnsi="VNI-Times"/>
        </w:rPr>
        <w:t xml:space="preserve"> </w:t>
      </w:r>
      <w:r>
        <w:rPr>
          <w:rFonts w:cs="VNI-Times" w:ascii="VNI-Times" w:hAnsi="VNI-Times"/>
          <w:b/>
          <w:bCs/>
        </w:rPr>
        <w:t>doái</w:t>
      </w:r>
      <w:r>
        <w:rPr>
          <w:rFonts w:cs="VNI-Times" w:ascii="VNI-Times" w:hAnsi="VNI-Times"/>
        </w:rPr>
        <w:t xml:space="preserve"> </w:t>
      </w:r>
      <w:r>
        <w:rPr>
          <w:rFonts w:cs="VNI-Times" w:ascii="VNI-Times" w:hAnsi="VNI-Times"/>
          <w:b/>
          <w:bCs/>
        </w:rPr>
        <w:t>[“wrong; defraud”]</w:t>
      </w:r>
      <w:r>
        <w:rPr>
          <w:rFonts w:cs="VNI-Times" w:ascii="VNI-Times" w:hAnsi="VNI-Times"/>
        </w:rPr>
        <w:t>ai, thuû lôïi a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lang w:val="vi-VN"/>
        </w:rPr>
        <w:t>2 Coâ-rinh-toâ 2:11</w:t>
      </w:r>
      <w:r>
        <w:rPr>
          <w:rFonts w:cs="VNI-Times" w:ascii="VNI-Times" w:hAnsi="VNI-Times"/>
        </w:rPr>
        <w:t xml:space="preserve">   “haàu ñöøng ñeå cho quæ Sa-tan </w:t>
      </w:r>
      <w:r>
        <w:rPr>
          <w:rFonts w:cs="VNI-Times" w:ascii="VNI-Times" w:hAnsi="VNI-Times"/>
          <w:b/>
        </w:rPr>
        <w:t xml:space="preserve">thaéng (löøa gaït) </w:t>
      </w:r>
      <w:r>
        <w:rPr>
          <w:rFonts w:cs="VNI-Times" w:ascii="VNI-Times" w:hAnsi="VNI-Times"/>
        </w:rPr>
        <w:t>chuùng ta, vì chuùng ta chaúng phaûi laø khoâng bieát möu chöôùc cuûa noù.”</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lang w:val="vi-VN"/>
        </w:rPr>
        <w:t>Noù cuõng coù theå ñöôïc duøng trong laõnh vöïc chæ veà toäi tình duïc:</w:t>
      </w:r>
    </w:p>
    <w:p>
      <w:pPr>
        <w:pStyle w:val="Normal"/>
        <w:ind w:firstLine="540"/>
        <w:jc w:val="both"/>
        <w:rPr>
          <w:rFonts w:ascii="VNI-Times" w:hAnsi="VNI-Times" w:cs="VNI-Times"/>
          <w:b/>
          <w:b/>
        </w:rPr>
      </w:pPr>
      <w:r>
        <w:rPr>
          <w:rFonts w:cs="VNI-Times" w:ascii="VNI-Times" w:hAnsi="VNI-Times"/>
          <w:b/>
        </w:rPr>
      </w:r>
    </w:p>
    <w:p>
      <w:pPr>
        <w:pStyle w:val="Normal"/>
        <w:jc w:val="both"/>
        <w:rPr/>
      </w:pPr>
      <w:r>
        <w:rPr>
          <w:rFonts w:cs="VNI-Times" w:ascii="VNI-Times" w:hAnsi="VNI-Times"/>
          <w:b/>
          <w:lang w:val="vi-VN"/>
        </w:rPr>
        <w:t>I Teâ-sa 4:3-6</w:t>
      </w:r>
      <w:r>
        <w:rPr>
          <w:rFonts w:cs="VNI-Times" w:ascii="VNI-Times" w:hAnsi="VNI-Times"/>
        </w:rPr>
        <w:t xml:space="preserve">   “Vì yù muoán Ñöùc Chuùa Trôøi, aáy laø khieán anh em neân thaùnh: töùc laø phaûi laùnh söï oâ ueá,   4moãi ngöôøi phaûi bieát giöõ thaân mình cho thaùnh saïch vaø toân troïng,   5chaúng bao giôø sa vaøo tình duïc luoâng tuoàng nhö ngöôøi ngoaïi ñaïo, laø keû khoâng nhìn bieát Ñöùc Chuùa Trôøi.   6Chôù coù ai </w:t>
      </w:r>
      <w:r>
        <w:rPr>
          <w:rFonts w:cs="VNI-Times" w:ascii="VNI-Times" w:hAnsi="VNI-Times"/>
          <w:b/>
        </w:rPr>
        <w:t>phænh phôø</w:t>
      </w:r>
      <w:r>
        <w:rPr>
          <w:rFonts w:cs="VNI-Times" w:ascii="VNI-Times" w:hAnsi="VNI-Times"/>
        </w:rPr>
        <w:t xml:space="preserve"> anh em mình, hay laø </w:t>
      </w:r>
      <w:r>
        <w:rPr>
          <w:rFonts w:cs="VNI-Times" w:ascii="VNI-Times" w:hAnsi="VNI-Times"/>
          <w:b/>
          <w:bCs/>
        </w:rPr>
        <w:t>laøm</w:t>
      </w:r>
      <w:r>
        <w:rPr>
          <w:rFonts w:cs="VNI-Times" w:ascii="VNI-Times" w:hAnsi="VNI-Times"/>
        </w:rPr>
        <w:t xml:space="preserve"> </w:t>
      </w:r>
      <w:r>
        <w:rPr>
          <w:rFonts w:cs="VNI-Times" w:ascii="VNI-Times" w:hAnsi="VNI-Times"/>
          <w:b/>
          <w:bCs/>
        </w:rPr>
        <w:t>haïi</w:t>
      </w:r>
      <w:r>
        <w:rPr>
          <w:rFonts w:cs="VNI-Times" w:ascii="VNI-Times" w:hAnsi="VNI-Times"/>
        </w:rPr>
        <w:t xml:space="preserve"> anh em (trong) </w:t>
      </w:r>
      <w:r>
        <w:rPr>
          <w:rFonts w:cs="VNI-Times" w:ascii="VNI-Times" w:hAnsi="VNI-Times"/>
          <w:b/>
          <w:bCs/>
          <w:u w:val="single"/>
        </w:rPr>
        <w:t>baát kyø vieäc gì</w:t>
      </w:r>
      <w:r>
        <w:rPr>
          <w:rFonts w:cs="VNI-Times" w:ascii="VNI-Times" w:hAnsi="VNI-Times"/>
        </w:rPr>
        <w:t xml:space="preserve">, vì Chuùa laø Ñaáng baùo oaùn nhöõng söï ñoù, nhö chuùng toâi ñaõ noùi tröôùc cuøng anh em vaø ñaõ laøm chöùng.”  </w:t>
      </w:r>
    </w:p>
    <w:p>
      <w:pPr>
        <w:pStyle w:val="Normal"/>
        <w:jc w:val="both"/>
        <w:rPr>
          <w:rFonts w:ascii="VNI-Times" w:hAnsi="VNI-Times" w:eastAsia="VNI-Times" w:cs="VNI-Times"/>
        </w:rPr>
      </w:pPr>
      <w:r>
        <w:rPr>
          <w:rFonts w:eastAsia="VNI-Times" w:cs="VNI-Times" w:ascii="VNI-Times" w:hAnsi="VNI-Times"/>
        </w:rPr>
        <w:t xml:space="preserve"> </w:t>
      </w:r>
    </w:p>
    <w:p>
      <w:pPr>
        <w:pStyle w:val="Normal"/>
        <w:ind w:firstLine="540"/>
        <w:jc w:val="both"/>
        <w:rPr>
          <w:rFonts w:ascii="VNI-Times" w:hAnsi="VNI-Times" w:cs="VNI-Times"/>
        </w:rPr>
      </w:pPr>
      <w:r>
        <w:rPr>
          <w:rFonts w:cs="VNI-Times" w:ascii="VNI-Times" w:hAnsi="VNI-Times"/>
          <w:lang w:val="vi-VN"/>
        </w:rPr>
        <w:t>Cuïm töø “baát cöù vieäc gì” [“any matter”] cuõng ñöôïc dòch laø “vieäc ñoù” [“the matter”, vôùi maïo töø xaùc ñònh “the”]. “Vieäc ñoù” ñang noùi ñeán ôû ñaây ñöôïc tìm thaáy trong caâu 5, töùc laø nhöõng tham muoán veà tình duïc. Bill Gothard noùi löøa gaït trong yù nghóa veà tình duïc coù nghóa laø: “khuaáy ñoäng söï ham muoán veà tình duïc trong moät ngöôøi khaùc voán khoâng theå naøo ñöôïc thoûa maõn moät caùch chính ñaùng bôûi vì baïn chöa</w:t>
      </w:r>
      <w:r>
        <w:rPr>
          <w:rFonts w:cs="VNI-Times" w:ascii="VNI-Times" w:hAnsi="VNI-Times"/>
        </w:rPr>
        <w:t xml:space="preserve"> keát hoân</w:t>
      </w:r>
      <w:r>
        <w:rPr>
          <w:rFonts w:cs="VNI-Times" w:ascii="VNI-Times" w:hAnsi="VNI-Times"/>
          <w:lang w:val="vi-VN"/>
        </w:rPr>
        <w:t>.”</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lang w:val="vi-VN"/>
        </w:rPr>
        <w:t>Khi coá tình kích thích moät ngöôøi naøo ñoù veà maët theå xaùc ñeå tieán tôùi söï khuaáy ñoäng veà tình duïc khi baïn chöa coù gia ñình thì baïn ñaõ ñi quaù xa.</w:t>
      </w:r>
    </w:p>
    <w:p>
      <w:pPr>
        <w:pStyle w:val="Normal"/>
        <w:ind w:firstLine="540"/>
        <w:jc w:val="both"/>
        <w:rPr>
          <w:rFonts w:ascii="VNI-Times" w:hAnsi="VNI-Times" w:cs="VNI-Times"/>
        </w:rPr>
      </w:pPr>
      <w:r>
        <w:rPr>
          <w:rFonts w:cs="VNI-Times" w:ascii="VNI-Times" w:hAnsi="VNI-Times"/>
        </w:rPr>
      </w:r>
    </w:p>
    <w:p>
      <w:pPr>
        <w:pStyle w:val="TextBody"/>
        <w:rPr/>
      </w:pPr>
      <w:r>
        <w:rPr>
          <w:rFonts w:eastAsia="VNI-Times"/>
        </w:rPr>
        <w:t xml:space="preserve">         </w:t>
      </w:r>
      <w:r>
        <w:rPr/>
        <w:t xml:space="preserve">Chuùng ta haõy cuøng xem xeùt nhöõng söï khaùc bieät giöõa söï ñaùp öùng vaø kích thích veà tình duïc cuûa phaùi nam vaø phaùi nöõ. </w:t>
      </w:r>
    </w:p>
    <w:p>
      <w:pPr>
        <w:pStyle w:val="Normal"/>
        <w:numPr>
          <w:ilvl w:val="0"/>
          <w:numId w:val="58"/>
        </w:numPr>
        <w:tabs>
          <w:tab w:val="clear" w:pos="720"/>
          <w:tab w:val="left" w:pos="900" w:leader="none"/>
        </w:tabs>
        <w:ind w:left="900" w:hanging="360"/>
        <w:jc w:val="both"/>
        <w:rPr/>
      </w:pPr>
      <w:r>
        <w:rPr>
          <w:rFonts w:cs="VNI-Times" w:ascii="VNI-Times" w:hAnsi="VNI-Times"/>
          <w:u w:val="single"/>
          <w:lang w:val="vi-VN"/>
        </w:rPr>
        <w:t>Ngöôøi nam</w:t>
      </w:r>
      <w:r>
        <w:rPr>
          <w:rFonts w:cs="VNI-Times" w:ascii="VNI-Times" w:hAnsi="VNI-Times"/>
          <w:lang w:val="vi-VN"/>
        </w:rPr>
        <w:t>: Söï quan taâm hay thích thuù trong vaán ñeà sinh lyù, tình duïc laø thöôøng xuyeân, lieân tuïc, khoâng ngöøng. Anh ta luoân saün saøng ñeå baét ñaàu.</w:t>
      </w:r>
      <w:r>
        <w:rPr>
          <w:rFonts w:cs="VNI-Times" w:ascii="VNI-Times" w:hAnsi="VNI-Times"/>
        </w:rPr>
        <w:t xml:space="preserve"> Hoaëc treân x</w:t>
      </w:r>
      <w:r>
        <w:rPr>
          <w:rFonts w:cs="VNI-Times" w:ascii="VNI-Times" w:hAnsi="VNI-Times"/>
          <w:lang w:val="vi-VN"/>
        </w:rPr>
        <w:t>e hôi, treân ca-noâ, hoaëc treân chieác baøn trong nhaø beáp anh ta cuõng ñeàu saün saøng baét ñaàu. . .</w:t>
      </w:r>
    </w:p>
    <w:p>
      <w:pPr>
        <w:pStyle w:val="Normal"/>
        <w:ind w:left="540" w:hanging="0"/>
        <w:jc w:val="both"/>
        <w:rPr>
          <w:rFonts w:ascii="VNI-Times" w:hAnsi="VNI-Times" w:cs="VNI-Times"/>
          <w:lang w:val="vi-VN"/>
        </w:rPr>
      </w:pPr>
      <w:r>
        <w:rPr>
          <w:rFonts w:cs="VNI-Times" w:ascii="VNI-Times" w:hAnsi="VNI-Times"/>
          <w:lang w:val="vi-VN"/>
        </w:rPr>
      </w:r>
    </w:p>
    <w:p>
      <w:pPr>
        <w:pStyle w:val="Normal"/>
        <w:numPr>
          <w:ilvl w:val="1"/>
          <w:numId w:val="58"/>
        </w:numPr>
        <w:tabs>
          <w:tab w:val="clear" w:pos="720"/>
          <w:tab w:val="left" w:pos="900" w:leader="none"/>
        </w:tabs>
        <w:ind w:left="900" w:hanging="360"/>
        <w:jc w:val="both"/>
        <w:rPr/>
      </w:pPr>
      <w:r>
        <w:rPr>
          <w:rFonts w:cs="VNI-Times" w:ascii="VNI-Times" w:hAnsi="VNI-Times"/>
          <w:u w:val="single"/>
          <w:lang w:val="vi-VN"/>
        </w:rPr>
        <w:t>Ngöôøi nöõ</w:t>
      </w:r>
      <w:r>
        <w:rPr>
          <w:rFonts w:cs="VNI-Times" w:ascii="VNI-Times" w:hAnsi="VNI-Times"/>
          <w:lang w:val="vi-VN"/>
        </w:rPr>
        <w:t>: Xu höôùng veà tình duïc cuûa ngöôøi nöõ cuõng maïnh meõ y nhö vaäy, nhöng saâu saéc hôn vaø leân xuoáng vôùi taâm traïng cuûa coâ ta tuøy thuoäc vaøo caûm xuùc cuûa coâ ta, vaø do ñoù noù khoâng ñöôïc khuaáy ñoäng moät caùch deã daøng nhö ñoái vôùi nam giôùi.</w:t>
      </w:r>
    </w:p>
    <w:p>
      <w:pPr>
        <w:pStyle w:val="Normal"/>
        <w:ind w:firstLine="540"/>
        <w:jc w:val="both"/>
        <w:rPr>
          <w:rFonts w:ascii="VNI-Times" w:hAnsi="VNI-Times" w:cs="VNI-Times"/>
          <w:lang w:val="vi-VN"/>
        </w:rPr>
      </w:pPr>
      <w:r>
        <w:rPr>
          <w:rFonts w:cs="VNI-Times" w:ascii="VNI-Times" w:hAnsi="VNI-Times"/>
          <w:lang w:val="vi-VN"/>
        </w:rPr>
      </w:r>
    </w:p>
    <w:p>
      <w:pPr>
        <w:pStyle w:val="TextBody"/>
        <w:ind w:firstLine="540"/>
        <w:rPr/>
      </w:pPr>
      <w:r>
        <w:rPr/>
        <w:t>Vaán ñeà ôû ñaây laø ngöôøi nam vaø ngöôøi nöõ ñöôïc “baät leân” hoaëc khuaáy ñoäng caùch khaùc nhau. Ngöôøi nam coù theå tìm thaáy söï thoûa maõn trong “chôùp nhoaùng” trong khi ngöôøi nöõ tìm kieám vaø caàn moät moái quan heä ñeå hoï coù ñöôïc söï thoûa maõn keùo daøi.</w:t>
      </w:r>
    </w:p>
    <w:p>
      <w:pPr>
        <w:pStyle w:val="Normal"/>
        <w:ind w:firstLine="540"/>
        <w:jc w:val="both"/>
        <w:rPr>
          <w:rFonts w:ascii="VNI-Times" w:hAnsi="VNI-Times" w:cs="VNI-Times"/>
        </w:rPr>
      </w:pPr>
      <w:r>
        <w:rPr>
          <w:rFonts w:cs="VNI-Times" w:ascii="VNI-Times" w:hAnsi="VNI-Times"/>
        </w:rPr>
      </w:r>
    </w:p>
    <w:p>
      <w:pPr>
        <w:pStyle w:val="Normal"/>
        <w:jc w:val="both"/>
        <w:rPr>
          <w:rFonts w:ascii="VNI-Times" w:hAnsi="VNI-Times" w:cs="VNI-Times"/>
          <w:lang w:val="vi-VN"/>
        </w:rPr>
      </w:pPr>
      <w:r>
        <w:rPr>
          <w:rFonts w:eastAsia="VNI-Times" w:cs="VNI-Times" w:ascii="VNI-Times" w:hAnsi="VNI-Times"/>
          <w:lang w:val="vi-VN"/>
        </w:rPr>
        <w:t xml:space="preserve">      </w:t>
      </w:r>
      <w:r>
        <w:rPr>
          <w:rFonts w:cs="VNI-Times" w:ascii="VNI-Times" w:hAnsi="VNI-Times"/>
          <w:lang w:val="vi-VN"/>
        </w:rPr>
        <w:t>Moät ngöôøi nam coù theå löøa gaït moät ngöôøi nöõ nhö theá naøo? Toâi xin neâu cho baïn hai ví duï:</w:t>
      </w:r>
    </w:p>
    <w:p>
      <w:pPr>
        <w:pStyle w:val="Normal"/>
        <w:jc w:val="both"/>
        <w:rPr>
          <w:rFonts w:ascii="VNI-Times" w:hAnsi="VNI-Times" w:cs="VNI-Times"/>
          <w:lang w:val="vi-VN"/>
        </w:rPr>
      </w:pPr>
      <w:r>
        <w:rPr>
          <w:rFonts w:cs="VNI-Times" w:ascii="VNI-Times" w:hAnsi="VNI-Times"/>
          <w:lang w:val="vi-VN"/>
        </w:rPr>
      </w:r>
    </w:p>
    <w:p>
      <w:pPr>
        <w:pStyle w:val="Normal"/>
        <w:numPr>
          <w:ilvl w:val="0"/>
          <w:numId w:val="58"/>
        </w:numPr>
        <w:jc w:val="both"/>
        <w:rPr/>
      </w:pPr>
      <w:r>
        <w:rPr>
          <w:rFonts w:cs="VNI-Times" w:ascii="VNI-Times" w:hAnsi="VNI-Times"/>
          <w:b/>
          <w:lang w:val="vi-VN"/>
        </w:rPr>
        <w:t xml:space="preserve">Ngöôøi nöõ coù nhu caàu maïnh meõ laø ñöôïc yeâu vaø ñöôïc chaáp nhaän. </w:t>
      </w:r>
      <w:r>
        <w:rPr>
          <w:rFonts w:cs="VNI-Times" w:ascii="VNI-Times" w:hAnsi="VNI-Times"/>
          <w:lang w:val="vi-VN"/>
        </w:rPr>
        <w:t xml:space="preserve">Vì theá nhöõng ngöôøi nam coù theå khuaáy ñoäng caùc coâ bôûi nhöõng lôøi hoï noùi vôùi caùc coâ. Nhieàu ngöôøi seõ noùi nhöõng ñieàu hoï khoâng thaät söï caûm nhaän </w:t>
      </w:r>
      <w:r>
        <w:rPr>
          <w:rFonts w:cs="VNI-Times" w:ascii="VNI-Times" w:hAnsi="VNI-Times"/>
        </w:rPr>
        <w:t>ñeå khôi daäy söï thích thuù vaø quan taâm cuûa coâ ta.</w:t>
      </w:r>
    </w:p>
    <w:p>
      <w:pPr>
        <w:pStyle w:val="Normal"/>
        <w:ind w:left="900" w:hanging="0"/>
        <w:jc w:val="both"/>
        <w:rPr>
          <w:rFonts w:ascii="VNI-Times" w:hAnsi="VNI-Times" w:cs="VNI-Times"/>
        </w:rPr>
      </w:pPr>
      <w:r>
        <w:rPr>
          <w:rFonts w:cs="VNI-Times" w:ascii="VNI-Times" w:hAnsi="VNI-Times"/>
        </w:rPr>
      </w:r>
    </w:p>
    <w:p>
      <w:pPr>
        <w:pStyle w:val="Normal"/>
        <w:numPr>
          <w:ilvl w:val="0"/>
          <w:numId w:val="58"/>
        </w:numPr>
        <w:jc w:val="both"/>
        <w:rPr/>
      </w:pPr>
      <w:r>
        <w:rPr>
          <w:rFonts w:cs="VNI-Times" w:ascii="VNI-Times" w:hAnsi="VNI-Times"/>
          <w:b/>
        </w:rPr>
        <w:t>Ngöôøi nöõ thì nhaïy caûm vaø ñaùp öùng laïi söï ñuïng chaïm</w:t>
      </w:r>
      <w:r>
        <w:rPr>
          <w:rFonts w:cs="VNI-Times" w:ascii="VNI-Times" w:hAnsi="VNI-Times"/>
        </w:rPr>
        <w:t xml:space="preserve">. Phao-loâ noùi trong </w:t>
      </w:r>
      <w:r>
        <w:rPr>
          <w:rFonts w:cs="VNI-Times" w:ascii="VNI-Times" w:hAnsi="VNI-Times"/>
          <w:b/>
          <w:bCs/>
        </w:rPr>
        <w:t xml:space="preserve">I Coâ-rinh-toâ 7:1  </w:t>
      </w:r>
      <w:r>
        <w:rPr>
          <w:rFonts w:cs="VNI-Times" w:ascii="VNI-Times" w:hAnsi="VNI-Times"/>
        </w:rPr>
        <w:t xml:space="preserve">“Luaän ñeán caùc ñieàu hoûi trong thô anh em, toâi töôûng raèng ñôøn oâng khoâng </w:t>
      </w:r>
      <w:r>
        <w:rPr>
          <w:rFonts w:cs="VNI-Times" w:ascii="VNI-Times" w:hAnsi="VNI-Times"/>
          <w:b/>
          <w:bCs/>
        </w:rPr>
        <w:t xml:space="preserve">ñuïng </w:t>
      </w:r>
      <w:r>
        <w:rPr>
          <w:rFonts w:cs="VNI-Times" w:ascii="VNI-Times" w:hAnsi="VNI-Times"/>
        </w:rPr>
        <w:t>ñeán ñôøn baø laø hay hôn.” Töø “ñuïng” trong tieáng Hy Laïp coù nghóa laø ñuïng chaïm coù tính caùch kích thích, chaâm löûa hoaëc khôi daäy, gôïi leân. Ñaøn oâng coù theå baét ñaàu vôùi vieäc naém tay nhöng chaúng bao laâu seõ chuyeån sang vieäc môn trôùn, vuoát ve, vaø vieäc ñuïng chaïm coù tính caùch ñeå laøm quen vôùi hy voïng môû loái cho söï khuaáy ñoäng nhieàu hôn.</w:t>
      </w:r>
    </w:p>
    <w:p>
      <w:pPr>
        <w:pStyle w:val="Normal"/>
        <w:ind w:left="900" w:hanging="0"/>
        <w:jc w:val="both"/>
        <w:rPr>
          <w:rFonts w:ascii="VNI-Times" w:hAnsi="VNI-Times" w:cs="VNI-Times"/>
        </w:rPr>
      </w:pPr>
      <w:r>
        <w:rPr>
          <w:rFonts w:cs="VNI-Times" w:ascii="VNI-Times" w:hAnsi="VNI-Times"/>
        </w:rPr>
      </w:r>
    </w:p>
    <w:p>
      <w:pPr>
        <w:pStyle w:val="TextBody"/>
        <w:rPr>
          <w:lang w:val="en-US"/>
        </w:rPr>
      </w:pPr>
      <w:r>
        <w:rPr>
          <w:rFonts w:eastAsia="VNI-Times"/>
          <w:lang w:val="en-US"/>
        </w:rPr>
        <w:t xml:space="preserve">         </w:t>
      </w:r>
      <w:r>
        <w:rPr>
          <w:lang w:val="en-US"/>
        </w:rPr>
        <w:t>Moät ngöôøi nöõ coù theå löøa gaït moät ngöôøi nam baèng caùch naøo? Ñieàu treân heát khieán khuaáy ñoäng moät ngöôøi ñaøn oâng chính laø maét nhìn.</w:t>
      </w:r>
    </w:p>
    <w:p>
      <w:pPr>
        <w:pStyle w:val="Normal"/>
        <w:ind w:firstLine="540"/>
        <w:jc w:val="both"/>
        <w:rPr>
          <w:rFonts w:ascii="VNI-Times" w:hAnsi="VNI-Times" w:cs="VNI-Times"/>
          <w:lang w:val="en-US"/>
        </w:rPr>
      </w:pPr>
      <w:r>
        <w:rPr>
          <w:rFonts w:cs="VNI-Times" w:ascii="VNI-Times" w:hAnsi="VNI-Times"/>
          <w:lang w:val="en-US"/>
        </w:rPr>
      </w:r>
    </w:p>
    <w:p>
      <w:pPr>
        <w:pStyle w:val="Normal"/>
        <w:numPr>
          <w:ilvl w:val="0"/>
          <w:numId w:val="53"/>
        </w:numPr>
        <w:tabs>
          <w:tab w:val="clear" w:pos="720"/>
          <w:tab w:val="left" w:pos="1260" w:leader="none"/>
        </w:tabs>
        <w:ind w:left="1260" w:hanging="360"/>
        <w:jc w:val="both"/>
        <w:rPr>
          <w:rFonts w:ascii="VNI-Times" w:hAnsi="VNI-Times" w:cs="VNI-Times"/>
          <w:b/>
          <w:b/>
        </w:rPr>
      </w:pPr>
      <w:r>
        <w:rPr>
          <w:rFonts w:cs="VNI-Times" w:ascii="VNI-Times" w:hAnsi="VNI-Times"/>
          <w:b/>
        </w:rPr>
        <w:t>Moät coâ gaùi coù theå löøa gaït moät ngöôøi nam qua caùch aên maëc vaø veû beà ngoaøi cuûa coâ ta.</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bCs/>
        </w:rPr>
        <w:t>Chaâm</w:t>
      </w:r>
      <w:r>
        <w:rPr>
          <w:rFonts w:cs="VNI-Times" w:ascii="VNI-Times" w:hAnsi="VNI-Times"/>
        </w:rPr>
        <w:t xml:space="preserve"> </w:t>
      </w:r>
      <w:r>
        <w:rPr>
          <w:rFonts w:cs="VNI-Times" w:ascii="VNI-Times" w:hAnsi="VNI-Times"/>
          <w:b/>
          <w:bCs/>
        </w:rPr>
        <w:t xml:space="preserve">ngoân </w:t>
      </w:r>
      <w:r>
        <w:rPr>
          <w:rFonts w:cs="VNI-Times" w:ascii="VNI-Times" w:hAnsi="VNI-Times"/>
          <w:b/>
        </w:rPr>
        <w:t xml:space="preserve">7:10  </w:t>
      </w:r>
      <w:r>
        <w:rPr>
          <w:rFonts w:cs="VNI-Times" w:ascii="VNI-Times" w:hAnsi="VNI-Times"/>
        </w:rPr>
        <w:t>“Kìa, ngöôøi ñaøn baø aáy ñi ra röôùc haén, trang ñieåm nhö con bôïm, loøng ñaày möu keá.”</w:t>
      </w:r>
    </w:p>
    <w:p>
      <w:pPr>
        <w:pStyle w:val="Normal"/>
        <w:ind w:left="540" w:hanging="0"/>
        <w:jc w:val="both"/>
        <w:rPr>
          <w:rFonts w:ascii="VNI-Times" w:hAnsi="VNI-Times" w:cs="VNI-Times"/>
        </w:rPr>
      </w:pPr>
      <w:r>
        <w:rPr>
          <w:rFonts w:cs="VNI-Times" w:ascii="VNI-Times" w:hAnsi="VNI-Times"/>
        </w:rPr>
      </w:r>
    </w:p>
    <w:p>
      <w:pPr>
        <w:pStyle w:val="Normal"/>
        <w:ind w:left="540" w:hanging="0"/>
        <w:jc w:val="both"/>
        <w:rPr>
          <w:rFonts w:ascii="VNI-Times" w:hAnsi="VNI-Times" w:cs="VNI-Times"/>
        </w:rPr>
      </w:pPr>
      <w:r>
        <w:rPr>
          <w:rFonts w:cs="VNI-Times" w:ascii="VNI-Times" w:hAnsi="VNI-Times"/>
        </w:rPr>
        <w:t>Caùch aên maëc cuûa moät kî nöõ laø baát cöù loaïi quaàn aùo naøo thu huùt söï chuù yù tôùi “caùc phaàn noåi baät cuûa thaân theå.” Ñoù laø baát cöù boä phaän naøo cuûa thaân theå nhaèm kích thích söï khuaáy ñoäng veà tình duïc. Khi moät coâ gaùi aên maëc coù tính caùch gôïi leân moät chuùt naøo ñoù trong trí töôûng töôïng cuûa ngöôøi khaùc thì coâ ta ñaõ ñi quaù xa.</w:t>
      </w:r>
    </w:p>
    <w:p>
      <w:pPr>
        <w:pStyle w:val="Normal"/>
        <w:ind w:firstLine="540"/>
        <w:jc w:val="both"/>
        <w:rPr>
          <w:rFonts w:ascii="VNI-Times" w:hAnsi="VNI-Times" w:cs="VNI-Times"/>
        </w:rPr>
      </w:pPr>
      <w:r>
        <w:rPr>
          <w:rFonts w:cs="VNI-Times" w:ascii="VNI-Times" w:hAnsi="VNI-Times"/>
        </w:rPr>
      </w:r>
    </w:p>
    <w:p>
      <w:pPr>
        <w:pStyle w:val="Normal"/>
        <w:ind w:left="540" w:hanging="0"/>
        <w:jc w:val="both"/>
        <w:rPr>
          <w:rFonts w:ascii="VNI-Times" w:hAnsi="VNI-Times" w:cs="VNI-Times"/>
        </w:rPr>
      </w:pPr>
      <w:r>
        <w:rPr>
          <w:rFonts w:cs="VNI-Times" w:ascii="VNI-Times" w:hAnsi="VNI-Times"/>
        </w:rPr>
        <w:t>Neáu baïn laø moät coâ gaùi coá chinh phuïc moät ngöôøi nam baèng caùch quyeán ruõ anh ta qua loái aên maëc cuûa baïn thì chaúng bao laâu baïn seõ phaûi tieán haønh quan heä tình duïc ñeå giöõ laáy anh ta, vaø neáu ñoù laø neàn taûng moái quan heä cuûa baïn thì khi moät ñieàu gì ñoù môùi meû vaø thích thuù hôn ñeán vôùi anh ta, baïn seõ bò chìm vaøo queân laõng. Tình duïc khoâng ñuû ñeå duy trì moät moái quan heä laâu daøi. Tình duïc coù thuù vò nhaát thì cuõng chæ nhö moùn traùng mieäng, luùc ñaàu neám noù thaät laø tuyeät nhöng khi ñoù laø moùn duy nhaát baïn phaûi aên thì chaúng maáy choác baïn seõ chaùn ngay. Vì vaäy, moät ngöôøi nöõ neân aên maëc nhö theá naøo?</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Tim. 2:9</w:t>
      </w:r>
      <w:r>
        <w:rPr>
          <w:rFonts w:cs="VNI-Times" w:ascii="VNI-Times" w:hAnsi="VNI-Times"/>
        </w:rPr>
        <w:t xml:space="preserve">  “Ta cuõng muoán raèng nhöõng ngöôøi ñaøn baø aên maëc moät caùch goïn gheõ, laáy neát na vaø ñöùc haïnh gioài mình, khoâng duøng nhöõng toùc gioùc, vaøng, chaâu ngoïc vaø aùo quaàn quí giaù,”</w:t>
      </w:r>
    </w:p>
    <w:p>
      <w:pPr>
        <w:pStyle w:val="Normal"/>
        <w:jc w:val="both"/>
        <w:rPr>
          <w:rFonts w:ascii="VNI-Times" w:hAnsi="VNI-Times" w:cs="VNI-Times"/>
        </w:rPr>
      </w:pPr>
      <w:r>
        <w:rPr>
          <w:rFonts w:cs="VNI-Times" w:ascii="VNI-Times" w:hAnsi="VNI-Times"/>
        </w:rPr>
      </w:r>
    </w:p>
    <w:p>
      <w:pPr>
        <w:pStyle w:val="Normal"/>
        <w:ind w:left="540" w:hanging="0"/>
        <w:jc w:val="both"/>
        <w:rPr>
          <w:rFonts w:ascii="VNI-Times" w:hAnsi="VNI-Times" w:cs="VNI-Times"/>
        </w:rPr>
      </w:pPr>
      <w:r>
        <w:rPr>
          <w:rFonts w:cs="VNI-Times" w:ascii="VNI-Times" w:hAnsi="VNI-Times"/>
        </w:rPr>
        <w:t>Ñieàu  naøy coù nghóa laø baïn khoâng neân aên maëc theo caùch maø ngöôøi nam khoâng theå naøo xoay maét khoûi nhöõng nôi kheâu gôïi ñöôïc loä ra cuûa baïn. Baïn caàn neân aên maëc kín ñaùo, khoâng nhaèm khôi daäy hoaëc khieán cho ngöôøi anh em trong Chuùa cuûa mình vaáp phaïm. Baïn coù theå aên maëc töôm taát, quan taâm ñeán baûn thaân, nhöng phaûi baøy toû söï ñoan trang vaø coù söï caân nhaéc ñuùng ñaén. Ñöùc Chuùa Trôøi ban cho chuùng ta y phuïc ñeå ngaên ngöøa söï tham duïc, chôù khoâng phaûi ñeå taïo ra söï tham muoán ñoù.</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Coâ-rinh-toâ 11:15</w:t>
      </w:r>
      <w:r>
        <w:rPr>
          <w:rFonts w:cs="VNI-Times" w:ascii="VNI-Times" w:hAnsi="VNI-Times"/>
        </w:rPr>
        <w:t xml:space="preserve">  “Nhöng neáu ñaøn baø ñeå toùc daøi thì laø lòch söï cho mình, vì ñaõ ban toùc daøi cho ngöôøi, döôøng nhö khaên truøm vaäy.”</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Söï vinh hieån cuûa moät ngöôøi nöõ laø maùi toùc cuûa naøng. Lyù do laø vì noù laø caùi khung cuûa khuoân maët baïn. Ñöøng maëc baát kyø quaàn aùo naøo laøm giaûm ñi veû ñeïp cuûa khuoân maët baïn.</w:t>
      </w:r>
    </w:p>
    <w:p>
      <w:pPr>
        <w:pStyle w:val="Normal"/>
        <w:ind w:firstLine="540"/>
        <w:jc w:val="both"/>
        <w:rPr>
          <w:rFonts w:ascii="VNI-Times" w:hAnsi="VNI-Times" w:cs="VNI-Times"/>
        </w:rPr>
      </w:pPr>
      <w:r>
        <w:rPr>
          <w:rFonts w:cs="VNI-Times" w:ascii="VNI-Times" w:hAnsi="VNI-Times"/>
        </w:rPr>
      </w:r>
    </w:p>
    <w:p>
      <w:pPr>
        <w:pStyle w:val="Normal"/>
        <w:numPr>
          <w:ilvl w:val="0"/>
          <w:numId w:val="53"/>
        </w:numPr>
        <w:tabs>
          <w:tab w:val="clear" w:pos="720"/>
          <w:tab w:val="left" w:pos="1260" w:leader="none"/>
        </w:tabs>
        <w:ind w:left="1260" w:hanging="360"/>
        <w:jc w:val="both"/>
        <w:rPr>
          <w:rFonts w:ascii="VNI-Times" w:hAnsi="VNI-Times" w:cs="VNI-Times"/>
          <w:b/>
          <w:b/>
        </w:rPr>
      </w:pPr>
      <w:r>
        <w:rPr>
          <w:rFonts w:cs="VNI-Times" w:ascii="VNI-Times" w:hAnsi="VNI-Times"/>
          <w:b/>
        </w:rPr>
        <w:t>Bôûi vieäc ve vaõn quyeán ruõ</w:t>
      </w:r>
    </w:p>
    <w:p>
      <w:pPr>
        <w:pStyle w:val="Normal"/>
        <w:numPr>
          <w:ilvl w:val="1"/>
          <w:numId w:val="53"/>
        </w:numPr>
        <w:tabs>
          <w:tab w:val="clear" w:pos="720"/>
          <w:tab w:val="left" w:pos="1800" w:leader="none"/>
        </w:tabs>
        <w:ind w:left="1800" w:hanging="360"/>
        <w:jc w:val="both"/>
        <w:rPr>
          <w:rFonts w:ascii="VNI-Times" w:hAnsi="VNI-Times" w:cs="VNI-Times"/>
        </w:rPr>
      </w:pPr>
      <w:r>
        <w:rPr>
          <w:rFonts w:cs="VNI-Times" w:ascii="VNI-Times" w:hAnsi="VNI-Times"/>
        </w:rPr>
        <w:t>Baïn coù theå laøm ñieàu ñoù qua daùng ñieäu ñi ñöùng.</w:t>
      </w:r>
    </w:p>
    <w:p>
      <w:pPr>
        <w:pStyle w:val="Normal"/>
        <w:numPr>
          <w:ilvl w:val="1"/>
          <w:numId w:val="53"/>
        </w:numPr>
        <w:tabs>
          <w:tab w:val="clear" w:pos="720"/>
          <w:tab w:val="left" w:pos="1800" w:leader="none"/>
        </w:tabs>
        <w:ind w:left="1800" w:hanging="360"/>
        <w:jc w:val="both"/>
        <w:rPr>
          <w:rFonts w:ascii="VNI-Times" w:hAnsi="VNI-Times" w:cs="VNI-Times"/>
        </w:rPr>
      </w:pPr>
      <w:r>
        <w:rPr>
          <w:rFonts w:cs="VNI-Times" w:ascii="VNI-Times" w:hAnsi="VNI-Times"/>
        </w:rPr>
        <w:t>Baïn coù theå laøm ñieàu ñoù qua caùch noùi chuyeän. “Chaøo anh chaøng ñeïp trai”</w:t>
      </w:r>
    </w:p>
    <w:p>
      <w:pPr>
        <w:pStyle w:val="Normal"/>
        <w:numPr>
          <w:ilvl w:val="1"/>
          <w:numId w:val="53"/>
        </w:numPr>
        <w:tabs>
          <w:tab w:val="clear" w:pos="720"/>
          <w:tab w:val="left" w:pos="1800" w:leader="none"/>
        </w:tabs>
        <w:ind w:left="1800" w:hanging="360"/>
        <w:jc w:val="both"/>
        <w:rPr>
          <w:rFonts w:ascii="VNI-Times" w:hAnsi="VNI-Times" w:cs="VNI-Times"/>
        </w:rPr>
      </w:pPr>
      <w:r>
        <w:rPr>
          <w:rFonts w:cs="VNI-Times" w:ascii="VNI-Times" w:hAnsi="VNI-Times"/>
        </w:rPr>
        <w:t xml:space="preserve">Baïn coù theå laøm ñieàu ñoù qua söï nhìn ngaém. Saùng 39:7 – Baø ta ñeå yù Gioâ-seùp. Ñoù laø qua caùch baø ta nhìn chaøng.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Saùng 39:7</w:t>
      </w:r>
      <w:r>
        <w:rPr>
          <w:rFonts w:cs="VNI-Times" w:ascii="VNI-Times" w:hAnsi="VNI-Times"/>
        </w:rPr>
        <w:t xml:space="preserve">   “Sau caùc vieäc naøy, vôï chuû ñöa maét cuøng Gioâ-seùp maø noùi raèng: haõy laïi naèm cuøng ta”</w:t>
      </w:r>
    </w:p>
    <w:p>
      <w:pPr>
        <w:pStyle w:val="Normal"/>
        <w:ind w:left="720" w:hanging="0"/>
        <w:jc w:val="both"/>
        <w:rPr>
          <w:rFonts w:ascii="VNI-Times" w:hAnsi="VNI-Times" w:cs="VNI-Times"/>
        </w:rPr>
      </w:pPr>
      <w:r>
        <w:rPr>
          <w:rFonts w:cs="VNI-Times" w:ascii="VNI-Times" w:hAnsi="VNI-Times"/>
        </w:rPr>
      </w:r>
    </w:p>
    <w:p>
      <w:pPr>
        <w:pStyle w:val="Normal"/>
        <w:ind w:left="540" w:hanging="0"/>
        <w:jc w:val="both"/>
        <w:rPr>
          <w:rFonts w:ascii="VNI-Times" w:hAnsi="VNI-Times" w:cs="VNI-Times"/>
        </w:rPr>
      </w:pPr>
      <w:r>
        <w:rPr>
          <w:rFonts w:cs="VNI-Times" w:ascii="VNI-Times" w:hAnsi="VNI-Times"/>
        </w:rPr>
        <w:t>Söï ve vaõn coù theå coù nghóa laø theo taùn tænh caùch giaû doái ñeå ñuøa côït vôùi aùi tình nhöng khoâng coù nhöõng yù ñònh nghieâm tuùc, vaø ñieàu naøy laø sai traùi, laø löøa gaït, noù cuõng coù theå coù nghóa laø:</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Chaâm ngoân 7:21</w:t>
      </w:r>
      <w:r>
        <w:rPr>
          <w:rFonts w:cs="VNI-Times" w:ascii="VNI-Times" w:hAnsi="VNI-Times"/>
        </w:rPr>
        <w:t xml:space="preserve">   “Naøng duøng laém lôøi eâm dòu quyeán duï haén, laøm haén sa ngaõ vì lôøi dua nònh cuûa moâi mieäng mình.”</w:t>
      </w:r>
    </w:p>
    <w:p>
      <w:pPr>
        <w:pStyle w:val="Normal"/>
        <w:jc w:val="both"/>
        <w:rPr>
          <w:rFonts w:ascii="VNI-Times" w:hAnsi="VNI-Times" w:cs="VNI-Times"/>
        </w:rPr>
      </w:pPr>
      <w:r>
        <w:rPr>
          <w:rFonts w:cs="VNI-Times" w:ascii="VNI-Times" w:hAnsi="VNI-Times"/>
        </w:rPr>
      </w:r>
    </w:p>
    <w:p>
      <w:pPr>
        <w:pStyle w:val="Normal"/>
        <w:ind w:left="540" w:hanging="0"/>
        <w:jc w:val="both"/>
        <w:rPr>
          <w:rFonts w:ascii="VNI-Times" w:hAnsi="VNI-Times" w:cs="VNI-Times"/>
        </w:rPr>
      </w:pPr>
      <w:r>
        <w:rPr>
          <w:rFonts w:cs="VNI-Times" w:ascii="VNI-Times" w:hAnsi="VNI-Times"/>
        </w:rPr>
        <w:t>ÔÛ ñaây khoâng chæ laø vieäc ñuøa côït yeâu thöông giaû doái ñaõ thuùc ñaåy söï ve vaõn cuûa naøng ta; naøng ta coøn doác taâm tìm caùch caùm doã ñeå coù nhöõng söï quan heä veà tình duïc nöõa.</w:t>
      </w:r>
    </w:p>
    <w:p>
      <w:pPr>
        <w:pStyle w:val="Normal"/>
        <w:ind w:firstLine="540"/>
        <w:jc w:val="both"/>
        <w:rPr>
          <w:rFonts w:ascii="VNI-Times" w:hAnsi="VNI-Times" w:cs="VNI-Times"/>
        </w:rPr>
      </w:pPr>
      <w:r>
        <w:rPr>
          <w:rFonts w:cs="VNI-Times" w:ascii="VNI-Times" w:hAnsi="VNI-Times"/>
        </w:rPr>
      </w:r>
    </w:p>
    <w:p>
      <w:pPr>
        <w:pStyle w:val="Normal"/>
        <w:jc w:val="both"/>
        <w:rPr/>
      </w:pPr>
      <w:r>
        <w:rPr>
          <w:rFonts w:cs="VNI-Times" w:ascii="VNI-Times" w:hAnsi="VNI-Times"/>
        </w:rPr>
        <w:t>* Trích daãn veà vieäc ve vaõn, taùn tænh coù tính caùch quyeán ruõ töø quyeån saùch cuûa Barry Wood coù töïa ñeà “</w:t>
      </w:r>
      <w:r>
        <w:rPr>
          <w:rFonts w:cs="VNI-Times" w:ascii="VNI-Times" w:hAnsi="VNI-Times"/>
          <w:b/>
          <w:bCs/>
        </w:rPr>
        <w:t>Nhöõng thaéc maéc cuûa thieáu nieân veà vieäc heïn hoø vaø giôùi tính</w:t>
      </w:r>
      <w:r>
        <w:rPr>
          <w:rFont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w:t>
      </w:r>
      <w:r>
        <w:rPr>
          <w:rFonts w:cs="VNI-Times" w:ascii="VNI-Times" w:hAnsi="VNI-Times"/>
        </w:rPr>
        <w:t xml:space="preserve">Nhöõng coâ gaùi môùi baét ñaàu vaøo tuoåi thieáu nieân thöôøng ngaây thô ñoái vôùi vieäc ve vaõn taùn tænh. Moät coâ gaùi coù theå laøm cho chaøng trai bieát coâ ta thích anh ta baèng nhieàu caùch loä lieãu. Coâ ta duøng ñieäu boä, aùnh maét, nuï cöôøi hoaëc caùi nhaùy maét, baát kyø caùch naøo caàn thieát. Coâ ta vieát thö cho anh ta, goïi ñieän thoaïi cho anh ta, vaø nhôø moät ngöôøi baïn gaùi noùi cho anh ta bieát coâ ta thích anh ta, taát caû caùc ñieàu naøy ñöôïc laøm raát voâ tö  vaø ñoù laø moät phaàn cuûa vieäc tröôûng thaønh. Toâi khoâng coâng kích caùch haønh xöû nhö vaäy, nhöng chæ muoán noùi raèng chuùng ta caàn laøm cho noù phaùt trieån toát hôn nhö moät phöông tieän cuûa söï giao tieáp. Chuû yeáu bôûi vì vieäc ve vaõn, taùn tænh thì deã thöông trong löùa tuoåi môùi lôùn nhöng seõ trôû neân caùch cö xöû khoâng thích hôïp ñoái vôùi nhöõng thieáu nöõ ñaõ tröôûng thaønh veà sau naøy. Ñoái vôùi toâi vieäc ve vaõn, taùn tænh ñöôïc ñònh nghóa laø vieäc söû duïng ngoân ngöõ cuûa phaùi tính ñeå thu huùt söï chuù yù. Ñoù laø vieäc noùi vôùi moät ngöôøi khaùc phaùi raèng: “Toâi bò thu huùt ñeán vôùi anh vaø toâi thích anh vì vaäy toâi ñang maéc moài baèng nhöõng söï ve vaõn veà giôùi tính”. Khi moät coâ gaùi duøng nhöõng ñaëc tính cuûa thaân theå mình ñeå haáp daãn moät chaøng trai, coâ ta ñaõ thieát laäp moái quan heä treân bình dieän theå xaùc vaø giôùi tính roài. Coâ ta ñang boäc loä söï rung caûm maïnh meõ. Voâ cuøng thöôøng xuyeân caùc coâ gaùi laøm ñieàu naøy ñeå khuaáy ñoäng moät chaøng trai song chæ khaùm phaù ra raèng coâ ta khoâng theå naøo laøm anh ta nguoâi ñi söï kích thích ñaõ ñöôïc khôi daäy ñoù. Coâ ta noäp mình cho con sö töû ñöïc ñang ñoùi vaø giôø thì anh ta ñaõ ñeán nuoát chöûng coâ ta. Ñöøng laø nhöõng coâ gaùi ngaây ngoâ. Khi baïn taùn tænh caùc chaøng trai, hoï ñang hieåu yù cuûa baïn raát roõ raøng. Ñoù coù phaûi laø nguï yù baïn muoán hoï ngaàm hieåu nôi baïn khoâng, chæ moät mình baïn môùi coù theå quyeát ñònh.” OÂng Wood tieáp tuïc noùi raèng oâng ñaõ töøng nghe nhöõng chaøng trai treû phaùt bieåu: “Nhöõng coâ gaùi naøy chaúng bieát ra sao, hoï taùn tænh, treâu choïc, thuùc giuïc baïn vaø roài khi baïn baét ñaàu hieåu ra yù cuûa hoï thì hoï noùi: ‘Anh nghó toâi laø loaïi gaùi naøo?’. Hôõi caùc baïn gaùi, neáu baïn chöa chuaån bò naáu thì ñöøng coù chaâm löûa.” </w:t>
      </w:r>
    </w:p>
    <w:p>
      <w:pPr>
        <w:pStyle w:val="Normal"/>
        <w:ind w:firstLine="54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Baïn ñaõ ñi quaù xa khi naøo? Khi baïn coá tình khuaáy ñoäng nhöõng söï ham muoán veà tình duïc trong moät ngöôøi khaùc vaø nhöõng ham muoán ñoù khoâng theå naøo ñöôïc thoûa maõn caùch chính ñaùng bôûi vì baïn chöa keát hoân, baïn ñaõ ñi quaù xa roài ñoù!</w:t>
      </w:r>
    </w:p>
    <w:p>
      <w:pPr>
        <w:pStyle w:val="Normal"/>
        <w:ind w:firstLine="54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Vì vaäy, thuaät ngöõ cuûa Ñöùc Chuùa Trôøi ñoái vôùi bao xa laø quaù xa laø gì?</w:t>
      </w:r>
    </w:p>
    <w:p>
      <w:pPr>
        <w:pStyle w:val="Normal"/>
        <w:jc w:val="both"/>
        <w:rPr>
          <w:rFonts w:ascii="VNI-Times" w:hAnsi="VNI-Times" w:cs="VNI-Times"/>
        </w:rPr>
      </w:pPr>
      <w:r>
        <w:rPr>
          <w:rFonts w:cs="VNI-Times" w:ascii="VNI-Times" w:hAnsi="VNI-Times"/>
        </w:rPr>
      </w:r>
    </w:p>
    <w:p>
      <w:pPr>
        <w:pStyle w:val="Normal"/>
        <w:ind w:left="540" w:hanging="0"/>
        <w:jc w:val="both"/>
        <w:rPr/>
      </w:pPr>
      <w:r>
        <w:rPr>
          <w:rFonts w:cs="VNI-Times" w:ascii="VNI-Times" w:hAnsi="VNI-Times"/>
          <w:b/>
        </w:rPr>
        <w:t xml:space="preserve">Söï ngoaïi tình </w:t>
      </w:r>
      <w:r>
        <w:rPr>
          <w:rFonts w:cs="VNI-Times" w:ascii="VNI-Times" w:hAnsi="VNI-Times"/>
        </w:rPr>
        <w:t>– quan heä tình duïc vôùi moät ngöôøi khaùc hôn ngöôøi phoái ngaãu cuûa mình.</w:t>
      </w:r>
    </w:p>
    <w:p>
      <w:pPr>
        <w:pStyle w:val="Normal"/>
        <w:ind w:left="540" w:hanging="0"/>
        <w:jc w:val="both"/>
        <w:rPr>
          <w:rFonts w:ascii="VNI-Times" w:hAnsi="VNI-Times" w:cs="VNI-Times"/>
        </w:rPr>
      </w:pPr>
      <w:r>
        <w:rPr>
          <w:rFonts w:cs="VNI-Times" w:ascii="VNI-Times" w:hAnsi="VNI-Times"/>
        </w:rPr>
      </w:r>
    </w:p>
    <w:p>
      <w:pPr>
        <w:pStyle w:val="Normal"/>
        <w:ind w:left="540" w:hanging="0"/>
        <w:jc w:val="both"/>
        <w:rPr/>
      </w:pPr>
      <w:r>
        <w:rPr>
          <w:rFonts w:cs="VNI-Times" w:ascii="VNI-Times" w:hAnsi="VNI-Times"/>
          <w:b/>
        </w:rPr>
        <w:t>Söï taø daâm</w:t>
      </w:r>
      <w:r>
        <w:rPr>
          <w:rFonts w:cs="VNI-Times" w:ascii="VNI-Times" w:hAnsi="VNI-Times"/>
        </w:rPr>
        <w:t xml:space="preserve"> – quan heä tình duïc giöõa ngöôøi nam chöa keát hoân vaø ngöôøi nöõ chöa keát hoân. Noùi caùch khaùc, “quan heä tình duïc tieàn hoân nhaân” hoaëc “ngoaøi hoân nhaân.”</w:t>
      </w:r>
    </w:p>
    <w:p>
      <w:pPr>
        <w:pStyle w:val="Normal"/>
        <w:jc w:val="both"/>
        <w:rPr>
          <w:rFonts w:ascii="VNI-Times" w:hAnsi="VNI-Times" w:cs="VNI-Times"/>
        </w:rPr>
      </w:pPr>
      <w:r>
        <w:rPr>
          <w:rFonts w:cs="VNI-Times" w:ascii="VNI-Times" w:hAnsi="VNI-Times"/>
        </w:rPr>
      </w:r>
    </w:p>
    <w:p>
      <w:pPr>
        <w:pStyle w:val="Normal"/>
        <w:ind w:left="540" w:hanging="0"/>
        <w:jc w:val="both"/>
        <w:rPr/>
      </w:pPr>
      <w:r>
        <w:rPr>
          <w:rFonts w:cs="VNI-Times" w:ascii="VNI-Times" w:hAnsi="VNI-Times"/>
          <w:b/>
        </w:rPr>
        <w:t>Söï tham duïc</w:t>
      </w:r>
      <w:r>
        <w:rPr>
          <w:rFonts w:cs="VNI-Times" w:ascii="VNI-Times" w:hAnsi="VNI-Times"/>
        </w:rPr>
        <w:t xml:space="preserve"> – Baïn ñaõ ñi quaù xa khi baïn khoâng kieåm soaùt nhöõng yù töôûng veà tình duïc.</w:t>
      </w:r>
    </w:p>
    <w:p>
      <w:pPr>
        <w:pStyle w:val="Normal"/>
        <w:jc w:val="both"/>
        <w:rPr>
          <w:rFonts w:ascii="VNI-Times" w:hAnsi="VNI-Times" w:cs="VNI-Times"/>
        </w:rPr>
      </w:pPr>
      <w:r>
        <w:rPr>
          <w:rFonts w:cs="VNI-Times" w:ascii="VNI-Times" w:hAnsi="VNI-Times"/>
        </w:rPr>
      </w:r>
    </w:p>
    <w:p>
      <w:pPr>
        <w:pStyle w:val="Normal"/>
        <w:ind w:left="540" w:hanging="0"/>
        <w:jc w:val="both"/>
        <w:rPr/>
      </w:pPr>
      <w:r>
        <w:rPr>
          <w:rFonts w:cs="VNI-Times" w:ascii="VNI-Times" w:hAnsi="VNI-Times"/>
          <w:b/>
        </w:rPr>
        <w:t>Söï daâm duïc</w:t>
      </w:r>
      <w:r>
        <w:rPr>
          <w:rFonts w:cs="VNI-Times" w:ascii="VNI-Times" w:hAnsi="VNI-Times"/>
        </w:rPr>
        <w:t xml:space="preserve"> – nhöõng haønh ñoäng thieáu töï chuû, khoâng ñöôïc kieåm soaùt, voán khôi daäy trong chuùng ta söï ham muoán laøm moïi söï veà maët tình duïc, laø quaù xa.</w:t>
      </w:r>
    </w:p>
    <w:p>
      <w:pPr>
        <w:pStyle w:val="Normal"/>
        <w:jc w:val="both"/>
        <w:rPr>
          <w:rFonts w:ascii="VNI-Times" w:hAnsi="VNI-Times" w:cs="VNI-Times"/>
        </w:rPr>
      </w:pPr>
      <w:r>
        <w:rPr>
          <w:rFonts w:cs="VNI-Times" w:ascii="VNI-Times" w:hAnsi="VNI-Times"/>
        </w:rPr>
      </w:r>
    </w:p>
    <w:p>
      <w:pPr>
        <w:pStyle w:val="Normal"/>
        <w:ind w:left="540" w:hanging="0"/>
        <w:jc w:val="both"/>
        <w:rPr/>
      </w:pPr>
      <w:r>
        <w:rPr>
          <w:rFonts w:cs="VNI-Times" w:ascii="VNI-Times" w:hAnsi="VNI-Times"/>
          <w:b/>
        </w:rPr>
        <w:t>Söï löøa gaït</w:t>
      </w:r>
      <w:r>
        <w:rPr>
          <w:rFonts w:cs="VNI-Times" w:ascii="VNI-Times" w:hAnsi="VNI-Times"/>
        </w:rPr>
        <w:t xml:space="preserve"> – khi baïn coá tình khuaáy ñoäng nhöõng söï ham muoán veà tình duïc trong moät ngöôøi khaùc vaø nhöõng söï ham muoán ñoù khoâng theå naøo ñöôïc thoûa maõn caùch chính ñaùng vì baïn chöa keát hoân, baïn ñaõ ñi quaù xa!</w:t>
      </w:r>
    </w:p>
    <w:p>
      <w:pPr>
        <w:pStyle w:val="Normal"/>
        <w:jc w:val="both"/>
        <w:rPr>
          <w:rFonts w:ascii="VNI-Times" w:hAnsi="VNI-Times" w:cs="VNI-Times"/>
        </w:rPr>
      </w:pPr>
      <w:r>
        <w:rPr>
          <w:rFonts w:cs="VNI-Times" w:ascii="VNI-Times" w:hAnsi="VNI-Times"/>
        </w:rPr>
      </w:r>
    </w:p>
    <w:p>
      <w:pPr>
        <w:pStyle w:val="Normal"/>
        <w:ind w:left="1260" w:hanging="1260"/>
        <w:jc w:val="both"/>
        <w:rPr/>
      </w:pPr>
      <w:r>
        <w:rPr>
          <w:rFonts w:cs="VNI-Times" w:ascii="VNI-Times" w:hAnsi="VNI-Times"/>
          <w:b/>
          <w:u w:val="single"/>
        </w:rPr>
        <w:t>PHAÀN III</w:t>
      </w:r>
      <w:r>
        <w:rPr>
          <w:rFonts w:cs="VNI-Times" w:ascii="VNI-Times" w:hAnsi="VNI-Times"/>
          <w:b/>
        </w:rPr>
        <w:t xml:space="preserve">:    XU HÖÔÙNG TÌM CAÙCH THOÛA MAÕN NHIEÀU HÔN VEÀ TÌNH DUÏC </w:t>
      </w:r>
    </w:p>
    <w:p>
      <w:pPr>
        <w:pStyle w:val="Normal"/>
        <w:ind w:left="1260" w:hanging="1260"/>
        <w:jc w:val="both"/>
        <w:rPr>
          <w:rFonts w:ascii="VNI-Times" w:hAnsi="VNI-Times" w:cs="VNI-Times"/>
          <w:b/>
          <w:b/>
        </w:rPr>
      </w:pPr>
      <w:r>
        <w:rPr>
          <w:rFonts w:eastAsia="VNI-Times" w:cs="VNI-Times" w:ascii="VNI-Times" w:hAnsi="VNI-Times"/>
          <w:b/>
        </w:rPr>
        <w:t xml:space="preserve">                      </w:t>
      </w:r>
      <w:r>
        <w:rPr>
          <w:rFonts w:cs="VNI-Times" w:ascii="VNI-Times" w:hAnsi="VNI-Times"/>
          <w:b/>
        </w:rPr>
        <w:t>ÑAÙNH BAÏI NHÖÕNG KEÛ KHOÂNG HIEÅU BIEÁT (Phaàn 1)</w:t>
      </w:r>
    </w:p>
    <w:p>
      <w:pPr>
        <w:pStyle w:val="Normal"/>
        <w:ind w:firstLine="540"/>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t>Trong khi khaûi ñaïo cho thanh thieáu nieân, moät ngöôøi ñaõ nghe lôøi thuù nhaän cuûa nhöõng caëp ñaõ bò loâi cuoán vaøo söï ñam meâ theå xaùc trong moät ñeâm roài keát thuùc baèng söï giao hôïp, vaø giôø ñaây hoï ñeán nhôø khaûi ñaïo vì côù maëc caûm toäi loãi vaø caûm giaùc toài teä hoï ñang traûi qua. Moät soá ngöôøi seõ noùi ñoù laø moät “tai naïn, söï ruûi ro” vì hoï khoâng heà döï tính tieán xa nhö theá. Tuy nhieân, moät söï thaåm tra kyõ coù tính khaùch quan veà tình huoáng naøy seõ cho baïn bieát raèng ñaây khoâng phaûi laø söï ruûi ro:</w:t>
      </w:r>
    </w:p>
    <w:p>
      <w:pPr>
        <w:pStyle w:val="Normal"/>
        <w:numPr>
          <w:ilvl w:val="0"/>
          <w:numId w:val="53"/>
        </w:numPr>
        <w:jc w:val="both"/>
        <w:rPr>
          <w:rFonts w:ascii="VNI-Times" w:hAnsi="VNI-Times" w:cs="VNI-Times"/>
        </w:rPr>
      </w:pPr>
      <w:r>
        <w:rPr>
          <w:rFonts w:cs="VNI-Times" w:ascii="VNI-Times" w:hAnsi="VNI-Times"/>
        </w:rPr>
        <w:t>Hoï ñaõ khoâng tình côø quyeát ñònh gaëp nhau rieâng tö taïi moät nôi heûo laùnh.</w:t>
      </w:r>
    </w:p>
    <w:p>
      <w:pPr>
        <w:pStyle w:val="Normal"/>
        <w:numPr>
          <w:ilvl w:val="0"/>
          <w:numId w:val="53"/>
        </w:numPr>
        <w:jc w:val="both"/>
        <w:rPr>
          <w:rFonts w:ascii="VNI-Times" w:hAnsi="VNI-Times" w:cs="VNI-Times"/>
        </w:rPr>
      </w:pPr>
      <w:r>
        <w:rPr>
          <w:rFonts w:cs="VNI-Times" w:ascii="VNI-Times" w:hAnsi="VNI-Times"/>
        </w:rPr>
        <w:t>Hoï ñaõ khoâng tình côø quyeát ñònh côûi quaàn aùo.</w:t>
      </w:r>
    </w:p>
    <w:p>
      <w:pPr>
        <w:pStyle w:val="Normal"/>
        <w:numPr>
          <w:ilvl w:val="0"/>
          <w:numId w:val="53"/>
        </w:numPr>
        <w:jc w:val="both"/>
        <w:rPr>
          <w:rFonts w:ascii="VNI-Times" w:hAnsi="VNI-Times" w:cs="VNI-Times"/>
        </w:rPr>
      </w:pPr>
      <w:r>
        <w:rPr>
          <w:rFonts w:cs="VNI-Times" w:ascii="VNI-Times" w:hAnsi="VNI-Times"/>
        </w:rPr>
        <w:t>Hoï ñaõ khoâng tình côø quyeát ñònh chuû ñoäng trong quan heä tình du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oã thaát baïi cuûa hoï laø hoï nghó raèng mình coù theå tieáp tuïc laøm chuû nhöõng caûm xuùc cuûa mình khi rôi vaøo söï ñam meâ cuoàng nhieät. Hoï khoâng hieåu bieát veà nhöõng gì hoï ñang laøm vaø khoâng coøn ñieàu khieån ñöôïc tình huoá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où moät dieãn tieán bình thöôøng veà söï khuaáy ñoäng theå xaùc hoaëc tình duïc. Chuùng ta ñang xem xeùt dieãn tieán cuûa söï bieåu loä veà theå xaùc giöõa moät ngöôøi nam vaø moät ngöôøi nöõ:</w:t>
      </w:r>
    </w:p>
    <w:p>
      <w:pPr>
        <w:pStyle w:val="Normal"/>
        <w:jc w:val="both"/>
        <w:rPr>
          <w:rFonts w:ascii="VNI-Times" w:hAnsi="VNI-Times" w:cs="VNI-Times"/>
        </w:rPr>
      </w:pPr>
      <w:r>
        <w:rPr>
          <w:rFonts w:cs="VNI-Times" w:ascii="VNI-Times" w:hAnsi="VNI-Times"/>
        </w:rPr>
      </w:r>
    </w:p>
    <w:p>
      <w:pPr>
        <w:pStyle w:val="Normal"/>
        <w:numPr>
          <w:ilvl w:val="0"/>
          <w:numId w:val="16"/>
        </w:numPr>
        <w:jc w:val="both"/>
        <w:rPr>
          <w:rFonts w:ascii="VNI-Times" w:hAnsi="VNI-Times" w:cs="VNI-Times"/>
        </w:rPr>
      </w:pPr>
      <w:r>
        <w:rPr>
          <w:rFonts w:cs="VNI-Times" w:ascii="VNI-Times" w:hAnsi="VNI-Times"/>
        </w:rPr>
        <w:t>Naém tay</w:t>
      </w:r>
    </w:p>
    <w:p>
      <w:pPr>
        <w:pStyle w:val="Normal"/>
        <w:numPr>
          <w:ilvl w:val="0"/>
          <w:numId w:val="16"/>
        </w:numPr>
        <w:jc w:val="both"/>
        <w:rPr>
          <w:rFonts w:ascii="VNI-Times" w:hAnsi="VNI-Times" w:cs="VNI-Times"/>
        </w:rPr>
      </w:pPr>
      <w:r>
        <w:rPr>
          <w:rFonts w:cs="VNI-Times" w:ascii="VNI-Times" w:hAnsi="VNI-Times"/>
        </w:rPr>
        <w:t>Hoân taïm bieät</w:t>
      </w:r>
    </w:p>
    <w:p>
      <w:pPr>
        <w:pStyle w:val="Normal"/>
        <w:numPr>
          <w:ilvl w:val="0"/>
          <w:numId w:val="16"/>
        </w:numPr>
        <w:jc w:val="both"/>
        <w:rPr>
          <w:rFonts w:ascii="VNI-Times" w:hAnsi="VNI-Times" w:cs="VNI-Times"/>
        </w:rPr>
      </w:pPr>
      <w:r>
        <w:rPr>
          <w:rFonts w:cs="VNI-Times" w:ascii="VNI-Times" w:hAnsi="VNI-Times"/>
        </w:rPr>
        <w:t>OÂm nhau</w:t>
      </w:r>
    </w:p>
    <w:p>
      <w:pPr>
        <w:pStyle w:val="Normal"/>
        <w:numPr>
          <w:ilvl w:val="0"/>
          <w:numId w:val="16"/>
        </w:numPr>
        <w:jc w:val="both"/>
        <w:rPr>
          <w:rFonts w:ascii="VNI-Times" w:hAnsi="VNI-Times" w:cs="VNI-Times"/>
        </w:rPr>
      </w:pPr>
      <w:r>
        <w:rPr>
          <w:rFonts w:cs="VNI-Times" w:ascii="VNI-Times" w:hAnsi="VNI-Times"/>
        </w:rPr>
        <w:t xml:space="preserve">Thænh thoaûng hoân nhau </w:t>
      </w:r>
    </w:p>
    <w:p>
      <w:pPr>
        <w:pStyle w:val="Normal"/>
        <w:numPr>
          <w:ilvl w:val="0"/>
          <w:numId w:val="16"/>
        </w:numPr>
        <w:jc w:val="both"/>
        <w:rPr>
          <w:rFonts w:ascii="VNI-Times" w:hAnsi="VNI-Times" w:cs="VNI-Times"/>
        </w:rPr>
      </w:pPr>
      <w:r>
        <w:rPr>
          <w:rFonts w:cs="VNI-Times" w:ascii="VNI-Times" w:hAnsi="VNI-Times"/>
        </w:rPr>
        <w:t>OÂm nhau thaät chaët – tieáp tuïc oâm ghì keùo daøi</w:t>
      </w:r>
    </w:p>
    <w:p>
      <w:pPr>
        <w:pStyle w:val="Normal"/>
        <w:numPr>
          <w:ilvl w:val="0"/>
          <w:numId w:val="16"/>
        </w:numPr>
        <w:jc w:val="both"/>
        <w:rPr>
          <w:rFonts w:ascii="VNI-Times" w:hAnsi="VNI-Times" w:cs="VNI-Times"/>
        </w:rPr>
      </w:pPr>
      <w:r>
        <w:rPr>
          <w:rFonts w:cs="VNI-Times" w:ascii="VNI-Times" w:hAnsi="VNI-Times"/>
        </w:rPr>
        <w:t>Hoân thaät laâu</w:t>
      </w:r>
    </w:p>
    <w:p>
      <w:pPr>
        <w:pStyle w:val="Normal"/>
        <w:numPr>
          <w:ilvl w:val="0"/>
          <w:numId w:val="16"/>
        </w:numPr>
        <w:jc w:val="both"/>
        <w:rPr>
          <w:rFonts w:ascii="VNI-Times" w:hAnsi="VNI-Times" w:cs="VNI-Times"/>
        </w:rPr>
      </w:pPr>
      <w:r>
        <w:rPr>
          <w:rFonts w:cs="VNI-Times" w:ascii="VNI-Times" w:hAnsi="VNI-Times"/>
        </w:rPr>
        <w:t xml:space="preserve">Môn trôùn aâu yeám nhau – phaàn beân treân coå </w:t>
      </w:r>
    </w:p>
    <w:p>
      <w:pPr>
        <w:pStyle w:val="Normal"/>
        <w:numPr>
          <w:ilvl w:val="0"/>
          <w:numId w:val="16"/>
        </w:numPr>
        <w:jc w:val="both"/>
        <w:rPr>
          <w:rFonts w:ascii="VNI-Times" w:hAnsi="VNI-Times" w:cs="VNI-Times"/>
        </w:rPr>
      </w:pPr>
      <w:r>
        <w:rPr>
          <w:rFonts w:cs="VNI-Times" w:ascii="VNI-Times" w:hAnsi="VNI-Times"/>
        </w:rPr>
        <w:t>Vuoát ve ôû nhieàu möùc ñoä:</w:t>
      </w:r>
    </w:p>
    <w:p>
      <w:pPr>
        <w:pStyle w:val="Normal"/>
        <w:numPr>
          <w:ilvl w:val="1"/>
          <w:numId w:val="16"/>
        </w:numPr>
        <w:jc w:val="both"/>
        <w:rPr>
          <w:rFonts w:ascii="VNI-Times" w:hAnsi="VNI-Times" w:cs="VNI-Times"/>
        </w:rPr>
      </w:pPr>
      <w:r>
        <w:rPr>
          <w:rFonts w:cs="VNI-Times" w:ascii="VNI-Times" w:hAnsi="VNI-Times"/>
        </w:rPr>
        <w:t>Treân quaàn aùo</w:t>
      </w:r>
    </w:p>
    <w:p>
      <w:pPr>
        <w:pStyle w:val="Normal"/>
        <w:numPr>
          <w:ilvl w:val="1"/>
          <w:numId w:val="16"/>
        </w:numPr>
        <w:jc w:val="both"/>
        <w:rPr>
          <w:rFonts w:ascii="VNI-Times" w:hAnsi="VNI-Times" w:cs="VNI-Times"/>
        </w:rPr>
      </w:pPr>
      <w:r>
        <w:rPr>
          <w:rFonts w:cs="VNI-Times" w:ascii="VNI-Times" w:hAnsi="VNI-Times"/>
        </w:rPr>
        <w:t>Döôùi quaàn aùo</w:t>
      </w:r>
    </w:p>
    <w:p>
      <w:pPr>
        <w:pStyle w:val="Normal"/>
        <w:numPr>
          <w:ilvl w:val="1"/>
          <w:numId w:val="16"/>
        </w:numPr>
        <w:jc w:val="both"/>
        <w:rPr>
          <w:rFonts w:ascii="VNI-Times" w:hAnsi="VNI-Times" w:cs="VNI-Times"/>
        </w:rPr>
      </w:pPr>
      <w:r>
        <w:rPr>
          <w:rFonts w:cs="VNI-Times" w:ascii="VNI-Times" w:hAnsi="VNI-Times"/>
        </w:rPr>
        <w:t>Khoâng coù quaàn aùo</w:t>
      </w:r>
    </w:p>
    <w:p>
      <w:pPr>
        <w:pStyle w:val="Normal"/>
        <w:numPr>
          <w:ilvl w:val="0"/>
          <w:numId w:val="73"/>
        </w:numPr>
        <w:tabs>
          <w:tab w:val="clear" w:pos="720"/>
        </w:tabs>
        <w:ind w:left="720" w:hanging="360"/>
        <w:jc w:val="both"/>
        <w:rPr>
          <w:rFonts w:ascii="VNI-Times" w:hAnsi="VNI-Times" w:cs="VNI-Times"/>
        </w:rPr>
      </w:pPr>
      <w:r>
        <w:rPr>
          <w:rFonts w:cs="VNI-Times" w:ascii="VNI-Times" w:hAnsi="VNI-Times"/>
        </w:rPr>
        <w:t>Giao hôïp</w:t>
      </w:r>
    </w:p>
    <w:p>
      <w:pPr>
        <w:pStyle w:val="Normal"/>
        <w:ind w:firstLine="540"/>
        <w:jc w:val="both"/>
        <w:rPr>
          <w:rFonts w:ascii="VNI-Times" w:hAnsi="VNI-Times" w:cs="VNI-Times"/>
        </w:rPr>
      </w:pPr>
      <w:r>
        <w:rPr>
          <w:rFonts w:cs="VNI-Times" w:ascii="VNI-Times" w:hAnsi="VNI-Times"/>
        </w:rPr>
      </w:r>
    </w:p>
    <w:p>
      <w:pPr>
        <w:pStyle w:val="Normal"/>
        <w:jc w:val="both"/>
        <w:rPr/>
      </w:pPr>
      <w:r>
        <w:rPr>
          <w:rFonts w:cs="VNI-Times" w:ascii="VNI-Times" w:hAnsi="VNI-Times"/>
          <w:b/>
        </w:rPr>
        <w:t># 1. Thaân theå chuùng ta ñöôïc caáu taïo cho vaán ñeà tính</w:t>
      </w:r>
      <w:r>
        <w:rPr>
          <w:rFonts w:cs="VNI-Times" w:ascii="VNI-Times" w:hAnsi="VNI-Times"/>
        </w:rPr>
        <w:t xml:space="preserve"> </w:t>
      </w:r>
      <w:r>
        <w:rPr>
          <w:rFonts w:cs="VNI-Times" w:ascii="VNI-Times" w:hAnsi="VNI-Times"/>
          <w:b/>
          <w:bCs/>
        </w:rPr>
        <w:t>duïc</w:t>
      </w:r>
      <w:r>
        <w:rPr>
          <w:rFonts w:cs="VNI-Times" w:ascii="VNI-Times" w:hAnsi="VNI-Times"/>
        </w:rPr>
        <w:t xml:space="preserve"> – Ñöùc Chuùa Trôøi raát coù theå seõ khoâng ban cho cô theå chuùng ta coù moät soá boä phaän naøo ñoù neáu Ngaøi khoâng döï ñònh cho chuùng ta söû duïng noù – trong giôùi haïn cuûa hoân nhaân. Ñöùc Chuùa Trôøi ñem EÂ-va ñeán vôùi A-ñam vaø baûo hoï haõy sanh saûn theâm nhieàu vaø laøm cho ñaày daãy ñaát. Ngaøi mong chôø chuùng ta söû duïng nhöõng thieát bò voán coù, vaø Ngaøi ñaõ ban cho caû ngöôøi nam laãn ngöôøi nöõ moät xu höôùng veà tính duïc ñeå khuyeán khích chuùng ta laøm nhö vaäy. Baïn khoâng phaûi laø khoâng thuoäc linh hoaëc ñeâ tieän, xaáu xa vì côù baïn caûm thaáy coù öôùc muoán ñoái vôùi söï bieåu loä veà tình duïc.</w:t>
      </w:r>
    </w:p>
    <w:p>
      <w:pPr>
        <w:pStyle w:val="Normal"/>
        <w:ind w:firstLine="540"/>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 xml:space="preserve">#2. Thaân theå chuùng ta ñöôïc keát caáu theo moät quy luaät ñoøi hoûi söï thoûa maõn ngaøy caøng hôn – </w:t>
      </w:r>
      <w:r>
        <w:rPr>
          <w:rFonts w:cs="VNI-Times" w:ascii="VNI-Times" w:hAnsi="VNI-Times"/>
          <w:bCs/>
        </w:rPr>
        <w:t>coù</w:t>
      </w:r>
      <w:r>
        <w:rPr>
          <w:rFonts w:cs="VNI-Times" w:ascii="VNI-Times" w:hAnsi="VNI-Times"/>
          <w:b/>
        </w:rPr>
        <w:t xml:space="preserve"> </w:t>
      </w:r>
      <w:r>
        <w:rPr>
          <w:rFonts w:cs="VNI-Times" w:ascii="VNI-Times" w:hAnsi="VNI-Times"/>
          <w:bCs/>
        </w:rPr>
        <w:t>n</w:t>
      </w:r>
      <w:r>
        <w:rPr>
          <w:rFonts w:cs="VNI-Times" w:ascii="VNI-Times" w:hAnsi="VNI-Times"/>
        </w:rPr>
        <w:t>ghóa laø trong nhöõng söï gaàn guõi veà theå xaùc tröôùc khi giao hôïp, nhöõng gì baïn laøm veà maët theå xaùc seõ coù moät quy luaät ñoøi hoûi söï thoûa maõn ngaøy caøng gia taêng theâm. Noùi caùch khaùc, nhöõng gì baïn ñang thöïc hieän seõ khieán baïn caøng coù nhöõng öôùc muoán ñöôïc thoûa maõn nhieàu hôn chöù khoâng nhö cuõ hoaëc giaûm suùt ñi. Nhöõng gì baïn laøm hoâm nay seõ khoâng ñem laïi söï thoûa maõn cho ngaøy mai. Baïn seõ tieáp tuïc tìm kieám nhieàu hôn vaø nhieàu hôn nöõa. Baïn seõ ao öôùc ñi xa hôn vaø caøng trôû neân ít thoûa maõn hôn vôùi tình traïng hieän taïi cuûa mình. Baïn coù theå baét ñaàu naém tay, nhöng moät vaøi ngaøy sau ñoù baïn seõ muoán hoân vaø oâm ghì thaät chaët. Moät khi baïn baét ñaàu ôû moät möùc ñoä naøo ñoù baïn seõ mong muoán quay trôû laïi möùc ñoä ñoù vaø roài tieáp tuïc tieán xa hôn nöõa.</w:t>
      </w:r>
    </w:p>
    <w:p>
      <w:pPr>
        <w:pStyle w:val="Normal"/>
        <w:jc w:val="both"/>
        <w:rPr>
          <w:rFonts w:ascii="VNI-Times" w:hAnsi="VNI-Times" w:cs="VNI-Times"/>
          <w:b/>
          <w:b/>
        </w:rPr>
      </w:pPr>
      <w:r>
        <w:rPr>
          <w:rFonts w:cs="VNI-Times" w:ascii="VNI-Times" w:hAnsi="VNI-Times"/>
          <w:b/>
        </w:rPr>
      </w:r>
    </w:p>
    <w:p>
      <w:pPr>
        <w:pStyle w:val="Normal"/>
        <w:jc w:val="both"/>
        <w:rPr/>
      </w:pPr>
      <w:r>
        <w:rPr>
          <w:rFonts w:eastAsia="VNI-Times" w:cs="VNI-Times" w:ascii="VNI-Times" w:hAnsi="VNI-Times"/>
          <w:b/>
        </w:rPr>
        <w:t xml:space="preserve">      </w:t>
      </w:r>
      <w:r>
        <w:rPr>
          <w:rFonts w:cs="VNI-Times" w:ascii="VNI-Times" w:hAnsi="VNI-Times"/>
          <w:b/>
        </w:rPr>
        <w:t>Vieäc aâu yeám, vuoát ve</w:t>
      </w:r>
      <w:r>
        <w:rPr>
          <w:rFonts w:cs="VNI-Times" w:ascii="VNI-Times" w:hAnsi="VNI-Times"/>
        </w:rPr>
        <w:t xml:space="preserve"> nhö moät söï xaùc ñònh chung laø “baát cöù phaàn thaân theå naøo töø coå trôû xuoáng”. Ñoù laø söï va chaïm veà thaân xaùc trong phaïm vi nhöõng vuøng coù söï haáp daãn veà theå xaùc giöõa ngöôøi nam vaø ngöôøi nöõ ñeå coù söï khoaùi laïc veà theå xaùc. Noù bao goàm söï kích thích veà tình duïc daãn ñeán choã maát töï chuû hoaëc khoâng kieàm cheá ñöôïc. Vieäc môn trôùn, vuoát ve nhö laø moät maùyï daãn truyeàn töï ñoäng ñeå ñöa baïn ñeán söï giao hôïp. Veà maët sinh hoïc thì vieäc môn trôùn, vuoát ve khoâng laøm thoûa maõn nhöõng caûm xuùc cuûa baïn, nhöng noù nhaèm ñeå kích thích chuùng ta daãn chuùng ta ñeán söï bieåu loä cuûa tính duïc ñaày troïn nhaát trong hoân nhaân. Trong phaïm vi cuûa hoân nhaân noù ñöôïc goïi laø “söï vuoát ve kích thích tröôùc khi giao hôïp”. Ngöôøi ta aâu yeám vuoát ve vì ñieàu ñoù taïo neân söï öa thích vaø höùng thuù, nhöng hoï queân raèng noù tröïc tieáp daãn ñeán söï giao hôïp, laø ñieàu maø caùc baïn thieáu nieân chöa saün saøng. Vieäc aâu yeám, vuoát ve gaây thích thuù nhöng cuõng ñem ñeán söï thaát voïng. Noù gioáng nhö söï ñeám ngöôïc ñeán 0 ñeå phoùng teân löûa leân maët traêng. Khi baïn ñeám xuoáng ñeán nhöõng soá cuoái cuøng thì caùc ñoäng cô noùng röïc leân vaø teân löûa baét ñaàu rung chuyeån raát maïnh, moïi thöù cho bieát ñang chuaån bò saün saøng ñeå phoùng ñi, vaø luùc aáy baïn coá tìm caùch haõm noù laïi tröôùc khi noù rôøi giaøn phoùng. Thaät thaát voïng bieát bao!! Neân nhôù luaät ñoøi hoûi söï thoûa maõn gia taêng cho bieát baïn seõ muoán trôû laïi kinh nghieäm ñoù laàn nöõa vaø tieáp tuïc tieán tôùi möùc ñoä keá tieáp. Cuoái cuøng baïn seõ khoâng kieàm cheá ñöôïc nöõa. Vì lyù do naøo ñoù caùc baïn thieáu nieân thöôøng nghó laø hoï coù theå cheøo thuyeàn xuoáng doøng suoái cho ñeán khi hoï ñi ñeán thaùc nöôùc vaø roài tìm caùch taáp vaøo bôø tröôùc khi quaù treã. Ñaây laø vieäc laøm ngu daïi. Cuoái cuøng baïn seõ bò laät uùp, vaø ñieàu ñoù coù theå xaûy ra ngay laàn ñaàu tieân hoaëc laàn keá tieáp nhöng chaéc chaén noù seõ xaûy ra. Nhöõng ngöôøi cöù tieáp tuïc môn trôùn, vuoát ve cuoái cuøng seõ ñi ñeán choã khoâng döøng laïi ñöôïc.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Moät phaàn khaùc cuûa vieäc vuoát ve maø caùc baïn thieáu nieân khoâng nhaän ra laø traïng thaùi taâm lyù vaø sinh lyù hoï ñang taïo neân trong baûn chaát tình caûm vaø theå chaát cuûa mình. Khi baïn aâu yeám, vuoát ve nhieàu laàn laëp ñi laëp laïi maø khoâng ñi ñeán choã giao hôïp baïn seõ baét ñaàu khoáng cheá chính mình (ñöôïc goïi laø söï khoáng cheá taâm lyù hay coå ñieån) ñeå thoâi ñaùp öùng caùch töï ñoäng. Sau ñoù khi baïn böôùc vaøo hoân nhaân vaø coù söï töï do ñeå taän höôûng quan heä tính duïc caùch chính ñaùng, thaân theå baïn laïi seõ tieáp tuïc khoâng ñaùp öùng khieán cho söï giao hôïp chæ ñem laïi söï thaát voïng thay vì ñem ñeán söï thoûa maõn ñaày troïn. Ñieàu naøy ñöôïc goïi laø söï hoaït ñoäng khaùc thöôøng veà tính duïc.</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Larry Richards trong cuoán saùch cuûa oâng nhan ñeà “Toâi coù theå ñi xa ñeán ñaâu?” noùi raèng khoâng moät treû em naøo trong 3000 em ñöôïc khaûo saùt noùi laø haõy baûo ngöôøi khaùc vuoát ve. Taát caû nhöõng em chia seû kinh nghieäm cuûa mình ñeàu noùi veà nhöõng nan ñeà vieäc môn trôùn vuoát ve gaây ra. Ñieàu naøy laø vì vieäc vuoát ve khoâng ñem laïi söï thoûa maõn troïn veïn.</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Vieäc aâu yeám, vuoát ve laø moät haønh ñoäng cuûa thaân theå voán seõ khuaáy ñoäng trong baïn söï ham muoán ñöôïc tieán ñeán söï giao hôïp. Vì vaäy, khoâng neân coù söï vuoát ve beân döôùi thaét löng tröôùc khi baïn keát hoân, tuyeät ñoái khoâng neân. Baïn coù theå hoûi: “OÀ vaäy thì chuùng ta coù theå vuoát ve phaàn treân thaét löng chöù?” Haõy ghi nhôù luaät ñoøi hoûi söï thoûa maõn nhieàu hôn, ñoù laø baïn seõ luoân quay trôû laïi nôi baïn ñaõ döøng laïi vaø mong muoán tieán tôùi xa hôn nöõa. Neáu baïn môû loái cho vieäc vuoát ve ngöïc thì cuoái cuøng baïn seõ muoán tieáp tuïc vuoát ve xuoáng phía döôùi. Baïn seõ trôû neân thaát voïng vôùi vieäc vuoát ve ngöïc bôûi vì thaân theå baïn ñöôïc caáu taïo cho ñieàu gì ñoù hôn theá nöõa. Neáu baïn khoâng saün saøng naáu thì ñöøng baét ñaàu gom cuûi laïi ñeå nhoùm leân ngoïn löûa! Vieäc vuoát ve trong hoân nhaân ñöôïc goïi laø söï vuoát ve kích thích tröôùc khi giao hôïp nhöng ngoaøi hoân nhaân noù laø söï tham duïc, vaø söï daâm duïc.</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Baïn coù theå hoûi: “Neáu baïn yeâu ngöôøi aáy hoaëc ñang döï ñònh keát hoân thì sao?” Thaäm chí chuùng ta coù theå tieán xa ñeán möùc cho laø baïn ñaõ ñính hoân roài ñi. Ñoù haù chaúng phaûi laø giai ñoaïn ñeå tìm hieåu tæ mæ taám loøng vaø muïc ñích soáng cuûa nhau thay vì tìm bieát nhieàu hôn veà thaân theå cuûa nhau sao? ÔÛ Hoa Kyø cöù moãi ba caëp ñính hoân thì coù moät caëp tan raõ (1/3). Neáu baïn ñaõ töøng chung ñuïng veà theå xaùc vaø roài tan vôõ thì söï toån thöông seõ nhaân leân gaáp boäi vaø khaû naêng ñeå baïn ñoái dieän vôùi moät ngöôøi khaùc trong söï trinh baïch thanh khieát seõ vónh vieãn khoâng coøn nöõa. Chöa keå laø tình yeâu chaân thaät luoân tìm kieám ñieàu toát nhaát cho ngöôøi kia, vaø saün saøng hy sinh vì ñieàu toát nhaát trong ngöôøi kia. Tình yeâu seõ khoâng bao giôø xui giuïc toâi phaïm toäi cuøng Cha thieân thöôïng cuûa mình. Loøng ham muoán vò kyû seõ laøm ñieàu ñoù, nhöng tình yeâu thì khoâng. Ñaõ ñeán luùc caùc baïn gaùi treû phaûi nhaän bieát tình yeâu chaân thaät thöïc söï laø nhö theá naøo vaø chaám döùt tin vaøo moïi lôøi nònh hoùt thoát ra töø  moâi mieäng cuûa moät chaøng trai.</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eastAsia="VNI-Times" w:cs="VNI-Times" w:ascii="VNI-Times" w:hAnsi="VNI-Times"/>
        </w:rPr>
        <w:t xml:space="preserve"> </w:t>
      </w:r>
      <w:r>
        <w:rPr>
          <w:rFonts w:cs="VNI-Times" w:ascii="VNI-Times" w:hAnsi="VNI-Times"/>
        </w:rPr>
        <w:t>Dwight Small trong cuoán saùch cuûa oâng “Designed For Christian Marriage” [taïm dòch laø “Ñöôïc Daønh Cho Hoân Nhaân Cô Ñoác”] noùi: “Vieäc aâu yeám vuoát ve khoâng ñöùng moät mình, vaø ñoù laø haønh ñoäng môû ñaàu töï nhieân daãn ñeán nhöõng söï thaân maät cuûa hoân nhaân; ñieàu khoâng töï nhieân laø vieäc aâu yeám vuoát ve laïi khoâng ñöôïc noái tieáp theo baèng nhöõng söï thaân maät nhö vaäy. Cho pheùp vieäc vuoát ve nhöng laïi khoâng cho pheùp keát quaû töï nhieân cuûa noù töùc laø lao vaøo söï xung ñoät caûm xuùc, söï laøm cho thaát voïng, vaø rôi vaøo moät tình traïng sinh lyù ñoøi hoûi söï giaûi khuaây.”</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ieàu oâng ñang muoán noùi laø neáu baïn cho pheùp vieäc môn trôùn vaø khoâng tieáp tuïc ñeå tieán ñeán söï giao hôïp thì baïn seõ keát thuùc trong söï thaát voïng vaø tìm kieám söï giaûi khuaây.</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OÂng noùi tieáp: “Vieäc môn trôùn ñeán toät ñænh ñem laïi söï giaûi khuaây ñoù, nhöng khi laøm nhö vaäy noù laïi caøng khieán cho moät ngöôøi khoâng neám traûi ñöôïc traïng thaùi ngaây ngaát ñaày troïn vaø söï vui söôùng daønh cho hoï khi hoaøn taát söï khuaáy ñoäng nhö vaäy.”</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ÔÛ ñaây oâng ñang noùi raèng vì caû hai baïn ñeàu coù nhu caàu ñoù neân caùc baïn keát thuùc baèng caùch môn trôùn boä phaän sinh duïc cuûa nhau. Caùc baïn coù söï khoaùi laïc, nhöng khoâng qua söï giao hôïp.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OÂng tieáp tuïc noùi: “Caûm giaùc cöïc khoaùi ñeán töø vieäc môn trôùn ñoù laø moät kinh nghieäm ‘thieâng lieâng’ troáng roãng so vôùi tuyeät ñích cuûa söï giao hôïp trong giôùi haïn cuûa tình yeâu vaø hoân nhaân. Vieäc môn trôùn thöôøng taïo ra söï caêng thaúng thaàn kinh keøm vôùi söï oaùn giaän khi moät ngöôøi khoâng hieåu raèng nguyeân nhaân gaây ra söï thaát voïng khoâng phaûi laø moät ñieàu gì ñoù nôi ngöôøi kia maø chính laø vì hai ngöôøi khoâng theå tieán ñeán söï thoûa maõn ñaày troïn qua söï giao hôïp. Söï phaãn uaát böïc töùc phaùt sinh coù theå deã daøng bieán thaønh söï thuø ñòch roõ reät ñoái vôùi ngöôøi kia vaø thaät söï caûn trôû moät söï phaùt trieån chaân thaät khaùc cuûa tình yeâu giöõa hai ngöôøi. Qua vieäc nuoâi döôõng chính ñieàu traùi ngöôïc laïi cuûa nhöõng gì ñöôïc mong ñôïi, vieäc aâu yeám vuoát ve nhö vaäy coù theå thaønh coâng trong vieäc keát thuùc hoaøn toaøn moái quan heä. Raát thöôøng xuyeân ñaây laø phaûn öùng cuûa moät coâ gaùi ñoái vôùi toaøn boä söï vieäc neâu treân.”</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OÂng ñang noùi raèng baïn coù theå bieän hoä cho vieäc aâu yeám vuoát ve cuûa mình vôùi suy nghó laø noù seõ ñem caùc baïn ñeán gaàn nhau hôn, nhöng nhöõng gì thaät söï xaûy ra chính laø ñieàu ngöôïc laïi. Caùc baïn taïo ra söï thaát voïng ñuû ñeå laøm cho caùc baïn phaûi chia tay nhau. Baïn coù theå ñaõ baét ñaàu vì baïn caûm thaáy yeâu, nhöng quy luaät ñoøi hoûi söï thoûa maõn nhieàu hôn cho bieát baïn seõ tieáp tuïc tieán ngaøy caøng xa hôn vôùi söï thaát voïng naøy choàng chaát treân söï thaát voïng khaùc. Cuoái cuøng coâ gaùi seõ thaéc maéc ñaây phaûi chaêng laø tình yeâu hay toâi chæ ñang bò lôïi duïng ñeå laøm thoûa maõn nhöõng ham muoán ích kyû cuûa anh ta. Vì vaäy, coâ ta noùi ‘chuùng ta neân döøng laïi’, vaø anh ta noùi ‘ñöôïc thoâi’ vaø söï thaát voïng tieáp noái, söï cay ñaéng gia taêng roài cuoái cuøng caùc baïn chia tay bôûi vì moät ñieàu gì ñoù maø baïn nghó laø seõ ñem caùc baïn ñeán gaàn nhau hôn.</w:t>
      </w:r>
    </w:p>
    <w:p>
      <w:pPr>
        <w:pStyle w:val="Normal"/>
        <w:ind w:firstLine="540"/>
        <w:jc w:val="both"/>
        <w:rPr>
          <w:rFonts w:ascii="VNI-Times" w:hAnsi="VNI-Times" w:cs="VNI-Times"/>
        </w:rPr>
      </w:pPr>
      <w:r>
        <w:rPr>
          <w:rFonts w:cs="VNI-Times" w:ascii="VNI-Times" w:hAnsi="VNI-Times"/>
        </w:rPr>
        <w:t>David Semens trong cuoán saùch cuûa oâng töïa ñeà “Bí quyeát hoaït ñoäng tính duïc cuûa chuùng ta” coù noùi: “Ñöùc Chuùa Trôøi ñaõ taïo neân vaán ñeà tính duïc ñeå noù khoâng ngöøng phaùt trieån vaø cuoái cuøng daãn ñeán söï giao hôïp vaø ñænh ñieåm cuûa noù trong söï khoaùi laïc. Ñieàu naøy bao goàm moät quy luaät cuûa thaân theå laø tìm kieám söï thoûa maõn nhieàu hôn voán ñoøi hoûi caøng luùc caøng nhieàu hôn vôùi söï khuaáy ñoäng vaø kích thích gia taêng ñeán toät ñænh cho ñeán khi coù moät choã maø yù chí khoâng coøn hoaït ñoäng höõu hieäu nöõa vaø caûm xuùc chieám höõu hoaøn toaøn. Caùc baïn treû cuûa chuùng ta caàn ñöôïc daïy doã ñieàu naøy raát caån thaän haàu cho khi hoï traûi qua tieán trình naøy hoï hieåu ñöôïc baûn thaân mình laø bình thöôøng chöù khoâng nhaát thieát laø toäi loãi. Hoï caàn phaûi nhaän bieát ñaây thaät söï laø moät phaàn cuûa ñieàu maø söï kích thích thaân theå tröôùc khi giao hôïp höôùng ñeán moät caùch nghieâm tuùc ñeå daãn ñeán söï giao hôïp veà tình duïc vaø vì theá phaûi ñöôïc xem xeùt caùch nghieâm tuùc vaø thieâng lieâng.”</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Vieäc vuoát ve, aâu yeám caàn phaûi ñöôïc ñeå daønh cho hoân nhaân. Chính xu höôùng tìm caùch thoûa maõn nhieàu hôn veà tình duïc seõ ñaùnh baïi baïn vaø baïn seõ gaëp raéc roái.</w:t>
      </w:r>
    </w:p>
    <w:p>
      <w:pPr>
        <w:pStyle w:val="Normal"/>
        <w:jc w:val="both"/>
        <w:rPr>
          <w:rFonts w:ascii="VNI-Times" w:hAnsi="VNI-Times" w:cs="VNI-Times"/>
        </w:rPr>
      </w:pPr>
      <w:r>
        <w:rPr>
          <w:rFonts w:cs="VNI-Times" w:ascii="VNI-Times" w:hAnsi="VNI-Times"/>
        </w:rPr>
      </w:r>
    </w:p>
    <w:p>
      <w:pPr>
        <w:pStyle w:val="Normal"/>
        <w:ind w:left="1260" w:hanging="1260"/>
        <w:jc w:val="both"/>
        <w:rPr/>
      </w:pPr>
      <w:r>
        <w:rPr>
          <w:rFonts w:cs="VNI-Times" w:ascii="VNI-Times" w:hAnsi="VNI-Times"/>
          <w:b/>
          <w:u w:val="single"/>
        </w:rPr>
        <w:t>PHAÀN IV</w:t>
      </w:r>
      <w:r>
        <w:rPr>
          <w:rFonts w:cs="VNI-Times" w:ascii="VNI-Times" w:hAnsi="VNI-Times"/>
          <w:b/>
        </w:rPr>
        <w:t>:</w:t>
      </w:r>
      <w:r>
        <w:rPr>
          <w:rFonts w:cs="VNI-Times" w:ascii="VNI-Times" w:hAnsi="VNI-Times"/>
        </w:rPr>
        <w:t xml:space="preserve"> </w:t>
        <w:tab/>
        <w:t xml:space="preserve">   </w:t>
      </w:r>
      <w:r>
        <w:rPr>
          <w:rFonts w:cs="VNI-Times" w:ascii="VNI-Times" w:hAnsi="VNI-Times"/>
          <w:b/>
          <w:bCs/>
        </w:rPr>
        <w:t xml:space="preserve">XU HÖÔÙNG TÌM CAÙCH THOÛA MAÕN NHIEÀU HÔN </w:t>
      </w:r>
      <w:r>
        <w:rPr>
          <w:rFonts w:cs="VNI-Times" w:ascii="VNI-Times" w:hAnsi="VNI-Times"/>
          <w:b/>
        </w:rPr>
        <w:t xml:space="preserve">VEÀ TÌNH DUÏC </w:t>
      </w:r>
    </w:p>
    <w:p>
      <w:pPr>
        <w:pStyle w:val="Normal"/>
        <w:ind w:left="1260" w:hanging="1260"/>
        <w:jc w:val="both"/>
        <w:rPr>
          <w:rFonts w:ascii="VNI-Times" w:hAnsi="VNI-Times" w:cs="VNI-Times"/>
          <w:b/>
          <w:b/>
        </w:rPr>
      </w:pPr>
      <w:r>
        <w:rPr>
          <w:rFonts w:eastAsia="VNI-Times" w:cs="VNI-Times" w:ascii="VNI-Times" w:hAnsi="VNI-Times"/>
          <w:b/>
        </w:rPr>
        <w:t xml:space="preserve">                        </w:t>
      </w:r>
      <w:r>
        <w:rPr>
          <w:rFonts w:cs="VNI-Times" w:ascii="VNI-Times" w:hAnsi="VNI-Times"/>
          <w:b/>
        </w:rPr>
        <w:t>ÑAÙNH BAÏI NHÖÕNG KEÛ  KHOÂNG HIEÅU BIEÁT (Phaàn 2)</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t>Caùi hoân ñöôïc ñeà caäp trong baûn Kinh Thaùnh King James ít nhaát 48 laà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Roâ-ma 16:16</w:t>
      </w:r>
      <w:r>
        <w:rPr>
          <w:rFonts w:cs="VNI-Times" w:ascii="VNI-Times" w:hAnsi="VNI-Times"/>
        </w:rPr>
        <w:t xml:space="preserve">   “Anh em haõy laáy caùi hoân thaùnh maø chaøo nhau. Caùc hoäi thaùnh cuûa Ñaáng Christ chaøo thaêm anh em.”</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Teâ-sa-loâ-ni-ca 5:26</w:t>
      </w:r>
      <w:r>
        <w:rPr>
          <w:rFonts w:cs="VNI-Times" w:ascii="VNI-Times" w:hAnsi="VNI-Times"/>
        </w:rPr>
        <w:t xml:space="preserve">   “Haõy laáy caùi hoân thaùnh maø chaøo heát thaûy anh em.”</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I Phi-e-rô 5:14</w:t>
      </w:r>
      <w:r>
        <w:rPr>
          <w:rFonts w:cs="VNI-Times" w:ascii="VNI-Times" w:hAnsi="VNI-Times"/>
        </w:rPr>
        <w:t xml:space="preserve">   “Anh em haõy laáy caùi hoân yeâu thöông maø chaøo nhau. Nguyeàn xin söï bình an ôû cuøng heát thaûy anh em trong Ñöùc Chuùa Jeâsus Christ. A-me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Chaâm ngoân 24:26</w:t>
      </w:r>
      <w:r>
        <w:rPr>
          <w:rFonts w:cs="VNI-Times" w:ascii="VNI-Times" w:hAnsi="VNI-Times"/>
        </w:rPr>
        <w:t xml:space="preserve">   “Ai ñaùp lôøi chaùnh ñaùng, taát nhö hoân nôi moâi mieäng vaäy.”</w:t>
      </w:r>
    </w:p>
    <w:p>
      <w:pPr>
        <w:pStyle w:val="Normal"/>
        <w:ind w:firstLine="540"/>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Kinh Thaùnh noùi caùch toát ñeïp veà söï hoân. Ñeán moät chöøng möïc naøo ñoù thì döôøng nhö khaùc thöôøng khi noùi veà vieäc hoân khi treân ti-vi chæ rieâng ôû Hoa Kyø coù khoaûng 20.000 caûnh veà tình duïc moãi naêm vôùi 80 % trong soá nhöõng caûnh naøy laø giöõa nhöõng ngöôøi chöa keát hoân. Döôøng nhö khaùc thöôøng khi noùi veà vieäc hoân khi baïn cuõng naém ñöôïc söï kieän laø nhieàu tröôøng coâng ñang leân aùn ñoái vôùi baát kyø hoïc sinh naøo thaéc maéc. Tuy nhieân, Kinh Thaùnh noùi raèng chuùng ta laø moät “daân rieâng bieät”. Phaûi chaêng ñieàu ñoù coù nghóa laø chuùng ta khaùc thöôøng? Khoâng ñaâu, nhöng nhö trong Xuaát EÂ-díp-toâ 23:2 baûn Kinh thaùnh NIV coù cheùp: “Ngöôi chôù huøa ñaûng ñoâng ñaëng laøm quaáy . . .” Chuùng ta seõ phaûi khaùc vôùi ñaùm ñoâng, vaø trong theá giôùi ngaøy nay thì ñoù laø haønh vi cö xöû ñaëc bieät vaø khaùc thöôøngï.</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Phi-e-rô 4:4</w:t>
      </w:r>
      <w:r>
        <w:rPr>
          <w:rFonts w:cs="VNI-Times" w:ascii="VNI-Times" w:hAnsi="VNI-Times"/>
        </w:rPr>
        <w:t xml:space="preserve">   “Hoï thaáy anh em chaúng cuøng hoï theo söï daâm daät baäy baï aáy, thì </w:t>
      </w:r>
      <w:r>
        <w:rPr>
          <w:rFonts w:cs="VNI-Times" w:ascii="VNI-Times" w:hAnsi="VNI-Times"/>
          <w:b/>
          <w:bCs/>
        </w:rPr>
        <w:t>hoï laáy laøm</w:t>
      </w:r>
      <w:r>
        <w:rPr>
          <w:rFonts w:cs="VNI-Times" w:ascii="VNI-Times" w:hAnsi="VNI-Times"/>
        </w:rPr>
        <w:t xml:space="preserve"> </w:t>
      </w:r>
      <w:r>
        <w:rPr>
          <w:rFonts w:cs="VNI-Times" w:ascii="VNI-Times" w:hAnsi="VNI-Times"/>
          <w:b/>
          <w:bCs/>
        </w:rPr>
        <w:t>laï</w:t>
      </w:r>
      <w:r>
        <w:rPr>
          <w:rFonts w:cs="VNI-Times" w:ascii="VNI-Times" w:hAnsi="VNI-Times"/>
        </w:rPr>
        <w:t xml:space="preserve"> vaø gieøm cheâ.”</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aây laø ñieàu thöôøng xaûy ra, khi chuùng ta khoâng chaïy theo ñaùm ñoâng thì seõ coù nhöõng ngöôøi buoäc toäi chuùng ta laø laäp dò hay laøm boä ñoan trang kieåu caùch, “gieøm cheâ chuùng ta”. Haõy ghi nhôù caâu tieáp theo noù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Phi-e-rô 4:5</w:t>
      </w:r>
      <w:r>
        <w:rPr>
          <w:rFonts w:cs="VNI-Times" w:ascii="VNI-Times" w:hAnsi="VNI-Times"/>
        </w:rPr>
        <w:t xml:space="preserve">   “</w:t>
      </w:r>
      <w:r>
        <w:rPr>
          <w:rFonts w:cs="VNI-Times" w:ascii="VNI-Times" w:hAnsi="VNI-Times"/>
          <w:b/>
          <w:bCs/>
        </w:rPr>
        <w:t xml:space="preserve">Nhöng hoï seõ khai trình vôùi Ñaáng </w:t>
      </w:r>
      <w:r>
        <w:rPr>
          <w:rFonts w:cs="VNI-Times" w:ascii="VNI-Times" w:hAnsi="VNI-Times"/>
        </w:rPr>
        <w:t>ñaõ saün saøng xeùt ñoaùn keû soáng vaø keû cheát.”</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eõ coù moät ngaøy khi chuùng ta phaûi khai trình tröôùc Ñöùc Chuùa Trôøi Toaøn Naêng. Vieäc bieát raèng chuùng ta coù moät Ñöùc Chuùa Trôøi ñeå yeâu thöông vaø chaêm soùc chuùng ta seõ giuùp chuùng ta quyeát ñònh loaïi haønh vi cö xöû naøo chuùng ta muoán khai trình vôùi Ngaøi. Chæ vì moïi ngöôøi ñang laøm ñieàu ñoù khoâng coù nghóa ñoù laø ñieàu maø moïi ngöôøi caàn neân laøm.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Nhöõng nguyeân taéc chung chuùng ta caàn neân bieát khi ñeán luùc chuùng ta phaûi coù thaùi ñoä ñoái vôùi moät ngöôøi khaùc phaùi trong khi heïn hoø.</w:t>
      </w:r>
    </w:p>
    <w:p>
      <w:pPr>
        <w:pStyle w:val="Normal"/>
        <w:ind w:firstLine="540"/>
        <w:jc w:val="both"/>
        <w:rPr>
          <w:rFonts w:ascii="VNI-Times" w:hAnsi="VNI-Times" w:cs="VNI-Times"/>
        </w:rPr>
      </w:pPr>
      <w:r>
        <w:rPr>
          <w:rFonts w:cs="VNI-Times" w:ascii="VNI-Times" w:hAnsi="VNI-Times"/>
        </w:rPr>
      </w:r>
    </w:p>
    <w:p>
      <w:pPr>
        <w:pStyle w:val="Normal"/>
        <w:numPr>
          <w:ilvl w:val="0"/>
          <w:numId w:val="73"/>
        </w:numPr>
        <w:tabs>
          <w:tab w:val="clear" w:pos="720"/>
          <w:tab w:val="left" w:pos="900" w:leader="none"/>
        </w:tabs>
        <w:ind w:left="900" w:hanging="360"/>
        <w:jc w:val="both"/>
        <w:rPr/>
      </w:pPr>
      <w:r>
        <w:rPr>
          <w:rFonts w:cs="VNI-Times" w:ascii="VNI-Times" w:hAnsi="VNI-Times"/>
          <w:b/>
        </w:rPr>
        <w:t>Ngöôøi nam vaø ngöôøi nöõ ñaùp öùng caùch khaùc nhau tröôùc söï bieåu loä cuûa theå xaùc.</w:t>
      </w:r>
      <w:r>
        <w:rPr>
          <w:rFonts w:cs="VNI-Times" w:ascii="VNI-Times" w:hAnsi="VNI-Times"/>
        </w:rPr>
        <w:t xml:space="preserve"> Coù nhöõng möùc ñoä hoaëc moät söï tieán trieån daãn ñeán söï thaân maät veà theå xaùc thì cuõng coù moät söï tieán trieån trong moái quan heä y nhö vaäy.</w:t>
      </w:r>
    </w:p>
    <w:p>
      <w:pPr>
        <w:pStyle w:val="Normal"/>
        <w:numPr>
          <w:ilvl w:val="1"/>
          <w:numId w:val="73"/>
        </w:numPr>
        <w:tabs>
          <w:tab w:val="clear" w:pos="720"/>
        </w:tabs>
        <w:ind w:left="1800" w:hanging="360"/>
        <w:jc w:val="both"/>
        <w:rPr>
          <w:rFonts w:ascii="VNI-Times" w:hAnsi="VNI-Times" w:cs="VNI-Times"/>
        </w:rPr>
      </w:pPr>
      <w:r>
        <w:rPr>
          <w:rFonts w:cs="VNI-Times" w:ascii="VNI-Times" w:hAnsi="VNI-Times"/>
        </w:rPr>
        <w:t>Möùc ñoä xaõ giao vaø giaûi trí – tình baïn</w:t>
      </w:r>
    </w:p>
    <w:p>
      <w:pPr>
        <w:pStyle w:val="Normal"/>
        <w:numPr>
          <w:ilvl w:val="1"/>
          <w:numId w:val="73"/>
        </w:numPr>
        <w:tabs>
          <w:tab w:val="clear" w:pos="720"/>
        </w:tabs>
        <w:ind w:left="1800" w:hanging="360"/>
        <w:jc w:val="both"/>
        <w:rPr>
          <w:rFonts w:ascii="VNI-Times" w:hAnsi="VNI-Times" w:cs="VNI-Times"/>
        </w:rPr>
      </w:pPr>
      <w:r>
        <w:rPr>
          <w:rFonts w:cs="VNI-Times" w:ascii="VNI-Times" w:hAnsi="VNI-Times"/>
        </w:rPr>
        <w:t>Möùc ñoä veà theå xaùc – khi baïn tieán ñeán vieäc naém tay, oâm nhau, hoaëc hoân</w:t>
      </w:r>
    </w:p>
    <w:p>
      <w:pPr>
        <w:pStyle w:val="Normal"/>
        <w:numPr>
          <w:ilvl w:val="1"/>
          <w:numId w:val="73"/>
        </w:numPr>
        <w:tabs>
          <w:tab w:val="clear" w:pos="720"/>
        </w:tabs>
        <w:ind w:left="1800" w:hanging="360"/>
        <w:jc w:val="both"/>
        <w:rPr>
          <w:rFonts w:ascii="VNI-Times" w:hAnsi="VNI-Times" w:cs="VNI-Times"/>
        </w:rPr>
      </w:pPr>
      <w:r>
        <w:rPr>
          <w:rFonts w:cs="VNI-Times" w:ascii="VNI-Times" w:hAnsi="VNI-Times"/>
        </w:rPr>
        <w:t>Möùc ñoä veà tình caûm – baïn quan taâm ñeán, chaêm soùc, mong ñôïi, vaø chaúng bao laâu noù trôû thaønh rieâng bieät, ñoäc quyeàn</w:t>
      </w:r>
    </w:p>
    <w:p>
      <w:pPr>
        <w:pStyle w:val="Normal"/>
        <w:ind w:left="144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oái vôùi moät chaøng trai söï tieán trieån ñi töø tình baïn ñeán möùc ñoä theå xaùc (naém tay, hoân), nhöng ñoái vôùi moät coâ gaùi thì söï tieán trieån ñi töø tình baïn ñeán möùc ñoä tình caûm (chaêm soùc cho mình, mong ñôïi mình, yeâu mình, chaáp nhaän mình). Ñoái vôùi coâ gaùi thì möùc ñoä theå xaùc chæ ñeán sau khi ñaõ coù möùc ñoä tình caûm. Vieäc khoâng thoâng hieåu ñieàu naøy seõ taïo neân söï maäp môø, roái raém, nhaàm laãn, boái roái trong caùc moái quan heä.</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Ví duï Nam vaø Linh ñang cuøng tham döï moät tuaàn traïi heø vôùi nhau. Hoï bieát nhau töø nhaø thôø vaø tröôøng hoïc vaø ñaõ töøng laø baïn cuûa nhau. Trong khi döï traïi hoï ñang cuøng thöïc hieän moät döï aùn vaø Nam môøi Linh ñi chôi tennis khi hoï laøm xong döï aùn. Coâ ñoàng yù vaø hoï ñi chôi tennis vaø coù moät thôøi gian thaät thuù vò vôùi nhau, roài hoï cuõng quyeát ñònh ñi tham quan vaø thöû chôi löôùt vaùn. Anh chaøng daïy coâ naøng caùch chôi vaø coâ ta tìm caùch reo hoø chieán thaéng, vaø caû hai coù thôøi gian vui veû vôùi nhau. Treân ñöôøng trôû veà phoøng nguû taäp theå, anh ta noùi: “Em bieát khoâng, Linh, hoâm nay anh ñaõ thaät vui beân caïnh em,” vaø coâ ta traû lôøi: “Em cuõng vaäy”. Nghe nhö theá Nam vöôn ngöôøi ñeán vaø hoân thaät nhanh vaøo maù Linh vaø chaøo taïm bieät. Linh ñi vaøo khu phoøng nguû taäp theå voâ cuøng thích thuù: “Anh ta ñaõ hoân mình, anh ta ñaõ hoân mình, anh ta chaéc haún thích mình thöïc roài, vaø coù leõ anh ta seõ goïi ñieän thoaïi cho mình khi ôû lôùp hoïc.” Nam quay ngöôøi böôùc ñi vaø coù leõ anh ta cuõng thích thuù, nhöng maët khaùc anh ta coù theå ñaâm saàm vaøo Thy treân ñöôøng trôû veà phoøng nguû cuûa mình vaø chaúng bao laâu seõ ñi cuøng Thy xuoáng phoá deã daøng y nhö vaäy. Roài khi Linh ñi tìm Nam ngaøy hoâm sau vaø thaáy anh ta ñang ñi chung vôùi Thy ñeán thính phoøng, coâ ta bò toån thöông.</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aùc coâ gaùi caàn nhôù raèng moät chaøng trai coù theå taän höôûng söï quan heä veà theå xaùc maø khoâng heà coù söï vaán vöông naøo veà caûm xuùc hay tình caûm. Ñaây laø lyù do vì sao khi moät chaøng trai vaø moät coâ gaùi ñaõ coù quan heä tình duïc thì coâ gaùi thöôøng seõ noùi ñeán vieäc keát hoân, coøn anh ta coù theå khoâng heà nghó ñeán noù maûy may naøo. Neân nhôù raèng caùc chaøng trai seõ ban cho tình yeâu ñeå coù quan heä tình duïc coøn caùc coâ gaùi seõ ban cho tình duïc ñeå coù tình yeâu. Caùc coâ gaùi phaûi khoân ngoan vaø nhaän bieát raèng caùc chaøng trai khoâng luoân coù yù ñònh nhö nhöõng gì hoï noùi, vaø thöôøng thì hoï seõ noùi baát cöù ñieàu gì caàn thieát ñeå ñoaït ñöôïc ñieàu hoï mong muoán.</w:t>
      </w:r>
    </w:p>
    <w:p>
      <w:pPr>
        <w:pStyle w:val="Normal"/>
        <w:numPr>
          <w:ilvl w:val="0"/>
          <w:numId w:val="73"/>
        </w:numPr>
        <w:tabs>
          <w:tab w:val="clear" w:pos="720"/>
          <w:tab w:val="left" w:pos="900" w:leader="none"/>
        </w:tabs>
        <w:ind w:left="900" w:hanging="360"/>
        <w:jc w:val="both"/>
        <w:rPr/>
      </w:pPr>
      <w:r>
        <w:rPr>
          <w:rFonts w:cs="VNI-Times" w:ascii="VNI-Times" w:hAnsi="VNI-Times"/>
          <w:b/>
        </w:rPr>
        <w:t>Nhöõng söï bieåu loä cuûa theå xaùc caàn phaûi phaûn aùnh söï cam keát cuûa baïn ñoái vôùi moái quan heä</w:t>
      </w:r>
      <w:r>
        <w:rPr>
          <w:rFonts w:cs="VNI-Times" w:ascii="VNI-Times" w:hAnsi="VNI-Times"/>
        </w:rPr>
        <w:t>. Caøng ñi xa hôn veà maët theå xaùc thì baïn caøng caàn phaûi cam keát nhieàu hôn ñoái vôùi moái quan heä. Vì vaäy, caùc chaøng trai caàn phaûi heát söùc caån thaän veà phöông dieän theå xaùc cuûa baát cöù moái quan heä naøo, neân bieát raèng coâ gaùi seõ hieåu noù haøm yù nhieàu hôn ñieàu baïn ñang döï ñònh. Baïn caàn phaûi töï hoûi: “Lieäu nhöõng haønh ñoäng cuûa mình coù khieán coâ aáy suy nghó sai laø mình coù tình caûm vôùi coâ aáy nhieàu hôn so vôùi ñieàu maø mình cam keát khoâng?” Khi söï bieåu loä cuûa theå xaùc baïn khoâng phaûn aùnh möùc ñoä cam keát cuûa baïn ñoái vôùi moái quan heä, Kinh Thaùnh noùi baïn ñaõ dính líu ñeán “söï khoâng tinh saïch hoaëc söï oâ ueá.” EÂ-pheâ-soâ 4:17-19</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EÂ-pheâ-soâ 4:17-19</w:t>
      </w:r>
      <w:r>
        <w:rPr>
          <w:rFonts w:cs="VNI-Times" w:ascii="VNI-Times" w:hAnsi="VNI-Times"/>
        </w:rPr>
        <w:t xml:space="preserve">   “Vaäy, naày laø ñieàu toâi noùi vaø ñieàu toâi nhaân danh Chuùa maø rao ra: aáy laø anh em chôù neân aên ôû nhö ngöôøi ngoaïi ñaïo nöõa, hoï theo söï hö khoâng cuûa yù töôûng mình,   18bôûi söï ngu muoäi ôû trong hoï, vaø vì loøng hoï cöùng coûi neân trí khoân toái taêm, xa caùch söï soáng cuûa Ñöùc Chuùa Trôøi.   19Hoï ñaõ maát caû söï caûm bieát, ñaønh boû mình trong moät ñôøi buoâng lung, ñem loøng meâ ñaém khoâng bieát chaùn maø phaïm heát moïi ñieàu oâ ueá.”</w:t>
      </w:r>
    </w:p>
    <w:p>
      <w:pPr>
        <w:pStyle w:val="Normal"/>
        <w:jc w:val="both"/>
        <w:rPr>
          <w:rFonts w:ascii="VNI-Times" w:hAnsi="VNI-Times" w:cs="VNI-Times"/>
        </w:rPr>
      </w:pPr>
      <w:r>
        <w:rPr>
          <w:rFonts w:cs="VNI-Times" w:ascii="VNI-Times" w:hAnsi="VNI-Times"/>
        </w:rPr>
      </w:r>
    </w:p>
    <w:p>
      <w:pPr>
        <w:pStyle w:val="Normal"/>
        <w:numPr>
          <w:ilvl w:val="0"/>
          <w:numId w:val="73"/>
        </w:numPr>
        <w:tabs>
          <w:tab w:val="clear" w:pos="720"/>
          <w:tab w:val="left" w:pos="900" w:leader="none"/>
        </w:tabs>
        <w:ind w:left="900" w:hanging="360"/>
        <w:jc w:val="both"/>
        <w:rPr/>
      </w:pPr>
      <w:r>
        <w:rPr>
          <w:rFonts w:cs="VNI-Times" w:ascii="VNI-Times" w:hAnsi="VNI-Times"/>
          <w:b/>
        </w:rPr>
        <w:t>Baïn phaûi ñaët ra moät tieâu chuaån veà vieäc baïn seõ ñi bao xa trong laõnh vöïc naøy tröôùc hoân nhaân</w:t>
      </w:r>
      <w:r>
        <w:rPr>
          <w:rFonts w:cs="VNI-Times" w:ascii="VNI-Times" w:hAnsi="VNI-Times"/>
        </w:rPr>
        <w:t>. Ñöùc Chuùa Trôøi khoâng cho chuùng ta bieát chuùng ta neân ñi bao xa. Nhöng ñieàu Ngaøi ñaõ coù daïy chuùng ta laø: “khoâng tham duïc vaø khoâng daâm duïc”. Vaäy thì Ñöùc Chuùa Trôøi mong muoán chuùng ta coù nhöõng quyeát ñònh khoân ngoan. Ñieàu baïn caàn phaûi töï hoûi laø: “Baïn nghó Ñöùc Chuùa Trôøi seõ chaáp thuaän cho baïn coù loaïi bieåu loä naøo cuûa theå xaùc tröôùc khi baïn keát hoân?” Haõy ñaët ra moät tieâu chuaån vaø baùm saùt theo noù tröôùc khi baïn ôû trong söï thuùc eùp cuûa chieán traän. Baây giôø laø luùc ñeå quyeát ñònh, vaø chaéc haún baïn khoân ngoan hôn khi ñaët ra tieâu chuaån cuûa mình quaù cao chöù khoâng ñaët noù quaù thaáp vaø roài ñi xa hôn so vôùi ñieàu baïn neân tuaân thuû.</w:t>
      </w:r>
    </w:p>
    <w:p>
      <w:pPr>
        <w:pStyle w:val="Normal"/>
        <w:ind w:left="54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Khi moái quan heä cuûa baïn vôùi moät ngöôøi naøo ñoù tieán trieån, baïn neân trao ñoåi caûm nghó vaø tieâu chuaån cuûa mình trong laõnh vöïc naøy ñeå caû hai baïn coù theå ñi ñeán moät söï cam keát maø moãi ngöôøi phaûi coù traùch nhieäm gìn giöõ. Theo caùch naøy coâ gaùi khoâng luoân laø ngöôøi phaûi yeâu caàu döøng laïi. Chaøng trai neân san seû traùch nhieäm naøy.</w:t>
      </w:r>
    </w:p>
    <w:p>
      <w:pPr>
        <w:pStyle w:val="Normal"/>
        <w:jc w:val="both"/>
        <w:rPr>
          <w:rFonts w:ascii="VNI-Times" w:hAnsi="VNI-Times" w:cs="VNI-Times"/>
        </w:rPr>
      </w:pPr>
      <w:r>
        <w:rPr>
          <w:rFonts w:cs="VNI-Times" w:ascii="VNI-Times" w:hAnsi="VNI-Times"/>
        </w:rPr>
      </w:r>
    </w:p>
    <w:p>
      <w:pPr>
        <w:pStyle w:val="Normal"/>
        <w:ind w:left="2340" w:hanging="2340"/>
        <w:jc w:val="both"/>
        <w:rPr/>
      </w:pPr>
      <w:r>
        <w:rPr>
          <w:rFonts w:cs="VNI-Times" w:ascii="VNI-Times" w:hAnsi="VNI-Times"/>
          <w:b/>
          <w:u w:val="single"/>
        </w:rPr>
        <w:t>PHAÀN V</w:t>
      </w:r>
      <w:r>
        <w:rPr>
          <w:rFonts w:cs="VNI-Times" w:ascii="VNI-Times" w:hAnsi="VNI-Times"/>
          <w:b/>
        </w:rPr>
        <w:t xml:space="preserve">:      CAÙI GIAÙ THANH THIEÁU NIEÂN PHAÛI TRAÛ CHO VIEÄC </w:t>
      </w:r>
    </w:p>
    <w:p>
      <w:pPr>
        <w:pStyle w:val="Normal"/>
        <w:ind w:left="2340" w:hanging="2340"/>
        <w:jc w:val="both"/>
        <w:rPr>
          <w:rFonts w:ascii="VNI-Times" w:hAnsi="VNI-Times" w:cs="VNI-Times"/>
          <w:b/>
          <w:b/>
        </w:rPr>
      </w:pPr>
      <w:r>
        <w:rPr>
          <w:rFonts w:eastAsia="VNI-Times" w:cs="VNI-Times" w:ascii="VNI-Times" w:hAnsi="VNI-Times"/>
          <w:b/>
        </w:rPr>
        <w:t xml:space="preserve">                       </w:t>
      </w:r>
      <w:r>
        <w:rPr>
          <w:rFonts w:cs="VNI-Times" w:ascii="VNI-Times" w:hAnsi="VNI-Times"/>
          <w:b/>
        </w:rPr>
        <w:t>QUAN HEÄ TÌNH DUÏC TIEÀN HOÂN NHAÂN (Phaàn 1)</w:t>
      </w:r>
    </w:p>
    <w:p>
      <w:pPr>
        <w:pStyle w:val="Normal"/>
        <w:jc w:val="both"/>
        <w:rPr>
          <w:rFonts w:ascii="VNI-Times" w:hAnsi="VNI-Times" w:cs="VNI-Times"/>
          <w:b/>
          <w:b/>
        </w:rPr>
      </w:pPr>
      <w:r>
        <w:rPr>
          <w:rFonts w:cs="VNI-Times" w:ascii="VNI-Times" w:hAnsi="VNI-Times"/>
          <w:b/>
        </w:rPr>
      </w:r>
    </w:p>
    <w:p>
      <w:pPr>
        <w:pStyle w:val="Normal"/>
        <w:numPr>
          <w:ilvl w:val="0"/>
          <w:numId w:val="73"/>
        </w:numPr>
        <w:tabs>
          <w:tab w:val="clear" w:pos="720"/>
          <w:tab w:val="left" w:pos="900" w:leader="none"/>
        </w:tabs>
        <w:ind w:left="900" w:hanging="360"/>
        <w:jc w:val="both"/>
        <w:rPr>
          <w:rFonts w:ascii="VNI-Times" w:hAnsi="VNI-Times" w:cs="VNI-Times"/>
        </w:rPr>
      </w:pPr>
      <w:r>
        <w:rPr>
          <w:rFonts w:cs="VNI-Times" w:ascii="VNI-Times" w:hAnsi="VNI-Times"/>
        </w:rPr>
        <w:t>Ñöùc Chuùa Trôøi phaûi phaùn daïy gì veà ñieàu naøy?</w:t>
      </w:r>
    </w:p>
    <w:p>
      <w:pPr>
        <w:pStyle w:val="Normal"/>
        <w:numPr>
          <w:ilvl w:val="0"/>
          <w:numId w:val="73"/>
        </w:numPr>
        <w:tabs>
          <w:tab w:val="clear" w:pos="720"/>
          <w:tab w:val="left" w:pos="900" w:leader="none"/>
        </w:tabs>
        <w:ind w:left="900" w:hanging="360"/>
        <w:jc w:val="both"/>
        <w:rPr>
          <w:rFonts w:ascii="VNI-Times" w:hAnsi="VNI-Times" w:cs="VNI-Times"/>
        </w:rPr>
      </w:pPr>
      <w:r>
        <w:rPr>
          <w:rFonts w:cs="VNI-Times" w:ascii="VNI-Times" w:hAnsi="VNI-Times"/>
        </w:rPr>
        <w:t>Taïi sao caùc baïn thanh thieáu nieân laïi ñang laøm ñieàu naøy?</w:t>
      </w:r>
    </w:p>
    <w:p>
      <w:pPr>
        <w:pStyle w:val="Normal"/>
        <w:numPr>
          <w:ilvl w:val="0"/>
          <w:numId w:val="73"/>
        </w:numPr>
        <w:tabs>
          <w:tab w:val="clear" w:pos="720"/>
          <w:tab w:val="left" w:pos="900" w:leader="none"/>
        </w:tabs>
        <w:ind w:left="900" w:hanging="360"/>
        <w:jc w:val="both"/>
        <w:rPr>
          <w:rFonts w:ascii="VNI-Times" w:hAnsi="VNI-Times" w:cs="VNI-Times"/>
        </w:rPr>
      </w:pPr>
      <w:r>
        <w:rPr>
          <w:rFonts w:cs="VNI-Times" w:ascii="VNI-Times" w:hAnsi="VNI-Times"/>
        </w:rPr>
        <w:t>Caùi giaù phaûi traû laø gì?</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Trong phaàn naøy chuùng ta seõ thaûo luaän hai trong nhöõng caùi giaù nghieâm troïng phaûi traû cho nhöõng hoaït ñoäng tính duïc tieàn hoân nhaân: söï mang thai vaø nhöõng beänh bò laây nhieãm qua ñöôøng tình duïc. Hai ñieàu naøy thöôøng ñöôïc neâu leân nhö laø hai lyù do duy nhaát ñeå khoâng ñöôïc coù nhöõng hoaït ñoäng tính duïc tieàn hoân nhaân, nhöng cho ñeán nay chuùng khoâng phaûi laø hai lyù do duy nhaát. </w:t>
      </w:r>
    </w:p>
    <w:p>
      <w:pPr>
        <w:pStyle w:val="Normal"/>
        <w:ind w:firstLine="540"/>
        <w:jc w:val="both"/>
        <w:rPr>
          <w:rFonts w:ascii="VNI-Times" w:hAnsi="VNI-Times" w:cs="VNI-Times"/>
        </w:rPr>
      </w:pPr>
      <w:r>
        <w:rPr>
          <w:rFonts w:cs="VNI-Times" w:ascii="VNI-Times" w:hAnsi="VNI-Times"/>
        </w:rPr>
      </w:r>
    </w:p>
    <w:p>
      <w:pPr>
        <w:pStyle w:val="Normal"/>
        <w:numPr>
          <w:ilvl w:val="0"/>
          <w:numId w:val="12"/>
        </w:numPr>
        <w:tabs>
          <w:tab w:val="clear" w:pos="720"/>
          <w:tab w:val="left" w:pos="900" w:leader="none"/>
        </w:tabs>
        <w:ind w:left="900" w:hanging="360"/>
        <w:jc w:val="both"/>
        <w:rPr>
          <w:rFonts w:ascii="VNI-Times" w:hAnsi="VNI-Times" w:cs="VNI-Times"/>
          <w:b/>
          <w:b/>
        </w:rPr>
      </w:pPr>
      <w:r>
        <w:rPr>
          <w:rFonts w:cs="VNI-Times" w:ascii="VNI-Times" w:hAnsi="VNI-Times"/>
          <w:b/>
        </w:rPr>
        <w:t>Ñöùc Chuùa Trôøi phaûi phaùn daïy gì veà ñieàu naøy?</w:t>
      </w:r>
    </w:p>
    <w:p>
      <w:pPr>
        <w:pStyle w:val="Normal"/>
        <w:ind w:left="540" w:hanging="0"/>
        <w:jc w:val="both"/>
        <w:rPr>
          <w:rFonts w:ascii="VNI-Times" w:hAnsi="VNI-Times" w:cs="VNI-Times"/>
          <w:b/>
          <w:b/>
        </w:rPr>
      </w:pPr>
      <w:r>
        <w:rPr>
          <w:rFonts w:cs="VNI-Times" w:ascii="VNI-Times" w:hAnsi="VNI-Times"/>
          <w:b/>
        </w:rPr>
      </w:r>
    </w:p>
    <w:p>
      <w:pPr>
        <w:pStyle w:val="Normal"/>
        <w:numPr>
          <w:ilvl w:val="1"/>
          <w:numId w:val="12"/>
        </w:numPr>
        <w:tabs>
          <w:tab w:val="clear" w:pos="720"/>
          <w:tab w:val="left" w:pos="1440" w:leader="none"/>
        </w:tabs>
        <w:ind w:left="1440" w:hanging="360"/>
        <w:jc w:val="both"/>
        <w:rPr/>
      </w:pPr>
      <w:r>
        <w:rPr>
          <w:rFonts w:cs="VNI-Times" w:ascii="VNI-Times" w:hAnsi="VNI-Times"/>
          <w:b/>
        </w:rPr>
        <w:t>I Coâ-rinh-toâ 6:18</w:t>
      </w:r>
      <w:r>
        <w:rPr>
          <w:rFonts w:cs="VNI-Times" w:ascii="VNI-Times" w:hAnsi="VNI-Times"/>
        </w:rPr>
        <w:t xml:space="preserve">   “Haõy traùnh söï daâm duïc. Maëc daàu ngöôøi ta phaïm toäi gì, toäi aáy coøn laø ngoaøi thaân theå; nhöng keû buoâng mình vaøo söï daâm duïc, thì phaïm ñeán chính thaân theå mình.”</w:t>
      </w:r>
    </w:p>
    <w:p>
      <w:pPr>
        <w:pStyle w:val="Normal"/>
        <w:ind w:left="1080" w:hanging="0"/>
        <w:jc w:val="both"/>
        <w:rPr>
          <w:rFonts w:ascii="VNI-Times" w:hAnsi="VNI-Times" w:cs="VNI-Times"/>
        </w:rPr>
      </w:pPr>
      <w:r>
        <w:rPr>
          <w:rFonts w:cs="VNI-Times" w:ascii="VNI-Times" w:hAnsi="VNI-Times"/>
        </w:rPr>
      </w:r>
    </w:p>
    <w:p>
      <w:pPr>
        <w:pStyle w:val="Normal"/>
        <w:numPr>
          <w:ilvl w:val="1"/>
          <w:numId w:val="12"/>
        </w:numPr>
        <w:tabs>
          <w:tab w:val="clear" w:pos="720"/>
          <w:tab w:val="left" w:pos="1440" w:leader="none"/>
        </w:tabs>
        <w:ind w:left="1440" w:hanging="360"/>
        <w:jc w:val="both"/>
        <w:rPr/>
      </w:pPr>
      <w:r>
        <w:rPr>
          <w:rFonts w:cs="VNI-Times" w:ascii="VNI-Times" w:hAnsi="VNI-Times"/>
          <w:b/>
        </w:rPr>
        <w:t>Heâ-bô-rô 13:4</w:t>
      </w:r>
      <w:r>
        <w:rPr>
          <w:rFonts w:cs="VNI-Times" w:ascii="VNI-Times" w:hAnsi="VNI-Times"/>
        </w:rPr>
        <w:t xml:space="preserve">   “Moïi ngöôøi phaûi kính troïng söï hoân nhaân, choán khueâ phoøng chôù coù oâ ueá, vì Ñöùc Chuùa Trôøi seõ ñoaùn phaït keû daâm duïc cuøng keû phaïm toäi ngoaïi tình.”</w:t>
      </w:r>
    </w:p>
    <w:p>
      <w:pPr>
        <w:pStyle w:val="Normal"/>
        <w:jc w:val="both"/>
        <w:rPr>
          <w:rFonts w:ascii="VNI-Times" w:hAnsi="VNI-Times" w:cs="VNI-Times"/>
        </w:rPr>
      </w:pPr>
      <w:r>
        <w:rPr>
          <w:rFonts w:cs="VNI-Times" w:ascii="VNI-Times" w:hAnsi="VNI-Times"/>
        </w:rPr>
      </w:r>
    </w:p>
    <w:p>
      <w:pPr>
        <w:pStyle w:val="Normal"/>
        <w:numPr>
          <w:ilvl w:val="1"/>
          <w:numId w:val="12"/>
        </w:numPr>
        <w:tabs>
          <w:tab w:val="clear" w:pos="720"/>
          <w:tab w:val="left" w:pos="1440" w:leader="none"/>
        </w:tabs>
        <w:ind w:left="1440" w:hanging="360"/>
        <w:jc w:val="both"/>
        <w:rPr>
          <w:rFonts w:ascii="VNI-Times" w:hAnsi="VNI-Times" w:cs="VNI-Times"/>
        </w:rPr>
      </w:pPr>
      <w:r>
        <w:rPr>
          <w:rFonts w:cs="VNI-Times" w:ascii="VNI-Times" w:hAnsi="VNI-Times"/>
        </w:rPr>
        <w:t xml:space="preserve">Caû Chaâm-ngoân ñoaïn 5 vaø nöûa ñoaïn 6 vaø caû ñoaïn 7 ñeàu caûnh caùo choáng laïi nhöõng hoaït ñoäng tính duïc tröôùc hoân nhaân. </w:t>
      </w:r>
    </w:p>
    <w:p>
      <w:pPr>
        <w:pStyle w:val="Normal"/>
        <w:jc w:val="both"/>
        <w:rPr>
          <w:rFonts w:ascii="VNI-Times" w:hAnsi="VNI-Times" w:cs="VNI-Times"/>
        </w:rPr>
      </w:pPr>
      <w:r>
        <w:rPr>
          <w:rFonts w:cs="VNI-Times" w:ascii="VNI-Times" w:hAnsi="VNI-Times"/>
        </w:rPr>
      </w:r>
    </w:p>
    <w:p>
      <w:pPr>
        <w:pStyle w:val="Normal"/>
        <w:numPr>
          <w:ilvl w:val="1"/>
          <w:numId w:val="12"/>
        </w:numPr>
        <w:tabs>
          <w:tab w:val="clear" w:pos="720"/>
          <w:tab w:val="left" w:pos="1440" w:leader="none"/>
        </w:tabs>
        <w:ind w:left="1440" w:hanging="360"/>
        <w:jc w:val="both"/>
        <w:rPr>
          <w:rFonts w:ascii="VNI-Times" w:hAnsi="VNI-Times" w:cs="VNI-Times"/>
        </w:rPr>
      </w:pPr>
      <w:r>
        <w:rPr>
          <w:rFonts w:cs="VNI-Times" w:ascii="VNI-Times" w:hAnsi="VNI-Times"/>
        </w:rPr>
        <w:t>Ñöùc Chuùa Trôøi khoâng choáng laïi vaán ñeà tính duïc, nhö chuùng ta ñaõ thaûo luaän tröôùc ñaây. Ngaøi laø Ñaáng ñaõ döïng neân chuùng ta nhö nhöõng taïo vaät coù nhu caàu veà tính duïc. Ngaøi cuõng muoán chuùng ta coù theå taän höôûng haïnh phuùc vôùi nhau trong giôùi haïn hoân nhaân. Haõy xem nhöõng gì Ngaøi phaù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Chaâm ngoân 5:18-19</w:t>
      </w:r>
      <w:r>
        <w:rPr>
          <w:rFonts w:cs="VNI-Times" w:ascii="VNI-Times" w:hAnsi="VNI-Times"/>
        </w:rPr>
        <w:t xml:space="preserve">   “Nguyeän nguoàn maïch con ñöôïc phöôùc; Con haõy laáy laøm vui thích nôi vôï con cöôùi buoåi ñang thì, 19nhö nai caùi ñaùng thöông, vaø hoaøng döông coù duyeân toát. Nguyeän nöông long naøng laøm thoûa loøng con luoân luoân, vaø aùi tình naøng khieán cho con say meâ maõi maõ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Phuïc truyeàn 24:5</w:t>
      </w:r>
      <w:r>
        <w:rPr>
          <w:rFonts w:cs="VNI-Times" w:ascii="VNI-Times" w:hAnsi="VNI-Times"/>
        </w:rPr>
        <w:t xml:space="preserve">   “Khi moät ngöôøi nam môùi cöôùi vôï thì chôù ñi ñaùnh giaëc, vaø chôù baét ngöôøi gaùnh coâng vieäc chi, ngöôøi seõ ñöôïc thong thaû ôû nhaø trong moät naêm, vui veû cuøng ngöôøi vôï mình ñaõ cöôùi.”</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ÔÛ ñaây trong Phuïc truyeàn luaät leä kyù 24 chuùng ta thaáy raèng moät ngöôøi nam môùi cöôùi vôï seõ khoâng bò ñoøi buoäc phaûi gia nhaäp quaân ñoäi hoaëc laøm coâng vieäc gì trong naêm ñaàu tieân ngöôøi laäp gia ñình. Anh ta seõ ñöôïc ôû nhaø vaø “vui veû cuøng ngöôøi vôï mình”. Thaùi ñoä cuûa Ñöùc Chuùa Trôøi ñoái vôùi vaán ñeà tính duïc raát tích cöïc. Nhaõ-ca cuûa Sa-loâ-moân laø moät ví duï khaùc veà thaùi ñoä cuûa Ñöùc Chuùa Trôøi ñoái vôùi vaán ñeà tính duïc, vì caû saùch coù theå ñöôïc hieåu theo nghóa boùng laø coù lieân quan ñeán vaán ñeà tính duïc. Ñöùc Chuùa Trôøi cho pheùp vaán ñeà tính duïc song Ngaøi ñoøi hoûi chuùng ta khoâng ñöôïc tieán haønh nhöõng hoaït ñoäng tình duïc tröôùc hoân nhaân. Thaùi ñoä naøy ñoái vôùi vaán ñeà tính duïc khoâng nhaèm ñeå giôùi haïn chuùng ta nhöng ñeå baûo ñaûm söùc khoûe vaø haïnh phuùc toät böïc cuûa chuùng ta. Gioáng nhö baát cöù pheùp taéc hay luaät leä naøo chuùng ta phaûi vaâng theo, noù nhaèm vaøo lôïi ích cuûa chuùng ta. Baïn coù theå naøo hình dung moät cuoäc thi ñaáu veà theå thao maø laïi khoâng coù troïng taøi ñeå baûo ñaûm caùc luaät leä ñöôïc trieät ñeå tuaân theo khoâng? Neáu khoâng coù luaät leä thì laøm sao ñeå tính ñieåm cuoäc thi? Khoâng coù caùc luaät leä ñeå höôùng daãn chuùng ta thì baát cöù ñieàu gì cuõng seõ ñöôïc pheùp laøm vaø cuoäc thi seõ khoâng coù yù nghóa gì caû. Caùc luaät leä cuûa Ñöùc Chuùa Trôøi cuõng vaäy, chuùng nhaèm ñeå baûo ñaûm haïnh phuùc vaø söï thích thuù laãn nhau cuûa chuùng ta. Khi chuùng ta khoâng vaâng theo thì coù haäu quaû ñi keøm, khoâng phaûi vì Ñöùc Chuùa Trôøi muoán cöôùp ñi nieàm vui cuûa chuùng ta nhöng vì Ñöùc Chuùa Trôøi muoán baûo veä chuùng ta vaø ngaên chuùng ta laøm toån haïi nhau. Ñöùc Chuùa Trôøi khoâng cho pheùp nhöõng hoaït ñoäng tính duïc tröôùc hoân nhaân bôûi vì Ngaøi bieát roõ haäu quaû seõ nhö theá naøo vaø khoâng muoán chuùng ta phaûi gaùnh chòu nhöõng haäu quaû aáy.</w:t>
      </w:r>
    </w:p>
    <w:p>
      <w:pPr>
        <w:pStyle w:val="Normal"/>
        <w:numPr>
          <w:ilvl w:val="0"/>
          <w:numId w:val="12"/>
        </w:numPr>
        <w:tabs>
          <w:tab w:val="clear" w:pos="720"/>
          <w:tab w:val="left" w:pos="900" w:leader="none"/>
        </w:tabs>
        <w:ind w:left="900" w:hanging="360"/>
        <w:jc w:val="both"/>
        <w:rPr/>
      </w:pPr>
      <w:r>
        <w:rPr>
          <w:rFonts w:cs="VNI-Times" w:ascii="VNI-Times" w:hAnsi="VNI-Times"/>
          <w:b/>
        </w:rPr>
        <w:t>Taïi sao caùc baïn thanh thieáu nieân laïi ñang laøm ñieàu naøy?</w:t>
      </w:r>
      <w:r>
        <w:rPr>
          <w:rFonts w:cs="VNI-Times" w:ascii="VNI-Times" w:hAnsi="VNI-Times"/>
        </w:rPr>
        <w:t xml:space="preserve"> Chuùng ta haõy cuøng xem 4 lyù do taïi sao caùc chaøng trai laøm ñieàu naøy, vaø 4 lyù do vì sao caùc coâ gaùi laøm ñieàu naøy.</w:t>
      </w:r>
    </w:p>
    <w:p>
      <w:pPr>
        <w:pStyle w:val="Normal"/>
        <w:ind w:firstLine="540"/>
        <w:jc w:val="both"/>
        <w:rPr>
          <w:rFonts w:ascii="VNI-Times" w:hAnsi="VNI-Times" w:cs="VNI-Times"/>
          <w:b/>
          <w:b/>
        </w:rPr>
      </w:pPr>
      <w:r>
        <w:rPr>
          <w:rFonts w:cs="VNI-Times" w:ascii="VNI-Times" w:hAnsi="VNI-Times"/>
          <w:b/>
        </w:rPr>
        <w:t>Ñoái vôùi caùc chaøng trai:</w:t>
      </w:r>
    </w:p>
    <w:p>
      <w:pPr>
        <w:pStyle w:val="Normal"/>
        <w:ind w:firstLine="540"/>
        <w:jc w:val="both"/>
        <w:rPr>
          <w:rFonts w:ascii="VNI-Times" w:hAnsi="VNI-Times" w:cs="VNI-Times"/>
          <w:b/>
          <w:b/>
        </w:rPr>
      </w:pPr>
      <w:r>
        <w:rPr>
          <w:rFonts w:cs="VNI-Times" w:ascii="VNI-Times" w:hAnsi="VNI-Times"/>
          <w:b/>
        </w:rPr>
      </w:r>
    </w:p>
    <w:p>
      <w:pPr>
        <w:pStyle w:val="Normal"/>
        <w:numPr>
          <w:ilvl w:val="0"/>
          <w:numId w:val="39"/>
        </w:numPr>
        <w:tabs>
          <w:tab w:val="clear" w:pos="720"/>
          <w:tab w:val="left" w:pos="1260" w:leader="none"/>
        </w:tabs>
        <w:ind w:left="1260" w:hanging="360"/>
        <w:jc w:val="both"/>
        <w:rPr>
          <w:rFonts w:ascii="VNI-Times" w:hAnsi="VNI-Times" w:cs="VNI-Times"/>
        </w:rPr>
      </w:pPr>
      <w:r>
        <w:rPr>
          <w:rFonts w:cs="VNI-Times" w:ascii="VNI-Times" w:hAnsi="VNI-Times"/>
        </w:rPr>
        <w:t>Vieäc quan heä tính duïc thaät thích thuù – caùc chaøng trai öa thích vieäc ñoù</w:t>
      </w:r>
    </w:p>
    <w:p>
      <w:pPr>
        <w:pStyle w:val="Normal"/>
        <w:numPr>
          <w:ilvl w:val="0"/>
          <w:numId w:val="39"/>
        </w:numPr>
        <w:tabs>
          <w:tab w:val="clear" w:pos="720"/>
          <w:tab w:val="left" w:pos="1260" w:leader="none"/>
        </w:tabs>
        <w:ind w:left="1260" w:hanging="360"/>
        <w:jc w:val="both"/>
        <w:rPr>
          <w:rFonts w:ascii="VNI-Times" w:hAnsi="VNI-Times" w:cs="VNI-Times"/>
        </w:rPr>
      </w:pPr>
      <w:r>
        <w:rPr>
          <w:rFonts w:cs="VNI-Times" w:ascii="VNI-Times" w:hAnsi="VNI-Times"/>
        </w:rPr>
        <w:t>Noù ñem laïi cho chaøng trai söï töï  tin khi bieát ñöôïc moät coâ gaùi seõ baèng loøng quan heä tính duïc vôùi anh ta. Ñoù laø moät söï vuoát ve cuûa baûn ngaõ.</w:t>
      </w:r>
    </w:p>
    <w:p>
      <w:pPr>
        <w:pStyle w:val="Normal"/>
        <w:numPr>
          <w:ilvl w:val="0"/>
          <w:numId w:val="39"/>
        </w:numPr>
        <w:tabs>
          <w:tab w:val="clear" w:pos="720"/>
          <w:tab w:val="left" w:pos="1260" w:leader="none"/>
        </w:tabs>
        <w:ind w:left="1260" w:hanging="360"/>
        <w:jc w:val="both"/>
        <w:rPr>
          <w:rFonts w:ascii="VNI-Times" w:hAnsi="VNI-Times" w:cs="VNI-Times"/>
        </w:rPr>
      </w:pPr>
      <w:r>
        <w:rPr>
          <w:rFonts w:cs="VNI-Times" w:ascii="VNI-Times" w:hAnsi="VNI-Times"/>
        </w:rPr>
        <w:t>AÙp löïc cuûa baïn beø. Quan nieäm cho raèng moïi ngöôøi ñeàu ñang laøm nhö vaäy. Moät soá thieáu nieân caûm thaáy thua keùm baïn beø neáu hoï chöa laøm ñieàu ñoù.</w:t>
      </w:r>
    </w:p>
    <w:p>
      <w:pPr>
        <w:pStyle w:val="Normal"/>
        <w:numPr>
          <w:ilvl w:val="0"/>
          <w:numId w:val="39"/>
        </w:numPr>
        <w:tabs>
          <w:tab w:val="clear" w:pos="720"/>
          <w:tab w:val="left" w:pos="1260" w:leader="none"/>
        </w:tabs>
        <w:ind w:left="1260" w:hanging="360"/>
        <w:jc w:val="both"/>
        <w:rPr>
          <w:rFonts w:ascii="VNI-Times" w:hAnsi="VNI-Times" w:cs="VNI-Times"/>
        </w:rPr>
      </w:pPr>
      <w:r>
        <w:rPr>
          <w:rFonts w:cs="VNI-Times" w:ascii="VNI-Times" w:hAnsi="VNI-Times"/>
        </w:rPr>
        <w:t>Xaõ hoäi chuùng ta khích leä ñieàu ñoù. Vaán ñeà tính duïc laø moät vaán ñeà kinh doanh chính yeáu trong haàu heát moïi saûn phaåm.</w:t>
      </w:r>
    </w:p>
    <w:p>
      <w:pPr>
        <w:pStyle w:val="Normal"/>
        <w:ind w:left="540" w:hanging="0"/>
        <w:jc w:val="both"/>
        <w:rPr>
          <w:rFonts w:ascii="VNI-Times" w:hAnsi="VNI-Times" w:cs="VNI-Times"/>
        </w:rPr>
      </w:pPr>
      <w:r>
        <w:rPr>
          <w:rFonts w:cs="VNI-Times" w:ascii="VNI-Times" w:hAnsi="VNI-Times"/>
        </w:rPr>
      </w:r>
    </w:p>
    <w:p>
      <w:pPr>
        <w:pStyle w:val="Normal"/>
        <w:ind w:left="540" w:hanging="0"/>
        <w:jc w:val="both"/>
        <w:rPr>
          <w:rFonts w:ascii="VNI-Times" w:hAnsi="VNI-Times" w:cs="VNI-Times"/>
          <w:b/>
          <w:b/>
        </w:rPr>
      </w:pPr>
      <w:r>
        <w:rPr>
          <w:rFonts w:cs="VNI-Times" w:ascii="VNI-Times" w:hAnsi="VNI-Times"/>
          <w:b/>
        </w:rPr>
        <w:t>Ñoái vôùi caùc coâ gaùi:</w:t>
      </w:r>
    </w:p>
    <w:p>
      <w:pPr>
        <w:pStyle w:val="Normal"/>
        <w:ind w:left="540" w:hanging="0"/>
        <w:jc w:val="both"/>
        <w:rPr>
          <w:rFonts w:ascii="VNI-Times" w:hAnsi="VNI-Times" w:cs="VNI-Times"/>
          <w:b/>
          <w:b/>
        </w:rPr>
      </w:pPr>
      <w:r>
        <w:rPr>
          <w:rFonts w:cs="VNI-Times" w:ascii="VNI-Times" w:hAnsi="VNI-Times"/>
          <w:b/>
        </w:rPr>
      </w:r>
    </w:p>
    <w:p>
      <w:pPr>
        <w:pStyle w:val="Normal"/>
        <w:numPr>
          <w:ilvl w:val="0"/>
          <w:numId w:val="10"/>
        </w:numPr>
        <w:tabs>
          <w:tab w:val="clear" w:pos="720"/>
        </w:tabs>
        <w:ind w:left="1260" w:hanging="360"/>
        <w:jc w:val="both"/>
        <w:rPr>
          <w:rFonts w:ascii="VNI-Times" w:hAnsi="VNI-Times" w:cs="VNI-Times"/>
        </w:rPr>
      </w:pPr>
      <w:r>
        <w:rPr>
          <w:rFonts w:cs="VNI-Times" w:ascii="VNI-Times" w:hAnsi="VNI-Times"/>
        </w:rPr>
        <w:t>Xuaát phaùt töø tình yeâu. Ñeå laøm haøi loøng ngöôøi maø coâ ta cho laø mình ñang yeâu. Theo moät nhaø taâm lyù thì raát ít chuyeän tình laõng maïn keát thuùc trong hoân nhaân.</w:t>
      </w:r>
    </w:p>
    <w:p>
      <w:pPr>
        <w:pStyle w:val="Normal"/>
        <w:numPr>
          <w:ilvl w:val="0"/>
          <w:numId w:val="10"/>
        </w:numPr>
        <w:tabs>
          <w:tab w:val="clear" w:pos="720"/>
        </w:tabs>
        <w:ind w:left="1260" w:hanging="360"/>
        <w:jc w:val="both"/>
        <w:rPr>
          <w:rFonts w:ascii="VNI-Times" w:hAnsi="VNI-Times" w:cs="VNI-Times"/>
        </w:rPr>
      </w:pPr>
      <w:r>
        <w:rPr>
          <w:rFonts w:cs="VNI-Times" w:ascii="VNI-Times" w:hAnsi="VNI-Times"/>
        </w:rPr>
        <w:t>Söï khoâng an ninh – töï ñaùnh giaù mình thaáp. Coâ ta coù theå laøm ñieàu naøy vôùi hy voïng laø ñöôïc coù ngöôøi bieát ñeán mình. Hoaëc coâ ta coù theå ñaùp öùng do ngöôøi baïn trai ñe doïa seõ boû coâ ta neáu coâ ta khoâng ñoàng yù.</w:t>
      </w:r>
    </w:p>
    <w:p>
      <w:pPr>
        <w:pStyle w:val="Normal"/>
        <w:numPr>
          <w:ilvl w:val="0"/>
          <w:numId w:val="10"/>
        </w:numPr>
        <w:tabs>
          <w:tab w:val="clear" w:pos="720"/>
        </w:tabs>
        <w:ind w:left="1260" w:hanging="360"/>
        <w:jc w:val="both"/>
        <w:rPr>
          <w:rFonts w:ascii="VNI-Times" w:hAnsi="VNI-Times" w:cs="VNI-Times"/>
        </w:rPr>
      </w:pPr>
      <w:r>
        <w:rPr>
          <w:rFonts w:cs="VNI-Times" w:ascii="VNI-Times" w:hAnsi="VNI-Times"/>
        </w:rPr>
        <w:t>Ñoù laø caùi giaù phaûi ñöôïc traû cho söï vui chôi vaøo ban ñeâm. Nhö theå coâ ta tin ñieàu ñoù ñöôïc mong ñôïi vaø khoâng sao caû bôûi vì moïi ngöôøi ñeàu ñang laøm nhö vaäy.</w:t>
      </w:r>
    </w:p>
    <w:p>
      <w:pPr>
        <w:pStyle w:val="Normal"/>
        <w:numPr>
          <w:ilvl w:val="0"/>
          <w:numId w:val="10"/>
        </w:numPr>
        <w:tabs>
          <w:tab w:val="clear" w:pos="720"/>
        </w:tabs>
        <w:ind w:left="1260" w:hanging="360"/>
        <w:jc w:val="both"/>
        <w:rPr>
          <w:rFonts w:ascii="VNI-Times" w:hAnsi="VNI-Times" w:cs="VNI-Times"/>
        </w:rPr>
      </w:pPr>
      <w:r>
        <w:rPr>
          <w:rFonts w:cs="VNI-Times" w:ascii="VNI-Times" w:hAnsi="VNI-Times"/>
        </w:rPr>
        <w:t>Ñoù laø söï thích thuù.</w:t>
      </w:r>
    </w:p>
    <w:p>
      <w:pPr>
        <w:pStyle w:val="Normal"/>
        <w:ind w:left="540" w:hanging="0"/>
        <w:jc w:val="both"/>
        <w:rPr>
          <w:rFonts w:ascii="VNI-Times" w:hAnsi="VNI-Times" w:cs="VNI-Times"/>
        </w:rPr>
      </w:pPr>
      <w:r>
        <w:rPr>
          <w:rFonts w:cs="VNI-Times" w:ascii="VNI-Times" w:hAnsi="VNI-Times"/>
        </w:rPr>
      </w:r>
    </w:p>
    <w:p>
      <w:pPr>
        <w:pStyle w:val="Normal"/>
        <w:ind w:left="540" w:hanging="0"/>
        <w:jc w:val="both"/>
        <w:rPr>
          <w:rFonts w:ascii="VNI-Times" w:hAnsi="VNI-Times" w:cs="VNI-Times"/>
          <w:b/>
          <w:b/>
        </w:rPr>
      </w:pPr>
      <w:r>
        <w:rPr>
          <w:rFonts w:cs="VNI-Times" w:ascii="VNI-Times" w:hAnsi="VNI-Times"/>
          <w:b/>
        </w:rPr>
        <w:t>Theâm moät lyù do cho caû hai:</w:t>
      </w:r>
    </w:p>
    <w:p>
      <w:pPr>
        <w:pStyle w:val="Normal"/>
        <w:ind w:left="540" w:hanging="0"/>
        <w:jc w:val="both"/>
        <w:rPr>
          <w:rFonts w:ascii="VNI-Times" w:hAnsi="VNI-Times" w:cs="VNI-Times"/>
          <w:b/>
          <w:b/>
        </w:rPr>
      </w:pPr>
      <w:r>
        <w:rPr>
          <w:rFonts w:cs="VNI-Times" w:ascii="VNI-Times" w:hAnsi="VNI-Times"/>
          <w:b/>
        </w:rPr>
      </w:r>
    </w:p>
    <w:p>
      <w:pPr>
        <w:pStyle w:val="Normal"/>
        <w:numPr>
          <w:ilvl w:val="0"/>
          <w:numId w:val="4"/>
        </w:numPr>
        <w:jc w:val="both"/>
        <w:rPr>
          <w:rFonts w:ascii="VNI-Times" w:hAnsi="VNI-Times" w:cs="VNI-Times"/>
        </w:rPr>
      </w:pPr>
      <w:r>
        <w:rPr>
          <w:rFonts w:cs="VNI-Times" w:ascii="VNI-Times" w:hAnsi="VNI-Times"/>
        </w:rPr>
        <w:t>Thanh thieáu nieân khoâng thaáy hoaëc khoâng hieåu haäu quaû cuûa nhöõng hoaït ñoäng tính duïc tröôùc hoân nhaân. Hoï chæ thaáy caùc dieãn vieân taïi Hollywood chöù khoâng thaáy ñöôïc noãi ñau buoàn ñaøng sau vieäc ñoù.</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w:t>
      </w:r>
      <w:r>
        <w:rPr>
          <w:rFonts w:cs="VNI-Times" w:ascii="VNI-Times" w:hAnsi="VNI-Times"/>
          <w:b/>
          <w:bCs/>
        </w:rPr>
        <w:t xml:space="preserve">Ñaõ Yeâu thì Yeâu heát mình?” </w:t>
      </w:r>
      <w:r>
        <w:rPr>
          <w:rFonts w:cs="VNI-Times" w:ascii="VNI-Times" w:hAnsi="VNI-Times"/>
        </w:rPr>
        <w:t>(trích baøi vieát ñaêng baùo Phuï Nöõ ra ngaøy 28.9.96 vaø ñöôïc trích daãn trong quyeån “</w:t>
      </w:r>
      <w:r>
        <w:rPr>
          <w:rFonts w:cs="VNI-Times" w:ascii="VNI-Times" w:hAnsi="VNI-Times"/>
          <w:b/>
          <w:bCs/>
        </w:rPr>
        <w:t>GIAÙO DUÏC GIÔÙI TÍNH</w:t>
      </w:r>
      <w:r>
        <w:rPr>
          <w:rFonts w:cs="VNI-Times" w:ascii="VNI-Times" w:hAnsi="VNI-Times"/>
        </w:rPr>
        <w:t>” (tr. 19) cuûa taùc giaû Nguyeãn thò Minh do NXB Treû – TP. HCM phaùt haø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w:t>
      </w:r>
      <w:r>
        <w:rPr>
          <w:rFonts w:cs="VNI-Times" w:ascii="VNI-Times" w:hAnsi="VNI-Times"/>
        </w:rPr>
        <w:t>Neáu theá heä cha oâng heát söùc e ngaïi, coi tình duïc nhö moät ñieàu caám kî khoâng neân baøn taùn coâng khai, thì giôùi treû ngaøy nay coù thaùi ñoä ngöôïc laïi. Trong coâng trình nghieân cöùu “nhaän ñònh vaø döï baùo caáu truùc, chöùc naêng cuûa gia ñình”, TRUNG TAÂM KHOA HOÏC XAÕ HOÄI NHAÂN VAÊN ñaõ tieán haønh moät cuoäc khaûo saùt vôùi 500 nam nöõ thanh nieân ñoäc thaân. Keát quaû: 60.2% cho bieát hoï saün saøng hieán thaân cho nhau, mieãn quan heä ñoù laø keát quaû cuûa tình yeâu, duø tröôùc hay ngoaøi hoân nhaân; 25.6% chaáp nhaän quan heä tình duïc sô sô, ñöùt ñoaïn; 18.6% ñaõ thöïc hieän haønh vi tính duïc ít nhaát 1 laàn môùi ngöôøi baïn khaùc phaùi. Khaûo saùt ôû 100 toå daân phoá moät caùch ngaãu nhieân thaáy coù 205 caëp nam nöõ thanh nieân soáng vôùi nhau nhö vôï choàng khoâng hoân thuù, khoâng coù tö caùch hoä gia ñình. Hoï cho raèng loái soáng naày nhö “mode” hoân nhaân thöû ôû . . . phöông Taây.”</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höõng haäu quaû veà ñaïo ñöùc khoâng luoân luoân xaûy ra ngay töùc khaéc. Chuùng khoâng gioáng nhö ñònh luaät veà troïng löïc laø neáu baïn böôùc ra khoûi moät toøa nhaø möôøi taàng baïn seõ laäp töùc rôi xuoáng ñaát vaø cheát ngay. Nhöng haäu quaû cuûa vieäc laøm naøy thöïc söï hieän höõu vaø cuoái cuøng seõ ñöôïc baøy toû ra.</w:t>
      </w:r>
    </w:p>
    <w:p>
      <w:pPr>
        <w:pStyle w:val="Normal"/>
        <w:ind w:firstLine="540"/>
        <w:jc w:val="both"/>
        <w:rPr>
          <w:rFonts w:ascii="VNI-Times" w:hAnsi="VNI-Times" w:cs="VNI-Times"/>
        </w:rPr>
      </w:pPr>
      <w:r>
        <w:rPr>
          <w:rFonts w:cs="VNI-Times" w:ascii="VNI-Times" w:hAnsi="VNI-Times"/>
        </w:rPr>
      </w:r>
    </w:p>
    <w:p>
      <w:pPr>
        <w:pStyle w:val="Normal"/>
        <w:numPr>
          <w:ilvl w:val="0"/>
          <w:numId w:val="71"/>
        </w:numPr>
        <w:tabs>
          <w:tab w:val="clear" w:pos="720"/>
          <w:tab w:val="left" w:pos="540" w:leader="none"/>
        </w:tabs>
        <w:jc w:val="both"/>
        <w:rPr>
          <w:rFonts w:ascii="VNI-Times" w:hAnsi="VNI-Times" w:cs="VNI-Times"/>
          <w:b/>
          <w:b/>
        </w:rPr>
      </w:pPr>
      <w:r>
        <w:rPr>
          <w:rFonts w:eastAsia="VNI-Times" w:cs="VNI-Times" w:ascii="VNI-Times" w:hAnsi="VNI-Times"/>
          <w:b/>
        </w:rPr>
        <w:t xml:space="preserve">   </w:t>
      </w:r>
      <w:r>
        <w:rPr>
          <w:rFonts w:cs="VNI-Times" w:ascii="VNI-Times" w:hAnsi="VNI-Times"/>
          <w:b/>
        </w:rPr>
        <w:t>Caùi giaù thanh thieáu nieân phaûi traû cho nhöõng hoaït ñoäng tính duïc tröôùc hoân nhaân:</w:t>
      </w:r>
    </w:p>
    <w:p>
      <w:pPr>
        <w:pStyle w:val="Normal"/>
        <w:ind w:left="540" w:hanging="0"/>
        <w:jc w:val="both"/>
        <w:rPr>
          <w:rFonts w:ascii="VNI-Times" w:hAnsi="VNI-Times" w:cs="VNI-Times"/>
          <w:b/>
          <w:b/>
        </w:rPr>
      </w:pPr>
      <w:r>
        <w:rPr>
          <w:rFonts w:cs="VNI-Times" w:ascii="VNI-Times" w:hAnsi="VNI-Times"/>
          <w:b/>
        </w:rPr>
      </w:r>
    </w:p>
    <w:p>
      <w:pPr>
        <w:pStyle w:val="Normal"/>
        <w:numPr>
          <w:ilvl w:val="0"/>
          <w:numId w:val="45"/>
        </w:numPr>
        <w:tabs>
          <w:tab w:val="clear" w:pos="720"/>
          <w:tab w:val="left" w:pos="1260" w:leader="none"/>
        </w:tabs>
        <w:ind w:left="1260" w:hanging="360"/>
        <w:jc w:val="both"/>
        <w:rPr>
          <w:rFonts w:ascii="VNI-Times" w:hAnsi="VNI-Times" w:cs="VNI-Times"/>
          <w:b/>
          <w:b/>
        </w:rPr>
      </w:pPr>
      <w:r>
        <w:rPr>
          <w:rFonts w:cs="VNI-Times" w:ascii="VNI-Times" w:hAnsi="VNI-Times"/>
          <w:b/>
        </w:rPr>
        <w:t>SÖÏ MANG THAI:</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Thoáng keâ:</w:t>
      </w:r>
      <w:r>
        <w:rPr>
          <w:rFonts w:cs="VNI-Times" w:ascii="VNI-Times" w:hAnsi="VNI-Times"/>
        </w:rPr>
        <w:t xml:space="preserve"> Taïi nöôùc Myõ coù treân moät trieäu thieáu nieân nöõ mang thai moãi naêm. Khoaûng 800.000 em chöa keát hoân. Tuoåi 15-19: cöù moãi 10 em thì coù moät em mang thai. Khoaûng 30.000 em töø 14 tuoåi trôû xuoáng mang thai moãi naêm. Tæ leä töû vong cho caû meï laãn con do nhöõng bieán chöùng khi mang thai thì cao hôn trong voøng caùc thanh thieáu nieân so vôùi nhöõng ngöôøi nöõ lôùn tuoåi hôn. Coù ngöôøi ñaõ vieát kòch baûn cho moät em gaùi mang thai vaøo tuoåi 16 ghi laïi 90% cuoäc ñôøi cuûa em naøy. 80% nhöõng baø meï tuoåi thieáu nieân rôøi boû tröôøng hoïc; 60% soáng nhôø trôï caáp xaõ hoäi; nhöõng baø meï tuoåi thieáu nieân coù xu höôùng bò thaát nghieäp vaø neáu hoï ñi laøm thì thu nhaäp cuûa hoï ôû döôùi möùc ñoä ngheøo khoå, vaø caùc con nhoû cuûa cha meï tuoåi thieáu nieân trôû thaønh naïn nhaân cuûa söï laïm duïng treû em. Con caùi cuûa cha meï tuoåi thieáu nieân coù khaû naêng cuoái cuøng cuõng rôøi boû tröôøng hoïc vaø baûn thaân chuùng laïi trôû neân nhöõng cha meï tuoåi thieáu nieân. Moät söï nghieân cöùu baùo caùo raèng 82% thieáu nieân tuoåi 15 trôû xuoáng ñaõ sinh ñeû thì baûn thaân hoï cuõng chính laø con gaùi cuûa nhöõng baø meï tuoåi thieáu nieân. </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Nhöõng coâ gaùi thieáu nieân caàn nhaän bieát raèng neáu baïn böôùc ñi trong möa thì baïn seõ bò öôùt. Hoï caàn töï hoûi moät soá caâu hoûi nghieâm tuùc chaúng haïn nhö: “Mình coù saün saøng nhaän laõnh traùch nhieäm veà moät ñöùa beù sô sinh ngay hieän giôø khoâng?” “Mình coù saün saøng chaêm lo vieäc nuoâi con, giaët giuõ quaàn aùo, thay taû loùt, vaø moïi traùch nhieäm khaùc veà moät ñöùa con thô trong khi caùc baïn mình ñang ñi chôi boùng, döï tieäc tuøng vaø nhöõng söï vui chôi khaùc maø thieáu nieân öa thích laøm khoâng?”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Baïn phaûi suy nghó ñeán giaûi phaùp ñoái vôùi nhöõng khoù khaên cuûa thieáu nieân coù thai. </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Giaûi phaùp thöù nhaát laø phaûi keát hoân</w:t>
      </w:r>
      <w:r>
        <w:rPr>
          <w:rFonts w:cs="VNI-Times" w:ascii="VNI-Times" w:hAnsi="VNI-Times"/>
        </w:rPr>
        <w:t>, nhöng theo baùo caùo baïn ñoïc con soá thoáng keâ laø: cöù moãi 2  cuoäc hoân nhaân cuûa thieáu nieân thì coù moät cuoäc keát thuùc baèng ly hoân, 3 trong 4 tröôøng hôïp keát thuùc baèng ly hoân, hoaëc moät baùo caùo cuûa nhaø nöôùc noùi raèng 3 trong 5 cuoäc hoân nhaân 60% seõ ly hoân trong voøng ba naêm. Khi nhöõng nan ñeà cuûa hoân nhaân ñeán vaø chuùng seõ ñeán vì taát caû caùc cuoäc hoân nhaân ñeàu coù nan ñeà, moät lyù do chính hoï keát thuùc baèng söï ly hoân laø caûm nghó raèng ngöôøi naøy hoaëc ngöôøi kia bò buoäc tieán tôùi hoân nhaân vì côù ngöôøi nöõ ñaõ coù thai.</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Giaûi phaùp thöù hai laø phaù thai</w:t>
      </w:r>
      <w:r>
        <w:rPr>
          <w:rFonts w:cs="VNI-Times" w:ascii="VNI-Times" w:hAnsi="VNI-Times"/>
        </w:rPr>
        <w:t>. Trong 1 trieäu thieáu nieân coù thai ôû Myõ khoaûng 400.000 em seõ giaûi quyeát baèng caùch phaù thai. Ñieàu naøy dieãn ra baát chaáp thöïc teá laø tim cuûa thai nhi ñang ñaäp trong ba tuaàn leã, luùc ba thaùng taát caû caùc heä thoáng cô quan ñeàu ñang hoaït ñoäng. Noù coù daáu tay vaø loâng mi trong 16 tuaàn, noù coù theå nguû, noù coù theå thöùc, noù coù theå nghe, naém tay laïi vaø môû maét, nhöng noù chæ laø moät “noù” vì vaäy baïn coù theå phaù boû “noù”. Cuõng coù nhöõng nan ñeà khaùc keøm theo söï phaù thai. Coù theå coù nhöõng bieán chöùng do tieán trình phaù thai chaúng haïn nhö töû cung bò thuûng, bò xuaát huyeát, bò nhieãm truøng vaø cheát. Cuõng coù nhöõng bieán chöùng chaúng haïn nhö maát khaû naêng coù thai, hoaëc khoù khaên nhieàu hôn boäi phaàn trong vieäc ñau ñeû vaø sinh con. Ñieàu naøy trôû neân moät vaán ñeà thaäm chí lôùn lao hôn khi baïn nhaän bieát ñöùa con duy nhaát baïn seõ töøng coù cô hoäi ñeå coù ñöôïc ñaõ bò baïn phaù boû roài. Caùc nhaø taâm lyù cho chuùng ta bieát nhöõng söï phaù thai thöôøng ñeå laïi cho phuï nöõ nhöõng vaán ñeà nghieâm troïng veà tình caûm vaø caûm xuùc keùo daøi raát laâu. Laø moät Cô Ñoác nhaân chuùng ta phaûi tin raèng ñaây laø söï soáng cuûa moät con ngöôøi vaø giaûi phaùp phaù thai laø khoâng ñöôïc söû duï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Taïi Vieät Nam, tyû leä naïo phaù thai vaø ñieàu hoøa kinh nguyeät döôùi 18 tuoåi nhích daàn theo töøng naêm: 1990 (3.4%); 1992 (5.1%); 1993 (5.7%). Theo thoáng keâ  cuûa TRUNG TAÂM KEÁ HOAÏCH HOÙA GIA ÑÌNH, naêm 1994 coù 588 ca naïo phaù thai döôùi 18 tuoåi, naêm 1995 ñaõ voït leân 1423 ca. Beân caïnh vieäc naïo phaù thai coøn phaûi tính ñeán nguy cô maéc phaûi nhöõng beänh laây nhieãm qua ñöôøng sinh duïc, gaây ra nhöõng taùc haïi laâu daøi. Traàm troïng hôn, quan heä tình duïc tröôùc hoân nhaân luoân ñe doïa haïnh phuùc gia ñình sau naày. Khoâng ít caùc coâ gaùi ñieän cho TRUNG TAÂM TÖ VAÁN TÌNH YEÂU, HOÂN NHAÂN VAØ GIA ÑÌNH xin moät lôøi khuyeân: “Coù neân thuù nhaän vôùi choàng hay im laëng?”. Moät soá ñaõ coù quan heä tröôùc hoân nhaân, sau ngaøy cöôùi, ñau khoå trong söï reû ruùng, thôø ô; moät soá may maén ñöôïc haïnh phuùc thì laïi daèn vaët khoå sôû, caûm thaáy mình khoâng xöùng ñaùng. Coù moät coâ gaùi noï (Q. TB - TPHCM) caùch ñaây 4 naêm khi môùi 24 tuoåi . . . ñaõ yeâu vaø trong nhöõng chuyeán ñi chôi ñaõ soáng nhö vôï choàng vôùi ngöôøi tình. Hai laàn coâ ñaõ töø boû chöùc naêng laøm meï vì khoâng muoán vöôùng baän. Nhöng roài coâ leân xe hoa vôùi ngöôøi khaùc. Phaùt hieän ra vôï khoâng coøn trinh traéng, anh choàng thaát voïng (nhöng) laëng thinh. Baát haïnh thöïc söï giaùng xuoáng khi coâ ñöôïc keát luaän laø voâ sinh, haäu quaû cuûa nhöõng laàn naïo thai. Choàng vaø gia ñình choàng cöông quyeát buoäc phaûi ly hoân. Moät tröôøng hôïp khaùc: moät coâ gaùi noï (Q. 3 – TPHCM), goïi ñieän thoaïi cho TTTVTYHNVGÑ, khoùc nöùc nôû vì choàng coâ ñaõ laøm ñôn ly dò sau möôøi naêm soáng haïnh phuùc beân nhau vaø coù hai maët con. Nguyeân do: caûm thaáy mình luoân coù loãi vôùi choàng, coâ thuù nhaän laø ñaõ coù quan heä tình duïc vôùi baïn trai tröôùc hoân nhaân. Töôûng chuyeän cuõ boû qua, naøo ngôø choàng coâ giaän döõ, töï aùi cho raèng ñaõ chung soáng vôùi moät keû löøa doái. Haïnh phuùc ñoå vôõ!” (Trích baøi vieát “</w:t>
      </w:r>
      <w:r>
        <w:rPr>
          <w:rFonts w:cs="VNI-Times" w:ascii="VNI-Times" w:hAnsi="VNI-Times"/>
          <w:b/>
          <w:bCs/>
        </w:rPr>
        <w:t>Caùi giaù phaûi traû</w:t>
      </w:r>
      <w:r>
        <w:rPr>
          <w:rFonts w:cs="VNI-Times" w:ascii="VNI-Times" w:hAnsi="VNI-Times"/>
        </w:rPr>
        <w:t>” ñaêng treân taïp chí Phuï Nöõ soá ra ngaøy 28.9.96 vaø ñöôïc trích daãn trong quyeån saùch töïa ñeà “</w:t>
      </w:r>
      <w:r>
        <w:rPr>
          <w:rFonts w:cs="VNI-Times" w:ascii="VNI-Times" w:hAnsi="VNI-Times"/>
          <w:b/>
          <w:bCs/>
        </w:rPr>
        <w:t xml:space="preserve">BAØN VEÀ GIAÙO DUÏC GIÔÙI TÍNH” (trang 19) </w:t>
      </w:r>
      <w:r>
        <w:rPr>
          <w:rFonts w:cs="VNI-Times" w:ascii="VNI-Times" w:hAnsi="VNI-Times"/>
        </w:rPr>
        <w:t>cuûa taùc giaû Nguyeãn thò Minh, thuoäc Nhoùm Chuû tröông Tuû Saùch Taâm Lyù Xaõ Hoäi, do Nhaø Xuaát Baûn Treû – TP. HCM phaùt haø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Rieâng vieäc phaù, huùt, naïo thai khoâng nhöõng gaây nhieàu thöông toån cho ñôøi soáng taâm linh: maëc caûm, caén röùt maø coøn gaây thöông toån veà phöông dieän söùc khoûe, sinh lyù. Theo baùo Saøi Goøn Giaûi Phoùng soá ra ngaøy 10.11.2000 thì Vieät Nam coù tyû leä naïo phaù thai cao nhaát Chaâu AÙ vaø laø moät trong 5 nöôùc cao nhaát theá giôùi. Chæ tính rieâng khu vöïc y teá coâng, haèng naêm caû nöôùc coù khoaûng 1,2 trieäu ca naïo phaù thai, trong ñoù 25% ôû ñoä tuoåi vò thaønh nieân . . . Naïo phaù thai gaây nhieàu bieán chöùng nghieâm troïng nhö thuûng töû cung, soát nhau, nhieãm truøng, baêng huyeát, vieâm phuùc maïc . . . Moãi naêm coù 70 ngöôøi cheát vì naïo phaù thai. Trung bình cöù 5 ngaøy coù moät phuï nöõ cheát vì naïo phaù tha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w:t>
      </w:r>
      <w:r>
        <w:rPr>
          <w:rFonts w:cs="VNI-Times" w:ascii="VNI-Times" w:hAnsi="VNI-Times"/>
        </w:rPr>
        <w:t>Nhieàu baïn gaùi lôõ coù thai ñaõ phaûi khoùc loùc van xin baïn trai, hoï ñaøng trai toå chöùc cöôùi voäi. Coù khi thaønh coâng nhöng phaàn nhieàu thaát baïi.</w:t>
      </w:r>
    </w:p>
    <w:p>
      <w:pPr>
        <w:pStyle w:val="Normal"/>
        <w:jc w:val="both"/>
        <w:rPr/>
      </w:pPr>
      <w:r>
        <w:rPr>
          <w:rFonts w:eastAsia="VNI-Times" w:cs="VNI-Times" w:ascii="VNI-Times" w:hAnsi="VNI-Times"/>
        </w:rPr>
        <w:t xml:space="preserve">    </w:t>
      </w:r>
      <w:r>
        <w:rPr>
          <w:rFonts w:cs="VNI-Times" w:ascii="VNI-Times" w:hAnsi="VNI-Times"/>
        </w:rPr>
        <w:t>“</w:t>
      </w:r>
      <w:r>
        <w:rPr>
          <w:rFonts w:cs="VNI-Times" w:ascii="VNI-Times" w:hAnsi="VNI-Times"/>
        </w:rPr>
        <w:t>Moät boâng hoa ñaõ nhaøu naùt, ñaõ heùo thì coøn höùng thuù, trang troïng gì nöõa ñeå trao cho nhau, ñeå daâng cho Chuùa vaø ñeå ra maét hoï haøng trong ngaøy cöôùi. Caùc coâ gaùi haõy giöõ gìn cho mình ñeå ngaøy cöôùi ñöôïc vui veû, toát ñeïp vaø haïnh phuùc.” (Trích baøi vieát trong quyeån “</w:t>
      </w:r>
      <w:r>
        <w:rPr>
          <w:rFonts w:cs="VNI-Times" w:ascii="VNI-Times" w:hAnsi="VNI-Times"/>
          <w:b/>
          <w:bCs/>
        </w:rPr>
        <w:t>HOÛI ÑAÙP THAÉC MAÉC VEÀ GIÔÙI TÍNH</w:t>
      </w:r>
      <w:r>
        <w:rPr>
          <w:rFonts w:cs="VNI-Times" w:ascii="VNI-Times" w:hAnsi="VNI-Times"/>
        </w:rPr>
        <w:t>”, trang 19, cuûa taùc giaû Anphong Nguyeãn Coâng Vinh [Daønh cho thanh nieân nam nöõ trong Tuû Saùch Tình Meï]).</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Giaûi phaùp thöù ba laø cho laøm con nuoâi</w:t>
      </w:r>
      <w:r>
        <w:rPr>
          <w:rFonts w:cs="VNI-Times" w:ascii="VNI-Times" w:hAnsi="VNI-Times"/>
        </w:rPr>
        <w:t>. Haõy laéng nghe böùc thö ñöôïc trích töø moät baøi vieát trong taïp chí “Life Magazine” coù töïa ñeà “Caùc Con treû coù Caùc Con treû” cuûa moät nöõ thieáu nieân vöøa môùi ñem con mình cho ngöôøi ta laøm con nuoâi: “Noù khoùc vaø khoùc maõi vaø cuoái cuøng khi toâi ñu ñöa noù thì noù nín khoùc, môû ñoâi maét to ra nhìn toâi. Vaø toâi ñaõ boû ñi. ‘OÂ’ ñoâi maét noù gioáng nhö maét caùc em trai toâi coù maøu xaùm vôùi haøng mi daøi, roài toâi baét ñaàu khoùc. Toâi noùi: “haõy goïi y taù vaø baûo coâ ta ñeán nhaän noù, toâi khoâng theå chòu noåi caûnh naøy nöõa.” Laù thö thöù hai naøy töø quyeån saùch coù nhan ñeà “Con coø ñaõ cheát”: “Khi ñeán luùc phaûi tôùi bònh vieän toâi khoâng muoán töø boû con cuûa toâi. Nhöng toâi bieát toâi phaûi töø boû. Ñoù laø caûm giaùc ñau buoàn nhaát baát cöù ai ñaõ töøng coù. Toâi caûm thaáy nhö moät caùi gì ñoù ruïng rôøi beân trong toâi, nhöng ñoù khoâng phaûi laø ñieàu toài teä nhaát. Ñieàu teä haïi nhaát laø toâi luoân luoân bieát coù moät beù trai ôû moät nôi naøo ñoù laø con trai toâi, vaø noù ñaõ ñi ñaâu roài?”</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haät deã daøng nhaän bieát raèng ñaây laø moät giaûi phaùp raát khoù khaên.</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Giaûi phaùp thöù tö laø saùt nhaäp em beù vaøo ñôn vò gia ñình lôùn hôn</w:t>
      </w:r>
      <w:r>
        <w:rPr>
          <w:rFonts w:cs="VNI-Times" w:ascii="VNI-Times" w:hAnsi="VNI-Times"/>
        </w:rPr>
        <w:t xml:space="preserve"> (cha meï cuûa coâ ta). Loái soáng cuûa coâ gaùi seõ vaãn coøn thay ñoåi thaät nhieàu, vaø ñöùa treû cuoái cuøng seõ phaûi ñöông ñaàu vôùi ñieàu sæ nhuïc vaø nhöõng veát seïo trong tình caûm veà tình traïng con hoang cuûa rieâng mình. </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Giaûi phaùp thöù naêm laø ngöôøi cha tuoåi thieáu nieân.</w:t>
      </w:r>
      <w:r>
        <w:rPr>
          <w:rFonts w:cs="VNI-Times" w:ascii="VNI-Times" w:hAnsi="VNI-Times"/>
        </w:rPr>
        <w:t xml:space="preserve"> Haõy laéng nghe laù thö naøy: “Toâi laøm cho coâ gaùi naøy mang thai vaø toâi ñaõ ñeà nghò cöôùi coâ ta, nhöng coâ ta noùi coâ ta khoâng yeâu toâi nhieàu ñeán möùc muoán laáy toâi laøm choàng. Giôø ñaây toâi caûm thaáy toâi coù moät gaùnh naëng kinh khieáp seõ khoâng bao giôø truùt boû ñöôïc cho duø toâi coù coá gaéng ñeán ñaâu ñi nöõa. Coâ ta ñaõ ñi xa ñeå sanh em beù vaø toâi khoù coù theå ñöùng vöõng ñeå nghó ñeán nhöõng gì ñaõ xaûy ra.” Baïn thaáy tình huoáng coù theå cuõng raát khoù veà phía chaøng trai. Neáu coâ gaùi quyeát ñònh phaù thai thì ngöôøi cha cuõng khoâng theå laøm gì ñeå ngaên caûn ñieàu ñoù. Anh ta khoâng noùi tieáng naøo!</w:t>
      </w:r>
    </w:p>
    <w:p>
      <w:pPr>
        <w:pStyle w:val="Normal"/>
        <w:ind w:firstLine="540"/>
        <w:jc w:val="both"/>
        <w:rPr>
          <w:rFonts w:ascii="VNI-Times" w:hAnsi="VNI-Times" w:cs="VNI-Times"/>
        </w:rPr>
      </w:pPr>
      <w:r>
        <w:rPr>
          <w:rFonts w:cs="VNI-Times" w:ascii="VNI-Times" w:hAnsi="VNI-Times"/>
        </w:rPr>
      </w:r>
    </w:p>
    <w:p>
      <w:pPr>
        <w:pStyle w:val="Normal"/>
        <w:numPr>
          <w:ilvl w:val="0"/>
          <w:numId w:val="66"/>
        </w:numPr>
        <w:jc w:val="both"/>
        <w:rPr>
          <w:rFonts w:ascii="VNI-Times" w:hAnsi="VNI-Times" w:cs="VNI-Times"/>
        </w:rPr>
      </w:pPr>
      <w:r>
        <w:rPr>
          <w:rFonts w:cs="VNI-Times" w:ascii="VNI-Times" w:hAnsi="VNI-Times"/>
          <w:b/>
        </w:rPr>
        <w:t>CAÙC BEÄNH TAÄT LAÂY NHIEÃM QUA ÑÖÔØNG TÌNH DUÏC</w:t>
      </w:r>
      <w:r>
        <w:rPr>
          <w:rFonts w:cs="VNI-Times" w:ascii="VNI-Times" w:hAnsi="VNI-Times"/>
        </w:rPr>
        <w:t xml:space="preserve"> </w:t>
      </w:r>
      <w:r>
        <w:rPr>
          <w:rFonts w:cs="VNI-Times" w:ascii="VNI-Times" w:hAnsi="VNI-Times"/>
          <w:b/>
        </w:rPr>
        <w:t>(ñöôïc goïi laø STD’s)</w:t>
      </w:r>
      <w:r>
        <w:rPr>
          <w:rFonts w:cs="VNI-Times" w:ascii="VNI-Times" w:hAnsi="VNI-Times"/>
        </w:rPr>
        <w:t xml:space="preserve"> </w:t>
      </w:r>
      <w:r>
        <w:rPr>
          <w:rFonts w:cs="VNI-Times" w:ascii="VNI-Times" w:hAnsi="VNI-Times"/>
          <w:b/>
        </w:rPr>
        <w:t xml:space="preserve">cuõng ñöôïc goïi laø beänh hoa lieãu.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où treân 20 loaïi beänh hoa lieãu khaùc nhau ñang lan truyeàn ôû Myõ ngaøy nay. Hieäp hoäi y teá ñaõ goïi beänh hoa lieãu laø beänh dòch teä haïi nhaát trong xaõ hoäi chuùng ta. Moät baùc só ñaõ noùi: “Beänh hoa lieãu ñi theo hoaït ñoäng tình duïc nhö laø ñeâm ñi theo ngaøy.” Coù 4 loaïi beänh raát quan troïng:</w:t>
      </w:r>
    </w:p>
    <w:p>
      <w:pPr>
        <w:pStyle w:val="Normal"/>
        <w:ind w:firstLine="540"/>
        <w:jc w:val="both"/>
        <w:rPr>
          <w:rFonts w:ascii="VNI-Times" w:hAnsi="VNI-Times" w:cs="VNI-Times"/>
        </w:rPr>
      </w:pPr>
      <w:r>
        <w:rPr>
          <w:rFonts w:cs="VNI-Times" w:ascii="VNI-Times" w:hAnsi="VNI-Times"/>
        </w:rPr>
      </w:r>
    </w:p>
    <w:p>
      <w:pPr>
        <w:pStyle w:val="Normal"/>
        <w:numPr>
          <w:ilvl w:val="0"/>
          <w:numId w:val="69"/>
        </w:numPr>
        <w:tabs>
          <w:tab w:val="clear" w:pos="720"/>
          <w:tab w:val="left" w:pos="1260" w:leader="none"/>
        </w:tabs>
        <w:ind w:left="1260" w:hanging="360"/>
        <w:jc w:val="both"/>
        <w:rPr/>
      </w:pPr>
      <w:r>
        <w:rPr>
          <w:rFonts w:cs="VNI-Times" w:ascii="VNI-Times" w:hAnsi="VNI-Times"/>
          <w:b/>
          <w:bCs/>
        </w:rPr>
        <w:t>Beänh laäu</w:t>
      </w:r>
      <w:r>
        <w:rPr>
          <w:rFonts w:cs="VNI-Times" w:ascii="VNI-Times" w:hAnsi="VNI-Times"/>
        </w:rPr>
        <w:t xml:space="preserve"> vôùi treân moät trieäu tröôøng hôïp ñöôïc baùo caùo moãi naêm. Phaân nöûa laø nhöõng ngöôøi döôùi 25 tuoåi. Neáu khoâng ñöôïc chöõa trò noù coù theå gaây ra söï ñui muø,  chöùng vieâm khôùp, ñau tim, tình traïng kieät söùc, beänh thaän, vaø gaây taùc haïi ñeán nhöõng phaàn khaùc cuûa cô theå. Noù coù theå chöõa trò ñöôïc nhöng vaán ñeà laø noù thöôøng khoâng bieåu loä trieäu chöùng. Ñieàu naøy coù nghóa laø trong phuï nöõ noù coù theå laøm toån haïi oáng daãn tröùng tröôùc khi hoï nhaän bieát hoï bò beänh vaø sau ñoù noù coù theå laøm cho hoï maát khaû naêng sinh ñeû.</w:t>
      </w:r>
    </w:p>
    <w:p>
      <w:pPr>
        <w:pStyle w:val="Normal"/>
        <w:ind w:left="900" w:hanging="0"/>
        <w:jc w:val="both"/>
        <w:rPr>
          <w:rFonts w:ascii="VNI-Times" w:hAnsi="VNI-Times" w:cs="VNI-Times"/>
        </w:rPr>
      </w:pPr>
      <w:r>
        <w:rPr>
          <w:rFonts w:cs="VNI-Times" w:ascii="VNI-Times" w:hAnsi="VNI-Times"/>
        </w:rPr>
      </w:r>
    </w:p>
    <w:p>
      <w:pPr>
        <w:pStyle w:val="Normal"/>
        <w:numPr>
          <w:ilvl w:val="0"/>
          <w:numId w:val="15"/>
        </w:numPr>
        <w:tabs>
          <w:tab w:val="clear" w:pos="720"/>
          <w:tab w:val="left" w:pos="1260" w:leader="none"/>
        </w:tabs>
        <w:ind w:left="1260" w:hanging="360"/>
        <w:jc w:val="both"/>
        <w:rPr/>
      </w:pPr>
      <w:r>
        <w:rPr>
          <w:rFonts w:cs="VNI-Times" w:ascii="VNI-Times" w:hAnsi="VNI-Times"/>
          <w:b/>
        </w:rPr>
        <w:t>Beänh giang mai</w:t>
      </w:r>
      <w:r>
        <w:rPr>
          <w:rFonts w:cs="VNI-Times" w:ascii="VNI-Times" w:hAnsi="VNI-Times"/>
        </w:rPr>
        <w:t xml:space="preserve"> – moãi naêm 30.000 tröôøng hôïp môùi ñöôïc baùo caùo. Noù traûi qua moät thôøi gian daøi uû beänh laø giai ñoaïn maø noù hoaøn toaøn bò boû qua. Noù coù theå gaây ra beänh tim, beänh ngoaøi da, vaø laøm hö haïi heä thoáng thaàn kinh trung öông. Noù coù theå laøm cho queø quaët, taøn taät, bieán daïng, gaây ra baïi lieät, ñieân daïi, vaø cheát ngöôøi. Caû beänh laäu vaø beänh giang mai ñeàu coù theå gieát cheát baïn, nhöng caû hai ñeàu coù theå chöõa trò ñöôïc.</w:t>
      </w:r>
    </w:p>
    <w:p>
      <w:pPr>
        <w:pStyle w:val="Normal"/>
        <w:ind w:left="900" w:hanging="0"/>
        <w:jc w:val="both"/>
        <w:rPr>
          <w:rFonts w:ascii="VNI-Times" w:hAnsi="VNI-Times" w:cs="VNI-Times"/>
        </w:rPr>
      </w:pPr>
      <w:r>
        <w:rPr>
          <w:rFonts w:cs="VNI-Times" w:ascii="VNI-Times" w:hAnsi="VNI-Times"/>
        </w:rPr>
      </w:r>
    </w:p>
    <w:p>
      <w:pPr>
        <w:pStyle w:val="Normal"/>
        <w:numPr>
          <w:ilvl w:val="0"/>
          <w:numId w:val="15"/>
        </w:numPr>
        <w:tabs>
          <w:tab w:val="clear" w:pos="720"/>
          <w:tab w:val="left" w:pos="1260" w:leader="none"/>
        </w:tabs>
        <w:ind w:left="1260" w:hanging="360"/>
        <w:jc w:val="both"/>
        <w:rPr/>
      </w:pPr>
      <w:r>
        <w:rPr>
          <w:rFonts w:cs="VNI-Times" w:ascii="VNI-Times" w:hAnsi="VNI-Times"/>
          <w:b/>
        </w:rPr>
        <w:t xml:space="preserve">Beänh muïn gioäp cô quan sinh duïc – </w:t>
      </w:r>
      <w:r>
        <w:rPr>
          <w:rFonts w:cs="VNI-Times" w:ascii="VNI-Times" w:hAnsi="VNI-Times"/>
        </w:rPr>
        <w:t xml:space="preserve">Beänh naøy seõ khoâng gieát cheát baïn, nhöng baïn cuõng seõ khoâng tröø khöû noù ñöôïc. Khoaûng 20 trieäu ngöôøi Myõ maéc beänh naøy vaø moät khi baïn maéc phaûi noù baïn seõ phaûi mang beänh naøy caû ñôøi. Haäu quaû tröôùc maét laø bò phoàng gioäp raát ñau ñôùn treân caùc vuøng thuoäc boä phaän sinh duïc, vuøng moâng vaø ñuøi. Noù gaây ra söï ngöùa ngaùy, noùng soát, vaø nhöõng côn ñau ñaàu. Sau khoaûng ba tuaàn thì nhöõng choã bò phoàng gioäp khoâ ñi, nhöng vaán ñeà laø baïn khoâng heà bieát khi naøo noù seõ taùi phaùt. Neáu moät em beù môùi sanh bò laây nhieãm bôûi meï noù tôùi 60% thì töû vong, vaø neáu thöïc söï soáng soùt thì noù seõ coù khaû naêng bò muø hoaëc bò baïi naõo. </w:t>
      </w:r>
    </w:p>
    <w:p>
      <w:pPr>
        <w:pStyle w:val="Normal"/>
        <w:jc w:val="both"/>
        <w:rPr>
          <w:rFonts w:ascii="VNI-Times" w:hAnsi="VNI-Times" w:cs="VNI-Times"/>
        </w:rPr>
      </w:pPr>
      <w:r>
        <w:rPr>
          <w:rFonts w:cs="VNI-Times" w:ascii="VNI-Times" w:hAnsi="VNI-Times"/>
        </w:rPr>
      </w:r>
    </w:p>
    <w:p>
      <w:pPr>
        <w:pStyle w:val="Normal"/>
        <w:numPr>
          <w:ilvl w:val="0"/>
          <w:numId w:val="15"/>
        </w:numPr>
        <w:tabs>
          <w:tab w:val="clear" w:pos="720"/>
          <w:tab w:val="left" w:pos="1260" w:leader="none"/>
        </w:tabs>
        <w:ind w:left="1260" w:hanging="360"/>
        <w:jc w:val="both"/>
        <w:rPr/>
      </w:pPr>
      <w:r>
        <w:rPr>
          <w:rFonts w:cs="VNI-Times" w:ascii="VNI-Times" w:hAnsi="VNI-Times"/>
          <w:b/>
        </w:rPr>
        <w:t xml:space="preserve">SIDA </w:t>
      </w:r>
      <w:r>
        <w:rPr>
          <w:rFonts w:cs="VNI-Times" w:ascii="VNI-Times" w:hAnsi="VNI-Times"/>
        </w:rPr>
        <w:t>– khoâng theå chöõa trò vaø seõ gieát cheát baïn. Noù taán coâng caùc teá baøo baïch caàu trong cô theå baïn, phaù huûy heä thoáng mieãn dòch ñaët baïn vaøo tình traïng nguy hieåm ñoái vôùi baát kyø beänh taät naøo xaûy ñeán vôùi baïn. Khoâng coù phöông caùch chöõa trò vaø baïn cheát vì noù. Cho tôùi naêm 1991 thì soá ngöôøi ñaõ cheát vì sida nhieàu hôn taát caû nhöõng ngöôøi Myõ bò gieát trong theá chieán I, theá chieán II, chieán tranh Trieàu Tieân, vaø chieán tranh Vieät Nam coäng laïi, vaø thoáng keâ ñoù treân 10 tuoåi roài. Con ñöôøng duy nhaát bò nhieãm beänh laø qua quan heä tình duïc hoaëc laïm duïng ma tuùy.</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höõng beänh naày thöôøng laây nhieãm qua sinh hoaït tình duïc, qua caùc veát traày, raùch, bò thöông, cuõng coù theå laây qua mieäng, haäu moân, ñoâi khi laây qua baøn caàu veä sinh, khaên taém, naém cöûa . . . Nhöõng em beù sô sinh coù theå bò laây beänh töø cha meï noù.</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cuøng xem EÂ-sai 61 vaø nhôù raèng chuùng ta haàu vieäc moät Ñöùc Chuùa Trôøi yeâu thöông chuùng ta. Khi chuùng ta ñeán vôùi Ngaøi, Ngaøi seõ ròt laønh taám loøng tan vôõ cuûa chuùng ta, an uûi chuùng ta, ban cho chuùng ta söï vui möøng thay vì tro buïi, vaø aùo ngôïi khen thay vì loøng naëng neà.</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EÂ-sai 61:1-3</w:t>
      </w:r>
      <w:r>
        <w:rPr>
          <w:rFonts w:cs="VNI-Times" w:ascii="VNI-Times" w:hAnsi="VNI-Times"/>
        </w:rPr>
        <w:t xml:space="preserve">  “Thaàn cuûa Chuùa Gieâ-hoâ-va ngöï treân ta, vì Ñöùc Gieâ-hoâ-va ñaõ xöùc daàu cho ta, ñaëng giaûng tin laønh cho keû khieâm nhöôøng. Ngaøi ñaõ sai ta ñeán ñaëng ròt nhöõng keû vôõ loøng, ñaëng rao cho keû phu tuø ñöôïc töï do, cho keû caàm tuø ñöôïc ra khoûi nguïc; 2 ñaëng rao naêm ban ôn cuûa Ñöùc Gieâ-hoâ-va, vaø ngaøy baùo thuø cuûa Ñöùc Chuùa Trôøi chuùng ta; ñaëng yeân uûi moïi keû buoàn raàu; 3 ñaëng ban maõo hoa cho keû buoàn raàu ôû Si-oân thay vì tro buïi, ban daàu vui möøng thay vì tang cheá, ban aùo ngôïi khen thay vì loøng naëng neà; haàu cho nhöõng keû aáy ñöôïc xöng laø caây cuûa söï coâng bình; laø caây Ñöùc Gieâ-hoâ-va ñaõ troàng ñeå ñöôïc vinh hieån.”</w:t>
      </w:r>
    </w:p>
    <w:p>
      <w:pPr>
        <w:pStyle w:val="Normal"/>
        <w:jc w:val="both"/>
        <w:rPr>
          <w:rFonts w:ascii="VNI-Times" w:hAnsi="VNI-Times" w:cs="VNI-Times"/>
        </w:rPr>
      </w:pPr>
      <w:r>
        <w:rPr>
          <w:rFonts w:cs="VNI-Times" w:ascii="VNI-Times" w:hAnsi="VNI-Times"/>
        </w:rPr>
      </w:r>
    </w:p>
    <w:p>
      <w:pPr>
        <w:pStyle w:val="Normal"/>
        <w:ind w:left="2340" w:hanging="2340"/>
        <w:jc w:val="both"/>
        <w:rPr/>
      </w:pPr>
      <w:r>
        <w:rPr>
          <w:rFonts w:cs="VNI-Times" w:ascii="VNI-Times" w:hAnsi="VNI-Times"/>
          <w:b/>
          <w:u w:val="single"/>
        </w:rPr>
        <w:t>PHAÀN VI</w:t>
      </w:r>
      <w:r>
        <w:rPr>
          <w:rFonts w:cs="VNI-Times" w:ascii="VNI-Times" w:hAnsi="VNI-Times"/>
          <w:b/>
        </w:rPr>
        <w:t xml:space="preserve">:     CAÙI GIAÙ THANH THIEÁU NIEÂN PHAÛI TRAÛ CHO VIEÄC </w:t>
      </w:r>
    </w:p>
    <w:p>
      <w:pPr>
        <w:pStyle w:val="Normal"/>
        <w:ind w:left="2340" w:hanging="2340"/>
        <w:jc w:val="both"/>
        <w:rPr>
          <w:rFonts w:ascii="VNI-Times" w:hAnsi="VNI-Times" w:cs="VNI-Times"/>
          <w:b/>
          <w:b/>
        </w:rPr>
      </w:pPr>
      <w:r>
        <w:rPr>
          <w:rFonts w:eastAsia="VNI-Times" w:cs="VNI-Times" w:ascii="VNI-Times" w:hAnsi="VNI-Times"/>
          <w:b/>
        </w:rPr>
        <w:t xml:space="preserve">                        </w:t>
      </w:r>
      <w:r>
        <w:rPr>
          <w:rFonts w:cs="VNI-Times" w:ascii="VNI-Times" w:hAnsi="VNI-Times"/>
          <w:b/>
        </w:rPr>
        <w:t>QUAN HEÄ TÌNH DUÏC TIEÀN HOÂN NHAÂN (Phaàn 2)</w:t>
      </w:r>
    </w:p>
    <w:p>
      <w:pPr>
        <w:pStyle w:val="Normal"/>
        <w:ind w:left="2340" w:hanging="2340"/>
        <w:jc w:val="both"/>
        <w:rPr>
          <w:rFonts w:ascii="VNI-Times" w:hAnsi="VNI-Times" w:cs="VNI-Times"/>
          <w:b/>
          <w:b/>
        </w:rPr>
      </w:pPr>
      <w:r>
        <w:rPr>
          <w:rFonts w:cs="VNI-Times" w:ascii="VNI-Times" w:hAnsi="VNI-Times"/>
          <w:b/>
        </w:rPr>
      </w:r>
    </w:p>
    <w:p>
      <w:pPr>
        <w:pStyle w:val="Normal"/>
        <w:jc w:val="both"/>
        <w:rPr/>
      </w:pPr>
      <w:r>
        <w:rPr>
          <w:rFonts w:cs="VNI-Times" w:ascii="VNI-Times" w:hAnsi="VNI-Times"/>
          <w:b/>
        </w:rPr>
        <w:t>Heâ-bô-rô 13:4</w:t>
      </w:r>
      <w:r>
        <w:rPr>
          <w:rFonts w:cs="VNI-Times" w:ascii="VNI-Times" w:hAnsi="VNI-Times"/>
        </w:rPr>
        <w:t xml:space="preserve">   “Moïi ngöôøi phaûi kính troïng söï hoân nhaân, choán khueâ phoøng chôù coù oâ ueá, vì Ñöùc Chuùa Trôøi seõ ñoaùn phaït keû daâm duïc cuøng keû phaïm toäi ngoaïi tình.”</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öùc Chuùa Trôøi ñang phaùn vôùi chuùng ta raèng quan heä tình duïc trong giôùi haïn cuûa hoân nhaân laø moät ñieàu toát laønh, nhöng nhöõng ai quan heä ngoaøi hoân nhaân Ngaøi seõ ñoaùn phaï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Chaâm ngoân 6:26-27</w:t>
      </w:r>
      <w:r>
        <w:rPr>
          <w:rFonts w:cs="VNI-Times" w:ascii="VNI-Times" w:hAnsi="VNI-Times"/>
        </w:rPr>
        <w:t xml:space="preserve">  “Vì taïi kî nöõ coù ngöôøi noâng noåi chæ coøn moät mieáng baùnh maø thoâi; Ngöôøi daâm phuï vaãn löøa saün linh hoàn quí baùu. 27Haù coù ngöôøi naøo ñeå löûa trong loøng mình, maø aùo ngöôøi laïi chaúng bò chaùy sao?”</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öùc Chuùa Trôøi ñang vaïch roõ raèng khi chuùng ta dính líu vaøo söï quan heä tình duïc ngoaøi nhöõng giôùi haïn Ñöùc Chuùa Trôøi ñaõ thieát laäp (hoân nhaân) thì chuùng ta seõ bò thieâu huûy.</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Sau ñaây laø danh saùch cuûa moät soá, khoâng phaûi taát caû, nhöõng ñieàu coù theå xaûy ra cho baïn nhö laø haäu quaû cuûa nhöõng hoaït ñoäng tính duïc tieàn hoân nhaân:</w:t>
      </w:r>
    </w:p>
    <w:p>
      <w:pPr>
        <w:pStyle w:val="Normal"/>
        <w:ind w:firstLine="540"/>
        <w:jc w:val="both"/>
        <w:rPr>
          <w:rFonts w:ascii="VNI-Times" w:hAnsi="VNI-Times" w:cs="VNI-Times"/>
        </w:rPr>
      </w:pPr>
      <w:r>
        <w:rPr>
          <w:rFonts w:cs="VNI-Times" w:ascii="VNI-Times" w:hAnsi="VNI-Times"/>
        </w:rPr>
      </w:r>
    </w:p>
    <w:p>
      <w:pPr>
        <w:pStyle w:val="Normal"/>
        <w:numPr>
          <w:ilvl w:val="0"/>
          <w:numId w:val="52"/>
        </w:numPr>
        <w:tabs>
          <w:tab w:val="clear" w:pos="720"/>
          <w:tab w:val="left" w:pos="900" w:leader="none"/>
        </w:tabs>
        <w:ind w:left="900" w:hanging="360"/>
        <w:jc w:val="both"/>
        <w:rPr/>
      </w:pPr>
      <w:r>
        <w:rPr>
          <w:rFonts w:cs="VNI-Times" w:ascii="VNI-Times" w:hAnsi="VNI-Times"/>
          <w:b/>
        </w:rPr>
        <w:t>#1 – Noù sinh ra maëc caûm toäi loãi.</w:t>
      </w:r>
      <w:r>
        <w:rPr>
          <w:rFonts w:cs="VNI-Times" w:ascii="VNI-Times" w:hAnsi="VNI-Times"/>
        </w:rPr>
        <w:t xml:space="preserve"> Moät soá ngöôøi seõ töï cho laø khoâng coù toäi, nhöng maëc caûm toäi loãi khoâng luoân luoân laø ñieàu chuùng ta caûm thaáy ngay laäp töùc. Haõy laéng nghe laù thö sau ñaây töø moät ngöôøi meï, ñöôïc trích töø quyeån saùch “Con coø ñaõ cheát”: “Toâi ñang vieát thö ñeå traû lôøi nhöõng coâ gaùi neâu caâu hoûi: ‘Taïi sao giöõ mình cho ñeán khi keát hoân laø khoân ngoan?’ Toâi nghó hoï caàn neân nghe caâu traû lôøi töø moät ngöôøi ñaõ traûi qua kinh nghieäm naøy. Xin cho toâi hoûi caùc coâ moät caâu. Ñieàu gì xaûy ra neáu nhö baïn ñaõ khoâng chôø ñôïi vaø sau ñoù baïn laïi keát hoân vôùi moät ngöôøi khaùc, vaø cöù bò caûm giaùc toäi loãi naøy tieáp tuïc gaëm nhaém baïn vaø baïn khoâng bieát laøm caùch naøo ñeå xua ñuoåi noù ñi? Ñieàu gì xaûy ra neáu nhö trong loøng baïn bieát raèng leõ ra baïn neân tieát loä cho anh aáy bieát tröôùc khi baïn keát hoân, nhöng baïn ñaõ khoâng laøm theá vaø giôø ñaây baïn caûm thaáy nhö mình ñang soáng doái traù? Ñieàu gì xaûy ra neáu nhö baïn ñaõ xöng toäi vôùi linh muïc, song thænh thoaûng laïi cöù bò nhöõng caûm giaùc xaáu hoå ñaùng sôï naøy khi baïn vaø choàng baïn gaàn guõi nhau? Ñieàu gì xaûy ra neáu nhö baïn coù nhöõng ngöôøi baïn maø choàng cuûa hoï cöù quan heä heát ngöôøi naøy ñeán ngöôøi khaùc tröôùc muõi hoïï vaø baïn cöù töï tra vaán mình: ‘neáu choàng mình laøm nhö vaäy thì khoâng toài teä sao?’ vaø mình thaät söï ñaùng phaûi chòu ñieàu ñoù, phaûi khoâng? Lieäu mình coù seõ bò phaït vì nhöõng ñieàu sai traät mình ñaõ laøm khoâng? Ñieàu gì xaûy ra neáu nhö baïn coù moät ñöùa con gaùi ñang baét ñaàu heïn hoø, vaø baïn muoán noùi vôùi noù veà nhöõng ñieàu naøy, nhöng löôõi baïn teâ cöùng laïi vì baïn caûm thaáy baïn khoâng coù quyeàn ñeå noùi baát cöù ñieàu gì? Ñieàu gì xaûy ra neáu baïn cöù baên khoaên lieäu mình coù seõ daùm ñem nhöõng ñieàu chaát chöùa trong loøng ra giaûi quyeát khoâng, vaø lieäu moïi söï coù seõ toát ñeïp giöõa baïn vaø con gaùi, giöõa baïn vaø choàng, giöõa baïn vaø Ñöùc Chuùa Trôøi khoâng? Baïn hieåu ñieàu toâi muoán noùi khoâng? Ñieàu khoå taâm vôùi vaán ñeà tính duïc tröôùc hoân nhaân laø noù khoâng theå naøo ñöôïc xem laø bình thöôøng nhö baïn nghó hieän nay. Ñoâi khi noù toàn taïi ñeå doàn chuùng ta vaøo theá cuøng vaø aùm aûnh baïn ngaøy caøng hôn nhö moät con baïch tuoäc coù nhieàu caùnh tay vöôn ra thaät daøi quaán moãi luùc moät chaët hôn khi naêm thaùng qua ñi. Chuùng döôøng nhö nghieàn naùt moät phaàn con ngöôøi baïn. Nhöõng ñieàu baïn nghó seõ thaät tuyeät vôøi neáu nhö baïn coù theå quay trôû  laïi vaø soáng laïi quaõng ñôøi ñoù. Lyù do toâi bieát nhöõng gì coù theå xaûy ra vôùi baïn laø vì toâi coù moät ngöôøi choàng vaø anh aáy ñang baét ñaàu hieåu ñöôïc vaán ñeà vaø toâi khoâng theå laøm gì ñöôïc ngoaøi ra töï hoûi phaûi chaêng ñoù khoâng phaûi laø vì toâi chöa heà thaät söï coù theå taâm ñaàu yù hieäp vôùi anh. Toâi cuõng coù moät con gaùi maø toâi khoâng theå naøo taâm söï ñöôïc, vaø toâi bieát noù caûm thaáy toài teä veà vieäc naøy gioáng nhö toâi. Ñoù laø lyù do vì sao thaät khoân ngoan khi bieát giöõ mình cho hoân nhaân.”</w:t>
      </w:r>
    </w:p>
    <w:p>
      <w:pPr>
        <w:pStyle w:val="Normal"/>
        <w:ind w:left="54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Baïn thaáy maëc caûm toäi loãi ñaõ ñi theo chò aáy nhieàu naêm sau ñoù, vaø haäu quaû cuûa kinh nghieäm tieàn hoân nhaân cuûa chò ñang tieáp tuïc taïo ra nhöõng nan ñeà môùi trong cuoäc ñôøi chò.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oâi khi maëc caûm toäi loãi xaûy ra ngay. Chuùng ta haõy cuøng xem caâu chuyeän veà Am-noân vaø Ta-ma trong 2 Sa-mu-eân 13:1-17.</w:t>
      </w:r>
    </w:p>
    <w:p>
      <w:pPr>
        <w:pStyle w:val="Normal"/>
        <w:ind w:firstLine="540"/>
        <w:jc w:val="both"/>
        <w:rPr>
          <w:rFonts w:ascii="VNI-Times" w:hAnsi="VNI-Times" w:cs="VNI-Times"/>
        </w:rPr>
      </w:pPr>
      <w:r>
        <w:rPr>
          <w:rFonts w:cs="VNI-Times" w:ascii="VNI-Times" w:hAnsi="VNI-Times"/>
        </w:rPr>
      </w:r>
    </w:p>
    <w:p>
      <w:pPr>
        <w:pStyle w:val="Normal"/>
        <w:jc w:val="both"/>
        <w:rPr/>
      </w:pPr>
      <w:r>
        <w:rPr>
          <w:rFonts w:cs="VNI-Times" w:ascii="VNI-Times" w:hAnsi="VNI-Times"/>
          <w:b/>
        </w:rPr>
        <w:t>2 Sa-mu-eân 13:1-17</w:t>
      </w:r>
      <w:r>
        <w:rPr>
          <w:rFonts w:cs="VNI-Times" w:ascii="VNI-Times" w:hAnsi="VNI-Times"/>
        </w:rPr>
        <w:t xml:space="preserve">   “Keá sau aáy, xaûy coù vieäc naày: AÙp-sa-loâm, con trai cuûa Ña-vít, coù moät em gaùi ruoät, teân laø Ta-ma, raát lòch söï; Am-noân, con trai cuûa Ña-vít, thöông naøng. 2 Am-noân meâ meät vì côù em gaùi mình; ñeán noãi thaønh bònh; vì naøng laø ñoàng trinh, laáy laøm khoù cho Am-noân ñöôïc chi vôùi naøng. 3 Vaû, Am-noân coù moät baïn höõu teân laø Gioâ-na-ñaùp, con trai cuûa Si-meâ-a, anh Ña-vít; ngöôøi naày raát quæ quyeät. 4 Gioâ-na-ñaùp noùi cuøng Am-noân raèng: Hôõi vöông töû, nhôn sao moät ngaøy moät hao moøn nhö vaäy? Vöông töû seõ thuù thaät vôùi toâi chaêng? Am-noân ñaùp: Ta thöông Ta-ma, em gaùi cuûa AÙp-sa-loâm, laø em trai ta. 5 Gioâ-na-ñaùp noùi cuøng ngöôøi raèng: Vöông töû haõy naèm treân giöôøng, laøm boä ñau; roài khi vua cha ñeán thaêm, haõy noùi raèng: Con xin cha cho Ta-ma, em gaùi con, ñeán cho con aên, noù seõ doïn moùn aên tröôùc maët con, con seõ thaáy noù laøm, vaø seõ nhaän laáy ñoà aên töø tay noù. 6 Vaâî, Am-noân naèm laøm boä ñau. Vua ñeán thaêm, thì Am-noân noùi cuøng vua raèng: Con xin cha cho Ta-ma ñeán ñaây, laøm hai caùi baùnh nhoû taïi tröôùc maét con; con seõ nhaän laáy baùnh aáy nôi tay noù. 7 Ña-vít sai ngöôøi ñeán cuøng Ta-ma, baûo naøng raèng: Haõy ñi ñeán nhaø Am-noân, anh con, vaø laøm moùn chi ñeå aên. 8 Ta-ma ñi ñeán nhaø anh mình; ngöôøi ñöông name. Tröôùc maët ngöôøi, naøng laáy boät mì, nhoài laøm baùnh nhoû vaø haáp ñi. 9 Ñoaïn naøng nhaéc chaûo nhoû xuoáng, vaø truùt baùnh ra maâm; nhöng Am-noân töø choái khoâng aên, beøn noùi raèng: Haõy bieåu moïi ngöôøi ra khoûi ñaây. Heát thaûy ñeàu lui ra. 10 Baáy giôø, Am-noân noùi cuøng Ta-ma raèng: Haõy böng ñoà aên em ñaõ doïn cho anh vaøo trong phoøng, ñeå anh nhaän laáy noù töø nôi tay em. Ta-ma beøn laáy caùc baùnh nhoû mình ñaõ laøm, böng vaøo cho Am-noân, anh mình, ôû trong phoøng. 11 Naøng daâng baùnh cho ngöôøi aên; nhöng ngöôøi vôù laáy naøng maø noùi raèng: Em ôi, haõy ñeán nguû cuøng anh. 12 Naøng ñaùp vôùi ngöôøi raèng: Khoâng ñöôïc, anh; chôù laøm nhuïc toâi, vì trong Y-sô-ra-eân ngöôøi ta chaúng laøm nhö vaäy. Chôù phaïm söï oâ haïnh naày! 13 Toâi seõ mang söï sæ nhuïc toâi ñi ñaâu? Coøn anh seõ nhö moät ngöôøi oâ danh trong Y-sô-ra-eân. Thaø anh noùi cuøng vua thì hôn; vua chaúng caám anh laáy toâi laøm vôï. 14 Nhöng Am-noân khoâng khöùng nghe naøng; vaø vì ngöôøi maïnh hôn, beøn gian hieáp naøng, naèm cuøng naøng. 15 Roài ñoù, Am-noân laáy laøm gôùm gheùt naøng quaù, ñeán ñoãi tình ngöôøi ghen gheùt naøng laïi lôùn hôn tình thöông yeâu naøng khi tröôùc. Am-noân noùi cuøng naøng raèng: Haõy ñöùng daäy, ñi ñi! 16 Naøng ñaùp: Chôù ñuoåi toâi ñi maø laøm cho toâi moät söï quaáy lôùn hôn söï quaáy anh ñaõ laøm roài! Nhöng ngöôøi khoâng khöùng nghe naøng; 17 beøn goïi moät ñöùa treû haàu haï, maø bieåu raèng: Haõy ñuoåi ñaøn baø naày ra khoûi tröôùc maët ta, roài ñoùng cöûa khoùa choát laïi!</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aâu chuyeän cho chuùng ta thaáy raèng Am-noân yeâu Ta-ma (c. 2), yeâu ñeán noãi laâm bònh (thaát voïng) nhöng ngöôøi khoâng theå coù naøng vì côù naøng laø gaùi ñoàng trinh. Vì theá nghe theo lôøi khuyeân cuûa moät ngöôøi baïn Am-noân gaøi baãy naøng. Ngöôøi giaû vôø bònh vaø yeâu caàu naøng ñeán laøm thöùc aên cho mình aên. Sau ñoù khi hoï ôû moät mình vôùi nhau ngöôøi oâm chaët naøng vaø muoán naøng naèm cuøng mình, song naøng töø choái vaø vì ngöôøi maïnh hôn neân gian hieáp naøng vaø nghó laø moïi söï seõ thaät tuyeät. Nhöng ngay sau khi ngöôøi chieám ñoaït naøng thì trong c.15-16 chuùng ta thaáy ngöôøi gheùt naøng voâ cuøng ñeán noãi gheùt boû naøng nhieàu hôn tình yeâu cuûa ngöôøi ñoái vôùi naøng tröôùc ñaây. Nhöõng lôøi ñaàu tieân cuûa Am-noân sau ñoù laø: “Haõy ñöùng daäy, ñi ñi!” Naøng naøi næ ngöôøi ñöøng theâm cho hoï ñieàu sæ nhuïc, nhöng ngöôøi saét ñaù ñeán noãi sai ñaày tôù neùm naøng ra ngoaøi roài choát cöûa laïi. Ñieàu gì ñaõ xaûy ra vôùi tình yeâu voán thaät maïnh meõ ñeán noãi laøm cho ngöôøi bònh? Noù troâng coù veû thaät toát ñeïp, nhöng moät khi ñaõ cöôõng hieáp naøng thì maëc caûm toäi loãi, söï nuoái tieác, vaø söï gôùm gheùt xaûy ra ngay luùc ñoù ñeán noãi ngöôøi neùm naøng ra ngoaøi. Vaø haäu quaû laø sau ñoù AÙp-sa-loâm, anh trai naøng ñaõ gieát Am-noân vì côù nhöõng gì ngöôøi ñaõ laøm.</w:t>
      </w:r>
    </w:p>
    <w:p>
      <w:pPr>
        <w:pStyle w:val="Normal"/>
        <w:ind w:firstLine="540"/>
        <w:jc w:val="both"/>
        <w:rPr>
          <w:rFonts w:ascii="VNI-Times" w:hAnsi="VNI-Times" w:cs="VNI-Times"/>
        </w:rPr>
      </w:pPr>
      <w:r>
        <w:rPr>
          <w:rFonts w:cs="VNI-Times" w:ascii="VNI-Times" w:hAnsi="VNI-Times"/>
        </w:rPr>
      </w:r>
    </w:p>
    <w:p>
      <w:pPr>
        <w:pStyle w:val="Normal"/>
        <w:numPr>
          <w:ilvl w:val="0"/>
          <w:numId w:val="52"/>
        </w:numPr>
        <w:tabs>
          <w:tab w:val="clear" w:pos="720"/>
          <w:tab w:val="left" w:pos="900" w:leader="none"/>
        </w:tabs>
        <w:ind w:left="900" w:hanging="360"/>
        <w:jc w:val="both"/>
        <w:rPr/>
      </w:pPr>
      <w:r>
        <w:rPr>
          <w:rFonts w:cs="VNI-Times" w:ascii="VNI-Times" w:hAnsi="VNI-Times"/>
          <w:b/>
        </w:rPr>
        <w:t>#2 – Noù gaây ra söï maát loøng töï troïng vaø danh tieáng.</w:t>
      </w:r>
      <w:r>
        <w:rPr>
          <w:rFonts w:cs="VNI-Times" w:ascii="VNI-Times" w:hAnsi="VNI-Times"/>
        </w:rPr>
        <w:t xml:space="preserve"> Khi baïn cho pheùp chính mình vì baát cöù lyù do gì ñöôïc ñi xa hôn ñieàu baïn muoán, noù seõ taïo ra caûm giaùc bò lôïi duïng, bò ñaåy vaøo ñieàu baïn khoâng muoán, söï oaùn giaän, vaø söï cay ñaéng. Baïn seõ töï vaán chính mình veà vieäc taïi sao baïn ñaõ khoâng coù töï chuû hôn? Taïi sao baïn laïi ñeå ñieàu naøy xaûy ra vôùi baïn? Ñieàu naøy daãn ñeán choã ñaùnh maát loøng töï troïng.</w:t>
      </w:r>
    </w:p>
    <w:p>
      <w:pPr>
        <w:pStyle w:val="Normal"/>
        <w:ind w:left="540" w:hanging="0"/>
        <w:jc w:val="both"/>
        <w:rPr>
          <w:rFonts w:ascii="VNI-Times" w:hAnsi="VNI-Times" w:cs="VNI-Times"/>
        </w:rPr>
      </w:pPr>
      <w:r>
        <w:rPr>
          <w:rFonts w:cs="VNI-Times" w:ascii="VNI-Times" w:hAnsi="VNI-Times"/>
        </w:rPr>
      </w:r>
    </w:p>
    <w:p>
      <w:pPr>
        <w:pStyle w:val="Normal"/>
        <w:ind w:left="900" w:hanging="0"/>
        <w:jc w:val="both"/>
        <w:rPr>
          <w:rFonts w:ascii="VNI-Times" w:hAnsi="VNI-Times" w:cs="VNI-Times"/>
        </w:rPr>
      </w:pPr>
      <w:r>
        <w:rPr>
          <w:rFonts w:cs="VNI-Times" w:ascii="VNI-Times" w:hAnsi="VNI-Times"/>
        </w:rPr>
        <w:t>Coøn veà danh tieáng cuûa mình, baïn coù theå ñang töï hoûi: “Seõ coù lôøi noùi ra noùi vaøo khoâng?” Ñaây laø moät ñieàu chaéc chaén! Caùc chaøng trai coù seõ cho laø mình deã daõi khoâng? Coù! Hoï coù seõ muoán heïn hoø vôùi mình vì nhöõng gì hoï coù theå coù khoâng? Coù ! Ñieàu chuùng ta cuõng khoâng nhaän bieát laø baïn seõ coù theå maát ñi cô hoäi heïn hoø vôùi ngöôøi thaät söï toát laø ngöôøi raát coù theå muoán heïn hoø vôùi baïn cho ñeán khi ngöôøi aáy bieát ñöôïc con ngöôøi thaät cuûa baïn ra sao.</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Chaâm 22:1</w:t>
      </w:r>
      <w:r>
        <w:rPr>
          <w:rFonts w:cs="VNI-Times" w:ascii="VNI-Times" w:hAnsi="VNI-Times"/>
        </w:rPr>
        <w:t xml:space="preserve">   “Danh tieáng toát coøn hôn tieàn cuûa nhieàu; vaø ôn nghóa quí hôn baïc vaø vaøng.”</w:t>
      </w:r>
    </w:p>
    <w:p>
      <w:pPr>
        <w:pStyle w:val="Normal"/>
        <w:jc w:val="both"/>
        <w:rPr>
          <w:rFonts w:ascii="VNI-Times" w:hAnsi="VNI-Times" w:cs="VNI-Times"/>
        </w:rPr>
      </w:pPr>
      <w:r>
        <w:rPr>
          <w:rFonts w:cs="VNI-Times" w:ascii="VNI-Times" w:hAnsi="VNI-Times"/>
        </w:rPr>
      </w:r>
    </w:p>
    <w:p>
      <w:pPr>
        <w:pStyle w:val="Normal"/>
        <w:numPr>
          <w:ilvl w:val="0"/>
          <w:numId w:val="52"/>
        </w:numPr>
        <w:tabs>
          <w:tab w:val="clear" w:pos="720"/>
          <w:tab w:val="left" w:pos="900" w:leader="none"/>
        </w:tabs>
        <w:ind w:left="900" w:hanging="360"/>
        <w:jc w:val="both"/>
        <w:rPr/>
      </w:pPr>
      <w:r>
        <w:rPr>
          <w:rFonts w:cs="VNI-Times" w:ascii="VNI-Times" w:hAnsi="VNI-Times"/>
          <w:b/>
        </w:rPr>
        <w:t>#3 – Noù gaây ra nhöõng vaán ñeà veà maët xuùc caûm</w:t>
      </w:r>
      <w:r>
        <w:rPr>
          <w:rFonts w:cs="VNI-Times" w:ascii="VNI-Times" w:hAnsi="VNI-Times"/>
        </w:rPr>
        <w:t>. Khi chuùng ta dính líu vaøo ñieàu gì ñoù maø mình chöa saün saøng veà maët tình caûm, noù coù theå ñeå laïi cho chuùng ta nhöõng veát seïo veà maët xuùc caûm voán coù theå phaûi maát nhieàu naêm thaùng ñeå loaïi boû khoù khaên do noù gaây ra, neáu töøng xaûy ra. Neân nhôù moät khi baïn ñaõ trao cho laàn ñaàu thì khoâng laáy laïi ñöôïc. Chæ coù moät laàn ñaàu maø thoâi! Caûm giaùc bò lôïi duïng, ñaõ khoâng khaùng cöï ñeå baûo veä mình, hoaëc söï thaát voïng trong chính baïn vì ñaõ saün loøng tham döï vaøo ñieàu maø sau naøy baïn nhaän ra laø mình ñaõ khoâng saün saøng . . . seõ laøm toån thöông, vaø coù theå laøm toån haïi baïn moät thôøi gian daøi veà sau.</w:t>
      </w:r>
    </w:p>
    <w:p>
      <w:pPr>
        <w:pStyle w:val="Normal"/>
        <w:ind w:left="540" w:hanging="0"/>
        <w:jc w:val="both"/>
        <w:rPr>
          <w:rFonts w:ascii="VNI-Times" w:hAnsi="VNI-Times" w:cs="VNI-Times"/>
        </w:rPr>
      </w:pPr>
      <w:r>
        <w:rPr>
          <w:rFonts w:cs="VNI-Times" w:ascii="VNI-Times" w:hAnsi="VNI-Times"/>
        </w:rPr>
      </w:r>
    </w:p>
    <w:p>
      <w:pPr>
        <w:pStyle w:val="Normal"/>
        <w:numPr>
          <w:ilvl w:val="0"/>
          <w:numId w:val="52"/>
        </w:numPr>
        <w:tabs>
          <w:tab w:val="clear" w:pos="720"/>
          <w:tab w:val="left" w:pos="900" w:leader="none"/>
        </w:tabs>
        <w:ind w:left="900" w:hanging="360"/>
        <w:jc w:val="both"/>
        <w:rPr/>
      </w:pPr>
      <w:r>
        <w:rPr>
          <w:rFonts w:cs="VNI-Times" w:ascii="VNI-Times" w:hAnsi="VNI-Times"/>
          <w:b/>
        </w:rPr>
        <w:t>#4 – Noù sinh ra söï sôï haõi.</w:t>
      </w:r>
      <w:r>
        <w:rPr>
          <w:rFonts w:cs="VNI-Times" w:ascii="VNI-Times" w:hAnsi="VNI-Times"/>
        </w:rPr>
        <w:t xml:space="preserve"> Sôï coù thai, sôï bònh taät, sôï bò phaùt hieän. Chuùng ta haõy baøn moät chuùt veà noãi lo sôï bò phaùt hieän. Khi baïn ñang quan heä tình duïc trong tuoåi thanh thieáu nieân thì nhöõng ñieàu kieän thöôøng khoâng nhö mong muoán, baïn lo laéng veà vieäc bò phaùt hieän vì vaäy baïn thöôøng voäi vaõ, caêng thaúng, hay giaáu gieám, baïn ôû trong moät vò trí khoâng nhö mong muoán, vaø baàu khoâng khí noùi chung laø khoâng ñöôïc thoaûi maùi. Ñieàu naøy ñem ñeán moät noãi sôï haõi khaùc, sôï thöïc hieän. Vaán ñeà duïc tính laø moät kyõ naêng töï nhieân. Haàu heát caùc chaøng trai chæ vieäc laøm nhöõng gì ñeán caùch töï nhieân maø khoâng nhaän bieát raèng khi laøm nhö vaäy laàn naøo baïn cuõng seõ bò sai. Vì thieáu thoaûi maùi, thieáu an ninh, vaø baàu khoâng khí baát tieän gaén lieàn vôùi thöïc teá laø caùc caù nhaân coù lieân quan khoâng coù kinh nghieäm, do ñoù toaøn boä ñieàu hoï traûi qua seõ khoâng ñaït ñöôïc nhö leõ ra phaûi coù vaø chaéc chaén laém seõ gaây thaát voïng cho coâ gaùi.</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Moät baùo caùo ñöôïc thöïc hieän yeâu caàu caùc coâ gaùi ñaõ coù quan heä tình duïc tröôùc hoân nhaân moâ taû kinh nghieäm laàn ñaàu tieân cuûa hoï nhö theá naøo. Ñaây laø nhöõng töø ñöùng ñaàu hoï ñaõ choïn:</w:t>
      </w:r>
    </w:p>
    <w:p>
      <w:pPr>
        <w:pStyle w:val="Normal"/>
        <w:ind w:firstLine="540"/>
        <w:jc w:val="both"/>
        <w:rPr>
          <w:rFonts w:ascii="VNI-Times" w:hAnsi="VNI-Times" w:cs="VNI-Times"/>
        </w:rPr>
      </w:pPr>
      <w:r>
        <w:rPr>
          <w:rFonts w:cs="VNI-Times" w:ascii="VNI-Times" w:hAnsi="VNI-Times"/>
        </w:rPr>
      </w:r>
    </w:p>
    <w:p>
      <w:pPr>
        <w:pStyle w:val="Normal"/>
        <w:numPr>
          <w:ilvl w:val="0"/>
          <w:numId w:val="71"/>
        </w:numPr>
        <w:tabs>
          <w:tab w:val="clear" w:pos="720"/>
          <w:tab w:val="left" w:pos="1440" w:leader="none"/>
        </w:tabs>
        <w:ind w:left="900" w:hanging="0"/>
        <w:jc w:val="both"/>
        <w:rPr>
          <w:rFonts w:ascii="VNI-Times" w:hAnsi="VNI-Times" w:cs="VNI-Times"/>
        </w:rPr>
      </w:pPr>
      <w:r>
        <w:rPr>
          <w:rFonts w:cs="VNI-Times" w:ascii="VNI-Times" w:hAnsi="VNI-Times"/>
        </w:rPr>
        <w:t>Sôï haõi</w:t>
      </w:r>
    </w:p>
    <w:p>
      <w:pPr>
        <w:pStyle w:val="Normal"/>
        <w:numPr>
          <w:ilvl w:val="0"/>
          <w:numId w:val="71"/>
        </w:numPr>
        <w:tabs>
          <w:tab w:val="clear" w:pos="720"/>
          <w:tab w:val="left" w:pos="1440" w:leader="none"/>
        </w:tabs>
        <w:ind w:left="900" w:hanging="0"/>
        <w:jc w:val="both"/>
        <w:rPr>
          <w:rFonts w:ascii="VNI-Times" w:hAnsi="VNI-Times" w:cs="VNI-Times"/>
        </w:rPr>
      </w:pPr>
      <w:r>
        <w:rPr>
          <w:rFonts w:cs="VNI-Times" w:ascii="VNI-Times" w:hAnsi="VNI-Times"/>
        </w:rPr>
        <w:t>Caûm giaùc toäi loãi</w:t>
      </w:r>
    </w:p>
    <w:p>
      <w:pPr>
        <w:pStyle w:val="Normal"/>
        <w:numPr>
          <w:ilvl w:val="0"/>
          <w:numId w:val="71"/>
        </w:numPr>
        <w:tabs>
          <w:tab w:val="clear" w:pos="720"/>
          <w:tab w:val="left" w:pos="1440" w:leader="none"/>
        </w:tabs>
        <w:ind w:left="900" w:hanging="0"/>
        <w:jc w:val="both"/>
        <w:rPr>
          <w:rFonts w:ascii="VNI-Times" w:hAnsi="VNI-Times" w:cs="VNI-Times"/>
        </w:rPr>
      </w:pPr>
      <w:r>
        <w:rPr>
          <w:rFonts w:cs="VNI-Times" w:ascii="VNI-Times" w:hAnsi="VNI-Times"/>
        </w:rPr>
        <w:t xml:space="preserve">Lo laéng </w:t>
      </w:r>
    </w:p>
    <w:p>
      <w:pPr>
        <w:pStyle w:val="Normal"/>
        <w:numPr>
          <w:ilvl w:val="0"/>
          <w:numId w:val="71"/>
        </w:numPr>
        <w:tabs>
          <w:tab w:val="clear" w:pos="720"/>
          <w:tab w:val="left" w:pos="1440" w:leader="none"/>
        </w:tabs>
        <w:ind w:left="900" w:hanging="0"/>
        <w:jc w:val="both"/>
        <w:rPr>
          <w:rFonts w:ascii="VNI-Times" w:hAnsi="VNI-Times" w:cs="VNI-Times"/>
        </w:rPr>
      </w:pPr>
      <w:r>
        <w:rPr>
          <w:rFonts w:cs="VNI-Times" w:ascii="VNI-Times" w:hAnsi="VNI-Times"/>
        </w:rPr>
        <w:t>Boái roái, ngöôïng nguøng</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Haõy caân nhaéc nhöõng phöùc taïp noù ñem ñeán cho baïn hoaëc moái quan heä cuûa baïn neáu kinh nghieäm veà tình duïc ñaàu tieân cuûa baïn laø moät kinh nghieäm toài teä. Nhöõng caûm giaùc thaát voïng, aûo töôûng, thaát baïi, vôõ moäng, ñoù laø nhöõng ñieàu phaù vôõ moät moái quan heä, vaø laøm toån thöông nhöõng ngöôøi treû.</w:t>
      </w:r>
    </w:p>
    <w:p>
      <w:pPr>
        <w:pStyle w:val="Normal"/>
        <w:ind w:firstLine="540"/>
        <w:jc w:val="both"/>
        <w:rPr>
          <w:rFonts w:ascii="VNI-Times" w:hAnsi="VNI-Times" w:cs="VNI-Times"/>
        </w:rPr>
      </w:pPr>
      <w:r>
        <w:rPr>
          <w:rFonts w:cs="VNI-Times" w:ascii="VNI-Times" w:hAnsi="VNI-Times"/>
        </w:rPr>
        <w:t>Chaâm ngoân 22:3 &amp; 27:12 noùi: “Ngöôøi khoân ngoan thaáy ñieàu tai vaï, vaø aån mình; Nhöng keû ngu muoäi cöù ñi luoân, vaø maéc phaûi vaï.”</w:t>
      </w:r>
    </w:p>
    <w:p>
      <w:pPr>
        <w:pStyle w:val="Normal"/>
        <w:ind w:firstLine="540"/>
        <w:jc w:val="both"/>
        <w:rPr>
          <w:rFonts w:ascii="VNI-Times" w:hAnsi="VNI-Times" w:cs="VNI-Times"/>
        </w:rPr>
      </w:pPr>
      <w:r>
        <w:rPr>
          <w:rFonts w:cs="VNI-Times" w:ascii="VNI-Times" w:hAnsi="VNI-Times"/>
        </w:rPr>
      </w:r>
    </w:p>
    <w:p>
      <w:pPr>
        <w:pStyle w:val="Normal"/>
        <w:numPr>
          <w:ilvl w:val="1"/>
          <w:numId w:val="71"/>
        </w:numPr>
        <w:tabs>
          <w:tab w:val="clear" w:pos="720"/>
          <w:tab w:val="left" w:pos="900" w:leader="none"/>
        </w:tabs>
        <w:ind w:left="900" w:hanging="360"/>
        <w:jc w:val="both"/>
        <w:rPr/>
      </w:pPr>
      <w:r>
        <w:rPr>
          <w:rFonts w:cs="VNI-Times" w:ascii="VNI-Times" w:hAnsi="VNI-Times"/>
          <w:b/>
        </w:rPr>
        <w:t>#5 – Noù khieán cho moái giao thoâng ñoå vôõ.</w:t>
      </w:r>
      <w:r>
        <w:rPr>
          <w:rFonts w:cs="VNI-Times" w:ascii="VNI-Times" w:hAnsi="VNI-Times"/>
        </w:rPr>
        <w:t xml:space="preserve"> Trong baát kyø moái quan heä laønh maïnh naøo baïn phaûi coù moái giao thoâng toát, vaø nhöõng hoaït ñoäng tính duïc tröôùc hoân nhaân seõ khieán cho söï giao thoâng cuoái cuøng phaûi ñoå vôõ. Baïn noùi: “Taïi sao nhö vaäy?” Moät phaàn laø vì caûm giaùc toäi loãi vaø thieáu toân troïng xen vaøo. Nhöng coù moät lyù do khaùc chuùng ta thöôøng khoâng nhaän bieát. Moät khi chaøng trai ñaõ töøng coù quan heä tình duïc vôùi moät coâ gaùi, anh ta seõ muoán tieáp tuïc laøm nhö vaäy. Quy luaät ñoøi hoûi söï thoûa maõn nhieàu hôn, baïn seõ muoán trôû laïi nôi baïn döøng laïi vaø tieáp tuïc töø ñoù. Baïn seõ muoán tieáp tuïc vaø khi laøm nhö vaäy seõ phaùt trieån moät söï ham muoán veà noù vaø chaúng bao laâu noù laøm lu môø nhöõng phaàn khaùc cuûa moái quan heä. Baïn tieáp tuïc tìm kieám dòp tieän ñeå quan heä tình duïc vaø khoâng coøn muoán daønh thì giôø ñeå phaùt trieån nhöõng phaàn khaùc cuûa moái quan heä (chaúng haïn nhö nhöõng kyõ naêng giao tieáp) voán caàn thieát ñeå duy trì baát cöù moái quan heä laâu daøi naøo.</w:t>
      </w:r>
    </w:p>
    <w:p>
      <w:pPr>
        <w:pStyle w:val="Normal"/>
        <w:ind w:left="540" w:hanging="0"/>
        <w:jc w:val="both"/>
        <w:rPr>
          <w:rFonts w:ascii="VNI-Times" w:hAnsi="VNI-Times" w:cs="VNI-Times"/>
        </w:rPr>
      </w:pPr>
      <w:r>
        <w:rPr>
          <w:rFonts w:cs="VNI-Times" w:ascii="VNI-Times" w:hAnsi="VNI-Times"/>
        </w:rPr>
      </w:r>
    </w:p>
    <w:p>
      <w:pPr>
        <w:pStyle w:val="Normal"/>
        <w:numPr>
          <w:ilvl w:val="1"/>
          <w:numId w:val="71"/>
        </w:numPr>
        <w:tabs>
          <w:tab w:val="clear" w:pos="720"/>
          <w:tab w:val="left" w:pos="900" w:leader="none"/>
        </w:tabs>
        <w:ind w:left="900" w:hanging="360"/>
        <w:jc w:val="both"/>
        <w:rPr/>
      </w:pPr>
      <w:r>
        <w:rPr>
          <w:rFonts w:cs="VNI-Times" w:ascii="VNI-Times" w:hAnsi="VNI-Times"/>
          <w:b/>
        </w:rPr>
        <w:t>#6 – Moïi ngöôøi thích cöôùi moät coâ gaùi ñoàng trinh hôn</w:t>
      </w:r>
      <w:r>
        <w:rPr>
          <w:rFonts w:cs="VNI-Times" w:ascii="VNI-Times" w:hAnsi="VNI-Times"/>
        </w:rPr>
        <w:t>. Maát trinh tieát laø moät söï maát maùt. Caùc coâ gaùi caàn nhaän bieát raèng khi ñeán luùc keùn vôï thì moät chaøng trai seõ muoán choïn moät coâ gaùi naøo chöa töøng bò ‘chaïy thöû’ bôûi moät ngöôøi naøo khaùc. Anh ta seõ muoán moät maãu ngöôøi khoâng bò hö hoûng bôûi tay ngöôøi khaùc. Moät ngöôøi maø anh ta coù theå goïi laø cuûa rieâng mình. Neân nhôù raèng 50% trong soá nhöõng ngöôøi treû khoâng coù dính líu ñeán tình duïc vaø ñang giöõ gìn chính mình. Vì sao baïn khoâng quyeát ñònh trôû neân 1 trong 50% ñoù. Ñöøng cho ñi moùn quaø ñaùng giaù nhaát maø baïn coù theå trao cho ngöôøi baïn ñôøi cuûa mình. Neân nhôù 50% trong soá nhöõng cuoäc ñính hoân bò ñoå vôõ, vì vaäy, haõy chôø ñôïi cho ñeán ñeâm taân hoân cuûa baïn!</w:t>
      </w:r>
    </w:p>
    <w:p>
      <w:pPr>
        <w:pStyle w:val="Normal"/>
        <w:jc w:val="both"/>
        <w:rPr>
          <w:rFonts w:ascii="VNI-Times" w:hAnsi="VNI-Times" w:cs="VNI-Times"/>
        </w:rPr>
      </w:pPr>
      <w:r>
        <w:rPr>
          <w:rFonts w:cs="VNI-Times" w:ascii="VNI-Times" w:hAnsi="VNI-Times"/>
        </w:rPr>
      </w:r>
    </w:p>
    <w:p>
      <w:pPr>
        <w:pStyle w:val="Normal"/>
        <w:numPr>
          <w:ilvl w:val="1"/>
          <w:numId w:val="71"/>
        </w:numPr>
        <w:tabs>
          <w:tab w:val="clear" w:pos="720"/>
        </w:tabs>
        <w:ind w:left="900" w:hanging="360"/>
        <w:jc w:val="both"/>
        <w:rPr/>
      </w:pPr>
      <w:r>
        <w:rPr>
          <w:rFonts w:eastAsia="VNI-Times" w:cs="VNI-Times" w:ascii="VNI-Times" w:hAnsi="VNI-Times"/>
          <w:b/>
        </w:rPr>
        <w:t xml:space="preserve">   </w:t>
      </w:r>
      <w:r>
        <w:rPr>
          <w:rFonts w:cs="VNI-Times" w:ascii="VNI-Times" w:hAnsi="VNI-Times"/>
          <w:b/>
        </w:rPr>
        <w:t>#7 –</w:t>
      </w:r>
      <w:r>
        <w:rPr>
          <w:rFonts w:cs="VNI-Times" w:ascii="VNI-Times" w:hAnsi="VNI-Times"/>
        </w:rPr>
        <w:t xml:space="preserve"> </w:t>
      </w:r>
      <w:r>
        <w:rPr>
          <w:rFonts w:cs="VNI-Times" w:ascii="VNI-Times" w:hAnsi="VNI-Times"/>
          <w:b/>
        </w:rPr>
        <w:t>Noù cöôùp ñi tuaàn traêng maät cuûa baïn.</w:t>
      </w:r>
      <w:r>
        <w:rPr>
          <w:rFonts w:cs="VNI-Times" w:ascii="VNI-Times" w:hAnsi="VNI-Times"/>
        </w:rPr>
        <w:t xml:space="preserve"> Moät trong nhöõng ñieàu vui thích nhaát cuûa tuaàn traêng maät laø suoát thôøi gian ñöôïc ôû beân nhau ñoù moãi ngöôøi trong chuùng ta seõ trao cho nhau moùn quaø trinh nguyeân cuûa mình vaø cuøng nhau traûi qua vieäc laøm tình laàn ñaàu tieân. Neáu baïn khoâng coù ñieàu ñoù ñeå san seû thì tuaàn traêng maät cuûa baïn chaúng khaùc gì moät kyø nghæ maø thoâi.</w:t>
      </w:r>
    </w:p>
    <w:p>
      <w:pPr>
        <w:pStyle w:val="Normal"/>
        <w:ind w:left="540" w:hanging="0"/>
        <w:jc w:val="both"/>
        <w:rPr>
          <w:rFonts w:ascii="VNI-Times" w:hAnsi="VNI-Times" w:cs="VNI-Times"/>
        </w:rPr>
      </w:pPr>
      <w:r>
        <w:rPr>
          <w:rFonts w:cs="VNI-Times" w:ascii="VNI-Times" w:hAnsi="VNI-Times"/>
        </w:rPr>
      </w:r>
    </w:p>
    <w:p>
      <w:pPr>
        <w:pStyle w:val="Normal"/>
        <w:numPr>
          <w:ilvl w:val="1"/>
          <w:numId w:val="71"/>
        </w:numPr>
        <w:tabs>
          <w:tab w:val="clear" w:pos="720"/>
        </w:tabs>
        <w:ind w:left="900" w:hanging="360"/>
        <w:jc w:val="both"/>
        <w:rPr/>
      </w:pPr>
      <w:r>
        <w:rPr>
          <w:rFonts w:eastAsia="VNI-Times" w:cs="VNI-Times" w:ascii="VNI-Times" w:hAnsi="VNI-Times"/>
          <w:b/>
        </w:rPr>
        <w:t xml:space="preserve">   </w:t>
      </w:r>
      <w:r>
        <w:rPr>
          <w:rFonts w:cs="VNI-Times" w:ascii="VNI-Times" w:hAnsi="VNI-Times"/>
          <w:b/>
        </w:rPr>
        <w:t>#8 – Noù laøm roái loaïn tình yeâu</w:t>
      </w:r>
      <w:r>
        <w:rPr>
          <w:rFonts w:cs="VNI-Times" w:ascii="VNI-Times" w:hAnsi="VNI-Times"/>
        </w:rPr>
        <w:t>. Quan heä tình duïc thöôøng ñöôïc goïi laø “laøm tình”. Caùc coâ gaùi giang hoà coù quan heä tình duïc nhöng hoï khoâng goïi ñoù laø laøm tình. Ñoái vôùi hoï ñoù laø vieäc laøm tieàn. Quan heä tình duïc khoâng phaûi laø laøm tình vaø noù khoâng taïo ra tình yeâu. Quan heä tình duïc laø moät söï taán coâng oà aït veà tình caûm vaø ñöôïc döï ñònh theo caùch ñoù. Nhöng nhöõng gì coù theå xaûy ra laø baïn coù theå töï löøa doái mình ñeå tin raèng baïn ñang yeâu khi baïn khoâng yeâu. Tình duïc seõ khoâng bao giôø giöõ cho moät moái quan heä ñöôïc thaét chaët. Caùc caëp vôï choàng bình thöôøng daønh ra trung bình chæ 30 phuùt moät tuaàn trong hoaït ñoäng tình duïc. Vì vaäy, baïn phaûi coù ñieàu gì ñoù nhieàu hôn tình duïc ñeå giöõ vöõng moái quan heä vôùi nhau.</w:t>
      </w:r>
    </w:p>
    <w:p>
      <w:pPr>
        <w:pStyle w:val="Normal"/>
        <w:jc w:val="both"/>
        <w:rPr>
          <w:rFonts w:ascii="VNI-Times" w:hAnsi="VNI-Times" w:cs="VNI-Times"/>
        </w:rPr>
      </w:pPr>
      <w:r>
        <w:rPr>
          <w:rFonts w:cs="VNI-Times" w:ascii="VNI-Times" w:hAnsi="VNI-Times"/>
        </w:rPr>
      </w:r>
    </w:p>
    <w:p>
      <w:pPr>
        <w:pStyle w:val="Normal"/>
        <w:numPr>
          <w:ilvl w:val="1"/>
          <w:numId w:val="71"/>
        </w:numPr>
        <w:tabs>
          <w:tab w:val="clear" w:pos="720"/>
          <w:tab w:val="left" w:pos="900" w:leader="none"/>
        </w:tabs>
        <w:ind w:left="900" w:hanging="360"/>
        <w:jc w:val="both"/>
        <w:rPr/>
      </w:pPr>
      <w:r>
        <w:rPr>
          <w:rFonts w:cs="VNI-Times" w:ascii="VNI-Times" w:hAnsi="VNI-Times"/>
          <w:b/>
        </w:rPr>
        <w:t>#9 – Noù coù xu höôùng laøm tan raõ ñoâi löùa.</w:t>
      </w:r>
      <w:r>
        <w:rPr>
          <w:rFonts w:cs="VNI-Times" w:ascii="VNI-Times" w:hAnsi="VNI-Times"/>
        </w:rPr>
        <w:t xml:space="preserve"> Noù raøng buoäc baïn gaén boù hôn moät thôøi gian, nhöng laøm cho caùc ñoâi löùa ngoaøi hoân nhaân phaûi chia tay. Thoâng thöôøng, coâ gaùi seõ nhanh choùng baét ñaàu thaéc maéc ñaây coù phaûi laø tình yeâu hay laø söï ham muoán. Keát quaû laø coâ mong muoán döøng laïi vaø ñieàu naøy coù khaû naêng ñem ñeán söï oaùn giaän töø phía chaøng trai. Duø laø luùc ñaàu anh ta baèng loøng vôùi ñieàu ñoù song anh ta seõ nhanh choùng quay trôû laïi vaø neáu bò caûn trôû anh ta seõ baét ñaàu tìm kieám nôi khaùc. Baïn thaáy ñoù thaät söï khoâng phaûi laø tình yeâu maø laø söï ham muoán. Hoaëc chaøng trai coù theå quyeát ñònh caét ñöùt moái quan heä bôûi vì anh ta caûm thaáy noù ñang trôû neân nghieâm troïng vaø ñieàu ‘kyø bí’ daãu sao cuõng qua roài. Thaät mæa mai laø caùc coâ gaùi seõ coáng hieán tình duïc ñeå giöõ chaøng trai cuûa mình, trong khi neáu hoï giöõ mình thì raát coù theå anh ta ñaõ ôû laïi. </w:t>
      </w:r>
    </w:p>
    <w:p>
      <w:pPr>
        <w:pStyle w:val="Normal"/>
        <w:ind w:firstLine="540"/>
        <w:jc w:val="both"/>
        <w:rPr>
          <w:rFonts w:ascii="VNI-Times" w:hAnsi="VNI-Times" w:cs="VNI-Times"/>
          <w:b/>
          <w:b/>
          <w:bCs/>
        </w:rPr>
      </w:pPr>
      <w:r>
        <w:rPr>
          <w:rFonts w:cs="VNI-Times" w:ascii="VNI-Times" w:hAnsi="VNI-Times"/>
          <w:b/>
          <w:bCs/>
        </w:rPr>
      </w:r>
    </w:p>
    <w:p>
      <w:pPr>
        <w:pStyle w:val="Normal"/>
        <w:ind w:firstLine="540"/>
        <w:jc w:val="both"/>
        <w:rPr/>
      </w:pPr>
      <w:r>
        <w:rPr>
          <w:rFonts w:cs="VNI-Times" w:ascii="VNI-Times" w:hAnsi="VNI-Times"/>
          <w:b/>
          <w:bCs/>
        </w:rPr>
        <w:t>I Coâ-rinh-toâ 13:4</w:t>
      </w:r>
      <w:r>
        <w:rPr>
          <w:rFonts w:cs="VNI-Times" w:ascii="VNI-Times" w:hAnsi="VNI-Times"/>
        </w:rPr>
        <w:t xml:space="preserve"> noùi . . . “Tình yeâu thöông hay nhòn nhuïc . . .” Neáu ñoù thaät söï laø tình yeâu thì noù seõ chòu ñöôïc söï thöû nghieäm cuûa thôøi gian vaø chôø ñôïi. Baïn coù ñang yeâu khoâng? Moät ñieàu chaéc chaén laø baïn seõ khoâng bieát neáu baïn ñang coù quan heä tình duïc tröôùc hoân nhaân.</w:t>
      </w:r>
    </w:p>
    <w:p>
      <w:pPr>
        <w:pStyle w:val="Normal"/>
        <w:ind w:firstLine="540"/>
        <w:jc w:val="both"/>
        <w:rPr>
          <w:rFonts w:ascii="VNI-Times" w:hAnsi="VNI-Times" w:cs="VNI-Times"/>
        </w:rPr>
      </w:pPr>
      <w:r>
        <w:rPr>
          <w:rFonts w:cs="VNI-Times" w:ascii="VNI-Times" w:hAnsi="VNI-Times"/>
        </w:rPr>
      </w:r>
    </w:p>
    <w:p>
      <w:pPr>
        <w:pStyle w:val="Normal"/>
        <w:numPr>
          <w:ilvl w:val="0"/>
          <w:numId w:val="17"/>
        </w:numPr>
        <w:tabs>
          <w:tab w:val="clear" w:pos="720"/>
          <w:tab w:val="left" w:pos="900" w:leader="none"/>
        </w:tabs>
        <w:ind w:left="900" w:hanging="360"/>
        <w:jc w:val="both"/>
        <w:rPr>
          <w:rFonts w:ascii="VNI-Times" w:hAnsi="VNI-Times" w:cs="VNI-Times"/>
          <w:b/>
          <w:b/>
        </w:rPr>
      </w:pPr>
      <w:r>
        <w:rPr>
          <w:rFonts w:cs="VNI-Times" w:ascii="VNI-Times" w:hAnsi="VNI-Times"/>
          <w:b/>
        </w:rPr>
        <w:t>#10 – Moät soá giaù baïn seõ traû sau khi keát hoân vì quan heä tình duïc tieàn hoân nhaân</w:t>
      </w:r>
    </w:p>
    <w:p>
      <w:pPr>
        <w:pStyle w:val="Normal"/>
        <w:ind w:left="540" w:hanging="0"/>
        <w:jc w:val="both"/>
        <w:rPr>
          <w:rFonts w:ascii="VNI-Times" w:hAnsi="VNI-Times" w:cs="VNI-Times"/>
          <w:b/>
          <w:b/>
        </w:rPr>
      </w:pPr>
      <w:r>
        <w:rPr>
          <w:rFonts w:cs="VNI-Times" w:ascii="VNI-Times" w:hAnsi="VNI-Times"/>
          <w:b/>
        </w:rPr>
      </w:r>
    </w:p>
    <w:p>
      <w:pPr>
        <w:pStyle w:val="Normal"/>
        <w:numPr>
          <w:ilvl w:val="0"/>
          <w:numId w:val="31"/>
        </w:numPr>
        <w:tabs>
          <w:tab w:val="clear" w:pos="720"/>
        </w:tabs>
        <w:ind w:left="1260" w:hanging="360"/>
        <w:jc w:val="both"/>
        <w:rPr/>
      </w:pPr>
      <w:r>
        <w:rPr>
          <w:rFonts w:cs="VNI-Times" w:ascii="VNI-Times" w:hAnsi="VNI-Times"/>
          <w:b/>
        </w:rPr>
        <w:t>Khoâng hoaït ñoäng bình thöôøng veà maët tình duïc</w:t>
      </w:r>
      <w:r>
        <w:rPr>
          <w:rFonts w:cs="VNI-Times" w:ascii="VNI-Times" w:hAnsi="VNI-Times"/>
        </w:rPr>
        <w:t xml:space="preserve"> do ñaõ coù moät möùc ñoä naøo ñoù cuûa noãi sôï haõi, thaát voïng, caûm giaùc toäi loãi, xaáu hoå . . . töø quaù khöù vaø nhöõng ñieàu ñoù vaãn coøn laø moät phaàn cuûa neàn taûng xuùc caûm cuûa baïn. Coù moät laõnh vöïc naøo ñoù bò vaây haõm khieán baïn khoâng ñöôïc töï do trong laõnh vöïc naøy. Haõy nhôù laù thö  cuûa ngöôøi meï, ñoù laø nhöõng gì coâ ta töøng traûi.</w:t>
      </w:r>
    </w:p>
    <w:p>
      <w:pPr>
        <w:pStyle w:val="Normal"/>
        <w:ind w:left="900" w:hanging="0"/>
        <w:jc w:val="both"/>
        <w:rPr>
          <w:rFonts w:ascii="VNI-Times" w:hAnsi="VNI-Times" w:cs="VNI-Times"/>
        </w:rPr>
      </w:pPr>
      <w:r>
        <w:rPr>
          <w:rFonts w:cs="VNI-Times" w:ascii="VNI-Times" w:hAnsi="VNI-Times"/>
        </w:rPr>
      </w:r>
    </w:p>
    <w:p>
      <w:pPr>
        <w:pStyle w:val="Normal"/>
        <w:numPr>
          <w:ilvl w:val="0"/>
          <w:numId w:val="31"/>
        </w:numPr>
        <w:tabs>
          <w:tab w:val="clear" w:pos="720"/>
        </w:tabs>
        <w:ind w:left="1260" w:hanging="360"/>
        <w:jc w:val="both"/>
        <w:rPr/>
      </w:pPr>
      <w:r>
        <w:rPr>
          <w:rFonts w:cs="VNI-Times" w:ascii="VNI-Times" w:hAnsi="VNI-Times"/>
          <w:b/>
        </w:rPr>
        <w:t>Noù theâm vaøo nhöõng söï khoù khaên trong hoân nhaân.</w:t>
      </w:r>
      <w:r>
        <w:rPr>
          <w:rFonts w:cs="VNI-Times" w:ascii="VNI-Times" w:hAnsi="VNI-Times"/>
        </w:rPr>
        <w:t xml:space="preserve"> Tieán só Frank Short trong cuoán saùch cuûa oâng “Love, Sex and Infatuation” [taïm dòch laø “Tình yeâu, Tình duïc vaø Söï Laøm meâ ñaém” ñöa ra nhöõng thöïc teá naøy töø söï nghieân cöùu khoa hoïc:</w:t>
      </w:r>
    </w:p>
    <w:p>
      <w:pPr>
        <w:pStyle w:val="Normal"/>
        <w:jc w:val="both"/>
        <w:rPr>
          <w:rFonts w:ascii="VNI-Times" w:hAnsi="VNI-Times" w:cs="VNI-Times"/>
        </w:rPr>
      </w:pPr>
      <w:r>
        <w:rPr>
          <w:rFonts w:cs="VNI-Times" w:ascii="VNI-Times" w:hAnsi="VNI-Times"/>
        </w:rPr>
      </w:r>
    </w:p>
    <w:p>
      <w:pPr>
        <w:pStyle w:val="Normal"/>
        <w:numPr>
          <w:ilvl w:val="0"/>
          <w:numId w:val="64"/>
        </w:numPr>
        <w:tabs>
          <w:tab w:val="clear" w:pos="720"/>
          <w:tab w:val="left" w:pos="1620" w:leader="none"/>
        </w:tabs>
        <w:ind w:left="1620" w:hanging="360"/>
        <w:jc w:val="both"/>
        <w:rPr>
          <w:rFonts w:ascii="VNI-Times" w:hAnsi="VNI-Times" w:cs="VNI-Times"/>
        </w:rPr>
      </w:pPr>
      <w:r>
        <w:rPr>
          <w:rFonts w:cs="VNI-Times" w:ascii="VNI-Times" w:hAnsi="VNI-Times"/>
        </w:rPr>
        <w:t>Nhöõng ngöôøi ñaõ coù quan heä tình duïc tröôùc hoân nhaân coù nhöõng cuoäc hoân nhaân ít haïnh phuùc hôn</w:t>
      </w:r>
    </w:p>
    <w:p>
      <w:pPr>
        <w:pStyle w:val="Normal"/>
        <w:numPr>
          <w:ilvl w:val="0"/>
          <w:numId w:val="64"/>
        </w:numPr>
        <w:tabs>
          <w:tab w:val="clear" w:pos="720"/>
          <w:tab w:val="left" w:pos="1620" w:leader="none"/>
        </w:tabs>
        <w:ind w:left="1620" w:hanging="360"/>
        <w:jc w:val="both"/>
        <w:rPr>
          <w:rFonts w:ascii="VNI-Times" w:hAnsi="VNI-Times" w:cs="VNI-Times"/>
        </w:rPr>
      </w:pPr>
      <w:r>
        <w:rPr>
          <w:rFonts w:cs="VNI-Times" w:ascii="VNI-Times" w:hAnsi="VNI-Times"/>
        </w:rPr>
        <w:t>Nhöõng ngöôøi ñaõ coù quan heä tình duïc tröôùc hoân nhaân coù nhieàu khaû naêng keát thuùc baèng ly hoân hôn</w:t>
      </w:r>
    </w:p>
    <w:p>
      <w:pPr>
        <w:pStyle w:val="Normal"/>
        <w:numPr>
          <w:ilvl w:val="0"/>
          <w:numId w:val="64"/>
        </w:numPr>
        <w:tabs>
          <w:tab w:val="clear" w:pos="720"/>
          <w:tab w:val="left" w:pos="1620" w:leader="none"/>
        </w:tabs>
        <w:ind w:left="1620" w:hanging="360"/>
        <w:jc w:val="both"/>
        <w:rPr>
          <w:rFonts w:ascii="VNI-Times" w:hAnsi="VNI-Times" w:cs="VNI-Times"/>
        </w:rPr>
      </w:pPr>
      <w:r>
        <w:rPr>
          <w:rFonts w:cs="VNI-Times" w:ascii="VNI-Times" w:hAnsi="VNI-Times"/>
        </w:rPr>
        <w:t>Nhöõng ngöôøi ñaõ coù quan heä tình duïc tröôùc hoân nhaân coù nhieàu khaû naêng ngoaïi tình hôn</w:t>
      </w:r>
    </w:p>
    <w:p>
      <w:pPr>
        <w:pStyle w:val="Normal"/>
        <w:numPr>
          <w:ilvl w:val="0"/>
          <w:numId w:val="64"/>
        </w:numPr>
        <w:tabs>
          <w:tab w:val="clear" w:pos="720"/>
          <w:tab w:val="left" w:pos="1620" w:leader="none"/>
        </w:tabs>
        <w:ind w:left="1620" w:hanging="360"/>
        <w:jc w:val="both"/>
        <w:rPr>
          <w:rFonts w:ascii="VNI-Times" w:hAnsi="VNI-Times" w:cs="VNI-Times"/>
        </w:rPr>
      </w:pPr>
      <w:r>
        <w:rPr>
          <w:rFonts w:cs="VNI-Times" w:ascii="VNI-Times" w:hAnsi="VNI-Times"/>
        </w:rPr>
        <w:t>Nhöõng ngöôøi ñaõ coù quan heä tình duïc tröôùc hoân nhaân coù khaû naêng ít thoûa maõn hôn vôùi ñôøi soáng tình duïc cuûa hoï noùi chung sau khi keát hoân</w:t>
      </w:r>
    </w:p>
    <w:p>
      <w:pPr>
        <w:pStyle w:val="Normal"/>
        <w:ind w:left="1260" w:hanging="0"/>
        <w:jc w:val="both"/>
        <w:rPr>
          <w:rFonts w:ascii="VNI-Times" w:hAnsi="VNI-Times" w:cs="VNI-Times"/>
        </w:rPr>
      </w:pPr>
      <w:r>
        <w:rPr>
          <w:rFonts w:cs="VNI-Times" w:ascii="VNI-Times" w:hAnsi="VNI-Times"/>
        </w:rPr>
      </w:r>
    </w:p>
    <w:p>
      <w:pPr>
        <w:pStyle w:val="Normal"/>
        <w:numPr>
          <w:ilvl w:val="0"/>
          <w:numId w:val="35"/>
        </w:numPr>
        <w:tabs>
          <w:tab w:val="clear" w:pos="720"/>
          <w:tab w:val="left" w:pos="1260" w:leader="none"/>
        </w:tabs>
        <w:ind w:left="1260" w:hanging="360"/>
        <w:jc w:val="both"/>
        <w:rPr/>
      </w:pPr>
      <w:r>
        <w:rPr>
          <w:rFonts w:cs="VNI-Times" w:ascii="VNI-Times" w:hAnsi="VNI-Times"/>
          <w:b/>
        </w:rPr>
        <w:t>Söï hoài töôûng.</w:t>
      </w:r>
      <w:r>
        <w:rPr>
          <w:rFonts w:cs="VNI-Times" w:ascii="VNI-Times" w:hAnsi="VNI-Times"/>
        </w:rPr>
        <w:t xml:space="preserve"> Nhöõng kyù öùc trong quaù khöù seõ trôû laïi aùm aûnh baïn. Chuùng seõ taïo ra nhöõng söï nghi ngôø, thieáu an ninh vaø coù leõ söï phaãn uaát vì söï ngaây thô trong traéng ñaõ ñaùnh maát.</w:t>
      </w:r>
    </w:p>
    <w:p>
      <w:pPr>
        <w:pStyle w:val="Normal"/>
        <w:ind w:left="900" w:hanging="0"/>
        <w:jc w:val="both"/>
        <w:rPr>
          <w:rFonts w:ascii="VNI-Times" w:hAnsi="VNI-Times" w:cs="VNI-Times"/>
        </w:rPr>
      </w:pPr>
      <w:r>
        <w:rPr>
          <w:rFonts w:cs="VNI-Times" w:ascii="VNI-Times" w:hAnsi="VNI-Times"/>
        </w:rPr>
      </w:r>
    </w:p>
    <w:p>
      <w:pPr>
        <w:pStyle w:val="Normal"/>
        <w:numPr>
          <w:ilvl w:val="0"/>
          <w:numId w:val="35"/>
        </w:numPr>
        <w:tabs>
          <w:tab w:val="clear" w:pos="720"/>
          <w:tab w:val="left" w:pos="1260" w:leader="none"/>
        </w:tabs>
        <w:ind w:left="1260" w:hanging="360"/>
        <w:jc w:val="both"/>
        <w:rPr/>
      </w:pPr>
      <w:r>
        <w:rPr>
          <w:rFonts w:cs="VNI-Times" w:ascii="VNI-Times" w:hAnsi="VNI-Times"/>
          <w:b/>
        </w:rPr>
        <w:t>Noù xoùa ñi söï tin caäy.</w:t>
      </w:r>
      <w:r>
        <w:rPr>
          <w:rFonts w:cs="VNI-Times" w:ascii="VNI-Times" w:hAnsi="VNI-Times"/>
        </w:rPr>
        <w:t xml:space="preserve"> Söï tin caäy laø ñieàu quan troïng, vaø vieäc bieát roõ nhau ñaõ thieáu töï chuû tröôùc hoân nhaân seõ laøm gia taêng möùc ñoä nghi ngôø khoâng tin caäy trong suoát cuoäc hoân nhaân. Haõy ghi nhôù thöïc teá laø: nhöõng ngöôøi ñaõ coù nhöõng moái quan heä tröôùc hoân nhaân coù nhieàu khaû naêng ngoaïi tình hôn. Moät baùo caùo noùi raèng phuï nöõ ñaõ coù quan heä tình duïc tröôùc hoân nhaân coù khaû naêng löøa gaït choàng mình gaáp ñoâi. Baïn coù thaät söï muoán traûi qua cuoäc hoân nhaân trong noãi baên khoaên anh aáy hoaëc coâ aáy coù ñang chung thuûy hay khoâng? Neáu baïn chôø ñôïi, coù leõ baïn seõ khoâng phaûi lo laéng.</w:t>
      </w:r>
    </w:p>
    <w:p>
      <w:pPr>
        <w:pStyle w:val="Normal"/>
        <w:ind w:firstLine="540"/>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où ñaùng phaûi theá khoâng? Chæ vì nhöõng lyù do veà xaõ hoäi hoïc: Coù ñaùng phaûi theá khoâng?</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haõy cuøng xem xeùt moái quan heä cuûa chuùng ta vôùi Ñöùc Chuùa Trôøi vaø nhöõng gì quan heä tình duïc tröôùc hoân nhaân laøm vôùi moái quan heä ñoù:</w:t>
      </w:r>
    </w:p>
    <w:p>
      <w:pPr>
        <w:pStyle w:val="Normal"/>
        <w:ind w:firstLine="540"/>
        <w:jc w:val="both"/>
        <w:rPr>
          <w:rFonts w:ascii="VNI-Times" w:hAnsi="VNI-Times" w:cs="VNI-Times"/>
        </w:rPr>
      </w:pPr>
      <w:r>
        <w:rPr>
          <w:rFonts w:cs="VNI-Times" w:ascii="VNI-Times" w:hAnsi="VNI-Times"/>
        </w:rPr>
      </w:r>
    </w:p>
    <w:p>
      <w:pPr>
        <w:pStyle w:val="Normal"/>
        <w:numPr>
          <w:ilvl w:val="0"/>
          <w:numId w:val="71"/>
        </w:numPr>
        <w:jc w:val="both"/>
        <w:rPr>
          <w:rFonts w:ascii="VNI-Times" w:hAnsi="VNI-Times" w:cs="VNI-Times"/>
        </w:rPr>
      </w:pPr>
      <w:r>
        <w:rPr>
          <w:rFonts w:cs="VNI-Times" w:ascii="VNI-Times" w:hAnsi="VNI-Times"/>
        </w:rPr>
        <w:t>Phaân caùch chuùng ta vôùi Ñöùc Chuùa Trôøi (EÂ-sai 59:1-2 baát kyø toäi naøo cuõng seõ laøm ñieàu naøy), vaø phaù vôõ moái thoâng coâng cuûa chuùng ta vôùi Ñöùc Chuùa Trôøi.</w:t>
      </w:r>
    </w:p>
    <w:p>
      <w:pPr>
        <w:pStyle w:val="Normal"/>
        <w:numPr>
          <w:ilvl w:val="0"/>
          <w:numId w:val="71"/>
        </w:numPr>
        <w:jc w:val="both"/>
        <w:rPr>
          <w:rFonts w:ascii="VNI-Times" w:hAnsi="VNI-Times" w:cs="VNI-Times"/>
        </w:rPr>
      </w:pPr>
      <w:r>
        <w:rPr>
          <w:rFonts w:cs="VNI-Times" w:ascii="VNI-Times" w:hAnsi="VNI-Times"/>
        </w:rPr>
        <w:t>Noù khieán chuùng ta trôû neân laïnh nhaït trong moái quan heä cuûa chuùng ta vôùi Ñöùc Chuùa Trôøi – Math. 24:12</w:t>
      </w:r>
    </w:p>
    <w:p>
      <w:pPr>
        <w:pStyle w:val="Normal"/>
        <w:numPr>
          <w:ilvl w:val="0"/>
          <w:numId w:val="71"/>
        </w:numPr>
        <w:jc w:val="both"/>
        <w:rPr>
          <w:rFonts w:ascii="VNI-Times" w:hAnsi="VNI-Times" w:cs="VNI-Times"/>
        </w:rPr>
      </w:pPr>
      <w:r>
        <w:rPr>
          <w:rFonts w:cs="VNI-Times" w:ascii="VNI-Times" w:hAnsi="VNI-Times"/>
        </w:rPr>
        <w:t>Noù seõ gaây toån haïi tieàm löïc thuoäc linh cuûa chuùng ta – 2 Tim. 2:20-22. Neáu Sa-tan khoâng theå huûy dieät ñöùc tin cuûa baïn, noù seõ coá phaù huûy tieàm naêng cuûa baïn vaø cöôùp ñi lôøi chöùng cuûa baïn.</w:t>
      </w:r>
    </w:p>
    <w:p>
      <w:pPr>
        <w:pStyle w:val="Normal"/>
        <w:jc w:val="both"/>
        <w:rPr>
          <w:rFonts w:ascii="VNI-Times" w:hAnsi="VNI-Times" w:cs="VNI-Times"/>
        </w:rPr>
      </w:pPr>
      <w:r>
        <w:rPr>
          <w:rFonts w:cs="VNI-Times" w:ascii="VNI-Times" w:hAnsi="VNI-Times"/>
        </w:rPr>
      </w:r>
    </w:p>
    <w:p>
      <w:pPr>
        <w:pStyle w:val="Normal"/>
        <w:tabs>
          <w:tab w:val="clear" w:pos="720"/>
          <w:tab w:val="left" w:pos="1620" w:leader="none"/>
        </w:tabs>
        <w:ind w:left="1620" w:hanging="1620"/>
        <w:jc w:val="both"/>
        <w:rPr/>
      </w:pPr>
      <w:r>
        <w:rPr>
          <w:rFonts w:cs="VNI-Times" w:ascii="VNI-Times" w:hAnsi="VNI-Times"/>
          <w:b/>
          <w:u w:val="single"/>
        </w:rPr>
        <w:t>PHAÀN VII</w:t>
      </w:r>
      <w:r>
        <w:rPr>
          <w:rFonts w:cs="VNI-Times" w:ascii="VNI-Times" w:hAnsi="VNI-Times"/>
          <w:b/>
        </w:rPr>
        <w:t>:    CAÙCH THÖÙC ÑEÅ GIÖÕ ÑÖÔÏC SÖÏ THÔØ Ô LAÕNH ÑAÏM</w:t>
      </w:r>
    </w:p>
    <w:p>
      <w:pPr>
        <w:pStyle w:val="Normal"/>
        <w:tabs>
          <w:tab w:val="clear" w:pos="720"/>
          <w:tab w:val="left" w:pos="1620" w:leader="none"/>
        </w:tabs>
        <w:ind w:left="1620" w:hanging="1620"/>
        <w:jc w:val="both"/>
        <w:rPr>
          <w:rFonts w:ascii="VNI-Times" w:hAnsi="VNI-Times" w:cs="VNI-Times"/>
          <w:b/>
          <w:b/>
        </w:rPr>
      </w:pPr>
      <w:r>
        <w:rPr>
          <w:rFonts w:eastAsia="VNI-Times" w:cs="VNI-Times" w:ascii="VNI-Times" w:hAnsi="VNI-Times"/>
          <w:b/>
        </w:rPr>
        <w:t xml:space="preserve">                        </w:t>
      </w:r>
      <w:r>
        <w:rPr>
          <w:rFonts w:cs="VNI-Times" w:ascii="VNI-Times" w:hAnsi="VNI-Times"/>
          <w:b/>
        </w:rPr>
        <w:t>KHI BAÏN ÑANG CAÛM THAÁY THOÂI THUÙC NOÙNG CHAÙY</w:t>
      </w:r>
    </w:p>
    <w:p>
      <w:pPr>
        <w:pStyle w:val="Normal"/>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Xu höôùng veà tình duïc ñaõ töøng ñöôïc moâ taû nhö moät “con ngöïa hoang”. Coù ba ñieàu baïn coù theå laøm ñoái vôùi moät con ngöïa hoang:</w:t>
      </w:r>
    </w:p>
    <w:p>
      <w:pPr>
        <w:pStyle w:val="Normal"/>
        <w:ind w:firstLine="540"/>
        <w:jc w:val="both"/>
        <w:rPr>
          <w:rFonts w:ascii="VNI-Times" w:hAnsi="VNI-Times" w:cs="VNI-Times"/>
        </w:rPr>
      </w:pPr>
      <w:r>
        <w:rPr>
          <w:rFonts w:cs="VNI-Times" w:ascii="VNI-Times" w:hAnsi="VNI-Times"/>
        </w:rPr>
      </w:r>
    </w:p>
    <w:p>
      <w:pPr>
        <w:pStyle w:val="Normal"/>
        <w:numPr>
          <w:ilvl w:val="0"/>
          <w:numId w:val="61"/>
        </w:numPr>
        <w:tabs>
          <w:tab w:val="clear" w:pos="720"/>
          <w:tab w:val="left" w:pos="1080" w:leader="none"/>
        </w:tabs>
        <w:ind w:left="1080" w:hanging="540"/>
        <w:jc w:val="both"/>
        <w:rPr>
          <w:rFonts w:ascii="VNI-Times" w:hAnsi="VNI-Times" w:cs="VNI-Times"/>
        </w:rPr>
      </w:pPr>
      <w:r>
        <w:rPr>
          <w:rFonts w:cs="VNI-Times" w:ascii="VNI-Times" w:hAnsi="VNI-Times"/>
        </w:rPr>
        <w:t>Baén noù – Söï öùc cheá, haønh ñoäng phuû nhaän söï hieän höõu cuûa caûm giaùc nhö vaäy – Ñieàu naøy khoâng hieäu quaû.</w:t>
      </w:r>
    </w:p>
    <w:p>
      <w:pPr>
        <w:pStyle w:val="Normal"/>
        <w:numPr>
          <w:ilvl w:val="0"/>
          <w:numId w:val="61"/>
        </w:numPr>
        <w:tabs>
          <w:tab w:val="clear" w:pos="720"/>
          <w:tab w:val="left" w:pos="1080" w:leader="none"/>
        </w:tabs>
        <w:ind w:left="1080" w:hanging="540"/>
        <w:jc w:val="both"/>
        <w:rPr>
          <w:rFonts w:ascii="VNI-Times" w:hAnsi="VNI-Times" w:cs="VNI-Times"/>
        </w:rPr>
      </w:pPr>
      <w:r>
        <w:rPr>
          <w:rFonts w:cs="VNI-Times" w:ascii="VNI-Times" w:hAnsi="VNI-Times"/>
        </w:rPr>
        <w:t>Ñeå con ngöïa chaïy hoang – Chuû nghóa bieåu hieän, vaán ñeà ôû ñaây laø cuoái cuøng con ngöïa seõ chaïy ngang qua ngöôøi baïn.</w:t>
      </w:r>
    </w:p>
    <w:p>
      <w:pPr>
        <w:pStyle w:val="Normal"/>
        <w:numPr>
          <w:ilvl w:val="0"/>
          <w:numId w:val="61"/>
        </w:numPr>
        <w:tabs>
          <w:tab w:val="clear" w:pos="720"/>
          <w:tab w:val="left" w:pos="1080" w:leader="none"/>
        </w:tabs>
        <w:ind w:left="1080" w:hanging="540"/>
        <w:jc w:val="both"/>
        <w:rPr>
          <w:rFonts w:ascii="VNI-Times" w:hAnsi="VNI-Times" w:cs="VNI-Times"/>
        </w:rPr>
      </w:pPr>
      <w:r>
        <w:rPr>
          <w:rFonts w:cs="VNI-Times" w:ascii="VNI-Times" w:hAnsi="VNI-Times"/>
        </w:rPr>
        <w:t>Kìm haõm con ngöïa laïi – Söï töï chuû voán laø tieâu chuaån phuø hôïp vôùi Kinh Thaùnh.</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Phaàn lôùn xaõ hoäi ngaøy nay tin raèng vieäc ñoøi hoûi thanh thieáu nieân hoaøn toaøn tieát cheá quan heä tình duïc tröôùc hoân nhaân laø khoâng thöïc teá. Tuy nhieân, chuùng ta laïi yeâu caàu hoï traùnh khoûi nhöõng ñieàu khaùc coù theå khieán cho hoï raát bò toån haïi vaø buoàn raàu nhö thuoác phieän vaø röôïu. Taïi sao khoâng mong chôø hoï coù nhieäm vuï phaûi ñoái dieän vôùi thaùch thöùc cuûa vieäc tieát cheá söï quan heä tình duïc tröôùc hoân nhaân? Caùc toå chöùc coù keá hoaïch cuûa caùc baäc cha meï thích chuùng ta daïy doã con caùi laøm theá naøo ñeå coù “quan heä tình duïc an toaøn” vôùi söï hoã trôï cuûa duïng cuï hoaëc thuoác traùnh thai hôn. Ñieàu ñoù ñöôïc pheùp neáu baïn khoâng coù lo laéng gì veà söï taø daâm hoaëc nhöõng haønh vi khaùc maø Ñöùc Chuùa Trôøi caûnh caùo chuùng ta khoâng ñöôïc laøm.</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aïi sao söï tieát cheá laø moät ñieàu mong ñôïi khoâng thöïc teá? Chuùng ta thaáy caùc vaän ñoäng vieân tuoåi thanh thieáu nieân ñaõi thaân theå hoï thaät nghieâm khaéc ñeå naâng cao trình ñoä kyõ naêng cuûa hoï ñeán möùc xuaát saéc, vaø nhöõng ngöôøi khaùc xuaát saéc trong vieäc hoïc laøm nhö vaäy baèng caùch daønh nhieàu giôø doác ñoå vaøo saùch vôû ñeå hoïc taäp, nghieân cöùu. Caû hai vieäc naøy ñeàu ñoøi hoûi kyû luaät vaø söï hy sinh caù nhaân cao ñoä ñeå thaønh ñaït. Laø Cô Ñoác nhaân thì söï troåi vöôït veà ñaïo ñöùc haù chaúng neân laø ñieàu thaäm chí quan troïng hôn ñoái vôùi chuùng ta hay sao?</w:t>
      </w:r>
    </w:p>
    <w:p>
      <w:pPr>
        <w:pStyle w:val="Normal"/>
        <w:ind w:left="90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öùc Chuùa Trôøi khoâng ñoøi hoûi chuùng ta phaûi coù phöông phaùp haïn cheá sinh ñeû tröôùc hoân nhaân, maø laø söï töï chuû tröôùc hoân nhaân. Laøm theá naøo ñeå giöõ ñöôïc söï thôø ô laõnh ñaïm khi baïn ñang caûm thaáy thaät söï thoâi thuùc noùng chaùy? Caâu traû lôøi laø söï töï chuû.</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Teâ-sa-loâ-ni-ca 4:3-4</w:t>
      </w:r>
      <w:r>
        <w:rPr>
          <w:rFonts w:cs="VNI-Times" w:ascii="VNI-Times" w:hAnsi="VNI-Times"/>
        </w:rPr>
        <w:t xml:space="preserve">   “Vì yù muoán Ñöùc Chuùa Trôøi, aáy laø khieán anh em neân thaùnh: töùc laø phaûi laùnh söï oâ ueá,   4moãi ngöôøi phaûi bieát giöõ thaân mình cho thaùnh saïch vaø toân troïng,”</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oùi caùch khaùc, chính yù muoán cuûa Ñöùc Chuùa Trôøi laø moãi chuùng ta phaûi hoïc bieát laøm theá naøo ñeå kieàm cheá, laøm chuû thaân theå cuûa rieâng mình. Vieäc laøm theo baûn naêng töï nhieân khoâng phaûi laø caâu traû lôøi. Ñieàu naøy phaûi ñöôïc hoïc hoûi. Ñaây laø 6 caùch ñeå giuùp baïn giöõ ñöôïc söï thôø ô laõnh ñaïm khi baïn ñang caûm thaáy thoâi thuùc noùng chaùy:</w:t>
      </w:r>
    </w:p>
    <w:p>
      <w:pPr>
        <w:pStyle w:val="Normal"/>
        <w:ind w:firstLine="540"/>
        <w:jc w:val="both"/>
        <w:rPr>
          <w:rFonts w:ascii="VNI-Times" w:hAnsi="VNI-Times" w:cs="VNI-Times"/>
        </w:rPr>
      </w:pPr>
      <w:r>
        <w:rPr>
          <w:rFonts w:cs="VNI-Times" w:ascii="VNI-Times" w:hAnsi="VNI-Times"/>
        </w:rPr>
      </w:r>
    </w:p>
    <w:p>
      <w:pPr>
        <w:pStyle w:val="Normal"/>
        <w:numPr>
          <w:ilvl w:val="0"/>
          <w:numId w:val="28"/>
        </w:numPr>
        <w:tabs>
          <w:tab w:val="clear" w:pos="720"/>
          <w:tab w:val="left" w:pos="900" w:leader="none"/>
        </w:tabs>
        <w:ind w:left="900" w:hanging="360"/>
        <w:jc w:val="both"/>
        <w:rPr/>
      </w:pPr>
      <w:r>
        <w:rPr>
          <w:rFonts w:cs="VNI-Times" w:ascii="VNI-Times" w:hAnsi="VNI-Times"/>
          <w:b/>
        </w:rPr>
        <w:t>Kieåm soaùt nhöõng gì baïn tieáp nhaän vaøo taâm trí mình</w:t>
      </w:r>
      <w:r>
        <w:rPr>
          <w:rFonts w:cs="VNI-Times" w:ascii="VNI-Times" w:hAnsi="VNI-Times"/>
        </w:rPr>
        <w:t xml:space="preserve">. Neáu taâm trí baïn chöùa ñaày nhöõng ñieàu thoâ bæ, baån thæu thì noù seõ khoâng tinh saïch ñöôïc. Neáu baïn cho raèng mình coù theå dính líu vaøo caùc hoaït ñoäng tình duïc vaø noù khoâng aûnh höôûng gì tôùi taâm trí baïn thì baïn voâ cuøng sai traät.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Coâ-rinh-toâ 6:18</w:t>
      </w:r>
      <w:r>
        <w:rPr>
          <w:rFonts w:cs="VNI-Times" w:ascii="VNI-Times" w:hAnsi="VNI-Times"/>
        </w:rPr>
        <w:t xml:space="preserve">   “</w:t>
      </w:r>
      <w:r>
        <w:rPr>
          <w:rFonts w:cs="VNI-Times" w:ascii="VNI-Times" w:hAnsi="VNI-Times"/>
          <w:b/>
          <w:bCs/>
        </w:rPr>
        <w:t>Haõy traùnh</w:t>
      </w:r>
      <w:r>
        <w:rPr>
          <w:rFonts w:cs="VNI-Times" w:ascii="VNI-Times" w:hAnsi="VNI-Times"/>
        </w:rPr>
        <w:t xml:space="preserve"> söï daâm duïc. Maëc daàu ngöôøi ta phaïm toäi gì, toäi aáy coøn laø ngoaøi thaân theå; nhöng keû buoâng mình vaøo söï daâm duïc, thì phaïm ñeán chính thaân theå mình.”</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I Ti-moâ-theâ 2:22</w:t>
      </w:r>
      <w:r>
        <w:rPr>
          <w:rFonts w:cs="VNI-Times" w:ascii="VNI-Times" w:hAnsi="VNI-Times"/>
        </w:rPr>
        <w:t xml:space="preserve">   “Cuõng </w:t>
      </w:r>
      <w:r>
        <w:rPr>
          <w:rFonts w:cs="VNI-Times" w:ascii="VNI-Times" w:hAnsi="VNI-Times"/>
          <w:b/>
          <w:bCs/>
        </w:rPr>
        <w:t>haõy traùnh</w:t>
      </w:r>
      <w:r>
        <w:rPr>
          <w:rFonts w:cs="VNI-Times" w:ascii="VNI-Times" w:hAnsi="VNI-Times"/>
        </w:rPr>
        <w:t xml:space="preserve"> khoûi tình duïc trai treû, maø tìm nhöõng ñieàu coâng bình, ñöùc tin, yeâu thöông, hoøa thuaän vôùi keû laáy loøng tinh saïch keâu caàu Chuùa”</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ieàu naøy coù nghóa laø caùc chaøng trai phaûi traùnh xa caùc taïp chí vaø phim aûnh khieâu daâm maø baïn bieát coù caùc caûnh veà tình duïc trong ñoù. Vieäc traùnh xa khoâng phaûi laø söï öùc cheá, ñoù laø vieäc kieåm soaùt nhöõng gì laøm aûnh höôûng ñeán taâm trí toâi. Caùc coâ gaùi caàn phaûi caån thaän vôùi nhöõng gì baïn ñoïc. Thoâng thöôøng thì caùc coâ gaùi seõ tìm ñoïc nhöõng tieåu thuyeát laõng maïn bôûi vì chuùng loâi cuoán xuùc caûm cuûa hoï, nhöng nhöõng tieåu thuyeát naøy nhaèm ñeå kích thích vaø khuaáy ñoäng ngöôøi xem. Khi baïn cho pheùp mình daán vaøo nhöõng ñieàu nhö vaäy, baïn seõ trôû neân coù theå deã daøng chaáp nhaän hôn ñoái vôùi söï thöû nghieäm trong hoaït ñoäng veà tình duïc. Nhöõng lôøi nhaïc tröõ tình ñöôïc öa chuoäng vaø caùc baêng vi-ñeâ-oâ nhaïc laø moät laõnh vöïc khaùc maø vaán ñeà duïc tính ñang ñöôïc khai thaùc ñeå loâi cuoán xaùc thòt cuûa chuùng ta. Neân nhaän thöùc roõ laø nhöõng gì baïn cho pheùp taâm trí mình tieáp nhaän vaøo seõ aûnh höôûng ñeán con ngöôøi baïn. Khoâng ai thaønh coâng trong vieäc aên kieâng neáu hoï daønh nhieàu thì giôø ôû trong nhaø beáp, cuõng vaäy, baïn khoâng theå naøo boû ñöôïc vieäc huùt thuoác neáu luùc naøo cuõng coù moät bao thuoác trong tuùi. NEÁU baïn muoán ñöôïc töï do thì haõy hoïc taäp kieåm soaùt nhöõng gì baïn daán thaân vaøo.</w:t>
      </w:r>
    </w:p>
    <w:p>
      <w:pPr>
        <w:pStyle w:val="Normal"/>
        <w:ind w:firstLine="540"/>
        <w:jc w:val="both"/>
        <w:rPr>
          <w:rFonts w:ascii="VNI-Times" w:hAnsi="VNI-Times" w:cs="VNI-Times"/>
        </w:rPr>
      </w:pPr>
      <w:r>
        <w:rPr>
          <w:rFonts w:cs="VNI-Times" w:ascii="VNI-Times" w:hAnsi="VNI-Times"/>
        </w:rPr>
      </w:r>
    </w:p>
    <w:p>
      <w:pPr>
        <w:pStyle w:val="Normal"/>
        <w:numPr>
          <w:ilvl w:val="0"/>
          <w:numId w:val="28"/>
        </w:numPr>
        <w:tabs>
          <w:tab w:val="clear" w:pos="720"/>
          <w:tab w:val="left" w:pos="900" w:leader="none"/>
        </w:tabs>
        <w:ind w:left="900" w:hanging="360"/>
        <w:jc w:val="both"/>
        <w:rPr/>
      </w:pPr>
      <w:r>
        <w:rPr>
          <w:rFonts w:cs="VNI-Times" w:ascii="VNI-Times" w:hAnsi="VNI-Times"/>
          <w:b/>
        </w:rPr>
        <w:t>Kieåm soaùt taâm trí baïn baèng Lôøi Ñöùc Chuùa Trôøi.</w:t>
      </w:r>
      <w:r>
        <w:rPr>
          <w:rFonts w:cs="VNI-Times" w:ascii="VNI-Times" w:hAnsi="VNI-Times"/>
        </w:rPr>
        <w:t xml:space="preserve"> Ñieàu naøy nghe coù veû töông töï nhö #1 nhöng thöïc ra coù söï khaùc bieät. #1 noùi ñeán nhöõng gì baïn tieáp nhaän vaøo taâm trí mình, coøn ñieåm naøy ñeà caäp ñeán nhöõng gì baïn cho pheùp mình nghó ñeá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2 Coâ-rinh-toâ 10:5</w:t>
      </w:r>
      <w:r>
        <w:rPr>
          <w:rFonts w:cs="VNI-Times" w:ascii="VNI-Times" w:hAnsi="VNI-Times"/>
        </w:rPr>
        <w:t xml:space="preserve">  “Nhôø khí giôùi ñoù chuùng toâi ñaùnh ñoå caùc lyù luaän, moïi söï töï cao noåi leân nghòch cuøng söï hieåu bieát Ñöùc Chuùa Trôøi, vaø </w:t>
      </w:r>
      <w:r>
        <w:rPr>
          <w:rFonts w:cs="VNI-Times" w:ascii="VNI-Times" w:hAnsi="VNI-Times"/>
          <w:b/>
          <w:bCs/>
        </w:rPr>
        <w:t>baét heát caùc yù töôûng laøm toâi vaâng phuïc Ñaáng Christ</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phaûi hoïc taäp canh giöõ chính nhöõng yù töôûng chuùng ta cho pheùp mình nghó tôùi. Caùc chaøng trai vaø caùc coâ gaùi phaûi hoïc taäp kieåm soaùt caùc yù töôûng cuûa mình.</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Thi thieân 119:9</w:t>
      </w:r>
      <w:r>
        <w:rPr>
          <w:rFonts w:cs="VNI-Times" w:ascii="VNI-Times" w:hAnsi="VNI-Times"/>
        </w:rPr>
        <w:t xml:space="preserve">    “Ngöôøi treû tuoåi phaûi laøm sao cho ñöôøng loái mình ñöôïc trong saïch; Phaûi caån thaän theo lôøi Chuù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Thi thieân 119: 11</w:t>
      </w:r>
      <w:r>
        <w:rPr>
          <w:rFonts w:cs="VNI-Times" w:ascii="VNI-Times" w:hAnsi="VNI-Times"/>
        </w:rPr>
        <w:t xml:space="preserve">  “Toâi giaáu lôøi Chuùa trong loøng toâi;  ñeå toâi khoâng phaïm toäi cuøng Chuùa.”</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Kinh Thaùnh noùi neáu taâm trí baïn chöùa ñaày Lôøi Ñöùc Chuùa Trôøi thì noù seõ giuùp baïn giöõ mình ñöôïc trong saïch. Chuùa Jeâsus ñaõ duøng Lôøi Thaùnh Kinh khi ñoái ñaàu vôùi söï caùm doã cuûa ma quæ. Söï caùm doã seõ ñeán nhöng chuùng ta xöû lyù noù nhö theá naøo thì tuøy vaøo chuùng t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Coâ-rinh-toâ 10:13</w:t>
      </w:r>
      <w:r>
        <w:rPr>
          <w:rFonts w:cs="VNI-Times" w:ascii="VNI-Times" w:hAnsi="VNI-Times"/>
        </w:rPr>
        <w:t xml:space="preserve">  “Nhöõng söï caùm doã ñeán cho anh em, caúng coù söï naøo quaù söùc loaøi ngöôøi. Ñöùc Chuùa Trôøi laø thaønh tín, Ngaøi chaúng heà cho anh em bò caùm doã quaù söùc mình ñaâu; nhöng trong söï caùm doã, Ngaøi cuõng môû ñaøng cho ra khoûi, ñeå anh em coù theå chòu ñöôïc.</w:t>
      </w:r>
    </w:p>
    <w:p>
      <w:pPr>
        <w:pStyle w:val="Normal"/>
        <w:jc w:val="both"/>
        <w:rPr>
          <w:rFonts w:ascii="VNI-Times" w:hAnsi="VNI-Times" w:cs="VNI-Times"/>
        </w:rPr>
      </w:pPr>
      <w:r>
        <w:rPr>
          <w:rFonts w:cs="VNI-Times" w:ascii="VNI-Times" w:hAnsi="VNI-Times"/>
        </w:rPr>
      </w:r>
    </w:p>
    <w:p>
      <w:pPr>
        <w:pStyle w:val="Normal"/>
        <w:numPr>
          <w:ilvl w:val="0"/>
          <w:numId w:val="17"/>
        </w:numPr>
        <w:jc w:val="both"/>
        <w:rPr/>
      </w:pPr>
      <w:r>
        <w:rPr>
          <w:rFonts w:cs="VNI-Times" w:ascii="VNI-Times" w:hAnsi="VNI-Times"/>
        </w:rPr>
        <w:t xml:space="preserve">Baïn seõ bò caùm doã – söï caùm doã luoân loâi cuoán, môøi goïi. </w:t>
      </w:r>
      <w:r>
        <w:rPr>
          <w:rFonts w:cs="VNI-Times" w:ascii="VNI-Times" w:hAnsi="VNI-Times"/>
          <w:b/>
        </w:rPr>
        <w:t>Chaâm ngoân 5:3</w:t>
      </w:r>
      <w:r>
        <w:rPr>
          <w:rFonts w:cs="VNI-Times" w:ascii="VNI-Times" w:hAnsi="VNI-Times"/>
        </w:rPr>
        <w:t xml:space="preserve"> “Vì moâi keû daâm phuï ñaët ra </w:t>
      </w:r>
      <w:r>
        <w:rPr>
          <w:rFonts w:cs="VNI-Times" w:ascii="VNI-Times" w:hAnsi="VNI-Times"/>
          <w:b/>
          <w:bCs/>
        </w:rPr>
        <w:t>maät</w:t>
      </w:r>
      <w:r>
        <w:rPr>
          <w:rFonts w:cs="VNI-Times" w:ascii="VNI-Times" w:hAnsi="VNI-Times"/>
        </w:rPr>
        <w:t>, vaø mieäng noù dòu hôn daàu”.</w:t>
      </w:r>
      <w:r>
        <w:rPr>
          <w:rFonts w:cs="VNI-Times" w:ascii="VNI-Times" w:hAnsi="VNI-Times"/>
          <w:b/>
        </w:rPr>
        <w:t xml:space="preserve">  Nhöng caâu 5 noùi: “böôùc chaân naøng daãn ñeán huyeät maû!”</w:t>
      </w:r>
    </w:p>
    <w:p>
      <w:pPr>
        <w:pStyle w:val="Normal"/>
        <w:ind w:left="1260" w:hanging="0"/>
        <w:jc w:val="both"/>
        <w:rPr>
          <w:rFonts w:ascii="VNI-Times" w:hAnsi="VNI-Times" w:cs="VNI-Times"/>
          <w:b/>
          <w:b/>
        </w:rPr>
      </w:pPr>
      <w:r>
        <w:rPr>
          <w:rFonts w:cs="VNI-Times" w:ascii="VNI-Times" w:hAnsi="VNI-Times"/>
          <w:b/>
        </w:rPr>
      </w:r>
    </w:p>
    <w:p>
      <w:pPr>
        <w:pStyle w:val="Normal"/>
        <w:numPr>
          <w:ilvl w:val="0"/>
          <w:numId w:val="17"/>
        </w:numPr>
        <w:jc w:val="both"/>
        <w:rPr/>
      </w:pPr>
      <w:r>
        <w:rPr>
          <w:rFonts w:cs="VNI-Times" w:ascii="VNI-Times" w:hAnsi="VNI-Times"/>
          <w:b/>
          <w:bCs/>
        </w:rPr>
        <w:t>Chaâm</w:t>
      </w:r>
      <w:r>
        <w:rPr>
          <w:rFonts w:cs="VNI-Times" w:ascii="VNI-Times" w:hAnsi="VNI-Times"/>
        </w:rPr>
        <w:t xml:space="preserve"> </w:t>
      </w:r>
      <w:r>
        <w:rPr>
          <w:rFonts w:cs="VNI-Times" w:ascii="VNI-Times" w:hAnsi="VNI-Times"/>
          <w:b/>
          <w:bCs/>
        </w:rPr>
        <w:t>ngoân</w:t>
      </w:r>
      <w:r>
        <w:rPr>
          <w:rFonts w:cs="VNI-Times" w:ascii="VNI-Times" w:hAnsi="VNI-Times"/>
        </w:rPr>
        <w:t xml:space="preserve"> </w:t>
      </w:r>
      <w:r>
        <w:rPr>
          <w:rFonts w:cs="VNI-Times" w:ascii="VNI-Times" w:hAnsi="VNI-Times"/>
          <w:b/>
          <w:bCs/>
        </w:rPr>
        <w:t>6:23-27</w:t>
      </w:r>
      <w:r>
        <w:rPr>
          <w:rFonts w:cs="VNI-Times" w:ascii="VNI-Times" w:hAnsi="VNI-Times"/>
        </w:rPr>
        <w:t xml:space="preserve">  “Vì ñieàu raên laø moät caùi ñeøn, luaät phaùp laø aùnh saùng, vaø söï quôû traùch khuyeân daïy laø con ñöôøng söï soáng, 24ñaëng giöõ con khoûi ngöôøi ñaøn baø aùc nghieäp, vaø khoûi löôõi dua nònh cuûa daâm phuï. 25Loøng con chôù tham muoán saéc noù, ñöøng ñeå mình maéc phaûi mí maét noù. 26Vì taïi kî nöõ coù ngöôøi noâng noåi chæ coøn moät mieáng baùnh maø thoâi; ngöôøi daâm phuï vaãn löøa saün linh hoàn quí baùu. 27Haù coù ngöôøi naøo ñeå löûa trong loøng mình, maø aùo ngöôøi laïi chaúng bò chaùy sao?”</w:t>
      </w:r>
    </w:p>
    <w:p>
      <w:pPr>
        <w:pStyle w:val="Normal"/>
        <w:ind w:left="900" w:hanging="0"/>
        <w:jc w:val="both"/>
        <w:rPr>
          <w:rFonts w:ascii="VNI-Times" w:hAnsi="VNI-Times" w:cs="VNI-Times"/>
        </w:rPr>
      </w:pPr>
      <w:r>
        <w:rPr>
          <w:rFonts w:cs="VNI-Times" w:ascii="VNI-Times" w:hAnsi="VNI-Times"/>
        </w:rPr>
      </w:r>
    </w:p>
    <w:p>
      <w:pPr>
        <w:pStyle w:val="Normal"/>
        <w:numPr>
          <w:ilvl w:val="0"/>
          <w:numId w:val="17"/>
        </w:numPr>
        <w:jc w:val="both"/>
        <w:rPr>
          <w:rFonts w:ascii="VNI-Times" w:hAnsi="VNI-Times" w:cs="VNI-Times"/>
        </w:rPr>
      </w:pPr>
      <w:r>
        <w:rPr>
          <w:rFonts w:cs="VNI-Times" w:ascii="VNI-Times" w:hAnsi="VNI-Times"/>
        </w:rPr>
        <w:t>Vieäc hieåu bieát Lôøi Chuùa seõ giuùp chuùng ta choáng cöï söï caùm doã khi noù ñeán. Vaø chaéc chaén noù seõ ñeán. Nhöng khi söï caùm doã ñeán chuùng ta coù theå nghó ñeán Lôøi Ñöùc Chuùa Trôøi, ñieàu ñoù seõ giuùp chuùng ta traùnh xa söï caùm doã. Traùnh xa khoâng coù nghóa laø chuùng ta ôû laïi vaø noùi veà noù.</w:t>
      </w:r>
    </w:p>
    <w:p>
      <w:pPr>
        <w:pStyle w:val="Normal"/>
        <w:jc w:val="both"/>
        <w:rPr>
          <w:rFonts w:ascii="VNI-Times" w:hAnsi="VNI-Times" w:cs="VNI-Times"/>
        </w:rPr>
      </w:pPr>
      <w:r>
        <w:rPr>
          <w:rFonts w:cs="VNI-Times" w:ascii="VNI-Times" w:hAnsi="VNI-Times"/>
        </w:rPr>
      </w:r>
    </w:p>
    <w:p>
      <w:pPr>
        <w:pStyle w:val="Normal"/>
        <w:numPr>
          <w:ilvl w:val="0"/>
          <w:numId w:val="17"/>
        </w:numPr>
        <w:jc w:val="both"/>
        <w:rPr/>
      </w:pPr>
      <w:r>
        <w:rPr>
          <w:rFonts w:cs="VNI-Times" w:ascii="VNI-Times" w:hAnsi="VNI-Times"/>
          <w:b/>
          <w:bCs/>
        </w:rPr>
        <w:t>Phi-líp 4:8</w:t>
      </w:r>
      <w:r>
        <w:rPr>
          <w:rFonts w:cs="VNI-Times" w:ascii="VNI-Times" w:hAnsi="VNI-Times"/>
        </w:rPr>
        <w:t xml:space="preserve">   “Roát laïi, hôõi anh em, phaøm ñieàu chi chaân thaät, ñieàu chi ñaùng toân, ñieàu chi coâng bình, ñieàu chi thanh saïch, ñieàu chi ñaùng yeâu chuoäng, ñieàu chi coù tieáng toát, ñieàu chi coù nhaân ñöùc ñaùng khen, thì anh em phaûi nghó ñeán.  “</w:t>
      </w:r>
    </w:p>
    <w:p>
      <w:pPr>
        <w:pStyle w:val="Normal"/>
        <w:ind w:firstLine="540"/>
        <w:jc w:val="both"/>
        <w:rPr>
          <w:rFonts w:ascii="VNI-Times" w:hAnsi="VNI-Times" w:cs="VNI-Times"/>
        </w:rPr>
      </w:pPr>
      <w:r>
        <w:rPr>
          <w:rFonts w:cs="VNI-Times" w:ascii="VNI-Times" w:hAnsi="VNI-Times"/>
        </w:rPr>
      </w:r>
    </w:p>
    <w:p>
      <w:pPr>
        <w:pStyle w:val="Normal"/>
        <w:numPr>
          <w:ilvl w:val="1"/>
          <w:numId w:val="17"/>
        </w:numPr>
        <w:tabs>
          <w:tab w:val="clear" w:pos="720"/>
          <w:tab w:val="left" w:pos="900" w:leader="none"/>
        </w:tabs>
        <w:ind w:left="900" w:hanging="360"/>
        <w:jc w:val="both"/>
        <w:rPr>
          <w:rFonts w:ascii="VNI-Times" w:hAnsi="VNI-Times" w:cs="VNI-Times"/>
          <w:b/>
          <w:b/>
          <w:bCs/>
        </w:rPr>
      </w:pPr>
      <w:r>
        <w:rPr>
          <w:rFonts w:cs="VNI-Times" w:ascii="VNI-Times" w:hAnsi="VNI-Times"/>
          <w:b/>
          <w:bCs/>
        </w:rPr>
        <w:t>Kieåm soaùt nhöõng haønh ñoäng cuûa baïn vôùi ngöôøi khaùc phaùi.</w:t>
      </w:r>
    </w:p>
    <w:p>
      <w:pPr>
        <w:pStyle w:val="Normal"/>
        <w:ind w:left="540" w:hanging="0"/>
        <w:jc w:val="both"/>
        <w:rPr>
          <w:rFonts w:ascii="VNI-Times" w:hAnsi="VNI-Times" w:cs="VNI-Times"/>
          <w:b/>
          <w:b/>
          <w:bCs/>
        </w:rPr>
      </w:pPr>
      <w:r>
        <w:rPr>
          <w:rFonts w:cs="VNI-Times" w:ascii="VNI-Times" w:hAnsi="VNI-Times"/>
          <w:b/>
          <w:bCs/>
        </w:rPr>
      </w:r>
    </w:p>
    <w:p>
      <w:pPr>
        <w:pStyle w:val="Normal"/>
        <w:numPr>
          <w:ilvl w:val="0"/>
          <w:numId w:val="71"/>
        </w:numPr>
        <w:tabs>
          <w:tab w:val="clear" w:pos="720"/>
          <w:tab w:val="left" w:pos="1260" w:leader="none"/>
        </w:tabs>
        <w:ind w:left="1260" w:hanging="360"/>
        <w:jc w:val="both"/>
        <w:rPr>
          <w:rFonts w:ascii="VNI-Times" w:hAnsi="VNI-Times" w:cs="VNI-Times"/>
        </w:rPr>
      </w:pPr>
      <w:r>
        <w:rPr>
          <w:rFonts w:cs="VNI-Times" w:ascii="VNI-Times" w:hAnsi="VNI-Times"/>
        </w:rPr>
        <w:t>Phaûi ñeà ra moät tieâu chuaån cho chính mình lieân quan ñeán hoaït ñoäng tình duïc khi heïn hoø.</w:t>
      </w:r>
    </w:p>
    <w:p>
      <w:pPr>
        <w:pStyle w:val="Normal"/>
        <w:ind w:left="900" w:hanging="0"/>
        <w:jc w:val="both"/>
        <w:rPr>
          <w:rFonts w:ascii="VNI-Times" w:hAnsi="VNI-Times" w:cs="VNI-Times"/>
        </w:rPr>
      </w:pPr>
      <w:r>
        <w:rPr>
          <w:rFonts w:cs="VNI-Times" w:ascii="VNI-Times" w:hAnsi="VNI-Times"/>
        </w:rPr>
      </w:r>
    </w:p>
    <w:p>
      <w:pPr>
        <w:pStyle w:val="Normal"/>
        <w:numPr>
          <w:ilvl w:val="0"/>
          <w:numId w:val="71"/>
        </w:numPr>
        <w:tabs>
          <w:tab w:val="clear" w:pos="720"/>
          <w:tab w:val="left" w:pos="1260" w:leader="none"/>
        </w:tabs>
        <w:ind w:left="1260" w:hanging="360"/>
        <w:jc w:val="both"/>
        <w:rPr>
          <w:rFonts w:ascii="VNI-Times" w:hAnsi="VNI-Times" w:cs="VNI-Times"/>
        </w:rPr>
      </w:pPr>
      <w:r>
        <w:rPr>
          <w:rFonts w:cs="VNI-Times" w:ascii="VNI-Times" w:hAnsi="VNI-Times"/>
        </w:rPr>
        <w:t>Haõy caûnh giaùc vôùi nhöõng tình huoáng caùm doã vaø traùnh xa chuùng.</w:t>
      </w:r>
    </w:p>
    <w:p>
      <w:pPr>
        <w:pStyle w:val="Normal"/>
        <w:jc w:val="both"/>
        <w:rPr>
          <w:rFonts w:ascii="VNI-Times" w:hAnsi="VNI-Times" w:cs="VNI-Times"/>
        </w:rPr>
      </w:pPr>
      <w:r>
        <w:rPr>
          <w:rFonts w:cs="VNI-Times" w:ascii="VNI-Times" w:hAnsi="VNI-Times"/>
        </w:rPr>
      </w:r>
    </w:p>
    <w:p>
      <w:pPr>
        <w:pStyle w:val="Normal"/>
        <w:numPr>
          <w:ilvl w:val="0"/>
          <w:numId w:val="71"/>
        </w:numPr>
        <w:tabs>
          <w:tab w:val="clear" w:pos="720"/>
          <w:tab w:val="left" w:pos="1260" w:leader="none"/>
        </w:tabs>
        <w:ind w:left="1260" w:hanging="360"/>
        <w:jc w:val="both"/>
        <w:rPr>
          <w:rFonts w:ascii="VNI-Times" w:hAnsi="VNI-Times" w:cs="VNI-Times"/>
        </w:rPr>
      </w:pPr>
      <w:r>
        <w:rPr>
          <w:rFonts w:cs="VNI-Times" w:ascii="VNI-Times" w:hAnsi="VNI-Times"/>
        </w:rPr>
        <w:t>Caùc cuoäc heïn hoø phaûi ñöôïc hoaïch ñònh. Haõy döï tính seõ laøm gì neáu baïn saép coù cuoäc heïn. Ñöøng cho pheùp baïn coù thì giôø moät mình maø khoâng bieát phaûi laøm gì, song haõy nghó ra vieäc caàn laøm. Khi xong cuoäc heïn phaûi veà nhaø ngay.</w:t>
      </w:r>
    </w:p>
    <w:p>
      <w:pPr>
        <w:pStyle w:val="Normal"/>
        <w:jc w:val="both"/>
        <w:rPr>
          <w:rFonts w:ascii="VNI-Times" w:hAnsi="VNI-Times" w:cs="VNI-Times"/>
        </w:rPr>
      </w:pPr>
      <w:r>
        <w:rPr>
          <w:rFonts w:cs="VNI-Times" w:ascii="VNI-Times" w:hAnsi="VNI-Times"/>
        </w:rPr>
      </w:r>
    </w:p>
    <w:p>
      <w:pPr>
        <w:pStyle w:val="Normal"/>
        <w:numPr>
          <w:ilvl w:val="0"/>
          <w:numId w:val="51"/>
        </w:numPr>
        <w:tabs>
          <w:tab w:val="clear" w:pos="720"/>
          <w:tab w:val="left" w:pos="900" w:leader="none"/>
        </w:tabs>
        <w:ind w:left="900" w:hanging="360"/>
        <w:jc w:val="both"/>
        <w:rPr>
          <w:rFonts w:ascii="VNI-Times" w:hAnsi="VNI-Times" w:cs="VNI-Times"/>
          <w:b/>
          <w:b/>
          <w:bCs/>
        </w:rPr>
      </w:pPr>
      <w:r>
        <w:rPr>
          <w:rFonts w:cs="VNI-Times" w:ascii="VNI-Times" w:hAnsi="VNI-Times"/>
          <w:b/>
          <w:bCs/>
        </w:rPr>
        <w:t>Söï kieân ñònh trong vieäc caàu nguyeän seõ coù giuùp ích cho baïn.</w:t>
      </w:r>
    </w:p>
    <w:p>
      <w:pPr>
        <w:pStyle w:val="Normal"/>
        <w:ind w:left="540" w:hanging="0"/>
        <w:jc w:val="both"/>
        <w:rPr>
          <w:rFonts w:ascii="VNI-Times" w:hAnsi="VNI-Times" w:cs="VNI-Times"/>
          <w:b/>
          <w:b/>
          <w:bCs/>
        </w:rPr>
      </w:pPr>
      <w:r>
        <w:rPr>
          <w:rFonts w:cs="VNI-Times" w:ascii="VNI-Times" w:hAnsi="VNI-Times"/>
          <w:b/>
          <w:bCs/>
        </w:rPr>
      </w:r>
    </w:p>
    <w:p>
      <w:pPr>
        <w:pStyle w:val="Normal"/>
        <w:numPr>
          <w:ilvl w:val="0"/>
          <w:numId w:val="71"/>
        </w:numPr>
        <w:tabs>
          <w:tab w:val="clear" w:pos="720"/>
          <w:tab w:val="left" w:pos="1260" w:leader="none"/>
        </w:tabs>
        <w:ind w:left="1260" w:hanging="360"/>
        <w:jc w:val="both"/>
        <w:rPr>
          <w:rFonts w:ascii="VNI-Times" w:hAnsi="VNI-Times" w:cs="VNI-Times"/>
        </w:rPr>
      </w:pPr>
      <w:r>
        <w:rPr>
          <w:rFonts w:cs="VNI-Times" w:ascii="VNI-Times" w:hAnsi="VNI-Times"/>
        </w:rPr>
        <w:t>Moät ñôøi soáng caàu nguyeän kieân ñònh seõ giuùp baïn luoân gaàn guõi vôùi Ñöùc Chuùa Trôøi, vaø giuùp cho taâm trí baïn cöù luoân höôùng ñeán Ng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Ma-thi-ô 26:41</w:t>
      </w:r>
      <w:r>
        <w:rPr>
          <w:rFonts w:cs="VNI-Times" w:ascii="VNI-Times" w:hAnsi="VNI-Times"/>
        </w:rPr>
        <w:t xml:space="preserve">   “</w:t>
      </w:r>
      <w:r>
        <w:rPr>
          <w:rFonts w:cs="VNI-Times" w:ascii="VNI-Times" w:hAnsi="VNI-Times"/>
          <w:b/>
          <w:bCs/>
        </w:rPr>
        <w:t>Haõy thöùc canh vaø caàu nguyeän</w:t>
      </w:r>
      <w:r>
        <w:rPr>
          <w:rFonts w:cs="VNI-Times" w:ascii="VNI-Times" w:hAnsi="VNI-Times"/>
        </w:rPr>
        <w:t>, keûo caùc ngöôi sa vaøo chöôùc caùm doã; taâm thaàn thì muoán laém, maø xaùc thòt thì yeáu ñuoái”</w:t>
      </w:r>
    </w:p>
    <w:p>
      <w:pPr>
        <w:pStyle w:val="Normal"/>
        <w:numPr>
          <w:ilvl w:val="0"/>
          <w:numId w:val="18"/>
        </w:numPr>
        <w:tabs>
          <w:tab w:val="clear" w:pos="720"/>
          <w:tab w:val="left" w:pos="1620" w:leader="none"/>
        </w:tabs>
        <w:ind w:left="1620" w:hanging="360"/>
        <w:jc w:val="both"/>
        <w:rPr>
          <w:rFonts w:ascii="VNI-Times" w:hAnsi="VNI-Times" w:cs="VNI-Times"/>
        </w:rPr>
      </w:pPr>
      <w:r>
        <w:rPr>
          <w:rFonts w:cs="VNI-Times" w:ascii="VNI-Times" w:hAnsi="VNI-Times"/>
        </w:rPr>
        <w:t>Söï caàu nguyeän giuùp chuùng ta tin caäy nôi Ñöùc Chuùa Trôøi suoát caû ngaøy.</w:t>
      </w:r>
    </w:p>
    <w:p>
      <w:pPr>
        <w:pStyle w:val="Normal"/>
        <w:numPr>
          <w:ilvl w:val="0"/>
          <w:numId w:val="18"/>
        </w:numPr>
        <w:tabs>
          <w:tab w:val="clear" w:pos="720"/>
          <w:tab w:val="left" w:pos="1620" w:leader="none"/>
        </w:tabs>
        <w:ind w:left="1620" w:hanging="360"/>
        <w:jc w:val="both"/>
        <w:rPr>
          <w:rFonts w:ascii="VNI-Times" w:hAnsi="VNI-Times" w:cs="VNI-Times"/>
        </w:rPr>
      </w:pPr>
      <w:r>
        <w:rPr>
          <w:rFonts w:cs="VNI-Times" w:ascii="VNI-Times" w:hAnsi="VNI-Times"/>
        </w:rPr>
        <w:t>Noù khieán yù chí chuùng ta maïnh meõ ñeå canh giöõ choáng laïi söï caùm doã suoáât caû ngaøy.</w:t>
      </w:r>
    </w:p>
    <w:p>
      <w:pPr>
        <w:pStyle w:val="Normal"/>
        <w:numPr>
          <w:ilvl w:val="0"/>
          <w:numId w:val="18"/>
        </w:numPr>
        <w:tabs>
          <w:tab w:val="clear" w:pos="720"/>
          <w:tab w:val="left" w:pos="1620" w:leader="none"/>
        </w:tabs>
        <w:ind w:left="1620" w:hanging="360"/>
        <w:jc w:val="both"/>
        <w:rPr>
          <w:rFonts w:ascii="VNI-Times" w:hAnsi="VNI-Times" w:cs="VNI-Times"/>
        </w:rPr>
      </w:pPr>
      <w:r>
        <w:rPr>
          <w:rFonts w:cs="VNI-Times" w:ascii="VNI-Times" w:hAnsi="VNI-Times"/>
        </w:rPr>
        <w:t>Söï caàu nguyeän baûo veä chuùng ta khoûi caùc theá löïc thuoäc linh ñang coá phaù huûy ñôøi soáng chuùng ta.</w:t>
      </w:r>
    </w:p>
    <w:p>
      <w:pPr>
        <w:pStyle w:val="Normal"/>
        <w:tabs>
          <w:tab w:val="clear" w:pos="720"/>
          <w:tab w:val="left" w:pos="1620" w:leader="none"/>
        </w:tabs>
        <w:ind w:left="1620" w:hanging="360"/>
        <w:jc w:val="both"/>
        <w:rPr>
          <w:rFonts w:ascii="VNI-Times" w:hAnsi="VNI-Times" w:cs="VNI-Times"/>
        </w:rPr>
      </w:pPr>
      <w:r>
        <w:rPr>
          <w:rFonts w:cs="VNI-Times" w:ascii="VNI-Times" w:hAnsi="VNI-Times"/>
        </w:rPr>
      </w:r>
    </w:p>
    <w:p>
      <w:pPr>
        <w:pStyle w:val="Normal"/>
        <w:jc w:val="both"/>
        <w:rPr/>
      </w:pPr>
      <w:r>
        <w:rPr>
          <w:rFonts w:cs="VNI-Times" w:ascii="VNI-Times" w:hAnsi="VNI-Times"/>
          <w:b/>
        </w:rPr>
        <w:t>EÂ-pheâ-soâ 6:10-12</w:t>
      </w:r>
      <w:r>
        <w:rPr>
          <w:rFonts w:cs="VNI-Times" w:ascii="VNI-Times" w:hAnsi="VNI-Times"/>
        </w:rPr>
        <w:t xml:space="preserve">   “Vaû laïi, anh em phaûi laøm maïnh daïn trong Chuùa, nhôø söùc toaøn naêng cuûa Ngaøi.   11Haõy mang laáy moïi khí giôùi cuûa Ñöùc Chuùa Trôøi, ñeå ñöôïc ñöùng vöõng maø ñòch cuøng möu keá cuûa ma quæ.   12Vì chuùng ta ñaùnh traän, chaúng phaûi cuøng thòt vaø huyeát, beøn laø cuøng chuû quyeàn, cuøng theá löïc, cuøng vua chuùa cuûa theá gian môø toái naày, cuøng caùc thaàn döõ ôû caùc mieàn treân trôøi vaäy.”</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phaûi nhaän thöùc roõ raèng chuùng ta ñang chieán traän vôùi caùc theá löïc thuoäc linh. Söï caàu nguyeän giuùp baûo veä chuùng ta trong chieán traän. Nhôø söï caàu nguyeän chuùng ta coù theå nhôø caäy ñeán caùc ñaáng maïnh söùc döôùi quyeàn cuûa Ñöùc Chuùa Trôøi, töùc caùc thieân söù Ngaøi, vuøa giuùp chuùng ta ñaéc thaéng traän chieán naøy. Sa-tan muoán huûy dieät ñôøi soáng chuùng ta vaø lôøi chöùng cuûa Cô Ñoác nhaân haàu cho chuùng ta seõ khoâng coù naêng quyeàn ñeå daãn ñöa ngöôøi khaùc ñeán vôùi Ñaáng Christ.</w:t>
      </w:r>
    </w:p>
    <w:p>
      <w:pPr>
        <w:pStyle w:val="Normal"/>
        <w:jc w:val="both"/>
        <w:rPr/>
      </w:pPr>
      <w:r>
        <w:rPr>
          <w:rFonts w:cs="VNI-Times" w:ascii="VNI-Times" w:hAnsi="VNI-Times"/>
          <w:b/>
        </w:rPr>
        <w:t>Heâ-bô-rô 1:14</w:t>
      </w:r>
      <w:r>
        <w:rPr>
          <w:rFonts w:cs="VNI-Times" w:ascii="VNI-Times" w:hAnsi="VNI-Times"/>
        </w:rPr>
        <w:t xml:space="preserve">   “Caùc thieân söù haù chaúng phaûi ñeàu laø thaàn haàu vieäc Ñöùc Chuùa Trôøi, ñaõ ñöôïc sai xuoáng ñeå giuùp vieäc nhöõng ngöôøi seõ höôûng cô nghieäp cöùu roãi hay sao?”</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Haõy baét ñaàu buoåi saùng cuûa baïn baèng söï caàu nguyeän!</w:t>
      </w:r>
    </w:p>
    <w:p>
      <w:pPr>
        <w:pStyle w:val="Normal"/>
        <w:ind w:firstLine="540"/>
        <w:jc w:val="both"/>
        <w:rPr>
          <w:rFonts w:ascii="VNI-Times" w:hAnsi="VNI-Times" w:cs="VNI-Times"/>
        </w:rPr>
      </w:pPr>
      <w:r>
        <w:rPr>
          <w:rFonts w:cs="VNI-Times" w:ascii="VNI-Times" w:hAnsi="VNI-Times"/>
        </w:rPr>
      </w:r>
    </w:p>
    <w:p>
      <w:pPr>
        <w:pStyle w:val="Normal"/>
        <w:numPr>
          <w:ilvl w:val="0"/>
          <w:numId w:val="51"/>
        </w:numPr>
        <w:tabs>
          <w:tab w:val="clear" w:pos="720"/>
          <w:tab w:val="left" w:pos="900" w:leader="none"/>
        </w:tabs>
        <w:ind w:left="900" w:hanging="360"/>
        <w:jc w:val="both"/>
        <w:rPr>
          <w:rFonts w:ascii="VNI-Times" w:hAnsi="VNI-Times" w:cs="VNI-Times"/>
          <w:b/>
          <w:b/>
          <w:bCs/>
        </w:rPr>
      </w:pPr>
      <w:r>
        <w:rPr>
          <w:rFonts w:cs="VNI-Times" w:ascii="VNI-Times" w:hAnsi="VNI-Times"/>
          <w:b/>
          <w:bCs/>
        </w:rPr>
        <w:t>Baïn beø aûnh höôûng ñeán tính caùch.</w:t>
      </w:r>
    </w:p>
    <w:p>
      <w:pPr>
        <w:pStyle w:val="Normal"/>
        <w:jc w:val="both"/>
        <w:rPr>
          <w:rFonts w:ascii="VNI-Times" w:hAnsi="VNI-Times" w:cs="VNI-Times"/>
          <w:b/>
          <w:b/>
          <w:bCs/>
        </w:rPr>
      </w:pPr>
      <w:r>
        <w:rPr>
          <w:rFonts w:cs="VNI-Times" w:ascii="VNI-Times" w:hAnsi="VNI-Times"/>
          <w:b/>
          <w:bCs/>
        </w:rPr>
      </w:r>
    </w:p>
    <w:p>
      <w:pPr>
        <w:pStyle w:val="Normal"/>
        <w:jc w:val="both"/>
        <w:rPr/>
      </w:pPr>
      <w:r>
        <w:rPr>
          <w:rFonts w:cs="VNI-Times" w:ascii="VNI-Times" w:hAnsi="VNI-Times"/>
          <w:b/>
        </w:rPr>
        <w:t>Chaâm ngoân 13:20</w:t>
      </w:r>
      <w:r>
        <w:rPr>
          <w:rFonts w:cs="VNI-Times" w:ascii="VNI-Times" w:hAnsi="VNI-Times"/>
        </w:rPr>
        <w:t xml:space="preserve">    “Ai giao tieáp vôùi ngöôøi khoân ngoan, trôû neân khoân ngoan; nhöng keû laøm baïn vôùi boïn ñieân daïi seõ bò taøn haïi.”</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haät ñôn giaûn bieát bao! Neáu baïn muoán trôû neân khoân ngoan, haõy giao tieáp vôùi ngöôøi khoân ngoan, nhöng neáu baïn muoán trôû neân ngu muoäi, haõy keát baïn vôùi keû ngu muoäi. Neáu baïn muoán gaëp raéc roái, haõy keát baïn vôùi nhöõng keû tìm söï vui thích trong nhöõng ñieàu raéc roá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Coâ-rinh-toâ 15:33</w:t>
      </w:r>
      <w:r>
        <w:rPr>
          <w:rFonts w:cs="VNI-Times" w:ascii="VNI-Times" w:hAnsi="VNI-Times"/>
        </w:rPr>
        <w:t xml:space="preserve">   “Anh em chôù maéc löøa: baïn beø xaáu laøm hö thoùi neát toát.”</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Vieäc keát baïn vôùi nhöõng keû xaáu seõ laøm hö hoûng nhöõng ngöôøi toát. Chuùng ta öa thích nghó raèng ngöôøi toát seõ thay ñoåi ngöôøi xaáu nhöng thöïc ra khoâng phaûi nhö vaäy. Ñieàu xaáu seõ laøm hö ñieàu toát.</w:t>
      </w:r>
    </w:p>
    <w:p>
      <w:pPr>
        <w:pStyle w:val="Normal"/>
        <w:jc w:val="both"/>
        <w:rPr>
          <w:rFonts w:ascii="VNI-Times" w:hAnsi="VNI-Times" w:cs="VNI-Times"/>
        </w:rPr>
      </w:pPr>
      <w:r>
        <w:rPr>
          <w:rFonts w:cs="VNI-Times" w:ascii="VNI-Times" w:hAnsi="VNI-Times"/>
        </w:rPr>
      </w:r>
    </w:p>
    <w:p>
      <w:pPr>
        <w:pStyle w:val="Normal"/>
        <w:numPr>
          <w:ilvl w:val="0"/>
          <w:numId w:val="51"/>
        </w:numPr>
        <w:tabs>
          <w:tab w:val="clear" w:pos="720"/>
          <w:tab w:val="left" w:pos="900" w:leader="none"/>
        </w:tabs>
        <w:ind w:left="1260" w:hanging="720"/>
        <w:jc w:val="both"/>
        <w:rPr>
          <w:rFonts w:ascii="VNI-Times" w:hAnsi="VNI-Times" w:cs="VNI-Times"/>
          <w:b/>
          <w:b/>
          <w:bCs/>
        </w:rPr>
      </w:pPr>
      <w:r>
        <w:rPr>
          <w:rFonts w:cs="VNI-Times" w:ascii="VNI-Times" w:hAnsi="VNI-Times"/>
          <w:b/>
          <w:bCs/>
        </w:rPr>
        <w:t>Haõy löu yù ñeán traùch nhieäm giaûi trình.</w:t>
      </w:r>
    </w:p>
    <w:p>
      <w:pPr>
        <w:pStyle w:val="Normal"/>
        <w:ind w:left="540" w:hanging="0"/>
        <w:jc w:val="both"/>
        <w:rPr>
          <w:rFonts w:ascii="VNI-Times" w:hAnsi="VNI-Times" w:cs="VNI-Times"/>
          <w:b/>
          <w:b/>
          <w:bCs/>
        </w:rPr>
      </w:pPr>
      <w:r>
        <w:rPr>
          <w:rFonts w:cs="VNI-Times" w:ascii="VNI-Times" w:hAnsi="VNI-Times"/>
          <w:b/>
          <w:bCs/>
        </w:rPr>
      </w:r>
    </w:p>
    <w:p>
      <w:pPr>
        <w:pStyle w:val="Normal"/>
        <w:ind w:firstLine="540"/>
        <w:jc w:val="both"/>
        <w:rPr>
          <w:rFonts w:ascii="VNI-Times" w:hAnsi="VNI-Times" w:cs="VNI-Times"/>
        </w:rPr>
      </w:pPr>
      <w:r>
        <w:rPr>
          <w:rFonts w:cs="VNI-Times" w:ascii="VNI-Times" w:hAnsi="VNI-Times"/>
        </w:rPr>
        <w:t>Haõy chòu traùch nhieäm giaûi trình vôùi moät ngöôøi naøo ñoù cuøng phaùi maø baïn toân troïng. Ñaây coù theå laø moät ngöôøi tröôûng thaønh, hoaëc moät ngöôøi baïn, ñaùng tin caäy. Ngöôøi maø baïn coù theå baøy toû nhöõng ñieàu baïn quan taâm. Hoï seõ coù theå ñöùng vôùi baïn trong söï caàu nguyeän vaø giuùp baïn khi baïn caûm thaáy mình ñang ñoái dieän vôùi söï caùm doã.</w:t>
      </w:r>
    </w:p>
    <w:p>
      <w:pPr>
        <w:pStyle w:val="Normal"/>
        <w:ind w:left="18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Haõy tham gia vaøo hoaït ñoäng cuûa hoäi thaùnh, ñieàu ñoù seõ giuùp baïn duy trì traùch nhieäm giaûi trình.</w:t>
      </w:r>
    </w:p>
    <w:p>
      <w:pPr>
        <w:pStyle w:val="Normal"/>
        <w:jc w:val="both"/>
        <w:rPr/>
      </w:pPr>
      <w:r>
        <w:rPr>
          <w:rFonts w:cs="VNI-Times" w:ascii="VNI-Times" w:hAnsi="VNI-Times"/>
          <w:b/>
        </w:rPr>
        <w:t>Gia-cô 1:12</w:t>
      </w:r>
      <w:r>
        <w:rPr>
          <w:rFonts w:cs="VNI-Times" w:ascii="VNI-Times" w:hAnsi="VNI-Times"/>
        </w:rPr>
        <w:t xml:space="preserve">   “Phöôùc cho ngöôøi bò caùm doã; vì luùc ñaõ chòu noåi söï thöû thaùch roài, thì seõ laõnh maõo trieàu thieân cuûa söï soáng maø Ñöùc Chuùa Trôøi ñaõ höùa cho keû kính meán Ngaøi.”</w:t>
      </w:r>
    </w:p>
    <w:p>
      <w:pPr>
        <w:pStyle w:val="Normal"/>
        <w:ind w:firstLine="540"/>
        <w:jc w:val="both"/>
        <w:rPr>
          <w:rFonts w:ascii="VNI-Times" w:hAnsi="VNI-Times" w:cs="VNI-Times"/>
        </w:rPr>
      </w:pPr>
      <w:r>
        <w:rPr>
          <w:rFonts w:cs="VNI-Times" w:ascii="VNI-Times" w:hAnsi="VNI-Times"/>
        </w:rPr>
      </w:r>
    </w:p>
    <w:p>
      <w:pPr>
        <w:pStyle w:val="Normal"/>
        <w:jc w:val="both"/>
        <w:rPr/>
      </w:pPr>
      <w:r>
        <w:rPr>
          <w:rFonts w:cs="VNI-Times" w:ascii="VNI-Times" w:hAnsi="VNI-Times"/>
          <w:b/>
          <w:u w:val="single"/>
        </w:rPr>
        <w:t>PHAÀN VIII</w:t>
      </w:r>
      <w:r>
        <w:rPr>
          <w:rFonts w:cs="VNI-Times" w:ascii="VNI-Times" w:hAnsi="VNI-Times"/>
          <w:b/>
        </w:rPr>
        <w:t>:</w:t>
        <w:tab/>
        <w:t xml:space="preserve">  BAÏN LAØM GÌ KHI BAÏN ÑAÕ ÑI QUAÙ XA ROÀI?</w:t>
      </w:r>
    </w:p>
    <w:p>
      <w:pPr>
        <w:pStyle w:val="Normal"/>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Trong phaàn naøy chuùng ta seõ xem xeùt hai laõnh vöïc cuûa vieäc coù lieân quan ñeán vaán ñeà tình duïc: Quaù khöù &amp; Hieän taïi vaø roài sau ñoù traû lôøi moät soá caâu hoûi.</w:t>
      </w:r>
    </w:p>
    <w:p>
      <w:pPr>
        <w:pStyle w:val="Normal"/>
        <w:jc w:val="both"/>
        <w:rPr>
          <w:rFonts w:ascii="VNI-Times" w:hAnsi="VNI-Times" w:cs="VNI-Times"/>
        </w:rPr>
      </w:pPr>
      <w:r>
        <w:rPr>
          <w:rFonts w:cs="VNI-Times" w:ascii="VNI-Times" w:hAnsi="VNI-Times"/>
        </w:rPr>
      </w:r>
    </w:p>
    <w:p>
      <w:pPr>
        <w:pStyle w:val="Normal"/>
        <w:numPr>
          <w:ilvl w:val="0"/>
          <w:numId w:val="51"/>
        </w:numPr>
        <w:tabs>
          <w:tab w:val="clear" w:pos="720"/>
          <w:tab w:val="left" w:pos="360" w:leader="none"/>
        </w:tabs>
        <w:ind w:left="360" w:hanging="360"/>
        <w:jc w:val="both"/>
        <w:rPr/>
      </w:pPr>
      <w:r>
        <w:rPr>
          <w:rFonts w:cs="VNI-Times" w:ascii="VNI-Times" w:hAnsi="VNI-Times"/>
          <w:b/>
          <w:bCs/>
          <w:u w:val="single"/>
        </w:rPr>
        <w:t>Quaù khöù</w:t>
      </w:r>
      <w:r>
        <w:rPr>
          <w:rFonts w:cs="VNI-Times" w:ascii="VNI-Times" w:hAnsi="VNI-Times"/>
          <w:b/>
          <w:bCs/>
        </w:rPr>
        <w:t>: Hieän giôø baïn khoâng ñang heïn hoø hoaëc khoâng coù quan heä veà maët tình duïc, nhöng ñaõ coù heïn hoø vôùi moät ngöôøi naøo ñoù trong quaù khöù vaø ñaõ coù quan heä veà tình duïc. Baïn laøm gì ñeå caûm thaáy toát hôn?</w:t>
      </w:r>
    </w:p>
    <w:p>
      <w:pPr>
        <w:pStyle w:val="Normal"/>
        <w:jc w:val="both"/>
        <w:rPr>
          <w:rFonts w:ascii="VNI-Times" w:hAnsi="VNI-Times" w:cs="VNI-Times"/>
          <w:b/>
          <w:b/>
          <w:bCs/>
        </w:rPr>
      </w:pPr>
      <w:r>
        <w:rPr>
          <w:rFonts w:cs="VNI-Times" w:ascii="VNI-Times" w:hAnsi="VNI-Times"/>
          <w:b/>
          <w:bCs/>
        </w:rPr>
      </w:r>
    </w:p>
    <w:p>
      <w:pPr>
        <w:pStyle w:val="Normal"/>
        <w:numPr>
          <w:ilvl w:val="1"/>
          <w:numId w:val="51"/>
        </w:numPr>
        <w:tabs>
          <w:tab w:val="clear" w:pos="720"/>
          <w:tab w:val="left" w:pos="900" w:leader="none"/>
        </w:tabs>
        <w:ind w:left="900" w:hanging="360"/>
        <w:jc w:val="both"/>
        <w:rPr>
          <w:rFonts w:ascii="VNI-Times" w:hAnsi="VNI-Times" w:cs="VNI-Times"/>
        </w:rPr>
      </w:pPr>
      <w:r>
        <w:rPr>
          <w:rFonts w:cs="VNI-Times" w:ascii="VNI-Times" w:hAnsi="VNI-Times"/>
        </w:rPr>
        <w:t>Tröôùc heát, haõy nhaän bieát baïn seõ khoâng laøm lôïi cho baûn thaân mình chuùt naøo bôûi vieäc töï haønh haï mình cho ñeán cheát vôùi nhöõng caûm nghó töï caêm gheùt mình hoaëc hy sinh ñôøi mình cho moät söï nghieäp coù giaù trò naøo ñoù ñeå buø laïi nhöõng loãi laàm trong quaù khöù. Caâu traû lôøi laø khoâng, ngay caû trong vieäc chæ ñi nhaø thôø maø thoâi, nhöng haõy caàu xin Ñöùc Chuùa Trôøi tha thöù cho baïn. Ngaøi seõ tha thöù cho baïn, ñoù laø lôøi höùa cuûa Ng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Tim. 1:15</w:t>
      </w:r>
      <w:r>
        <w:rPr>
          <w:rFonts w:cs="VNI-Times" w:ascii="VNI-Times" w:hAnsi="VNI-Times"/>
        </w:rPr>
        <w:t xml:space="preserve">   “</w:t>
      </w:r>
      <w:r>
        <w:rPr>
          <w:rFonts w:cs="VNI-Times" w:ascii="VNI-Times" w:hAnsi="VNI-Times"/>
          <w:b/>
          <w:bCs/>
        </w:rPr>
        <w:t>Ñöùc Chuùa Jeâsus Christ ñaõ ñeán trong theá gian ñeå cöùu vôùt keû coù toäi</w:t>
      </w:r>
      <w:r>
        <w:rPr>
          <w:rFonts w:cs="VNI-Times" w:ascii="VNI-Times" w:hAnsi="VNI-Times"/>
        </w:rPr>
        <w:t>, aáy laø lôøi chaéc chaén, ñaùng ñem loøng tin troïn veïn maø nhaän laáy; trong nhöõng keû coù toäi ñoù ta laø ñaàu.”</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aâu traû lôøi khoâng phaûi laø baïn haõy töï caêm gheùt mình, hoaëc hy sinh baûn thaân, maø laø haõy tieáp nhaän Chuùa Jeâsus Christ laøm Cöùu Chuùa cuûa baïn. Chuùa Jeâsus khoâng ñeán ñeå ñònh toäi, khöôùc töø, hoaëc khinh mieät chuùng ta nhöng ñeå tha thöù cho chuùng ta. Ngaøi ñeán ñeå giuùp toäi nhaân tìm ñöôïc söï chöõa laønh khoûi nhöõng thaát baïi trong ñôøi soáng laø ñieàu hoï caàn ñeán. Söï tha thöù cuûa Ñöùc Chuùa Trôøi lôùn hôn baát cöù toäi loãi naøo baïn seõ töøng phaïm. Baïn coù theå hoûi: “Neáu nhö toâi ñaõ thaát baïi nhieàu laàn thì sao?” Kinh Thaùnh khoâng ñeám toäi loãi cuûa chuùng ta, Lôøi thaùnh kinh daïy:</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Giaêng 1:9</w:t>
      </w:r>
      <w:r>
        <w:rPr>
          <w:rFonts w:cs="VNI-Times" w:ascii="VNI-Times" w:hAnsi="VNI-Times"/>
        </w:rPr>
        <w:t xml:space="preserve">   </w:t>
      </w:r>
      <w:r>
        <w:rPr>
          <w:rFonts w:cs="VNI-Times" w:ascii="VNI-Times" w:hAnsi="VNI-Times"/>
          <w:b/>
          <w:bCs/>
        </w:rPr>
        <w:t xml:space="preserve">“Coøn neáu chuùng ta xöng toäi mình, thì Ngaøi laø thaønh tín coâng bình ñeå tha toäi cho chuùng ta, vaø laøm cho chuùng ta saïch moïi ñieàu gian aùc.” </w:t>
      </w:r>
    </w:p>
    <w:p>
      <w:pPr>
        <w:pStyle w:val="Normal"/>
        <w:ind w:firstLine="540"/>
        <w:jc w:val="both"/>
        <w:rPr>
          <w:rFonts w:ascii="VNI-Times" w:hAnsi="VNI-Times" w:cs="VNI-Times"/>
          <w:b/>
          <w:b/>
          <w:bCs/>
        </w:rPr>
      </w:pPr>
      <w:r>
        <w:rPr>
          <w:rFonts w:cs="VNI-Times" w:ascii="VNI-Times" w:hAnsi="VNI-Times"/>
          <w:b/>
          <w:bCs/>
        </w:rPr>
      </w:r>
    </w:p>
    <w:p>
      <w:pPr>
        <w:pStyle w:val="Normal"/>
        <w:ind w:firstLine="540"/>
        <w:jc w:val="both"/>
        <w:rPr>
          <w:rFonts w:ascii="VNI-Times" w:hAnsi="VNI-Times" w:cs="VNI-Times"/>
        </w:rPr>
      </w:pPr>
      <w:r>
        <w:rPr>
          <w:rFonts w:cs="VNI-Times" w:ascii="VNI-Times" w:hAnsi="VNI-Times"/>
        </w:rPr>
        <w:t>Ñaây laø lôøi höùa cuûa Ñöùc Chuùa Trôøi daønh cho caùc tín ñoà, töùc con caùi Ngaøi. Noù lieân quan ñeán söï chaân thaønh cuûa taám loøng chuùng ta. Ñieàu quan troïng laø chuùng ta xöng ra vaø lìa boû toäi loãi mình. Ñoù khoâng phaûi laø vieäc caàu xin Ñöùc Chuùa Trôøi tha thöù cho toäi loãi cuûa mình vaø sau ñoù laïi voäi vaõ phaïm toäi nöõa. Nhöng khi chuùng ta thaät söï aên naên thì cho duø toäi loãi cuûa chuùng ta coù lôùn ñeán ñaâu ñi nöõa Ñöùc Chuùa Trôøi vaãn seõ tha thöù cho chuùng ta.</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a Jeâsus phaùn vôùi ngöôøi ñaøn baø bò baét gaëp phaïm toäi taø daâm (Giaêng 8:11): “ta cuõng khoâng ñònh toäi ngöôi, haõy ñi vaø ñöøng phaïm toäi nöõa!” Neáu baïn xöng toäi mình thì Ñöùc Chuùa Trôøi seõ tha thöù cho baïn vaø söï tha thöù cuûa Ngaøi laø moät caûm giaùc tuyeät vôøi ñeå kinh nghieäm.</w:t>
      </w:r>
    </w:p>
    <w:p>
      <w:pPr>
        <w:pStyle w:val="Normal"/>
        <w:ind w:firstLine="540"/>
        <w:jc w:val="both"/>
        <w:rPr>
          <w:rFonts w:ascii="VNI-Times" w:hAnsi="VNI-Times" w:cs="VNI-Times"/>
        </w:rPr>
      </w:pPr>
      <w:r>
        <w:rPr>
          <w:rFonts w:cs="VNI-Times" w:ascii="VNI-Times" w:hAnsi="VNI-Times"/>
        </w:rPr>
      </w:r>
    </w:p>
    <w:p>
      <w:pPr>
        <w:pStyle w:val="Normal"/>
        <w:numPr>
          <w:ilvl w:val="0"/>
          <w:numId w:val="68"/>
        </w:numPr>
        <w:tabs>
          <w:tab w:val="clear" w:pos="720"/>
          <w:tab w:val="left" w:pos="900" w:leader="none"/>
        </w:tabs>
        <w:ind w:left="900" w:hanging="360"/>
        <w:jc w:val="both"/>
        <w:rPr>
          <w:rFonts w:ascii="VNI-Times" w:hAnsi="VNI-Times" w:cs="VNI-Times"/>
        </w:rPr>
      </w:pPr>
      <w:r>
        <w:rPr>
          <w:rFonts w:cs="VNI-Times" w:ascii="VNI-Times" w:hAnsi="VNI-Times"/>
        </w:rPr>
        <w:t>Thöù hai, baïn phaûi tha thöù cho chính mình. Vieäc tha thöù cho baûn thaân thöôøng raát khoù. Ñoâi khi chuùng ta töï haønh haï mình vôùi caûm nghó mình khoâng ra gì, vaø ñaùng bò boû ñi. Ñaây laø nhöõng caâu Kinh Thaùnh coù theå giuùp baïn neáu baïn taäp trung vaøo chuùng:</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Thi thieân 32:1</w:t>
      </w:r>
      <w:r>
        <w:rPr>
          <w:rFonts w:cs="VNI-Times" w:ascii="VNI-Times" w:hAnsi="VNI-Times"/>
        </w:rPr>
        <w:t xml:space="preserve">   </w:t>
      </w:r>
      <w:r>
        <w:rPr>
          <w:rFonts w:cs="VNI-Times" w:ascii="VNI-Times" w:hAnsi="VNI-Times"/>
          <w:b/>
          <w:bCs/>
        </w:rPr>
        <w:t>“Phöôùc thay cho ngöôøi naøo ñöôïc tha söï vi phaïm mình, ñöôïc khoûa laáp toäi loãi mình.”</w:t>
      </w:r>
    </w:p>
    <w:p>
      <w:pPr>
        <w:pStyle w:val="Normal"/>
        <w:jc w:val="both"/>
        <w:rPr>
          <w:rFonts w:ascii="VNI-Times" w:hAnsi="VNI-Times" w:cs="VNI-Times"/>
          <w:b/>
          <w:b/>
          <w:bCs/>
        </w:rPr>
      </w:pPr>
      <w:r>
        <w:rPr>
          <w:rFonts w:cs="VNI-Times" w:ascii="VNI-Times" w:hAnsi="VNI-Times"/>
          <w:b/>
          <w:bCs/>
        </w:rPr>
      </w:r>
    </w:p>
    <w:p>
      <w:pPr>
        <w:pStyle w:val="Normal"/>
        <w:jc w:val="both"/>
        <w:rPr/>
      </w:pPr>
      <w:r>
        <w:rPr>
          <w:rFonts w:cs="VNI-Times" w:ascii="VNI-Times" w:hAnsi="VNI-Times"/>
          <w:b/>
        </w:rPr>
        <w:t>Thi thieân 103:12</w:t>
      </w:r>
      <w:r>
        <w:rPr>
          <w:rFonts w:cs="VNI-Times" w:ascii="VNI-Times" w:hAnsi="VNI-Times"/>
        </w:rPr>
        <w:t xml:space="preserve">   “Phöông ñoâng xa caùch phöông taây bao nhieâu, thì </w:t>
      </w:r>
      <w:r>
        <w:rPr>
          <w:rFonts w:cs="VNI-Times" w:ascii="VNI-Times" w:hAnsi="VNI-Times"/>
          <w:b/>
          <w:bCs/>
        </w:rPr>
        <w:t>Ngaøi ñaõ ñem söï vi</w:t>
      </w:r>
      <w:r>
        <w:rPr>
          <w:rFonts w:cs="VNI-Times" w:ascii="VNI-Times" w:hAnsi="VNI-Times"/>
        </w:rPr>
        <w:t xml:space="preserve"> </w:t>
      </w:r>
      <w:r>
        <w:rPr>
          <w:rFonts w:cs="VNI-Times" w:ascii="VNI-Times" w:hAnsi="VNI-Times"/>
          <w:b/>
          <w:bCs/>
        </w:rPr>
        <w:t>phaïm chuùng toâi khoûi xa chuùng toâi</w:t>
      </w:r>
      <w:r>
        <w:rPr>
          <w:rFonts w:cs="VNI-Times" w:ascii="VNI-Times" w:hAnsi="VNI-Times"/>
        </w:rPr>
        <w:t xml:space="preserve"> baáy nhieâu.”</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EÂ-sai 38:17</w:t>
      </w:r>
      <w:r>
        <w:rPr>
          <w:rFonts w:cs="VNI-Times" w:ascii="VNI-Times" w:hAnsi="VNI-Times"/>
        </w:rPr>
        <w:t xml:space="preserve">   “Naày söï raát cay ñaéng cuûa toâi ñaõ trôû neân söï bình an! Chuùa ñaõ yeâu thöông linh hoàn toâi, ñem noù ra khoûi haàm hö naùt; vì </w:t>
      </w:r>
      <w:r>
        <w:rPr>
          <w:rFonts w:cs="VNI-Times" w:ascii="VNI-Times" w:hAnsi="VNI-Times"/>
          <w:b/>
          <w:bCs/>
        </w:rPr>
        <w:t>Chuùa ñaõ neùm moïi toäi loãi toâi ra sau löng Ngaøi</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Mi-cheâ 7:19</w:t>
      </w:r>
      <w:r>
        <w:rPr>
          <w:rFonts w:cs="VNI-Times" w:ascii="VNI-Times" w:hAnsi="VNI-Times"/>
        </w:rPr>
        <w:t xml:space="preserve">  “Ngaøi seõ coøn thöông xoùt chuùng toâi, daäp söï gian aùc chuùng toâi döôùi chaân Ngaøi; vaø </w:t>
      </w:r>
      <w:r>
        <w:rPr>
          <w:rFonts w:cs="VNI-Times" w:ascii="VNI-Times" w:hAnsi="VNI-Times"/>
          <w:b/>
          <w:bCs/>
        </w:rPr>
        <w:t>neùm heát thaûy toäi loãi chuùng noù xuoáng ñaùy bieån</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Gieâ-reâ-mi 31:34</w:t>
      </w:r>
      <w:r>
        <w:rPr>
          <w:rFonts w:cs="VNI-Times" w:ascii="VNI-Times" w:hAnsi="VNI-Times"/>
        </w:rPr>
        <w:t xml:space="preserve">   “Chuùng noù ai naáy seõ chaúng daïy keû laân caän mình hay laø anh em mình, maø raèng: Haõy nhaän bieát ÑÖÙC GIEÂ-HOÂ-VA! Vì chuùng noù thaûy ñeàu seõ bieát ta, keû nhoû cuõng nhö keû lôùn. Ñöùc GIEÂ-HOÂ-VA phaùn: Ta seõ tha söï gian aùc chuùng noù, vaø </w:t>
      </w:r>
      <w:r>
        <w:rPr>
          <w:rFonts w:cs="VNI-Times" w:ascii="VNI-Times" w:hAnsi="VNI-Times"/>
          <w:b/>
          <w:bCs/>
        </w:rPr>
        <w:t>chaúng nhôù toäi chuùng noù nöõa.</w:t>
      </w:r>
      <w:r>
        <w:rPr>
          <w:rFonts w:cs="VNI-Times" w:ascii="VNI-Times" w:hAnsi="VNI-Times"/>
        </w:rPr>
        <w:t>”</w:t>
      </w:r>
    </w:p>
    <w:p>
      <w:pPr>
        <w:pStyle w:val="Normal"/>
        <w:jc w:val="both"/>
        <w:rPr>
          <w:rFonts w:ascii="VNI-Times" w:hAnsi="VNI-Times" w:eastAsia="VNI-Times" w:cs="VNI-Times"/>
        </w:rPr>
      </w:pPr>
      <w:r>
        <w:rPr>
          <w:rFonts w:eastAsia="VNI-Times" w:cs="VNI-Times" w:ascii="VNI-Times" w:hAnsi="VNI-Times"/>
        </w:rPr>
        <w:t xml:space="preserve"> </w:t>
      </w:r>
    </w:p>
    <w:p>
      <w:pPr>
        <w:pStyle w:val="Normal"/>
        <w:ind w:firstLine="540"/>
        <w:jc w:val="both"/>
        <w:rPr>
          <w:rFonts w:ascii="VNI-Times" w:hAnsi="VNI-Times" w:cs="VNI-Times"/>
        </w:rPr>
      </w:pPr>
      <w:r>
        <w:rPr>
          <w:rFonts w:cs="VNI-Times" w:ascii="VNI-Times" w:hAnsi="VNI-Times"/>
        </w:rPr>
        <w:t>Neáu baïn vaãn coøn gaëp nan ñeà vôùi caûm giaùc toäi loãi, baïn coù theå caàn xem xeùt vieäc laøm theo nhöõng gì ñöôïc cheùp trong Gia-cô 5:16.</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Gia-cô 5:16</w:t>
      </w:r>
      <w:r>
        <w:rPr>
          <w:rFonts w:cs="VNI-Times" w:ascii="VNI-Times" w:hAnsi="VNI-Times"/>
        </w:rPr>
        <w:t xml:space="preserve">  “Vaäy haõy xöng toäi cuøng nhau vaø caàu nguyeän cho nhau, haàu cho anh em ñöôïc laønh bònh: ngöôøi coâng bình laáy loøng soát saéng caàu nguyeän, thaät coù linh nghieäm nhieàu”</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Söï xöng toäi vôùi moät ngöôøi naøo khaùc ñoøi hoûi phaûi maïo hieåm. Song coù nhöõng luùc vaø nhöõng tình huoáng maø lôøi khuyeân vaø söï thoâng hieåu cuûa ngöôøi maø baïn toân troïng coù theå goùp phaàn giuùp baïn thaéng hôn nhöõng caûm giaùc maø Ñöùc Chuùa Trôøi khoâng muoán baïn nuoâi döôõ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Phi-líp 3:13-14</w:t>
      </w:r>
      <w:r>
        <w:rPr>
          <w:rFonts w:cs="VNI-Times" w:ascii="VNI-Times" w:hAnsi="VNI-Times"/>
        </w:rPr>
        <w:t xml:space="preserve">   “Hôõi anh em, veà phaàn toâi, toâi khoâng töôûng raèng ñaõ ñaït ñeán muïc ñích,   14nhöng toâi cöù laøm moät ñieàu: queân löûng söï ôû ñaèng sau, maø böôn theo söï ôû ñaèng tröôùc, toâi nhaém muïc ñích maø chaïy, ñeå giöït giaûi veà söï keâu goïi treân trôøi cuûa Ñöùc Chuùa Trôøi trong Ñöùc Chuùa Jeâsus Christ.”</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oùi caùch khaùc, baïn haõy ñöùng leân vaø tieán tôùi tröôùc, ñeå quaù khöù laïi ñaøng sau; haõy böôn tôùi phía tröôùc, höôùng ñeán söï keâu goïi cuûa Ñaáng Christ treân ñôøi soáng baïn. Vaø roài caâu 15:</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Phi-líp 3:15</w:t>
      </w:r>
      <w:r>
        <w:rPr>
          <w:rFonts w:cs="VNI-Times" w:ascii="VNI-Times" w:hAnsi="VNI-Times"/>
        </w:rPr>
        <w:t xml:space="preserve">  “Vaäy, heã nhöõng ngöôøi troïn veïn trong chuùng ta, </w:t>
      </w:r>
      <w:r>
        <w:rPr>
          <w:rFonts w:cs="VNI-Times" w:ascii="VNI-Times" w:hAnsi="VNI-Times"/>
          <w:b/>
          <w:bCs/>
        </w:rPr>
        <w:t>phaûi coù yù töôûng ñoù</w:t>
      </w:r>
      <w:r>
        <w:rPr>
          <w:rFonts w:cs="VNI-Times" w:ascii="VNI-Times" w:hAnsi="VNI-Times"/>
        </w:rPr>
        <w:t>; vaø neáu anh em töôûng ñaøng khaùc, Ñöùc Chuùa Trôøi cuõng seõ laáy söï ñoù soi saùng cho anh em.”</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ÔÛ ñaây oâng ñang noùi raèng chuùng ta caàn phaûi coù ñoàng tö töôûng. Haõy ñeå quaù khöù laïi ñaøng sau vaø böôn tôùi tröôùc. Haõy tin caäy Ñöùc Chuùa Trôøi tha thöù cho baïn vaø tieán tôùi tröôùc.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ân nhôù ñieàu naøy khoâng coù nghóa laø chuùng ta seõ khoâng phaûi ñoái dieän vôùi traùch nhieäm veà nhöõng haønh ñoäng cuûa mình. Nhöng noù coù nghóa laø chuùng ta coù theå laøm nhö vaäy vôùi söï bình an trong loøng höôùng veà Ñöùc Chuùa Trôøi vaø bieát Ngaøi seõ vuøa giuùp chuùng ta töøng böôùc treân con ñöôøng ñoù.</w:t>
      </w:r>
    </w:p>
    <w:p>
      <w:pPr>
        <w:pStyle w:val="Normal"/>
        <w:ind w:firstLine="540"/>
        <w:jc w:val="both"/>
        <w:rPr>
          <w:rFonts w:ascii="VNI-Times" w:hAnsi="VNI-Times" w:cs="VNI-Times"/>
        </w:rPr>
      </w:pPr>
      <w:r>
        <w:rPr>
          <w:rFonts w:cs="VNI-Times" w:ascii="VNI-Times" w:hAnsi="VNI-Times"/>
        </w:rPr>
      </w:r>
    </w:p>
    <w:p>
      <w:pPr>
        <w:pStyle w:val="Normal"/>
        <w:numPr>
          <w:ilvl w:val="0"/>
          <w:numId w:val="51"/>
        </w:numPr>
        <w:tabs>
          <w:tab w:val="clear" w:pos="720"/>
          <w:tab w:val="left" w:pos="360" w:leader="none"/>
        </w:tabs>
        <w:ind w:left="360" w:hanging="360"/>
        <w:jc w:val="both"/>
        <w:rPr/>
      </w:pPr>
      <w:r>
        <w:rPr>
          <w:rFonts w:cs="VNI-Times" w:ascii="VNI-Times" w:hAnsi="VNI-Times"/>
          <w:b/>
          <w:bCs/>
          <w:u w:val="single"/>
        </w:rPr>
        <w:t>Hieän taïi</w:t>
      </w:r>
      <w:r>
        <w:rPr>
          <w:rFonts w:cs="VNI-Times" w:ascii="VNI-Times" w:hAnsi="VNI-Times"/>
          <w:b/>
          <w:bCs/>
        </w:rPr>
        <w:t>: Baïn hieän ñang heïn hoø vôùi moät ai ñoù vaø caû hai baïn ñaõ töøng coù söï chuû ñoäng veà vaán ñeà tình duïc. Baïn phaûi laøm gì?</w:t>
      </w:r>
    </w:p>
    <w:p>
      <w:pPr>
        <w:pStyle w:val="Normal"/>
        <w:jc w:val="both"/>
        <w:rPr>
          <w:rFonts w:ascii="VNI-Times" w:hAnsi="VNI-Times" w:cs="VNI-Times"/>
          <w:b/>
          <w:b/>
          <w:bCs/>
        </w:rPr>
      </w:pPr>
      <w:r>
        <w:rPr>
          <w:rFonts w:cs="VNI-Times" w:ascii="VNI-Times" w:hAnsi="VNI-Times"/>
          <w:b/>
          <w:bCs/>
        </w:rPr>
      </w:r>
    </w:p>
    <w:p>
      <w:pPr>
        <w:pStyle w:val="Normal"/>
        <w:numPr>
          <w:ilvl w:val="0"/>
          <w:numId w:val="71"/>
        </w:numPr>
        <w:jc w:val="both"/>
        <w:rPr/>
      </w:pPr>
      <w:r>
        <w:rPr>
          <w:rFonts w:cs="VNI-Times" w:ascii="VNI-Times" w:hAnsi="VNI-Times"/>
          <w:b/>
        </w:rPr>
        <w:t>“</w:t>
      </w:r>
      <w:r>
        <w:rPr>
          <w:rFonts w:cs="VNI-Times" w:ascii="VNI-Times" w:hAnsi="VNI-Times"/>
          <w:b/>
        </w:rPr>
        <w:t>A” (</w:t>
      </w:r>
      <w:r>
        <w:rPr>
          <w:rFonts w:cs="VNI-Times" w:ascii="VNI-Times" w:hAnsi="VNI-Times"/>
          <w:b/>
          <w:u w:val="single"/>
        </w:rPr>
        <w:t>A</w:t>
      </w:r>
      <w:r>
        <w:rPr>
          <w:rFonts w:cs="VNI-Times" w:ascii="VNI-Times" w:hAnsi="VNI-Times"/>
          <w:b/>
        </w:rPr>
        <w:t>dmit) – Thöøa nhaän laø coù vaán ñeà.</w:t>
      </w:r>
      <w:r>
        <w:rPr>
          <w:rFonts w:cs="VNI-Times" w:ascii="VNI-Times" w:hAnsi="VNI-Times"/>
        </w:rPr>
        <w:t xml:space="preserve"> Ñöøng theo chuû nghóa duy lyù; ñöøng noùi vì chuùng toâi yeâu nhau neân ñieàu ñoù laø hôïp leõ thoâi. Chaúng maáy choác baïn seõ hoïc bieát raèng chính caùi ñieàu maø baïn nghó laø seõ laøm cho moái quan heä cuûa baïn theâm vöõng chaéc seõ huûy hoaïi moái quan heä ñoù. Neáu caùc baïn thaät söï yeâu nhau, caùc baïn seõ chôø ñôïi. Chuùng ta haõy goïi ñieàu ñoù theo ñuùng thöïc chaát cuûa noù – ñoù laø ñieàu sai traùi.</w:t>
      </w:r>
    </w:p>
    <w:p>
      <w:pPr>
        <w:pStyle w:val="Normal"/>
        <w:ind w:left="540" w:hanging="0"/>
        <w:jc w:val="both"/>
        <w:rPr>
          <w:rFonts w:ascii="VNI-Times" w:hAnsi="VNI-Times" w:cs="VNI-Times"/>
        </w:rPr>
      </w:pPr>
      <w:r>
        <w:rPr>
          <w:rFonts w:cs="VNI-Times" w:ascii="VNI-Times" w:hAnsi="VNI-Times"/>
        </w:rPr>
      </w:r>
    </w:p>
    <w:p>
      <w:pPr>
        <w:pStyle w:val="Normal"/>
        <w:numPr>
          <w:ilvl w:val="0"/>
          <w:numId w:val="71"/>
        </w:numPr>
        <w:jc w:val="both"/>
        <w:rPr/>
      </w:pPr>
      <w:r>
        <w:rPr>
          <w:rFonts w:cs="VNI-Times" w:ascii="VNI-Times" w:hAnsi="VNI-Times"/>
          <w:b/>
        </w:rPr>
        <w:t>“</w:t>
      </w:r>
      <w:r>
        <w:rPr>
          <w:rFonts w:cs="VNI-Times" w:ascii="VNI-Times" w:hAnsi="VNI-Times"/>
          <w:b/>
        </w:rPr>
        <w:t>B” (</w:t>
      </w:r>
      <w:r>
        <w:rPr>
          <w:rFonts w:cs="VNI-Times" w:ascii="VNI-Times" w:hAnsi="VNI-Times"/>
          <w:b/>
          <w:u w:val="single"/>
        </w:rPr>
        <w:t>B</w:t>
      </w:r>
      <w:r>
        <w:rPr>
          <w:rFonts w:cs="VNI-Times" w:ascii="VNI-Times" w:hAnsi="VNI-Times"/>
          <w:b/>
        </w:rPr>
        <w:t>oth) – Caû hai baïn phaûi ñoàng yù raèng ñieàu ñoù laø sai traùi.</w:t>
      </w:r>
      <w:r>
        <w:rPr>
          <w:rFonts w:cs="VNI-Times" w:ascii="VNI-Times" w:hAnsi="VNI-Times"/>
        </w:rPr>
        <w:t xml:space="preserve"> Neáu moät trong hai ngöôøi nghó ñieàu ñoù laø bình thöôøng, caùc baïn seõ tieáp tuïc coù xung ñoät. Khi baïn coá ñeø neùn caûm giaùc cuûa mình vì côù baïn ao öôùc laøm haøi loøng ngöôøi yeâu, baïn seõ caûm thaáy mình coù toäi vaø thaát voïng vaø giaû vôø cho raèng ñieàu ñoù khoâng sao caû vaø roài cuoái cuøng noù seõ laøm baïn khoán khoå! Baïn khoâng coøn côûi môû vaø thaønh thaät vôùi ngöôøi yeâu vaø noù taïo söï ngaên caùch giöõa hai baïn vaø huûy hoaïi moái quan heä cuûa baï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A-moát 3:3</w:t>
      </w:r>
      <w:r>
        <w:rPr>
          <w:rFonts w:cs="VNI-Times" w:ascii="VNI-Times" w:hAnsi="VNI-Times"/>
        </w:rPr>
        <w:t xml:space="preserve">   “Neáu hai ngöôøi khoâng ñoàng yù vôùi nhau, thì haù cuøng ñi chung ñöôïc sao?”</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aâu traû lôøi ôû ñaây laø KHOÂNG! Neáu baïn khoâng theå ñoàng yù vôùi nhau thì cuoái cuøng baïn seõ chia tay vaø toát hôn laø baïn neân ruùt lui ñeå chia tay baây giôø coøn hôn laø treã hôn sau khi baûn thaân baïn ñaõ bò thieät haïi thaäm chí nhieàu hôn. Toâi bieát baïn seõ noùi: “Chia tay aø, oà khoâng, toâi khoâng theå laøm ñieàu ñoù!” Nhöng seõ ñeán moät thôøi ñieåm maø baïn seõ chia tay, ñieàu baïn phaûi töï hoûi laø: “Mình muoán gaây toån haïi cho baûn thaân, hoaëc cho ngöôøi mình yeâu, ñeán möùc naøo?” Tình yeâu thöông seõ laøm ñieàu phaûi leõ, coøn baûn ngaõ seõ laøm nhöõng gì khieán baûn ngaõ haøi loøng öa thích! Toát hôn laø haõy döøng laïi ngay baây giôø tröôùc khi baïn mang thai.</w:t>
      </w:r>
    </w:p>
    <w:p>
      <w:pPr>
        <w:pStyle w:val="Normal"/>
        <w:ind w:firstLine="540"/>
        <w:jc w:val="both"/>
        <w:rPr>
          <w:rFonts w:ascii="VNI-Times" w:hAnsi="VNI-Times" w:cs="VNI-Times"/>
          <w:b/>
          <w:b/>
        </w:rPr>
      </w:pPr>
      <w:r>
        <w:rPr>
          <w:rFonts w:cs="VNI-Times" w:ascii="VNI-Times" w:hAnsi="VNI-Times"/>
          <w:b/>
        </w:rPr>
      </w:r>
    </w:p>
    <w:p>
      <w:pPr>
        <w:pStyle w:val="Normal"/>
        <w:numPr>
          <w:ilvl w:val="0"/>
          <w:numId w:val="71"/>
        </w:numPr>
        <w:jc w:val="both"/>
        <w:rPr/>
      </w:pPr>
      <w:r>
        <w:rPr>
          <w:rFonts w:cs="VNI-Times" w:ascii="VNI-Times" w:hAnsi="VNI-Times"/>
          <w:b/>
        </w:rPr>
        <w:t>“</w:t>
      </w:r>
      <w:r>
        <w:rPr>
          <w:rFonts w:cs="VNI-Times" w:ascii="VNI-Times" w:hAnsi="VNI-Times"/>
          <w:b/>
        </w:rPr>
        <w:t>C” (</w:t>
      </w:r>
      <w:r>
        <w:rPr>
          <w:rFonts w:cs="VNI-Times" w:ascii="VNI-Times" w:hAnsi="VNI-Times"/>
          <w:b/>
          <w:u w:val="single"/>
        </w:rPr>
        <w:t>C</w:t>
      </w:r>
      <w:r>
        <w:rPr>
          <w:rFonts w:cs="VNI-Times" w:ascii="VNI-Times" w:hAnsi="VNI-Times"/>
          <w:b/>
        </w:rPr>
        <w:t>on trol) – Haõy quyeát ñònh duy trì söï kieåm soaùt.</w:t>
      </w:r>
      <w:r>
        <w:rPr>
          <w:rFonts w:cs="VNI-Times" w:ascii="VNI-Times" w:hAnsi="VNI-Times"/>
        </w:rPr>
        <w:t xml:space="preserve"> Neáu caû hai baïn coù theå thöïc hieän “A” vaø “B” thì böôùc keá tieáp laø quyeát ñònh duy trì söï kieåm soaùt. Ñaây laø ñieàu raát khoù laøm bôûi vì moät khi baïn ñaõ neám thöû roài thì töï nhieân laø xaùc thòt seõ ham muoán nhieàu hôn. Baïn seõ coù moät traän chieán phía tröôùc maët, nhöng baïn coù theå vöôït qua ñöôïc. Ñeå thaønh coâng baïn caàn phaûi coù moät keá hoaïch cho söï kieåm soaùt:</w:t>
      </w:r>
    </w:p>
    <w:p>
      <w:pPr>
        <w:pStyle w:val="Normal"/>
        <w:ind w:left="540" w:hanging="0"/>
        <w:jc w:val="both"/>
        <w:rPr>
          <w:rFonts w:ascii="VNI-Times" w:hAnsi="VNI-Times" w:cs="VNI-Times"/>
        </w:rPr>
      </w:pPr>
      <w:r>
        <w:rPr>
          <w:rFonts w:cs="VNI-Times" w:ascii="VNI-Times" w:hAnsi="VNI-Times"/>
        </w:rPr>
      </w:r>
    </w:p>
    <w:p>
      <w:pPr>
        <w:pStyle w:val="Normal"/>
        <w:numPr>
          <w:ilvl w:val="0"/>
          <w:numId w:val="26"/>
        </w:numPr>
        <w:tabs>
          <w:tab w:val="clear" w:pos="720"/>
          <w:tab w:val="left" w:pos="1260" w:leader="none"/>
        </w:tabs>
        <w:ind w:left="1260" w:hanging="360"/>
        <w:jc w:val="both"/>
        <w:rPr/>
      </w:pPr>
      <w:r>
        <w:rPr>
          <w:rFonts w:cs="VNI-Times" w:ascii="VNI-Times" w:hAnsi="VNI-Times"/>
          <w:b/>
          <w:bCs/>
        </w:rPr>
        <w:t>Baét ñaàu hoaïch ñònh caùc cuoäc heïn cuûa baïn vaø quaûn lyù thôøi gian caùc baïn ôû beân nhau</w:t>
      </w:r>
      <w:r>
        <w:rPr>
          <w:rFonts w:cs="VNI-Times" w:ascii="VNI-Times" w:hAnsi="VNI-Times"/>
        </w:rPr>
        <w:t>. Haõy chaéc chaén laø caùc baïn thaän troïng khoâng daønh thôøi gian beân nhau moät mình. Haõy traùnh nhöõng caùi baãy vaø nhöõng tình huoáng caùm doã. Khi baïn ñoái dieän vôùi moät tình huoáng caùm doã “Haõy chaïy troán!” Chaïy ra khoûi nôi ñoù! Coù moät soá caùm doã chuùng ta seõ phaûi ñoái dieän vaø khaùng cöï laïi, nhöng trong laõnh vöïc caùm doã veà tình duïc thì caâu traû lôøi luoân luoân laø “Haõy chaïy troán!”</w:t>
      </w:r>
    </w:p>
    <w:p>
      <w:pPr>
        <w:pStyle w:val="Normal"/>
        <w:ind w:left="900" w:hanging="0"/>
        <w:jc w:val="both"/>
        <w:rPr>
          <w:rFonts w:ascii="VNI-Times" w:hAnsi="VNI-Times" w:cs="VNI-Times"/>
        </w:rPr>
      </w:pPr>
      <w:r>
        <w:rPr>
          <w:rFonts w:cs="VNI-Times" w:ascii="VNI-Times" w:hAnsi="VNI-Times"/>
        </w:rPr>
      </w:r>
    </w:p>
    <w:p>
      <w:pPr>
        <w:pStyle w:val="Normal"/>
        <w:numPr>
          <w:ilvl w:val="0"/>
          <w:numId w:val="26"/>
        </w:numPr>
        <w:tabs>
          <w:tab w:val="clear" w:pos="720"/>
          <w:tab w:val="left" w:pos="1260" w:leader="none"/>
        </w:tabs>
        <w:ind w:left="1260" w:hanging="360"/>
        <w:jc w:val="both"/>
        <w:rPr/>
      </w:pPr>
      <w:r>
        <w:rPr>
          <w:rFonts w:cs="VNI-Times" w:ascii="VNI-Times" w:hAnsi="VNI-Times"/>
          <w:b/>
          <w:bCs/>
        </w:rPr>
        <w:t>Baét ñaàu cuøng caàu nguyeän vôùi nhau tröôùc caùc cuoäc heïn cuûa baïn</w:t>
      </w:r>
      <w:r>
        <w:rPr>
          <w:rFonts w:cs="VNI-Times" w:ascii="VNI-Times" w:hAnsi="VNI-Times"/>
        </w:rPr>
        <w:t>. Ñaây khoâng caàn phaûi laø moät lôøi caàu nguyeän daøi, song chæ haõy caàu xin Chuùa giuùp baïn taän höôûng thôøi gian beân nhau, vaø luoân cö xöû vôùi nhau trong moät caùch thöùc laøm vinh hieån danh Ngaøi.</w:t>
      </w:r>
    </w:p>
    <w:p>
      <w:pPr>
        <w:pStyle w:val="Normal"/>
        <w:jc w:val="both"/>
        <w:rPr>
          <w:rFonts w:ascii="VNI-Times" w:hAnsi="VNI-Times" w:cs="VNI-Times"/>
        </w:rPr>
      </w:pPr>
      <w:r>
        <w:rPr>
          <w:rFonts w:cs="VNI-Times" w:ascii="VNI-Times" w:hAnsi="VNI-Times"/>
        </w:rPr>
      </w:r>
    </w:p>
    <w:p>
      <w:pPr>
        <w:pStyle w:val="Normal"/>
        <w:numPr>
          <w:ilvl w:val="0"/>
          <w:numId w:val="26"/>
        </w:numPr>
        <w:tabs>
          <w:tab w:val="clear" w:pos="720"/>
          <w:tab w:val="left" w:pos="1260" w:leader="none"/>
        </w:tabs>
        <w:ind w:left="1260" w:hanging="360"/>
        <w:jc w:val="both"/>
        <w:rPr/>
      </w:pPr>
      <w:r>
        <w:rPr>
          <w:rFonts w:cs="VNI-Times" w:ascii="VNI-Times" w:hAnsi="VNI-Times"/>
          <w:b/>
          <w:bCs/>
        </w:rPr>
        <w:t>Haõy nhôø ngöôøi tö vaán</w:t>
      </w:r>
      <w:r>
        <w:rPr>
          <w:rFonts w:cs="VNI-Times" w:ascii="VNI-Times" w:hAnsi="VNI-Times"/>
        </w:rPr>
        <w:t>. Ñieàu naøy neân thöïc hieän vôùi moät ngöôøi tröôûng thaønh cuøng phaùi maø baïn toân troïng vaø ñuû tin ñeå giaûi baøy taâm söï.</w:t>
      </w:r>
    </w:p>
    <w:p>
      <w:pPr>
        <w:pStyle w:val="Normal"/>
        <w:jc w:val="both"/>
        <w:rPr>
          <w:rFonts w:ascii="VNI-Times" w:hAnsi="VNI-Times" w:cs="VNI-Times"/>
        </w:rPr>
      </w:pPr>
      <w:r>
        <w:rPr>
          <w:rFonts w:cs="VNI-Times" w:ascii="VNI-Times" w:hAnsi="VNI-Times"/>
        </w:rPr>
      </w:r>
    </w:p>
    <w:p>
      <w:pPr>
        <w:pStyle w:val="Normal"/>
        <w:numPr>
          <w:ilvl w:val="0"/>
          <w:numId w:val="19"/>
        </w:numPr>
        <w:tabs>
          <w:tab w:val="clear" w:pos="720"/>
          <w:tab w:val="left" w:pos="1260" w:leader="none"/>
        </w:tabs>
        <w:ind w:left="1260" w:hanging="360"/>
        <w:jc w:val="both"/>
        <w:rPr/>
      </w:pPr>
      <w:r>
        <w:rPr>
          <w:rFonts w:cs="VNI-Times" w:ascii="VNI-Times" w:hAnsi="VNI-Times"/>
          <w:b/>
          <w:bCs/>
        </w:rPr>
        <w:t>Baét ñaàu caùc cuoäc heïn vôùi nhöõng caëp khoâng ñang coù quan heä tình duïc hoaëc chæ heïn hoø trong moät nhoùm</w:t>
      </w:r>
      <w:r>
        <w:rPr>
          <w:rFonts w:cs="VNI-Times" w:ascii="VNI-Times" w:hAnsi="VNI-Times"/>
        </w:rPr>
        <w:t>. Coù theå an toaøn khi coù ñoâng ngöôøi hôn.</w:t>
      </w:r>
    </w:p>
    <w:p>
      <w:pPr>
        <w:pStyle w:val="Normal"/>
        <w:ind w:left="900" w:hanging="0"/>
        <w:jc w:val="both"/>
        <w:rPr>
          <w:rFonts w:ascii="VNI-Times" w:hAnsi="VNI-Times" w:cs="VNI-Times"/>
        </w:rPr>
      </w:pPr>
      <w:r>
        <w:rPr>
          <w:rFonts w:cs="VNI-Times" w:ascii="VNI-Times" w:hAnsi="VNI-Times"/>
        </w:rPr>
      </w:r>
    </w:p>
    <w:p>
      <w:pPr>
        <w:pStyle w:val="Normal"/>
        <w:numPr>
          <w:ilvl w:val="0"/>
          <w:numId w:val="19"/>
        </w:numPr>
        <w:tabs>
          <w:tab w:val="clear" w:pos="720"/>
          <w:tab w:val="left" w:pos="1260" w:leader="none"/>
        </w:tabs>
        <w:ind w:left="1260" w:hanging="360"/>
        <w:jc w:val="both"/>
        <w:rPr/>
      </w:pPr>
      <w:r>
        <w:rPr>
          <w:rFonts w:cs="VNI-Times" w:ascii="VNI-Times" w:hAnsi="VNI-Times"/>
          <w:b/>
          <w:bCs/>
        </w:rPr>
        <w:t>Ñeà ra moät tieâu chuaån cho söï bieåu loä cuûa theå xaùc</w:t>
      </w:r>
      <w:r>
        <w:rPr>
          <w:rFonts w:cs="VNI-Times" w:ascii="VNI-Times" w:hAnsi="VNI-Times"/>
        </w:rPr>
        <w:t>. Haõy nhaän thöùc roõ laø tieâu chuaån seõ phaûi cao hôn nhieàu so vôùi nhöõng gì baïn ñaõ kinh nghieäm. Ñieàu naøy laø vì khi baïn ñaõ neám traûi söï vui thích veà tình duïc thì noùi chung söï tieát cheá ñöôïc xem laø tieâu chuaån an toaøn duy nhaát. Ví duï: ñoái vôùi ngöôøi nghieän röôïu thì moät coác laø quaù nhieàu, ñoái vôùi ngöôøi nghieän ma tuùy thì tieâm theâm moät muõi laø quaù nhieàu. Vôùi moãi söï thaát baïi baïn trôû neân nghieän ngaäp laïi. Toâi khoâng ñang tìm caùch noùi laø baïn nghieän tình duïc, nhöng coù yù kieán laø baïn ñaõ ñi quaù xa roài. Baïn ñaõ töøng traûi quy luaät ñoøi hoûi söï thoûa maõn nhieàu hôn. Baát cöù ñieàu gì baïn laøm maø ít thoûa maõn hôn seõ chæ daãn ñeán söï thaát voïng. Moät khi baïn ñaõ baét ñaàu baïn seõ muoán ñi heát con ñöôøng. Do ñoù, söï tieát cheá laø tieâu chuaån an toaøn duy nhaát. Haõy thöû 40 ngaøy kieâng cöû taát caû moïi söï ñuïng chaïm veà theå xaùc, bao goàm vieäc naém tay, vaø hoân taïm bieät. Roài ñaùnh giaù laïi moái quan heä cuûa baïn vaø xem baïn ñang ôû ñaâu. Caùc baïn laøm gì trong thôøi gian ôû beân nhau khi caùc baïn khoâng ñang daønh thì giôø cho söï va chaïm thaân xaùc? Caùc baïn coù moái quan taâm hay söï thích thuù chung naøo khaùc khoâng? Coù gì phong phuù hôn trong moái quan heä cuûa baïn so vôùi quan heä tình duïc khoâng? Neáu khoâng thì baïn khoâng hôïp tính hôïp tình vôùi nhau. Neáu baïn caàn chia tay, haõy laøm ñieàu ñoù vôùi söï toân troïng caûm nghó cuûa nhau. Haõy tröïc tieáp noùi vôùi nhau, ñöøng chæ ngöng goïi ñieän maø thoâi. Haõy tìm moät choã trung laäp, nhaän thöùc roõ laø seõ coù nhöõng gioït nöôùc maét, vaø haõy coá heát söùc ñeå ñöøng tranh caõi hoaëc noåi giaän. Haõy thöïc hieän quyeát ñònh cuûa baïn tröôùc khi gaëp nhau, vaø quyeát taâm laøm theo ñeán cuøng daãu cho coù nhöõng lôøi naên næ, nhöõng lôøi höùa heïn hoaëc nhöõng gioït nöôùc maét. Neân nhôù, baïn ñang traùnh cho baûn thaân mình khoûi söï thöông toån thaäm chí lôùn lao hôn trong töông lai.</w:t>
      </w:r>
    </w:p>
    <w:p>
      <w:pPr>
        <w:pStyle w:val="Normal"/>
        <w:ind w:left="900" w:hanging="0"/>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VI.</w:t>
        <w:tab/>
        <w:t>BA ÑIEÀU CAÀN TRAÙNH TRONG VIEÄC CHOÏN LÖÏA NGÖÔØI BAÏN ÑÔØI</w:t>
      </w:r>
    </w:p>
    <w:p>
      <w:pPr>
        <w:pStyle w:val="Normal"/>
        <w:jc w:val="both"/>
        <w:rPr>
          <w:rFonts w:ascii="VNI-Times" w:hAnsi="VNI-Times" w:cs="VNI-Times"/>
          <w:b/>
          <w:b/>
        </w:rPr>
      </w:pPr>
      <w:r>
        <w:rPr>
          <w:rFonts w:cs="VNI-Times" w:ascii="VNI-Times" w:hAnsi="VNI-Times"/>
          <w:b/>
        </w:rPr>
      </w:r>
    </w:p>
    <w:p>
      <w:pPr>
        <w:pStyle w:val="Normal"/>
        <w:numPr>
          <w:ilvl w:val="0"/>
          <w:numId w:val="27"/>
        </w:numPr>
        <w:jc w:val="both"/>
        <w:rPr>
          <w:rFonts w:ascii="VNI-Times" w:hAnsi="VNI-Times" w:cs="VNI-Times"/>
          <w:b/>
          <w:b/>
        </w:rPr>
      </w:pPr>
      <w:r>
        <w:rPr>
          <w:rFonts w:cs="VNI-Times" w:ascii="VNI-Times" w:hAnsi="VNI-Times"/>
          <w:b/>
        </w:rPr>
        <w:t>Quan nieäm sai traät veà yù muoán cuûa Ñöùc Chuùa Trôøi – ñoù khoâng phaûi laø xuùc caûm cuûa chuùng ta:</w:t>
      </w:r>
    </w:p>
    <w:p>
      <w:pPr>
        <w:pStyle w:val="Normal"/>
        <w:ind w:left="720" w:hanging="0"/>
        <w:jc w:val="both"/>
        <w:rPr>
          <w:rFonts w:ascii="VNI-Times" w:hAnsi="VNI-Times" w:cs="VNI-Times"/>
          <w:b/>
          <w:b/>
        </w:rPr>
      </w:pPr>
      <w:r>
        <w:rPr>
          <w:rFonts w:cs="VNI-Times" w:ascii="VNI-Times" w:hAnsi="VNI-Times"/>
          <w:b/>
        </w:rPr>
      </w:r>
    </w:p>
    <w:p>
      <w:pPr>
        <w:pStyle w:val="Normal"/>
        <w:ind w:left="720" w:hanging="0"/>
        <w:jc w:val="both"/>
        <w:rPr>
          <w:rFonts w:ascii="VNI-Times" w:hAnsi="VNI-Times" w:cs="VNI-Times"/>
        </w:rPr>
      </w:pPr>
      <w:r>
        <w:rPr>
          <w:rFonts w:cs="VNI-Times" w:ascii="VNI-Times" w:hAnsi="VNI-Times"/>
        </w:rPr>
        <w:t>Neáu moät vaán ñeà naøo ñoù thaät söï laø yù muoán cuûa Ñöùc Chuùa Trôøi thì noù caàn hoäi ñuû caùc yeáu toá chính sau:</w:t>
      </w:r>
    </w:p>
    <w:p>
      <w:pPr>
        <w:pStyle w:val="Normal"/>
        <w:ind w:left="720" w:hanging="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 xml:space="preserve">1.   </w:t>
      </w:r>
      <w:r>
        <w:rPr>
          <w:rFonts w:cs="VNI-Times" w:ascii="VNI-Times" w:hAnsi="VNI-Times"/>
        </w:rPr>
        <w:t>Noù seõ hôïp lyù – “Haõy ñeán cho chuùng ta bieän luaän cuøng nhau.”</w:t>
      </w:r>
    </w:p>
    <w:p>
      <w:pPr>
        <w:pStyle w:val="Normal"/>
        <w:ind w:left="720" w:hanging="0"/>
        <w:jc w:val="both"/>
        <w:rPr>
          <w:rFonts w:ascii="VNI-Times" w:hAnsi="VNI-Times" w:cs="VNI-Times"/>
        </w:rPr>
      </w:pPr>
      <w:r>
        <w:rPr>
          <w:rFonts w:cs="VNI-Times" w:ascii="VNI-Times" w:hAnsi="VNI-Times"/>
        </w:rPr>
      </w:r>
    </w:p>
    <w:p>
      <w:pPr>
        <w:pStyle w:val="Normal"/>
        <w:numPr>
          <w:ilvl w:val="0"/>
          <w:numId w:val="50"/>
        </w:numPr>
        <w:tabs>
          <w:tab w:val="clear" w:pos="720"/>
          <w:tab w:val="left" w:pos="1080" w:leader="none"/>
        </w:tabs>
        <w:ind w:left="1080" w:hanging="360"/>
        <w:jc w:val="both"/>
        <w:rPr>
          <w:rFonts w:ascii="VNI-Times" w:hAnsi="VNI-Times" w:cs="VNI-Times"/>
        </w:rPr>
      </w:pPr>
      <w:r>
        <w:rPr>
          <w:rFonts w:cs="VNI-Times" w:ascii="VNI-Times" w:hAnsi="VNI-Times"/>
        </w:rPr>
        <w:t>Noù seõ thöïc teá. Chaøng khoâng theå 60 tuoåi vaø naøng thì môùi 18 tuoåi. Hoï seõ coù nhöõng ñieåm chung voán coù theå laøm phaùt trieån moái quan heä cuûa hai ngöôøi.</w:t>
      </w:r>
    </w:p>
    <w:p>
      <w:pPr>
        <w:pStyle w:val="Normal"/>
        <w:jc w:val="both"/>
        <w:rPr>
          <w:rFonts w:ascii="VNI-Times" w:hAnsi="VNI-Times" w:cs="VNI-Times"/>
        </w:rPr>
      </w:pPr>
      <w:r>
        <w:rPr>
          <w:rFonts w:cs="VNI-Times" w:ascii="VNI-Times" w:hAnsi="VNI-Times"/>
        </w:rPr>
      </w:r>
    </w:p>
    <w:p>
      <w:pPr>
        <w:pStyle w:val="Normal"/>
        <w:numPr>
          <w:ilvl w:val="0"/>
          <w:numId w:val="50"/>
        </w:numPr>
        <w:tabs>
          <w:tab w:val="clear" w:pos="720"/>
          <w:tab w:val="left" w:pos="1080" w:leader="none"/>
        </w:tabs>
        <w:ind w:left="1080" w:hanging="360"/>
        <w:jc w:val="both"/>
        <w:rPr>
          <w:rFonts w:ascii="VNI-Times" w:hAnsi="VNI-Times" w:cs="VNI-Times"/>
        </w:rPr>
      </w:pPr>
      <w:r>
        <w:rPr>
          <w:rFonts w:cs="VNI-Times" w:ascii="VNI-Times" w:hAnsi="VNI-Times"/>
        </w:rPr>
        <w:t>Noù seõ chòu ñöôïc söï thöû nghieäm cuûa thôøi gian. “Neáu söï chôø ñôïi gieát cheát moái quan heä thì toát hôn heát moái quan heä ñoù caàn neân chaám döùt.”</w:t>
      </w:r>
    </w:p>
    <w:p>
      <w:pPr>
        <w:pStyle w:val="Normal"/>
        <w:jc w:val="both"/>
        <w:rPr>
          <w:rFonts w:ascii="VNI-Times" w:hAnsi="VNI-Times" w:cs="VNI-Times"/>
        </w:rPr>
      </w:pPr>
      <w:r>
        <w:rPr>
          <w:rFonts w:cs="VNI-Times" w:ascii="VNI-Times" w:hAnsi="VNI-Times"/>
        </w:rPr>
      </w:r>
    </w:p>
    <w:p>
      <w:pPr>
        <w:pStyle w:val="Normal"/>
        <w:numPr>
          <w:ilvl w:val="0"/>
          <w:numId w:val="50"/>
        </w:numPr>
        <w:tabs>
          <w:tab w:val="clear" w:pos="720"/>
          <w:tab w:val="left" w:pos="1080" w:leader="none"/>
        </w:tabs>
        <w:ind w:left="1080" w:hanging="360"/>
        <w:jc w:val="both"/>
        <w:rPr>
          <w:rFonts w:ascii="VNI-Times" w:hAnsi="VNI-Times" w:cs="VNI-Times"/>
        </w:rPr>
      </w:pPr>
      <w:r>
        <w:rPr>
          <w:rFonts w:cs="VNI-Times" w:ascii="VNI-Times" w:hAnsi="VNI-Times"/>
        </w:rPr>
        <w:t>Noù seõ ñöôïc xaùc nhaän bôûi nhöõng ngöôøi coù thaåm quyeàn thuoäc linh. Noù caàn phaûi ñöôïc nhöõng ngöôøi coù traùch nhieäm vaø bieát roõ veà caû hai phía xaùc chöùng.</w:t>
      </w:r>
    </w:p>
    <w:p>
      <w:pPr>
        <w:pStyle w:val="Normal"/>
        <w:tabs>
          <w:tab w:val="clear" w:pos="720"/>
          <w:tab w:val="left" w:pos="1260" w:leader="none"/>
        </w:tabs>
        <w:ind w:left="1260" w:hanging="540"/>
        <w:jc w:val="both"/>
        <w:rPr>
          <w:rFonts w:ascii="VNI-Times" w:hAnsi="VNI-Times" w:cs="VNI-Times"/>
        </w:rPr>
      </w:pPr>
      <w:r>
        <w:rPr>
          <w:rFonts w:cs="VNI-Times" w:ascii="VNI-Times" w:hAnsi="VNI-Times"/>
        </w:rPr>
      </w:r>
    </w:p>
    <w:p>
      <w:pPr>
        <w:pStyle w:val="Normal"/>
        <w:tabs>
          <w:tab w:val="clear" w:pos="720"/>
          <w:tab w:val="left" w:pos="1260" w:leader="none"/>
        </w:tabs>
        <w:ind w:left="1260" w:hanging="540"/>
        <w:jc w:val="both"/>
        <w:rPr>
          <w:rFonts w:ascii="VNI-Times" w:hAnsi="VNI-Times" w:cs="VNI-Times"/>
        </w:rPr>
      </w:pPr>
      <w:r>
        <w:rPr>
          <w:rFonts w:cs="VNI-Times" w:ascii="VNI-Times" w:hAnsi="VNI-Times"/>
        </w:rPr>
      </w:r>
    </w:p>
    <w:p>
      <w:pPr>
        <w:pStyle w:val="Normal"/>
        <w:numPr>
          <w:ilvl w:val="0"/>
          <w:numId w:val="27"/>
        </w:numPr>
        <w:jc w:val="both"/>
        <w:rPr>
          <w:rFonts w:ascii="VNI-Times" w:hAnsi="VNI-Times" w:cs="VNI-Times"/>
          <w:b/>
          <w:b/>
        </w:rPr>
      </w:pPr>
      <w:r>
        <w:rPr>
          <w:rFonts w:cs="VNI-Times" w:ascii="VNI-Times" w:hAnsi="VNI-Times"/>
          <w:b/>
        </w:rPr>
        <w:t>Quan ñieåm sai traät veà hoân nhaân:</w:t>
      </w:r>
    </w:p>
    <w:p>
      <w:pPr>
        <w:pStyle w:val="Normal"/>
        <w:ind w:left="360" w:hanging="0"/>
        <w:jc w:val="both"/>
        <w:rPr>
          <w:rFonts w:ascii="VNI-Times" w:hAnsi="VNI-Times" w:cs="VNI-Times"/>
          <w:b/>
          <w:b/>
        </w:rPr>
      </w:pPr>
      <w:r>
        <w:rPr>
          <w:rFonts w:cs="VNI-Times" w:ascii="VNI-Times" w:hAnsi="VNI-Times"/>
          <w:b/>
        </w:rPr>
      </w:r>
    </w:p>
    <w:p>
      <w:pPr>
        <w:pStyle w:val="Normal"/>
        <w:ind w:left="1080" w:hanging="360"/>
        <w:jc w:val="both"/>
        <w:rPr/>
      </w:pPr>
      <w:r>
        <w:rPr>
          <w:rFonts w:cs="VNI-Times" w:ascii="VNI-Times" w:hAnsi="VNI-Times"/>
          <w:b/>
          <w:bCs/>
        </w:rPr>
        <w:t xml:space="preserve">1.  </w:t>
      </w:r>
      <w:r>
        <w:rPr>
          <w:rFonts w:cs="VNI-Times" w:ascii="VNI-Times" w:hAnsi="VNI-Times"/>
        </w:rPr>
        <w:t>Traùnh nhöõng söï troâng mong khoâng thöïc teá. Khoâng coù ngöôøi baïn ñôøi naøo laø hoaøn haûo caû. Hoân nhaân seõ khoâng giaûi quyeát ñöôïc caùc nan ñeà cuûa baïn maø thöïc ra noù coøn theâm leân nhöõng nan ñeà môùi nöõa. Do ñoù toát nhaát laø caùc baïn chæ neân böôùc vaøo moät söï keát öôùc hoân nhaân khi caû hai ñeàu vöõng vaøng. Moät ngöôøi coù quaù nhieàu nhu caàu seõ chæ troâng mong nhaän söï soáng töø ngöôøi khaùc trong moái quan heä vôùi mình cho ñeán khi chaúng coøn gì ñeå nhaän nöõa.</w:t>
      </w:r>
    </w:p>
    <w:p>
      <w:pPr>
        <w:pStyle w:val="Normal"/>
        <w:ind w:left="1260" w:hanging="540"/>
        <w:jc w:val="both"/>
        <w:rPr>
          <w:rFonts w:ascii="VNI-Times" w:hAnsi="VNI-Times" w:cs="VNI-Times"/>
        </w:rPr>
      </w:pPr>
      <w:r>
        <w:rPr>
          <w:rFonts w:cs="VNI-Times" w:ascii="VNI-Times" w:hAnsi="VNI-Times"/>
        </w:rPr>
      </w:r>
    </w:p>
    <w:p>
      <w:pPr>
        <w:pStyle w:val="Normal"/>
        <w:numPr>
          <w:ilvl w:val="0"/>
          <w:numId w:val="37"/>
        </w:numPr>
        <w:tabs>
          <w:tab w:val="clear" w:pos="720"/>
          <w:tab w:val="left" w:pos="1080" w:leader="none"/>
        </w:tabs>
        <w:ind w:left="1080" w:hanging="360"/>
        <w:jc w:val="both"/>
        <w:rPr>
          <w:rFonts w:ascii="VNI-Times" w:hAnsi="VNI-Times" w:cs="VNI-Times"/>
        </w:rPr>
      </w:pPr>
      <w:r>
        <w:rPr>
          <w:rFonts w:cs="VNI-Times" w:ascii="VNI-Times" w:hAnsi="VNI-Times"/>
        </w:rPr>
        <w:t>Neáu tröôùc hoân nhaân moái quan heä giöõa hai ngöôøi ñaõ khoâng toát ñeïp thì chaéc chaén sau naày cuõng seõ nhö vaäy. Do ñoù phaûi daønh nhieàu thôøi gian cho giai ñoaïn tìm hieåu nhau ñeå xem thöû moái quan heä naày coù beàn bæ vaø ñuû khaû naêng vöôït qua nhöõng côn baõo toá vaø lôùn maïnh leân hôn khoâng.</w:t>
      </w:r>
    </w:p>
    <w:p>
      <w:pPr>
        <w:pStyle w:val="Normal"/>
        <w:ind w:left="720" w:hanging="0"/>
        <w:jc w:val="both"/>
        <w:rPr>
          <w:rFonts w:ascii="VNI-Times" w:hAnsi="VNI-Times" w:cs="VNI-Times"/>
        </w:rPr>
      </w:pPr>
      <w:r>
        <w:rPr>
          <w:rFonts w:cs="VNI-Times" w:ascii="VNI-Times" w:hAnsi="VNI-Times"/>
        </w:rPr>
      </w:r>
    </w:p>
    <w:p>
      <w:pPr>
        <w:pStyle w:val="TextBody"/>
        <w:ind w:left="1080" w:hanging="360"/>
        <w:rPr/>
      </w:pPr>
      <w:r>
        <w:rPr>
          <w:b/>
        </w:rPr>
        <w:t>3.</w:t>
      </w:r>
      <w:r>
        <w:rPr/>
        <w:t xml:space="preserve">   Moät cuoäc hoân nhaân thaønh coâng laø moät vieäc raát khoù khaên vaø ñoøi hoûi hai beân phaûi kheùp mình vaøo kyû luaät. Baát cöù ai vaãn coøn tieáp tuïc chung soáng vôùi vôï hoaëc choàng mình seõ cho baïn bieát raèng moät cuoäc hoân nhaân caàn nhieàu noã löïc veà phaàn cuûa moãi ngöôøi. Caùc moái quan heä khoâng chæ do tình côø maø ñöôïc beàn laâu, song con ngöôøi phaûi goùp phaàn vun ñaép nhöõng moái quan heä ñoù vaø phaûi hoïc bieát ban cho hôn laø nhaän laõnh. </w:t>
      </w:r>
    </w:p>
    <w:p>
      <w:pPr>
        <w:pStyle w:val="TextBody"/>
        <w:rPr/>
      </w:pPr>
      <w:r>
        <w:rPr/>
      </w:r>
    </w:p>
    <w:p>
      <w:pPr>
        <w:pStyle w:val="Normal"/>
        <w:ind w:left="1080" w:hanging="360"/>
        <w:jc w:val="both"/>
        <w:rPr/>
      </w:pPr>
      <w:r>
        <w:rPr>
          <w:b/>
        </w:rPr>
        <w:t>4.</w:t>
      </w:r>
      <w:r>
        <w:rPr/>
        <w:t xml:space="preserve">  H</w:t>
      </w:r>
      <w:r>
        <w:rPr>
          <w:rFonts w:cs="VNI-Times" w:ascii="VNI-Times" w:hAnsi="VNI-Times"/>
        </w:rPr>
        <w:t>oân nhaân laø söï keát hôïp cuûa hai ñôøi soáng vôùi hai caù tính thöôøng laø ñang haønh</w:t>
      </w:r>
      <w:r>
        <w:rPr/>
        <w:t xml:space="preserve"> </w:t>
      </w:r>
      <w:r>
        <w:rPr>
          <w:rFonts w:cs="VNI-Times" w:ascii="VNI-Times" w:hAnsi="VNI-Times"/>
        </w:rPr>
        <w:t>ñoäng theo nhöõng höôùng khaùc nhau, caû veà maët taâm lyù laãn tình caûm vaø ñoâi luùc veà maët taâm linh nöõa. Do ñoù caùc caù nhaân phaûi hoïc bieát töø boû cuoäc soáng ñoäc laäp vaø trôû neân moät. Hoân nhaân laø nôi lyù töôûng ñeå Ñaáng Christ hình thaønh tính caùch cuûa Ngaøi vaø khieán boâng traùi cuûa Thaùnh Linh ñöôïc saûn sinh trong ñôøi soáng chuùng ta vì hoân nhaân seõ taïo neân söùc eùp ñeå maøi duõa uoán naén chuùng ta trôû neân nhöõng con ngöôøi coù giaù trò vaø quyù hieám ích lôïi cho Ngaøi.</w:t>
      </w:r>
    </w:p>
    <w:p>
      <w:pPr>
        <w:pStyle w:val="Normal"/>
        <w:jc w:val="both"/>
        <w:rPr>
          <w:rFonts w:ascii="VNI-Times" w:hAnsi="VNI-Times" w:cs="VNI-Times"/>
        </w:rPr>
      </w:pPr>
      <w:r>
        <w:rPr>
          <w:rFonts w:cs="VNI-Times" w:ascii="VNI-Times" w:hAnsi="VNI-Times"/>
        </w:rPr>
      </w:r>
    </w:p>
    <w:p>
      <w:pPr>
        <w:pStyle w:val="TextBody"/>
        <w:rPr>
          <w:b/>
          <w:b/>
        </w:rPr>
      </w:pPr>
      <w:r>
        <w:rPr>
          <w:rFonts w:eastAsia="VNI-Times"/>
          <w:b/>
        </w:rPr>
        <w:t xml:space="preserve">    </w:t>
      </w:r>
      <w:r>
        <w:rPr>
          <w:b/>
        </w:rPr>
        <w:t>C.   Quan ñieåm sai traät veà tình yeâu:</w:t>
      </w:r>
    </w:p>
    <w:p>
      <w:pPr>
        <w:pStyle w:val="TextBody"/>
        <w:rPr/>
      </w:pPr>
      <w:r>
        <w:rPr>
          <w:rFonts w:eastAsia="VNI-Times"/>
          <w:b/>
        </w:rPr>
        <w:t xml:space="preserve"> </w:t>
      </w:r>
      <w:r>
        <w:rPr>
          <w:rFonts w:eastAsia="VNI-Times"/>
        </w:rPr>
        <w:t xml:space="preserve">                    </w:t>
      </w:r>
    </w:p>
    <w:p>
      <w:pPr>
        <w:pStyle w:val="TextBody"/>
        <w:ind w:left="1080" w:hanging="360"/>
        <w:rPr/>
      </w:pPr>
      <w:r>
        <w:rPr>
          <w:b/>
        </w:rPr>
        <w:t>1.</w:t>
      </w:r>
      <w:r>
        <w:rPr/>
        <w:t xml:space="preserve">  Tình yeâu khoâng döïa treân caûm xuùc nhö ñieàu theá giôùi ñieän aûnh muoán laøm cho chuùng ta tin. Tình yeâu laø moät söï cam keát quan taâm ñeán lôïi ích vaø haïnh phuùc cho ngöôøi mình yeâu.      </w:t>
      </w:r>
      <w:r>
        <w:rPr>
          <w:b/>
        </w:rPr>
        <w:t xml:space="preserve"> </w:t>
      </w:r>
      <w:r>
        <w:rPr/>
        <w:t xml:space="preserve">    </w:t>
      </w:r>
    </w:p>
    <w:p>
      <w:pPr>
        <w:pStyle w:val="TextBody"/>
        <w:rPr/>
      </w:pPr>
      <w:r>
        <w:rPr/>
      </w:r>
    </w:p>
    <w:p>
      <w:pPr>
        <w:pStyle w:val="TextBody"/>
        <w:ind w:left="1080" w:hanging="360"/>
        <w:rPr/>
      </w:pPr>
      <w:r>
        <w:rPr>
          <w:b/>
        </w:rPr>
        <w:t>2.</w:t>
      </w:r>
      <w:r>
        <w:rPr/>
        <w:t xml:space="preserve">   Ñöøng nghó raèng chæ vì cuoäc hoân nhaân cuûa baïn khoâng caûm thaáy oån neân baïn coù theå tìm kieám moät cuoäc tình khaùc toát ñeïp hôn. Khoâng theå bieän hoä cho vieäc ly dò chæ vì “con ngöôøi nhaïy caûm” cuûa baïn khoâng coøn caûm xuùc nöõa. Neáu coù ñieàu gì ñoù xaûy ra cho “con ngöôøi nhaïy caûm” cuûa baïn thì coù leõ baïn ñaõ phaù vôõ noù; vaø neáu baïn ñaõ phaù vôõ noù thì baïn coù theå cuøng vôùi Ñöùc Chuùa Trôøi haøn gaén noù laïi!</w:t>
      </w:r>
    </w:p>
    <w:p>
      <w:pPr>
        <w:pStyle w:val="Normal"/>
        <w:jc w:val="both"/>
        <w:rPr>
          <w:rFonts w:ascii="VNI-Times" w:hAnsi="VNI-Times" w:cs="VNI-Times"/>
        </w:rPr>
      </w:pPr>
      <w:r>
        <w:rPr>
          <w:rFonts w:cs="VNI-Times" w:ascii="VNI-Times" w:hAnsi="VNI-Times"/>
        </w:rPr>
      </w:r>
    </w:p>
    <w:p>
      <w:pPr>
        <w:pStyle w:val="Heading9"/>
        <w:numPr>
          <w:ilvl w:val="0"/>
          <w:numId w:val="9"/>
        </w:numPr>
        <w:ind w:left="720" w:hanging="0"/>
        <w:rPr/>
      </w:pPr>
      <w:r>
        <w:rPr/>
        <w:t>TAÏI SAO CAÙC MOÁI QUAN HEÄ THAÁT BAÏI – cuûa Muïc sö Nick Panico</w:t>
      </w:r>
    </w:p>
    <w:p>
      <w:pPr>
        <w:pStyle w:val="Normal"/>
        <w:ind w:left="360" w:hanging="0"/>
        <w:jc w:val="both"/>
        <w:rPr>
          <w:rFonts w:ascii="VNI-Times" w:hAnsi="VNI-Times" w:cs="VNI-Times"/>
          <w:b/>
          <w:b/>
        </w:rPr>
      </w:pPr>
      <w:r>
        <w:rPr>
          <w:rFonts w:cs="VNI-Times" w:ascii="VNI-Times" w:hAnsi="VNI-Times"/>
          <w:b/>
        </w:rPr>
      </w:r>
    </w:p>
    <w:p>
      <w:pPr>
        <w:pStyle w:val="Normal"/>
        <w:numPr>
          <w:ilvl w:val="0"/>
          <w:numId w:val="63"/>
        </w:numPr>
        <w:jc w:val="both"/>
        <w:rPr>
          <w:rFonts w:ascii="VNI-Times" w:hAnsi="VNI-Times" w:cs="VNI-Times"/>
          <w:b/>
          <w:b/>
        </w:rPr>
      </w:pPr>
      <w:r>
        <w:rPr>
          <w:rFonts w:cs="VNI-Times" w:ascii="VNI-Times" w:hAnsi="VNI-Times"/>
          <w:b/>
        </w:rPr>
        <w:t>SÖÏ QUYEÁN RUÕ CUÛA “HOAØNG TÖÛ” / HOÄI CHÖÙNG “BAÏCH TUYEÁT”</w:t>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Moät ngaøy naøo ñoù coù moät chaøng hoaøng töû ñeïp trai seõ côõi treân moät con ngöïa baïch ñi vaøo cuoäc ñôøi toâi. Chaøng seõ cao to, da raùm naéng, raén chaéc vaø ñeïp trai. Chaøng seõ laø ngöôøi thuoäc linh ñích thöïc vaø coù nhieàu tieàn, ñuû ñeå cho toâi chaïy theo thôøi trang toâi vaãn haèng mô öôùc. Chaøng seõ chaúng coù söï thieáu soùt naøo trong tính caùch, seõ luoân nhôù ñeán moïi ngaøy leã kyû nieäm haèng naêm: cuoäc heïn hoø ñaàu tieân cuûa chuùng toâi, nuï hoân ñaàu tieân, ngaøy chaøng ñính öôùc, vaân vaân vaø vaân vaân. Chaøng seõ laø ngöôøi hoaøn haûo veà moïi maët.</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Hoaëc coù theå moät ngaøy kia baïn seõ ñang laùi xe doïc ñöôøng vaø baét gaëp ngöôøi phuï nöõ trong mô cuûa mình, taàm voùc caân ñoái toaøn veïn, coù maùi toùc meàm maïi nhö tô, vaø töø giaây phuùt baïn gaëp naøng thì naøng hoaøn toaøn chieám höõu taâm trí baïn. Naøng thích caùc loaïi theå thao, hoaøn toaøn vaâng phuïc, khoâng coù khieám khuyeát gì trong tính caùch vaø bieát baïn laø moùn quaø lôùn nhaát cuûa Ñöùc Chuùa Trôøi ban cho phaùi nöõ. Naøng quaû haún laø ngöôøi Ñöùc Chuùa Trôøi daønh cho baïn.</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rPr>
        <w:t xml:space="preserve">Thaät khoâng may, khoâng ai töøng ñöôïc döïng neân laïi coù theå thoûa maõn töøng yeáu toá trong caùc phaåm chaát naøy. Ñieàu nguy hieåm trong moái quan heä naøy laø </w:t>
      </w:r>
      <w:r>
        <w:rPr>
          <w:rFonts w:cs="VNI-Times" w:ascii="VNI-Times" w:hAnsi="VNI-Times"/>
          <w:b/>
        </w:rPr>
        <w:t>söï mong ñôïi khoâng thöïc teá.</w:t>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Chuùng ta caàn hieåu raèng khoâng coù ngöôøi naøo laø hoaøn haûo, khoâng coù thieáu soùt, vaø cuõng khoâng coù moái quan heä naøo maø khoâng gaëp phaûi khoù khaê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Thi thieân 37:4</w:t>
      </w:r>
      <w:r>
        <w:rPr>
          <w:rFonts w:cs="VNI-Times" w:ascii="VNI-Times" w:hAnsi="VNI-Times"/>
        </w:rPr>
        <w:t xml:space="preserve">   “Cuõng haõy khoaùi laïc nôi Ñöùc Gieâ-hoâ-va, thì Ngaøi seõ ban cho ngöôi ñieàu loøng mình ao öôùc”</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ieàu naøy coù nghóa laø khi chuùng ta khoaùi laïc nôi Ñöùc Gieâ-hoâ-va vaø hy sinh nhöõng söï ao öôùc cuûa rieâng mình vaø tìm caùch laøm vui loøng Ngaøi, Ngaøi baét ñaàu ñaët nhöõng ao öôùc môùi trong loøng chuùng ta. Nhöõng ao öôùc hôïp vôùi yù muoán Ngaøi daønh cho cuoäc ñôøi chuùng ta, nhöõng ao öôùc maø Ngaøi coù theå vaø saün loøng ñaùp öùng. Neân nhôù, Ñöùc Chuùa Trôøi bieát nhöõng gì baïn caàn, thaäm chí nhieàu hôn laø baïn bieát veà nhu caàu cuûa mình nöõa. Vì vaäy, chuùng ta haõy cho pheùp Ñöùc Chuùa Trôøi ñaët nhöõng ao öôùc ñuùng ñaén vaøo loøng chuùng ta vaø roài chuùng ta seõ tìm thaáy söï thaønh coâng to lôùn hôn trong taát caû caùc moái quan heä cuûa mình.</w:t>
      </w:r>
    </w:p>
    <w:p>
      <w:pPr>
        <w:pStyle w:val="Normal"/>
        <w:ind w:firstLine="540"/>
        <w:jc w:val="both"/>
        <w:rPr>
          <w:rFonts w:ascii="VNI-Times" w:hAnsi="VNI-Times" w:cs="VNI-Times"/>
        </w:rPr>
      </w:pPr>
      <w:r>
        <w:rPr>
          <w:rFonts w:cs="VNI-Times" w:ascii="VNI-Times" w:hAnsi="VNI-Times"/>
        </w:rPr>
      </w:r>
    </w:p>
    <w:p>
      <w:pPr>
        <w:pStyle w:val="Normal"/>
        <w:numPr>
          <w:ilvl w:val="0"/>
          <w:numId w:val="63"/>
        </w:numPr>
        <w:jc w:val="both"/>
        <w:rPr>
          <w:rFonts w:ascii="VNI-Times" w:hAnsi="VNI-Times" w:cs="VNI-Times"/>
          <w:b/>
          <w:b/>
        </w:rPr>
      </w:pPr>
      <w:r>
        <w:rPr>
          <w:rFonts w:cs="VNI-Times" w:ascii="VNI-Times" w:hAnsi="VNI-Times"/>
          <w:b/>
        </w:rPr>
        <w:t xml:space="preserve">CHUYEÄN TÌNH “COÂNG TRÖÔØNG XAÂY DÖÏNG” </w:t>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Trong kieåu quan heä naøy, baïn thaáy mình nhö ngöôøi quaûn ñoác treân moät coâng tröôøng xaây döïng, nôi baïn ñaõ quyeát ñònh ñuïc ñeõo ngöôøi trong mô theo hình aûnh cuûa baïn. Baïn caàn phaûi luoân ñoäi “muõ cöùng” vì baïn phaûi luoân caàm caùi buùa vaø caùi ñuïc cuûa mình trong tö theá saün saøng. Ñöùc Chuùa Trôøi ñaõ taïo neân ngöôøi naøy theo hình aûnh cuûa Ngaøi song nhö theá laø chöa ñuû ñoái vôùi baïn, baïn cuõng muoán hoï theo hình aûnh cuûa baïn nöõa. Ñöùc Chuùa Trôøi khoâng coøn coù theå ñem ñeán söï bieán ñoåi trong ñôøi soáng hoï vì baïn luoân chen vaøo moïi vieäc vaø laøm coâng taùc bieán ñoåi thay cho Ngaøi. Ñaëc ñieåm cuûa moái quan heä naøy laø “söï pheâ bình xaây döïng.”</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où baét ñaàu khaù voâ tö, ñôn giaûn laø ñöa ra moät vaøi söï gôïi yù höõu ích ñeå khích leä söï taêng tröôûng veà maët xaõ hoäi vaø taâm linh trong ñôøi soáng hoï. Chaúng haïn nhöõng caâu nhö:</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w:t>
      </w:r>
      <w:r>
        <w:rPr>
          <w:rFonts w:cs="VNI-Times" w:ascii="VNI-Times" w:hAnsi="VNI-Times"/>
        </w:rPr>
        <w:t>Em seõ haïnh phuùc hôn neáu em taäp theå duïc moãi ngaøy.”</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w:t>
      </w:r>
      <w:r>
        <w:rPr>
          <w:rFonts w:cs="VNI-Times" w:ascii="VNI-Times" w:hAnsi="VNI-Times"/>
        </w:rPr>
        <w:t>Anh bieát maøu naâu thöïc söï khoâng phaûi laø maøu thích hôïp nhaát vôùi anh maø.”</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w:t>
      </w:r>
      <w:r>
        <w:rPr>
          <w:rFonts w:cs="VNI-Times" w:ascii="VNI-Times" w:hAnsi="VNI-Times"/>
        </w:rPr>
        <w:t>Ngöôøi ta seõ nghó nhieàu hôn veà em neáu em chæ caàn . . .”</w:t>
      </w:r>
    </w:p>
    <w:p>
      <w:pPr>
        <w:pStyle w:val="Normal"/>
        <w:ind w:firstLine="540"/>
        <w:jc w:val="both"/>
        <w:rPr>
          <w:rFonts w:ascii="VNI-Times" w:hAnsi="VNI-Times" w:cs="VNI-Times"/>
        </w:rPr>
      </w:pPr>
      <w:r>
        <w:rPr>
          <w:rFonts w:cs="VNI-Times" w:ascii="VNI-Times" w:hAnsi="VNI-Times"/>
        </w:rPr>
        <w:t>“</w:t>
      </w:r>
      <w:r>
        <w:rPr>
          <w:rFonts w:cs="VNI-Times" w:ascii="VNI-Times" w:hAnsi="VNI-Times"/>
        </w:rPr>
        <w:t>Em seõ khoâng bao giôø phaùt trieån veà maët thuoäc linh cho ñeán khi em hoïc bieát . . .”</w:t>
      </w:r>
    </w:p>
    <w:p>
      <w:pPr>
        <w:pStyle w:val="Normal"/>
        <w:ind w:firstLine="540"/>
        <w:jc w:val="both"/>
        <w:rPr>
          <w:rFonts w:ascii="VNI-Times" w:hAnsi="VNI-Times" w:cs="VNI-Times"/>
        </w:rPr>
      </w:pPr>
      <w:r>
        <w:rPr>
          <w:rFonts w:cs="VNI-Times" w:ascii="VNI-Times" w:hAnsi="VNI-Times"/>
        </w:rPr>
        <w:t>Sau moät thôøi gian raát coù theå baïn ñaõ hoaøn thaønh ñöôïc moät trong hai ñieàu. Hoaëc laø baïn seõ ñaõ eùp buoäc ngöôøi ñoù vaøo moät ñieàu maø Ñöùc Chuùa Trôøi khoâng heà döï ñònh cho hoï (chaéc chaén laém laø hoï oaùn giaän baïn suoát phaàn ñôøi coøn laïi) hoaëc laø hoï seõ ñaõ chaïy troán khoûi coâng tröôøng xaây döïng cuûa baïn bôûi vì coâng vieäc nguy hieåm ñoái vôùi söùc khoûe cuûa hoï.</w:t>
      </w:r>
    </w:p>
    <w:p>
      <w:pPr>
        <w:pStyle w:val="Normal"/>
        <w:ind w:firstLine="540"/>
        <w:jc w:val="both"/>
        <w:rPr>
          <w:rFonts w:ascii="VNI-Times" w:hAnsi="VNI-Times" w:cs="VNI-Times"/>
        </w:rPr>
      </w:pPr>
      <w:r>
        <w:rPr>
          <w:rFonts w:cs="VNI-Times" w:ascii="VNI-Times" w:hAnsi="VNI-Times"/>
        </w:rPr>
      </w:r>
    </w:p>
    <w:p>
      <w:pPr>
        <w:pStyle w:val="Normal"/>
        <w:jc w:val="both"/>
        <w:rPr/>
      </w:pPr>
      <w:r>
        <w:rPr>
          <w:rFonts w:cs="VNI-Times" w:ascii="VNI-Times" w:hAnsi="VNI-Times"/>
          <w:b/>
        </w:rPr>
        <w:t>Phi-líp 1:6</w:t>
      </w:r>
      <w:r>
        <w:rPr>
          <w:rFonts w:cs="VNI-Times" w:ascii="VNI-Times" w:hAnsi="VNI-Times"/>
        </w:rPr>
        <w:t xml:space="preserve">   “toâi tin chaéc raèng Ñaáng ñaõ khôûi laøm vieäc laønh trong anh em, seõ laøm troïn heát cho ñeán ngaøy cuûa Ñöùc Chuùa Jeâsus Christ.”</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aát caû chuùng ta ñeàu ôû döôùi söï xaây döïng, nhöng ngöôøi quaûn ñoác coâng vieäc xaây döïng cuûa chuùng ta khoâng ai khaùc hôn laø chính mình Ñöùc Chuùa Jeâsus Christ. Coù leõ taát caû chuùng ta neân coù nhöõng baûng hieäu ñeo quanh coå mình ghi laø: “Coâng tröôøng Xaây döïng – Neáu böôùc vaøo thì baûn thaân phaûi gaùnh laáy moïi söï ruûi ro nguy hieåm.” Töø Phi-líp 1:6 chuùng ta thaáy raèng coâng vieäc xaây döïng seõ tieáp tuïc cho ñeán ngaøy cuûa Ñöùc Chuùa Jeâsus Christ. Noùi caùch khaùc, cho ñeán khi Chuùa caát chuùng ta veà hoaëc trôû laïi ñeå tieáp röôùc chuùng ta, Ngaøi seõ tieáp tuïc thöïc hieän coâng taùc cuûa Ngaøi trong chuùng ta. Ñieàu quan troïng laø haõy ñeå cho Ñöùc Chuùa Trôøi töï do thöïc hieän coâng vieäc xaây döïng Ngaøi thaáy laø caàn thieát.</w:t>
      </w:r>
    </w:p>
    <w:p>
      <w:pPr>
        <w:pStyle w:val="Normal"/>
        <w:ind w:firstLine="540"/>
        <w:jc w:val="both"/>
        <w:rPr>
          <w:rFonts w:ascii="VNI-Times" w:hAnsi="VNI-Times" w:cs="VNI-Times"/>
        </w:rPr>
      </w:pPr>
      <w:r>
        <w:rPr>
          <w:rFonts w:cs="VNI-Times" w:ascii="VNI-Times" w:hAnsi="VNI-Times"/>
        </w:rPr>
      </w:r>
    </w:p>
    <w:p>
      <w:pPr>
        <w:pStyle w:val="Normal"/>
        <w:numPr>
          <w:ilvl w:val="0"/>
          <w:numId w:val="63"/>
        </w:numPr>
        <w:jc w:val="both"/>
        <w:rPr>
          <w:rFonts w:ascii="VNI-Times" w:hAnsi="VNI-Times" w:cs="VNI-Times"/>
          <w:b/>
          <w:b/>
        </w:rPr>
      </w:pPr>
      <w:r>
        <w:rPr>
          <w:rFonts w:cs="VNI-Times" w:ascii="VNI-Times" w:hAnsi="VNI-Times"/>
          <w:b/>
        </w:rPr>
        <w:t>HOÄI CHÖÙNG “GIAÛ DAÏNG”</w:t>
      </w:r>
    </w:p>
    <w:p>
      <w:pPr>
        <w:pStyle w:val="Normal"/>
        <w:ind w:left="360" w:hanging="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Ñieàu naøy laø khi baïn coá trôû neân nhöõng gì maø ngöôøi kia muoán ñeå coù ñöôïc moái quan heä. Baïn che giaáu con ngöôøi thaät cuûa mình vì sôï bò khöôùc töø. Baïn khoâng caûm thaáy an ninh trong moái quan heä vôùi chính mình, vôùi Ñöùc Chuùa Trôøi, vaø vôùi ngöôøi khaùc. Vì vaäy, baïn coá trôû thaønh moät ñieàu gì ñoù khaùc hôn con ngöôøi thaät cuûa baïn. Ñoâi khi chuùng ta thaønh coâng trong vieäc thaû ñuùng moài nhöû ra vaø chuùng ta baét ñöôïc caù, vaø keát hoân. Khoâng gì seõ laøm cho moät chieác maët naï rôi xuoáng sôùm hôn laø hoân nhaâ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Coâl. 3:9-10</w:t>
      </w:r>
      <w:r>
        <w:rPr>
          <w:rFonts w:cs="VNI-Times" w:ascii="VNI-Times" w:hAnsi="VNI-Times"/>
        </w:rPr>
        <w:t xml:space="preserve">   “Chôù noùi doái nhau, vì ñaõ loät boû ngöôøi cuõ cuøng coâng vieäc noù, maø maëc laáy ngöôøi môùi laø ngöôøi ñang ñoåi ra môùi theo hình töôïng Ñaáng döïng neân ngöôøi aáy, ñaëng ñaït ñeán söï hieåu bieát ñaày troï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uùng ta phaûi coù söï chaân thaønh trong moái quan heä. Ñieàu duy nhaát chuùng ta caàn maëc laáy chính laø Ñaáng Christ.</w:t>
      </w:r>
    </w:p>
    <w:p>
      <w:pPr>
        <w:pStyle w:val="Normal"/>
        <w:jc w:val="both"/>
        <w:rPr>
          <w:rFonts w:ascii="VNI-Times" w:hAnsi="VNI-Times" w:cs="VNI-Times"/>
        </w:rPr>
      </w:pPr>
      <w:r>
        <w:rPr>
          <w:rFonts w:cs="VNI-Times" w:ascii="VNI-Times" w:hAnsi="VNI-Times"/>
        </w:rPr>
      </w:r>
    </w:p>
    <w:p>
      <w:pPr>
        <w:pStyle w:val="Normal"/>
        <w:numPr>
          <w:ilvl w:val="0"/>
          <w:numId w:val="63"/>
        </w:numPr>
        <w:jc w:val="both"/>
        <w:rPr>
          <w:rFonts w:ascii="VNI-Times" w:hAnsi="VNI-Times" w:cs="VNI-Times"/>
          <w:b/>
          <w:b/>
        </w:rPr>
      </w:pPr>
      <w:r>
        <w:rPr>
          <w:rFonts w:cs="VNI-Times" w:ascii="VNI-Times" w:hAnsi="VNI-Times"/>
          <w:b/>
        </w:rPr>
        <w:t xml:space="preserve">CHUYEÄN TÌNH “CAÙCH CUÛA TOÂI” </w:t>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Ñaëc ñieåm cuûa moái quan heä naøy laø thieáu söï cam keát vaø hy sinh ñoái vôùi moái quan heä. Ñoù laø moät moái quan heä töï kyû trung taâm, luoân ñoøi hoûi ñeå coù caùch “cuûa noù”(caùi toâi, baûn ngaõ).</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Phi-líp 2:4</w:t>
      </w:r>
      <w:r>
        <w:rPr>
          <w:rFonts w:cs="VNI-Times" w:ascii="VNI-Times" w:hAnsi="VNI-Times"/>
        </w:rPr>
        <w:t xml:space="preserve">   “Moãi moät ngöôøi trong anh em chôù chaêm veà lôïi rieâng mình, nhöng phaûi chaêm veà lôïi keû khaùc nöõa.”</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Moïi moái quan heä laø moät söï coäng taùc vaø bao goàm vieäc ñoùng goùp vaøo trong moái quan heä ñeå chöùng minh tình yeâu cuûa chuùng ta baèng caùch töï nguyeän phoù söï soáng mình. Caû hai phía ñeàu hy sinh haàu cho moái quan heä seõ ñöôïc toàn taïi.</w:t>
      </w:r>
    </w:p>
    <w:p>
      <w:pPr>
        <w:pStyle w:val="Normal"/>
        <w:ind w:left="540" w:hanging="0"/>
        <w:jc w:val="both"/>
        <w:rPr>
          <w:rFonts w:ascii="VNI-Times" w:hAnsi="VNI-Times" w:cs="VNI-Times"/>
        </w:rPr>
      </w:pPr>
      <w:r>
        <w:rPr>
          <w:rFonts w:cs="VNI-Times" w:ascii="VNI-Times" w:hAnsi="VNI-Times"/>
        </w:rPr>
      </w:r>
    </w:p>
    <w:p>
      <w:pPr>
        <w:pStyle w:val="Normal"/>
        <w:ind w:left="540" w:hanging="0"/>
        <w:jc w:val="both"/>
        <w:rPr>
          <w:rFonts w:ascii="VNI-Times" w:hAnsi="VNI-Times" w:cs="VNI-Times"/>
        </w:rPr>
      </w:pPr>
      <w:r>
        <w:rPr>
          <w:rFonts w:cs="VNI-Times" w:ascii="VNI-Times" w:hAnsi="VNI-Times"/>
        </w:rPr>
      </w:r>
    </w:p>
    <w:p>
      <w:pPr>
        <w:pStyle w:val="Normal"/>
        <w:ind w:left="540" w:hanging="0"/>
        <w:jc w:val="both"/>
        <w:rPr>
          <w:rFonts w:ascii="VNI-Times" w:hAnsi="VNI-Times" w:cs="VNI-Times"/>
        </w:rPr>
      </w:pPr>
      <w:r>
        <w:rPr>
          <w:rFonts w:cs="VNI-Times" w:ascii="VNI-Times" w:hAnsi="VNI-Times"/>
        </w:rPr>
      </w:r>
    </w:p>
    <w:p>
      <w:pPr>
        <w:pStyle w:val="Normal"/>
        <w:numPr>
          <w:ilvl w:val="0"/>
          <w:numId w:val="63"/>
        </w:numPr>
        <w:jc w:val="both"/>
        <w:rPr>
          <w:rFonts w:ascii="VNI-Times" w:hAnsi="VNI-Times" w:cs="VNI-Times"/>
          <w:b/>
          <w:b/>
        </w:rPr>
      </w:pPr>
      <w:r>
        <w:rPr>
          <w:rFonts w:cs="VNI-Times" w:ascii="VNI-Times" w:hAnsi="VNI-Times"/>
          <w:b/>
        </w:rPr>
        <w:t>CHUYEÄN TÌNH “ÑÖÔØNG ÑUA”</w:t>
      </w:r>
    </w:p>
    <w:p>
      <w:pPr>
        <w:pStyle w:val="Normal"/>
        <w:ind w:left="540" w:hanging="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Ñaëc ñieåm cuûa moái quan heä naøy laø khoâng coù neàn taûng cuûa tình baïn. Noù xaûy ra quaù nhanh. Hai aùnh maét gaëp gôõ nhau, moät cuoäc ñua cuûa traùi tim, moïi thöù ñeán raát töï nhieân, vaø baïn coù thaät nhieàu ñieåm chung. Baïn caûm thaáy nhö baïn ñaõ bieát ngöôøi kia töø raát laâu roài. “Thaät ra anh khoâng bieát raèng meï cuûa anh vaø meï cuûa em ñeàu laø hai baø meï sao?” Coù veû nhö chuùng ta ñaõ ñöôïc ñònh cho cuoäc gaëp gôõ naøy. Moái quan heä tieáp dieãn nhanh choùng, naøng ñaõ saün saøng vieát hoï cuûa baïn keá beân teân cuûa naøng ñeå xem noù troâng nhö theá naøo. Naêm hay saùu tuaàn troâi qua vaø caùc baïn ñaõ gaëp gôõ nhau nhieàu laàn, thaät ra caùc baïn gaàn nhö khoâng theå chia lìa ñöôïc. Vì vaäy, chaøng ñoät ngoät ngoõ yù vaø baïn noùi: “Em baèng loøng” vaø caùc baïn keát hoân. Vaán ñeà laø baïn ñaõ daønh thôøi gian vôùi nhau nhöng baïn thaät söï khoâng hieåu roõ nhau. Baïn ñaõ töøng soáng trong söï meâ maån vaø caûm xuùc. Caûm giaùc coù tính caùch tình caûm öôùt aùt, uûy mò maø baïn goïi laø tình yeâu ñoù, taát caû thöôøng chæ laø söï ham muoán maø thoâi. Toâi muoán baïn bieát laø baïn coù theå coù caûm giaùc töông töï ñoù töø moät caùi baùnh Pizza thôm ngon! Toâi ñaõ traûi qua ñieàu ñoù!</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hôøi gian laø moät trong nhöõng voán quyù lôùn lao nhaát chuùng ta coù ñöôïc trong söï xaùc ñònh yù muoán Ñöùc Chuùa Trôøi daønh cho ñôøi soáng mình. Thôøi gian cho pheùp chuùng ta nhìn thaáy con ngöôøi trong moïi giai ñoaïn cuûa cuoäc soáng. Toâi khích leä moãi ngöôøi haõy heïn hoø vôùi moät ai ñoù trong caû boán muøa tröôùc khi keát hoân. Ñieàu ñoù cuõng cho pheùp chuùng ta laøm chöùng cho söï saâu saéc cuûa tính caùch Cô Ñoác nôi moät ngöôøi.</w:t>
      </w:r>
    </w:p>
    <w:p>
      <w:pPr>
        <w:pStyle w:val="Normal"/>
        <w:jc w:val="both"/>
        <w:rPr>
          <w:rFonts w:ascii="VNI-Times" w:hAnsi="VNI-Times" w:cs="VNI-Times"/>
        </w:rPr>
      </w:pPr>
      <w:r>
        <w:rPr>
          <w:rFonts w:cs="VNI-Times" w:ascii="VNI-Times" w:hAnsi="VNI-Times"/>
        </w:rPr>
      </w:r>
    </w:p>
    <w:p>
      <w:pPr>
        <w:pStyle w:val="Normal"/>
        <w:numPr>
          <w:ilvl w:val="0"/>
          <w:numId w:val="63"/>
        </w:numPr>
        <w:jc w:val="both"/>
        <w:rPr>
          <w:rFonts w:ascii="VNI-Times" w:hAnsi="VNI-Times" w:cs="VNI-Times"/>
          <w:b/>
          <w:b/>
        </w:rPr>
      </w:pPr>
      <w:r>
        <w:rPr>
          <w:rFonts w:cs="VNI-Times" w:ascii="VNI-Times" w:hAnsi="VNI-Times"/>
          <w:b/>
        </w:rPr>
        <w:t xml:space="preserve">CHUYEÄN TÌNH “LÖÏC HUÙT” </w:t>
      </w:r>
    </w:p>
    <w:p>
      <w:pPr>
        <w:pStyle w:val="Normal"/>
        <w:ind w:left="720" w:hanging="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Moái quan heä naøy bao goàm vieäc gaëp gôõ nhau quaù thöôøng xuyeân quaù sôùm, nhöng laïi theâm vaøo ñoù söï thaân maät veà theå xaùc quaù sôùm trong moái quan heä. Naém tay trong cuoäc heïn laàn thöù hai, vaø hoân say ñaém nhau trong cuoäc heïn laàn ba. Thôøi gian beân nhau giôø ñaây taäp trung quanh vieäc ñaùp öùng nhöõng söï ham muoán cuûa nhau. Khoâng coù thôøi gian cho tình baïn phaùt trieån. Hai caïm baãy lôùn lao ñoái vôùi kieåu quan heä naøy:</w:t>
      </w:r>
    </w:p>
    <w:p>
      <w:pPr>
        <w:pStyle w:val="Normal"/>
        <w:ind w:firstLine="540"/>
        <w:jc w:val="both"/>
        <w:rPr>
          <w:rFonts w:ascii="VNI-Times" w:hAnsi="VNI-Times" w:cs="VNI-Times"/>
        </w:rPr>
      </w:pPr>
      <w:r>
        <w:rPr>
          <w:rFonts w:cs="VNI-Times" w:ascii="VNI-Times" w:hAnsi="VNI-Times"/>
        </w:rPr>
      </w:r>
    </w:p>
    <w:p>
      <w:pPr>
        <w:pStyle w:val="Normal"/>
        <w:numPr>
          <w:ilvl w:val="1"/>
          <w:numId w:val="63"/>
        </w:numPr>
        <w:tabs>
          <w:tab w:val="clear" w:pos="720"/>
          <w:tab w:val="left" w:pos="1080" w:leader="none"/>
        </w:tabs>
        <w:ind w:left="1080" w:hanging="360"/>
        <w:jc w:val="both"/>
        <w:rPr>
          <w:rFonts w:ascii="VNI-Times" w:hAnsi="VNI-Times" w:cs="VNI-Times"/>
          <w:b/>
          <w:b/>
        </w:rPr>
      </w:pPr>
      <w:r>
        <w:rPr>
          <w:rFonts w:cs="VNI-Times" w:ascii="VNI-Times" w:hAnsi="VNI-Times"/>
          <w:b/>
        </w:rPr>
        <w:t xml:space="preserve">Rôi vaøo toäi loãi – </w:t>
      </w:r>
      <w:r>
        <w:rPr>
          <w:rFonts w:cs="VNI-Times" w:ascii="VNI-Times" w:hAnsi="VNI-Times"/>
        </w:rPr>
        <w:t>Baïn khoâng bieát chaéc mình phaûi döøng laïi ôû ñaâu vaø caøng tieán ñeán gaàn giôùi haïn hôn thì baïn laïi caøng ñaåy noù luøi ra xa hôn. Khi baïn töï hoûi: “Bao xa laø quaù xa?” thì baïn bieát “ñaõ quaù xa roài.”</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xml:space="preserve">I Teâ-sa-loâ-ni-ca 4:1-8   </w:t>
      </w:r>
      <w:r>
        <w:rPr>
          <w:rFonts w:cs="VNI-Times" w:ascii="VNI-Times" w:hAnsi="VNI-Times"/>
        </w:rPr>
        <w:t xml:space="preserve">“Vaû laïi, hôõi anh em, anh em ñaõ hoïc nôi chuùng toâi phaûi aên ôû caùch naøo cho ñeïp yù Ñöùc Chuùa Trôøi, vaø ñieàu ñoù anh em ñaõ laøm roài, thì chuùng toâi nhaân Ñöùc Chuùa Jeâsus xin vaø caàu anh em phaûi ñi luoân theo ñöôøng aáy caøng ngaøy caøng tôùi.   2Anh em bieát roõ chuùng toâi ñaõ bôûi Ñöùc Chuùa Jeâsus maø truyeàn cho anh em nhöõng ñieàu raên naøo.   </w:t>
      </w:r>
      <w:r>
        <w:rPr>
          <w:rFonts w:cs="VNI-Times" w:ascii="VNI-Times" w:hAnsi="VNI-Times"/>
          <w:b/>
        </w:rPr>
        <w:t>3Vì yù muoán Ñöùc Chuùa Trôøi, aáy laø khieán anh em neân thaùnh: töùc laø phaûi laùnh söï oâ ueá,   4moãi ngöôøi phaûi bieát giöõ thaân mình cho thaùnh saïch vaø toân troïng,   5chaúng bao giôø sa vaøo tình duïc luoâng tuoàng (luoâng tuoàng = ham muoán noùng chaùy hoaëc ham muoán tình duïc)</w:t>
      </w:r>
      <w:r>
        <w:rPr>
          <w:rFonts w:cs="VNI-Times" w:ascii="VNI-Times" w:hAnsi="VNI-Times"/>
        </w:rPr>
        <w:t xml:space="preserve"> nhö ngöôøi ngoaïi ñaïo, laø keû khoâng nhìn bieát Ñöùc Chuùa Trôøi.   6Chôù coù ai phænh phôø anh em mình, hay laø laøm haïi anh em baát kyø vieäc gì, vì Chuùa laø Ñaáng baùo oaùn nhöõng söï ñoù, nhö chuùng toâi ñaõ noùi tröôùc cuøng anh em vaø ñaõ laøm chöùng.   7Bôûi chöng Ñöùc Chuùa Trôøi chaúng goïi chuùng ta ñeán söï oâ ueá ñaâu, beøn laø söï neân thaùnh vaäy.   8Cho neân ai khinh boû ñieàu chuùng toâi noùi, thì khoâng phaûi khinh boû ngöôøi ta ñaâu, beøn laø khinh boû Ñöùc Chuùa Trôøi, laø Ñaáng ñaõ ban Thaùnh Linh cuûa Ngaøi trong anh em.”</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où ngöôøi ñaõ töøng gôïi yù laø moät caùch ñeå xaùc ñònh nhöõng haønh ñoäng naøo trong phaïm vi moät moái quan heä heïn hoø laø coù theå chaáp nhaän ñöôïc vaø nhöõng haønh ñoäng naøo laø khoâng chaáp nhaän ñöôïc, ñoù laø haõy töï hoûi lieäu baïn coù seõ caûm thaáy khoâng thoaûi maùi khi tieán haønh söï hoaït ñoäng nhö vaäy neáu baïn bieát Chuùa Jeâsus ñang ñöùng trong phoøng chaêm nhìn baïn chaêng.</w:t>
      </w:r>
    </w:p>
    <w:p>
      <w:pPr>
        <w:pStyle w:val="Normal"/>
        <w:ind w:firstLine="540"/>
        <w:jc w:val="both"/>
        <w:rPr>
          <w:rFonts w:ascii="VNI-Times" w:hAnsi="VNI-Times" w:cs="VNI-Times"/>
        </w:rPr>
      </w:pPr>
      <w:r>
        <w:rPr>
          <w:rFonts w:cs="VNI-Times" w:ascii="VNI-Times" w:hAnsi="VNI-Times"/>
        </w:rPr>
      </w:r>
    </w:p>
    <w:p>
      <w:pPr>
        <w:pStyle w:val="Normal"/>
        <w:numPr>
          <w:ilvl w:val="1"/>
          <w:numId w:val="63"/>
        </w:numPr>
        <w:tabs>
          <w:tab w:val="clear" w:pos="720"/>
          <w:tab w:val="left" w:pos="1080" w:leader="none"/>
        </w:tabs>
        <w:ind w:left="1080" w:hanging="360"/>
        <w:jc w:val="both"/>
        <w:rPr>
          <w:rFonts w:ascii="VNI-Times" w:hAnsi="VNI-Times" w:cs="VNI-Times"/>
          <w:b/>
          <w:b/>
        </w:rPr>
      </w:pPr>
      <w:r>
        <w:rPr>
          <w:rFonts w:cs="VNI-Times" w:ascii="VNI-Times" w:hAnsi="VNI-Times"/>
          <w:b/>
        </w:rPr>
        <w:t xml:space="preserve">Keát hoân ñeå daäp taét ngoïn löûa tình – </w:t>
      </w:r>
      <w:r>
        <w:rPr>
          <w:rFonts w:cs="VNI-Times" w:ascii="VNI-Times" w:hAnsi="VNI-Times"/>
          <w:bCs/>
        </w:rPr>
        <w:t>Raát thöôøng xuyeân nhöõng n</w:t>
      </w:r>
      <w:r>
        <w:rPr>
          <w:rFonts w:cs="VNI-Times" w:ascii="VNI-Times" w:hAnsi="VNI-Times"/>
        </w:rPr>
        <w:t>göôøi böôùc vaøo chieàu kích theå xaùc cuûa moät moái quan heä heïn hoø keát thuùc baèng vieäc keát hoân ñeå hoaøn thaønh caùch hieåu cuûa hoï ñoái vôùi caâu kinh thaùnh sau:</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I Coâ-rinh-toâ 7:9</w:t>
      </w:r>
      <w:r>
        <w:rPr>
          <w:rFonts w:cs="VNI-Times" w:ascii="VNI-Times" w:hAnsi="VNI-Times"/>
        </w:rPr>
        <w:t xml:space="preserve">  “Song neáu hoï chaúng thìn mình ñöôïc, thì haõy cöôùi gaû; vì thaø cöôùi gaû coøn hôn ñeå cho löûa tình un ñoát.”</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Söï giaûi thích duy lyù laø: “Toát hôn toâi neân keát hoân vì toâi khoâng theå kieàm cheá ñöôïc söï ham muoán veà theå xaùc cuûa mình.” YÙ nghó nhö theá daãn ñeán vieäc keát hoân khoâng vì lyù do naøo khaùc hôn laø söï loâi cuoán veà tình duïc vaø thieáu söï töï chuû. Loaïi hoân nhaân naøy bò keát toäi ngay caû tröôùc khi noù baét ñaàu. Haõy töï hoûi: “Baïn seõ laøm gì vôùi 23 giôø 50 phuùt coøn laïi trong ngaøy?” ÔÛ ñaây baïn keát hoân vôùi moät ngöôøi thaäm chí baïn khoâng bieát roõ, thaät toát hôn bieát bao neáu chuùng ta ñeå cho Ñöùc Thaùnh Linh daïy chuùng ta veà söï töï chuû, laø moät traùi cuûa Thaùnh Linh, vaø chuùng ta hoïc bieát baét phuïc moïi chi theå trong thaân theå mình laøm toâi tôù cuûa moät Ñöùc Chuùa Trôøi thaùnh khieát.</w:t>
      </w:r>
    </w:p>
    <w:p>
      <w:pPr>
        <w:pStyle w:val="Normal"/>
        <w:ind w:left="72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lint Eastwood, trong moät boä phim cuûa oâng ñaõ ñaët ra caâu: “Moät ngöôøi phaûi bieát nhöõng giôùi haïn cuûa mình.” Trong vieäc heïn hoø chuùng ta phaûi bieát nhöõng giôùi haïn cuûamình, thoûa thuaän veà nhöõng giôùi haïn an toaøn vaø tuaân giöõ chuùng. Moät ñoâi nam nöõ ñoàng yù raèng baát cöù phaàn thaân theå naøo töø coå trôû xuoáng laø “bò caám – ngoaøi giôùi haïn ñaõ ñöôïc quy ñònh” seõ khoâng theå ñaët mình vaøo moät tình huoáng thoûa hieäp. Haõy hoïc bieát traùnh xa nhöõng nôi caùm doã. Haõy ñaët moät neàn taûng toát ñeïp cho moái quan heä vaø khi baïn trôû veà giaø da deû nhaên nheo baïn vaãn seõ coøn giöõ ñöôïc moät moái quan heä toát ñeïp.</w:t>
      </w:r>
    </w:p>
    <w:p>
      <w:pPr>
        <w:pStyle w:val="Normal"/>
        <w:ind w:firstLine="540"/>
        <w:jc w:val="both"/>
        <w:rPr>
          <w:rFonts w:ascii="VNI-Times" w:hAnsi="VNI-Times" w:cs="VNI-Times"/>
        </w:rPr>
      </w:pPr>
      <w:r>
        <w:rPr>
          <w:rFonts w:cs="VNI-Times" w:ascii="VNI-Times" w:hAnsi="VNI-Times"/>
        </w:rPr>
      </w:r>
    </w:p>
    <w:p>
      <w:pPr>
        <w:pStyle w:val="Normal"/>
        <w:numPr>
          <w:ilvl w:val="0"/>
          <w:numId w:val="63"/>
        </w:numPr>
        <w:jc w:val="both"/>
        <w:rPr>
          <w:rFonts w:ascii="VNI-Times" w:hAnsi="VNI-Times" w:cs="VNI-Times"/>
          <w:b/>
          <w:b/>
        </w:rPr>
      </w:pPr>
      <w:r>
        <w:rPr>
          <w:rFonts w:cs="VNI-Times" w:ascii="VNI-Times" w:hAnsi="VNI-Times"/>
          <w:b/>
        </w:rPr>
        <w:t>MOÁI QUAN HEÄ “MANG AÙCH CHUNG”</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2 Coâ-rinh-toâ 6:14</w:t>
      </w:r>
      <w:r>
        <w:rPr>
          <w:rFonts w:cs="VNI-Times" w:ascii="VNI-Times" w:hAnsi="VNI-Times"/>
        </w:rPr>
        <w:t xml:space="preserve">  “</w:t>
      </w:r>
      <w:r>
        <w:rPr>
          <w:rFonts w:cs="VNI-Times" w:ascii="VNI-Times" w:hAnsi="VNI-Times"/>
          <w:u w:val="single"/>
        </w:rPr>
        <w:t>Chôù mang aùch chung</w:t>
      </w:r>
      <w:r>
        <w:rPr>
          <w:rFonts w:cs="VNI-Times" w:ascii="VNI-Times" w:hAnsi="VNI-Times"/>
        </w:rPr>
        <w:t xml:space="preserve"> vôùi keû chaúng tin. Bôûi vì coâng bình vôùi gian aùc coù hoäi hieäp nhau ñöôïc chaêng? Söï saùng vôùi söï toái coù thoâng ñoàng nhau ñöôïc chaêng?”</w:t>
      </w:r>
    </w:p>
    <w:p>
      <w:pPr>
        <w:pStyle w:val="Normal"/>
        <w:jc w:val="both"/>
        <w:rPr>
          <w:rFonts w:ascii="VNI-Times" w:hAnsi="VNI-Times" w:cs="VNI-Times"/>
        </w:rPr>
      </w:pPr>
      <w:r>
        <w:rPr>
          <w:rFonts w:cs="VNI-Times" w:ascii="VNI-Times" w:hAnsi="VNI-Times"/>
        </w:rPr>
      </w:r>
    </w:p>
    <w:p>
      <w:pPr>
        <w:pStyle w:val="Normal"/>
        <w:ind w:left="720" w:hanging="0"/>
        <w:jc w:val="both"/>
        <w:rPr>
          <w:rFonts w:ascii="VNI-Times" w:hAnsi="VNI-Times" w:cs="VNI-Times"/>
        </w:rPr>
      </w:pPr>
      <w:r>
        <w:rPr>
          <w:rFonts w:cs="VNI-Times" w:ascii="VNI-Times" w:hAnsi="VNI-Times"/>
        </w:rPr>
        <w:t>Moät moái quan heä mang aùch chung coù theå xaûy ra trong vaøi giôùi haïn:</w:t>
      </w:r>
    </w:p>
    <w:p>
      <w:pPr>
        <w:pStyle w:val="Normal"/>
        <w:ind w:left="720" w:hanging="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rPr>
        <w:t xml:space="preserve">1.  Moät ngöôøi ñaày daãy Ñöùc Thaùnh Linh vôùi ngöôøi khoâng ñaày daãy Ñöùc Thaùnh Linh – </w:t>
      </w:r>
      <w:r>
        <w:rPr>
          <w:rFonts w:cs="VNI-Times" w:ascii="VNI-Times" w:hAnsi="VNI-Times"/>
        </w:rPr>
        <w:t>Hai ngöôøi yeâu meán Chuùa nhöng khoâng theå coù moái thoâng coâng thuoäc linh. Hoï ñi nhoùm ôû hoäi thaùnh naøo ñaây khi hoï coù nhu caàu thuoäc linh khoâng gioáng nhau?  Ñieàu gì xaûy ra neáu moät ngöôøi quan taâm ñeán töøng traûi thuoäc linh cuûa ngöôøi kia vôùi söï haï coá? Con caùi seõ ñöôïc daïy doã nhö theá naøo? Seõ phaûi coù söï thoûa hieäp lôùn lao trong moái quan heä naøy neáu noù muoán coù hieäu quaû.</w:t>
      </w:r>
    </w:p>
    <w:p>
      <w:pPr>
        <w:pStyle w:val="Normal"/>
        <w:ind w:firstLine="720"/>
        <w:jc w:val="both"/>
        <w:rPr>
          <w:rFonts w:ascii="VNI-Times" w:hAnsi="VNI-Times" w:cs="VNI-Times"/>
          <w:b/>
          <w:b/>
        </w:rPr>
      </w:pPr>
      <w:r>
        <w:rPr>
          <w:rFonts w:cs="VNI-Times" w:ascii="VNI-Times" w:hAnsi="VNI-Times"/>
          <w:b/>
        </w:rPr>
      </w:r>
    </w:p>
    <w:p>
      <w:pPr>
        <w:pStyle w:val="Normal"/>
        <w:ind w:left="1080" w:hanging="360"/>
        <w:jc w:val="both"/>
        <w:rPr/>
      </w:pPr>
      <w:r>
        <w:rPr>
          <w:rFonts w:cs="VNI-Times" w:ascii="VNI-Times" w:hAnsi="VNI-Times"/>
          <w:b/>
        </w:rPr>
        <w:t xml:space="preserve">2.   Cô Ñoác nhaân soát saéng vôùi Cô Ñoác nhaân khoâng soát saéng – </w:t>
      </w:r>
      <w:r>
        <w:rPr>
          <w:rFonts w:cs="VNI-Times" w:ascii="VNI-Times" w:hAnsi="VNI-Times"/>
        </w:rPr>
        <w:t>Moät ngöôøi muoán tham gia gaén boù trong hoäi thaùnh coøn ngöôøi kia thì khoâng. Moät ngöôøi caûm thaáy vieäc ñi nhaø thôø moãi tuaàn moät laàn laø nhieàu, trong khi ngöôøi kia caûm thaáy nhu caàu ñöôïc coù maët ôû ñoù moãi laàn nhaø thôø môû cöûa nhoùm laïi. Moät ngöôøi quan taâm nhieàu hôn ñeán ngheà nghieäp, theå thao vaø söï giaûi trí trong khi ngöôøi kia quan taâm nhieàu hôn ñeán vieäc ñaàu tö söùc löïc vaø khaû naêng cuûa mình vaøo trong ñôøi soáng cuûa nhöõng ngöôøi khaùc. Ñieàu naøy thöôøng daãn ñeán vieäc moãi ngöôøi höôùng ñeán moái quan taâm rieâng cuûa mình vaø thöôøng taïo ra söï ganh tò trong loøng cuûa ngöôøi höôùng ñeán hoäi thaùnh. Nhöõng vaán ñeà naøy caøng choàng chaát neáu ngöôøi nam laø Cô Ñoác nhaân khoâng soát saéng vì côù anh ta ñöôïc cho laø thaày teá leã trong gia ñình mình. Neáu anh ta khoâng theå giöõ vai troø laõnh ñaïo thuoäc linh vaø ngöôøi vôï can thieäp vaøo, coâ aáy ñang böôùc ñi trong moät vai troø coâ aáy khoâng coù yù ñònh böôùc vaøo vaø seõ ngaên caûn anh ta taêng tröôûng trong Chuùa.</w:t>
      </w:r>
    </w:p>
    <w:p>
      <w:pPr>
        <w:pStyle w:val="Normal"/>
        <w:ind w:firstLine="72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rPr>
        <w:t xml:space="preserve">3.  Cô Ñoác nhaân vaø ngöôøi chöa tin Chuùa – </w:t>
      </w:r>
      <w:r>
        <w:rPr>
          <w:rFonts w:cs="VNI-Times" w:ascii="VNI-Times" w:hAnsi="VNI-Times"/>
          <w:bCs/>
        </w:rPr>
        <w:t xml:space="preserve">Lôøi Thaùnh </w:t>
      </w:r>
      <w:r>
        <w:rPr>
          <w:rFonts w:cs="VNI-Times" w:ascii="VNI-Times" w:hAnsi="VNI-Times"/>
        </w:rPr>
        <w:t xml:space="preserve">Kinh thaät roõ raøng, theá nhöng chuùng ta laïi thöôøng nghe: “Toâi bieát Ñöùc Chuùa Trôøi chaéc haún ñaõ ñem hoï vaøo trong ñôøi soáng toâi, hoï saép tieáp nhaän Chuùa Jeâsus roài”. Khoâng coù “vieäc heïn hoø truyeàn giaùo” nhö theá ñaâu. Vieäc heïn hoø vôùi moät ngöôøi chöa tin Chuùa khoâng bao giôø laø yù muoán cuûa Ñöùc Chuùa Trôøi ñoái vôùi chuùng ta caû. Laøm nhö vaäy laø coá tìm caùch ñeå giao thoâng vôùi söï toái taêm. Toát hôn chuùng ta neân môøi hoï ñeán nhaø thôø, vaø roài chôø ñôïi Ñöùc Chuùa Trôøi cöùu hoï hoaøn toaøn vaø nhìn xem hoï taêng tröôûng trong Ñaáng Christ ñeán choã coù chöùng côù ñuû ñeå thuyeát phuïc hoï veà lôøi chöùng cuûa hoï. Moät con soùi coù theå ñoäi loát moät con chieân trong moät thôøi gian thaät daøi! Haõy cho Ñöùc Chuùa Trôøi coù </w:t>
      </w:r>
      <w:r>
        <w:rPr>
          <w:rFonts w:cs="VNI-Times" w:ascii="VNI-Times" w:hAnsi="VNI-Times"/>
          <w:b/>
          <w:bCs/>
        </w:rPr>
        <w:t>thôøi gian</w:t>
      </w:r>
      <w:r>
        <w:rPr>
          <w:rFonts w:cs="VNI-Times" w:ascii="VNI-Times" w:hAnsi="VNI-Times"/>
        </w:rPr>
        <w:t xml:space="preserve"> ñeå chöùng toû yù muoán cuûa Ngaøi daønh cho baïn laø gì.</w:t>
      </w:r>
    </w:p>
    <w:p>
      <w:pPr>
        <w:pStyle w:val="Normal"/>
        <w:jc w:val="both"/>
        <w:rPr>
          <w:rFonts w:ascii="VNI-Times" w:hAnsi="VNI-Times" w:cs="VNI-Times"/>
        </w:rPr>
      </w:pPr>
      <w:r>
        <w:rPr>
          <w:rFonts w:cs="VNI-Times" w:ascii="VNI-Times" w:hAnsi="VNI-Times"/>
        </w:rPr>
      </w:r>
    </w:p>
    <w:p>
      <w:pPr>
        <w:pStyle w:val="Heading9"/>
        <w:numPr>
          <w:ilvl w:val="0"/>
          <w:numId w:val="30"/>
        </w:numPr>
        <w:ind w:left="720" w:hanging="720"/>
        <w:rPr/>
      </w:pPr>
      <w:r>
        <w:rPr/>
        <w:t>MAÃU MÖÏC CUÛA SÖÏ TÌM HIEÅU TIN KÍNH TÖØ SAÙCH RU-TÔ</w:t>
      </w:r>
    </w:p>
    <w:p>
      <w:pPr>
        <w:pStyle w:val="Normal"/>
        <w:jc w:val="both"/>
        <w:rPr>
          <w:rFonts w:ascii="VNI-Times" w:hAnsi="VNI-Times" w:cs="VNI-Times"/>
        </w:rPr>
      </w:pPr>
      <w:r>
        <w:rPr>
          <w:rFonts w:cs="VNI-Times" w:ascii="VNI-Times" w:hAnsi="VNI-Times"/>
        </w:rPr>
      </w:r>
    </w:p>
    <w:p>
      <w:pPr>
        <w:pStyle w:val="Normal"/>
        <w:rPr/>
      </w:pPr>
      <w:r>
        <w:rPr/>
        <w:t xml:space="preserve">        </w:t>
      </w:r>
      <w:r>
        <w:rPr>
          <w:b/>
        </w:rPr>
        <w:t xml:space="preserve">A.   </w:t>
      </w:r>
      <w:r>
        <w:rPr>
          <w:rFonts w:cs="VNI-Times" w:ascii="VNI-Times" w:hAnsi="VNI-Times"/>
          <w:b/>
        </w:rPr>
        <w:t>“</w:t>
      </w:r>
      <w:r>
        <w:rPr>
          <w:rFonts w:cs="VNI-Times" w:ascii="VNI-Times" w:hAnsi="VNI-Times"/>
          <w:b/>
          <w:u w:val="single"/>
        </w:rPr>
        <w:t>Baûy giai ñoaïn cuûa Söï Tìm hieåu Tin kính”</w:t>
      </w:r>
      <w:r>
        <w:rPr>
          <w:rFonts w:cs="VNI-Times" w:ascii="VNI-Times" w:hAnsi="VNI-Times"/>
          <w:b/>
        </w:rPr>
        <w:t xml:space="preserve"> (theo taøi lieäu cuûa Bill Gothard)</w:t>
      </w:r>
    </w:p>
    <w:p>
      <w:pPr>
        <w:pStyle w:val="Normal"/>
        <w:jc w:val="both"/>
        <w:rPr>
          <w:rFonts w:ascii="VNI-Times" w:hAnsi="VNI-Times" w:cs="VNI-Times"/>
          <w:b/>
          <w:b/>
          <w:u w:val="single"/>
        </w:rPr>
      </w:pPr>
      <w:r>
        <w:rPr>
          <w:rFonts w:cs="VNI-Times" w:ascii="VNI-Times" w:hAnsi="VNI-Times"/>
          <w:b/>
          <w:u w:val="single"/>
        </w:rPr>
      </w:r>
    </w:p>
    <w:p>
      <w:pPr>
        <w:pStyle w:val="Normal"/>
        <w:jc w:val="both"/>
        <w:rPr/>
      </w:pPr>
      <w:r>
        <w:rPr/>
        <w:t xml:space="preserve">      </w:t>
      </w:r>
      <w:r>
        <w:rPr>
          <w:rFonts w:eastAsia="VNI-Times" w:cs="VNI-Times" w:ascii="VNI-Times" w:hAnsi="VNI-Times"/>
          <w:b/>
        </w:rPr>
        <w:t xml:space="preserve">       </w:t>
      </w:r>
      <w:r>
        <w:rPr>
          <w:rFonts w:cs="VNI-Times" w:ascii="VNI-Times" w:hAnsi="VNI-Times"/>
          <w:b/>
        </w:rPr>
        <w:t xml:space="preserve">1.   </w:t>
      </w:r>
      <w:r>
        <w:rPr>
          <w:rFonts w:cs="VNI-Times" w:ascii="VNI-Times" w:hAnsi="VNI-Times"/>
          <w:b/>
          <w:u w:val="single"/>
        </w:rPr>
        <w:t>Giai ñoaïn 1</w:t>
      </w:r>
      <w:r>
        <w:rPr>
          <w:rFonts w:cs="VNI-Times" w:ascii="VNI-Times" w:hAnsi="VNI-Times"/>
          <w:b/>
        </w:rPr>
        <w:t>:  Boâ-oâ coù öôùc muoán bieát roõ hôn veà gia ñình Ru-tô -</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Ru-tô 2:5</w:t>
      </w:r>
      <w:r>
        <w:rPr>
          <w:rFonts w:cs="VNI-Times" w:ascii="VNI-Times" w:hAnsi="VNI-Times"/>
        </w:rPr>
        <w:t xml:space="preserve">   “Ñoaïn, Boâ-oâ noùi cuøng ñaày tôù coi soùc caùc con gaët raèng: Ngöôøi gaùi treû naøy  laø con cuûa a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Khoâng neân tieán tôùi hoân nhaân vôùi ngöôøi maø mình khoâng bieát gì veà hoaøn caûnh xuaát thaân cuûa ngöôøi ñoù, vì nhaân caùch, caùch xöû söï, tình caûm cuûa moät ngöôøi thöôøng bò aûnh höôûng bôûi moâi tröôøng maø hoï sinh soáng. </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b/>
        </w:rPr>
        <w:t xml:space="preserve">             </w:t>
      </w:r>
      <w:r>
        <w:rPr>
          <w:rFonts w:cs="VNI-Times" w:ascii="VNI-Times" w:hAnsi="VNI-Times"/>
          <w:b/>
        </w:rPr>
        <w:t xml:space="preserve">2.  </w:t>
      </w:r>
      <w:r>
        <w:rPr>
          <w:rFonts w:cs="VNI-Times" w:ascii="VNI-Times" w:hAnsi="VNI-Times"/>
          <w:b/>
          <w:u w:val="single"/>
        </w:rPr>
        <w:t>Giai ñoaïn 2</w:t>
      </w:r>
      <w:r>
        <w:rPr>
          <w:rFonts w:cs="VNI-Times" w:ascii="VNI-Times" w:hAnsi="VNI-Times"/>
          <w:b/>
        </w:rPr>
        <w:t>:   Boâ-oâ coù öôùc muoán chu caáp vaø baûo veä cho Ru-tô -</w:t>
      </w:r>
    </w:p>
    <w:p>
      <w:pPr>
        <w:pStyle w:val="TextBody"/>
        <w:rPr>
          <w:rFonts w:ascii="VNI-Times" w:hAnsi="VNI-Times" w:cs="VNI-Times"/>
          <w:b/>
          <w:b/>
        </w:rPr>
      </w:pPr>
      <w:r>
        <w:rPr>
          <w:rFonts w:cs="VNI-Times"/>
          <w:b/>
        </w:rPr>
      </w:r>
    </w:p>
    <w:p>
      <w:pPr>
        <w:pStyle w:val="TextBody"/>
        <w:rPr/>
      </w:pPr>
      <w:r>
        <w:rPr>
          <w:b/>
        </w:rPr>
        <w:t>Ru-tô 2:8-9</w:t>
      </w:r>
      <w:r>
        <w:rPr/>
        <w:t xml:space="preserve">   “Boâ-oâ noùi cuøng Ru-tô raèng . . . haõy ôû cuøng caùc tôù gaùi ta . . . Ta ñaõ caám caùc ñaày tôù ta ñuïng ñeán naøng. Neáu coù khaùt, haõy ñi uoáng nôi bình cuûa chuùng seõ muùc cho.”</w:t>
      </w:r>
    </w:p>
    <w:p>
      <w:pPr>
        <w:pStyle w:val="TextBody"/>
        <w:tabs>
          <w:tab w:val="clear" w:pos="720"/>
          <w:tab w:val="left" w:pos="1800" w:leader="none"/>
        </w:tabs>
        <w:rPr/>
      </w:pPr>
      <w:r>
        <w:rPr/>
      </w:r>
    </w:p>
    <w:p>
      <w:pPr>
        <w:pStyle w:val="TextBody"/>
        <w:tabs>
          <w:tab w:val="clear" w:pos="720"/>
          <w:tab w:val="left" w:pos="1800" w:leader="none"/>
        </w:tabs>
        <w:rPr/>
      </w:pPr>
      <w:r>
        <w:rPr>
          <w:rFonts w:eastAsia="VNI-Times"/>
        </w:rPr>
        <w:t xml:space="preserve">         </w:t>
      </w:r>
      <w:r>
        <w:rPr/>
        <w:t>Moät ngöôøi choàng coù boån phaän vaø traùch nhieäm laøm ngöôøi baûo boïc thuoäc linh ñem ñeán söï che chôû vaø an ninh cho ngöôøi vôï vaø gia ñình cuûa mình .</w:t>
      </w:r>
    </w:p>
    <w:p>
      <w:pPr>
        <w:pStyle w:val="TextBody"/>
        <w:tabs>
          <w:tab w:val="clear" w:pos="720"/>
          <w:tab w:val="left" w:pos="1800" w:leader="none"/>
        </w:tabs>
        <w:rPr/>
      </w:pPr>
      <w:r>
        <w:rPr/>
      </w:r>
    </w:p>
    <w:p>
      <w:pPr>
        <w:pStyle w:val="TextBody"/>
        <w:tabs>
          <w:tab w:val="clear" w:pos="720"/>
          <w:tab w:val="left" w:pos="1800" w:leader="none"/>
        </w:tabs>
        <w:rPr/>
      </w:pPr>
      <w:r>
        <w:rPr>
          <w:rFonts w:eastAsia="VNI-Times"/>
          <w:b/>
        </w:rPr>
        <w:t xml:space="preserve">             </w:t>
      </w:r>
      <w:r>
        <w:rPr>
          <w:b/>
        </w:rPr>
        <w:t xml:space="preserve">3.  </w:t>
      </w:r>
      <w:r>
        <w:rPr>
          <w:b/>
          <w:u w:val="single"/>
        </w:rPr>
        <w:t>Giai ñoaïn 3</w:t>
      </w:r>
      <w:r>
        <w:rPr>
          <w:b/>
        </w:rPr>
        <w:t>:   Boâ-oâ coù öôùc muoán ñöôïc keà caän vaø chuyeän troø vôùi Ru-tô -</w:t>
      </w:r>
    </w:p>
    <w:p>
      <w:pPr>
        <w:pStyle w:val="TextBody"/>
        <w:tabs>
          <w:tab w:val="clear" w:pos="720"/>
          <w:tab w:val="left" w:pos="1800" w:leader="none"/>
        </w:tabs>
        <w:rPr/>
      </w:pPr>
      <w:r>
        <w:rPr/>
      </w:r>
    </w:p>
    <w:p>
      <w:pPr>
        <w:pStyle w:val="TextBody"/>
        <w:tabs>
          <w:tab w:val="clear" w:pos="720"/>
          <w:tab w:val="left" w:pos="1800" w:leader="none"/>
        </w:tabs>
        <w:rPr/>
      </w:pPr>
      <w:r>
        <w:rPr>
          <w:b/>
        </w:rPr>
        <w:t>Ru-tô 2 :14</w:t>
      </w:r>
      <w:r>
        <w:rPr/>
        <w:t xml:space="preserve">   “Trong böõa aên, Boâ-oâ laïi noùi cuøng naøng raèng: haõy laïi gaàn, aên baùnh naøy vaø nhuùng mieáng naøng trong giaám. Vaäy, naøng ngoài gaàn beân caùc con gaët. Ngöôøi ñöa cho naøng hoät maïch rang, naøng aên cho ñeán no neâ roài ñeå daønh phaàn dö laïi.”</w:t>
      </w:r>
    </w:p>
    <w:p>
      <w:pPr>
        <w:pStyle w:val="TextBody"/>
        <w:tabs>
          <w:tab w:val="left" w:pos="180" w:leader="none"/>
          <w:tab w:val="left" w:pos="720" w:leader="none"/>
          <w:tab w:val="left" w:pos="1800" w:leader="none"/>
        </w:tabs>
        <w:rPr>
          <w:b/>
          <w:b/>
        </w:rPr>
      </w:pPr>
      <w:r>
        <w:rPr>
          <w:rFonts w:eastAsia="VNI-Times"/>
        </w:rPr>
        <w:t xml:space="preserve">         </w:t>
      </w:r>
      <w:r>
        <w:rPr/>
        <w:t xml:space="preserve">Söï côûi môû vaø mong öôùc  ñöôïc troø chuyeän cho thaáy söï quan taâm cuûa Boâ-oâ ñoái vôùi  Ru-tô vaø öôùc muoán ñöôïc chu caáp cho naøng. </w:t>
        <w:tab/>
        <w:tab/>
        <w:tab/>
        <w:tab/>
        <w:t xml:space="preserve"> </w:t>
      </w:r>
    </w:p>
    <w:p>
      <w:pPr>
        <w:pStyle w:val="Normal"/>
        <w:tabs>
          <w:tab w:val="left" w:pos="720" w:leader="none"/>
        </w:tabs>
        <w:jc w:val="both"/>
        <w:rPr>
          <w:rFonts w:ascii="VNI-Times" w:hAnsi="VNI-Times" w:cs="VNI-Times"/>
          <w:b/>
          <w:b/>
        </w:rPr>
      </w:pPr>
      <w:r>
        <w:rPr>
          <w:rFonts w:cs="VNI-Times" w:ascii="VNI-Times" w:hAnsi="VNI-Times"/>
          <w:b/>
        </w:rPr>
      </w:r>
    </w:p>
    <w:p>
      <w:pPr>
        <w:pStyle w:val="Normal"/>
        <w:tabs>
          <w:tab w:val="left" w:pos="720" w:leader="none"/>
        </w:tabs>
        <w:ind w:left="1080" w:hanging="1080"/>
        <w:jc w:val="both"/>
        <w:rPr/>
      </w:pPr>
      <w:r>
        <w:rPr>
          <w:rFonts w:eastAsia="VNI-Times" w:cs="VNI-Times" w:ascii="VNI-Times" w:hAnsi="VNI-Times"/>
          <w:b/>
        </w:rPr>
        <w:t xml:space="preserve">             </w:t>
      </w:r>
      <w:r>
        <w:rPr>
          <w:rFonts w:cs="VNI-Times" w:ascii="VNI-Times" w:hAnsi="VNI-Times"/>
          <w:b/>
        </w:rPr>
        <w:t xml:space="preserve">4.  </w:t>
      </w:r>
      <w:r>
        <w:rPr>
          <w:rFonts w:cs="VNI-Times" w:ascii="VNI-Times" w:hAnsi="VNI-Times"/>
          <w:b/>
          <w:u w:val="single"/>
        </w:rPr>
        <w:t>Giai ñoaïn 4</w:t>
      </w:r>
      <w:r>
        <w:rPr>
          <w:rFonts w:cs="VNI-Times" w:ascii="VNI-Times" w:hAnsi="VNI-Times"/>
          <w:b/>
        </w:rPr>
        <w:t xml:space="preserve">:   Boâ-oâ saün loøng chôø ñôïi ñeå xaùc quyeát moái quan heä cuûa oâng vôùi  Ru-tô -   </w:t>
      </w:r>
    </w:p>
    <w:p>
      <w:pPr>
        <w:pStyle w:val="Normal"/>
        <w:tabs>
          <w:tab w:val="left" w:pos="720" w:leader="none"/>
        </w:tabs>
        <w:jc w:val="both"/>
        <w:rPr>
          <w:rFonts w:ascii="VNI-Times" w:hAnsi="VNI-Times" w:cs="VNI-Times"/>
          <w:b/>
          <w:b/>
        </w:rPr>
      </w:pPr>
      <w:r>
        <w:rPr>
          <w:rFonts w:cs="VNI-Times" w:ascii="VNI-Times" w:hAnsi="VNI-Times"/>
          <w:b/>
        </w:rPr>
      </w:r>
    </w:p>
    <w:p>
      <w:pPr>
        <w:pStyle w:val="Normal"/>
        <w:tabs>
          <w:tab w:val="left" w:pos="720" w:leader="none"/>
        </w:tabs>
        <w:jc w:val="both"/>
        <w:rPr/>
      </w:pPr>
      <w:r>
        <w:rPr>
          <w:rFonts w:cs="VNI-Times" w:ascii="VNI-Times" w:hAnsi="VNI-Times"/>
          <w:b/>
        </w:rPr>
        <w:t>Ru-tô 2:23</w:t>
      </w:r>
      <w:r>
        <w:rPr>
          <w:rFonts w:cs="VNI-Times" w:ascii="VNI-Times" w:hAnsi="VNI-Times"/>
        </w:rPr>
        <w:t xml:space="preserve">   “Vaäy, naøng ôû cuøng caùc tôù gaùi cuûa Boâ-oâ, ñaëng moùt cho heát muøa gaët luùa maïch vaø muøa gaët luùa mì; naøng ôû nhaø cuûa baø gia mình.”</w:t>
      </w:r>
    </w:p>
    <w:p>
      <w:pPr>
        <w:pStyle w:val="Normal"/>
        <w:tabs>
          <w:tab w:val="left" w:pos="720" w:leader="none"/>
        </w:tabs>
        <w:jc w:val="both"/>
        <w:rPr>
          <w:rFonts w:ascii="VNI-Times" w:hAnsi="VNI-Times" w:cs="VNI-Times"/>
        </w:rPr>
      </w:pPr>
      <w:r>
        <w:rPr>
          <w:rFonts w:cs="VNI-Times" w:ascii="VNI-Times" w:hAnsi="VNI-Times"/>
        </w:rPr>
      </w:r>
    </w:p>
    <w:p>
      <w:pPr>
        <w:pStyle w:val="Normal"/>
        <w:tabs>
          <w:tab w:val="left" w:pos="72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Boâ-oâ caûm thaáy khoâng caàn phaûi haáp taáp trong moái quan heä vôùi Ru-tô vì neáu ñoù thaät laø yù Chuùa thì noù seõ chòu ñöôïc thöû thaùch cuûa thôøi gian .       </w:t>
        <w:tab/>
      </w:r>
    </w:p>
    <w:p>
      <w:pPr>
        <w:pStyle w:val="TextBody"/>
        <w:rPr>
          <w:rFonts w:ascii="VNI-Times" w:hAnsi="VNI-Times" w:cs="VNI-Times"/>
        </w:rPr>
      </w:pPr>
      <w:r>
        <w:rPr>
          <w:rFonts w:cs="VNI-Times"/>
        </w:rPr>
      </w:r>
    </w:p>
    <w:p>
      <w:pPr>
        <w:pStyle w:val="TextBody"/>
        <w:ind w:left="1080" w:hanging="1080"/>
        <w:rPr/>
      </w:pPr>
      <w:r>
        <w:rPr>
          <w:rFonts w:eastAsia="VNI-Times"/>
          <w:b/>
        </w:rPr>
        <w:t xml:space="preserve">             </w:t>
      </w:r>
      <w:r>
        <w:rPr>
          <w:b/>
        </w:rPr>
        <w:t xml:space="preserve">5.  </w:t>
      </w:r>
      <w:r>
        <w:rPr>
          <w:b/>
          <w:u w:val="single"/>
        </w:rPr>
        <w:t>Giai ñoaïn 5</w:t>
      </w:r>
      <w:r>
        <w:rPr>
          <w:b/>
        </w:rPr>
        <w:t>:   Boâ-oâ coù öôùc muoán ñöôïc gaùnh troïn veïn traùch nhieäm ñoái vôùi cuoäc hoân nhaân cuûa mình.</w:t>
      </w:r>
    </w:p>
    <w:p>
      <w:pPr>
        <w:pStyle w:val="TextBody"/>
        <w:rPr>
          <w:b/>
          <w:b/>
        </w:rPr>
      </w:pPr>
      <w:r>
        <w:rPr>
          <w:b/>
        </w:rPr>
      </w:r>
    </w:p>
    <w:p>
      <w:pPr>
        <w:pStyle w:val="TextBody"/>
        <w:rPr/>
      </w:pPr>
      <w:r>
        <w:rPr>
          <w:b/>
        </w:rPr>
        <w:t>Ru-tô 3:13</w:t>
      </w:r>
      <w:r>
        <w:rPr/>
        <w:t xml:space="preserve">   “ . . . neáu nhö ngöôøi khoâng ñeïp loøng chuoäc saûn nghieäp naøng laïi, thì ta chæ Ñöùc Gieâ-hoâ-vaø haèng soáng  theà raèng chaéc seõ chuoäc saûn nghieäp naøng l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eastAsia="VNI-Times" w:cs="VNI-Times" w:ascii="VNI-Times" w:hAnsi="VNI-Times"/>
        </w:rPr>
        <w:t xml:space="preserve">         </w:t>
      </w:r>
      <w:r>
        <w:rPr>
          <w:rFonts w:cs="VNI-Times" w:ascii="VNI-Times" w:hAnsi="VNI-Times"/>
        </w:rPr>
        <w:t>Boâ-oâ hieåu roõ traùch nhieäm ñoái vôùi vieäc laøm cuûa mình vaø oâng ñaõ löôøng tröôùc caùi giaù phaûi traû tröôùc khi böôùc vaøo söï  cam keát naøy. Noùi caùch khaùc, Boâ-oâ hieåu roõ traùch nhieäm cuûa mình vôùi tö caùch laø ngöôøi chuoäc saûn nghieäp cho Ru-tô laø nhö theá naøo.</w:t>
      </w:r>
    </w:p>
    <w:p>
      <w:pPr>
        <w:pStyle w:val="Normal"/>
        <w:jc w:val="both"/>
        <w:rPr>
          <w:rFonts w:ascii="VNI-Times" w:hAnsi="VNI-Times" w:cs="VNI-Times"/>
          <w:b/>
          <w:b/>
          <w:u w:val="single"/>
        </w:rPr>
      </w:pPr>
      <w:r>
        <w:rPr>
          <w:rFonts w:cs="VNI-Times" w:ascii="VNI-Times" w:hAnsi="VNI-Times"/>
          <w:b/>
          <w:u w:val="single"/>
        </w:rPr>
      </w:r>
    </w:p>
    <w:p>
      <w:pPr>
        <w:pStyle w:val="Normal"/>
        <w:ind w:left="1080" w:hanging="1080"/>
        <w:jc w:val="both"/>
        <w:rPr/>
      </w:pPr>
      <w:r>
        <w:rPr>
          <w:rFonts w:eastAsia="VNI-Times" w:cs="VNI-Times" w:ascii="VNI-Times" w:hAnsi="VNI-Times"/>
        </w:rPr>
        <w:t xml:space="preserve">             </w:t>
      </w:r>
      <w:r>
        <w:rPr>
          <w:rFonts w:cs="VNI-Times" w:ascii="VNI-Times" w:hAnsi="VNI-Times"/>
          <w:b/>
          <w:bCs/>
        </w:rPr>
        <w:t xml:space="preserve">6.  </w:t>
      </w:r>
      <w:r>
        <w:rPr>
          <w:rFonts w:cs="VNI-Times" w:ascii="VNI-Times" w:hAnsi="VNI-Times"/>
          <w:b/>
          <w:bCs/>
          <w:u w:val="single"/>
        </w:rPr>
        <w:t>Giai ñoaïn 6</w:t>
      </w:r>
      <w:r>
        <w:rPr>
          <w:rFonts w:cs="VNI-Times" w:ascii="VNI-Times" w:hAnsi="VNI-Times"/>
          <w:b/>
          <w:bCs/>
        </w:rPr>
        <w:t>:   Boâ-oâ saün saøng ñeå Ñöùc Chuùa Trôøi ngaên chaën cuoäc hoân nhaân naøy khi oâng ñaët noù trong tay nhöõng ngöôøi coù thaåm quyeàn.</w:t>
      </w:r>
    </w:p>
    <w:p>
      <w:pPr>
        <w:pStyle w:val="TextBodyIndent"/>
        <w:ind w:hanging="0"/>
        <w:rPr>
          <w:rFonts w:ascii="VNI-Times" w:hAnsi="VNI-Times" w:cs="VNI-Times"/>
          <w:b/>
          <w:b/>
          <w:bCs/>
        </w:rPr>
      </w:pPr>
      <w:r>
        <w:rPr>
          <w:rFonts w:cs="VNI-Times"/>
          <w:b/>
          <w:bCs/>
        </w:rPr>
      </w:r>
    </w:p>
    <w:p>
      <w:pPr>
        <w:pStyle w:val="TextBodyIndent"/>
        <w:ind w:hanging="0"/>
        <w:rPr/>
      </w:pPr>
      <w:r>
        <w:rPr>
          <w:b/>
        </w:rPr>
        <w:t>Ru-tô 3:12-13</w:t>
      </w:r>
      <w:r>
        <w:rPr/>
        <w:t xml:space="preserve">   “ . . . coù moät ngöôøi khaùc laïi laø baø con gaàn hôn ta . . . neáu  ngöôøi kia muoán chuoäc saûn nghieäp naøng laïi thì ngöôøi buoäc phaûi laøm; coøn neáu nhö ngöôøi khoâng ñeïp loøng chuoäc saûn nghieäp naøng laïi, thì ta chaéc seõ chuoäc saûn nghieäp naøng laïi.”</w:t>
      </w:r>
    </w:p>
    <w:p>
      <w:pPr>
        <w:pStyle w:val="TextBodyIndent"/>
        <w:ind w:hanging="0"/>
        <w:rPr/>
      </w:pPr>
      <w:r>
        <w:rPr/>
      </w:r>
    </w:p>
    <w:p>
      <w:pPr>
        <w:pStyle w:val="TextBodyIndent"/>
        <w:ind w:hanging="0"/>
        <w:rPr/>
      </w:pPr>
      <w:r>
        <w:rPr>
          <w:rFonts w:eastAsia="VNI-Times"/>
        </w:rPr>
        <w:t xml:space="preserve">         </w:t>
      </w:r>
      <w:r>
        <w:rPr/>
        <w:t xml:space="preserve">Boâ-oâ ñaõ khoâng ñeå öôùc muoán xaùc thòt ñieàu khieån mình. Ru-tô coøn raát treû, treû hôn oâng nhieàu, vaø oâng seõ voâ cuøng töï haøo neáu cöôùi ñöôïc naøng, vaø nhö vaäy thì Boâ-oâ seõ thaät laø ích kyû neáu cöôùi naøng theo yù rieâng cuûa mình.   </w:t>
      </w:r>
    </w:p>
    <w:p>
      <w:pPr>
        <w:pStyle w:val="Normal"/>
        <w:tabs>
          <w:tab w:val="clear" w:pos="720"/>
          <w:tab w:val="center" w:pos="90" w:leader="none"/>
        </w:tabs>
        <w:jc w:val="both"/>
        <w:rPr>
          <w:rFonts w:ascii="VNI-Times" w:hAnsi="VNI-Times" w:cs="VNI-Times"/>
          <w:b/>
          <w:b/>
        </w:rPr>
      </w:pPr>
      <w:r>
        <w:rPr>
          <w:rFonts w:cs="VNI-Times" w:ascii="VNI-Times" w:hAnsi="VNI-Times"/>
          <w:b/>
        </w:rPr>
        <w:tab/>
      </w:r>
    </w:p>
    <w:p>
      <w:pPr>
        <w:pStyle w:val="Normal"/>
        <w:tabs>
          <w:tab w:val="clear" w:pos="720"/>
          <w:tab w:val="center" w:pos="1080" w:leader="none"/>
        </w:tabs>
        <w:ind w:left="1080" w:hanging="1080"/>
        <w:jc w:val="both"/>
        <w:rPr/>
      </w:pPr>
      <w:r>
        <w:rPr>
          <w:rFonts w:eastAsia="VNI-Times" w:cs="VNI-Times" w:ascii="VNI-Times" w:hAnsi="VNI-Times"/>
          <w:b/>
        </w:rPr>
        <w:t xml:space="preserve">             </w:t>
      </w:r>
      <w:r>
        <w:rPr>
          <w:rFonts w:cs="VNI-Times" w:ascii="VNI-Times" w:hAnsi="VNI-Times"/>
          <w:b/>
        </w:rPr>
        <w:t xml:space="preserve">7.  </w:t>
      </w:r>
      <w:r>
        <w:rPr>
          <w:rFonts w:cs="VNI-Times" w:ascii="VNI-Times" w:hAnsi="VNI-Times"/>
          <w:b/>
          <w:u w:val="single"/>
        </w:rPr>
        <w:t>Giai ñoaïn 7</w:t>
      </w:r>
      <w:r>
        <w:rPr>
          <w:rFonts w:cs="VNI-Times" w:ascii="VNI-Times" w:hAnsi="VNI-Times"/>
          <w:b/>
        </w:rPr>
        <w:t>:   Ñöùc Chuùa Trôøi chuùc phöôùc cho cuoäc hoân nhaân, cho gia ñình, cho caû theá gian naøy bôûi söï tìm hieåu tin kính cuûa hoï.</w:t>
      </w:r>
    </w:p>
    <w:p>
      <w:pPr>
        <w:pStyle w:val="Normal"/>
        <w:tabs>
          <w:tab w:val="clear" w:pos="720"/>
          <w:tab w:val="center" w:pos="90" w:leader="none"/>
        </w:tabs>
        <w:jc w:val="both"/>
        <w:rPr>
          <w:rFonts w:ascii="VNI-Times" w:hAnsi="VNI-Times" w:cs="VNI-Times"/>
          <w:b/>
          <w:b/>
        </w:rPr>
      </w:pPr>
      <w:r>
        <w:rPr>
          <w:rFonts w:cs="VNI-Times" w:ascii="VNI-Times" w:hAnsi="VNI-Times"/>
          <w:b/>
        </w:rPr>
      </w:r>
    </w:p>
    <w:p>
      <w:pPr>
        <w:pStyle w:val="Normal"/>
        <w:tabs>
          <w:tab w:val="clear" w:pos="720"/>
          <w:tab w:val="center" w:pos="90" w:leader="none"/>
        </w:tabs>
        <w:jc w:val="both"/>
        <w:rPr>
          <w:rFonts w:ascii="VNI-Times" w:hAnsi="VNI-Times" w:cs="VNI-Times"/>
        </w:rPr>
      </w:pPr>
      <w:r>
        <w:rPr>
          <w:rFonts w:cs="VNI-Times" w:ascii="VNI-Times" w:hAnsi="VNI-Times"/>
        </w:rPr>
        <w:tab/>
        <w:tab/>
        <w:t>Hoï ñaõ trung tín vaø Ñöùc Chuùa Trôøi luoân thaønh tín.</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cs="VNI-Times" w:ascii="VNI-Times" w:hAnsi="VNI-Times"/>
          <w:b/>
        </w:rPr>
        <w:t>Ru-tô 4:13-17</w:t>
      </w:r>
      <w:r>
        <w:rPr>
          <w:rFonts w:cs="VNI-Times" w:ascii="VNI-Times" w:hAnsi="VNI-Times"/>
        </w:rPr>
        <w:t xml:space="preserve">  ( xem theâm Math 1:1-6; Lu-ca 3:31-32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cs="VNI-Times" w:ascii="VNI-Times" w:hAnsi="VNI-Times"/>
        </w:rPr>
        <w:tab/>
        <w:t>“Nhö vaäy, Boâ-oâ laáy Ru-tô laøm vôï, ngöôøi ñi laïi cuøng naøng; Ñöùc Gieâ-hoâ-va laøm cho naøng ñöôïc thoï thai vaø sanh moät con trai. Caùc ngöôøi ñaøn baø noùi cuøng Na-oâ-mi raèng: Ñaùng ngôïi khen Ñöùc Gieâ-hoâ-va chaúng töø choái cho baø moät ngöôøi coù quyeàn chuoäc laïi, nguyeän danh cuûa ngöôøi trôû neân sang troïng nôi Y-sô-ra-eân! Noù seõ an uûi loøng baø, döôõng giaø baø; vì aáy laø daâu baø vaãn thöông baø, ñaõ sanh noù cho baø; naøng quyù cho baø hôn baûy con trai. Na-oâ-mi boàng ñöùa treû ñeå vaøo loøng mình, vaø nuoâi noù. Nhöõng ngöôøi nöõ laân caän ñaët teân cho noù laø OÂ-beát, maø raèng: Moät ñöùa trai ñaõ sanh cho Na-oâ-mi. OÂ-beát laø cha cuûa Y-sai, oâng cuûa Ña-vít.”</w:t>
      </w:r>
    </w:p>
    <w:p>
      <w:pPr>
        <w:pStyle w:val="Normal"/>
        <w:tabs>
          <w:tab w:val="clear" w:pos="720"/>
          <w:tab w:val="center" w:pos="90" w:leader="none"/>
        </w:tabs>
        <w:jc w:val="both"/>
        <w:rPr>
          <w:rFonts w:ascii="VNI-Times" w:hAnsi="VNI-Times" w:cs="VNI-Times"/>
        </w:rPr>
      </w:pPr>
      <w:r>
        <w:rPr>
          <w:rFonts w:cs="VNI-Times" w:ascii="VNI-Times" w:hAnsi="VNI-Times"/>
        </w:rPr>
      </w:r>
    </w:p>
    <w:p>
      <w:pPr>
        <w:pStyle w:val="Heading6"/>
        <w:ind w:left="0" w:hanging="0"/>
        <w:rPr/>
      </w:pPr>
      <w:r>
        <w:rPr>
          <w:rFonts w:eastAsia="VNI-Times"/>
        </w:rPr>
        <w:t xml:space="preserve">       </w:t>
      </w:r>
      <w:r>
        <w:rPr/>
        <w:t xml:space="preserve">B.  Moät soá baøi hoïc ruùt ra töø tính caùch cuûa Boâ-oâ vaø Ru-tô  - </w:t>
      </w:r>
    </w:p>
    <w:p>
      <w:pPr>
        <w:pStyle w:val="Normal"/>
        <w:jc w:val="both"/>
        <w:rPr/>
      </w:pPr>
      <w:r>
        <w:rPr/>
        <w:t xml:space="preserve">                </w:t>
      </w:r>
    </w:p>
    <w:p>
      <w:pPr>
        <w:pStyle w:val="Normal"/>
        <w:jc w:val="both"/>
        <w:rPr/>
      </w:pPr>
      <w:r>
        <w:rPr/>
        <w:t xml:space="preserve">                </w:t>
      </w:r>
      <w:r>
        <w:rPr>
          <w:b/>
        </w:rPr>
        <w:t xml:space="preserve">1. </w:t>
      </w:r>
      <w:r>
        <w:rPr>
          <w:rFonts w:cs="VNI-Times" w:ascii="VNI-Times" w:hAnsi="VNI-Times"/>
          <w:b/>
          <w:u w:val="single"/>
        </w:rPr>
        <w:t>Veà Boâ-oâ</w:t>
      </w:r>
      <w:r>
        <w:rPr>
          <w:rFonts w:cs="VNI-Times" w:ascii="VNI-Times" w:hAnsi="VNI-Times"/>
          <w:b/>
        </w:rPr>
        <w:t>:</w:t>
      </w:r>
    </w:p>
    <w:p>
      <w:pPr>
        <w:pStyle w:val="Heading2"/>
        <w:tabs>
          <w:tab w:val="clear" w:pos="720"/>
          <w:tab w:val="center" w:pos="90" w:leader="none"/>
        </w:tabs>
        <w:rPr>
          <w:rFonts w:ascii="VNI-Times" w:hAnsi="VNI-Times" w:cs="VNI-Times"/>
          <w:b w:val="false"/>
          <w:b w:val="false"/>
        </w:rPr>
      </w:pPr>
      <w:r>
        <w:rPr>
          <w:rFonts w:cs="VNI-Times"/>
          <w:b w:val="false"/>
        </w:rPr>
      </w:r>
    </w:p>
    <w:p>
      <w:pPr>
        <w:pStyle w:val="Heading2"/>
        <w:numPr>
          <w:ilvl w:val="0"/>
          <w:numId w:val="43"/>
        </w:numPr>
        <w:tabs>
          <w:tab w:val="clear" w:pos="720"/>
          <w:tab w:val="center" w:pos="90" w:leader="none"/>
        </w:tabs>
        <w:rPr/>
      </w:pPr>
      <w:r>
        <w:rPr/>
        <w:t>OÂng ñaõ coù söï chuaån bò ñeå keát hoân</w:t>
      </w:r>
    </w:p>
    <w:p>
      <w:pPr>
        <w:pStyle w:val="Heading2"/>
        <w:tabs>
          <w:tab w:val="clear" w:pos="720"/>
          <w:tab w:val="center" w:pos="90" w:leader="none"/>
        </w:tabs>
        <w:rPr/>
      </w:pPr>
      <w:r>
        <w:rPr/>
      </w:r>
    </w:p>
    <w:p>
      <w:pPr>
        <w:pStyle w:val="Heading2"/>
        <w:tabs>
          <w:tab w:val="clear" w:pos="720"/>
          <w:tab w:val="center" w:pos="90" w:leader="none"/>
        </w:tabs>
        <w:rPr/>
      </w:pPr>
      <w:r>
        <w:rPr>
          <w:bCs/>
        </w:rPr>
        <w:t>Ru-tô 2:1</w:t>
      </w:r>
      <w:r>
        <w:rPr>
          <w:b w:val="false"/>
        </w:rPr>
        <w:t xml:space="preserve">   </w:t>
      </w:r>
      <w:r>
        <w:rPr>
          <w:b w:val="false"/>
          <w:bCs/>
        </w:rPr>
        <w:t>“Boâ-oâ laø ‘ngöôøi coù quyeàn theá vaø giaøu.’”</w:t>
      </w:r>
      <w:r>
        <w:rPr/>
        <w:t xml:space="preserve"> </w:t>
      </w:r>
    </w:p>
    <w:p>
      <w:pPr>
        <w:pStyle w:val="Normal"/>
        <w:rPr/>
      </w:pPr>
      <w:r>
        <w:rPr/>
      </w:r>
    </w:p>
    <w:p>
      <w:pPr>
        <w:pStyle w:val="Normal"/>
        <w:tabs>
          <w:tab w:val="clear" w:pos="720"/>
          <w:tab w:val="center" w:pos="90" w:leader="none"/>
        </w:tabs>
        <w:jc w:val="both"/>
        <w:rPr>
          <w:rFonts w:ascii="VNI-Times" w:hAnsi="VNI-Times" w:cs="VNI-Times"/>
        </w:rPr>
      </w:pPr>
      <w:r>
        <w:rPr>
          <w:rFonts w:cs="VNI-Times" w:ascii="VNI-Times" w:hAnsi="VNI-Times"/>
        </w:rPr>
        <w:tab/>
        <w:t xml:space="preserve">        Noùi caùch khaùc, Boâ-oâ laø ngöôøi raát giaøu coù vaø ñuû naêng löïc ñeå quaûn lyù taøi chaùnh cuûa mình tröôùc khi böôùc vaøo cuoäc hoân nhaân.</w:t>
      </w:r>
    </w:p>
    <w:p>
      <w:pPr>
        <w:pStyle w:val="TextBody"/>
        <w:tabs>
          <w:tab w:val="clear" w:pos="720"/>
          <w:tab w:val="center" w:pos="90" w:leader="none"/>
        </w:tabs>
        <w:rPr>
          <w:rFonts w:ascii="VNI-Times" w:hAnsi="VNI-Times" w:cs="VNI-Times"/>
          <w:u w:val="single"/>
        </w:rPr>
      </w:pPr>
      <w:r>
        <w:rPr>
          <w:rFonts w:cs="VNI-Times"/>
          <w:u w:val="single"/>
        </w:rPr>
      </w:r>
    </w:p>
    <w:p>
      <w:pPr>
        <w:pStyle w:val="TextBody"/>
        <w:tabs>
          <w:tab w:val="clear" w:pos="720"/>
          <w:tab w:val="center" w:pos="90" w:leader="none"/>
        </w:tabs>
        <w:rPr>
          <w:b/>
          <w:b/>
        </w:rPr>
      </w:pPr>
      <w:r>
        <w:rPr>
          <w:rFonts w:eastAsia="VNI-Times"/>
          <w:b/>
        </w:rPr>
        <w:t xml:space="preserve">                  </w:t>
      </w:r>
      <w:r>
        <w:rPr>
          <w:b/>
        </w:rPr>
        <w:t>b)   OÂng coù khaû naêng laõnh ñaïo thaønh thuïc</w:t>
      </w:r>
    </w:p>
    <w:p>
      <w:pPr>
        <w:pStyle w:val="Normal"/>
        <w:rPr>
          <w:rFonts w:ascii="VNI-Times" w:hAnsi="VNI-Times" w:cs="VNI-Times"/>
        </w:rPr>
      </w:pPr>
      <w:r>
        <w:rPr>
          <w:rFonts w:cs="VNI-Times" w:ascii="VNI-Times" w:hAnsi="VNI-Times"/>
        </w:rPr>
      </w:r>
    </w:p>
    <w:p>
      <w:pPr>
        <w:pStyle w:val="Normal"/>
        <w:rPr/>
      </w:pPr>
      <w:r>
        <w:rPr>
          <w:rFonts w:cs="VNI-Times" w:ascii="VNI-Times" w:hAnsi="VNI-Times"/>
          <w:b/>
        </w:rPr>
        <w:t xml:space="preserve">Ru-tô 2:4   </w:t>
      </w:r>
      <w:r>
        <w:rPr>
          <w:rFonts w:cs="VNI-Times" w:ascii="VNI-Times" w:hAnsi="VNI-Times"/>
        </w:rPr>
        <w:t xml:space="preserve">“Vaû, naøy Boâ-oâ ôû Beát-leâ-hem ñeán, noùi cuøng caùc con gaët raèng: Nguyeän Ñöùc Gieâ-hoâ-va ôû cuøng caùc ngöôi! Chuùng ñaùp: Nguyeän Ñöùc Gieâ-hoâ-va ban phöôùc cho oâng.”    </w:t>
      </w:r>
    </w:p>
    <w:p>
      <w:pPr>
        <w:pStyle w:val="Normal"/>
        <w:tabs>
          <w:tab w:val="clear" w:pos="720"/>
          <w:tab w:val="center" w:pos="90" w:leader="none"/>
        </w:tabs>
        <w:jc w:val="both"/>
        <w:rPr>
          <w:rFonts w:ascii="VNI-Times" w:hAnsi="VNI-Times" w:cs="VNI-Times"/>
        </w:rPr>
      </w:pPr>
      <w:r>
        <w:rPr>
          <w:rFonts w:cs="VNI-Times" w:ascii="VNI-Times" w:hAnsi="VNI-Times"/>
        </w:rPr>
        <w:tab/>
      </w:r>
    </w:p>
    <w:p>
      <w:pPr>
        <w:pStyle w:val="Normal"/>
        <w:tabs>
          <w:tab w:val="clear" w:pos="720"/>
          <w:tab w:val="center" w:pos="90" w:leader="none"/>
        </w:tabs>
        <w:jc w:val="both"/>
        <w:rPr>
          <w:rFonts w:ascii="VNI-Times" w:hAnsi="VNI-Times" w:cs="VNI-Times"/>
        </w:rPr>
      </w:pPr>
      <w:r>
        <w:rPr>
          <w:rFonts w:cs="VNI-Times" w:ascii="VNI-Times" w:hAnsi="VNI-Times"/>
        </w:rPr>
        <w:tab/>
        <w:t xml:space="preserve">Boâ-oâ quan taâm ñeán nhöõng ngöôøi laøm coâng cuûa mình hôn laø vieäc gaët haùi hueâ lôïi rieâng. OÂng bieát raèng neáu nhöõng ngöôøi naøy coù moái töông quan ñuùng ñaén vôùi Ñöùc Chuùa Trôøi thì hoï seõ coù moái quan heä hôïp leõ vôùi oâng vaø nhö vaäy, coâng vieäc seõ ñöôïc thöïc hieän moät caùch toát ñeïp. Do ñoù, Boâ-oâ  ñaõ baøy toû naêng löïc laõnh ñaïo cuûa mình qua vieäc ñaët thöù töï öu tieân moät caùch ñuùng ñaén.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cs="VNI-Times" w:ascii="VNI-Times" w:hAnsi="VNI-Times"/>
        </w:rPr>
        <w:tab/>
        <w:t xml:space="preserve">Moät daáu hieäu ñaùng ghi nhaän khaùc veà khaû naêng laõnh ñaïo thaønh thuïc cuûa Boâ-oâ ñöôïc tìm thaáy trong </w:t>
      </w:r>
      <w:r>
        <w:rPr>
          <w:rFonts w:cs="VNI-Times" w:ascii="VNI-Times" w:hAnsi="VNI-Times"/>
          <w:b/>
        </w:rPr>
        <w:t>Ru-tô 2:5</w:t>
      </w:r>
      <w:r>
        <w:rPr>
          <w:rFonts w:cs="VNI-Times" w:ascii="VNI-Times" w:hAnsi="VNI-Times"/>
        </w:rPr>
        <w:t>: “Ñoaïn, Boâ-oâ  noùi cuøng ñaày tôù coi soùc caùc con gaët  . .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cs="VNI-Times" w:ascii="VNI-Times" w:hAnsi="VNI-Times"/>
        </w:rPr>
        <w:t>Ñieàu naøy cho thaáy Boâ-oâ bieát saép ñaët nhöõng ngöôøi laøm coâng theo moät cô caáu thaåm quyeàn roõ reät, qua ñoù hoï nhaän bieát nhöõng ngöôøi coù thaåm quyeàn tröïc tieáp treân mình vaø coâng vieäc seõ deã daøng ñieàu ñoäng hôn. Chuùng ta thaáy Boâ-oâ ñaõ lôùn leân trong söï toân troïng thaåm quyeàn treân mình vaø oâng ñaõ trôû thaønh moät ngöôøi bieát phaùt huy thaåm quyeàn mình coù. Ñaây laø ñieàu quan troïng ñoái vôùi ngöôøi nam. Baøi hoïc cho chuùng ta laø phaûi bieát toân troïng thaåm quyeàn Chuùa ñaët treân mình. Khi chuùng ta toân troïng thaåm quyeàn treân mình thì Chuùa seõ naâng chuùng ta leân.</w:t>
      </w:r>
    </w:p>
    <w:p>
      <w:pPr>
        <w:pStyle w:val="Normal"/>
        <w:tabs>
          <w:tab w:val="clear" w:pos="720"/>
          <w:tab w:val="center" w:pos="90" w:leader="none"/>
        </w:tabs>
        <w:jc w:val="both"/>
        <w:rPr>
          <w:rFonts w:ascii="VNI-Times" w:hAnsi="VNI-Times" w:cs="VNI-Times"/>
          <w:b/>
          <w:b/>
        </w:rPr>
      </w:pPr>
      <w:r>
        <w:rPr>
          <w:rFonts w:cs="VNI-Times" w:ascii="VNI-Times" w:hAnsi="VNI-Times"/>
          <w:b/>
        </w:rPr>
      </w:r>
    </w:p>
    <w:p>
      <w:pPr>
        <w:pStyle w:val="Normal"/>
        <w:tabs>
          <w:tab w:val="clear" w:pos="720"/>
          <w:tab w:val="center" w:pos="90" w:leader="none"/>
        </w:tabs>
        <w:jc w:val="both"/>
        <w:rPr>
          <w:rFonts w:ascii="VNI-Times" w:hAnsi="VNI-Times" w:cs="VNI-Times"/>
        </w:rPr>
      </w:pPr>
      <w:r>
        <w:rPr>
          <w:rFonts w:cs="VNI-Times" w:ascii="VNI-Times" w:hAnsi="VNI-Times"/>
        </w:rPr>
        <w:t>Moïi ngöôøi ñeàu coù öôùc muoán laøm chuû, muoán cho ngöôøi khaùc thaáy  mình laø soá moät. Duø vaäy, trong moïi nôi laøm vieäc moãi ngöôøi ñeàu phaûi ôû döôùi thaåm quyeàn cuûa moät ngöôøi naøo ñoù, ngay caû khi mình laøm chuû thì trong coâng vieäc kinh doanh mình vaãn phaûi phuïc vuï theo yeâu caàu cuûa khaùch haøng. Vì theá khi moät ngöôøi khoâng theå laøm troïn yù thöùc laøm chuû cuûa mình taïi nôi laøm vieäc hay ngoaøi xaõ hoäi, thì seõ tìm kieám quyeàn laøm chuû ôû nhaø rieâng mình. Chæ coù  ngöôøi vôï môùi laøm cho ngöôøi choàng thaáy ñöôïc mình laø chuû, vì theá neáu ngöôøi vôï khoâng nhaïy beùn trong ñieàu naày thì ngöôøi choàng seõ tìm söï ñaùp öùng nôi ngöôøi  khaùc, vaø ñoù laø lyù do gaây ñoå vôõ trong hoân nhaân.</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b/>
          <w:b/>
        </w:rPr>
      </w:pPr>
      <w:r>
        <w:rPr>
          <w:rFonts w:eastAsia="VNI-Times" w:cs="VNI-Times" w:ascii="VNI-Times" w:hAnsi="VNI-Times"/>
          <w:b/>
        </w:rPr>
        <w:t xml:space="preserve">                  </w:t>
      </w:r>
      <w:r>
        <w:rPr>
          <w:rFonts w:cs="VNI-Times" w:ascii="VNI-Times" w:hAnsi="VNI-Times"/>
          <w:b/>
        </w:rPr>
        <w:t xml:space="preserve">c)   </w:t>
      </w:r>
      <w:r>
        <w:rPr>
          <w:rFonts w:cs="VNI-Times" w:ascii="VNI-Times" w:hAnsi="VNI-Times"/>
        </w:rPr>
        <w:t xml:space="preserve"> </w:t>
      </w:r>
      <w:r>
        <w:rPr>
          <w:rFonts w:cs="VNI-Times" w:ascii="VNI-Times" w:hAnsi="VNI-Times"/>
          <w:b/>
          <w:bCs/>
        </w:rPr>
        <w:t>Boâ-oâ laø ngöôøi quan taâm ñeán nhaân caùch</w:t>
      </w:r>
      <w:r>
        <w:rPr>
          <w:rFonts w:cs="VNI-Times" w:ascii="VNI-Times" w:hAnsi="VNI-Times"/>
          <w:u w:val="single"/>
        </w:rPr>
        <w:t xml:space="preserve"> </w:t>
      </w:r>
    </w:p>
    <w:p>
      <w:pPr>
        <w:pStyle w:val="Normal"/>
        <w:tabs>
          <w:tab w:val="clear" w:pos="720"/>
          <w:tab w:val="center" w:pos="90" w:leader="none"/>
        </w:tabs>
        <w:jc w:val="both"/>
        <w:rPr/>
      </w:pPr>
      <w:r>
        <w:rPr>
          <w:rFonts w:cs="VNI-Times" w:ascii="VNI-Times" w:hAnsi="VNI-Times"/>
          <w:b/>
        </w:rPr>
        <w:t>Ru-tô 2:11</w:t>
      </w:r>
      <w:r>
        <w:rPr>
          <w:rFonts w:cs="VNI-Times" w:ascii="VNI-Times" w:hAnsi="VNI-Times"/>
        </w:rPr>
        <w:t xml:space="preserve">   “Boâ-oâ ñaùp: Ngöôøi ta coù thuaät cho ta nghe moïi ñieàu naøng ñaõ laøm cho meï choàng naøng, töø khi choàng naøng cheát  . . .”</w:t>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Ñieàu naøy cho thaáy Boâ-oâ bò thu huùt bôûi tính caùch cuûa Ru-tô chöù khoâng chæ bôûi ngoaïi hình xinh ñeïp cuûa naøng maø thoâi. Roõ raøng oâng ñaõ doø hoûi moïi ngöôøi ñeå bieát veà tính caùch cuûa Ru-tô.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numPr>
          <w:ilvl w:val="0"/>
          <w:numId w:val="72"/>
        </w:numPr>
        <w:tabs>
          <w:tab w:val="clear" w:pos="720"/>
          <w:tab w:val="center" w:pos="90" w:leader="none"/>
        </w:tabs>
        <w:jc w:val="both"/>
        <w:rPr>
          <w:rFonts w:ascii="VNI-Times" w:hAnsi="VNI-Times" w:cs="VNI-Times"/>
          <w:b/>
          <w:b/>
          <w:bCs/>
        </w:rPr>
      </w:pPr>
      <w:r>
        <w:rPr>
          <w:rFonts w:cs="VNI-Times" w:ascii="VNI-Times" w:hAnsi="VNI-Times"/>
          <w:b/>
          <w:bCs/>
        </w:rPr>
        <w:t>Boâ-oâ ñaõ bieåu loä söï öu ñaõi cuûa oâng daønh cho Ru-tô moät caùch kín ñaùo vaø teá nhò.</w:t>
      </w:r>
    </w:p>
    <w:p>
      <w:pPr>
        <w:pStyle w:val="Normal"/>
        <w:tabs>
          <w:tab w:val="clear" w:pos="720"/>
          <w:tab w:val="center" w:pos="90" w:leader="none"/>
        </w:tabs>
        <w:jc w:val="both"/>
        <w:rPr>
          <w:rFonts w:ascii="VNI-Times" w:hAnsi="VNI-Times" w:cs="VNI-Times"/>
          <w:b/>
          <w:b/>
          <w:bCs/>
        </w:rPr>
      </w:pPr>
      <w:r>
        <w:rPr>
          <w:rFonts w:cs="VNI-Times" w:ascii="VNI-Times" w:hAnsi="VNI-Times"/>
          <w:b/>
          <w:bCs/>
        </w:rPr>
      </w:r>
    </w:p>
    <w:p>
      <w:pPr>
        <w:pStyle w:val="Normal"/>
        <w:tabs>
          <w:tab w:val="clear" w:pos="720"/>
          <w:tab w:val="center" w:pos="90" w:leader="none"/>
        </w:tabs>
        <w:jc w:val="both"/>
        <w:rPr/>
      </w:pPr>
      <w:r>
        <w:rPr>
          <w:rFonts w:cs="VNI-Times" w:ascii="VNI-Times" w:hAnsi="VNI-Times"/>
          <w:b/>
        </w:rPr>
        <w:t>Ru-tô 2:12</w:t>
      </w:r>
      <w:r>
        <w:rPr>
          <w:rFonts w:cs="VNI-Times" w:ascii="VNI-Times" w:hAnsi="VNI-Times"/>
        </w:rPr>
        <w:t xml:space="preserve">   “Nguyeän Ñöùc Gieâ-hoâ-va baùo ñaùp ñieàu naøng ñaõ laøm; naøng ñaõ ñeán nuùp döôùi caùnh Gieâ-hoâ-va Ñöùc Chuùa Trôøi cuûa Y-sô-ra-eân; caàu xin Ngaøi thöôûng cho naøng caùch troïn veïn.”</w:t>
      </w:r>
    </w:p>
    <w:p>
      <w:pPr>
        <w:pStyle w:val="Normal"/>
        <w:tabs>
          <w:tab w:val="clear" w:pos="720"/>
          <w:tab w:val="center" w:pos="90" w:leader="none"/>
        </w:tabs>
        <w:jc w:val="both"/>
        <w:rPr>
          <w:rFonts w:ascii="VNI-Times" w:hAnsi="VNI-Times" w:cs="VNI-Times"/>
          <w:b/>
          <w:b/>
        </w:rPr>
      </w:pPr>
      <w:r>
        <w:rPr>
          <w:rFonts w:cs="VNI-Times" w:ascii="VNI-Times" w:hAnsi="VNI-Times"/>
          <w:b/>
        </w:rPr>
      </w:r>
    </w:p>
    <w:p>
      <w:pPr>
        <w:pStyle w:val="Normal"/>
        <w:tabs>
          <w:tab w:val="clear" w:pos="720"/>
          <w:tab w:val="center" w:pos="90" w:leader="none"/>
        </w:tabs>
        <w:jc w:val="both"/>
        <w:rPr/>
      </w:pPr>
      <w:r>
        <w:rPr>
          <w:rFonts w:cs="VNI-Times" w:ascii="VNI-Times" w:hAnsi="VNI-Times"/>
          <w:b/>
        </w:rPr>
        <w:t>Ru-tô 2:15-16</w:t>
      </w:r>
      <w:r>
        <w:rPr>
          <w:rFonts w:cs="VNI-Times" w:ascii="VNI-Times" w:hAnsi="VNI-Times"/>
        </w:rPr>
        <w:tab/>
        <w:t xml:space="preserve"> “Ñoaïn, naøng ñöùng daäy ñaëng moùt. Boâ-oâ truyeàn leänh cho caùc ñaày tôù mình raèng: Haõy ñeå cho naøng moùt, daãu ôû giöõa caùc boù luùa, chôù laøm xaáu hoå naøng. Cuõng haõy ruùt vaøi gieù trong boù luùa, boû rôùt cho naøng löôïm laáy, vaø chôù traùch moùc naøng chuùt naøo.”</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Daàn daàn Boâ-oâ nhaän ra raèng Ru-tô xöùng ñaùng ñöôïc öu ñaõi bôûi veû ñoan trang cuûa naøng. OÂng bieåu loä söï öu ñaõi cuûa oâng ñoái vôùi naøng moät caùch kín ñaùo, thoâng qua caùc ñaày tôù cuûa mình, haàu cho khoâng moät ai trong soá nhöõng ngöôøi coù theå nhìn thaáy ñöôïc söï öu aùi naøy ñem ñeán phieàn toaùi cho naøng, cuõng nhö khoâng taïo neân söï chuù yù quaù ñaùng naøo ñoái vôùi oâng. OÂng khoâng muoán nhöõng ngöôøi xung quanh ghen tî vôùi Ru-tô vaø oâng cuõng khoâng muoán laøm toån thöông naøng. Ñieàu naøy cho thaáy Boâ-oâ thaät coù öôùc muoán öu ñaõi Ru-tô duø thöïc hieän theo moät phöông caùch caån troïng nhaát. Boâ-oâ quaû laø moät ngöôøi laøm vieäc coù suy xeùt.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numPr>
          <w:ilvl w:val="0"/>
          <w:numId w:val="72"/>
        </w:numPr>
        <w:tabs>
          <w:tab w:val="clear" w:pos="720"/>
          <w:tab w:val="center" w:pos="90" w:leader="none"/>
        </w:tabs>
        <w:jc w:val="both"/>
        <w:rPr>
          <w:rFonts w:ascii="VNI-Times" w:hAnsi="VNI-Times" w:cs="VNI-Times"/>
          <w:b/>
          <w:b/>
          <w:bCs/>
        </w:rPr>
      </w:pPr>
      <w:r>
        <w:rPr>
          <w:rFonts w:cs="VNI-Times" w:ascii="VNI-Times" w:hAnsi="VNI-Times"/>
          <w:b/>
          <w:bCs/>
        </w:rPr>
        <w:t>Boâ-oâ bieát saép xeáp thôøi gian vaø phöông caùch ñeå laøm troïn traùch nhieäm cuûa ngöôøi chuoäc saûn nghieäp cho Na-oâ-mi vaø Ru-tô .</w:t>
      </w:r>
    </w:p>
    <w:p>
      <w:pPr>
        <w:pStyle w:val="Normal"/>
        <w:tabs>
          <w:tab w:val="clear" w:pos="720"/>
          <w:tab w:val="center" w:pos="90" w:leader="none"/>
        </w:tabs>
        <w:ind w:left="1005" w:hanging="0"/>
        <w:jc w:val="both"/>
        <w:rPr>
          <w:rFonts w:ascii="VNI-Times" w:hAnsi="VNI-Times" w:cs="VNI-Times"/>
          <w:b/>
          <w:b/>
          <w:bCs/>
          <w:u w:val="single"/>
        </w:rPr>
      </w:pPr>
      <w:r>
        <w:rPr>
          <w:rFonts w:cs="VNI-Times" w:ascii="VNI-Times" w:hAnsi="VNI-Times"/>
          <w:b/>
          <w:bCs/>
          <w:u w:val="single"/>
        </w:rPr>
      </w:r>
    </w:p>
    <w:p>
      <w:pPr>
        <w:pStyle w:val="Normal"/>
        <w:tabs>
          <w:tab w:val="clear" w:pos="720"/>
          <w:tab w:val="center" w:pos="90" w:leader="none"/>
        </w:tabs>
        <w:jc w:val="both"/>
        <w:rPr/>
      </w:pPr>
      <w:r>
        <w:rPr>
          <w:rFonts w:cs="VNI-Times" w:ascii="VNI-Times" w:hAnsi="VNI-Times"/>
          <w:b/>
        </w:rPr>
        <w:t>Ru-tô 3:11a</w:t>
      </w:r>
      <w:r>
        <w:rPr>
          <w:rFonts w:cs="VNI-Times" w:ascii="VNI-Times" w:hAnsi="VNI-Times"/>
        </w:rPr>
        <w:t xml:space="preserve"> </w:t>
        <w:tab/>
        <w:t>“Vaäy baây giôø, hôõi con gaùi ta, chôù sôï chi, ta seõ laøm cho naøng moïi ñieàu naøng seõ noùi . .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Ñieàu naøy chöùng toû Boâ-oâ saün saøng laøm troøn traùch nhieäm cuûa ngöôøi chuoäc laïi gia saûn theo lôøi yeâu caàu cuûa Ru-tô vaø Na-oâ-mi.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cs="VNI-Times" w:ascii="VNI-Times" w:hAnsi="VNI-Times"/>
          <w:b/>
        </w:rPr>
        <w:t>Ru-tô 3:11b</w:t>
      </w:r>
      <w:r>
        <w:rPr>
          <w:rFonts w:cs="VNI-Times" w:ascii="VNI-Times" w:hAnsi="VNI-Times"/>
        </w:rPr>
        <w:tab/>
        <w:t>“Ta seõ laøm cho naøng moïi ñieàu naøng seõ noùi; vì caû daân söï trong thaønh ta ñeàu bieát raèng naøng laø moät ngöôøi ñaøn baø hieàn ñöùc.”</w:t>
      </w:r>
    </w:p>
    <w:p>
      <w:pPr>
        <w:pStyle w:val="Normal"/>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Boâ-oâ quan taâm ñeán vieäc löïa choïn thôøi ñieåm ñeå chuoäc saûn nghieäp cho Ru-tô vì oâng bieát raèng nhöõng  ngöôøi trong thaønh seõ bò taùc ñoäng bôûi vieäc laøm cuûa oâng. OÂng muoán chaéc chaén raèng moïi ngöôøi xung quanh seõ taùn thaønh vieäc oâng laøm. Boâ-oâ ñaõ khoâng voäi vaõ trong quyeát ñònh cuûa mình, traùi laïi oâng ñaõ suy nghó raát chín chaén. </w:t>
      </w:r>
    </w:p>
    <w:p>
      <w:pPr>
        <w:pStyle w:val="Normal"/>
        <w:tabs>
          <w:tab w:val="clear" w:pos="720"/>
          <w:tab w:val="center" w:pos="90" w:leader="none"/>
        </w:tabs>
        <w:jc w:val="both"/>
        <w:rPr>
          <w:rFonts w:ascii="VNI-Times" w:hAnsi="VNI-Times" w:cs="VNI-Times"/>
          <w:u w:val="single"/>
        </w:rPr>
      </w:pPr>
      <w:r>
        <w:rPr>
          <w:rFonts w:cs="VNI-Times" w:ascii="VNI-Times" w:hAnsi="VNI-Times"/>
          <w:u w:val="single"/>
        </w:rPr>
      </w:r>
    </w:p>
    <w:p>
      <w:pPr>
        <w:pStyle w:val="Normal"/>
        <w:tabs>
          <w:tab w:val="clear" w:pos="720"/>
          <w:tab w:val="center" w:pos="90" w:leader="none"/>
        </w:tabs>
        <w:jc w:val="both"/>
        <w:rPr/>
      </w:pPr>
      <w:r>
        <w:rPr>
          <w:rFonts w:eastAsia="VNI-Times" w:cs="VNI-Times" w:ascii="VNI-Times" w:hAnsi="VNI-Times"/>
        </w:rPr>
        <w:t xml:space="preserve">                   </w:t>
      </w:r>
      <w:r>
        <w:rPr>
          <w:rFonts w:cs="VNI-Times" w:ascii="VNI-Times" w:hAnsi="VNI-Times"/>
          <w:b/>
        </w:rPr>
        <w:t xml:space="preserve">f)   </w:t>
      </w:r>
      <w:r>
        <w:rPr>
          <w:rFonts w:cs="VNI-Times" w:ascii="VNI-Times" w:hAnsi="VNI-Times"/>
          <w:b/>
          <w:bCs/>
        </w:rPr>
        <w:t xml:space="preserve">Boâ-oâ khoâng heà bò cheâ traùch </w:t>
      </w:r>
    </w:p>
    <w:p>
      <w:pPr>
        <w:pStyle w:val="Normal"/>
        <w:tabs>
          <w:tab w:val="clear" w:pos="720"/>
          <w:tab w:val="center" w:pos="90" w:leader="none"/>
        </w:tabs>
        <w:jc w:val="both"/>
        <w:rPr>
          <w:rFonts w:ascii="VNI-Times" w:hAnsi="VNI-Times" w:cs="VNI-Times"/>
          <w:b/>
          <w:b/>
          <w:bCs/>
        </w:rPr>
      </w:pPr>
      <w:r>
        <w:rPr>
          <w:rFonts w:cs="VNI-Times" w:ascii="VNI-Times" w:hAnsi="VNI-Times"/>
          <w:b/>
          <w:bCs/>
        </w:rPr>
      </w:r>
    </w:p>
    <w:p>
      <w:pPr>
        <w:pStyle w:val="Normal"/>
        <w:tabs>
          <w:tab w:val="clear" w:pos="720"/>
          <w:tab w:val="center" w:pos="90" w:leader="none"/>
        </w:tabs>
        <w:jc w:val="both"/>
        <w:rPr/>
      </w:pPr>
      <w:r>
        <w:rPr>
          <w:rFonts w:cs="VNI-Times" w:ascii="VNI-Times" w:hAnsi="VNI-Times"/>
          <w:b/>
        </w:rPr>
        <w:t>Ru-tô 4:9-11</w:t>
      </w:r>
      <w:r>
        <w:rPr>
          <w:rFonts w:cs="VNI-Times" w:ascii="VNI-Times" w:hAnsi="VNI-Times"/>
        </w:rPr>
        <w:t xml:space="preserve"> </w:t>
        <w:tab/>
        <w:t>“Baáy giôø, Boâ-oâ noùi cuøng caùc tröôûng laõo vaø caû daân söï raèng: Ngaøy nay, caùc oâng chöùng kieán raèng toâi mua nôi tay Na-oâ-mi  moïi taøi saûn thuoäc veà EÂ-li-meâ-leùc,  . . . vaø cuõng laáy Ru-tô, ngöôøi Moâ-aùp, vôï cuûa Maïc-loân, laøm vôï toâi, ñaëng noái danh keû cheát cho saûn nghieäp ngöôøi ;  . . . Caû daân söï hieän ôû nôi cöûa vaø caùc tröôûng laõo, ñeàu ñaùp raèng : Chuùng toâi laøm chöùng ñieàu ñoù. Nguyeän Ñöùc Gieâhoâva laøm cho ngöôøi nöõ vaøo nhaø ngöôi gioáng nhö Ra-cheân vaø Leâ-a  . .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cs="VNI-Times" w:ascii="VNI-Times" w:hAnsi="VNI-Times"/>
        </w:rPr>
        <w:tab/>
        <w:t xml:space="preserve">        Boâ-oâ khoâng heà bò cheâ traùch vì moïi vieäc oâng laøm ñeàu tuaân theo luaät leä, taäp tuïc maø thaønh naày ñaõ qui ñònh. OÂng ñaõ môøi raát nhieàu nhaân chöùng ñeå ñaûm baûo laø moïi vieäc oâng laøm seõ khoâng bò hieåu laàm. Ñieàu quan troïng caàn neâu leân laø oâng khoâng chæ khoâng choã cheâ traùch ñöôïc, song moïi vieäc oâng laøm ñeàu xuaát phaùt töø loøng kính sôï Chuùa. OÂng raát caån troïng ñeå baèng moïi caùch khoâng laøm sæ nhuïc ñeán nhaø cuûa Ñöùc Chuùa Trôøi.</w:t>
      </w:r>
    </w:p>
    <w:p>
      <w:pPr>
        <w:pStyle w:val="Normal"/>
        <w:tabs>
          <w:tab w:val="clear" w:pos="720"/>
          <w:tab w:val="center" w:pos="90" w:leader="none"/>
        </w:tabs>
        <w:jc w:val="both"/>
        <w:rPr>
          <w:rFonts w:ascii="VNI-Times" w:hAnsi="VNI-Times" w:cs="VNI-Times"/>
          <w:b/>
          <w:b/>
          <w:u w:val="single"/>
        </w:rPr>
      </w:pPr>
      <w:r>
        <w:rPr>
          <w:rFonts w:cs="VNI-Times" w:ascii="VNI-Times" w:hAnsi="VNI-Times"/>
          <w:b/>
          <w:u w:val="single"/>
        </w:rPr>
      </w:r>
    </w:p>
    <w:p>
      <w:pPr>
        <w:pStyle w:val="Normal"/>
        <w:tabs>
          <w:tab w:val="clear" w:pos="720"/>
          <w:tab w:val="center" w:pos="90" w:leader="none"/>
        </w:tabs>
        <w:jc w:val="both"/>
        <w:rPr/>
      </w:pPr>
      <w:r>
        <w:rPr>
          <w:rFonts w:eastAsia="VNI-Times" w:cs="VNI-Times" w:ascii="VNI-Times" w:hAnsi="VNI-Times"/>
          <w:b/>
        </w:rPr>
        <w:t xml:space="preserve">           </w:t>
      </w:r>
      <w:r>
        <w:rPr>
          <w:rFonts w:cs="VNI-Times" w:ascii="VNI-Times" w:hAnsi="VNI-Times"/>
          <w:b/>
        </w:rPr>
        <w:t xml:space="preserve">2.   </w:t>
      </w:r>
      <w:r>
        <w:rPr>
          <w:rFonts w:cs="VNI-Times" w:ascii="VNI-Times" w:hAnsi="VNI-Times"/>
          <w:b/>
          <w:u w:val="single"/>
        </w:rPr>
        <w:t>Veà Ru-tô :</w:t>
      </w:r>
    </w:p>
    <w:p>
      <w:pPr>
        <w:pStyle w:val="Normal"/>
        <w:tabs>
          <w:tab w:val="clear" w:pos="720"/>
          <w:tab w:val="center" w:pos="90" w:leader="none"/>
        </w:tabs>
        <w:jc w:val="both"/>
        <w:rPr>
          <w:rFonts w:ascii="VNI-Times" w:hAnsi="VNI-Times" w:cs="VNI-Times"/>
          <w:b/>
          <w:b/>
          <w:u w:val="single"/>
        </w:rPr>
      </w:pPr>
      <w:r>
        <w:rPr>
          <w:rFonts w:cs="VNI-Times" w:ascii="VNI-Times" w:hAnsi="VNI-Times"/>
          <w:b/>
          <w:u w:val="single"/>
        </w:rPr>
      </w:r>
    </w:p>
    <w:p>
      <w:pPr>
        <w:pStyle w:val="Normal"/>
        <w:numPr>
          <w:ilvl w:val="0"/>
          <w:numId w:val="32"/>
        </w:numPr>
        <w:tabs>
          <w:tab w:val="clear" w:pos="720"/>
          <w:tab w:val="center" w:pos="90" w:leader="none"/>
        </w:tabs>
        <w:jc w:val="both"/>
        <w:rPr/>
      </w:pPr>
      <w:r>
        <w:rPr>
          <w:rFonts w:eastAsia="VNI-Times" w:cs="VNI-Times" w:ascii="VNI-Times" w:hAnsi="VNI-Times"/>
        </w:rPr>
        <w:t xml:space="preserve">                 </w:t>
      </w:r>
      <w:r>
        <w:rPr>
          <w:rFonts w:cs="VNI-Times" w:ascii="VNI-Times" w:hAnsi="VNI-Times"/>
          <w:b/>
        </w:rPr>
        <w:t xml:space="preserve">a.   </w:t>
      </w:r>
      <w:r>
        <w:rPr>
          <w:rFonts w:cs="VNI-Times" w:ascii="VNI-Times" w:hAnsi="VNI-Times"/>
          <w:b/>
          <w:bCs/>
        </w:rPr>
        <w:t xml:space="preserve">Ru-tô coù ñoäng cô trong saïch </w:t>
      </w:r>
    </w:p>
    <w:p>
      <w:pPr>
        <w:pStyle w:val="Normal"/>
        <w:numPr>
          <w:ilvl w:val="0"/>
          <w:numId w:val="32"/>
        </w:numPr>
        <w:tabs>
          <w:tab w:val="clear" w:pos="720"/>
          <w:tab w:val="center" w:pos="90" w:leader="none"/>
        </w:tabs>
        <w:jc w:val="both"/>
        <w:rPr>
          <w:rFonts w:ascii="VNI-Times" w:hAnsi="VNI-Times" w:cs="VNI-Times"/>
          <w:b/>
          <w:b/>
          <w:bCs/>
        </w:rPr>
      </w:pPr>
      <w:r>
        <w:rPr>
          <w:rFonts w:cs="VNI-Times" w:ascii="VNI-Times" w:hAnsi="VNI-Times"/>
          <w:b/>
          <w:bCs/>
        </w:rPr>
      </w:r>
    </w:p>
    <w:p>
      <w:pPr>
        <w:pStyle w:val="Normal"/>
        <w:tabs>
          <w:tab w:val="clear" w:pos="720"/>
          <w:tab w:val="center" w:pos="90" w:leader="none"/>
        </w:tabs>
        <w:jc w:val="both"/>
        <w:rPr/>
      </w:pPr>
      <w:r>
        <w:rPr>
          <w:rFonts w:cs="VNI-Times" w:ascii="VNI-Times" w:hAnsi="VNI-Times"/>
          <w:b/>
        </w:rPr>
        <w:t>Ru-tô 1:16</w:t>
      </w:r>
      <w:r>
        <w:rPr>
          <w:rFonts w:cs="VNI-Times" w:ascii="VNI-Times" w:hAnsi="VNI-Times"/>
        </w:rPr>
        <w:tab/>
        <w:t>“Ru-tô thöa [vôùi meï choàng] raèng : Xin chôù naøi toâi phaân reõ meï, vì meï ñi ñaâu, toâi seõ ñi ñoù; meï ôû nôi naøo, toâi seõ ôû nôi ñoù. Daân söï cuûa meï, töùc laø daân söï cuûa toâi; Ñöùc Chuùa Trôøi cuûa meï, töùc laø Ñöùc Chuùa Trôøi cuûa toâi.”</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Ñoäng cô cuûa Ru-tô laø hi sinh chính mình; naøng laø moät phuï nöõ coøn treû, coù theå deã daøng rôøi boû Na-oâ-mi vaø laäp gia ñình vôùi moät ngöôøi nam khaùc, nhöng Ru-tô ñaõ coù nhöõng ñoäng cô tin kính vaø chæ daønh moïi söï quan taâm lo laéng cho Na-oâ-mi.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Ru-tô laø moät phuï nöõ ñöùc haïnh, (töø “Ñöùc haïnh” noùi ñeán aûnh höôûng tin kính maø chuùng ta coù ñöôïc treân ñôøi soáng nhöõng ngöôøi xung quanh mình). Naøng ñaõ coù aûnh höôûng tin kính treân ñôøi soáng nhöõng ngöôøi xung quanh naøng.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Ñöùc Chuùa Trôøi xem moät phuï nöõ ñöùc haïnh laø ñieàu quyù vaø hieám nhaát trong soá nhöõng vaät quyù giaù.</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cs="VNI-Times" w:ascii="VNI-Times" w:hAnsi="VNI-Times"/>
          <w:b/>
        </w:rPr>
        <w:t>Chaâm ngoân 31:10</w:t>
      </w:r>
      <w:r>
        <w:rPr>
          <w:rFonts w:cs="VNI-Times" w:ascii="VNI-Times" w:hAnsi="VNI-Times"/>
        </w:rPr>
        <w:t xml:space="preserve"> </w:t>
        <w:tab/>
        <w:t>“Moät ngöôøi nöõ taøi ñöùc ai seõ tìm ñöôïc ?</w:t>
      </w:r>
    </w:p>
    <w:p>
      <w:pPr>
        <w:pStyle w:val="Normal"/>
        <w:tabs>
          <w:tab w:val="clear" w:pos="720"/>
          <w:tab w:val="center" w:pos="90" w:leader="none"/>
        </w:tabs>
        <w:jc w:val="both"/>
        <w:rPr>
          <w:rFonts w:ascii="VNI-Times" w:hAnsi="VNI-Times" w:cs="VNI-Times"/>
        </w:rPr>
      </w:pPr>
      <w:r>
        <w:rPr>
          <w:rFonts w:cs="VNI-Times" w:ascii="VNI-Times" w:hAnsi="VNI-Times"/>
        </w:rPr>
        <w:tab/>
        <w:t xml:space="preserve">                                         Giaù trò naøng troåi hôn chaâu ngoïc.”</w:t>
      </w:r>
    </w:p>
    <w:p>
      <w:pPr>
        <w:pStyle w:val="Normal"/>
        <w:tabs>
          <w:tab w:val="clear" w:pos="720"/>
          <w:tab w:val="center" w:pos="90" w:leader="none"/>
        </w:tabs>
        <w:ind w:left="120" w:hanging="0"/>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eastAsia="VNI-Times" w:cs="VNI-Times" w:ascii="VNI-Times" w:hAnsi="VNI-Times"/>
        </w:rPr>
        <w:t xml:space="preserve">                  </w:t>
      </w:r>
      <w:r>
        <w:rPr>
          <w:rFonts w:cs="VNI-Times" w:ascii="VNI-Times" w:hAnsi="VNI-Times"/>
          <w:b/>
        </w:rPr>
        <w:t xml:space="preserve">b.   </w:t>
      </w:r>
      <w:r>
        <w:rPr>
          <w:rFonts w:cs="VNI-Times" w:ascii="VNI-Times" w:hAnsi="VNI-Times"/>
          <w:b/>
          <w:bCs/>
        </w:rPr>
        <w:t>Ru-tô laø moät phuï nöõ caàn cuø, chòu khoù</w:t>
      </w:r>
    </w:p>
    <w:p>
      <w:pPr>
        <w:pStyle w:val="Normal"/>
        <w:tabs>
          <w:tab w:val="clear" w:pos="720"/>
          <w:tab w:val="center" w:pos="90" w:leader="none"/>
        </w:tabs>
        <w:jc w:val="both"/>
        <w:rPr>
          <w:rFonts w:ascii="VNI-Times" w:hAnsi="VNI-Times" w:cs="VNI-Times"/>
          <w:b/>
          <w:b/>
          <w:bCs/>
        </w:rPr>
      </w:pPr>
      <w:r>
        <w:rPr>
          <w:rFonts w:cs="VNI-Times" w:ascii="VNI-Times" w:hAnsi="VNI-Times"/>
          <w:b/>
          <w:bCs/>
        </w:rPr>
      </w:r>
    </w:p>
    <w:p>
      <w:pPr>
        <w:pStyle w:val="Normal"/>
        <w:tabs>
          <w:tab w:val="clear" w:pos="720"/>
          <w:tab w:val="center" w:pos="90" w:leader="none"/>
        </w:tabs>
        <w:jc w:val="both"/>
        <w:rPr/>
      </w:pPr>
      <w:r>
        <w:rPr>
          <w:rFonts w:cs="VNI-Times" w:ascii="VNI-Times" w:hAnsi="VNI-Times"/>
          <w:b/>
        </w:rPr>
        <w:t>Ru-tô 2:2a</w:t>
      </w:r>
      <w:r>
        <w:rPr>
          <w:rFonts w:cs="VNI-Times" w:ascii="VNI-Times" w:hAnsi="VNI-Times"/>
        </w:rPr>
        <w:t xml:space="preserve"> </w:t>
        <w:tab/>
        <w:t>“Ru-tô, ngöôøi Moâ-aùp, thöa cuøng Na-oâ-mi raèng: Xin ñeå cho con ñi ra ngoaøi ruoäng ñaëng moùt gieù luùa theo sau keû saün loøng cho con moùt.”</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Ru-tô vaø Na-oâ-mi  ñeàu ngheøo khoå, hoï phaûi moùt nhöõng gieù luùa maø caùc con gaët ñeå laïi cho keû ngheøo. Ru-tô raát caàn cuø moùt luùa trong nhöõng caùnh ñoàng töø saùng ñeán toái, gom goùp laïi ñeå coù moät khoaûn löông thöïc ít oûi ñuû ñeå nuoâi soáng chính naøng vaø Na-oâ-mi. </w:t>
      </w:r>
    </w:p>
    <w:p>
      <w:pPr>
        <w:pStyle w:val="Normal"/>
        <w:tabs>
          <w:tab w:val="clear" w:pos="720"/>
          <w:tab w:val="center" w:pos="90" w:leader="none"/>
        </w:tabs>
        <w:jc w:val="both"/>
        <w:rPr>
          <w:rFonts w:ascii="VNI-Times" w:hAnsi="VNI-Times" w:cs="VNI-Times"/>
          <w:u w:val="single"/>
        </w:rPr>
      </w:pPr>
      <w:r>
        <w:rPr>
          <w:rFonts w:cs="VNI-Times" w:ascii="VNI-Times" w:hAnsi="VNI-Times"/>
          <w:u w:val="single"/>
        </w:rPr>
      </w:r>
    </w:p>
    <w:p>
      <w:pPr>
        <w:pStyle w:val="Normal"/>
        <w:numPr>
          <w:ilvl w:val="0"/>
          <w:numId w:val="5"/>
        </w:numPr>
        <w:tabs>
          <w:tab w:val="clear" w:pos="720"/>
          <w:tab w:val="center" w:pos="90" w:leader="none"/>
        </w:tabs>
        <w:jc w:val="both"/>
        <w:rPr>
          <w:rFonts w:ascii="VNI-Times" w:hAnsi="VNI-Times" w:cs="VNI-Times"/>
          <w:b/>
          <w:b/>
          <w:bCs/>
        </w:rPr>
      </w:pPr>
      <w:r>
        <w:rPr>
          <w:rFonts w:cs="VNI-Times" w:ascii="VNI-Times" w:hAnsi="VNI-Times"/>
          <w:b/>
          <w:bCs/>
        </w:rPr>
        <w:t xml:space="preserve">Ru-tô thaønh thaät bieát ôn Boâ-oâ. </w:t>
      </w:r>
    </w:p>
    <w:p>
      <w:pPr>
        <w:pStyle w:val="Normal"/>
        <w:tabs>
          <w:tab w:val="clear" w:pos="720"/>
          <w:tab w:val="center" w:pos="90" w:leader="none"/>
        </w:tabs>
        <w:jc w:val="both"/>
        <w:rPr>
          <w:rFonts w:ascii="VNI-Times" w:hAnsi="VNI-Times" w:cs="VNI-Times"/>
          <w:b/>
          <w:b/>
          <w:bCs/>
        </w:rPr>
      </w:pPr>
      <w:r>
        <w:rPr>
          <w:rFonts w:cs="VNI-Times" w:ascii="VNI-Times" w:hAnsi="VNI-Times"/>
          <w:b/>
          <w:bCs/>
        </w:rPr>
      </w:r>
    </w:p>
    <w:p>
      <w:pPr>
        <w:pStyle w:val="Normal"/>
        <w:tabs>
          <w:tab w:val="clear" w:pos="720"/>
          <w:tab w:val="center" w:pos="90" w:leader="none"/>
        </w:tabs>
        <w:jc w:val="both"/>
        <w:rPr/>
      </w:pPr>
      <w:r>
        <w:rPr>
          <w:rFonts w:cs="VNI-Times" w:ascii="VNI-Times" w:hAnsi="VNI-Times"/>
          <w:b/>
        </w:rPr>
        <w:t>Ru-tô 2:10</w:t>
      </w:r>
      <w:r>
        <w:rPr>
          <w:rFonts w:cs="VNI-Times" w:ascii="VNI-Times" w:hAnsi="VNI-Times"/>
        </w:rPr>
        <w:tab/>
        <w:t>“Ru-tô beøn saáp mình xuoáng döôùi chaân ngöôøi, cuùi ñaàu ñeán ñaát, maø thöa raèng: Vì duyeân côù naøo toâi ñöôïc ôn tröôùc maët oâng, ñeán noãi oâng ñoaùi xem toâi, voán laø moät ngöôøi ngoaïi bang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Caâu Ru-tô hoûi Boâ-oâ chöùng toû Ru-tô ñaõ khoâng coù söï mong ñôïi hay yeâu caàu naøo. Naøng ñang haønh ñoäng xuaát phaùt töø loøng voâ cuøng bieát ôn ñoái vôùi baát cöù phöôùc haïnh naøo ñeán trong ñôøi soáng mình. Ru-tô khoâng coù thaùi ñoä raèng: vì naøng ñaõ hi sinh caû tuoåi treû cuûa mình ñeå chaêm lo cho Na-oâ-mi vaø Ñöùc Chuùa Trôøi giôø ñaây phaûi ban phöôùc laïi cho naøng. Ngöôïc laïi, loøng Ru-tô thaät söï bieát ôn ñoái vôùi baát cöù phöôùc haïnh naøo ñaõ ñeán vôùi mình.Thöôøng chuùng ta töø boû moät ñieàu gì ñoù thuoäc theá gian naøy thì laïi mong chôø Ñöùc Chuùa Trôøi thöôûng cho chuùng ta theo caùch thaät haäu hæ nhö theå Ngaøi maéc nôï chuùng ta.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eastAsia="VNI-Times" w:cs="VNI-Times" w:ascii="VNI-Times" w:hAnsi="VNI-Times"/>
        </w:rPr>
        <w:t xml:space="preserve">                   </w:t>
      </w:r>
      <w:r>
        <w:rPr>
          <w:rFonts w:cs="VNI-Times" w:ascii="VNI-Times" w:hAnsi="VNI-Times"/>
          <w:b/>
        </w:rPr>
        <w:t xml:space="preserve">d.    </w:t>
      </w:r>
      <w:r>
        <w:rPr>
          <w:rFonts w:cs="VNI-Times" w:ascii="VNI-Times" w:hAnsi="VNI-Times"/>
          <w:b/>
          <w:bCs/>
        </w:rPr>
        <w:t>Ru-tô laø moät ngöôøi nöõ bieát thuaän phuïc</w:t>
      </w:r>
    </w:p>
    <w:p>
      <w:pPr>
        <w:pStyle w:val="Normal"/>
        <w:tabs>
          <w:tab w:val="clear" w:pos="720"/>
          <w:tab w:val="center" w:pos="90" w:leader="none"/>
        </w:tabs>
        <w:jc w:val="both"/>
        <w:rPr>
          <w:rFonts w:ascii="VNI-Times" w:hAnsi="VNI-Times" w:cs="VNI-Times"/>
          <w:b/>
          <w:b/>
          <w:bCs/>
        </w:rPr>
      </w:pPr>
      <w:r>
        <w:rPr>
          <w:rFonts w:cs="VNI-Times" w:ascii="VNI-Times" w:hAnsi="VNI-Times"/>
          <w:b/>
          <w:bCs/>
        </w:rPr>
      </w:r>
    </w:p>
    <w:p>
      <w:pPr>
        <w:pStyle w:val="Normal"/>
        <w:tabs>
          <w:tab w:val="clear" w:pos="720"/>
          <w:tab w:val="center" w:pos="90" w:leader="none"/>
        </w:tabs>
        <w:jc w:val="both"/>
        <w:rPr/>
      </w:pPr>
      <w:r>
        <w:rPr>
          <w:rFonts w:cs="VNI-Times" w:ascii="VNI-Times" w:hAnsi="VNI-Times"/>
          <w:b/>
        </w:rPr>
        <w:t>Ru-tô 2:22-23</w:t>
      </w:r>
      <w:r>
        <w:rPr>
          <w:rFonts w:cs="VNI-Times" w:ascii="VNI-Times" w:hAnsi="VNI-Times"/>
        </w:rPr>
        <w:tab/>
        <w:t xml:space="preserve"> “Na-oâ-mi noùi cuøng Ru-tô, daâu mình raèng: Hôõi con gaùi ta, laáy laøm phaûi cho con ñi vôùi caùc tôù gaùi ngöôøi, chôù cho ngöôøi ta gaëp con trong moät ruoäng khaùc. Vaäy, naøng ôû cuøng caùc tôù gaùi cuûa Boâ-oâ,  . . .”</w:t>
      </w:r>
    </w:p>
    <w:p>
      <w:pPr>
        <w:pStyle w:val="TextBody"/>
        <w:tabs>
          <w:tab w:val="clear" w:pos="720"/>
          <w:tab w:val="center" w:pos="90" w:leader="none"/>
        </w:tabs>
        <w:rPr/>
      </w:pPr>
      <w:r>
        <w:rPr>
          <w:rFonts w:eastAsia="VNI-Times"/>
        </w:rPr>
        <w:t xml:space="preserve">         </w:t>
      </w:r>
      <w:r>
        <w:rPr/>
        <w:t>Na-oâ-mi  ñaõ khuyeân Ru-tô neân ôû cuøng caùc tôù gaùi nhaø Boâ-oâ thay vì ñi vôùi nhöõng ngöôøi khaùc. Ru-tô, ôû döôùi thaåm quyeàn cuûa meï choàng, ñaõ laøm theo ñuùng nhöõng gì baø ñaõ chæ baûo. Ñieàu naøy cho thaáy raèng Ru-tô, duø laø moät thieáu nöõ ñaõ tröôûng thaønh, vaãn saün loøng ôû döôùi thaåm quyeàn cuûa ngöôøi maø naøng phaûi thuaän phuïc. Söï thuaän phuïc cuûa naøng coøn ñöôïc ghi nhaän trong moät phaân ñoaïn Kinh thaùnh khaùc raèng: khi naøng ñeán ruoäng luùa, thay vì cöù vaøo vaø moùt luùa nhö  naøng coù quyeàn laøm nhö theá thì Ru-tô tröôùc tieân ñaõ ñeán xin pheùp ngöôøi coi soùc caùc con gaët.</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eastAsia="VNI-Times" w:cs="VNI-Times" w:ascii="VNI-Times" w:hAnsi="VNI-Times"/>
        </w:rPr>
        <w:t xml:space="preserve">                    </w:t>
      </w:r>
      <w:r>
        <w:rPr>
          <w:rFonts w:cs="VNI-Times" w:ascii="VNI-Times" w:hAnsi="VNI-Times"/>
          <w:b/>
        </w:rPr>
        <w:t xml:space="preserve">e.   </w:t>
      </w:r>
      <w:r>
        <w:rPr>
          <w:rFonts w:cs="VNI-Times" w:ascii="VNI-Times" w:hAnsi="VNI-Times"/>
          <w:b/>
          <w:bCs/>
        </w:rPr>
        <w:t>Ru-tô bieát ñaùp öùng moät caùch saün loøng</w:t>
      </w:r>
    </w:p>
    <w:p>
      <w:pPr>
        <w:pStyle w:val="Normal"/>
        <w:tabs>
          <w:tab w:val="clear" w:pos="720"/>
          <w:tab w:val="center" w:pos="90" w:leader="none"/>
        </w:tabs>
        <w:jc w:val="both"/>
        <w:rPr>
          <w:rFonts w:ascii="VNI-Times" w:hAnsi="VNI-Times" w:cs="VNI-Times"/>
          <w:b/>
          <w:b/>
          <w:bCs/>
        </w:rPr>
      </w:pPr>
      <w:r>
        <w:rPr>
          <w:rFonts w:cs="VNI-Times" w:ascii="VNI-Times" w:hAnsi="VNI-Times"/>
          <w:b/>
          <w:bCs/>
        </w:rPr>
      </w:r>
    </w:p>
    <w:p>
      <w:pPr>
        <w:pStyle w:val="Normal"/>
        <w:tabs>
          <w:tab w:val="clear" w:pos="720"/>
          <w:tab w:val="center" w:pos="90" w:leader="none"/>
        </w:tabs>
        <w:jc w:val="both"/>
        <w:rPr/>
      </w:pPr>
      <w:r>
        <w:rPr>
          <w:rFonts w:cs="VNI-Times" w:ascii="VNI-Times" w:hAnsi="VNI-Times"/>
          <w:b/>
        </w:rPr>
        <w:t>Ru-tô 3:1-3</w:t>
      </w:r>
      <w:r>
        <w:rPr>
          <w:rFonts w:cs="VNI-Times" w:ascii="VNI-Times" w:hAnsi="VNI-Times"/>
        </w:rPr>
        <w:tab/>
        <w:t>“Na-oâ-mi, baø gia Ru-tô, noùi cuøng naøng raèng: Hôõi con gaùi ta, meï phaûi lo cho con moät choã an thaân, laøm cho con ñöôïc phöôùc haïnh. Vaû, con ñaõ theo caùc tôù gaùi cuûa Boâ-oâ, maø ngöôøi aáy voán laø baø con cuûa chuùng ta. Chính ñeâm naøy, ngöôøi phaûi ñi saûy luùa maïch nôi saân ñaïp luùa ngöôøi. Haõy taém röûa, xöùc daàu vaø maëc quaàn aùo, roài ñi xuoáng saân ñaïp luùa; nhöng tröôùc khi ngöôøi chöa aên uoáng xong, con chôù laøm cho ngöôøi nhaän bieát mình.”</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cs="VNI-Times" w:ascii="VNI-Times" w:hAnsi="VNI-Times"/>
        </w:rPr>
        <w:tab/>
        <w:t xml:space="preserve">        Chuùng ta coù theå thaáy raèng Na-oâ-mi chæ daïy cho Ru-tô nhöõng gì naøng caàn phaûi laøm.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cs="VNI-Times" w:ascii="VNI-Times" w:hAnsi="VNI-Times"/>
          <w:b/>
        </w:rPr>
        <w:t>Ru-tô 3:5</w:t>
      </w:r>
      <w:r>
        <w:rPr>
          <w:rFonts w:cs="VNI-Times" w:ascii="VNI-Times" w:hAnsi="VNI-Times"/>
        </w:rPr>
        <w:t xml:space="preserve"> </w:t>
        <w:tab/>
        <w:t xml:space="preserve">“Vaø naøng thöa raèng: Moïi ñeàu meï ñaõ noùi vôùi con, con seõ laøm.”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Tuy phaûi ñoái dieän vôùi traùch nhieäm veà moät cuoäc hoân nhaân quaù cheânh leäch tuoåi taùc, nhöng Ru-tô vaãn raát saün loøng laøm baát cöù ñieàu gì maø Ñöùc Chuùa Trôøi daãn daét naøng. Ñieàu naøy daïy doã chuùng ta raát nhieàu. Chuùng ta nhaän thaáy raèng ngay caû trong moái quan heä hoân nhaân naøy Ru-tô khoâng heà bò cöôõng eùp nhöng naøng ñaõ coù söï choïn löïa. Tình yeâu cuûa Ru-tô laø moät tình yeâu chín chaén. Naøng ñaõ ñuû tröôûng thaønh ñeå quyeát ñònh  cho cuoäc hoân nhaân cuûa mình.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pPr>
      <w:r>
        <w:rPr>
          <w:rFonts w:eastAsia="VNI-Times" w:cs="VNI-Times" w:ascii="VNI-Times" w:hAnsi="VNI-Times"/>
        </w:rPr>
        <w:t xml:space="preserve">                    </w:t>
      </w:r>
      <w:r>
        <w:rPr>
          <w:rFonts w:cs="VNI-Times" w:ascii="VNI-Times" w:hAnsi="VNI-Times"/>
          <w:b/>
        </w:rPr>
        <w:t xml:space="preserve">f.    </w:t>
      </w:r>
      <w:r>
        <w:rPr>
          <w:rFonts w:cs="VNI-Times" w:ascii="VNI-Times" w:hAnsi="VNI-Times"/>
          <w:b/>
          <w:bCs/>
        </w:rPr>
        <w:t>Ru-tô hoaøn toaøn thuaän phuïc ñoái vôùi cuoäc hoân nhaân cuûa naøng</w:t>
      </w:r>
    </w:p>
    <w:p>
      <w:pPr>
        <w:pStyle w:val="Normal"/>
        <w:tabs>
          <w:tab w:val="clear" w:pos="720"/>
          <w:tab w:val="center" w:pos="90" w:leader="none"/>
        </w:tabs>
        <w:jc w:val="both"/>
        <w:rPr>
          <w:rFonts w:ascii="VNI-Times" w:hAnsi="VNI-Times" w:cs="VNI-Times"/>
          <w:b/>
          <w:b/>
          <w:bCs/>
        </w:rPr>
      </w:pPr>
      <w:r>
        <w:rPr>
          <w:rFonts w:cs="VNI-Times" w:ascii="VNI-Times" w:hAnsi="VNI-Times"/>
          <w:b/>
          <w:bCs/>
        </w:rPr>
      </w:r>
    </w:p>
    <w:p>
      <w:pPr>
        <w:pStyle w:val="Normal"/>
        <w:tabs>
          <w:tab w:val="clear" w:pos="720"/>
          <w:tab w:val="center" w:pos="90" w:leader="none"/>
        </w:tabs>
        <w:jc w:val="both"/>
        <w:rPr/>
      </w:pPr>
      <w:r>
        <w:rPr>
          <w:rFonts w:cs="VNI-Times" w:ascii="VNI-Times" w:hAnsi="VNI-Times"/>
          <w:b/>
        </w:rPr>
        <w:t>Ru-tô 3:9</w:t>
      </w:r>
      <w:r>
        <w:rPr>
          <w:rFonts w:cs="VNI-Times" w:ascii="VNI-Times" w:hAnsi="VNI-Times"/>
        </w:rPr>
        <w:t xml:space="preserve"> </w:t>
        <w:tab/>
        <w:t>“… Toâi laø Ru-tô, keû tôù gaùi oâng; xin ñaép meàn oâng treân keû tôù gaùi oâng, vì oâng coù quyeàn chuoäc saûn nghieäp toâi.”</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Ru-tô mong muoán Boâ-oâ laø ngöôøi ñöùng ra chuoäc saûn nghieäp cho naøng ñeå naøng coù theå giöõ troïn lôøi keát öôùc vôùi ngöôøi choàng cuõ cuûa mình. Thaät ra, vaøo luùc naøy Ru-tô khoâng coøn bò raøng buoäc gì vôùi cuoäc hoân nhaân tröôùc vì choàng naøng ñaõ cheát. Tuy nhieân, chuùng ta thaáy raèng naøng coù cô hoäi ñeå laøm cho danh ngöôøi choàng ñaõ cheát vaãn ñöôïc kính troïng baèng caùch gìn giöõ gia saûn cuûa anh ta. Ñaây laø moät trong nhöõng muïc tieâu cuûa cuoäc hoân nhaân tröôùc vaø naøng ñaõ thöïc hieän noù qua vieäc keát hoân vôùi Boâ-oâ, vaø coù con thì con ñoù seõ laø ngöôøi keá nghieäp ñaát ñai cuûa ngöôøi choàng cuõ. Ru-tô ñaõ saün loøng khoâng ñeå yù tôùi nhöõng chaøng trai treû vaø hi sinh nhöõng öôùc muoán rieâng cuûa chính mình ñeå giöõ troïn söï keát öôùc vaø laøm thaønh muïc ñích cuûa cuoäc hoân nhaân ñaàu tieân.</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Boâ-oâ nhaän thaáy ñieàu naøy nôi Ru-tô vaø oâng ñaõ chaáp nhaän lôøi yeâu caàu cuûa naøng : </w:t>
      </w:r>
    </w:p>
    <w:p>
      <w:pPr>
        <w:pStyle w:val="Normal"/>
        <w:tabs>
          <w:tab w:val="clear" w:pos="720"/>
          <w:tab w:val="center" w:pos="90" w:leader="none"/>
        </w:tabs>
        <w:jc w:val="both"/>
        <w:rPr>
          <w:rFonts w:ascii="VNI-Times" w:hAnsi="VNI-Times" w:cs="VNI-Times"/>
          <w:b/>
          <w:b/>
        </w:rPr>
      </w:pPr>
      <w:r>
        <w:rPr>
          <w:rFonts w:cs="VNI-Times" w:ascii="VNI-Times" w:hAnsi="VNI-Times"/>
          <w:b/>
        </w:rPr>
      </w:r>
    </w:p>
    <w:p>
      <w:pPr>
        <w:pStyle w:val="Normal"/>
        <w:tabs>
          <w:tab w:val="clear" w:pos="720"/>
          <w:tab w:val="center" w:pos="90" w:leader="none"/>
        </w:tabs>
        <w:jc w:val="both"/>
        <w:rPr/>
      </w:pPr>
      <w:r>
        <w:rPr>
          <w:rFonts w:cs="VNI-Times" w:ascii="VNI-Times" w:hAnsi="VNI-Times"/>
          <w:b/>
        </w:rPr>
        <w:t>Ru-tô 3:10</w:t>
      </w:r>
      <w:r>
        <w:rPr>
          <w:rFonts w:cs="VNI-Times" w:ascii="VNI-Times" w:hAnsi="VNI-Times"/>
        </w:rPr>
        <w:tab/>
        <w:t>“Ngöôøi noùi: Hôõi con gaùi ta, nguyeän Ñöùc Gieâ-hoâ-va ban phöôùc cho con! Vieäc nhaân töø con laøm laàn sau naøy laïi coøn troïng hôn laàn tröôùc; vì con chaúng coù theo nhöõng gaõ trai treû voâ luaän ngheøo hay giaøu.”</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Do ñoù, ñieàu quan troïng hôn heát chuùng ta hoïc ñöôïc nôi Ru-tô laø ñoäng cô cuûa naøng raát thanh saïch, vaø naøng laø moät phuï nöõ  ñaùng ñöôïc kính troïng bôûi tinh thaàn thuaän phuïc cuûa naøng. </w:t>
      </w:r>
    </w:p>
    <w:p>
      <w:pPr>
        <w:pStyle w:val="Heading4"/>
        <w:numPr>
          <w:ilvl w:val="0"/>
          <w:numId w:val="0"/>
        </w:numPr>
        <w:ind w:left="0" w:hanging="0"/>
        <w:rPr>
          <w:rFonts w:ascii="VNI-Times" w:hAnsi="VNI-Times" w:cs="VNI-Times"/>
        </w:rPr>
      </w:pPr>
      <w:r>
        <w:rPr>
          <w:rFonts w:cs="VNI-Times"/>
        </w:rPr>
      </w:r>
    </w:p>
    <w:p>
      <w:pPr>
        <w:pStyle w:val="Heading4"/>
        <w:numPr>
          <w:ilvl w:val="0"/>
          <w:numId w:val="0"/>
        </w:numPr>
        <w:ind w:left="0" w:hanging="0"/>
        <w:rPr/>
      </w:pPr>
      <w:r>
        <w:rPr/>
        <w:t xml:space="preserve">IX.    GIAO ÖÔÙC HOÂN NHAÂN ( HOÂN ÖÔÙC ) _ Theo taøi lieäu cuûa Bill Gothard          </w:t>
      </w:r>
    </w:p>
    <w:p>
      <w:pPr>
        <w:pStyle w:val="Normal"/>
        <w:tabs>
          <w:tab w:val="clear" w:pos="720"/>
          <w:tab w:val="center" w:pos="90" w:leader="none"/>
        </w:tabs>
        <w:jc w:val="both"/>
        <w:rPr>
          <w:rFonts w:ascii="VNI-Times" w:hAnsi="VNI-Times" w:cs="VNI-Times"/>
        </w:rPr>
      </w:pPr>
      <w:r>
        <w:rPr>
          <w:rFonts w:cs="VNI-Times" w:ascii="VNI-Times" w:hAnsi="VNI-Times"/>
        </w:rPr>
      </w:r>
    </w:p>
    <w:p>
      <w:pPr>
        <w:pStyle w:val="Normal"/>
        <w:tabs>
          <w:tab w:val="clear" w:pos="720"/>
          <w:tab w:val="center" w:pos="90" w:leader="none"/>
        </w:tabs>
        <w:jc w:val="both"/>
        <w:rPr>
          <w:rFonts w:ascii="VNI-Times" w:hAnsi="VNI-Times" w:cs="VNI-Times"/>
        </w:rPr>
      </w:pPr>
      <w:r>
        <w:rPr>
          <w:rFonts w:eastAsia="VNI-Times" w:cs="VNI-Times" w:ascii="VNI-Times" w:hAnsi="VNI-Times"/>
        </w:rPr>
        <w:t xml:space="preserve">         </w:t>
      </w:r>
      <w:r>
        <w:rPr>
          <w:rFonts w:cs="VNI-Times" w:ascii="VNI-Times" w:hAnsi="VNI-Times"/>
        </w:rPr>
        <w:t>Nhöõng nghi leã truyeàn thoáng cuûa moät hoân leã Cô ñoác coù nguoàn goác töø moái quan heä keát öôùc cuûa Ñöùc Chuùa Trôøi vôùi daân toäc Ysôraeân vaø cuûa Ñaáng Christ vôùi nhöõng ngöôøi tin danh Ngaøi. Ñöùc Chuùa Trôøi cuõng duøng hoân leã cuûa ngöôøi Do Thaùi ñeå minh hoïa cho söï cöùu roãi vaø cho moái quan heä cuûa Ñaáng Christ vôùi Hoäi thaùnh. Hoân nhaân laø moät moái quan heä giao öôùc (Ma-la-chi 2:14).</w:t>
      </w:r>
    </w:p>
    <w:p>
      <w:pPr>
        <w:pStyle w:val="Normal"/>
        <w:tabs>
          <w:tab w:val="clear" w:pos="720"/>
          <w:tab w:val="center" w:pos="90" w:leader="none"/>
        </w:tabs>
        <w:jc w:val="both"/>
        <w:rPr>
          <w:rFonts w:ascii="VNI-Times" w:hAnsi="VNI-Times" w:cs="VNI-Times"/>
        </w:rPr>
      </w:pPr>
      <w:r>
        <w:rPr>
          <w:rFonts w:cs="VNI-Times" w:ascii="VNI-Times" w:hAnsi="VNI-Times"/>
        </w:rPr>
      </w:r>
    </w:p>
    <w:p>
      <w:pPr>
        <w:pStyle w:val="Heading5"/>
        <w:numPr>
          <w:ilvl w:val="0"/>
          <w:numId w:val="3"/>
        </w:numPr>
        <w:rPr/>
      </w:pPr>
      <w:r>
        <w:rPr>
          <w:rFonts w:eastAsia="VNI-Times"/>
        </w:rPr>
        <w:t xml:space="preserve">  </w:t>
      </w:r>
      <w:r>
        <w:rPr/>
        <w:t>So saùnh moät hoân leã Do Thaùi vôùi moái quan heä cuûa noù vaø söï cöùu roãi:</w:t>
      </w:r>
    </w:p>
    <w:p>
      <w:pPr>
        <w:pStyle w:val="Normal"/>
        <w:rPr/>
      </w:pPr>
      <w:r>
        <w:rPr/>
      </w:r>
    </w:p>
    <w:p>
      <w:pPr>
        <w:pStyle w:val="Normal"/>
        <w:numPr>
          <w:ilvl w:val="0"/>
          <w:numId w:val="56"/>
        </w:numPr>
        <w:tabs>
          <w:tab w:val="clear" w:pos="720"/>
          <w:tab w:val="center" w:pos="90" w:leader="none"/>
        </w:tabs>
        <w:jc w:val="both"/>
        <w:rPr>
          <w:rFonts w:ascii="VNI-Times" w:hAnsi="VNI-Times" w:cs="VNI-Times"/>
        </w:rPr>
      </w:pPr>
      <w:r>
        <w:rPr>
          <w:rFonts w:cs="VNI-Times" w:ascii="VNI-Times" w:hAnsi="VNI-Times"/>
        </w:rPr>
        <w:t>Chaøng reå töông lai seõ khôûi haønh töø nhaø cha mình ñi ñeán nhaø coâ daâu töông lai.</w:t>
      </w:r>
    </w:p>
    <w:p>
      <w:pPr>
        <w:pStyle w:val="Heading4"/>
        <w:numPr>
          <w:ilvl w:val="0"/>
          <w:numId w:val="0"/>
        </w:numPr>
        <w:ind w:left="360" w:hanging="0"/>
        <w:rPr>
          <w:rFonts w:ascii="VNI-Times" w:hAnsi="VNI-Times" w:cs="VNI-Times"/>
        </w:rPr>
      </w:pPr>
      <w:r>
        <w:rPr>
          <w:rFonts w:cs="VNI-Times"/>
        </w:rPr>
      </w:r>
    </w:p>
    <w:p>
      <w:pPr>
        <w:pStyle w:val="Heading4"/>
        <w:numPr>
          <w:ilvl w:val="0"/>
          <w:numId w:val="0"/>
        </w:numPr>
        <w:ind w:left="0" w:hanging="0"/>
        <w:rPr/>
      </w:pPr>
      <w:r>
        <w:rPr/>
        <w:t xml:space="preserve">ÑAÁNG CHRIST ÑAÕ LÌA NHAØ ÑÖÙC CHUÙA CHA VAØ ÑEÁN THEÁ GIAN ÑEÅ TÌM MOÄT COÂ DAÂU CHO CHÍNH NGAØI. </w:t>
      </w:r>
      <w:r>
        <w:rPr>
          <w:b w:val="false"/>
        </w:rPr>
        <w:t xml:space="preserve">(xem </w:t>
      </w:r>
      <w:r>
        <w:rPr/>
        <w:t>EÂ-pheâ-soâ 5:25-28</w:t>
      </w:r>
      <w:r>
        <w:rPr>
          <w:b w:val="false"/>
        </w:rPr>
        <w:t>).</w:t>
      </w:r>
    </w:p>
    <w:p>
      <w:pPr>
        <w:pStyle w:val="Normal"/>
        <w:rPr>
          <w:b/>
          <w:b/>
        </w:rPr>
      </w:pPr>
      <w:r>
        <w:rPr>
          <w:b/>
        </w:rPr>
      </w:r>
    </w:p>
    <w:p>
      <w:pPr>
        <w:pStyle w:val="BodyText2"/>
        <w:numPr>
          <w:ilvl w:val="0"/>
          <w:numId w:val="56"/>
        </w:numPr>
        <w:jc w:val="both"/>
        <w:rPr>
          <w:b/>
          <w:b/>
          <w:color w:val="000000"/>
        </w:rPr>
      </w:pPr>
      <w:r>
        <w:rPr>
          <w:color w:val="000000"/>
        </w:rPr>
        <w:t>Cha cuûa coâ daâu töông lai khi ñoù seõ thöông löôïng vôùi chaøng reå töông lai veà caùi giaù phaûi traû ñeå coù ñöôïc naøng daâu.</w:t>
      </w:r>
    </w:p>
    <w:p>
      <w:pPr>
        <w:pStyle w:val="BodyText2"/>
        <w:ind w:left="810" w:hanging="0"/>
        <w:jc w:val="both"/>
        <w:rPr>
          <w:b/>
          <w:b/>
          <w:color w:val="000000"/>
        </w:rPr>
      </w:pPr>
      <w:r>
        <w:rPr>
          <w:b/>
          <w:color w:val="000000"/>
        </w:rPr>
      </w:r>
    </w:p>
    <w:p>
      <w:pPr>
        <w:pStyle w:val="Normal"/>
        <w:jc w:val="both"/>
        <w:rPr/>
      </w:pPr>
      <w:r>
        <w:rPr>
          <w:rFonts w:cs="VNI-Times" w:ascii="VNI-Times" w:hAnsi="VNI-Times"/>
          <w:b/>
        </w:rPr>
        <w:t xml:space="preserve">ÑAÁNG CHRIST ÑAÕ PHAÛI TRAÛ MOÄT GIAÙ BAÈNG CHÍNH HUYEÁT CUÛA NGAØI. </w:t>
      </w:r>
      <w:r>
        <w:rPr>
          <w:rFonts w:cs="VNI-Times" w:ascii="VNI-Times" w:hAnsi="VNI-Times"/>
        </w:rPr>
        <w:t xml:space="preserve">(xem </w:t>
      </w:r>
      <w:r>
        <w:rPr>
          <w:rFonts w:cs="VNI-Times" w:ascii="VNI-Times" w:hAnsi="VNI-Times"/>
          <w:b/>
        </w:rPr>
        <w:t>I Coâ-rinh-toâ 6:19-20</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numPr>
          <w:ilvl w:val="0"/>
          <w:numId w:val="56"/>
        </w:numPr>
        <w:jc w:val="both"/>
        <w:rPr>
          <w:rFonts w:ascii="VNI-Times" w:hAnsi="VNI-Times" w:cs="VNI-Times"/>
        </w:rPr>
      </w:pPr>
      <w:r>
        <w:rPr>
          <w:rFonts w:cs="VNI-Times" w:ascii="VNI-Times" w:hAnsi="VNI-Times"/>
        </w:rPr>
        <w:t>Khi chaøng reå töông lai ñaõ traû moät giaù ñeå mua naøng daâu thì luùc ñoù giao öôùc hoân nhaân ñöôïc thieát laäp. Vaøo thôøi ñieåm naøy, ngöôøi nam vaø ngöôøi nöõ ñöôïc xem nhö laø vôï choàng maëc duø chöa coù quan heä veà theå xaùc vôùi nhau.</w:t>
      </w:r>
    </w:p>
    <w:p>
      <w:pPr>
        <w:pStyle w:val="BodyText3"/>
        <w:jc w:val="both"/>
        <w:rPr>
          <w:rFonts w:ascii="VNI-Times" w:hAnsi="VNI-Times" w:cs="VNI-Times"/>
          <w:color w:val="000000"/>
        </w:rPr>
      </w:pPr>
      <w:r>
        <w:rPr>
          <w:rFonts w:cs="VNI-Times"/>
          <w:color w:val="000000"/>
        </w:rPr>
      </w:r>
    </w:p>
    <w:p>
      <w:pPr>
        <w:pStyle w:val="BodyText3"/>
        <w:jc w:val="both"/>
        <w:rPr/>
      </w:pPr>
      <w:r>
        <w:rPr>
          <w:color w:val="000000"/>
        </w:rPr>
        <w:t xml:space="preserve">NGÖÔØI TÍN ÑOÀ ÑÖÔÏC COÂNG NHAÄN ÑAÕ ÑÖÔÏC THAÙNH HOÙA HOAËC BIEÄT RIEÂNG RA CHO ÑAÁNG CHRIST. </w:t>
      </w:r>
      <w:r>
        <w:rPr>
          <w:b w:val="false"/>
          <w:color w:val="000000"/>
        </w:rPr>
        <w:t xml:space="preserve">(xem </w:t>
      </w:r>
      <w:r>
        <w:rPr>
          <w:color w:val="000000"/>
        </w:rPr>
        <w:t>EÂ-pheâ-soâ 5: 25-27</w:t>
      </w:r>
      <w:r>
        <w:rPr>
          <w:b w:val="false"/>
          <w:color w:val="000000"/>
        </w:rPr>
        <w:t xml:space="preserve">). </w:t>
      </w:r>
    </w:p>
    <w:p>
      <w:pPr>
        <w:pStyle w:val="BodyText3"/>
        <w:jc w:val="both"/>
        <w:rPr>
          <w:b w:val="false"/>
          <w:b w:val="false"/>
          <w:color w:val="000000"/>
        </w:rPr>
      </w:pPr>
      <w:r>
        <w:rPr>
          <w:b w:val="false"/>
          <w:color w:val="000000"/>
        </w:rPr>
      </w:r>
    </w:p>
    <w:p>
      <w:pPr>
        <w:pStyle w:val="BodyText3"/>
        <w:numPr>
          <w:ilvl w:val="0"/>
          <w:numId w:val="56"/>
        </w:numPr>
        <w:jc w:val="both"/>
        <w:rPr>
          <w:color w:val="000000"/>
        </w:rPr>
      </w:pPr>
      <w:r>
        <w:rPr>
          <w:b w:val="false"/>
          <w:color w:val="000000"/>
        </w:rPr>
        <w:t>Vaøo giaây phuùt giao öôùc ñöôïc thieát laäp, coâ daâu töông lai ñöôïc coâng boá bieät rieâng cho chaøng reå töông lai. Keá ñoù, sau khi ñaõ coâng boá lôøi theà keát öôùc, chaøng reå vaø coâ daâu töông lai cuøng uoáng chung trong moät taùch. Ñieàu naøy töôïng tröng cho moái quan heä keát öôùc ñaõ ñöôïc thieát laäp.</w:t>
      </w:r>
    </w:p>
    <w:p>
      <w:pPr>
        <w:pStyle w:val="BodyText3"/>
        <w:jc w:val="both"/>
        <w:rPr>
          <w:color w:val="000000"/>
        </w:rPr>
      </w:pPr>
      <w:r>
        <w:rPr>
          <w:color w:val="000000"/>
        </w:rPr>
      </w:r>
    </w:p>
    <w:p>
      <w:pPr>
        <w:pStyle w:val="BodyText3"/>
        <w:jc w:val="both"/>
        <w:rPr/>
      </w:pPr>
      <w:r>
        <w:rPr>
          <w:color w:val="000000"/>
        </w:rPr>
        <w:t xml:space="preserve">ÑAÁNG CHRIST DUØNG HÌNH AÛNH CUÛA BUOÅI TIEÄC LY ÑEÅ TÖÔÏNG TRÖNG CHO GIAO ÖÔÙC HOÂN NHAÂN </w:t>
      </w:r>
      <w:r>
        <w:rPr>
          <w:b w:val="false"/>
          <w:color w:val="000000"/>
        </w:rPr>
        <w:t xml:space="preserve">(xem </w:t>
      </w:r>
      <w:r>
        <w:rPr>
          <w:color w:val="000000"/>
        </w:rPr>
        <w:t>I Coâr 11:25</w:t>
      </w:r>
      <w:r>
        <w:rPr>
          <w:b w:val="false"/>
          <w:color w:val="000000"/>
        </w:rPr>
        <w:t>).</w:t>
      </w:r>
    </w:p>
    <w:p>
      <w:pPr>
        <w:pStyle w:val="BodyText3"/>
        <w:jc w:val="both"/>
        <w:rPr>
          <w:b w:val="false"/>
          <w:b w:val="false"/>
          <w:color w:val="000000"/>
        </w:rPr>
      </w:pPr>
      <w:r>
        <w:rPr>
          <w:b w:val="false"/>
          <w:color w:val="000000"/>
        </w:rPr>
      </w:r>
    </w:p>
    <w:p>
      <w:pPr>
        <w:pStyle w:val="BodyText3"/>
        <w:numPr>
          <w:ilvl w:val="0"/>
          <w:numId w:val="56"/>
        </w:numPr>
        <w:jc w:val="both"/>
        <w:rPr>
          <w:color w:val="000000"/>
        </w:rPr>
      </w:pPr>
      <w:r>
        <w:rPr>
          <w:b w:val="false"/>
          <w:color w:val="000000"/>
        </w:rPr>
        <w:t xml:space="preserve">Sau khi giao öôùc hoân nhaân ñöôïc thöïc hieän, chaøng reå töông lai rôøi nhaø coâ daâu töông lai vaø trôû veà nhaø cha mình vaø khoâng gaëp coâ daâu höùa trong thôøi gian 12 thaùng. </w:t>
      </w:r>
      <w:r>
        <w:rPr>
          <w:color w:val="000000"/>
        </w:rPr>
        <w:t xml:space="preserve">  </w:t>
      </w:r>
      <w:r>
        <w:rPr>
          <w:b w:val="false"/>
          <w:color w:val="000000"/>
        </w:rPr>
        <w:t xml:space="preserve">   </w:t>
      </w:r>
    </w:p>
    <w:p>
      <w:pPr>
        <w:pStyle w:val="BodyText3"/>
        <w:jc w:val="both"/>
        <w:rPr>
          <w:color w:val="000000"/>
        </w:rPr>
      </w:pPr>
      <w:r>
        <w:rPr>
          <w:color w:val="000000"/>
        </w:rPr>
      </w:r>
    </w:p>
    <w:p>
      <w:pPr>
        <w:pStyle w:val="BodyText3"/>
        <w:jc w:val="both"/>
        <w:rPr/>
      </w:pPr>
      <w:r>
        <w:rPr>
          <w:color w:val="000000"/>
        </w:rPr>
        <w:t xml:space="preserve">ÑAÁNG CHRIST ÑAÕ TRÔÛ VEÀ NHAØ ÑÖÙC CHUÙA CHA SAU KHI ÑAÕ TRAÛ MOÄT GIAÙ ÑEÅ CHUOÄC  MUA CHUÙNG TA </w:t>
      </w:r>
      <w:r>
        <w:rPr>
          <w:b w:val="false"/>
          <w:color w:val="000000"/>
        </w:rPr>
        <w:t xml:space="preserve">(xem </w:t>
      </w:r>
      <w:r>
        <w:rPr>
          <w:color w:val="000000"/>
        </w:rPr>
        <w:t>Giaêng 6:62</w:t>
      </w:r>
      <w:r>
        <w:rPr>
          <w:b w:val="false"/>
          <w:color w:val="000000"/>
        </w:rPr>
        <w:t>)</w:t>
      </w:r>
    </w:p>
    <w:p>
      <w:pPr>
        <w:pStyle w:val="BodyText3"/>
        <w:jc w:val="both"/>
        <w:rPr>
          <w:b w:val="false"/>
          <w:b w:val="false"/>
          <w:color w:val="000000"/>
        </w:rPr>
      </w:pPr>
      <w:r>
        <w:rPr>
          <w:b w:val="false"/>
          <w:color w:val="000000"/>
        </w:rPr>
      </w:r>
    </w:p>
    <w:p>
      <w:pPr>
        <w:pStyle w:val="BodyText3"/>
        <w:numPr>
          <w:ilvl w:val="0"/>
          <w:numId w:val="56"/>
        </w:numPr>
        <w:jc w:val="both"/>
        <w:rPr>
          <w:b w:val="false"/>
          <w:b w:val="false"/>
          <w:color w:val="000000"/>
        </w:rPr>
      </w:pPr>
      <w:r>
        <w:rPr>
          <w:b w:val="false"/>
          <w:color w:val="000000"/>
        </w:rPr>
        <w:t>Trong suoát khoaûng thôøi gian xa caùch naøy coâ daâu töông lai seõ saém söûa aùo cöôùi vaø chuaån bò cho cuoäc soáng gia ñình sau naøy. Chaøng reå töông lai lo oån ñònh moät choã ôû cho coâ daâu töông lai trong nhaø cha mình.</w:t>
      </w:r>
    </w:p>
    <w:p>
      <w:pPr>
        <w:pStyle w:val="BodyText3"/>
        <w:jc w:val="both"/>
        <w:rPr>
          <w:b w:val="false"/>
          <w:b w:val="false"/>
          <w:color w:val="000000"/>
        </w:rPr>
      </w:pPr>
      <w:r>
        <w:rPr>
          <w:b w:val="false"/>
          <w:color w:val="000000"/>
        </w:rPr>
      </w:r>
    </w:p>
    <w:p>
      <w:pPr>
        <w:pStyle w:val="BodyText3"/>
        <w:jc w:val="both"/>
        <w:rPr/>
      </w:pPr>
      <w:r>
        <w:rPr>
          <w:color w:val="000000"/>
        </w:rPr>
        <w:t xml:space="preserve">ÑAÁNG CHRIST ÑANG SAÉM SAÜN NÔI ÔÛ CHO COÂ DAÂU CUÛA NGAØI, VAØ NGAØI CUÕNG GÔÛI CAÙC MUÏC SÖ VAØ CAÙC GIAÙO SÖ ÑEÁN DAÏY DOÃ ÑEÅ COÂ DAÂU ÑÖÔÏC TRÔÛ NEÂN TROÏN VEÏN CHO HOÂN LEÃ SAÉP ÑEÁN </w:t>
      </w:r>
      <w:r>
        <w:rPr>
          <w:b w:val="false"/>
          <w:color w:val="000000"/>
        </w:rPr>
        <w:t xml:space="preserve">(xem </w:t>
      </w:r>
      <w:r>
        <w:rPr>
          <w:color w:val="000000"/>
        </w:rPr>
        <w:t>Giaêng 14:2; Eph 4:11-13</w:t>
      </w:r>
      <w:r>
        <w:rPr>
          <w:b w:val="false"/>
          <w:color w:val="000000"/>
        </w:rPr>
        <w:t>)</w:t>
      </w:r>
    </w:p>
    <w:p>
      <w:pPr>
        <w:pStyle w:val="BodyText3"/>
        <w:jc w:val="both"/>
        <w:rPr>
          <w:b w:val="false"/>
          <w:b w:val="false"/>
          <w:color w:val="000000"/>
        </w:rPr>
      </w:pPr>
      <w:r>
        <w:rPr>
          <w:b w:val="false"/>
          <w:color w:val="000000"/>
        </w:rPr>
      </w:r>
    </w:p>
    <w:p>
      <w:pPr>
        <w:pStyle w:val="BodyText3"/>
        <w:numPr>
          <w:ilvl w:val="0"/>
          <w:numId w:val="56"/>
        </w:numPr>
        <w:jc w:val="both"/>
        <w:rPr>
          <w:b w:val="false"/>
          <w:b w:val="false"/>
          <w:color w:val="000000"/>
        </w:rPr>
      </w:pPr>
      <w:r>
        <w:rPr>
          <w:b w:val="false"/>
          <w:color w:val="000000"/>
        </w:rPr>
        <w:t>Sau khoaûng thôøi gian taïm xa caùch, chaøng reå chính, reå phuï, cuøng nhöõng ngöôøi nam khaùc hoä toáng chaøng rôøi nhaø cha mình, thöôøng laø vaøo ban ñeâm, vaø ñoát ñuoác ñeå soi saùng suoát quaõng ñöôøng töø nhaø chaøng reå ñeán nhaø coâ daâu.</w:t>
      </w:r>
    </w:p>
    <w:p>
      <w:pPr>
        <w:pStyle w:val="BodyText3"/>
        <w:jc w:val="both"/>
        <w:rPr>
          <w:b w:val="false"/>
          <w:b w:val="false"/>
          <w:color w:val="000000"/>
        </w:rPr>
      </w:pPr>
      <w:r>
        <w:rPr>
          <w:b w:val="false"/>
          <w:color w:val="000000"/>
        </w:rPr>
      </w:r>
    </w:p>
    <w:p>
      <w:pPr>
        <w:pStyle w:val="BodyText3"/>
        <w:jc w:val="both"/>
        <w:rPr/>
      </w:pPr>
      <w:r>
        <w:rPr>
          <w:color w:val="000000"/>
        </w:rPr>
        <w:t xml:space="preserve">ÑAÁNG CHRIST TÖØ NHAØ ÑÖÙC CHUÙA CHA TREÂN THIEÂN ÑAØNG SEÕ NHANH CHOÙNG TRÔÛ LAÏI CUØNG VÔÙI MOÄT ÑAÏO BINH THIEÂN SÖÙ </w:t>
      </w:r>
      <w:r>
        <w:rPr>
          <w:b w:val="false"/>
          <w:color w:val="000000"/>
        </w:rPr>
        <w:t xml:space="preserve">(xem </w:t>
      </w:r>
      <w:r>
        <w:rPr>
          <w:color w:val="000000"/>
        </w:rPr>
        <w:t>Giaêng 14:3</w:t>
      </w:r>
      <w:r>
        <w:rPr>
          <w:b w:val="false"/>
          <w:color w:val="000000"/>
        </w:rPr>
        <w:t>)</w:t>
      </w:r>
    </w:p>
    <w:p>
      <w:pPr>
        <w:pStyle w:val="BodyText3"/>
        <w:jc w:val="both"/>
        <w:rPr>
          <w:b w:val="false"/>
          <w:b w:val="false"/>
          <w:color w:val="000000"/>
        </w:rPr>
      </w:pPr>
      <w:r>
        <w:rPr>
          <w:b w:val="false"/>
          <w:color w:val="000000"/>
        </w:rPr>
      </w:r>
    </w:p>
    <w:p>
      <w:pPr>
        <w:pStyle w:val="BodyText3"/>
        <w:numPr>
          <w:ilvl w:val="0"/>
          <w:numId w:val="56"/>
        </w:numPr>
        <w:jc w:val="both"/>
        <w:rPr>
          <w:b w:val="false"/>
          <w:b w:val="false"/>
          <w:color w:val="000000"/>
        </w:rPr>
      </w:pPr>
      <w:r>
        <w:rPr>
          <w:b w:val="false"/>
          <w:color w:val="000000"/>
        </w:rPr>
        <w:t>Coâ daâu mong chôø chaøng reå ñeán vôùi naøng nhöng khoâng bieát chính xaùc luùc naøo. Vì theá, vieäc chaøng reå ñeán seõ ñöôïc baùo hieäu tröôùc bôûi moät tieáng la to.</w:t>
      </w:r>
    </w:p>
    <w:p>
      <w:pPr>
        <w:pStyle w:val="BodyText3"/>
        <w:jc w:val="both"/>
        <w:rPr>
          <w:b w:val="false"/>
          <w:b w:val="false"/>
          <w:color w:val="000000"/>
        </w:rPr>
      </w:pPr>
      <w:r>
        <w:rPr>
          <w:b w:val="false"/>
          <w:color w:val="000000"/>
        </w:rPr>
      </w:r>
    </w:p>
    <w:p>
      <w:pPr>
        <w:pStyle w:val="BodyText3"/>
        <w:jc w:val="both"/>
        <w:rPr/>
      </w:pPr>
      <w:r>
        <w:rPr>
          <w:color w:val="000000"/>
        </w:rPr>
        <w:t xml:space="preserve">SÖÏ TRÔÛ LAÏI CUÛA ÑAÁNG CHRIST SEÕ ÑÖÔÏC BAÙO TRÖÔÙC BÔÛI MOÄT TIEÁNG KEÂU LÔÙN. CHUÙNG TA TROÂNG ÑÔÏI NGAØY TRÔÛ LAÏI CUÛA CHUÙA MÌNH NHÖNG KHOÂNG BIEÁT NGAØY GIÔØ  CHÍNH XAÙC </w:t>
      </w:r>
      <w:r>
        <w:rPr>
          <w:b w:val="false"/>
          <w:color w:val="000000"/>
        </w:rPr>
        <w:t xml:space="preserve">(xem </w:t>
      </w:r>
      <w:r>
        <w:rPr>
          <w:color w:val="000000"/>
        </w:rPr>
        <w:t>I Teâ-sa 4:16</w:t>
      </w:r>
      <w:r>
        <w:rPr>
          <w:b w:val="false"/>
          <w:color w:val="000000"/>
        </w:rPr>
        <w:t>)</w:t>
      </w:r>
    </w:p>
    <w:p>
      <w:pPr>
        <w:pStyle w:val="BodyText3"/>
        <w:jc w:val="both"/>
        <w:rPr>
          <w:b w:val="false"/>
          <w:b w:val="false"/>
          <w:color w:val="000000"/>
        </w:rPr>
      </w:pPr>
      <w:r>
        <w:rPr>
          <w:b w:val="false"/>
          <w:color w:val="000000"/>
        </w:rPr>
      </w:r>
    </w:p>
    <w:p>
      <w:pPr>
        <w:pStyle w:val="BodyText3"/>
        <w:numPr>
          <w:ilvl w:val="0"/>
          <w:numId w:val="56"/>
        </w:numPr>
        <w:jc w:val="both"/>
        <w:rPr>
          <w:color w:val="000000"/>
        </w:rPr>
      </w:pPr>
      <w:r>
        <w:rPr>
          <w:b w:val="false"/>
          <w:color w:val="000000"/>
        </w:rPr>
        <w:t>Chaøng reå seõ tieáp röôùc coâ daâu cuøng nhöõng ngöôøi phuø daâu vaø trôû veà nhaø cha mình.</w:t>
      </w:r>
    </w:p>
    <w:p>
      <w:pPr>
        <w:pStyle w:val="BodyText3"/>
        <w:jc w:val="both"/>
        <w:rPr>
          <w:color w:val="000000"/>
        </w:rPr>
      </w:pPr>
      <w:r>
        <w:rPr>
          <w:color w:val="000000"/>
        </w:rPr>
      </w:r>
    </w:p>
    <w:p>
      <w:pPr>
        <w:pStyle w:val="BodyText3"/>
        <w:jc w:val="both"/>
        <w:rPr/>
      </w:pPr>
      <w:r>
        <w:rPr>
          <w:color w:val="000000"/>
        </w:rPr>
        <w:t>COÂ DAÂU SEÕ ÑÖÔÏC CAÁT LEÂN CUØNG VÔÙI CHUÙA CUÛA MÌNH VAØ CUØNG ÔÛ VÔÙI</w:t>
      </w:r>
      <w:r>
        <w:rPr>
          <w:b w:val="false"/>
          <w:color w:val="000000"/>
        </w:rPr>
        <w:t xml:space="preserve"> </w:t>
      </w:r>
      <w:r>
        <w:rPr>
          <w:color w:val="000000"/>
        </w:rPr>
        <w:t>NGAØI</w:t>
      </w:r>
      <w:r>
        <w:rPr>
          <w:b w:val="false"/>
          <w:color w:val="000000"/>
        </w:rPr>
        <w:t xml:space="preserve"> (xem </w:t>
      </w:r>
      <w:r>
        <w:rPr>
          <w:color w:val="000000"/>
        </w:rPr>
        <w:t>I Teâ-sa 4:14-17</w:t>
      </w:r>
      <w:r>
        <w:rPr>
          <w:b w:val="false"/>
          <w:color w:val="000000"/>
        </w:rPr>
        <w:t>)</w:t>
      </w:r>
    </w:p>
    <w:p>
      <w:pPr>
        <w:pStyle w:val="BodyText3"/>
        <w:jc w:val="both"/>
        <w:rPr>
          <w:b w:val="false"/>
          <w:b w:val="false"/>
          <w:color w:val="000000"/>
        </w:rPr>
      </w:pPr>
      <w:r>
        <w:rPr>
          <w:b w:val="false"/>
          <w:color w:val="000000"/>
        </w:rPr>
      </w:r>
    </w:p>
    <w:p>
      <w:pPr>
        <w:pStyle w:val="BodyText3"/>
        <w:numPr>
          <w:ilvl w:val="0"/>
          <w:numId w:val="56"/>
        </w:numPr>
        <w:jc w:val="both"/>
        <w:rPr>
          <w:b w:val="false"/>
          <w:b w:val="false"/>
          <w:color w:val="000000"/>
        </w:rPr>
      </w:pPr>
      <w:r>
        <w:rPr>
          <w:b w:val="false"/>
          <w:color w:val="000000"/>
        </w:rPr>
        <w:t>Khi aáy, coâ daâu vaø chaøng reå cuøng böôùc vaøo phoøng taân hoân vaø trong choán rieâng tö aáy, seõ quan heä xaùc thòt vôùi nhau laàn ñaàu tieân vaø nhö theá ñaõ traûi qua ñeâm taân hoân.</w:t>
      </w:r>
    </w:p>
    <w:p>
      <w:pPr>
        <w:pStyle w:val="BodyText3"/>
        <w:ind w:left="810" w:hanging="0"/>
        <w:jc w:val="both"/>
        <w:rPr>
          <w:b w:val="false"/>
          <w:b w:val="false"/>
          <w:color w:val="000000"/>
        </w:rPr>
      </w:pPr>
      <w:r>
        <w:rPr>
          <w:b w:val="false"/>
          <w:color w:val="000000"/>
        </w:rPr>
      </w:r>
    </w:p>
    <w:p>
      <w:pPr>
        <w:pStyle w:val="BodyText3"/>
        <w:jc w:val="both"/>
        <w:rPr/>
      </w:pPr>
      <w:r>
        <w:rPr>
          <w:color w:val="000000"/>
        </w:rPr>
        <w:t xml:space="preserve">SÖÏ HIEÄP NHAÁT CUÛA ÑAÁNG CHRIST VÔÙI HOÄI THAÙNH SEÕ DIEÃN RA TREÂN THIEÂN ÑAØNG VAØ TOÀN TAÏI MAÕI MAÕI </w:t>
      </w:r>
      <w:r>
        <w:rPr>
          <w:b w:val="false"/>
          <w:color w:val="000000"/>
        </w:rPr>
        <w:t xml:space="preserve">(xem </w:t>
      </w:r>
      <w:r>
        <w:rPr>
          <w:color w:val="000000"/>
        </w:rPr>
        <w:t>I Teâ-sa 4:17</w:t>
      </w:r>
      <w:r>
        <w:rPr>
          <w:b w:val="false"/>
          <w:bCs/>
          <w:color w:val="000000"/>
        </w:rPr>
        <w:t>)</w:t>
      </w:r>
    </w:p>
    <w:p>
      <w:pPr>
        <w:pStyle w:val="BodyText3"/>
        <w:jc w:val="both"/>
        <w:rPr>
          <w:b w:val="false"/>
          <w:b w:val="false"/>
          <w:bCs/>
          <w:color w:val="000000"/>
        </w:rPr>
      </w:pPr>
      <w:r>
        <w:rPr>
          <w:b w:val="false"/>
          <w:bCs/>
          <w:color w:val="000000"/>
        </w:rPr>
      </w:r>
    </w:p>
    <w:p>
      <w:pPr>
        <w:pStyle w:val="Heading5"/>
        <w:numPr>
          <w:ilvl w:val="0"/>
          <w:numId w:val="0"/>
        </w:numPr>
        <w:ind w:left="450" w:hanging="0"/>
        <w:rPr/>
      </w:pPr>
      <w:r>
        <w:rPr/>
        <w:t xml:space="preserve">B.   YÙ nghóa ñích thöïc cuûa nhöõng truyeàn thoáng trong hoân leã laø gì ? </w:t>
      </w:r>
      <w:r>
        <w:rPr>
          <w:b w:val="false"/>
        </w:rPr>
        <w:t xml:space="preserve">( Phaàn naøy chæ neân daïy ôû nhöõng khu vöïc maø leã cöôùi ñöôïc toå chöùc gioáng nhö nhöõng gì ñaõ ñöôïc trình baøy ôû ñaây)      </w:t>
      </w:r>
    </w:p>
    <w:p>
      <w:pPr>
        <w:pStyle w:val="Normal"/>
        <w:rPr>
          <w:b/>
          <w:b/>
        </w:rPr>
      </w:pPr>
      <w:r>
        <w:rPr>
          <w:b/>
        </w:rPr>
      </w:r>
    </w:p>
    <w:p>
      <w:pPr>
        <w:pStyle w:val="Normal"/>
        <w:numPr>
          <w:ilvl w:val="0"/>
          <w:numId w:val="44"/>
        </w:numPr>
        <w:jc w:val="both"/>
        <w:rPr>
          <w:rFonts w:ascii="VNI-Times" w:hAnsi="VNI-Times" w:cs="VNI-Times"/>
          <w:i/>
          <w:i/>
        </w:rPr>
      </w:pPr>
      <w:r>
        <w:rPr>
          <w:rFonts w:cs="VNI-Times" w:ascii="VNI-Times" w:hAnsi="VNI-Times"/>
          <w:i/>
        </w:rPr>
        <w:t>Taïi sao ngöôøi ta thöôøng saép xeáp cho gia ñình, baïn beø cuûa coâ daâu vaø chuù reå ngoài ñoái dieän nhau taïi nôi cöû haønh hoân leã ?</w:t>
      </w:r>
    </w:p>
    <w:p>
      <w:pPr>
        <w:pStyle w:val="Normal"/>
        <w:jc w:val="both"/>
        <w:rPr>
          <w:rFonts w:ascii="VNI-Times" w:hAnsi="VNI-Times" w:cs="VNI-Times"/>
          <w:b/>
          <w:b/>
          <w:i/>
          <w:i/>
        </w:rPr>
      </w:pPr>
      <w:r>
        <w:rPr>
          <w:rFonts w:cs="VNI-Times" w:ascii="VNI-Times" w:hAnsi="VNI-Times"/>
          <w:b/>
          <w:i/>
        </w:rPr>
      </w:r>
    </w:p>
    <w:p>
      <w:pPr>
        <w:pStyle w:val="Normal"/>
        <w:jc w:val="both"/>
        <w:rPr/>
      </w:pPr>
      <w:r>
        <w:rPr>
          <w:rFonts w:cs="VNI-Times" w:ascii="VNI-Times" w:hAnsi="VNI-Times"/>
          <w:b/>
        </w:rPr>
        <w:t>Traû lôøi :</w:t>
      </w:r>
      <w:r>
        <w:rPr>
          <w:rFonts w:cs="VNI-Times" w:ascii="VNI-Times" w:hAnsi="VNI-Times"/>
        </w:rPr>
        <w:t xml:space="preserve">  Ñieàu naøy cho thaáy roõ boái caûnh cuûa moät giao öôùc. Hoân nhaân ñaõ ñöôïc Ñöùc Chuùa Trôøi thieát laäp nhö laø moät söï giao öôùc, chöù khoâng phaûi laø hôïp ñoàng mua baù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Ma-la-chi 2:14</w:t>
      </w:r>
      <w:r>
        <w:rPr>
          <w:rFonts w:cs="VNI-Times" w:ascii="VNI-Times" w:hAnsi="VNI-Times"/>
        </w:rPr>
        <w:t xml:space="preserve"> </w:t>
        <w:tab/>
        <w:t>“… naøng laø baïn ngöôi vaø laø vôï giao öôùc cuûa ngöôi.”</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rPr>
        <w:t xml:space="preserve">Theo ñònh nghóa cuûa Strong, tieáng Hy-baù-lai cuûa töø ‘giao öôùc’ laø </w:t>
      </w:r>
      <w:r>
        <w:rPr>
          <w:rFonts w:cs="VNI-Times" w:ascii="VNI-Times" w:hAnsi="VNI-Times"/>
          <w:u w:val="single"/>
        </w:rPr>
        <w:t>Beriyth</w:t>
      </w:r>
      <w:r>
        <w:rPr>
          <w:rFonts w:cs="VNI-Times" w:ascii="VNI-Times" w:hAnsi="VNI-Times"/>
        </w:rPr>
        <w:t>,  coù nghóa laø: ‘caét ; moät söï thoûa thuaän ñöôïc thieát laäp baèng caùch ñi ngang qua giöõa nhöõng mieáng thòt ñöôïc xeû ra.’(seõ ñöôïc giaûi thích roõ hôn sau ñaây)</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rPr>
        <w:t>Tröôùc khi giao öôùc ñöôïc thöïc hieän, Abraham, theo söï chæ daãn cuûa Ñöùc Chuùa Trôøi ñaõ baét  nhöõng con sinh ñöôïc choïn löïa kyõ caøng “ . . . vaø moå laøm hai  . . . Khi maët trôøi ñaõ laën, thình lình söï toái mòt giaùng xuoáng; kìa, coù moät loø lôùn khoùi leân, vaø moät ngoïn löûa loøe ngang qua caùc xaùc thòt ñaõ moå. Ngaøy ñoù, Ñöùc Gieâhoâva laäp giao öôùc cuøng Abram  . . .” (</w:t>
      </w:r>
      <w:r>
        <w:rPr>
          <w:rFonts w:cs="VNI-Times" w:ascii="VNI-Times" w:hAnsi="VNI-Times"/>
          <w:b/>
        </w:rPr>
        <w:t>Saùng theá kyù</w:t>
      </w:r>
      <w:r>
        <w:rPr>
          <w:rFonts w:cs="VNI-Times" w:ascii="VNI-Times" w:hAnsi="VNI-Times"/>
        </w:rPr>
        <w:t xml:space="preserve"> </w:t>
      </w:r>
      <w:r>
        <w:rPr>
          <w:rFonts w:cs="VNI-Times" w:ascii="VNI-Times" w:hAnsi="VNI-Times"/>
          <w:b/>
        </w:rPr>
        <w:t>15:10, 17-18).</w:t>
      </w:r>
    </w:p>
    <w:p>
      <w:pPr>
        <w:pStyle w:val="Normal"/>
        <w:jc w:val="both"/>
        <w:rPr>
          <w:rFonts w:ascii="VNI-Times" w:hAnsi="VNI-Times" w:cs="VNI-Times"/>
          <w:b/>
          <w:b/>
        </w:rPr>
      </w:pPr>
      <w:r>
        <w:rPr>
          <w:rFonts w:cs="VNI-Times" w:ascii="VNI-Times" w:hAnsi="VNI-Times"/>
          <w:b/>
        </w:rPr>
      </w:r>
    </w:p>
    <w:p>
      <w:pPr>
        <w:pStyle w:val="Normal"/>
        <w:jc w:val="both"/>
        <w:rPr/>
      </w:pPr>
      <w:r>
        <w:rPr>
          <w:rFonts w:eastAsia="VNI-Times" w:cs="VNI-Times" w:ascii="VNI-Times" w:hAnsi="VNI-Times"/>
        </w:rPr>
        <w:t xml:space="preserve">         </w:t>
      </w:r>
      <w:r>
        <w:rPr>
          <w:rFonts w:cs="VNI-Times" w:ascii="VNI-Times" w:hAnsi="VNI-Times"/>
        </w:rPr>
        <w:t xml:space="preserve">Khi Ñöùc Chuùa Trôøi ñem daân Ysôraeân thoaùt khoûi caûnh noâ leä taïi xöù EÂ-díp-toâ, Ngaøi ñaõ thieát laäp moät giao öôùc vôùi hoï. Hoï phaûi moå boø con laøm ñoâi vaø ñi qua giöõa hai phaàn nöûa noù. (xin xem  </w:t>
      </w:r>
      <w:r>
        <w:rPr>
          <w:rFonts w:cs="VNI-Times" w:ascii="VNI-Times" w:hAnsi="VNI-Times"/>
          <w:b/>
        </w:rPr>
        <w:t>Gieâ-reâ-mi 34:13, 18</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Vieäc xeáp ñaët hai hoï ngoài hai beân taïi nôi cöû haønh hoân leã töôïng tröng cho caùc cuûa leã maø hoï ñaõ baøy ra (gioáng nhö vieäc xeû thòt con sinh laøm hai nöûa) tröôùc khi coâ daâu vaø chuù reå böôùc vaøo giao öôùc naày.</w:t>
      </w:r>
    </w:p>
    <w:p>
      <w:pPr>
        <w:pStyle w:val="Normal"/>
        <w:jc w:val="both"/>
        <w:rPr>
          <w:rFonts w:ascii="VNI-Times" w:hAnsi="VNI-Times" w:cs="VNI-Times"/>
        </w:rPr>
      </w:pPr>
      <w:r>
        <w:rPr>
          <w:rFonts w:cs="VNI-Times" w:ascii="VNI-Times" w:hAnsi="VNI-Times"/>
        </w:rPr>
      </w:r>
    </w:p>
    <w:p>
      <w:pPr>
        <w:pStyle w:val="Heading4"/>
        <w:numPr>
          <w:ilvl w:val="0"/>
          <w:numId w:val="0"/>
        </w:numPr>
        <w:ind w:left="360" w:hanging="0"/>
        <w:rPr/>
      </w:pPr>
      <w:r>
        <w:rPr>
          <w:rFonts w:eastAsia="VNI-Times"/>
        </w:rPr>
        <w:t xml:space="preserve">         </w:t>
      </w:r>
      <w:r>
        <w:rPr/>
        <w:t>* *   MOÄT GIAO ÖÔÙC KHAÙC MOÄT HÔÏP ÑOÀNG NHÖ THEÁ NAØO?   * *</w:t>
      </w:r>
    </w:p>
    <w:p>
      <w:pPr>
        <w:pStyle w:val="Normal"/>
        <w:rPr/>
      </w:pPr>
      <w:r>
        <w:rPr/>
      </w:r>
    </w:p>
    <w:p>
      <w:pPr>
        <w:pStyle w:val="TextBody"/>
        <w:rPr/>
      </w:pPr>
      <w:r>
        <w:rPr>
          <w:rFonts w:eastAsia="VNI-Times"/>
        </w:rPr>
        <w:t xml:space="preserve">                  </w:t>
      </w:r>
      <w:r>
        <w:rPr/>
        <w:t>*  Giao öôùc döïa treân söï tin töôûng giöõa ñoâi be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Hôïp ñoàng ñöôïc kyù do khoâng tin töôûng laãn nha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iao öôùc döïa treân nhöõng traùch nhieäm khoâng giôùi haï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Hôïp ñoàng caên cöù treân nhöõng traùch nhieäm phaùp lyù höõu haï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iao öôùc khoâng theå bò phaù vôõ trong moïi tröôøng hôï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Hôïp ñoàng coù theå voâ hieäu löïc neáu hai beân thöông löôïng vôùi nhau</w:t>
      </w:r>
    </w:p>
    <w:p>
      <w:pPr>
        <w:pStyle w:val="Normal"/>
        <w:jc w:val="both"/>
        <w:rPr>
          <w:rFonts w:ascii="VNI-Times" w:hAnsi="VNI-Times" w:cs="VNI-Times"/>
          <w:i/>
          <w:i/>
        </w:rPr>
      </w:pPr>
      <w:r>
        <w:rPr>
          <w:rFonts w:cs="VNI-Times" w:ascii="VNI-Times" w:hAnsi="VNI-Times"/>
          <w:i/>
        </w:rPr>
      </w:r>
    </w:p>
    <w:p>
      <w:pPr>
        <w:pStyle w:val="Normal"/>
        <w:numPr>
          <w:ilvl w:val="0"/>
          <w:numId w:val="24"/>
        </w:numPr>
        <w:jc w:val="both"/>
        <w:rPr>
          <w:rFonts w:ascii="VNI-Times" w:hAnsi="VNI-Times" w:cs="VNI-Times"/>
          <w:i/>
          <w:i/>
        </w:rPr>
      </w:pPr>
      <w:r>
        <w:rPr>
          <w:rFonts w:cs="VNI-Times" w:ascii="VNI-Times" w:hAnsi="VNI-Times"/>
          <w:i/>
        </w:rPr>
        <w:t>Thaûm trang trí maøu traéng giöõa hai daõy gheá trong nhaø thôø coù yù nghóa gì?</w:t>
      </w:r>
    </w:p>
    <w:p>
      <w:pPr>
        <w:pStyle w:val="Normal"/>
        <w:jc w:val="both"/>
        <w:rPr>
          <w:rFonts w:ascii="VNI-Times" w:hAnsi="VNI-Times" w:cs="VNI-Times"/>
          <w:b/>
          <w:b/>
          <w:i/>
          <w:i/>
        </w:rPr>
      </w:pPr>
      <w:r>
        <w:rPr>
          <w:rFonts w:cs="VNI-Times" w:ascii="VNI-Times" w:hAnsi="VNI-Times"/>
          <w:b/>
          <w:i/>
        </w:rPr>
      </w:r>
    </w:p>
    <w:p>
      <w:pPr>
        <w:pStyle w:val="Normal"/>
        <w:jc w:val="both"/>
        <w:rPr/>
      </w:pPr>
      <w:r>
        <w:rPr>
          <w:rFonts w:cs="VNI-Times" w:ascii="VNI-Times" w:hAnsi="VNI-Times"/>
          <w:b/>
        </w:rPr>
        <w:t xml:space="preserve">Traû lôøi : </w:t>
      </w:r>
      <w:r>
        <w:rPr>
          <w:rFonts w:cs="VNI-Times" w:ascii="VNI-Times" w:hAnsi="VNI-Times"/>
        </w:rPr>
        <w:t>Noù töôïng tröng cho vieäc böôùc ñi treân ñaát thaùnh vì moät giao öôùc khoâng chæ ñöôïc laäp giöõa hai ngöôøi cuøng vôùi nhöõng ngöôøi chöùng kieán, nhöng noù ñöôïc laäp trong söï hieän dieän cuûa Ñöùc Chuùa Trôøi. Ngaøi thaät söï döï phaàn trong giao öôùc naøy,  vì chính Ngaøi ñaõ keát hieäp hoï laïi vôùi nhau. (xem Math. 19:6).</w:t>
      </w:r>
    </w:p>
    <w:p>
      <w:pPr>
        <w:pStyle w:val="Normal"/>
        <w:jc w:val="both"/>
        <w:rPr>
          <w:rFonts w:ascii="VNI-Times" w:hAnsi="VNI-Times" w:cs="VNI-Times"/>
        </w:rPr>
      </w:pPr>
      <w:r>
        <w:rPr>
          <w:rFonts w:cs="VNI-Times" w:ascii="VNI-Times" w:hAnsi="VNI-Times"/>
        </w:rPr>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 xml:space="preserve">3.   Taïi sao cha meï ñoâi beân ñöôïc ngoài taïi nhöõng nôi trang troïng nhaát?           </w:t>
      </w:r>
    </w:p>
    <w:p>
      <w:pPr>
        <w:pStyle w:val="Normal"/>
        <w:jc w:val="both"/>
        <w:rPr>
          <w:rFonts w:ascii="VNI-Times" w:hAnsi="VNI-Times" w:cs="VNI-Times"/>
          <w:i/>
          <w:i/>
        </w:rPr>
      </w:pPr>
      <w:r>
        <w:rPr>
          <w:rFonts w:cs="VNI-Times" w:ascii="VNI-Times" w:hAnsi="VNI-Times"/>
          <w:i/>
        </w:rPr>
      </w:r>
    </w:p>
    <w:p>
      <w:pPr>
        <w:pStyle w:val="Normal"/>
        <w:jc w:val="both"/>
        <w:rPr/>
      </w:pPr>
      <w:r>
        <w:rPr>
          <w:rFonts w:eastAsia="VNI-Times" w:cs="VNI-Times" w:ascii="VNI-Times" w:hAnsi="VNI-Times"/>
        </w:rPr>
        <w:t xml:space="preserve"> </w:t>
      </w:r>
      <w:r>
        <w:rPr>
          <w:rFonts w:cs="VNI-Times" w:ascii="VNI-Times" w:hAnsi="VNI-Times"/>
          <w:b/>
        </w:rPr>
        <w:t xml:space="preserve">Traû lôøi : </w:t>
      </w:r>
      <w:r>
        <w:rPr>
          <w:rFonts w:cs="VNI-Times" w:ascii="VNI-Times" w:hAnsi="VNI-Times"/>
        </w:rPr>
        <w:t>Cha meï cuûa coâ daâu vaø chuù reå laø moät phaàn cuûa giao öôùc hoân nhaân. Nhöõng  lôøi cam keát cuûa hoï trong suoát buoåi leã cuõng mang tính chaát raøng buoäc nhö caùc lôøi theà nguyeän cuûa ñoâi treû. Traùch nhieäm cuoái cuøng cuûa cha meï ñoái vôùi con trai, con gaùi cuûa hoï laø xaùc ñònh vôùi chuùng yù muoán cuûa Ñöùc Chuùa Trôøi trong vieäc löïa choïn ngöôøi baïn ñôøi. Sau khi ñaõ cöôùi gaû cho con caùi xong thì cha meï cuõng phaûi goùp phaàn trong vieäc chæ baûo, khuyeân daïy ñoâi vôï choàng treû vaø con caùi cuûa hoï.</w:t>
      </w:r>
    </w:p>
    <w:p>
      <w:pPr>
        <w:pStyle w:val="Normal"/>
        <w:jc w:val="both"/>
        <w:rPr>
          <w:rFonts w:ascii="VNI-Times" w:hAnsi="VNI-Times" w:cs="VNI-Times"/>
        </w:rPr>
      </w:pPr>
      <w:r>
        <w:rPr>
          <w:rFonts w:cs="VNI-Times" w:ascii="VNI-Times" w:hAnsi="VNI-Times"/>
        </w:rPr>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 xml:space="preserve">4.   Taïi sao chuù reå laø ngöôøi böôùc vaøo nôi cöû haønh hoân leã tröôùc? </w:t>
      </w:r>
    </w:p>
    <w:p>
      <w:pPr>
        <w:pStyle w:val="Normal"/>
        <w:ind w:left="78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Baèng vieäc böôùc vaøo tröôùc, chuù reå cho moïi ngöôøi bieát raèng anh laø ngöôøi khôûi söï giao öôùc. Ñieàu naøy quan troïng vì baát cöù ai khôûi söï moät giao öôùc phaûi coù traùch nhieäm lôùn lao hôn trong vieäc laøm troïn giao öôùc ñoù.</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öùc Chuùa Trôøi laø ñaõ khôûi söï giao öôùc vôùi Noâ-eâ, AÙp-ra-ham, vaø Ña-vít. Ñaáng Christ ñaõ khôûi söï  giao öôùc cöùu roãi vôùi chuùng ta. Ñöùc Chuùa Trôøi vaãn ñang haønh ñoäng ñeå laøm troïn caùc giao öôùc cuûa Ngaøi, vaø chaúng bao laâu Ñaáng Christ seõ hieän ñeán cuøng vôùi nhöõng tieáng keøn baùo hieäu ñeå hoaøn taát leã cöôùi cuûa Ngaøi vôùi taân nöông cuûa Ngaøi, töùc laø Hoäi thaùnh. (xem I Teâsa 4:14-17).</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ên cöù treân ñieàu naøy, caâu hoûi sau ñaây seõ thích hôïp ÑOÁI VÔÙI CHUÙ REÅ (tröôùc khi coâ daâu ñeá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Khi ñöùng tröôùc nhöõng ngöôøi chöùng kieán naày, coù phaûi anh ñang tuyeân boá raèng anh laø ngöôøi chuû ñoäng trong giao öôùc hoân nhaân naøy, vaø theo göông cuûa Chuùa Jesus Christ chuùng ta, anh ñang höùa raèng seõ gaùnh laáy phaàn traùch nhieäm naëng neà hôn trong vieäc thöïc hieän caùc ñieàu kieän cuûa giao öôùc khoâng?</w:t>
      </w:r>
    </w:p>
    <w:p>
      <w:pPr>
        <w:pStyle w:val="Normal"/>
        <w:jc w:val="both"/>
        <w:rPr>
          <w:rFonts w:ascii="VNI-Times" w:hAnsi="VNI-Times" w:cs="VNI-Times"/>
          <w:b/>
          <w:b/>
        </w:rPr>
      </w:pPr>
      <w:r>
        <w:rPr>
          <w:rFonts w:cs="VNI-Times" w:ascii="VNI-Times" w:hAnsi="VNI-Times"/>
          <w:b/>
        </w:rPr>
      </w:r>
    </w:p>
    <w:p>
      <w:pPr>
        <w:pStyle w:val="TextBody"/>
        <w:numPr>
          <w:ilvl w:val="0"/>
          <w:numId w:val="36"/>
        </w:numPr>
        <w:rPr>
          <w:i/>
          <w:i/>
        </w:rPr>
      </w:pPr>
      <w:r>
        <w:rPr>
          <w:i/>
        </w:rPr>
        <w:t>Taïi sao ngöôøi cha thöôøng böôùc ñi cuøng coâ daâu xuoáng loái ñi giöõa hai daõy gheá ôû nôi cöû haønh hoân leã?</w:t>
      </w:r>
    </w:p>
    <w:p>
      <w:pPr>
        <w:pStyle w:val="TextBody"/>
        <w:ind w:left="780" w:hanging="0"/>
        <w:rPr>
          <w:i/>
          <w:i/>
        </w:rPr>
      </w:pPr>
      <w:r>
        <w:rPr>
          <w:i/>
        </w:rPr>
      </w:r>
    </w:p>
    <w:p>
      <w:pPr>
        <w:pStyle w:val="Normal"/>
        <w:jc w:val="both"/>
        <w:rPr>
          <w:rFonts w:ascii="VNI-Times" w:hAnsi="VNI-Times" w:cs="VNI-Times"/>
        </w:rPr>
      </w:pPr>
      <w:r>
        <w:rPr>
          <w:rFonts w:cs="VNI-Times" w:ascii="VNI-Times" w:hAnsi="VNI-Times"/>
          <w:b/>
        </w:rPr>
        <w:t xml:space="preserve">Traû lôøi : </w:t>
      </w:r>
      <w:r>
        <w:rPr>
          <w:rFonts w:cs="VNI-Times" w:ascii="VNI-Times" w:hAnsi="VNI-Times"/>
        </w:rPr>
        <w:t>Vieäc laøm naøy coù hai yù nghóa quan troïng :</w:t>
      </w:r>
      <w:r>
        <w:rPr>
          <w:rFonts w:cs="VNI-Times" w:ascii="VNI-Times" w:hAnsi="VNI-Times"/>
          <w:b/>
        </w:rPr>
        <w:t xml:space="preserve">   </w:t>
      </w:r>
    </w:p>
    <w:p>
      <w:pPr>
        <w:pStyle w:val="Normal"/>
        <w:numPr>
          <w:ilvl w:val="0"/>
          <w:numId w:val="41"/>
        </w:numPr>
        <w:jc w:val="both"/>
        <w:rPr>
          <w:rFonts w:ascii="VNI-Times" w:hAnsi="VNI-Times" w:cs="VNI-Times"/>
        </w:rPr>
      </w:pPr>
      <w:r>
        <w:rPr>
          <w:rFonts w:cs="VNI-Times" w:ascii="VNI-Times" w:hAnsi="VNI-Times"/>
        </w:rPr>
        <w:t>Ngöôøi cha ñang noùi cuøng coâ daâu raèng: “Cha ñang xaùc nhaän chaøng trai treû                                                                                                                                                     naøy laø vò hoân phu thích hôïp nhaát maø Ñöùc Chuùa Trôøi löïa choïn cho con, vaø giôø ñaây cha ñang trao gôûi con cho anh ta.”</w:t>
      </w:r>
    </w:p>
    <w:p>
      <w:pPr>
        <w:pStyle w:val="Normal"/>
        <w:numPr>
          <w:ilvl w:val="0"/>
          <w:numId w:val="41"/>
        </w:numPr>
        <w:jc w:val="both"/>
        <w:rPr>
          <w:rFonts w:ascii="VNI-Times" w:hAnsi="VNI-Times" w:cs="VNI-Times"/>
        </w:rPr>
      </w:pPr>
      <w:r>
        <w:rPr>
          <w:rFonts w:cs="VNI-Times" w:ascii="VNI-Times" w:hAnsi="VNI-Times"/>
        </w:rPr>
        <w:t>Ñoàng thôøi, ngöôøi cha ñang noùi cuøng chuù reå raèng: “Ta ñang trao taëng cho con  ñöùa con gaùi maø ta ñaõ heát loøng nuoâi döôõng ñeå trôû neân moät coâ daâu tinh saïch.” (xem Phuïc 22:13-21; II Coâ-rinh-toâ 11:2).</w:t>
      </w:r>
    </w:p>
    <w:p>
      <w:pPr>
        <w:pStyle w:val="Normal"/>
        <w:ind w:left="1110" w:hanging="0"/>
        <w:jc w:val="both"/>
        <w:rPr>
          <w:rFonts w:ascii="VNI-Times" w:hAnsi="VNI-Times" w:cs="VNI-Times"/>
        </w:rPr>
      </w:pPr>
      <w:r>
        <w:rPr>
          <w:rFonts w:cs="VNI-Times" w:ascii="VNI-Times" w:hAnsi="VNI-Times"/>
        </w:rPr>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6.   YÙ nghóa thaät söï cuûa chieác aùo cöôùi maøu traéng laø gì?</w:t>
      </w:r>
    </w:p>
    <w:p>
      <w:pPr>
        <w:pStyle w:val="Normal"/>
        <w:ind w:left="78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Chieác aùo cöôùi traéng töôïng tröng cho söï tinh saïch cuûa taám loøng vaø ñôøi soáng coâ daâu maø  ngöôøi choàng phaûi coù traùch nhieäm gìn giöõ khi coâ daâu böôùc vaøo cuoäc soáng laøm vôï mình. Trong suoát cuoäc hoân nhaân, ngöôøi choàng phaûi laøm cho vôï mình trôû neân tinh saïch bôûi Lôøi Ñöùc Chuùa Trôøi, gioáng nhö  Ñaáng Christ duøng Lôøi Ngaøi laøm cho caùc tín ñoà ñöôïc tinh saïch vaäy. (xin xem EÂ-pheâ-soâ 5: 25-28).</w:t>
      </w:r>
    </w:p>
    <w:p>
      <w:pPr>
        <w:pStyle w:val="Normal"/>
        <w:jc w:val="both"/>
        <w:rPr>
          <w:rFonts w:ascii="VNI-Times" w:hAnsi="VNI-Times" w:cs="VNI-Times"/>
        </w:rPr>
      </w:pPr>
      <w:r>
        <w:rPr>
          <w:rFonts w:cs="VNI-Times" w:ascii="VNI-Times" w:hAnsi="VNI-Times"/>
        </w:rPr>
      </w:r>
    </w:p>
    <w:p>
      <w:pPr>
        <w:pStyle w:val="Normal"/>
        <w:numPr>
          <w:ilvl w:val="0"/>
          <w:numId w:val="75"/>
        </w:numPr>
        <w:jc w:val="both"/>
        <w:rPr>
          <w:rFonts w:ascii="VNI-Times" w:hAnsi="VNI-Times" w:cs="VNI-Times"/>
          <w:i/>
          <w:i/>
        </w:rPr>
      </w:pPr>
      <w:r>
        <w:rPr>
          <w:rFonts w:cs="VNI-Times" w:ascii="VNI-Times" w:hAnsi="VNI-Times"/>
          <w:i/>
        </w:rPr>
        <w:t>Taïi sao muïc sö cöû haønh hoân leã thöôøng hoûi : “Ai laø ngöôøi ñöùng ra gaû ngöôøi nöõ cho ngöôøi nam naøy?”</w:t>
      </w:r>
    </w:p>
    <w:p>
      <w:pPr>
        <w:pStyle w:val="Normal"/>
        <w:ind w:left="78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Caâu hoûi naøy vaø caâu traû lôøi cuûa noù khoâng chæ töôïng tröng cho lôøi chaáp thuaän cuûa cha meï, song noù coøn mang yù nghóa cuûa söï chuyeån giao traùch nhieäm töø cha vôï cho chaøng reå. Moät ngöôøi con gaùi thuoäc döôùi thaåm quyeàn vaø traùch nhieäm cuûa cha mình cho ñeán khi ngöôøi con ñoù  laäp gia ñình (xin xem Daân-soá-kyù 30:4-8). Vì theá, chính ngöôøi cha seõ chuyeån giao traùch nhieäm naøy laïi cho chaøng reå. (xin xem 1 Coâ-rinh-toâ 7:38).</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Vì lyù do naøy, caâu hoûi daønh cho ngöôøi CHA VÔÏ neân ñöôïc môû roäng hôn nhö sa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 xml:space="preserve">Baèng vieäc böôùc ñi cuøng con gaùi taïi nôi cöû haønh hoân leã naøy, coù phaûi oâng vaø baø ñang xaùc nhaän raèng oâng baø ñang chuùc phuùc cho cuoäc hoân nhaân cuûa con gaùi mình vôùi ngöôøi nam naøy khoâng? (Ngöôøi cha traû lôøi) </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Coù phaûi oâng cuõng ñang chuyeån giao traùch nhieäm maø Ñöùc Chuùa Trôøi ñaõ giao phoù laø chaêm soùc vaøø baûo boïc con gaùi mình laïi cho ngöôøi nam naøy khoâng? (Ngöôøi cha traû lôøi)</w:t>
      </w:r>
    </w:p>
    <w:p>
      <w:pPr>
        <w:pStyle w:val="Normal"/>
        <w:jc w:val="both"/>
        <w:rPr>
          <w:rFonts w:ascii="VNI-Times" w:hAnsi="VNI-Times" w:cs="VNI-Times"/>
          <w:b/>
          <w:b/>
        </w:rPr>
      </w:pPr>
      <w:r>
        <w:rPr>
          <w:rFonts w:cs="VNI-Times" w:ascii="VNI-Times" w:hAnsi="VNI-Times"/>
          <w:b/>
        </w:rPr>
      </w:r>
    </w:p>
    <w:p>
      <w:pPr>
        <w:pStyle w:val="Normal"/>
        <w:numPr>
          <w:ilvl w:val="0"/>
          <w:numId w:val="75"/>
        </w:numPr>
        <w:jc w:val="both"/>
        <w:rPr>
          <w:rFonts w:ascii="VNI-Times" w:hAnsi="VNI-Times" w:cs="VNI-Times"/>
          <w:i/>
          <w:i/>
        </w:rPr>
      </w:pPr>
      <w:r>
        <w:rPr>
          <w:rFonts w:cs="VNI-Times" w:ascii="VNI-Times" w:hAnsi="VNI-Times"/>
          <w:i/>
        </w:rPr>
        <w:t>Taïi sao coâ daâu vaø chuù reå thöôøng naém tay phaûi cuûa nhau cuøng theà öôùc khi cöû haønh hoân leã?</w:t>
      </w:r>
    </w:p>
    <w:p>
      <w:pPr>
        <w:pStyle w:val="Normal"/>
        <w:ind w:left="78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Baøn tay phaûi môû roäng trao cho nhau töôïng tröng cho söùc maïnh, tieàm naêng vaø muïc ñích cuûa moãi ngöôøi. Bôûi vieäc xieát chaët baøn tay phaûi vaøo nhau, hoï ñaõ trao cho nhau moïi thöù hoï coù. Gioáng nhö chuùng ta nöông nhôø vaøo “quyeàn naêng cöùu roãi cuûa tay höõu Ñöùc Chuùa Trôøi” (xin xem Thi Thieân 20:6), vaäy  neân moãi ngöôøi phoái ngaãu coù theå nöông döïa vaøo moïi tieàm naêng maø vôï hoaëc choàng mình ñem ñeán trong moái quan heä keát öôùc naày.</w:t>
      </w:r>
    </w:p>
    <w:p>
      <w:pPr>
        <w:pStyle w:val="Normal"/>
        <w:jc w:val="both"/>
        <w:rPr>
          <w:rFonts w:ascii="VNI-Times" w:hAnsi="VNI-Times" w:cs="VNI-Times"/>
        </w:rPr>
      </w:pPr>
      <w:r>
        <w:rPr>
          <w:rFonts w:cs="VNI-Times" w:ascii="VNI-Times" w:hAnsi="VNI-Times"/>
        </w:rPr>
      </w:r>
    </w:p>
    <w:p>
      <w:pPr>
        <w:pStyle w:val="Normal"/>
        <w:numPr>
          <w:ilvl w:val="0"/>
          <w:numId w:val="75"/>
        </w:numPr>
        <w:jc w:val="both"/>
        <w:rPr>
          <w:rFonts w:ascii="VNI-Times" w:hAnsi="VNI-Times" w:cs="VNI-Times"/>
          <w:i/>
          <w:i/>
        </w:rPr>
      </w:pPr>
      <w:r>
        <w:rPr>
          <w:rFonts w:cs="VNI-Times" w:ascii="VNI-Times" w:hAnsi="VNI-Times"/>
          <w:i/>
        </w:rPr>
        <w:t>Taïi sao chuù reå laø ngöôøi noùi lôøi theà öôùc tröôùc?</w:t>
      </w:r>
    </w:p>
    <w:p>
      <w:pPr>
        <w:pStyle w:val="Normal"/>
        <w:ind w:left="78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Anh ta phaûi laø ngöôøi laõnh ñaïo vaø gaùnh vaùc traùch nhieäm lôùn lao hôn trong vieäc thöïc hieän giao öôùc hoân nhaân.</w:t>
      </w:r>
    </w:p>
    <w:p>
      <w:pPr>
        <w:pStyle w:val="Normal"/>
        <w:jc w:val="both"/>
        <w:rPr>
          <w:rFonts w:ascii="VNI-Times" w:hAnsi="VNI-Times" w:cs="VNI-Times"/>
        </w:rPr>
      </w:pPr>
      <w:r>
        <w:rPr>
          <w:rFonts w:cs="VNI-Times" w:ascii="VNI-Times" w:hAnsi="VNI-Times"/>
        </w:rPr>
      </w:r>
    </w:p>
    <w:p>
      <w:pPr>
        <w:pStyle w:val="Normal"/>
        <w:ind w:left="720" w:hanging="0"/>
        <w:jc w:val="both"/>
        <w:rPr>
          <w:rFonts w:ascii="VNI-Times" w:hAnsi="VNI-Times" w:cs="VNI-Times"/>
          <w:i/>
          <w:i/>
        </w:rPr>
      </w:pPr>
      <w:r>
        <w:rPr>
          <w:rFonts w:cs="VNI-Times" w:ascii="VNI-Times" w:hAnsi="VNI-Times"/>
          <w:i/>
        </w:rPr>
        <w:t>10.   Chieác nhaãn cöôùi coù yù nghóa quan troïng nhö theá naøo?</w:t>
      </w:r>
    </w:p>
    <w:p>
      <w:pPr>
        <w:pStyle w:val="Normal"/>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Noù töôïng tröng cho söï chuyeån giao thaåm quyeàn, söùc maïnh vaø söï baûo boïc trong moái quan heä hoân nhaân. Trong Kinh thaùnh, chieác nhaãn laø bieåu töôïng cuûa uy quyeàn vaø nhöõng quyeàn lôïi keøm theo noù (xin xem EÂ-xô-teâ 8:2).</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rong Kinh thaùnh, ñai löng cuõng ñöôïc duøng nhö laø daáu hieäu cuûa moät giao öôùc (xin xem I Sam 18:1-4). Chieác ñai löng töôïng tröng cho söùc maïnh vaø vaät laøm tin cho söï baûo veä cuûa ngöôøi chuû ñoäng keát öôùc. Khi Ñöùc Chuùa Trôøi laäp giao öôùc vôùi Noâ-eâ, Ngaøi ñaõ ñaët moät daáu chæ treân baàu trôøi – chieác caàu voàng. Nhìn töø treân trôøi xuoáng, caàu voàng coù hình troøn. Noù seõ laø daáu chæ ñeå vaãn luoân nhaéc nhôù Ñöùc Chuùa Trôøi veà giao öôùc Ngaøi ñaõ laäp ( xem Saùng theá kyù 9:8-17 ).</w:t>
      </w:r>
    </w:p>
    <w:p>
      <w:pPr>
        <w:pStyle w:val="Normal"/>
        <w:jc w:val="both"/>
        <w:rPr>
          <w:rFonts w:ascii="VNI-Times" w:hAnsi="VNI-Times" w:cs="VNI-Times"/>
        </w:rPr>
      </w:pPr>
      <w:r>
        <w:rPr>
          <w:rFonts w:cs="VNI-Times" w:ascii="VNI-Times" w:hAnsi="VNI-Times"/>
        </w:rPr>
      </w:r>
    </w:p>
    <w:p>
      <w:pPr>
        <w:pStyle w:val="Normal"/>
        <w:ind w:left="810" w:hanging="0"/>
        <w:jc w:val="both"/>
        <w:rPr>
          <w:rFonts w:ascii="VNI-Times" w:hAnsi="VNI-Times" w:cs="VNI-Times"/>
          <w:i/>
          <w:i/>
        </w:rPr>
      </w:pPr>
      <w:r>
        <w:rPr>
          <w:rFonts w:cs="VNI-Times" w:ascii="VNI-Times" w:hAnsi="VNI-Times"/>
          <w:i/>
        </w:rPr>
        <w:t>11.   Maïng che maët cuûa coâ daâu coù yù nghóa quan troïng nhö theá naøo ?</w:t>
      </w:r>
    </w:p>
    <w:p>
      <w:pPr>
        <w:pStyle w:val="Normal"/>
        <w:ind w:left="81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Chieác maïng töôïng tröng cho söï nhu mì vaø loøng toân troïng. Noù nhaéc nhôû taân lang-taân nöông cuøng nhöõng ngöôøi chöùng kieán raèng chæ khi nhöõng lôøi theà nguyeän keát öôùc ñaõ ñöôïc thieát laäp thì hoï môùi coù theå böôùc vaøo moái quan heä thaân xaùc vôùi nhau. Khi Ñaáng Christ ñaõ laøm troïn nhöõng ñieàu kieän cuûa giao öôùc Ngaøi ñeå cöùu chuoäc chuùng ta thì böùc maøn trong ñeàn thôø môùi bò caát ñi. (xin xem Ma-thi-ô 27:50-51).</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öông töï nhö theá, khi moät ngöôøi tieáp nhaän Chuùa Jeâsus Christ laøm Cöùu Chuùa cuûa mình thì caùi maøn che giöõa hoï vaø Ñaáng Christ seõ ñöôïc caát ñi. (xin xem II Coâ-rinh-toâ 3:14).</w:t>
      </w:r>
    </w:p>
    <w:p>
      <w:pPr>
        <w:pStyle w:val="Normal"/>
        <w:jc w:val="both"/>
        <w:rPr>
          <w:rFonts w:ascii="VNI-Times" w:hAnsi="VNI-Times" w:cs="VNI-Times"/>
        </w:rPr>
      </w:pPr>
      <w:r>
        <w:rPr>
          <w:rFonts w:cs="VNI-Times" w:ascii="VNI-Times" w:hAnsi="VNI-Times"/>
        </w:rPr>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12.   Taïi sao coâ daâu –chuù reå ñöôïc tuyeân boá laø vôï - choàng cuûa nhau?</w:t>
      </w:r>
    </w:p>
    <w:p>
      <w:pPr>
        <w:pStyle w:val="Normal"/>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w:t>
      </w:r>
      <w:r>
        <w:rPr>
          <w:rFonts w:cs="VNI-Times" w:ascii="VNI-Times" w:hAnsi="VNI-Times"/>
        </w:rPr>
        <w:t>Vieäc tuyeân boá hai ngöôøi trôû neân vôï – choàng thieát laäp moät thôøi ñieåm xaùc ñònh cho söï khôûi ñaàu cuûa cuoäc hoân nhaân.</w:t>
      </w:r>
    </w:p>
    <w:p>
      <w:pPr>
        <w:pStyle w:val="Normal"/>
        <w:jc w:val="both"/>
        <w:rPr>
          <w:rFonts w:ascii="VNI-Times" w:hAnsi="VNI-Times" w:cs="VNI-Times"/>
        </w:rPr>
      </w:pPr>
      <w:r>
        <w:rPr>
          <w:rFonts w:cs="VNI-Times" w:ascii="VNI-Times" w:hAnsi="VNI-Times"/>
        </w:rPr>
      </w:r>
    </w:p>
    <w:p>
      <w:pPr>
        <w:pStyle w:val="Normal"/>
        <w:ind w:left="810" w:hanging="0"/>
        <w:jc w:val="both"/>
        <w:rPr>
          <w:rFonts w:ascii="VNI-Times" w:hAnsi="VNI-Times" w:cs="VNI-Times"/>
          <w:i/>
          <w:i/>
        </w:rPr>
      </w:pPr>
      <w:r>
        <w:rPr>
          <w:rFonts w:cs="VNI-Times" w:ascii="VNI-Times" w:hAnsi="VNI-Times"/>
          <w:i/>
        </w:rPr>
        <w:t>13.   Muïc ñích cuûa vieäc giôùi thieäu caëp vôï choàng môùi laø gì?</w:t>
      </w:r>
    </w:p>
    <w:p>
      <w:pPr>
        <w:pStyle w:val="Normal"/>
        <w:ind w:left="81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Vieäc giôùi thieäu caëp vôï choàng môùi ñaùnh daáu thôøi ñieåm thay ñoåi teân cuûa moãi ngöôøi. Trong moái quan heä hoân nhaân, ngöôøi vôï mang teân cuûa ngöôøi choàng, coøn ngöôøi choàng thì ñöôïc bieát  ñeán nhö laø choàng cuûa ngöôøi vôï. Söï thay ñoåi teân naøy ñöôïc minh hoïa raát roõ trong giao öôùc giöõa Gieâ-hoâ-va Ñöùc Chuùa Trôøi vôùi AÙp-ram. (xem Saùng 17:4-5, 7). AÙp-ram ñaõ ñöôïc bieát  ñeán nhö laø “toå phuï cuûa nhieàu daân toäc” vaø Ngaøi laø “Ñöùc Chuùa Trôøi cuûa ngöôøi vaø doøng doõi ngöôøi.”</w:t>
      </w:r>
    </w:p>
    <w:p>
      <w:pPr>
        <w:pStyle w:val="Normal"/>
        <w:jc w:val="both"/>
        <w:rPr>
          <w:rFonts w:ascii="VNI-Times" w:hAnsi="VNI-Times" w:cs="VNI-Times"/>
        </w:rPr>
      </w:pPr>
      <w:r>
        <w:rPr>
          <w:rFonts w:cs="VNI-Times" w:ascii="VNI-Times" w:hAnsi="VNI-Times"/>
        </w:rPr>
      </w:r>
    </w:p>
    <w:p>
      <w:pPr>
        <w:pStyle w:val="Normal"/>
        <w:ind w:left="810" w:hanging="0"/>
        <w:jc w:val="both"/>
        <w:rPr>
          <w:rFonts w:ascii="VNI-Times" w:hAnsi="VNI-Times" w:cs="VNI-Times"/>
          <w:i/>
          <w:i/>
        </w:rPr>
      </w:pPr>
      <w:r>
        <w:rPr>
          <w:rFonts w:cs="VNI-Times" w:ascii="VNI-Times" w:hAnsi="VNI-Times"/>
          <w:i/>
        </w:rPr>
        <w:t>14.   Taïi sao caëp vôï choàng môùi phaûi kyù vaøo giaáy ñaêng kyù keát hoân?</w:t>
      </w:r>
    </w:p>
    <w:p>
      <w:pPr>
        <w:pStyle w:val="Normal"/>
        <w:ind w:left="81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Hoï phaûi kyù vaøo giaáy ñaêng kyù keát hoân ñeå laäp ra moät boä chöùng töø coâng khai. Ñaây seõ luoân laø baèng chöùng trong giao öôùc hoân nhaân. Ñöùc Chuùa Trôøi ñaõ vieát ra lôøi chöùng cuûa giao öôùc Ngaøi trong Kinh thaùnh. Khi La-ban laäp giao öôùc cuøng Gia-coáp thì oâng ñaõ laáy ñoáng ñaù laøm chöùng. (xin xem Saùng 31:43-55).</w:t>
      </w:r>
    </w:p>
    <w:p>
      <w:pPr>
        <w:pStyle w:val="Normal"/>
        <w:jc w:val="both"/>
        <w:rPr>
          <w:rFonts w:ascii="VNI-Times" w:hAnsi="VNI-Times" w:cs="VNI-Times"/>
        </w:rPr>
      </w:pPr>
      <w:r>
        <w:rPr>
          <w:rFonts w:cs="VNI-Times" w:ascii="VNI-Times" w:hAnsi="VNI-Times"/>
        </w:rPr>
      </w:r>
    </w:p>
    <w:p>
      <w:pPr>
        <w:pStyle w:val="Normal"/>
        <w:ind w:left="810" w:hanging="0"/>
        <w:jc w:val="both"/>
        <w:rPr>
          <w:rFonts w:ascii="VNI-Times" w:hAnsi="VNI-Times" w:cs="VNI-Times"/>
          <w:i/>
          <w:i/>
        </w:rPr>
      </w:pPr>
      <w:r>
        <w:rPr>
          <w:rFonts w:cs="VNI-Times" w:ascii="VNI-Times" w:hAnsi="VNI-Times"/>
          <w:i/>
        </w:rPr>
        <w:t>15.   Vieäc kyù teân vaøo danh saùch khaùch môøi coù yù nghóa nhö theá naøo?</w:t>
      </w:r>
    </w:p>
    <w:p>
      <w:pPr>
        <w:pStyle w:val="Normal"/>
        <w:ind w:left="81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Caùc khaùch môøi trôû thaønh nhöõng nhaân chöùng chính thöùc cho giao öôùc hoân nhaân. Baèng vieäc kyù teân, hoï ñang nguï yù raèng: “Toâi ñaõ chöùng kieán nhöõng lôøi theà keát öôùc vaø toâi seõ laøm chöùng cho söï thöïc höõu cuûa cuoäc hoân nhaân naøy.” Do yù nghóa cuûa vieäc kyù teân vaøo baûng danh saùch khaùch môøi nhö theá, vieäc laøm naøy neân ñöôïc thöïc hieän sau leã cöôùi hôn laø tröôùc ñoù.</w:t>
      </w:r>
    </w:p>
    <w:p>
      <w:pPr>
        <w:pStyle w:val="Normal"/>
        <w:jc w:val="both"/>
        <w:rPr>
          <w:rFonts w:ascii="VNI-Times" w:hAnsi="VNI-Times" w:cs="VNI-Times"/>
        </w:rPr>
      </w:pPr>
      <w:r>
        <w:rPr>
          <w:rFonts w:cs="VNI-Times" w:ascii="VNI-Times" w:hAnsi="VNI-Times"/>
        </w:rPr>
      </w:r>
    </w:p>
    <w:p>
      <w:pPr>
        <w:pStyle w:val="Normal"/>
        <w:ind w:left="810" w:hanging="0"/>
        <w:jc w:val="both"/>
        <w:rPr>
          <w:rFonts w:ascii="VNI-Times" w:hAnsi="VNI-Times" w:cs="VNI-Times"/>
          <w:i/>
          <w:i/>
        </w:rPr>
      </w:pPr>
      <w:r>
        <w:rPr>
          <w:rFonts w:cs="VNI-Times" w:ascii="VNI-Times" w:hAnsi="VNI-Times"/>
          <w:i/>
        </w:rPr>
        <w:t xml:space="preserve">16.   Muïc ñích cuûa vieäc cha meï hai beân vaø coâ daâu chuù reå ñöùng thaønh haøng daøi  </w:t>
      </w:r>
    </w:p>
    <w:p>
      <w:pPr>
        <w:pStyle w:val="Normal"/>
        <w:ind w:left="810" w:hanging="0"/>
        <w:jc w:val="both"/>
        <w:rPr>
          <w:rFonts w:ascii="VNI-Times" w:hAnsi="VNI-Times" w:cs="VNI-Times"/>
          <w:i/>
          <w:i/>
        </w:rPr>
      </w:pPr>
      <w:r>
        <w:rPr>
          <w:rFonts w:eastAsia="VNI-Times" w:cs="VNI-Times" w:ascii="VNI-Times" w:hAnsi="VNI-Times"/>
          <w:i/>
        </w:rPr>
        <w:t xml:space="preserve">        </w:t>
      </w:r>
      <w:r>
        <w:rPr>
          <w:rFonts w:cs="VNI-Times" w:ascii="VNI-Times" w:hAnsi="VNI-Times"/>
          <w:i/>
        </w:rPr>
        <w:t>tieáp ñoùn khaùch vaø nhaän quaø laø nhö theá naøo?</w:t>
      </w:r>
    </w:p>
    <w:p>
      <w:pPr>
        <w:pStyle w:val="Normal"/>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Khaùch môøi seõ laàn löôït ñeán chuùc phuùc cho ñoâi vôï choàng treû vaø cha meï ñoâi beân khi hoï ñang ñöùng tieáp ñoùn khaùch vaø nhaän quaø taëng. (xem Ru-tô 4:11-15).</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Khaùch môøi döï leã cöôùi cuõng coù theå vieát vaøi doøng khích leä ngaén treân moät taám thieäp trong khi chôø ñeán löôït mình vaø ñöa noù cho coâ daâu –chuù reå hoaëc cha, meï cuûa hoï.  </w:t>
      </w:r>
    </w:p>
    <w:p>
      <w:pPr>
        <w:pStyle w:val="Normal"/>
        <w:jc w:val="both"/>
        <w:rPr>
          <w:rFonts w:ascii="VNI-Times" w:hAnsi="VNI-Times" w:cs="VNI-Times"/>
        </w:rPr>
      </w:pPr>
      <w:r>
        <w:rPr>
          <w:rFonts w:cs="VNI-Times" w:ascii="VNI-Times" w:hAnsi="VNI-Times"/>
        </w:rPr>
      </w:r>
    </w:p>
    <w:p>
      <w:pPr>
        <w:pStyle w:val="Normal"/>
        <w:ind w:left="810" w:hanging="0"/>
        <w:jc w:val="both"/>
        <w:rPr>
          <w:rFonts w:ascii="VNI-Times" w:hAnsi="VNI-Times" w:cs="VNI-Times"/>
          <w:i/>
          <w:i/>
        </w:rPr>
      </w:pPr>
      <w:r>
        <w:rPr>
          <w:rFonts w:cs="VNI-Times" w:ascii="VNI-Times" w:hAnsi="VNI-Times"/>
          <w:i/>
        </w:rPr>
        <w:t>17.   Taïi sao neân coù lôøi môøi ñaëc bieät ñeå moïi ngöôøi ôû laïi döï buoåi tieäc chieâu ñaõi?</w:t>
      </w:r>
    </w:p>
    <w:p>
      <w:pPr>
        <w:pStyle w:val="Normal"/>
        <w:ind w:left="81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Lôøi môøi tham döï buoåi tieäc cöôùi töôïng tröng cho lôøi môøi tieáp nhaän söï cöùu roãi. Ñaáng Christ ñaõ duøng vieäc môøi khaùch döï tieäc cöôùi nhö moät ví duï minh hoïa cho vieäc môøi goïi moïi ngöôøi döï phaàn vaøo söï cöùu roãi. Böõa tieäc cöôùi naøy hoaøn toaøn mieãn phí cho nhöõng ai baèng loøng tham döï. (xin xem EÂ-sai 55:1).</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aát caû nhöõng ai ñaùp öùng lôøi môøi goïi cuûa Ñaáng Christ, duø laø ngöôøi toát hay xaáu, ñeàu phaûi tieáp nhaän nhöõng ñieàu kieän cuûa Ngaøi. Trong phaân ñoaïn kinh thaùnh Ma-thi-ô 22:1-14, ngöôøi ñaøn oâng ñöôïc noùi ñeán trong duï ngoân naøy khoâng maëc aùo leã phuø hôïp khi döï tieäc cöôùi, do ñoù ñaõ bò quaêng ra ngoaøi nôi toái taêm.</w:t>
      </w:r>
    </w:p>
    <w:p>
      <w:pPr>
        <w:pStyle w:val="Normal"/>
        <w:jc w:val="both"/>
        <w:rPr>
          <w:rFonts w:ascii="VNI-Times" w:hAnsi="VNI-Times" w:cs="VNI-Times"/>
        </w:rPr>
      </w:pPr>
      <w:r>
        <w:rPr>
          <w:rFonts w:cs="VNI-Times" w:ascii="VNI-Times" w:hAnsi="VNI-Times"/>
        </w:rPr>
      </w:r>
    </w:p>
    <w:p>
      <w:pPr>
        <w:pStyle w:val="Normal"/>
        <w:ind w:left="810" w:hanging="0"/>
        <w:jc w:val="both"/>
        <w:rPr>
          <w:rFonts w:ascii="VNI-Times" w:hAnsi="VNI-Times" w:cs="VNI-Times"/>
          <w:i/>
          <w:i/>
        </w:rPr>
      </w:pPr>
      <w:r>
        <w:rPr>
          <w:rFonts w:cs="VNI-Times" w:ascii="VNI-Times" w:hAnsi="VNI-Times"/>
          <w:i/>
        </w:rPr>
        <w:t>18.   YÙ nghóa cuûa vieäc môøi doïn thöùc aên trong böõa tieäc cöôùi laø gì?</w:t>
      </w:r>
    </w:p>
    <w:p>
      <w:pPr>
        <w:pStyle w:val="Normal"/>
        <w:ind w:left="81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 xml:space="preserve">Thöùc aên laø moät phaàn trong vieäc kyû nieäm giao öôùc. Moät trong nhöõng yù nghóa nguyeân thuûy cuûa töø giao öôùc laø “cho aên.” Theo sau buoåi leã thaønh hoân thì buoåi tieäc cöôùi theo taäp tuïc cuõng laø moät hình aûnh töôïng tröng cho söï hieäp moät cuûa ñoâi vôï choàng. Ñieàu thaät yù nghóa laø trong chöùc vuï cuûa Ñaáng Christ, söï kieän ñaàu tieân Ngaøi thöïc hieän laø tham döï moät tieäc cöôùi vaø pheùp laï ñaàu tieân cuûa Ngaøi cuõng ñaõ xaûy ra trong dòp naøy (xem Giaêng 2:1-11).                      </w:t>
      </w:r>
    </w:p>
    <w:p>
      <w:pPr>
        <w:pStyle w:val="Normal"/>
        <w:jc w:val="both"/>
        <w:rPr>
          <w:rFonts w:ascii="VNI-Times" w:hAnsi="VNI-Times" w:cs="VNI-Times"/>
        </w:rPr>
      </w:pPr>
      <w:r>
        <w:rPr>
          <w:rFonts w:cs="VNI-Times" w:ascii="VNI-Times" w:hAnsi="VNI-Times"/>
        </w:rPr>
      </w:r>
    </w:p>
    <w:p>
      <w:pPr>
        <w:pStyle w:val="Normal"/>
        <w:ind w:left="810" w:hanging="0"/>
        <w:jc w:val="both"/>
        <w:rPr>
          <w:rFonts w:ascii="VNI-Times" w:hAnsi="VNI-Times" w:cs="VNI-Times"/>
          <w:i/>
          <w:i/>
        </w:rPr>
      </w:pPr>
      <w:r>
        <w:rPr>
          <w:rFonts w:cs="VNI-Times" w:ascii="VNI-Times" w:hAnsi="VNI-Times"/>
          <w:i/>
        </w:rPr>
        <w:t>19.   Taïi sao coâ daâu – chuù reå ñuùt baùnh cöôùi cho nhau?</w:t>
      </w:r>
    </w:p>
    <w:p>
      <w:pPr>
        <w:pStyle w:val="Normal"/>
        <w:ind w:left="81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Vieäc laøm naøy töôïng tröng cho vieäc “trôû neân moät thòt” cuûa hai ngöôøi. Bôûi vieäc ñuùt baùnh cho nhau, hoï ñang nguï yù raèng: “Baùnh naøy töôïng tröng cho thaân theå cuûa anh (em). Khi em (anh) aên baùnh naøy, thì anh (em) ñang trôû thaønh moät phaàn cuûa em (anh); vaø khi anh aên baùnh em trao cho, thì em (anh) trôû thaønh moät phaàn cuûa anh (em).” Hình aûnh töôïng tröng naøy ñöôïc xaùc nhaän roõ trong trong Taân Öôùc trong buoåi Tieäc thaùnh cuûa Chuùa (xem I Coâ 11:24-25).</w:t>
      </w:r>
    </w:p>
    <w:p>
      <w:pPr>
        <w:pStyle w:val="Normal"/>
        <w:ind w:left="810" w:hanging="0"/>
        <w:jc w:val="both"/>
        <w:rPr>
          <w:rFonts w:ascii="VNI-Times" w:hAnsi="VNI-Times" w:cs="VNI-Times"/>
          <w:i/>
          <w:i/>
        </w:rPr>
      </w:pPr>
      <w:r>
        <w:rPr>
          <w:rFonts w:cs="VNI-Times" w:ascii="VNI-Times" w:hAnsi="VNI-Times"/>
          <w:i/>
        </w:rPr>
      </w:r>
    </w:p>
    <w:p>
      <w:pPr>
        <w:pStyle w:val="Normal"/>
        <w:ind w:left="810" w:hanging="0"/>
        <w:jc w:val="both"/>
        <w:rPr>
          <w:rFonts w:ascii="VNI-Times" w:hAnsi="VNI-Times" w:cs="VNI-Times"/>
          <w:i/>
          <w:i/>
        </w:rPr>
      </w:pPr>
      <w:r>
        <w:rPr>
          <w:rFonts w:cs="VNI-Times" w:ascii="VNI-Times" w:hAnsi="VNI-Times"/>
          <w:i/>
        </w:rPr>
        <w:t>20.   Taïi sao khaùch môøi neùm gaïo vaøo coâ daâu –chuù reå?</w:t>
      </w:r>
    </w:p>
    <w:p>
      <w:pPr>
        <w:pStyle w:val="Normal"/>
        <w:ind w:left="810" w:hanging="0"/>
        <w:jc w:val="both"/>
        <w:rPr>
          <w:rFonts w:ascii="VNI-Times" w:hAnsi="VNI-Times" w:cs="VNI-Times"/>
          <w:i/>
          <w:i/>
        </w:rPr>
      </w:pPr>
      <w:r>
        <w:rPr>
          <w:rFonts w:cs="VNI-Times" w:ascii="VNI-Times" w:hAnsi="VNI-Times"/>
          <w:i/>
        </w:rPr>
      </w:r>
    </w:p>
    <w:p>
      <w:pPr>
        <w:pStyle w:val="Normal"/>
        <w:jc w:val="both"/>
        <w:rPr/>
      </w:pPr>
      <w:r>
        <w:rPr>
          <w:rFonts w:cs="VNI-Times" w:ascii="VNI-Times" w:hAnsi="VNI-Times"/>
          <w:b/>
        </w:rPr>
        <w:t xml:space="preserve">Traû lôøi : </w:t>
      </w:r>
      <w:r>
        <w:rPr>
          <w:rFonts w:cs="VNI-Times" w:ascii="VNI-Times" w:hAnsi="VNI-Times"/>
        </w:rPr>
        <w:t>Cöû chæ naøy töôïng tröng cho söï ñôm boâng keát traùi trong hoân nhaân. Khi giao öôùc ñaõ ñöôïc thieát laäp, caû hai ngöôøi ñeàu phaûi thöôøng xuyeân chaêm boùn cho maûnh vöôøn hoân nhaân cuûa mình</w:t>
      </w:r>
    </w:p>
    <w:p>
      <w:pPr>
        <w:pStyle w:val="Normal"/>
        <w:jc w:val="both"/>
        <w:rPr>
          <w:rFonts w:ascii="VNI-Times" w:hAnsi="VNI-Times" w:cs="VNI-Times"/>
        </w:rPr>
      </w:pPr>
      <w:r>
        <w:rPr>
          <w:rFonts w:eastAsia="VNI-Times" w:cs="VNI-Times" w:ascii="VNI-Times" w:hAnsi="VNI-Times"/>
          <w:b/>
        </w:rPr>
        <w:t xml:space="preserve">    </w:t>
      </w:r>
    </w:p>
    <w:p>
      <w:pPr>
        <w:pStyle w:val="Normal"/>
        <w:jc w:val="both"/>
        <w:rPr>
          <w:rFonts w:ascii="VNI-Times" w:hAnsi="VNI-Times" w:cs="VNI-Times"/>
          <w:b/>
          <w:b/>
        </w:rPr>
      </w:pPr>
      <w:r>
        <w:rPr>
          <w:rFonts w:cs="VNI-Times" w:ascii="VNI-Times" w:hAnsi="VNI-Times"/>
          <w:b/>
        </w:rPr>
        <w:t>X.     BIEÅU ÑOÀ CUÛA HOÂN NHAÂN  (cuûa Michele Weiner-Davis)</w:t>
      </w:r>
    </w:p>
    <w:p>
      <w:pPr>
        <w:pStyle w:val="Normal"/>
        <w:jc w:val="both"/>
        <w:rPr>
          <w:rFonts w:ascii="VNI-Times" w:hAnsi="VNI-Times" w:cs="VNI-Times"/>
          <w:b/>
          <w:b/>
        </w:rPr>
      </w:pPr>
      <w:r>
        <w:rPr>
          <w:rFonts w:cs="VNI-Times" w:ascii="VNI-Times" w:hAnsi="VNI-Times"/>
          <w:b/>
        </w:rPr>
      </w:r>
    </w:p>
    <w:p>
      <w:pPr>
        <w:pStyle w:val="Normal"/>
        <w:ind w:left="540" w:hanging="0"/>
        <w:jc w:val="both"/>
        <w:rPr>
          <w:rFonts w:ascii="VNI-Times" w:hAnsi="VNI-Times" w:cs="VNI-Times"/>
        </w:rPr>
      </w:pPr>
      <w:r>
        <w:rPr>
          <w:rFonts w:cs="VNI-Times" w:ascii="VNI-Times" w:hAnsi="VNI-Times"/>
        </w:rPr>
        <w:t>“</w:t>
      </w:r>
      <w:r>
        <w:rPr>
          <w:rFonts w:cs="VNI-Times" w:ascii="VNI-Times" w:hAnsi="VNI-Times"/>
        </w:rPr>
        <w:t>Chính xaùc laø ñieàu gì khieán cho moät cuoäc hoân nhaân ñöôïc beàn laâu?” Laø moät nhaø trò lieäu vaø laø ngöôøi töø laâu töøng ñeå yù theo doõi caùc moái quan heä, toâi coù theå noùi vôùi baïn raèng nhöõng gì xaûy ra trong hoân nhaân coù theå ñöôïc baùo tröôùc caùch ñaùng ngaïc nhieân, vaø nhöõng ñoâi löùa quen thuoäc vôùi ñòa hình veà xuùc caûm ôû phía tröôùc coù khaû naêng toát hôn ñeå xöû lyù nhöõng con ñöôøng gaäp gheành. Haàu heát ñeàu traûi qua 5 giai ñoaïn, maëc daàu ñoä daøi cuûa moãi giai ñoaïn seõ khaùc nhau.</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u w:val="single"/>
        </w:rPr>
        <w:t>Giai ñoaïn 1</w:t>
      </w:r>
      <w:r>
        <w:rPr>
          <w:rFonts w:cs="VNI-Times" w:ascii="VNI-Times" w:hAnsi="VNI-Times"/>
          <w:b/>
        </w:rPr>
        <w:t>:   Söï ñam meâ chieám öu theá!</w:t>
      </w:r>
    </w:p>
    <w:p>
      <w:pPr>
        <w:pStyle w:val="Normal"/>
        <w:ind w:left="540" w:hanging="0"/>
        <w:jc w:val="both"/>
        <w:rPr>
          <w:rFonts w:ascii="VNI-Times" w:hAnsi="VNI-Times" w:cs="VNI-Times"/>
          <w:b/>
          <w:b/>
        </w:rPr>
      </w:pPr>
      <w:r>
        <w:rPr>
          <w:rFonts w:cs="VNI-Times" w:ascii="VNI-Times" w:hAnsi="VNI-Times"/>
          <w:b/>
        </w:rPr>
      </w:r>
    </w:p>
    <w:p>
      <w:pPr>
        <w:pStyle w:val="Normal"/>
        <w:ind w:left="540" w:hanging="0"/>
        <w:jc w:val="both"/>
        <w:rPr/>
      </w:pPr>
      <w:r>
        <w:rPr>
          <w:rFonts w:cs="VNI-Times" w:ascii="VNI-Times" w:hAnsi="VNI-Times"/>
        </w:rPr>
        <w:t>Buoåi ñaàu trong caùc moái quan heä cuûa hoï, caùc ñoâi löùa coù ñaëc tính laø yeâu nhau say ñaém. Hoï nhaán maïnh söï quan taâm laãn nhau vaø söï thoaûi maùi hoï caûm thaáy trong söï hieän dieän cuûa nhau trong khi khoâng nhìn thaáy nhöõng ñieàu khaùc bieät cuûa hoï. Khoâng luùc naøo khaùc söï ham muoán theå xaùc cuûa hoï ñoái vôùi nhau laïi maõnh lieät nhö luùc naøy. Trong traïng thaùi höng phaán naøy hoï thöôøng quyeát ñònh keát hoân</w:t>
      </w:r>
      <w:r>
        <w:rPr>
          <w:rFonts w:cs="VNI-Times" w:ascii="VNI-Times" w:hAnsi="VNI-Times"/>
          <w:b/>
        </w:rPr>
        <w:t>. Lôøi khuyeân quan troïng:</w:t>
      </w:r>
      <w:r>
        <w:rPr>
          <w:rFonts w:cs="VNI-Times" w:ascii="VNI-Times" w:hAnsi="VNI-Times"/>
        </w:rPr>
        <w:t xml:space="preserve"> Haõy taän höôûng söï cuoán huùt cuûa tình yeâu nhöng phaûi nhaän thöùc roõ raèng traïng thaùi höng phaán naøy seõ khoâng keùo daøi maõi. Vaø khi noù baét ñaàu phai taøn, neân nhôù: Hoân nhaân cuûa baïn khoâng ñang phai taøn. Söï laøm cho meâ ñaém khoâng phaûi laø chaát keo ñeå giöõ chaët nhöõng cuoäc hoân nhaân laïi vôùi nhau.</w:t>
      </w:r>
    </w:p>
    <w:p>
      <w:pPr>
        <w:pStyle w:val="Normal"/>
        <w:ind w:left="720" w:hanging="0"/>
        <w:jc w:val="both"/>
        <w:rPr>
          <w:rFonts w:ascii="VNI-Times" w:hAnsi="VNI-Times" w:cs="VNI-Times"/>
          <w:b/>
          <w:b/>
        </w:rPr>
      </w:pPr>
      <w:r>
        <w:rPr>
          <w:rFonts w:cs="VNI-Times" w:ascii="VNI-Times" w:hAnsi="VNI-Times"/>
          <w:b/>
        </w:rPr>
      </w:r>
    </w:p>
    <w:p>
      <w:pPr>
        <w:pStyle w:val="Normal"/>
        <w:jc w:val="both"/>
        <w:rPr/>
      </w:pPr>
      <w:r>
        <w:rPr>
          <w:rFonts w:cs="VNI-Times" w:ascii="VNI-Times" w:hAnsi="VNI-Times"/>
          <w:b/>
          <w:u w:val="single"/>
        </w:rPr>
        <w:t>Giai ñoaïn 2</w:t>
      </w:r>
      <w:r>
        <w:rPr>
          <w:rFonts w:cs="VNI-Times" w:ascii="VNI-Times" w:hAnsi="VNI-Times"/>
          <w:b/>
        </w:rPr>
        <w:t>:   Toâi ñang nghó gì?</w:t>
      </w:r>
    </w:p>
    <w:p>
      <w:pPr>
        <w:pStyle w:val="Normal"/>
        <w:ind w:left="540" w:hanging="0"/>
        <w:jc w:val="both"/>
        <w:rPr>
          <w:rFonts w:ascii="VNI-Times" w:hAnsi="VNI-Times" w:cs="VNI-Times"/>
          <w:b/>
          <w:b/>
        </w:rPr>
      </w:pPr>
      <w:r>
        <w:rPr>
          <w:rFonts w:cs="VNI-Times" w:ascii="VNI-Times" w:hAnsi="VNI-Times"/>
          <w:b/>
        </w:rPr>
      </w:r>
    </w:p>
    <w:p>
      <w:pPr>
        <w:pStyle w:val="Normal"/>
        <w:ind w:left="540" w:hanging="0"/>
        <w:jc w:val="both"/>
        <w:rPr/>
      </w:pPr>
      <w:r>
        <w:rPr>
          <w:rFonts w:cs="VNI-Times" w:ascii="VNI-Times" w:hAnsi="VNI-Times"/>
        </w:rPr>
        <w:t xml:space="preserve">Söï thaät baét ñaàu loä ra. Nhöõng söï khaùc bieät veà sôû thích, caùch nhìn veà töông lai, caù tính vaø thoùi quen ngaøy caøng trôû neân roõ reät hôn. Tình hình caøng toài teä hôn khi söï loâi cuoán veà tình duïc baét ñaàu nguoâi daàn ñi. Mæa mai thay, caùc caëp vôï choàng giôø ñaây laïi ñoái maët vôùi vieäc thöïc hieän nhöõng quyeát ñònh thay ñoåi cuoäc soáng. Hoï neân coù con khoâng? Ai seõ chu caáp cho gia ñình? Nhöõng ngöôøi keát hoân laàn thöù nhì ñoái dieän vôùi troïng traùch naëng neà laø hoøa nhaäp hai gia ñình vaø ñöông ñaàu vôùi nhöõng traùch nhieäm veà taøi chaùnh trong quaù khöù. </w:t>
      </w:r>
      <w:r>
        <w:rPr>
          <w:rFonts w:cs="VNI-Times" w:ascii="VNI-Times" w:hAnsi="VNI-Times"/>
          <w:b/>
        </w:rPr>
        <w:t xml:space="preserve">Lôøi khuyeân quan troïng: </w:t>
      </w:r>
      <w:r>
        <w:rPr>
          <w:rFonts w:cs="VNI-Times" w:ascii="VNI-Times" w:hAnsi="VNI-Times"/>
        </w:rPr>
        <w:t xml:space="preserve">Haõy nhaän bieát raèng söï baát ñoàng laø ñieàu khoâng traùnh khoûi. Haõy tham döï moät lôùp hoïc xaây döïng nhöõng kyõ naêng giaûi quyeát xung ñoät. Haõy duy trì söï gaàn guõi gaén boù baèng caùch daønh thôøi gian beân nhau, thoâng coâng vaø khieán cho ñôøi soáng tình duïc laønh maïnh trôû neân ñieàu öu tieân haøng ñaàu.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u w:val="single"/>
        </w:rPr>
        <w:t>Giai ñoaïn 3</w:t>
      </w:r>
      <w:r>
        <w:rPr>
          <w:rFonts w:cs="VNI-Times" w:ascii="VNI-Times" w:hAnsi="VNI-Times"/>
          <w:b/>
        </w:rPr>
        <w:t>:   Baïn thay ñoåi.</w:t>
      </w:r>
    </w:p>
    <w:p>
      <w:pPr>
        <w:pStyle w:val="Normal"/>
        <w:ind w:left="540" w:hanging="0"/>
        <w:jc w:val="both"/>
        <w:rPr>
          <w:rFonts w:ascii="VNI-Times" w:hAnsi="VNI-Times" w:cs="VNI-Times"/>
          <w:b/>
          <w:b/>
        </w:rPr>
      </w:pPr>
      <w:r>
        <w:rPr>
          <w:rFonts w:cs="VNI-Times" w:ascii="VNI-Times" w:hAnsi="VNI-Times"/>
          <w:b/>
        </w:rPr>
      </w:r>
    </w:p>
    <w:p>
      <w:pPr>
        <w:pStyle w:val="Normal"/>
        <w:ind w:left="540" w:hanging="0"/>
        <w:jc w:val="both"/>
        <w:rPr/>
      </w:pPr>
      <w:r>
        <w:rPr>
          <w:rFonts w:cs="VNI-Times" w:ascii="VNI-Times" w:hAnsi="VNI-Times"/>
        </w:rPr>
        <w:t xml:space="preserve">Caùc caëp vôï choàng traûi qua vaøi naêm keá tieáp soáng beân nhau coá gaéng laøm cho ngöôøi phoái ngaãu mình thay ñoåi. Khi ñieàu naøy khoâng hieäu quaû, nhieàu ngöôøi ñoái dieän vôùi moät ngaû reõ treân con ñöôøng hoân nhaân. Moät soá ngöôøi ly hoân hoaëc coù nhöõng chuyeän tình laêng nhaêng. Moät soá quyeát ñònh chòu ñöïng ñeán cuøng – vì côù nieàm tin toân giaùo, nhöõng giaù trò caù nhaân, lo ngaïi cho con caùi, nhöõng söï caân nhaéc veà taøi chaùnh hoaëc thaäm chí sôï coâ ñôn moät mình. Moät phaàn trong soá nhöõng ngöôøi tieáp tuïc soáng chung vôùi nhau ñaønh cam chòu soá phaän phoù maëc cho cuoäc hoân nhaân baát haïnh, nhöng nhöõng ngöôøi khaùc baét ñaàu ñieàu tra nghieân cöùu nhöõng caùch soáng aûnh höôûng laãn nhau thoûa maõn hôn. </w:t>
      </w:r>
      <w:r>
        <w:rPr>
          <w:rFonts w:cs="VNI-Times" w:ascii="VNI-Times" w:hAnsi="VNI-Times"/>
          <w:b/>
        </w:rPr>
        <w:t>Lôøi khuyeân quan troïng:</w:t>
      </w:r>
      <w:r>
        <w:rPr>
          <w:rFonts w:cs="VNI-Times" w:ascii="VNI-Times" w:hAnsi="VNI-Times"/>
        </w:rPr>
        <w:t xml:space="preserve"> Neân nhôù taát caû caùc cuoäc hoân nhaân ñeàu coù nhöõng giai ñoaïn baõo toá. Haõy tìm kieám söï giuùp ñôõ cuûa caùc nhaø chuyeân moân. Nhaø xaõ hoäi hoïc Linda Wait noùi 86% caùc caëp khoâng haïnh phuùc chòu ñöïng ñeán cuøng cho bieát hoï ñöôïc haïnh phuùc hôn nhieàu naêm naêm sau ñoù.</w:t>
      </w:r>
    </w:p>
    <w:p>
      <w:pPr>
        <w:pStyle w:val="Normal"/>
        <w:ind w:left="540" w:hanging="0"/>
        <w:jc w:val="both"/>
        <w:rPr>
          <w:rFonts w:ascii="VNI-Times" w:hAnsi="VNI-Times" w:cs="VNI-Times"/>
        </w:rPr>
      </w:pPr>
      <w:r>
        <w:rPr>
          <w:rFonts w:cs="VNI-Times" w:ascii="VNI-Times" w:hAnsi="VNI-Times"/>
        </w:rPr>
      </w:r>
    </w:p>
    <w:p>
      <w:pPr>
        <w:pStyle w:val="Normal"/>
        <w:jc w:val="both"/>
        <w:rPr/>
      </w:pPr>
      <w:r>
        <w:rPr>
          <w:rFonts w:cs="VNI-Times" w:ascii="VNI-Times" w:hAnsi="VNI-Times"/>
          <w:b/>
          <w:u w:val="single"/>
        </w:rPr>
        <w:t>Giai ñoaïn 4</w:t>
      </w:r>
      <w:r>
        <w:rPr>
          <w:rFonts w:cs="VNI-Times" w:ascii="VNI-Times" w:hAnsi="VNI-Times"/>
          <w:b/>
        </w:rPr>
        <w:t>:   Ñoù chæ laø caùch cuûa anh aáy hoaëc coâ aáy.</w:t>
      </w:r>
    </w:p>
    <w:p>
      <w:pPr>
        <w:pStyle w:val="Normal"/>
        <w:ind w:left="540" w:hanging="0"/>
        <w:jc w:val="both"/>
        <w:rPr>
          <w:rFonts w:ascii="VNI-Times" w:hAnsi="VNI-Times" w:cs="VNI-Times"/>
          <w:b/>
          <w:b/>
        </w:rPr>
      </w:pPr>
      <w:r>
        <w:rPr>
          <w:rFonts w:cs="VNI-Times" w:ascii="VNI-Times" w:hAnsi="VNI-Times"/>
          <w:b/>
        </w:rPr>
      </w:r>
    </w:p>
    <w:p>
      <w:pPr>
        <w:pStyle w:val="Normal"/>
        <w:ind w:left="540" w:hanging="0"/>
        <w:jc w:val="both"/>
        <w:rPr/>
      </w:pPr>
      <w:r>
        <w:rPr>
          <w:rFonts w:cs="VNI-Times" w:ascii="VNI-Times" w:hAnsi="VNI-Times"/>
        </w:rPr>
        <w:t xml:space="preserve">Cho tôùi luùc naøy thì caùc caëp vôï choàng thöøa nhaän raèng hoï seõ chaúng bao giôø ñoàng yù vôùi nhau veà moïi söï. Hoï tìm caùch ñeå soáng yeân oån vôùi nhau hôn. Nhöõng ngöôøi phoái ngaãu saün saøng tha thöù nhieàu hôn vaø nhaän thöùc roõ raèng chính xaùc laø hoï cuõng khoâng deã daøng soáng vôùi nhau. Caùc cuoäc tranh caõi ít xaûy ra hôn vaø ít caêng thaúng hôn. Caùc caëp vôï choàng cuoái cuøng hieåu raèng moät ngöôøi phaûi chaáp nhaän caû ñieàu toát laãn ñieàu xaáu cuûa ngöôøi kia. </w:t>
      </w:r>
      <w:r>
        <w:rPr>
          <w:rFonts w:cs="VNI-Times" w:ascii="VNI-Times" w:hAnsi="VNI-Times"/>
          <w:b/>
        </w:rPr>
        <w:t>Lôøi khuyeân quan troïng</w:t>
      </w:r>
      <w:r>
        <w:rPr>
          <w:rFonts w:cs="VNI-Times" w:ascii="VNI-Times" w:hAnsi="VNI-Times"/>
        </w:rPr>
        <w:t>: Ñöøng thoûa maõn vôùi vinh döï ñaõ ñaït ñöôïc. Haõy tieáp tuïc thöïc haønh ba “T”: (Time) Thôøi gian daønh cho nhau, (Talk) Troø chuyeän vôùi nhau, vaø (Touch) Thaân maät vôùi nhau.</w:t>
      </w:r>
    </w:p>
    <w:p>
      <w:pPr>
        <w:pStyle w:val="Normal"/>
        <w:ind w:left="540" w:hanging="0"/>
        <w:jc w:val="both"/>
        <w:rPr>
          <w:rFonts w:ascii="VNI-Times" w:hAnsi="VNI-Times" w:cs="VNI-Times"/>
        </w:rPr>
      </w:pPr>
      <w:r>
        <w:rPr>
          <w:rFonts w:cs="VNI-Times" w:ascii="VNI-Times" w:hAnsi="VNI-Times"/>
        </w:rPr>
      </w:r>
    </w:p>
    <w:p>
      <w:pPr>
        <w:pStyle w:val="Normal"/>
        <w:jc w:val="both"/>
        <w:rPr/>
      </w:pPr>
      <w:r>
        <w:rPr>
          <w:rFonts w:cs="VNI-Times" w:ascii="VNI-Times" w:hAnsi="VNI-Times"/>
          <w:b/>
          <w:u w:val="single"/>
        </w:rPr>
        <w:t>Giai ñoaïn 5</w:t>
      </w:r>
      <w:r>
        <w:rPr>
          <w:rFonts w:cs="VNI-Times" w:ascii="VNI-Times" w:hAnsi="VNI-Times"/>
          <w:b/>
        </w:rPr>
        <w:t>: Cuoái cuøng, gaén boù vôùi nhau.</w:t>
      </w:r>
    </w:p>
    <w:p>
      <w:pPr>
        <w:pStyle w:val="Normal"/>
        <w:ind w:left="540" w:hanging="0"/>
        <w:jc w:val="both"/>
        <w:rPr>
          <w:rFonts w:ascii="VNI-Times" w:hAnsi="VNI-Times" w:cs="VNI-Times"/>
          <w:b/>
          <w:b/>
        </w:rPr>
      </w:pPr>
      <w:r>
        <w:rPr>
          <w:rFonts w:cs="VNI-Times" w:ascii="VNI-Times" w:hAnsi="VNI-Times"/>
          <w:b/>
        </w:rPr>
      </w:r>
    </w:p>
    <w:p>
      <w:pPr>
        <w:pStyle w:val="Normal"/>
        <w:ind w:left="540" w:hanging="0"/>
        <w:jc w:val="both"/>
        <w:rPr/>
      </w:pPr>
      <w:r>
        <w:rPr>
          <w:rFonts w:cs="VNI-Times" w:ascii="VNI-Times" w:hAnsi="VNI-Times"/>
        </w:rPr>
        <w:t xml:space="preserve">Ñaây laø keát cuoäc. Caùc caëp vôï choàng coù moät lòch söû cuøng nhau chia seû vaø moät yù thöùc veà söï laøm troïn vai troø cuûa mình trong hoân nhaân. Hoï traân troïng nhau hôn laø caûm thaáy bò ñe doïa bôûi nhöõng söï khaùc bieät nhau cuûa hai ngöôøi. Con caùi hoï tröôûng thaønh vaø hoï thöôûng thöùc nhieàu cô hoäi thanh thaûn hôn ñeå taùi keát hôïp vôùi nhau. Hoï ñaõ quay veà ñieåm xuaát phaùt. </w:t>
      </w:r>
      <w:r>
        <w:rPr>
          <w:rFonts w:cs="VNI-Times" w:ascii="VNI-Times" w:hAnsi="VNI-Times"/>
          <w:b/>
        </w:rPr>
        <w:t>Lôøi khuyeân quan troïng:</w:t>
      </w:r>
      <w:r>
        <w:rPr>
          <w:rFonts w:cs="VNI-Times" w:ascii="VNI-Times" w:hAnsi="VNI-Times"/>
        </w:rPr>
        <w:t xml:space="preserve"> Haõy giöõ chính mình khoûe maïnh vaø tích cöïc ñeå caùc baïn coù theå taän höôûng nhöõng keát quûa cuûa söï khoù nhoïc mình.</w:t>
      </w:r>
    </w:p>
    <w:p>
      <w:pPr>
        <w:pStyle w:val="Normal"/>
        <w:ind w:firstLine="540"/>
        <w:jc w:val="both"/>
        <w:rPr>
          <w:rFonts w:ascii="VNI-Times" w:hAnsi="VNI-Times" w:cs="VNI-Times"/>
        </w:rPr>
      </w:pPr>
      <w:r>
        <w:rPr>
          <w:rFonts w:cs="VNI-Times" w:ascii="VNI-Times" w:hAnsi="VNI-Times"/>
        </w:rPr>
      </w:r>
    </w:p>
    <w:p>
      <w:pPr>
        <w:pStyle w:val="Normal"/>
        <w:numPr>
          <w:ilvl w:val="0"/>
          <w:numId w:val="22"/>
        </w:numPr>
        <w:tabs>
          <w:tab w:val="clear" w:pos="720"/>
        </w:tabs>
        <w:ind w:left="1080" w:hanging="1080"/>
        <w:jc w:val="both"/>
        <w:rPr>
          <w:rFonts w:ascii="VNI-Times" w:hAnsi="VNI-Times" w:cs="VNI-Times"/>
          <w:b/>
          <w:b/>
        </w:rPr>
      </w:pPr>
      <w:r>
        <w:rPr>
          <w:rFonts w:cs="VNI-Times" w:ascii="VNI-Times" w:hAnsi="VNI-Times"/>
          <w:b/>
        </w:rPr>
        <w:t>TÍNH KHÍ</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rPr>
        <w:t>Nhöõng ghi chuù veà tính khí chuû yeáu ruùt ra töø caùc taùc phaåm trong quyeån saùch töïa ñeà “</w:t>
      </w:r>
      <w:r>
        <w:rPr>
          <w:rFonts w:cs="VNI-Times" w:ascii="VNI-Times" w:hAnsi="VNI-Times"/>
          <w:b/>
          <w:bCs/>
        </w:rPr>
        <w:t>Spirit Controlled Temperament</w:t>
      </w:r>
      <w:r>
        <w:rPr>
          <w:rFonts w:cs="VNI-Times" w:ascii="VNI-Times" w:hAnsi="VNI-Times"/>
        </w:rPr>
        <w:t>” cuûa Tim LaHaye, taùc giaû giöõ baûn quyeàn 1966, vaø do Nhaø Xuaát Baûn Tyndale phaùt haønh vaø ñaõ ñöôïc öu aùi cho pheùp söû duïng.</w:t>
      </w:r>
    </w:p>
    <w:p>
      <w:pPr>
        <w:pStyle w:val="Normal"/>
        <w:rPr>
          <w:rFonts w:ascii="VNI-Times" w:hAnsi="VNI-Times" w:cs="VNI-Times"/>
        </w:rPr>
      </w:pPr>
      <w:r>
        <w:rPr>
          <w:rFonts w:cs="VNI-Times" w:ascii="VNI-Times" w:hAnsi="VNI-Times"/>
        </w:rPr>
      </w:r>
    </w:p>
    <w:p>
      <w:pPr>
        <w:pStyle w:val="Heading7"/>
        <w:ind w:hanging="0"/>
        <w:rPr>
          <w:rFonts w:ascii="VNI-Times" w:hAnsi="VNI-Times" w:cs="VNI-Times"/>
          <w:bCs/>
          <w:sz w:val="24"/>
        </w:rPr>
      </w:pPr>
      <w:r>
        <w:rPr>
          <w:rFonts w:eastAsia="VNI-Times" w:cs="VNI-Times" w:ascii="VNI-Times" w:hAnsi="VNI-Times"/>
          <w:bCs/>
          <w:sz w:val="24"/>
        </w:rPr>
        <w:t xml:space="preserve">    </w:t>
      </w:r>
      <w:r>
        <w:rPr>
          <w:rFonts w:cs="VNI-Times" w:ascii="VNI-Times" w:hAnsi="VNI-Times"/>
          <w:bCs/>
          <w:sz w:val="24"/>
        </w:rPr>
        <w:t>A.   Phaàn giôùi thieäu</w:t>
      </w:r>
    </w:p>
    <w:p>
      <w:pPr>
        <w:pStyle w:val="Heading7"/>
        <w:ind w:hanging="0"/>
        <w:rPr/>
      </w:pPr>
      <w:r>
        <w:rPr/>
        <w:t xml:space="preserve"> </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1.   “Taïi sao toâi khoâng theå kieåm soaùt ñöôïc chính mình?”</w:t>
      </w:r>
    </w:p>
    <w:p>
      <w:pPr>
        <w:pStyle w:val="Normal"/>
        <w:jc w:val="both"/>
        <w:rPr>
          <w:rFonts w:ascii="VNI-Times" w:hAnsi="VNI-Times" w:eastAsia="VNI-Times" w:cs="VNI-Times"/>
          <w:b/>
          <w:b/>
        </w:rPr>
      </w:pPr>
      <w:r>
        <w:rPr>
          <w:rFonts w:eastAsia="VNI-Times" w:cs="VNI-Times" w:ascii="VNI-Times" w:hAnsi="VNI-Times"/>
          <w:b/>
        </w:rPr>
        <w:t xml:space="preserve"> </w:t>
      </w:r>
    </w:p>
    <w:p>
      <w:pPr>
        <w:pStyle w:val="TextBody"/>
        <w:ind w:left="1440" w:hanging="360"/>
        <w:rPr/>
      </w:pPr>
      <w:r>
        <w:rPr>
          <w:b/>
        </w:rPr>
        <w:t>a.</w:t>
      </w:r>
      <w:r>
        <w:rPr/>
        <w:t xml:space="preserve">   “ . . . bôûi toâi coù yù muoán laøm ñieàu laønh nhöng khoâng coù quyeàn laøm troïn; vì toâi khoâng laøm ñieàu laønh mình muoán, nhöng laøm ñieàu döõ mình khoâng muoán. Ví baèng toâi laøm ñieàu mình khoâng muoán, aáy chaúng phaûi laø toâi laøm ñieàu ñoù nöõa, nhöng laø toäi loãi ôû trong toâi vaäy.” (Roâ-ma 7:18-20)</w:t>
      </w:r>
    </w:p>
    <w:p>
      <w:pPr>
        <w:pStyle w:val="Normal"/>
        <w:jc w:val="both"/>
        <w:rPr>
          <w:rFonts w:ascii="VNI-Times" w:hAnsi="VNI-Times" w:cs="VNI-Times"/>
        </w:rPr>
      </w:pPr>
      <w:r>
        <w:rPr>
          <w:rFonts w:cs="VNI-Times" w:ascii="VNI-Times" w:hAnsi="VNI-Times"/>
        </w:rPr>
      </w:r>
    </w:p>
    <w:p>
      <w:pPr>
        <w:pStyle w:val="Normal"/>
        <w:ind w:left="1440" w:hanging="360"/>
        <w:jc w:val="both"/>
        <w:rPr/>
      </w:pPr>
      <w:r>
        <w:rPr>
          <w:rFonts w:cs="VNI-Times" w:ascii="VNI-Times" w:hAnsi="VNI-Times"/>
          <w:b/>
        </w:rPr>
        <w:t>b.</w:t>
      </w:r>
      <w:r>
        <w:rPr>
          <w:rFonts w:cs="VNI-Times" w:ascii="VNI-Times" w:hAnsi="VNI-Times"/>
        </w:rPr>
        <w:t xml:space="preserve">   Moãi ngöôøi trong chuùng ta ñeàu thöøa höôûng tính khí cô baûn töø cha meï cuûa mình maø Kinh thaùnh goïi laø: “con ngöôøi thieân nhieân,” “xaùc thòt,” “con ngöôøi cuõ,” hay “xaùc thòt hay hö naùt.” Noù luoân tìm caùch ñeå thoûa maõn nhöõng ham muoán trong chuùng t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2.   Ñònh nghóa Tính khí (Temperament)</w:t>
      </w:r>
    </w:p>
    <w:p>
      <w:pPr>
        <w:pStyle w:val="TextBody"/>
        <w:rPr>
          <w:rFonts w:ascii="VNI-Times" w:hAnsi="VNI-Times" w:cs="VNI-Times"/>
          <w:b/>
          <w:b/>
        </w:rPr>
      </w:pPr>
      <w:r>
        <w:rPr>
          <w:rFonts w:cs="VNI-Times"/>
          <w:b/>
        </w:rPr>
      </w:r>
    </w:p>
    <w:p>
      <w:pPr>
        <w:pStyle w:val="TextBody"/>
        <w:ind w:left="1080" w:hanging="0"/>
        <w:rPr/>
      </w:pPr>
      <w:r>
        <w:rPr/>
        <w:t xml:space="preserve">Tính khí laø söï keát hôïp cuûa nhöõng caù tính baåm sinh maø trong tieàm thöùc aûnh höôûng ñeán haønh vi cö xöû cuûa con ngöôøi. </w:t>
      </w:r>
    </w:p>
    <w:p>
      <w:pPr>
        <w:pStyle w:val="TextBody"/>
        <w:rPr>
          <w:b/>
          <w:b/>
        </w:rPr>
      </w:pPr>
      <w:r>
        <w:rPr>
          <w:b/>
        </w:rPr>
      </w:r>
    </w:p>
    <w:p>
      <w:pPr>
        <w:pStyle w:val="TextBody"/>
        <w:rPr>
          <w:b/>
          <w:b/>
        </w:rPr>
      </w:pPr>
      <w:r>
        <w:rPr>
          <w:b/>
        </w:rPr>
      </w:r>
    </w:p>
    <w:p>
      <w:pPr>
        <w:pStyle w:val="TextBody"/>
        <w:rPr>
          <w:b/>
          <w:b/>
        </w:rPr>
      </w:pPr>
      <w:r>
        <w:rPr>
          <w:rFonts w:eastAsia="VNI-Times"/>
          <w:b/>
        </w:rPr>
        <w:t xml:space="preserve">           </w:t>
      </w:r>
      <w:r>
        <w:rPr>
          <w:b/>
        </w:rPr>
        <w:t>3.   Tính caùch (Character)</w:t>
      </w:r>
    </w:p>
    <w:p>
      <w:pPr>
        <w:pStyle w:val="TextBody"/>
        <w:rPr/>
      </w:pPr>
      <w:r>
        <w:rPr/>
      </w:r>
    </w:p>
    <w:p>
      <w:pPr>
        <w:pStyle w:val="TextBody"/>
        <w:ind w:left="1080" w:hanging="0"/>
        <w:rPr>
          <w:b/>
          <w:b/>
        </w:rPr>
      </w:pPr>
      <w:r>
        <w:rPr/>
        <w:t>Tính caùch laø con ngöôøi thaät cuûa baïn. Kinh thaùnh ñeà caäp ñeán noù nhö laø “con ngöôøi aån giaáu cuûa taám loøng.” Ñoâi luùc noù ñöôïc ñeà caäp ñeán nhö “taâm hoàn” hay “linh hoàn” cuûa con ngöôøi, töùc con ngöôøi beà trong, laø phaàn ñöôïc taâm trí, tình caûm vaø yù chí con ngöôøi caáu taïo neân. Ñaây chính laø con ngöôøi thaät cuûa chuùng ta.</w:t>
      </w:r>
    </w:p>
    <w:p>
      <w:pPr>
        <w:pStyle w:val="TextBody"/>
        <w:rPr>
          <w:b/>
          <w:b/>
        </w:rPr>
      </w:pPr>
      <w:r>
        <w:rPr>
          <w:b/>
        </w:rPr>
      </w:r>
    </w:p>
    <w:p>
      <w:pPr>
        <w:pStyle w:val="TextBody"/>
        <w:rPr>
          <w:b/>
          <w:b/>
        </w:rPr>
      </w:pPr>
      <w:r>
        <w:rPr>
          <w:b/>
        </w:rPr>
      </w:r>
    </w:p>
    <w:p>
      <w:pPr>
        <w:pStyle w:val="TextBody"/>
        <w:rPr>
          <w:b/>
          <w:b/>
        </w:rPr>
      </w:pPr>
      <w:r>
        <w:rPr>
          <w:rFonts w:eastAsia="VNI-Times"/>
          <w:b/>
        </w:rPr>
        <w:t xml:space="preserve">           </w:t>
      </w:r>
      <w:r>
        <w:rPr>
          <w:b/>
        </w:rPr>
        <w:t>4.   Caù tính (Personality)</w:t>
      </w:r>
    </w:p>
    <w:p>
      <w:pPr>
        <w:pStyle w:val="TextBody"/>
        <w:rPr>
          <w:b/>
          <w:b/>
        </w:rPr>
      </w:pPr>
      <w:r>
        <w:rPr>
          <w:b/>
        </w:rPr>
      </w:r>
    </w:p>
    <w:p>
      <w:pPr>
        <w:pStyle w:val="TextBody"/>
        <w:ind w:left="1440" w:hanging="360"/>
        <w:rPr/>
      </w:pPr>
      <w:r>
        <w:rPr>
          <w:b/>
        </w:rPr>
        <w:t>a.</w:t>
      </w:r>
      <w:r>
        <w:rPr/>
        <w:t xml:space="preserve">  Caù tính laø söï bieåu hieän beà ngoaøi cuûa con ngöôøi chuùng ta. Caù tính coù theå gioáng, hoaëc khoâng gioáng vôùi tính caùch cuûa chuùng ta, tuøy thuoäc vaøo möùc ñoä chaân thaät cuûa chuùng ta. </w:t>
      </w:r>
    </w:p>
    <w:p>
      <w:pPr>
        <w:pStyle w:val="TextBody"/>
        <w:ind w:left="1440" w:hanging="360"/>
        <w:rPr>
          <w:b/>
          <w:b/>
        </w:rPr>
      </w:pPr>
      <w:r>
        <w:rPr>
          <w:b/>
        </w:rPr>
      </w:r>
    </w:p>
    <w:p>
      <w:pPr>
        <w:pStyle w:val="TextBody"/>
        <w:ind w:left="1440" w:hanging="360"/>
        <w:rPr/>
      </w:pPr>
      <w:r>
        <w:rPr>
          <w:b/>
        </w:rPr>
        <w:t>b.</w:t>
      </w:r>
      <w:r>
        <w:rPr/>
        <w:t xml:space="preserve">  Kinh thaùnh cheùp: “Loaøi ngöôøi xem beà ngoaøi, nhöng Ñöùc Gieâ-hoâ-va nhìn thaáy trong loøng,” vaø “Caùc nguoàn söï soáng do nôi taám loøng maø ra.” Vì theá, haønh vi cö xöû cuûa con ngöôøi khoâng thay ñoåi do caùc yeáu toá beân ngoaøi, nhöng töø taám loøng beân trong. </w:t>
      </w:r>
    </w:p>
    <w:p>
      <w:pPr>
        <w:pStyle w:val="TextBody"/>
        <w:rPr/>
      </w:pPr>
      <w:r>
        <w:rPr/>
      </w:r>
    </w:p>
    <w:p>
      <w:pPr>
        <w:pStyle w:val="TextBody"/>
        <w:ind w:left="1440" w:hanging="360"/>
        <w:rPr/>
      </w:pPr>
      <w:r>
        <w:rPr>
          <w:b/>
        </w:rPr>
        <w:t>c.</w:t>
      </w:r>
      <w:r>
        <w:rPr/>
        <w:t xml:space="preserve">  Toùm laïi, tính khí laø söï keát hôïp cuûa nhöõng caù tính baåm sinh; tính caùch laø                       nhöõng  tính khí ñaõ “ñöôïc trau doài”; vaø caù tính laø veû beà ngoaøi maø chuùng ta muoán toû ra cho moïi ngöôøi bieát veà mình. </w:t>
      </w:r>
    </w:p>
    <w:p>
      <w:pPr>
        <w:pStyle w:val="TextBody"/>
        <w:rPr/>
      </w:pPr>
      <w:r>
        <w:rPr/>
      </w:r>
    </w:p>
    <w:p>
      <w:pPr>
        <w:pStyle w:val="TextBody"/>
        <w:rPr>
          <w:b/>
          <w:b/>
        </w:rPr>
      </w:pPr>
      <w:r>
        <w:rPr>
          <w:rFonts w:eastAsia="VNI-Times"/>
          <w:b/>
        </w:rPr>
        <w:t xml:space="preserve">           </w:t>
      </w:r>
      <w:r>
        <w:rPr>
          <w:b/>
        </w:rPr>
        <w:t xml:space="preserve">5.   Nhöõng söï khaùc bieät </w:t>
      </w:r>
    </w:p>
    <w:p>
      <w:pPr>
        <w:pStyle w:val="TextBody"/>
        <w:rPr>
          <w:b/>
          <w:b/>
        </w:rPr>
      </w:pPr>
      <w:r>
        <w:rPr>
          <w:b/>
        </w:rPr>
      </w:r>
    </w:p>
    <w:p>
      <w:pPr>
        <w:pStyle w:val="TextBody"/>
        <w:ind w:left="1440" w:hanging="360"/>
        <w:rPr/>
      </w:pPr>
      <w:r>
        <w:rPr>
          <w:b/>
        </w:rPr>
        <w:t>a.</w:t>
      </w:r>
      <w:r>
        <w:rPr/>
        <w:t xml:space="preserve">  Giôùi tính cuûa moät ngöôøi cuõng aûnh höôûng ñeán tính khí cuûa ngöôøi ñoù, ñaëc bieät laø veà tình caûm. Phuï nöõ thöôøng ñöôïc xem laø giaøu caûm xuùc hôn nam giôùi. Ngay caû nhöõng  phuï nöõ cöùng raén nhaát ñoâi luùc cuõng phaûi khoùc, trong khi ñoù moät soá ngöôøi nam khoâng bao giôø khoùc caû.</w:t>
      </w:r>
    </w:p>
    <w:p>
      <w:pPr>
        <w:pStyle w:val="TextBody"/>
        <w:rPr>
          <w:b/>
          <w:b/>
        </w:rPr>
      </w:pPr>
      <w:r>
        <w:rPr>
          <w:b/>
        </w:rPr>
      </w:r>
    </w:p>
    <w:p>
      <w:pPr>
        <w:pStyle w:val="TextBody"/>
        <w:ind w:left="1440" w:hanging="360"/>
        <w:rPr/>
      </w:pPr>
      <w:r>
        <w:rPr>
          <w:b/>
        </w:rPr>
        <w:t>b.</w:t>
      </w:r>
      <w:r>
        <w:rPr/>
        <w:t xml:space="preserve">  Tính khí coù theå luoân luoân khoâng thay ñoåi, nhöng taâm hoàn (the soul) laø nôi                       dieãn ra cuoäc chieán moät maát moät coøn. Chính taâm hoàn (yù rieâng) caàn phaûi ñöôïc Ñöùc Thaùnh Linh kieåm soaùt. Vaø chæ khi chuùng ta ñaàu phuïc Ñöùc Thaùnh Linh thì nhöõng tính khí tieâu cöïc cuûa chuùng ta môùi bò baét phuïc. Neáu khoâng, chuùng ta cöù maõi taïo ra maâu thuaãn cho chính mình.</w:t>
      </w:r>
    </w:p>
    <w:p>
      <w:pPr>
        <w:pStyle w:val="TextBody"/>
        <w:rPr/>
      </w:pPr>
      <w:r>
        <w:rPr/>
      </w:r>
    </w:p>
    <w:p>
      <w:pPr>
        <w:pStyle w:val="TextBody"/>
        <w:numPr>
          <w:ilvl w:val="0"/>
          <w:numId w:val="20"/>
        </w:numPr>
        <w:rPr/>
      </w:pPr>
      <w:r>
        <w:rPr/>
        <w:t xml:space="preserve">Chuùng ta phaûi coù söï tin quyeát troïn veïn vaøo naêng quyeàn cuûa </w:t>
      </w:r>
      <w:r>
        <w:rPr>
          <w:u w:val="single"/>
        </w:rPr>
        <w:t>Chuùa Jeâsus</w:t>
      </w:r>
      <w:r>
        <w:rPr/>
        <w:t xml:space="preserve">                       </w:t>
      </w:r>
      <w:r>
        <w:rPr>
          <w:u w:val="single"/>
        </w:rPr>
        <w:t>Christ</w:t>
      </w:r>
      <w:r>
        <w:rPr/>
        <w:t>. “Baïn chæ coù theå duøng hoaøn caûnh xuaát thaân ñeå bieän hoä cho haønh vi hieän taïi cuûa mình cho ñeán khi naøo baïn tieáp nhaän Chuùa Jeâsus laø Chuùa vaø Cöùu Chuùa cho rieâng baïn. Sau ñoùù baïn seõ coù nguoàn naêng löïc môùi töø beân trong voán coù theå laøm thay ñoåi caùch cö xöû cuûa baïn.”</w:t>
      </w:r>
    </w:p>
    <w:p>
      <w:pPr>
        <w:pStyle w:val="TextBody"/>
        <w:ind w:left="1080" w:hanging="0"/>
        <w:rPr/>
      </w:pPr>
      <w:r>
        <w:rPr/>
      </w:r>
    </w:p>
    <w:p>
      <w:pPr>
        <w:pStyle w:val="TextBody"/>
        <w:rPr/>
      </w:pPr>
      <w:r>
        <w:rPr>
          <w:rFonts w:eastAsia="VNI-Times"/>
        </w:rPr>
        <w:t xml:space="preserve">    </w:t>
      </w:r>
      <w:r>
        <w:rPr>
          <w:b/>
        </w:rPr>
        <w:t>B.   Boán tính khí cô baûn</w:t>
      </w:r>
    </w:p>
    <w:p>
      <w:pPr>
        <w:pStyle w:val="TextBody"/>
        <w:rPr>
          <w:rFonts w:eastAsia="VNI-Times"/>
          <w:u w:val="single"/>
        </w:rPr>
      </w:pPr>
      <w:r>
        <w:rPr>
          <w:rFonts w:eastAsia="VNI-Times"/>
          <w:u w:val="single"/>
        </w:rPr>
        <w:t xml:space="preserve">     </w:t>
      </w:r>
    </w:p>
    <w:p>
      <w:pPr>
        <w:pStyle w:val="TextBody"/>
        <w:rPr/>
      </w:pPr>
      <w:r>
        <w:rPr>
          <w:rFonts w:eastAsia="VNI-Times"/>
        </w:rPr>
        <w:t xml:space="preserve">           </w:t>
      </w:r>
      <w:r>
        <w:rPr/>
        <w:t>Vieäc hieåu ñöôïc nhöõng tính khí khaùc nhau raát ích lôïi cho söï khaûi ñaïo tin kính döïa treân Lôøi Chuùa, ñaëc bieät laø trong vaán ñeà hoân nhaân, giuùp chuùng ta hieåu ñöôïc nhöõng maët maïnh, yeáu cuûa chính mình vaø bieát phaùt huy nhöõng maët maïnh, nhôø Chuùa ñeå thay ñoåi nhöõng maët yeáu.</w:t>
      </w:r>
    </w:p>
    <w:p>
      <w:pPr>
        <w:pStyle w:val="TextBody"/>
        <w:rPr>
          <w:u w:val="single"/>
        </w:rPr>
      </w:pPr>
      <w:r>
        <w:rPr>
          <w:u w:val="single"/>
        </w:rPr>
      </w:r>
    </w:p>
    <w:p>
      <w:pPr>
        <w:pStyle w:val="TextBody"/>
        <w:rPr/>
      </w:pPr>
      <w:r>
        <w:rPr>
          <w:rFonts w:eastAsia="VNI-Times"/>
          <w:b/>
          <w:i/>
        </w:rPr>
        <w:t xml:space="preserve">         </w:t>
      </w:r>
      <w:r>
        <w:rPr>
          <w:b/>
          <w:i/>
        </w:rPr>
        <w:t>I)</w:t>
      </w:r>
      <w:r>
        <w:rPr>
          <w:b/>
        </w:rPr>
        <w:t xml:space="preserve">     </w:t>
      </w:r>
      <w:r>
        <w:rPr>
          <w:b/>
          <w:i/>
        </w:rPr>
        <w:t>TÍNH LAÏC QUAN  (SANGUINE)</w:t>
      </w:r>
      <w:r>
        <w:rPr>
          <w:i/>
        </w:rPr>
        <w:t>:</w:t>
      </w:r>
      <w:r>
        <w:rPr/>
        <w:t xml:space="preserve"> raát thaân thieän vaø giaøu tình caûm </w:t>
      </w:r>
    </w:p>
    <w:p>
      <w:pPr>
        <w:pStyle w:val="TextBody"/>
        <w:rPr/>
      </w:pPr>
      <w:r>
        <w:rPr/>
      </w:r>
    </w:p>
    <w:p>
      <w:pPr>
        <w:pStyle w:val="TextBody"/>
        <w:rPr/>
      </w:pPr>
      <w:r>
        <w:rPr>
          <w:rFonts w:eastAsia="VNI-Times"/>
        </w:rPr>
        <w:t xml:space="preserve">           </w:t>
      </w:r>
      <w:r>
        <w:rPr>
          <w:b/>
        </w:rPr>
        <w:t>1.</w:t>
      </w:r>
      <w:r>
        <w:rPr/>
        <w:t xml:space="preserve">   </w:t>
      </w:r>
      <w:r>
        <w:rPr>
          <w:b/>
          <w:u w:val="single"/>
        </w:rPr>
        <w:t>Nhöõng ñieåm maïnh</w:t>
      </w:r>
      <w:r>
        <w:rPr/>
        <w:t>:</w:t>
      </w:r>
    </w:p>
    <w:p>
      <w:pPr>
        <w:pStyle w:val="TextBody"/>
        <w:ind w:left="1080" w:hanging="0"/>
        <w:rPr/>
      </w:pPr>
      <w:r>
        <w:rPr/>
        <w:t>Vui veû, taän höôûng cuoäc soáng, soáng ñoäng, giaøu tình caûm, soáng heát mình trong cuoäc soáng  hieän taïi, hieám khi thaát voïng, chaùn naûn hay sôï haõi, laïc quan, deã coù caûm höùng ñeå laøm vieäc, nhieät tình, côûi môû, thaân thieän, deã meán, nhaân töø, hay thöông xoùt, chaân thaønh, lòch laõm, khoâng hay lo laéng, voâ tö löï, vui tính.</w:t>
      </w:r>
    </w:p>
    <w:p>
      <w:pPr>
        <w:pStyle w:val="TextBody"/>
        <w:rPr/>
      </w:pPr>
      <w:r>
        <w:rPr/>
      </w:r>
    </w:p>
    <w:p>
      <w:pPr>
        <w:pStyle w:val="TextBody"/>
        <w:rPr/>
      </w:pPr>
      <w:r>
        <w:rPr>
          <w:rFonts w:eastAsia="VNI-Times"/>
        </w:rPr>
        <w:t xml:space="preserve">           </w:t>
      </w:r>
      <w:r>
        <w:rPr>
          <w:b/>
        </w:rPr>
        <w:t xml:space="preserve">2.   </w:t>
      </w:r>
      <w:r>
        <w:rPr>
          <w:b/>
          <w:u w:val="single"/>
        </w:rPr>
        <w:t>Nhöõng  ñieåm yeáu</w:t>
      </w:r>
      <w:r>
        <w:rPr/>
        <w:t>:</w:t>
      </w:r>
    </w:p>
    <w:p>
      <w:pPr>
        <w:pStyle w:val="TextBody"/>
        <w:ind w:left="1080" w:hanging="0"/>
        <w:rPr/>
      </w:pPr>
      <w:r>
        <w:rPr/>
        <w:t>Khoâng thöïc teá, khoâng quaân bình, hieáu ñoäng, thieáu toå chöùc, thieáu taäp trung, thieáu kyû luaät, thöôøng thaát baïi vì khoâng chuaån bò hay suy nghó kyõ, laøm vieäc khoâng hieäu quaû, khoâng coù yù chí maïnh meõ, khoâng yù thöùc ñöôïc söï giôùi haïn cuûa mình, khoâng ñaùng tin caån, töï cao töï ñaïi, hay do döï, thieáu quaû quyeát, deã bò xuùi giuïc, noùng tính.</w:t>
      </w:r>
    </w:p>
    <w:p>
      <w:pPr>
        <w:pStyle w:val="TextBody"/>
        <w:rPr/>
      </w:pPr>
      <w:r>
        <w:rPr/>
      </w:r>
    </w:p>
    <w:p>
      <w:pPr>
        <w:pStyle w:val="TextBody"/>
        <w:rPr/>
      </w:pPr>
      <w:r>
        <w:rPr>
          <w:rFonts w:eastAsia="VNI-Times"/>
        </w:rPr>
        <w:t xml:space="preserve">           </w:t>
      </w:r>
      <w:r>
        <w:rPr>
          <w:b/>
        </w:rPr>
        <w:t xml:space="preserve">3.   </w:t>
      </w:r>
      <w:r>
        <w:rPr>
          <w:b/>
          <w:u w:val="single"/>
        </w:rPr>
        <w:t>Mieâu taû</w:t>
      </w:r>
      <w:r>
        <w:rPr/>
        <w:t>:</w:t>
      </w:r>
    </w:p>
    <w:p>
      <w:pPr>
        <w:pStyle w:val="TextBody"/>
        <w:rPr/>
      </w:pPr>
      <w:r>
        <w:rPr/>
      </w:r>
    </w:p>
    <w:p>
      <w:pPr>
        <w:pStyle w:val="TextBody"/>
        <w:ind w:left="1440" w:hanging="360"/>
        <w:rPr/>
      </w:pPr>
      <w:r>
        <w:rPr>
          <w:b/>
        </w:rPr>
        <w:t>a.</w:t>
      </w:r>
      <w:r>
        <w:rPr/>
        <w:t xml:space="preserve">   Ngöôøi coù tính laïc quan laø ngöôøi höôùng ngoaïi theo kieåu coå ñieån: deã meán, deã caûm xuùc, soâi noåi vui veû, soáng ñoäng, vaø deã keát baïn vôùi moïi ngöôøi. Anh ta öa thích moïi vieäc mình laøm vaø ñaëc bieät öa thích söï hieän dieän cuûa ngöôøi khaùc. Vì anh ta vui nhoän, oàn aøo, hay cöôøi vaø thaân thieän neân thöôøng laø ‘linh hoàn’ cuûa baát cöù nôi naøo anh aáy ñeán.</w:t>
      </w:r>
    </w:p>
    <w:p>
      <w:pPr>
        <w:pStyle w:val="TextBody"/>
        <w:rPr/>
      </w:pPr>
      <w:r>
        <w:rPr/>
      </w:r>
    </w:p>
    <w:p>
      <w:pPr>
        <w:pStyle w:val="TextBody"/>
        <w:ind w:left="1440" w:hanging="360"/>
        <w:rPr/>
      </w:pPr>
      <w:r>
        <w:rPr>
          <w:b/>
        </w:rPr>
        <w:t>b.</w:t>
      </w:r>
      <w:r>
        <w:rPr/>
        <w:t xml:space="preserve">  Treû con coù tính naøy raát ñaùng yeâu. Chuùng noùi luoân mieäng, ngay caû vôùi nhöõng ngöôøi hoaøn toaøn xa laï. Chuùng khoâng coù nhöõng  caûm giaùc bò öùc cheá vì chuùng luoân caûm thaáy vui veû. Chuùng khoâng coù yù chí quaù maïnh meõ ñeå luoân noåi loaïn hay khoâng vaâng lôøi, nhöng do baûn tính deã xuùc ñoäng neân chuùng thöôøng coù bieåu hieän caùu kænh. Chuùng coù theå boäc loä caûm xuùc caû luùc thaønh coâng laãn khi thaát baïi, tuy nhieân khoâng buoàn laâu. </w:t>
      </w:r>
    </w:p>
    <w:p>
      <w:pPr>
        <w:pStyle w:val="TextBody"/>
        <w:rPr/>
      </w:pPr>
      <w:r>
        <w:rPr/>
      </w:r>
    </w:p>
    <w:p>
      <w:pPr>
        <w:pStyle w:val="TextBody"/>
        <w:ind w:left="1440" w:hanging="360"/>
        <w:rPr/>
      </w:pPr>
      <w:r>
        <w:rPr>
          <w:b/>
        </w:rPr>
        <w:t>c.</w:t>
      </w:r>
      <w:r>
        <w:rPr/>
        <w:t xml:space="preserve">   Trong moät nhoùm baïn, ngöôøi laïc quan laø ngöôøi nhanh choùng thích öùng vôùi moâi tröôøng môùi vaø nhöõng ngöôøi xa laï nhaát, do ñoù nhanh choùng trôû thaønh ngöôøi laõnh ñaïo. Anh ta laø keû raát oàn aøo, hay phoâ tröông, vaø laø keû lieàu lónh ít suy nghó ñeán töông lai hay söï an toaøn cuûa baûn thaân. Söï boác ñoàng naøy thöôøng khieán anh ta laâm vaøo hoaøn caûnh khoù khaên, vaø coù theå phaïm laïi loãi laàm cuõ nhieàu laàn.</w:t>
      </w:r>
    </w:p>
    <w:p>
      <w:pPr>
        <w:pStyle w:val="TextBody"/>
        <w:rPr/>
      </w:pPr>
      <w:r>
        <w:rPr/>
      </w:r>
    </w:p>
    <w:p>
      <w:pPr>
        <w:pStyle w:val="TextBody"/>
        <w:ind w:left="1440" w:hanging="360"/>
        <w:rPr/>
      </w:pPr>
      <w:r>
        <w:rPr>
          <w:b/>
        </w:rPr>
        <w:t>d.</w:t>
      </w:r>
      <w:r>
        <w:rPr/>
        <w:t xml:space="preserve">   Ngöôøi laïc quan öôùc ao laøm ñeïp loøng ngöôøi khaùc vaø yeâu meán moïi ngöôøi caùch chaân thaät. Do khoâng coù tính kyû luaät neân anh ta hoïc haønh khaù vaát vaû. Kyû luaät töï giaùc khoâng phaûi laø baûn tính töï nhieân cuûa ngöôøi naøy chuùt naøo. Do ñoù, hoaøn thaønh nhöõng gì ñaõ khôûi söï laøm, kieân trì theo ñuoåi moät döï aùn cho ñeán cuoái cuøng laø ñieàu khoù thöïc hieän nhaát ñoái vôùi  anh ta.</w:t>
      </w:r>
    </w:p>
    <w:p>
      <w:pPr>
        <w:pStyle w:val="TextBody"/>
        <w:rPr/>
      </w:pPr>
      <w:r>
        <w:rPr/>
      </w:r>
    </w:p>
    <w:p>
      <w:pPr>
        <w:pStyle w:val="TextBody"/>
        <w:ind w:left="1440" w:hanging="360"/>
        <w:rPr/>
      </w:pPr>
      <w:r>
        <w:rPr>
          <w:b/>
        </w:rPr>
        <w:t>e.</w:t>
      </w:r>
      <w:r>
        <w:rPr/>
        <w:t xml:space="preserve">   Do vaäy, nhöõng ngöôøi coù tính laïc quan, maëc duø thaân thieän vaø ñöôïc moïi ngöôøi öa meán, vaãn coù theå gaëp khoù khaên trong cuoäc soáng vì hoï thieáu khaû naêng hoaøn taát coâng vieäc, do caûm xuùc maïnh meõ vaø khoâng theå naøo suy xeùt moïi vieäc cho thaáu ñaùo.</w:t>
      </w:r>
    </w:p>
    <w:p>
      <w:pPr>
        <w:pStyle w:val="TextBody"/>
        <w:rPr/>
      </w:pPr>
      <w:r>
        <w:rPr/>
      </w:r>
    </w:p>
    <w:p>
      <w:pPr>
        <w:pStyle w:val="TextBody"/>
        <w:ind w:left="1440" w:hanging="360"/>
        <w:rPr/>
      </w:pPr>
      <w:r>
        <w:rPr>
          <w:b/>
          <w:bCs/>
        </w:rPr>
        <w:t>f.</w:t>
      </w:r>
      <w:r>
        <w:rPr/>
        <w:t xml:space="preserve">    Cha meï cuûa nhöõng treû em coù tính laïc quan caàn chuù yù ñeán moät soá ñieàu vì lôïi ích cuûa con caùi mình:</w:t>
      </w:r>
    </w:p>
    <w:p>
      <w:pPr>
        <w:pStyle w:val="TextBody"/>
        <w:rPr/>
      </w:pPr>
      <w:r>
        <w:rPr>
          <w:rFonts w:eastAsia="VNI-Times"/>
        </w:rPr>
        <w:t xml:space="preserve">                        </w:t>
      </w:r>
      <w:r>
        <w:rPr/>
        <w:t xml:space="preserve">(I)     Phaûi laøm cho treû thaám nhuaàn tính kyû luaät töï giaùc.  </w:t>
      </w:r>
    </w:p>
    <w:p>
      <w:pPr>
        <w:pStyle w:val="TextBody"/>
        <w:rPr/>
      </w:pPr>
      <w:r>
        <w:rPr>
          <w:rFonts w:eastAsia="VNI-Times"/>
        </w:rPr>
        <w:t xml:space="preserve">                        </w:t>
      </w:r>
      <w:r>
        <w:rPr/>
        <w:t xml:space="preserve">(II)    Daïy cho chuùng bieát raèng chæ coù caûm xuùc thoâi chöa ñuû. </w:t>
      </w:r>
    </w:p>
    <w:p>
      <w:pPr>
        <w:pStyle w:val="TextBody"/>
        <w:rPr/>
      </w:pPr>
      <w:r>
        <w:rPr>
          <w:rFonts w:eastAsia="VNI-Times"/>
        </w:rPr>
        <w:t xml:space="preserve">                        </w:t>
      </w:r>
      <w:r>
        <w:rPr/>
        <w:t>(III)   Reøn luyeän caùc kyõ naêng cho ñeán khi chuùng tieáp thu thaønh thaïo.</w:t>
      </w:r>
    </w:p>
    <w:p>
      <w:pPr>
        <w:pStyle w:val="TextBody"/>
        <w:rPr/>
      </w:pPr>
      <w:r>
        <w:rPr>
          <w:rFonts w:eastAsia="VNI-Times"/>
        </w:rPr>
        <w:t xml:space="preserve">           </w:t>
      </w:r>
      <w:r>
        <w:rPr/>
        <w:t>Toùm laïi, ngöôøi coù tính khí naày öa tieáp xuùc beân ngoaøi, öa vui veû, thaân thieän, song ñoâi luùc khoù coù theå tin caäy ñöôïc.</w:t>
      </w:r>
    </w:p>
    <w:p>
      <w:pPr>
        <w:pStyle w:val="TextBody"/>
        <w:rPr>
          <w:rFonts w:eastAsia="VNI-Times"/>
        </w:rPr>
      </w:pPr>
      <w:r>
        <w:rPr>
          <w:rFonts w:eastAsia="VNI-Times"/>
        </w:rPr>
        <w:t xml:space="preserve">     </w:t>
      </w:r>
    </w:p>
    <w:p>
      <w:pPr>
        <w:pStyle w:val="TextBody"/>
        <w:rPr/>
      </w:pPr>
      <w:r>
        <w:rPr>
          <w:rFonts w:eastAsia="VNI-Times"/>
        </w:rPr>
        <w:t xml:space="preserve">           </w:t>
      </w:r>
      <w:r>
        <w:rPr/>
        <w:t>Laø ngöôøi khaûi ñaïo cho nhöõng ngöôøi coù tính khí naày, chuùng ta coù theå chæ cho hoï con ñöôøng ñuùng nhöng khoâng baét hoï laøm theo ñöôïc neáu hoï khoâng thích – hoï phaûi coù quyeát ñònh. Ñöøng ngaõ loøng khi mình coá gaéng giuùp ñôõ hoï maø hoï khoâng laøm theo lôøi khuyeân cuûa mình ñeå roài rôi vaøo tình traïng ngaøy caøng raéc roái hôn, vì khi beá taéc cuøng ñöôøng thì hoï môùi chòu laéng nghe.</w:t>
      </w:r>
    </w:p>
    <w:p>
      <w:pPr>
        <w:pStyle w:val="TextBody"/>
        <w:rPr/>
      </w:pPr>
      <w:r>
        <w:rPr/>
      </w:r>
    </w:p>
    <w:p>
      <w:pPr>
        <w:pStyle w:val="TextBody"/>
        <w:rPr/>
      </w:pPr>
      <w:r>
        <w:rPr>
          <w:rFonts w:eastAsia="VNI-Times"/>
          <w:b/>
          <w:i/>
        </w:rPr>
        <w:t xml:space="preserve">         </w:t>
      </w:r>
      <w:r>
        <w:rPr>
          <w:b/>
          <w:i/>
        </w:rPr>
        <w:t>II)    TÍNH NOÙNG NAÛY (CHOLERIC)</w:t>
      </w:r>
      <w:r>
        <w:rPr>
          <w:i/>
        </w:rPr>
        <w:t>:</w:t>
      </w:r>
      <w:r>
        <w:rPr/>
        <w:t xml:space="preserve"> töï maõn, yù chí maïnh, cuoäc soáng laø hoaït ñoäng.</w:t>
      </w:r>
    </w:p>
    <w:p>
      <w:pPr>
        <w:pStyle w:val="TextBody"/>
        <w:rPr/>
      </w:pPr>
      <w:r>
        <w:rPr/>
      </w:r>
    </w:p>
    <w:p>
      <w:pPr>
        <w:pStyle w:val="TextBody"/>
        <w:rPr/>
      </w:pPr>
      <w:r>
        <w:rPr>
          <w:rFonts w:eastAsia="VNI-Times"/>
        </w:rPr>
        <w:t xml:space="preserve">              </w:t>
      </w:r>
      <w:r>
        <w:rPr>
          <w:b/>
        </w:rPr>
        <w:t xml:space="preserve">1.    </w:t>
      </w:r>
      <w:r>
        <w:rPr>
          <w:b/>
          <w:u w:val="single"/>
        </w:rPr>
        <w:t>Nhöõng ñieåm maïnh</w:t>
      </w:r>
      <w:r>
        <w:rPr>
          <w:u w:val="single"/>
        </w:rPr>
        <w:t>:</w:t>
      </w:r>
    </w:p>
    <w:p>
      <w:pPr>
        <w:pStyle w:val="TextBody"/>
        <w:ind w:left="1260" w:hanging="0"/>
        <w:rPr/>
      </w:pPr>
      <w:r>
        <w:rPr/>
        <w:t>Kyû luaät töï giaùc, xoâng xaùo, töï tin, kieân trì, gan lì, ngay thaúng, chuyeân taâm vaøo moät muïc ñích duy nhaát, kieân quyeát, khaû naêng hoaøn thaønh coâng vieäc cao, thöïc teá, coù toå chöùc, laø ngöôøi laõnh ñaïo maïnh meõ, ñaày söùc thuyeát phuïc, nhanh nheïn vaø taùo baïo, laïc quan, thích maïo hieåm.</w:t>
      </w:r>
    </w:p>
    <w:p>
      <w:pPr>
        <w:pStyle w:val="TextBody"/>
        <w:rPr/>
      </w:pPr>
      <w:r>
        <w:rPr/>
      </w:r>
    </w:p>
    <w:p>
      <w:pPr>
        <w:pStyle w:val="TextBody"/>
        <w:rPr/>
      </w:pPr>
      <w:r>
        <w:rPr>
          <w:rFonts w:eastAsia="VNI-Times"/>
        </w:rPr>
        <w:t xml:space="preserve">              </w:t>
      </w:r>
      <w:r>
        <w:rPr>
          <w:b/>
        </w:rPr>
        <w:t xml:space="preserve">2.    </w:t>
      </w:r>
      <w:r>
        <w:rPr>
          <w:b/>
          <w:u w:val="single"/>
        </w:rPr>
        <w:t>Nhöõng ñieåm yeáu</w:t>
      </w:r>
      <w:r>
        <w:rPr/>
        <w:t>:</w:t>
      </w:r>
    </w:p>
    <w:p>
      <w:pPr>
        <w:pStyle w:val="TextBody"/>
        <w:ind w:left="1260" w:hanging="0"/>
        <w:rPr/>
      </w:pPr>
      <w:r>
        <w:rPr/>
        <w:t>Töï maõn, khoâng caàn söï giuùp ñôõ cuûa ngöôøi khaùc, böôùng bænh, cöùng coûi, deã noåi giaän, boác ñoàng, khoâng coù loøng thöông xoùt, khoâng caûm thoâng, noùng tính, öa traû thuø, cay ñaéng, hung aùc, khoâng chòu nhöôïng boä, laïnh luøng vôùi ngöôøi khaùc, kieâu ngaïo, loã maõng, khoâng giöõ yù töù, hay chaâm chích, mæa mai, coù loái pheâ bình gay gaét, cay ñoäc, hay phaûn ñoái ngöôøi khaùc, ñoäc laäp, öa thoáng trò, ñaùng gheùt, khoù coù theå haøi loøng veà moät ñieàu gì.</w:t>
      </w:r>
    </w:p>
    <w:p>
      <w:pPr>
        <w:pStyle w:val="TextBody"/>
        <w:rPr/>
      </w:pPr>
      <w:r>
        <w:rPr/>
      </w:r>
    </w:p>
    <w:p>
      <w:pPr>
        <w:pStyle w:val="TextBody"/>
        <w:rPr/>
      </w:pPr>
      <w:r>
        <w:rPr>
          <w:rFonts w:eastAsia="VNI-Times"/>
        </w:rPr>
        <w:t xml:space="preserve">              </w:t>
      </w:r>
      <w:r>
        <w:rPr>
          <w:b/>
        </w:rPr>
        <w:t xml:space="preserve">3.   </w:t>
      </w:r>
      <w:r>
        <w:rPr>
          <w:b/>
          <w:u w:val="single"/>
        </w:rPr>
        <w:t>Mieâu taû</w:t>
      </w:r>
      <w:r>
        <w:rPr/>
        <w:t>:</w:t>
      </w:r>
    </w:p>
    <w:p>
      <w:pPr>
        <w:pStyle w:val="TextBody"/>
        <w:rPr/>
      </w:pPr>
      <w:r>
        <w:rPr/>
      </w:r>
    </w:p>
    <w:p>
      <w:pPr>
        <w:pStyle w:val="TextBody"/>
        <w:ind w:left="1620" w:hanging="360"/>
        <w:rPr/>
      </w:pPr>
      <w:r>
        <w:rPr>
          <w:b/>
        </w:rPr>
        <w:t>a.</w:t>
      </w:r>
      <w:r>
        <w:rPr/>
        <w:t xml:space="preserve">  Ñaëc tính noåi baät nhaát cuûa loaïi ngöôøi naøy laø coù yù chí maïnh meõ, tích cöïc, laøm vieäc gì phaûi laøm ñeán cuøng. Anh ta soáng kyû luaät, thöïc teá, vaø ñoäc laäp, thöôøng phaûn öùng mau leï vaø noùng naûy. Cuoäc soáng ñoái vôùi anh ta laø hoaït ñoäng. Nhöõng baát haïnh, tai hoïa caøng thuùc ñaåy anh ta coá gaéng ñaït nhieàu thaønh quaû to lôùn hôn. Nhöõng keû thuø luoân thaùch thöùc ngöôøi naày coá gaéng nhieàu hôn, neân ñoái vôùi ngöôøi naày neáu coù ñoái thuû caøng cao thì söï thaønh coâng cuûa hoï seõ caøng cao. Neáu baïn muoán moät coâng vieäc naøo ñoù ñöôïc hoaøn thaønh, haõy nhôø tôùi ngöôøi naøy.</w:t>
      </w:r>
    </w:p>
    <w:p>
      <w:pPr>
        <w:pStyle w:val="TextBody"/>
        <w:rPr/>
      </w:pPr>
      <w:r>
        <w:rPr/>
      </w:r>
    </w:p>
    <w:p>
      <w:pPr>
        <w:pStyle w:val="TextBody"/>
        <w:ind w:left="1620" w:hanging="360"/>
        <w:rPr/>
      </w:pPr>
      <w:r>
        <w:rPr>
          <w:b/>
        </w:rPr>
        <w:t>b.</w:t>
      </w:r>
      <w:r>
        <w:rPr/>
        <w:t xml:space="preserve">   Ñaây laø ngöôøi coù khaû naêng laõnh ñaïo baåm sinh, nhöng khoâng phaûi laø ngöôøi laõnh ñaïo ñöôïc loøng moïi ngöôøi nhö maãu ngöôøi laïc quan, vì ngöôøi laïc quan quan taâm ñeán nhöõng ngöôøi xung quanh öa thích gì, coøn ngöôøi naày thì chæ quan taâm ñeán coâng vieäc xong chöa. Ñoäng cô cuûa anh ta xuaát phaùt töø öôùc muoán beân trong loøng anh ta chöù khoâng quan taâm ñeán yù kieán cuûa nhöõng ngöôøi khaùc. Anh ta coù theå thöôøng hay thoáng trò ngöôøi khaùc vaø thöôøng bò kieän caùo laø keû cô hoäi vì cuõng thöôøng lôïi duïng cô hoäi ñeå möu ñoà muïc ñích rieâng cuûa mình.</w:t>
      </w:r>
    </w:p>
    <w:p>
      <w:pPr>
        <w:pStyle w:val="TextBody"/>
        <w:rPr/>
      </w:pPr>
      <w:r>
        <w:rPr/>
      </w:r>
    </w:p>
    <w:p>
      <w:pPr>
        <w:pStyle w:val="TextBody"/>
        <w:ind w:left="1620" w:hanging="360"/>
        <w:rPr/>
      </w:pPr>
      <w:r>
        <w:rPr>
          <w:b/>
        </w:rPr>
        <w:t>c.</w:t>
      </w:r>
      <w:r>
        <w:rPr/>
        <w:t xml:space="preserve">   Do yù chí maïnh meõ, töï maõn neân maãu ngöôøi naøy raát khoù tin caäy Chuùa Jeâsus Christ trong töøng chi tieát cuûa ñôøi soáng mình. Ñoái vôùi anh ta, söï aên naên vaø tha thöù khoâng ñeán moät caùch töï nhieân. Anh ta coù theå laø moät nhaø quaûn trò gioûi; raát nhieàu töôùng laõnh vaø nhaø ñoäc taøi coù tính khí naøy. Phao-loâ laø moät ví duï ñieån hình cho maãu ngöôøi naøy. Khi tin Chuùa, yù chí oâng ñaõ ñöôïc uoán naén vaø trôû laïi ñaàu phuïc Ngaøi, tuy nhieân, ngoïn löûa noùng chaùy trong oâng vaãn khoâng bao giôø nguoâi ñi.</w:t>
      </w:r>
    </w:p>
    <w:p>
      <w:pPr>
        <w:pStyle w:val="TextBody"/>
        <w:ind w:left="1620" w:hanging="360"/>
        <w:rPr/>
      </w:pPr>
      <w:r>
        <w:rPr/>
      </w:r>
    </w:p>
    <w:p>
      <w:pPr>
        <w:pStyle w:val="TextBody"/>
        <w:ind w:left="1620" w:hanging="360"/>
        <w:rPr/>
      </w:pPr>
      <w:r>
        <w:rPr>
          <w:b/>
        </w:rPr>
        <w:t>d.</w:t>
      </w:r>
      <w:r>
        <w:rPr/>
        <w:t xml:space="preserve">  Treû coù tính khí naøy thöôøng coù tinh thaàn töï laäp vaø nhanh choùng tìm toøi hoïc hoûi laøm nhieàu ñieàu cho baûn thaân chuùng maø nhöõng treû khaùc thöôøng seõ khoâng coá gaéng laøm. (YÙ chí böôùng bænh, töï maõn, khoâng nhöôïng boä phaûi ñöôïc laøm cho thuaàn thuïc laïi ñeå roài nghò löïc, naêng löïc vaø tính kyû luaät cuûa treû ñöôïc phaùt huy vaø uoán naén caùch ñuùng ñaén).</w:t>
      </w:r>
    </w:p>
    <w:p>
      <w:pPr>
        <w:pStyle w:val="TextBody"/>
        <w:rPr/>
      </w:pPr>
      <w:r>
        <w:rPr/>
      </w:r>
    </w:p>
    <w:p>
      <w:pPr>
        <w:pStyle w:val="TextBody"/>
        <w:ind w:left="1620" w:hanging="360"/>
        <w:rPr/>
      </w:pPr>
      <w:r>
        <w:rPr>
          <w:b/>
        </w:rPr>
        <w:t>e.</w:t>
      </w:r>
      <w:r>
        <w:rPr/>
        <w:t xml:space="preserve">   Ngöôøi naøy deã chuoác laáy söï thuø haèn cho chính mình do yù chí quaù cöùng raén. Ngay töø khi coøn beù, anh ta ñaõ muoán trôû thaønh oâng chuû vaø seõ coù raéc roái cho ai caûn ñöôøng anh ta. Vì theá, söï thuaän phuïc ñoái vôùi ngöôøi naøy raát laø khoù khaên. Caùc baäc cha meï phaûi tìm caùch uoán naén tính caùch cuûa treû maø khoâng laøm toån thöông chuùng.</w:t>
      </w:r>
    </w:p>
    <w:p>
      <w:pPr>
        <w:pStyle w:val="TextBody"/>
        <w:rPr/>
      </w:pPr>
      <w:r>
        <w:rPr/>
      </w:r>
    </w:p>
    <w:p>
      <w:pPr>
        <w:pStyle w:val="TextBody"/>
        <w:ind w:left="1620" w:hanging="360"/>
        <w:rPr/>
      </w:pPr>
      <w:r>
        <w:rPr>
          <w:b/>
        </w:rPr>
        <w:t>f.</w:t>
      </w:r>
      <w:r>
        <w:rPr/>
        <w:t xml:space="preserve">   Caùc baäc cha meï nhaïy caûm seõ taïo cho treû coù cô hoäi ñeå phaùt trieån tính khí naày caùch troïn veïn vaø ñöôïc chæ daãn ñeå laøm nhöõng vieäc höõu ích, vì treû coù tính khí naày luoân öa thích hoaït ñoäng, neáu khoâng höôùng daãn nhöõng haønh ñoäng cuûa chuùng thì chuùng seõ töï tìm nhöõng hoaït ñoäng cho rieâng mình. Nhöng hoï cuõng caàn phaûi daïy cho treû quan heä ñeán ngöôøi khaùc moät caùch dòu daøng vaø caûm thoâng. Ñieàu naøy seõ raát khoù khaên ñoái vôùi treû vì chuùng cho raèng moïi ngöôøi khaùc ñeàu coù cuøng söï noã löïc, tính quyeát taâm vaø khaû naêng nhö mình. Ngay caû ngöôøi lôùn coù tính khí naøy cuõng nhö vaäy.</w:t>
      </w:r>
    </w:p>
    <w:p>
      <w:pPr>
        <w:pStyle w:val="TextBody"/>
        <w:rPr/>
      </w:pPr>
      <w:r>
        <w:rPr/>
      </w:r>
    </w:p>
    <w:p>
      <w:pPr>
        <w:pStyle w:val="TextBody"/>
        <w:ind w:left="1620" w:hanging="360"/>
        <w:rPr/>
      </w:pPr>
      <w:r>
        <w:rPr>
          <w:b/>
        </w:rPr>
        <w:t>g.</w:t>
      </w:r>
      <w:r>
        <w:rPr/>
        <w:t xml:space="preserve">   Cha meï cuûa treû coù tính khí naøy caàn daønh cho treû nhieàu tình thöông, söï dòu daøng, ñoàng thôøi tìm kieám phöông caùch thích hôïp ñeå keàm haõm, laøm dòu phaàn naøo yù chí maïnh meõ cuûa noù. Ngay töø khi coøn thô aáu, treû caàn ñöôïc chæ daïy ñeå bieát thuaän phuïc Ñaáng Christ, bieát yeâu thöông vaø phuïc vuï ngöôøi khaùc. Maëc duø nhöõng ñieàu naøy khoâng thuoäc baûn chaát cuûa treû, nhöng neáu baïn laøm göông toát thì treû coù theå hoïc ñöôïc nhöõng ñieàu ñoù.</w:t>
      </w:r>
    </w:p>
    <w:p>
      <w:pPr>
        <w:pStyle w:val="TextBody"/>
        <w:rPr/>
      </w:pPr>
      <w:r>
        <w:rPr/>
      </w:r>
    </w:p>
    <w:p>
      <w:pPr>
        <w:pStyle w:val="TextBody"/>
        <w:ind w:left="1080" w:hanging="1080"/>
        <w:rPr/>
      </w:pPr>
      <w:r>
        <w:rPr>
          <w:rFonts w:eastAsia="VNI-Times"/>
          <w:b/>
          <w:i/>
        </w:rPr>
        <w:t xml:space="preserve">         </w:t>
      </w:r>
      <w:r>
        <w:rPr>
          <w:b/>
          <w:i/>
        </w:rPr>
        <w:t>III)   TÍNH U BUOÀN (MELANCHOLY)</w:t>
      </w:r>
      <w:r>
        <w:rPr>
          <w:i/>
        </w:rPr>
        <w:t>:</w:t>
      </w:r>
      <w:r>
        <w:rPr/>
        <w:t xml:space="preserve"> hay phaân tích, tính caàu toaøn, töï cho mình laø trung taâm vaø hy sinh queân mình, nhaïy caûm vaø deã xuùc ñoäng, soáng noäi taâm.</w:t>
      </w:r>
    </w:p>
    <w:p>
      <w:pPr>
        <w:pStyle w:val="TextBody"/>
        <w:rPr/>
      </w:pPr>
      <w:r>
        <w:rPr/>
      </w:r>
    </w:p>
    <w:p>
      <w:pPr>
        <w:pStyle w:val="TextBody"/>
        <w:rPr/>
      </w:pPr>
      <w:r>
        <w:rPr>
          <w:rFonts w:eastAsia="VNI-Times"/>
        </w:rPr>
        <w:t xml:space="preserve">              </w:t>
      </w:r>
      <w:r>
        <w:rPr>
          <w:b/>
        </w:rPr>
        <w:t xml:space="preserve">1.    </w:t>
      </w:r>
      <w:r>
        <w:rPr>
          <w:b/>
          <w:u w:val="single"/>
        </w:rPr>
        <w:t>Nhöõng ñieåm maïnh</w:t>
      </w:r>
      <w:r>
        <w:rPr/>
        <w:t>:</w:t>
      </w:r>
    </w:p>
    <w:p>
      <w:pPr>
        <w:pStyle w:val="TextBody"/>
        <w:ind w:left="1260" w:hanging="0"/>
        <w:rPr/>
      </w:pPr>
      <w:r>
        <w:rPr/>
      </w:r>
    </w:p>
    <w:p>
      <w:pPr>
        <w:pStyle w:val="TextBody"/>
        <w:ind w:left="1260" w:hanging="0"/>
        <w:rPr/>
      </w:pPr>
      <w:r>
        <w:rPr/>
        <w:t>Nhaïy caûm, deã caûm xuùc, coù oùc saùng taïo, coù taøi phaùt minh, öa thích nhöõng ñoà vaät quí giaù, caàu toaøn, coù khuynh höôùng tæ mæ, chi li trong coâng vieäc, hay phaân tích, khoân ngoan lanh lôïi, trung tín, ñaùng tin caäy, hy sinh queân mình, yù thöùc ñöôïc söï giôùi haïn cuûa mình, coù tính chính xaùc, soáng kheùp kín, luoân hoaøn taát coâng vieäc, saâu saéc, coù toå chöùc, thöïc teá.</w:t>
      </w:r>
    </w:p>
    <w:p>
      <w:pPr>
        <w:pStyle w:val="TextBody"/>
        <w:rPr/>
      </w:pPr>
      <w:r>
        <w:rPr/>
      </w:r>
    </w:p>
    <w:p>
      <w:pPr>
        <w:pStyle w:val="TextBody"/>
        <w:rPr/>
      </w:pPr>
      <w:r>
        <w:rPr>
          <w:rFonts w:eastAsia="VNI-Times"/>
        </w:rPr>
        <w:t xml:space="preserve">              </w:t>
      </w:r>
      <w:r>
        <w:rPr>
          <w:b/>
        </w:rPr>
        <w:t xml:space="preserve">2.    </w:t>
      </w:r>
      <w:r>
        <w:rPr>
          <w:b/>
          <w:u w:val="single"/>
        </w:rPr>
        <w:t>Nhöõng ñieåm yeáu</w:t>
      </w:r>
      <w:r>
        <w:rPr>
          <w:u w:val="single"/>
        </w:rPr>
        <w:t>:</w:t>
      </w:r>
    </w:p>
    <w:p>
      <w:pPr>
        <w:pStyle w:val="TextBody"/>
        <w:ind w:left="1260" w:hanging="0"/>
        <w:rPr>
          <w:u w:val="single"/>
        </w:rPr>
      </w:pPr>
      <w:r>
        <w:rPr>
          <w:u w:val="single"/>
        </w:rPr>
      </w:r>
    </w:p>
    <w:p>
      <w:pPr>
        <w:pStyle w:val="TextBody"/>
        <w:ind w:left="1260" w:hanging="0"/>
        <w:rPr/>
      </w:pPr>
      <w:r>
        <w:rPr/>
        <w:t xml:space="preserve">Töï cho mình laø trung taâm; döôøng nhö coù söï maâu thuaãn trong ñieåm maïnh cuûa ngöôøi naày laø hy sinh chính mình vôùi ñieåm yeáu laø höôùng veà chính mình. Hay lo xa, daønh thì giôø toan tính quaù nhieàu trong khi ñuùng ra khoâng caàn phaûi nhö vaäy. Deã bò toån thöông, ña nghi, baát cöù ñieàu gì cuõng deã  laøm cho ngöôøi aáy bò xuùc phaïm, ai noùi gì cuõng nghó laø coù ñuïng chaïm ñeán con ngöôøi rieâng cuûa mình. Coù maëc caûm bò ngöôøi khaùc baét bôù, bi quan, khoâng döùt khoaùt, hay lo sôï, hay pheâ bình chæ trích, kieâu ngaïo, hay buoàn raàu, deã xuoáng tinh thaàn, u saàu, deã thaát voïng, khoâng tha thöù, hay mong ñôïi nhieàu nôi ngöôøi khaùc, soáng  tieâu cöïc, hay phaùn ñoaùn, muoán moïi thöù ñeàu phaûi tuyeät ñoái, hay than phieàn, coù oùc caàu toaøn (ñaây vöøa laø ñieåm maïnh vöøa laø ñieåm yeáu). </w:t>
      </w:r>
    </w:p>
    <w:p>
      <w:pPr>
        <w:pStyle w:val="TextBody"/>
        <w:rPr/>
      </w:pPr>
      <w:r>
        <w:rPr/>
      </w:r>
    </w:p>
    <w:p>
      <w:pPr>
        <w:pStyle w:val="TextBody"/>
        <w:rPr/>
      </w:pPr>
      <w:r>
        <w:rPr>
          <w:rFonts w:eastAsia="VNI-Times"/>
        </w:rPr>
        <w:t xml:space="preserve">              </w:t>
      </w:r>
      <w:r>
        <w:rPr>
          <w:b/>
        </w:rPr>
        <w:t xml:space="preserve">3.   </w:t>
      </w:r>
      <w:r>
        <w:rPr>
          <w:b/>
          <w:u w:val="single"/>
        </w:rPr>
        <w:t>Mieâu taû</w:t>
      </w:r>
      <w:r>
        <w:rPr/>
        <w:t>:</w:t>
      </w:r>
    </w:p>
    <w:p>
      <w:pPr>
        <w:pStyle w:val="TextBody"/>
        <w:rPr/>
      </w:pPr>
      <w:r>
        <w:rPr/>
      </w:r>
    </w:p>
    <w:p>
      <w:pPr>
        <w:pStyle w:val="TextBody"/>
        <w:ind w:left="1620" w:hanging="360"/>
        <w:rPr/>
      </w:pPr>
      <w:r>
        <w:rPr>
          <w:b/>
        </w:rPr>
        <w:t>a.</w:t>
      </w:r>
      <w:r>
        <w:rPr/>
        <w:t xml:space="preserve">   Ngöôøi coù tính khí naøy laø kieåu ngöôøi soáng noäi taâm thuoäc maãu ngöôøi hay caûm xuùc. Anh ta luoân giöõ mình ôû traïng thaùi u saàu, buoàn baõ, vaø kheùp kín. Cuõng gioáng nhö ngöôøi coù tính laïc quan, caûm xuùc coù theå laøm anh ta trôû neân raát vui hoaëc raát buoàn, coù luùc tình caûm leân raát cao hoaëc xuoáng raát thaáp thaät nhanh choùng. Thöôøng nhöõng luùc leân cao ñieåm thì laïi thaáy ngaõ loøng lieàn. Sau khi ‘ngaây ngaát’ trong choác laùt, anh ta laïi nhanh choùng trôû laïi traïng thaùi buoàn baõ ngay, lyù do laø vì quan ñieåm cuûa ngöôøi naày laø tieâu cöïc, neân khi vui thì laïi hay nghó raèng chaúng coù gì keùo daøi laâu caû, vaø do ñoù laïi buoàn lieàn.</w:t>
      </w:r>
    </w:p>
    <w:p>
      <w:pPr>
        <w:pStyle w:val="TextBody"/>
        <w:rPr>
          <w:b/>
          <w:b/>
        </w:rPr>
      </w:pPr>
      <w:r>
        <w:rPr>
          <w:b/>
        </w:rPr>
      </w:r>
    </w:p>
    <w:p>
      <w:pPr>
        <w:pStyle w:val="TextBody"/>
        <w:ind w:left="1620" w:hanging="360"/>
        <w:rPr/>
      </w:pPr>
      <w:r>
        <w:rPr>
          <w:b/>
        </w:rPr>
        <w:t>b.</w:t>
      </w:r>
      <w:r>
        <w:rPr/>
        <w:t xml:space="preserve">  Ñaây laø maãu ngöôøi coù caù tính phong phuù nhaát trong 4 loaïi tính khí. Hoï raát nhaïy caûm, coù taøi, hay bieåu loä baèng nhieàu caùch khaùc nhau. Nhöõng ngöôøi coù lieân heä ñeán ñaàu oùc saùng taïo, nhaïc só, . . . laø nhöõng ngöôøi coù caûm xuùc raát maïnh meõ. Nhoùm ngöôøi naày chòu traùch nhieäm veà nhöõng gì deã thöông, ñeïp ñeõ trong theá giôùi naày, lieân heä ñeán myõ thuaät; söï saùng taïo cuûa hoï coù chieàu saâu, nhieàu caûm xuùc, vaø luoân noã löïc ñeå ñaït ñeán söï hoaøn haûo vaø hy sinh queân mình. Tuy nhieân, chính chuû nghóa caàu toaøn naøy khieán hoï luoân coù söï tranh chieán trong caûm xuùc cuûa mình. Do luoân caûm thaáy thaát voïng, hoï luoân caûm thaáy raèng mình chaúng laøm ñöôïc gì caû. Hieám khi hoï nghó laø mình ñaõ ñaït ñöôïc söï thaønh coâng nhö mong muoán. Khoâng coù tính khí naøo ñaõ thaønh coâng 98% maø laïi thaáy thaát voïng nhö loaïi tính khí naøy caû. Nhöõng nhoùm ngöôøi khaùc ñaït ñöôïc 98 % laø ñaõ quaù toát, song nhoùm ngöôøi naày thì laïi khoâng chòu nhö vaäy.        </w:t>
      </w:r>
    </w:p>
    <w:p>
      <w:pPr>
        <w:pStyle w:val="TextBody"/>
        <w:rPr/>
      </w:pPr>
      <w:r>
        <w:rPr/>
      </w:r>
    </w:p>
    <w:p>
      <w:pPr>
        <w:pStyle w:val="TextBody"/>
        <w:ind w:left="1620" w:hanging="360"/>
        <w:rPr/>
      </w:pPr>
      <w:r>
        <w:rPr>
          <w:b/>
        </w:rPr>
        <w:t>c.</w:t>
      </w:r>
      <w:r>
        <w:rPr/>
        <w:t xml:space="preserve">   Nhieàu ngöôøi mang tính khí naøy phaûi chòu traùch nhieäm cho nhöõng nan ñeà traàm troïng xaûy ra trong hoân nhaân vì vôï hay choàng cuûa hoï khoâng theå naøo löôøng tôùi ñöôïc nhöõng söï troâng mong toaøn haûo nôi hoï. Thaùi ñoä tieâu cöïc vaø hay phaùn ñoaùn, chæ trích cuûa nhöõng ngöôøi naøy caøng laøm cho vaán ñeà trôû neân raéc roái hôn. Moät ngöôøi cha hoaëc meï coù tính khí naøy coù theå “huûy dieät” ñöùa con cuûa mình bôûi nhöõng mong moûi thöôøng xuyeân cuûa hoï maø ñöùa con seõ khoâng bao giôø ñaït tôùi  ñöôïc. Ñaëc bieät neáu baûn thaân ñöùa con laïi laø ngöôøi coù tính khí naøy, thì noù bò buoäc phaûi töï xem mình nhö laø moät ngöôøi thaát baïi cho duø noù ñaõ coù nhöõng thaønh töïu lôùn lao ñeán ñaâu ñi nöõa.</w:t>
      </w:r>
    </w:p>
    <w:p>
      <w:pPr>
        <w:pStyle w:val="TextBody"/>
        <w:rPr/>
      </w:pPr>
      <w:r>
        <w:rPr/>
      </w:r>
    </w:p>
    <w:p>
      <w:pPr>
        <w:pStyle w:val="TextBody"/>
        <w:ind w:left="1620" w:hanging="360"/>
        <w:rPr/>
      </w:pPr>
      <w:r>
        <w:rPr>
          <w:b/>
        </w:rPr>
        <w:t>d.</w:t>
      </w:r>
      <w:r>
        <w:rPr/>
        <w:t xml:space="preserve">   Loaïi ngöôøi naøy coù khaû naêng phaân tích raát tuyeät vôøi ñeán noãi hoï coù theå nhìn thaáy tieàm naêng trong baát cöù coâng vieäc gì ngay laäp töùc. Tuy nhieân, hoï thöôøng seõ khoâng ñaûm nhaän moät coâng vieäc naøo ñoù vì oùc bi quan cuûa hoï luoân dieãn giaûi moïi thöù theo caùch toài teä nhaát. Trong cuøng moät tình huoáng thì ngöôøi coù tính khí loaïi 2 (Tính Noùng naûy) seõ neâu leân moät lyù do coù theå thöïc hieän ñöôïc coâng vieäc ñoù vaø seõ saün saøng nhaän laõnh traùch nhieäm; trong khi ñoù ngöôøi coù tính khí loaïi 3 naày (Tính U buoàn) thì seõ neâu leân 10 lyù do söï vieäc khoâng theå tieán haønh toát ñöôïc vaø roài töø choái boû ñi, khoâng nhaän laáy traùch nhieäm. Nhöng khi hoï ñaõ vöôït qua ñöôïc tö  töôûng bi quan naøy thì khaû naêng saùng taïo vaø caûm höùng tuyeät vôøi seõ giuùp hoï ñaït ñöôïc nhieàu thaønh coâng röïc rôõ (cho duø ngay sau ñoù hoï coù theå vaãn chaùn naûn, nghi ngôø vaø coù yù nghó thaát baïi). Ngöôøi coù tính khí naøy coù theå laøm vieäc queân mình, tæ mæ trong coâng vieäc. Tuy nhieân, anh ta cuõng seõ raát kieân trì cho ñeán khi chöùng kieán ñöôïc ‘söï tröøng phaït’ coù hieäu quaû ñoái vôùi nhöõng sai phaïm cuûa ngöôøi khaùc.                     </w:t>
      </w:r>
    </w:p>
    <w:p>
      <w:pPr>
        <w:pStyle w:val="TextBody"/>
        <w:rPr/>
      </w:pPr>
      <w:r>
        <w:rPr/>
      </w:r>
    </w:p>
    <w:p>
      <w:pPr>
        <w:pStyle w:val="TextBody"/>
        <w:ind w:left="1620" w:hanging="360"/>
        <w:rPr/>
      </w:pPr>
      <w:r>
        <w:rPr>
          <w:b/>
        </w:rPr>
        <w:t>e.</w:t>
      </w:r>
      <w:r>
        <w:rPr/>
        <w:t xml:space="preserve">   Treû mang tính khí naøy thöôøng thoâng minh, saùng daï vaø coù khaû naêng laø nhaø tö töôûng saâu saéc vaø ñaày saùng taïo. Nhöng do hay bi quan vaø chaùn naûn neân ñöùa treû deã bò toån thöông, hay töï ti maëc caûm vaø nghó raèng mình khoâng ñöôïc ai öa thích. Noù coù theå laø ñöùa coù taøi nhaát trong nhoùm, tuy nhieân vaãn luoân bò maëc caûm vaø nghi ngôø ñeø naëng. Ñoái vôùi treû coù tính khí naày caàn phaûi thaät yeâu thöông vaø toû ra thoâng caûm vôùi chuùng. Phaûi ñoái phoù vôùi söï chæ trích, pheâ bình laø ñieàu khoù khaên ñoái vôùi treû vaø baèng moïi caùch, treû haïn cheá noù ñeán möùc thaáp nhaát. Vì treû seõ luoân töï tra xeùt mình (ñoâi luùc coù tính caùch beänh hoaïn), do ñoù, hôn ai heát noù yù thöùc ñöôïc söï thieáu soùt cuõng nhö naêng löïc cuûa rieâng mình. Söï töï phaân tích tieâu cöïc naøy neáu khoâng ñöôïc kieåm soaùt, kieàm cheá, coù theå seõ huûy hoaïi loøng töï troïng, töï ñaùnh giaù cao cuûa treû vaø laøm hö hoaïi caû ñôøi soáng thuoäc linh cuûa noù nöõa.</w:t>
      </w:r>
    </w:p>
    <w:p>
      <w:pPr>
        <w:pStyle w:val="TextBody"/>
        <w:rPr/>
      </w:pPr>
      <w:r>
        <w:rPr/>
      </w:r>
    </w:p>
    <w:p>
      <w:pPr>
        <w:pStyle w:val="TextBody"/>
        <w:ind w:left="1620" w:hanging="360"/>
        <w:rPr/>
      </w:pPr>
      <w:r>
        <w:rPr>
          <w:b/>
        </w:rPr>
        <w:t>f.</w:t>
      </w:r>
      <w:r>
        <w:rPr/>
        <w:t xml:space="preserve">   Moät ñöùa treû sôùm bieåu loä nhöõng söï thay ñoåi traïng thaùi nhö vaäy maø khoâng coù lyù do roõ reät naøo thì caàn phaûi ñaëc bieät xaây döïng nôi chuùng loøng quyù troïng vaø tinh thaàn ñeà cao neáu muoán chuùng böôùc vaøo tuoåi tröôûng thaønh vôùi moät thaùi ñoä bình thöôøng ñoái vôùi cuoäc soáng. Treû ñaëc bieät caàn ñöôïc söï chaáp nhaän vaø söï dòu daøng, meàm maïi vì noù coù khuynh höôùng luoân caûm thaáy baát toaøn vaø bò choái boû. Moïi vieäc treû laøm khoâng bao giôø hoaøn haûo. Nhöng ñieàu ñoù khoâng coù nghóa laø thaát baïi hoaøn toaøn.</w:t>
      </w:r>
    </w:p>
    <w:p>
      <w:pPr>
        <w:pStyle w:val="TextBody"/>
        <w:rPr/>
      </w:pPr>
      <w:r>
        <w:rPr/>
      </w:r>
    </w:p>
    <w:p>
      <w:pPr>
        <w:pStyle w:val="TextBody"/>
        <w:ind w:left="1620" w:hanging="360"/>
        <w:rPr/>
      </w:pPr>
      <w:r>
        <w:rPr>
          <w:b/>
        </w:rPr>
        <w:t>g.</w:t>
      </w:r>
      <w:r>
        <w:rPr/>
        <w:t xml:space="preserve">   Uoán naén treû coù tính khí naøy vaøo kyû luaät laø moät coâng vieäc khoù khaên cho baäc cha meï, ñaëc bieät laø khi treû coøn coù theâm nhöõng ñaëc tính khaùc nhö yù chí maïnh meõ hoaëc noùng naûy. Tính nhaïy caûm cuûa noù seõ ñoøi hoûi cha meï phaûi thöông yeâu vaø caûm thoâng nhieàu hôn ña soá caùc treû khaùc, tuy nhieân, yù chí maïnh meõ cuûa noù cuõng caàn phaûi ñöôïc phaù vôõ. Ñieàu naøy  quaû laø moät traùch nhieäm khoâng deã daøng ñoái vôùi baäc cha meï vì “phaù vôõ yù chí maø vaãn giöõ tinh thaàn” cuûa moät ñöùa treû coù tính khí naøy ñoøi hoûi raát nhieàu söï caàu nguyeän vaø tình yeâu thöông töø phía cha meï.</w:t>
      </w:r>
    </w:p>
    <w:p>
      <w:pPr>
        <w:pStyle w:val="TextBody"/>
        <w:rPr/>
      </w:pPr>
      <w:r>
        <w:rPr/>
      </w:r>
    </w:p>
    <w:p>
      <w:pPr>
        <w:pStyle w:val="TextBody"/>
        <w:ind w:left="1620" w:hanging="360"/>
        <w:rPr/>
      </w:pPr>
      <w:r>
        <w:rPr>
          <w:b/>
        </w:rPr>
        <w:t>h.</w:t>
      </w:r>
      <w:r>
        <w:rPr/>
        <w:t xml:space="preserve">   Traùch nhieäm chuû yeáu cuûa cha meï ñoái vôùi treû coù tính khí naày laø daïy cho noù bieát taï ôn Chuùa. Neáu ñieàu naøy in saâu vaøo trí oùc cuûa treû ngay töø khi coøn beù thì chaéc seõ taïo neân nhieàu baát ngôø sau naøy. Treû phaûi ñöôïc chæ baûo ñeå höôùng ñeán ñieàu tích cöïc. Ngöôøi coù tính khí naøy neân laáy Phi-líp 4:8 vaø I Teâ-sa 5:18 laøm lôøi soáng haèng ngaøy cho mình.</w:t>
      </w:r>
    </w:p>
    <w:p>
      <w:pPr>
        <w:pStyle w:val="TextBody"/>
        <w:rPr/>
      </w:pPr>
      <w:r>
        <w:rPr/>
      </w:r>
    </w:p>
    <w:p>
      <w:pPr>
        <w:pStyle w:val="TextBody"/>
        <w:rPr/>
      </w:pPr>
      <w:r>
        <w:rPr>
          <w:b/>
        </w:rPr>
        <w:t>Phi-líp 4:8</w:t>
      </w:r>
      <w:r>
        <w:rPr/>
        <w:t xml:space="preserve"> </w:t>
        <w:tab/>
        <w:t>“Roát laïi, hôõi anh em, phaøm ñieàu chi chôn thaät, ñieàu chi ñaùng toân, ñieàu chi coâng bình, ñieàu chi thanh saïch, ñieàu chi ñaùng yeâu chuoäng, ñieàu chi coù tieáng toát, ñieàu chi coù nhôn ñöùc ñaùng khen, thì anh em phaûi nghó ñeán.”</w:t>
      </w:r>
    </w:p>
    <w:p>
      <w:pPr>
        <w:pStyle w:val="TextBody"/>
        <w:rPr/>
      </w:pPr>
      <w:r>
        <w:rPr/>
      </w:r>
    </w:p>
    <w:p>
      <w:pPr>
        <w:pStyle w:val="TextBody"/>
        <w:rPr/>
      </w:pPr>
      <w:r>
        <w:rPr>
          <w:b/>
        </w:rPr>
        <w:t>I Teâ-sa 5:18</w:t>
      </w:r>
      <w:r>
        <w:rPr/>
        <w:t xml:space="preserve"> </w:t>
        <w:tab/>
        <w:t>“Phaøm vieäc gì cuõng phaûi taï ôn Chuùa; vì yù muoán cuûa Ñöùc Chuùa Trôøi trong Ñöùc Chuùa Jeâsus Christ ñoái vôùi anh em laø nhö vaäy.”</w:t>
      </w:r>
    </w:p>
    <w:p>
      <w:pPr>
        <w:pStyle w:val="TextBody"/>
        <w:rPr/>
      </w:pPr>
      <w:r>
        <w:rPr/>
      </w:r>
    </w:p>
    <w:p>
      <w:pPr>
        <w:pStyle w:val="TextBody"/>
        <w:rPr/>
      </w:pPr>
      <w:r>
        <w:rPr>
          <w:rFonts w:eastAsia="VNI-Times"/>
        </w:rPr>
        <w:t xml:space="preserve">          </w:t>
      </w:r>
      <w:r>
        <w:rPr/>
        <w:t xml:space="preserve">Cuoái cuøng caùc baäc phuï huynh caàn nhaän ra nhöõng taøi naêng ñaëc bieät nôi treû vaø cuõng daïy noù nhaän bieát nöõa. Cha meï neân taïo cho treû cô hoäi ñöôïc hoïc taäp moät caùch saùng taïo vaø boäc loä chính mình trong nhöõng laõnh vöïc ñaëc bieät ñoù.              </w:t>
      </w:r>
    </w:p>
    <w:p>
      <w:pPr>
        <w:pStyle w:val="TextBody"/>
        <w:rPr/>
      </w:pPr>
      <w:r>
        <w:rPr/>
      </w:r>
    </w:p>
    <w:p>
      <w:pPr>
        <w:pStyle w:val="TextBody"/>
        <w:ind w:left="1080" w:hanging="1080"/>
        <w:rPr/>
      </w:pPr>
      <w:r>
        <w:rPr>
          <w:rFonts w:eastAsia="VNI-Times"/>
        </w:rPr>
        <w:t xml:space="preserve">         </w:t>
      </w:r>
      <w:r>
        <w:rPr>
          <w:b/>
          <w:i/>
        </w:rPr>
        <w:t>IV)   TÍNH ÑIEÀM ÑAÏM (PHLEGMATIC):</w:t>
      </w:r>
      <w:r>
        <w:rPr>
          <w:b/>
        </w:rPr>
        <w:t xml:space="preserve"> t</w:t>
      </w:r>
      <w:r>
        <w:rPr/>
        <w:t xml:space="preserve">raàm tónh, voâ tö löï, khoâng tham gia hoaït ñoäng nhieàu vaø ít khi bieåu loä caûm xuùc thaät.    </w:t>
      </w:r>
    </w:p>
    <w:p>
      <w:pPr>
        <w:pStyle w:val="TextBody"/>
        <w:ind w:left="1080" w:hanging="1080"/>
        <w:rPr/>
      </w:pPr>
      <w:r>
        <w:rPr/>
      </w:r>
    </w:p>
    <w:p>
      <w:pPr>
        <w:pStyle w:val="TextBody"/>
        <w:rPr/>
      </w:pPr>
      <w:r>
        <w:rPr>
          <w:rFonts w:eastAsia="VNI-Times"/>
        </w:rPr>
        <w:t xml:space="preserve">              </w:t>
      </w:r>
      <w:r>
        <w:rPr>
          <w:b/>
        </w:rPr>
        <w:t xml:space="preserve">1.    </w:t>
      </w:r>
      <w:r>
        <w:rPr>
          <w:b/>
          <w:u w:val="single"/>
        </w:rPr>
        <w:t>Nhöõng ñieåm maïnh</w:t>
      </w:r>
      <w:r>
        <w:rPr/>
        <w:t>:</w:t>
      </w:r>
    </w:p>
    <w:p>
      <w:pPr>
        <w:pStyle w:val="TextBody"/>
        <w:ind w:left="1260" w:hanging="0"/>
        <w:rPr/>
      </w:pPr>
      <w:r>
        <w:rPr/>
        <w:t>Voâ tö, coù oùc khoâi haøi, dí doûm, laø ngöôøi bieát laéng nghe, khaùch quan, saâu saéc, ñaùng tin caäy, vui veû, baûn chaát toát, trung tín, thöïc teá, goïn gaøng, coù hieäu quaû trong coâng vieäc, ñaët tieâu chuaån cao cho chính mình.</w:t>
      </w:r>
    </w:p>
    <w:p>
      <w:pPr>
        <w:pStyle w:val="TextBody"/>
        <w:ind w:left="1260" w:hanging="0"/>
        <w:rPr>
          <w:u w:val="single"/>
        </w:rPr>
      </w:pPr>
      <w:r>
        <w:rPr>
          <w:u w:val="single"/>
        </w:rPr>
      </w:r>
    </w:p>
    <w:p>
      <w:pPr>
        <w:pStyle w:val="TextBody"/>
        <w:rPr/>
      </w:pPr>
      <w:r>
        <w:rPr>
          <w:rFonts w:eastAsia="VNI-Times"/>
        </w:rPr>
        <w:t xml:space="preserve">              </w:t>
      </w:r>
      <w:r>
        <w:rPr>
          <w:b/>
        </w:rPr>
        <w:t xml:space="preserve">2.    </w:t>
      </w:r>
      <w:r>
        <w:rPr>
          <w:b/>
          <w:u w:val="single"/>
        </w:rPr>
        <w:t>Nhöõng ñieåm yeáu</w:t>
      </w:r>
      <w:r>
        <w:rPr/>
        <w:t xml:space="preserve">:     </w:t>
      </w:r>
    </w:p>
    <w:p>
      <w:pPr>
        <w:pStyle w:val="TextBody"/>
        <w:ind w:left="1260" w:hanging="0"/>
        <w:rPr/>
      </w:pPr>
      <w:r>
        <w:rPr/>
        <w:t>Chaäm chaïp, löôøi bieáng, khoâng soát saéng, hay treâu choïc, böôùng bænh, ích kyû, baûo thuû, khoâng döùt khoaùt, khoâng thaáy thích tham gia vaøo vieäc gì caû.</w:t>
      </w:r>
    </w:p>
    <w:p>
      <w:pPr>
        <w:pStyle w:val="TextBody"/>
        <w:rPr/>
      </w:pPr>
      <w:r>
        <w:rPr/>
      </w:r>
    </w:p>
    <w:p>
      <w:pPr>
        <w:pStyle w:val="TextBody"/>
        <w:rPr/>
      </w:pPr>
      <w:r>
        <w:rPr>
          <w:rFonts w:eastAsia="VNI-Times"/>
          <w:b/>
        </w:rPr>
        <w:t xml:space="preserve">               </w:t>
      </w:r>
      <w:r>
        <w:rPr>
          <w:b/>
        </w:rPr>
        <w:t xml:space="preserve">3.   </w:t>
      </w:r>
      <w:r>
        <w:rPr>
          <w:b/>
          <w:u w:val="single"/>
        </w:rPr>
        <w:t>Mieâu taû</w:t>
      </w:r>
      <w:r>
        <w:rPr/>
        <w:t>:</w:t>
      </w:r>
    </w:p>
    <w:p>
      <w:pPr>
        <w:pStyle w:val="TextBody"/>
        <w:rPr/>
      </w:pPr>
      <w:r>
        <w:rPr/>
      </w:r>
    </w:p>
    <w:p>
      <w:pPr>
        <w:pStyle w:val="TextBody"/>
        <w:ind w:left="1620" w:hanging="360"/>
        <w:rPr/>
      </w:pPr>
      <w:r>
        <w:rPr>
          <w:b/>
        </w:rPr>
        <w:t>a.</w:t>
      </w:r>
      <w:r>
        <w:rPr/>
        <w:t xml:space="preserve">   Laø ngöôøi coù loái soáng traàm laëng, laïnh luøng, chaäm chaïp, vaø voâ tö. Anh ta vui veû, saün loøng laøm moïi vieäc, khoâng quaù kích ñoäng, deã thöông, vaø coá gaéng soáng khoâng dính daùng nhieàu ñeán ngöôøi khaùc. Duø cho coù baát cöù chuyeän gì xaûy ra, ngöôøi naøy cuõng ít khi bò dao ñoäng. Anh ta laø ngöôøi bieát kieàm cheá caûm xuùc vaø raát kieân ñònh. Ngöôøi coù tính khí naøy luoân muoán giöõ khoaûng caùch trong cuoäc soáng. Anh ta thích moïi ngöôøi vaø keát baïn deã daøng duø anh ta khoâng chuû ñoäng tìm kieám baïn beø nhö moät ngöôøi höôùng ngoaïi. Tính khí naày hoaøn toaøn khaùc haún vôùi loaïi (1) vaø (2), thích laø ngöôøi baøng quang, ngoaøi cuoäc, ngoài ngaém xem cuoäc ñôøi vaø thích nhìn xem söï haøi höôùc nôi phong caùch rieâng cuûa nhöõng ngöôøi mang tính khí khaùc, trong khi ngöôøi loaïi (2) thì phaûi tham döï vaøo.</w:t>
      </w:r>
    </w:p>
    <w:p>
      <w:pPr>
        <w:pStyle w:val="TextBody"/>
        <w:rPr/>
      </w:pPr>
      <w:r>
        <w:rPr/>
      </w:r>
    </w:p>
    <w:p>
      <w:pPr>
        <w:pStyle w:val="TextBody"/>
        <w:ind w:left="1620" w:hanging="360"/>
        <w:rPr/>
      </w:pPr>
      <w:r>
        <w:rPr>
          <w:b/>
        </w:rPr>
        <w:t>b.</w:t>
      </w:r>
      <w:r>
        <w:rPr/>
        <w:t xml:space="preserve">  Ngöôøi naøy hieám khi töï mình gaùnh laáy traùch nhieäm laõnh ñaïo, nhöng anh ta thaät söï coù khaû naêng laõnh ñaïo neáu ñöôïc giao nhieäm vuï. Ñaây laø ngöôøi coù taøi hoøa giaûi, khoan dung vaø laøm vieäc coù hieäu quaû.</w:t>
      </w:r>
    </w:p>
    <w:p>
      <w:pPr>
        <w:pStyle w:val="TextBody"/>
        <w:rPr/>
      </w:pPr>
      <w:r>
        <w:rPr/>
      </w:r>
    </w:p>
    <w:p>
      <w:pPr>
        <w:pStyle w:val="TextBody"/>
        <w:ind w:left="1620" w:hanging="360"/>
        <w:rPr/>
      </w:pPr>
      <w:r>
        <w:rPr>
          <w:b/>
        </w:rPr>
        <w:t>c.</w:t>
      </w:r>
      <w:r>
        <w:rPr/>
        <w:t xml:space="preserve">   Treû coù tính khí naøy coù leõ laø ñöùa maø cha meï thích nuoâi daïy vaø gaàn guõi nhaát trong baày con, vì noù deã daøng thuaän thaûo vaø khoâng ñoøi hoûi, baïn seõ khoù nhaän bieát coù ñöùa treû ôû ñoù. Do tính caùch thoaûi maùi voâ tö vaø caûm xuùc ít hay bieán ñoåi, neân nhöõng ñieåm yeáu cuûa treû thuoäc tính khí naøy khoù nhaän bieát ngay.</w:t>
      </w:r>
    </w:p>
    <w:p>
      <w:pPr>
        <w:pStyle w:val="TextBody"/>
        <w:rPr/>
      </w:pPr>
      <w:r>
        <w:rPr/>
      </w:r>
    </w:p>
    <w:p>
      <w:pPr>
        <w:pStyle w:val="TextBody"/>
        <w:ind w:left="1620" w:hanging="360"/>
        <w:rPr/>
      </w:pPr>
      <w:r>
        <w:rPr>
          <w:b/>
        </w:rPr>
        <w:t>d.</w:t>
      </w:r>
      <w:r>
        <w:rPr/>
        <w:t xml:space="preserve">   Vì theá, baäc cha meï phaûi theo doõi treû kyõ caøng. Nhöõng nan ñeà caù nhaân vaø nhöõng söï caêng thaúng cuûa treû seõ ñoøi hoûi möùc ñoä yeâu thöông vaø söï giuùp ñôõ y nhö vaäy, maëc duø noù khoâng ñeå loä ra ñieàu naøy. Vieäc thieáu ñoäng cô thuùc ñaåy coù theå khieán treû khoù taäp trung vaøo nhöõng lôøi höôùng daãn, chæ daïy cuûa baïn. Noù seõ khoâng phaûn khaùng quaù maïnh meõ nhö moät ñöùa treû noùng tính, nhöng noù thaät söï coù khuynh höôùng böôùng bænh, caàn phaûi ñöôïc khích leä nhieàu ñeå tham gia vôùi nhöõng ñöùa treû khaùc (trong nhöõng troø chôi, nhöõng cuoäc vui...). </w:t>
      </w:r>
    </w:p>
    <w:p>
      <w:pPr>
        <w:pStyle w:val="TextBody"/>
        <w:rPr>
          <w:b/>
          <w:b/>
        </w:rPr>
      </w:pPr>
      <w:r>
        <w:rPr>
          <w:b/>
        </w:rPr>
      </w:r>
    </w:p>
    <w:p>
      <w:pPr>
        <w:pStyle w:val="TextBody"/>
        <w:ind w:left="1620" w:hanging="360"/>
        <w:rPr/>
      </w:pPr>
      <w:r>
        <w:rPr>
          <w:b/>
        </w:rPr>
        <w:t>e.</w:t>
      </w:r>
      <w:r>
        <w:rPr/>
        <w:t xml:space="preserve">   Vôùi tính ích kyû, ngöôøi naøy cuõng gaëp nhieàu raéc roái hôn nhöõng ngöôøi coù tính khí khaùc, ñaëc bieät laø khi coøn treû. Anh ta cuõng raát hay treâu choïc, deã daãn ñeán vieäc dieãu côït ngöôøi khaùc vaø trôû neân voâ taâm neáu khoâng sôùm kieåm soaùt vaø ngaên chaën. Treû thöôøng phaûi ñöôïc khuyeán khích tham gia sinh hoaït cuøng caùc ñöùa treû khaùc hôn laø chæ ngoài beân ngoaøi laøm khaùn giaû.</w:t>
      </w:r>
    </w:p>
    <w:p>
      <w:pPr>
        <w:pStyle w:val="TextBody"/>
        <w:rPr/>
      </w:pPr>
      <w:r>
        <w:rPr/>
      </w:r>
    </w:p>
    <w:p>
      <w:pPr>
        <w:pStyle w:val="TextBody"/>
        <w:ind w:left="1620" w:hanging="360"/>
        <w:rPr/>
      </w:pPr>
      <w:r>
        <w:rPr>
          <w:b/>
        </w:rPr>
        <w:t>f.</w:t>
      </w:r>
      <w:r>
        <w:rPr/>
        <w:t xml:space="preserve">   Treû coù tính khí naøy cuõng thaät söï caàn hoïc bieát  traùch nhieäm cuûa mình vì baûn chaát noù coù khuynh höôùng hay troán traùnh coâng vieäc. Raát nhieàu thöù ñoái vôùi noù khoâng quan troïng, do ñoù vieäc coù traùch nhieäm ñoái vôùi nhöõng ñieàu ñoù döôøng nhö cuõng khoâng caàn thieát. Nhöng moät khi ñaõ ñöôïc khuyeân daïy veà traùch nhieäm cuûa mình vaø ñöôïc khuyeán khích hoaøn thaønh thì noù thöôøng laøm neân chuyeän lôùn!</w:t>
      </w:r>
    </w:p>
    <w:p>
      <w:pPr>
        <w:pStyle w:val="TextBody"/>
        <w:rPr/>
      </w:pPr>
      <w:r>
        <w:rPr/>
      </w:r>
    </w:p>
    <w:p>
      <w:pPr>
        <w:pStyle w:val="TextBody"/>
        <w:ind w:left="1620" w:hanging="360"/>
        <w:rPr/>
      </w:pPr>
      <w:r>
        <w:rPr>
          <w:b/>
        </w:rPr>
        <w:t>g.</w:t>
      </w:r>
      <w:r>
        <w:rPr/>
        <w:t xml:space="preserve">   Cha meï cuûa treû coù tính khí naøy caàn daïy treû nhaän bieát hai ñieàu quan troïng treân heát: coù loøng thöông xoùt ñoái vôùi ngöôøi khaùc vaø coù tinh thaàn traùch nhieäm.        </w:t>
      </w:r>
    </w:p>
    <w:p>
      <w:pPr>
        <w:pStyle w:val="TextBody"/>
        <w:ind w:left="1620" w:hanging="360"/>
        <w:rPr/>
      </w:pPr>
      <w:r>
        <w:rPr/>
      </w:r>
    </w:p>
    <w:p>
      <w:pPr>
        <w:pStyle w:val="TextBody"/>
        <w:rPr/>
      </w:pPr>
      <w:r>
        <w:rPr>
          <w:rFonts w:eastAsia="VNI-Times"/>
        </w:rPr>
        <w:t xml:space="preserve">    </w:t>
      </w:r>
      <w:r>
        <w:rPr>
          <w:b/>
        </w:rPr>
        <w:t xml:space="preserve">C.   Nhöõng ñieàu khaùc veà caùc Tính khí - </w:t>
      </w:r>
    </w:p>
    <w:p>
      <w:pPr>
        <w:pStyle w:val="TextBody"/>
        <w:rPr>
          <w:b/>
          <w:b/>
          <w:u w:val="single"/>
        </w:rPr>
      </w:pPr>
      <w:r>
        <w:rPr>
          <w:b/>
          <w:u w:val="single"/>
        </w:rPr>
      </w:r>
    </w:p>
    <w:p>
      <w:pPr>
        <w:pStyle w:val="TextBody"/>
        <w:rPr>
          <w:b/>
          <w:b/>
        </w:rPr>
      </w:pPr>
      <w:r>
        <w:rPr>
          <w:rFonts w:eastAsia="VNI-Times"/>
          <w:b/>
        </w:rPr>
        <w:t xml:space="preserve">           </w:t>
      </w:r>
      <w:r>
        <w:rPr>
          <w:b/>
        </w:rPr>
        <w:t>1.    Taïi sao phaûi nghieân cöùu caùc tính khí?</w:t>
      </w:r>
    </w:p>
    <w:p>
      <w:pPr>
        <w:pStyle w:val="TextBody"/>
        <w:ind w:left="1080" w:hanging="0"/>
        <w:rPr>
          <w:b/>
          <w:b/>
        </w:rPr>
      </w:pPr>
      <w:r>
        <w:rPr>
          <w:b/>
        </w:rPr>
      </w:r>
    </w:p>
    <w:p>
      <w:pPr>
        <w:pStyle w:val="TextBody"/>
        <w:ind w:left="1080" w:hanging="0"/>
        <w:rPr/>
      </w:pPr>
      <w:r>
        <w:rPr/>
        <w:t>Neáu chuùng ta coù moät söï hieåu bieát veà tính khí cô baûn cuûa con caùi mình thì chuùng ta coù theå caån thaän löu taâm ñeå giuùp phaùt trieån caùc phaåm chaát maø chuùng mong muoán. Vieäc nghieân cöùu cuõng giuùp chuùng ta xöû lyù nhöõng ñieåm yeáu cuûa treû coù hieäu quaû hôn, ñoàng thôøi laøm khôi daäy nhöõng ñieåm maïnh nôi treû.</w:t>
      </w:r>
    </w:p>
    <w:p>
      <w:pPr>
        <w:pStyle w:val="TextBody"/>
        <w:rPr/>
      </w:pPr>
      <w:r>
        <w:rPr/>
      </w:r>
    </w:p>
    <w:p>
      <w:pPr>
        <w:pStyle w:val="TextBody"/>
        <w:rPr>
          <w:b/>
          <w:b/>
        </w:rPr>
      </w:pPr>
      <w:r>
        <w:rPr>
          <w:rFonts w:eastAsia="VNI-Times"/>
          <w:b/>
        </w:rPr>
        <w:t xml:space="preserve">           </w:t>
      </w:r>
      <w:r>
        <w:rPr>
          <w:b/>
        </w:rPr>
        <w:t xml:space="preserve">2.    Haàu heát caùc tính khí ñeàu laø moät söï keát hôïp: </w:t>
      </w:r>
    </w:p>
    <w:p>
      <w:pPr>
        <w:pStyle w:val="TextBody"/>
        <w:rPr>
          <w:b/>
          <w:b/>
        </w:rPr>
      </w:pPr>
      <w:r>
        <w:rPr>
          <w:b/>
        </w:rPr>
      </w:r>
    </w:p>
    <w:p>
      <w:pPr>
        <w:pStyle w:val="TextBody"/>
        <w:ind w:left="1080" w:hanging="0"/>
        <w:rPr/>
      </w:pPr>
      <w:r>
        <w:rPr/>
        <w:t xml:space="preserve">Haàu heát moïi ngöôøi ñeàu coù söï keát hôïp giöõa caùc tính khí ñeán moät möùc ñoä naøo ñoù, nhöng haàu nhö luoân coù moät tính khí chieám öu theá hôn vaø chuùng ta goïi ñoù laø tính khí thoáng laõnh laø ñieàu chuùng ta quan taâm nhieàu nhaát. Vieäc hoïc hoûi ñeå nhaän bieát do tính khí naøo maø mình coù khuynh höôùng haønh ñoäng nhö vaäy seõ giuùp chuùng ta hieåu chính mình hôn vaø bieát mình coù theå caàn phaûi thöïc hieän nhöõng böôùc naøo ñeå söûa chöõa nhöõng thaùi ñoä hay caùch cö xöû ngoaøi yù muoán.    </w:t>
      </w:r>
    </w:p>
    <w:p>
      <w:pPr>
        <w:pStyle w:val="TextBody"/>
        <w:rPr/>
      </w:pPr>
      <w:r>
        <w:rPr/>
      </w:r>
    </w:p>
    <w:p>
      <w:pPr>
        <w:pStyle w:val="TextBody"/>
        <w:rPr/>
      </w:pPr>
      <w:r>
        <w:rPr/>
      </w:r>
    </w:p>
    <w:p>
      <w:pPr>
        <w:pStyle w:val="TextBody"/>
        <w:rPr>
          <w:b/>
          <w:b/>
        </w:rPr>
      </w:pPr>
      <w:r>
        <w:rPr>
          <w:rFonts w:eastAsia="VNI-Times"/>
          <w:b/>
        </w:rPr>
        <w:t xml:space="preserve">            </w:t>
      </w:r>
      <w:r>
        <w:rPr>
          <w:b/>
        </w:rPr>
        <w:t xml:space="preserve">3.   Haõy ngôïi khen Chuùa vì nhöõng ñieåm yeáu cuûa mình: </w:t>
      </w:r>
    </w:p>
    <w:p>
      <w:pPr>
        <w:pStyle w:val="TextBody"/>
        <w:rPr>
          <w:b/>
          <w:b/>
        </w:rPr>
      </w:pPr>
      <w:r>
        <w:rPr>
          <w:b/>
        </w:rPr>
      </w:r>
    </w:p>
    <w:p>
      <w:pPr>
        <w:pStyle w:val="TextBody"/>
        <w:ind w:left="1080" w:hanging="0"/>
        <w:rPr/>
      </w:pPr>
      <w:r>
        <w:rPr/>
        <w:t xml:space="preserve">Chuùng ta caàn ñöôïc nhaéc nhôû laø chuùng ta coù theå ngôïi khen Chuùa ngay caû veà nhöõng ñieåm yeáu cuûa mình, vì chính qua ñoù maø chuùng ta hoïc bieát nhôø caäy Ñaáng Christ. Chuùng ta cuõng hoïc bieát veà aân ñieån vaø naêng quyeàn cuûa Ngaøi ñeå ñaéc thaéng nhöõng ñieåm yeáu naøy. </w:t>
      </w:r>
    </w:p>
    <w:p>
      <w:pPr>
        <w:pStyle w:val="TextBody"/>
        <w:rPr/>
      </w:pPr>
      <w:r>
        <w:rPr/>
      </w:r>
    </w:p>
    <w:p>
      <w:pPr>
        <w:pStyle w:val="TextBody"/>
        <w:ind w:left="1440" w:hanging="360"/>
        <w:rPr/>
      </w:pPr>
      <w:r>
        <w:rPr>
          <w:b/>
        </w:rPr>
        <w:t>a.</w:t>
      </w:r>
      <w:r>
        <w:rPr/>
        <w:t xml:space="preserve">   Haõy hoïc taäp ñoái dieän vôùi nhöõng ñieåm yeáu – ñöøng bieän luaän hay phuû nhaän sai soùt cuûa mình, nhöng haõy nhanh choùng laøm hoøa vôùi keû kieän caùo mình, </w:t>
      </w:r>
      <w:r>
        <w:rPr>
          <w:b/>
        </w:rPr>
        <w:t>Ma-thi-ô 5:25.</w:t>
      </w:r>
    </w:p>
    <w:p>
      <w:pPr>
        <w:pStyle w:val="TextBody"/>
        <w:rPr/>
      </w:pPr>
      <w:r>
        <w:rPr/>
      </w:r>
    </w:p>
    <w:p>
      <w:pPr>
        <w:pStyle w:val="TextBody"/>
        <w:ind w:left="1440" w:hanging="360"/>
        <w:rPr/>
      </w:pPr>
      <w:r>
        <w:rPr>
          <w:b/>
        </w:rPr>
        <w:t>b.</w:t>
      </w:r>
      <w:r>
        <w:rPr/>
        <w:t xml:space="preserve">  Haõy xöng toäi loãi cuûa baïn ra cuøng ngöôøi baïn ñôøi cuûa mình – </w:t>
      </w:r>
      <w:r>
        <w:rPr>
          <w:b/>
        </w:rPr>
        <w:t>I Giaêng 1:9.</w:t>
      </w:r>
      <w:r>
        <w:rPr/>
        <w:t xml:space="preserve"> Söï xöng toäi vôùi ngöôøi khaùc bieåu hieän söï khieâm nhöôøng cuûa chuùng ta. Khi toäi loãi ñöôïc xöng ra thì moái quan heä ñöôïc noái laïi, ñoàng thôøi môû ñöôøng cho söï tha thöù vaø söï phuïc hoài giöõa hai ngöôøi.</w:t>
      </w:r>
    </w:p>
    <w:p>
      <w:pPr>
        <w:pStyle w:val="TextBody"/>
        <w:rPr/>
      </w:pPr>
      <w:r>
        <w:rPr/>
      </w:r>
    </w:p>
    <w:p>
      <w:pPr>
        <w:pStyle w:val="TextBody"/>
        <w:ind w:left="1440" w:hanging="360"/>
        <w:rPr/>
      </w:pPr>
      <w:r>
        <w:rPr>
          <w:b/>
        </w:rPr>
        <w:t>c.</w:t>
      </w:r>
      <w:r>
        <w:rPr/>
        <w:t xml:space="preserve">   Haõy caàu nguyeän, naøi xin Ñöùc Chuùa Trôøi cöù tieáp tuïc xöû lyù baïn cho ñeán khi baïn hoaøn toaøn ñaéc thaéng ñoái vôùi nhöõng phaïm vi coù vaán ñeà. </w:t>
      </w:r>
      <w:r>
        <w:rPr>
          <w:b/>
        </w:rPr>
        <w:t>I Giaêng 5:14-15</w:t>
      </w:r>
      <w:r>
        <w:rPr/>
        <w:t>. Haõy nhôù raèng chuùng ta nhôø Ñaáng yeâu thöông mình maø thaéng hôn boäi phaàn.</w:t>
      </w:r>
    </w:p>
    <w:p>
      <w:pPr>
        <w:pStyle w:val="TextBody"/>
        <w:rPr/>
      </w:pPr>
      <w:r>
        <w:rPr/>
      </w:r>
    </w:p>
    <w:p>
      <w:pPr>
        <w:pStyle w:val="TextBody"/>
        <w:ind w:left="1440" w:hanging="360"/>
        <w:rPr/>
      </w:pPr>
      <w:r>
        <w:rPr>
          <w:b/>
        </w:rPr>
        <w:t>d.</w:t>
      </w:r>
      <w:r>
        <w:rPr/>
        <w:t xml:space="preserve">  Haõy xem ngöôøi khaùc nhö toân troïng hôn mình. Vieäc hoïc bieát ñaët ngöôøi khaùc tröôùc tieân trong suy nghó vaø haønh ñoäng cuûa chuùng ta chính laø ñaëc tính cuûa Ñöùc Chuùa Trôøi. </w:t>
      </w:r>
      <w:r>
        <w:rPr>
          <w:b/>
        </w:rPr>
        <w:t>(Phi-líp 2:3)</w:t>
      </w:r>
    </w:p>
    <w:p>
      <w:pPr>
        <w:pStyle w:val="TextBody"/>
        <w:rPr/>
      </w:pPr>
      <w:r>
        <w:rPr/>
      </w:r>
    </w:p>
    <w:p>
      <w:pPr>
        <w:pStyle w:val="TextBody"/>
        <w:ind w:left="1440" w:hanging="360"/>
        <w:rPr/>
      </w:pPr>
      <w:r>
        <w:rPr>
          <w:b/>
        </w:rPr>
        <w:t>e.</w:t>
      </w:r>
      <w:r>
        <w:rPr/>
        <w:t xml:space="preserve">   Haõy duy trì söï cam keát trôû neân con ngöôøi toát ñeïp nhaát trong khaû naêng baïn coù theå laøm ñöôïc vì côù söï vinh hieån cuûa Ñöùc Chuùa Trôøi. Neáu chuùng ta cöù luoân vöõng vaøng, khoâng chuyeån lay trong öôùc muoán ñöôïc bieát nhieàu hôn veà Ñaáng Christ, thì muøa gaët cuûa chuùng ta seõ ñeán vaøo thôøi ñieåm toát nhaát cuûa Ñöùc Chuùa Trôøi. Ngaøi seõ hoaøn thaønh coâng vieäc toát laønh Ngaøi ñaõ khôûi söï nôi baïn. Töø nay cho ñeán luùc ñoù Ngaøi vaãn ñang haønh ñoäng treân baïn, duø chuùng ta coù bieát hay khoâng! </w:t>
      </w:r>
      <w:r>
        <w:rPr>
          <w:b/>
        </w:rPr>
        <w:t>(I Coâ-rinh-toâ 15:58).</w:t>
      </w:r>
    </w:p>
    <w:p>
      <w:pPr>
        <w:pStyle w:val="TextBody"/>
        <w:rPr>
          <w:b/>
          <w:b/>
        </w:rPr>
      </w:pPr>
      <w:r>
        <w:rPr>
          <w:b/>
        </w:rPr>
      </w:r>
    </w:p>
    <w:p>
      <w:pPr>
        <w:pStyle w:val="TextBody"/>
        <w:ind w:left="1440" w:hanging="360"/>
        <w:rPr/>
      </w:pPr>
      <w:r>
        <w:rPr>
          <w:b/>
        </w:rPr>
        <w:t>f.</w:t>
      </w:r>
      <w:r>
        <w:rPr/>
        <w:t xml:space="preserve">   Haõy bieát raèng </w:t>
      </w:r>
      <w:r>
        <w:rPr>
          <w:b/>
        </w:rPr>
        <w:t>chuùng ta laø coâng vieäc cuûa tay Ngaøi döïng neân.</w:t>
      </w:r>
    </w:p>
    <w:p>
      <w:pPr>
        <w:pStyle w:val="TextBody"/>
        <w:rPr/>
      </w:pPr>
      <w:r>
        <w:rPr>
          <w:rFonts w:eastAsia="VNI-Times"/>
        </w:rPr>
        <w:t xml:space="preserve">                       </w:t>
      </w:r>
      <w:r>
        <w:rPr>
          <w:rFonts w:eastAsia="VNI-Times"/>
          <w:b/>
        </w:rPr>
        <w:t xml:space="preserve"> </w:t>
      </w:r>
      <w:r>
        <w:rPr>
          <w:b/>
        </w:rPr>
        <w:t>(Thi 139:13-18)</w:t>
      </w:r>
    </w:p>
    <w:p>
      <w:pPr>
        <w:pStyle w:val="TextBody"/>
        <w:rPr>
          <w:b/>
          <w:b/>
        </w:rPr>
      </w:pPr>
      <w:r>
        <w:rPr>
          <w:b/>
        </w:rPr>
      </w:r>
    </w:p>
    <w:p>
      <w:pPr>
        <w:pStyle w:val="TextBody"/>
        <w:ind w:left="1980" w:hanging="540"/>
        <w:rPr/>
      </w:pPr>
      <w:r>
        <w:rPr/>
        <w:t>(I)    Khoâng coù tính khí naøo toát hôn tính khí khaùc, vaø khoâng moät tính khí naøo laø xaáu. Haõy laø ngöôøi toát nhaát maø baïn coù theå! Khoâng caàn thieát phaûi öôùc mong trôû neân gioáng ngöôøi naøo khaùc, vì baïn laø coâng vieäc cuûa tay Ngaøi döïng neân, vaø Ngaøi vaãn chöa hoaøn taát coâng vieäc Ngaøi treân moãi chuùng ta.</w:t>
      </w:r>
    </w:p>
    <w:p>
      <w:pPr>
        <w:pStyle w:val="TextBody"/>
        <w:ind w:left="1440" w:hanging="360"/>
        <w:rPr/>
      </w:pPr>
      <w:r>
        <w:rPr/>
      </w:r>
    </w:p>
    <w:p>
      <w:pPr>
        <w:pStyle w:val="TextBody"/>
        <w:ind w:left="1980" w:hanging="540"/>
        <w:rPr/>
      </w:pPr>
      <w:r>
        <w:rPr/>
        <w:t xml:space="preserve">(II)   Khoâng coù söï keát hôïp tính khí naøo trong hoân nhaân laø sai traät. Baát cöù söï keát hôïp naøo cuõng ñeàu coù moät loaït nhöõng trôû ngaïi rieâng caàn vöôït qua. Hoïc bieát caùch xöû lyù nhöõng nan ñeà trong caùc moái quan heä hoân nhaân laø moät phöông caùch Ñöùc Chuùa Trôøi duøng ñeå phaùt trieån ñaëc tính cuûa Ngaøi trong chuùng ta. Haõy ghi nhôù: “Trong moïi söï, chuùng ta nhôø Ñaáng yeâu thöông mình maø thaéng hôn boäi phaàn.” </w:t>
      </w:r>
      <w:r>
        <w:rPr>
          <w:b/>
        </w:rPr>
        <w:t>Roâma 8:37 -</w:t>
      </w:r>
      <w:r>
        <w:rPr/>
        <w:t xml:space="preserve"> </w:t>
      </w:r>
    </w:p>
    <w:p>
      <w:pPr>
        <w:pStyle w:val="TextBody"/>
        <w:ind w:firstLine="900"/>
        <w:rPr/>
      </w:pPr>
      <w:r>
        <w:rPr>
          <w:rFonts w:eastAsia="VNI-Times"/>
          <w:b/>
        </w:rPr>
        <w:t xml:space="preserve">   </w:t>
      </w:r>
      <w:r>
        <w:rPr>
          <w:b/>
        </w:rPr>
        <w:t>g.</w:t>
      </w:r>
      <w:r>
        <w:rPr/>
        <w:t xml:space="preserve">   </w:t>
      </w:r>
      <w:r>
        <w:rPr>
          <w:b/>
        </w:rPr>
        <w:t>Ñeå hieåu chính mình nhieàu hôn:</w:t>
      </w:r>
    </w:p>
    <w:p>
      <w:pPr>
        <w:pStyle w:val="TextBody"/>
        <w:rPr>
          <w:b/>
          <w:b/>
        </w:rPr>
      </w:pPr>
      <w:r>
        <w:rPr>
          <w:b/>
        </w:rPr>
      </w:r>
    </w:p>
    <w:p>
      <w:pPr>
        <w:pStyle w:val="TextBody"/>
        <w:ind w:left="1980" w:hanging="540"/>
        <w:rPr/>
      </w:pPr>
      <w:r>
        <w:rPr/>
        <w:t>(I)   Ñeå taän duïng nhöõng ñieåm maïnh cuûa tính khí mình, duøng chuùng cho coâng vieäc môû mang nöôùc Ñöùc Chuùa Trôøi.</w:t>
      </w:r>
    </w:p>
    <w:p>
      <w:pPr>
        <w:pStyle w:val="TextBody"/>
        <w:rPr/>
      </w:pPr>
      <w:r>
        <w:rPr/>
      </w:r>
    </w:p>
    <w:p>
      <w:pPr>
        <w:pStyle w:val="TextBody"/>
        <w:ind w:left="1980" w:hanging="540"/>
        <w:rPr/>
      </w:pPr>
      <w:r>
        <w:rPr/>
        <w:t>(II)   Ñeå nhaän bieát coâng taùc cuûa Ñöùc Thaùnh Linh trong nhöõng maët yeáu cuûa chuùng ta. Khi toâi sa ngaõ trong moät maët yeáu naøo ñoù laø vì toâi ñaõ nhöôøng choã cho xaùc thòt thay vì böôùc ñi trong Thaùnh Linh. Söï thaát baïi khieán chuùng ta löu yù ñeán laõnh vöïc caàn ñöôïc laøm cho maïnh meõ hôn hoaëc caàn phaûi ñaàu phuïc yù chæ cuûa Ñöùc Thaùnh Linh maø chuùng ta chöa ñaàu phuïc.</w:t>
      </w:r>
    </w:p>
    <w:p>
      <w:pPr>
        <w:pStyle w:val="TextBody"/>
        <w:rPr/>
      </w:pPr>
      <w:r>
        <w:rPr/>
      </w:r>
    </w:p>
    <w:p>
      <w:pPr>
        <w:pStyle w:val="TextBody"/>
        <w:ind w:left="1980" w:hanging="540"/>
        <w:rPr/>
      </w:pPr>
      <w:r>
        <w:rPr/>
        <w:t>(III)  Ñeå thaáy nhu caàu ñoái vôùi söï phaùt trieån cuûa boâng traùi Thaùnh Linh trong ñôøi soáng chuùng ta. Quaù trình naøy khoâng theå moät sôùm, moät chieàu maø hoaøn taát ñöôïc. Caàn phaûi gieo troàng, chaêm boùn, caét tæa, vun xôùi vaø thu hoaïch thì môùi ra quaû ñöôïc. Phaûi ñeå ñuû thôøi gian cho Ñöùc Thaùnh-Linh haønh ñoäng. Haõy nhòn nhuïc vôùi chính mình, vì chính Ñöùc Thaùnh-Linh laø Ñaáng nhòn nhuïc.</w:t>
      </w:r>
    </w:p>
    <w:p>
      <w:pPr>
        <w:pStyle w:val="TextBody"/>
        <w:rPr/>
      </w:pPr>
      <w:r>
        <w:rPr/>
      </w:r>
    </w:p>
    <w:p>
      <w:pPr>
        <w:pStyle w:val="TextBody"/>
        <w:ind w:firstLine="1080"/>
        <w:rPr/>
      </w:pPr>
      <w:r>
        <w:rPr>
          <w:b/>
        </w:rPr>
        <w:t>h.</w:t>
      </w:r>
      <w:r>
        <w:rPr/>
        <w:t xml:space="preserve">   </w:t>
      </w:r>
      <w:r>
        <w:rPr>
          <w:b/>
        </w:rPr>
        <w:t>Giuùp chuùng ta hieåu vaø quan heä vôùi ngöôøi khaùc toát hôn</w:t>
      </w:r>
      <w:r>
        <w:rPr/>
        <w:t>.</w:t>
      </w:r>
    </w:p>
    <w:p>
      <w:pPr>
        <w:pStyle w:val="TextBody"/>
        <w:rPr/>
      </w:pPr>
      <w:r>
        <w:rPr/>
      </w:r>
    </w:p>
    <w:p>
      <w:pPr>
        <w:pStyle w:val="TextBody"/>
        <w:ind w:left="1980" w:hanging="540"/>
        <w:rPr/>
      </w:pPr>
      <w:r>
        <w:rPr/>
        <w:t>(I)     Söï hieåu bieát ñi keøm vôùi traùch nhieäm. Moät khi ñaõ hieåu roõ hôn veà nhöõng ngöôøi mình ñaõ coù moái quan heä rieâng tö thaân thieát thì toâi ñöôïc trang bò kyõ hôn ñeå nhaän ra nhöõng laõnh vöïc hoï coù theå coù ñieåm yeáu maø toâi coù theå giuùp laøm cho maïnh meõ hôn. Toâi hoïc bieát ñöùng trong vò trí söùt meû vì côù ngöôøi khaùc.</w:t>
      </w:r>
    </w:p>
    <w:p>
      <w:pPr>
        <w:pStyle w:val="TextBody"/>
        <w:rPr/>
      </w:pPr>
      <w:r>
        <w:rPr/>
      </w:r>
    </w:p>
    <w:p>
      <w:pPr>
        <w:pStyle w:val="TextBody"/>
        <w:ind w:left="1980" w:hanging="540"/>
        <w:rPr/>
      </w:pPr>
      <w:r>
        <w:rPr/>
        <w:t xml:space="preserve">(II)   Ñeå hoã trôï vaø giuùp ngöôøi khaùc nhaän ra nhöõng laõnh vöïc maø hoï coù theå coù ñieåm yeáu. Toâi coù theå laø chieác caàu noái khi hoï bò huït haãng. Vieäc hieåu bieát tính khí cuûa chính mình vaø cuûa ngöôøi khaùc seõ giuùp chuùng ta coù theå nhaïy beùn hôn ñoái vôùi nhu caàu cuûa nhöõng ngöôøi quanh mình vaø laøm theá naøo ñeå Ñöùc Chuùa Trôøi coù theå duøng chuùng ta baøy toû tình yeâu thöông cuûa Ngaøi cho hoï.               </w:t>
      </w:r>
    </w:p>
    <w:p>
      <w:pPr>
        <w:pStyle w:val="TextBody"/>
        <w:rPr>
          <w:rFonts w:eastAsia="VNI-Times"/>
        </w:rPr>
      </w:pPr>
      <w:r>
        <w:rPr>
          <w:rFonts w:eastAsia="VNI-Times"/>
        </w:rPr>
        <w:t xml:space="preserve">       </w:t>
      </w:r>
    </w:p>
    <w:p>
      <w:pPr>
        <w:pStyle w:val="Heading1"/>
        <w:rPr/>
      </w:pPr>
      <w:r>
        <w:rPr/>
        <w:t>MOÂ TAÛ SÔ LÖÔÏC VEÀ TÍNH KHÍ *</w:t>
      </w:r>
    </w:p>
    <w:p>
      <w:pPr>
        <w:pStyle w:val="Normal"/>
        <w:rPr/>
      </w:pPr>
      <w:r>
        <w:rPr/>
      </w:r>
    </w:p>
    <w:p>
      <w:pPr>
        <w:pStyle w:val="Normal"/>
        <w:jc w:val="both"/>
        <w:rPr/>
      </w:pPr>
      <w:r>
        <w:rPr>
          <w:rFonts w:cs="VNI-Times" w:ascii="VNI-Times" w:hAnsi="VNI-Times"/>
          <w:b/>
          <w:bCs/>
          <w:u w:val="single"/>
        </w:rPr>
        <w:t>Höôùng daãn</w:t>
      </w:r>
      <w:r>
        <w:rPr>
          <w:rFonts w:cs="VNI-Times" w:ascii="VNI-Times" w:hAnsi="VNI-Times"/>
        </w:rPr>
        <w:t>: Trong moãi doøng cuûa 40 doøng, choïn 1 trong 4 töø mieâu taû baïn ñuùng nhaát vaø ñaùnh daáu X vaøo. Khi laøm xong, laät sang trang 2 vaø ñaùnh daáu laïi taát caû caùc töø baïn ñaõ ñaùnh daáu treân trang naøy. Theâm vaøo coät toång coäng. Vieát toång soá ôû cuoái caùc coät. Vieát teân baïn phía treân trang 2.</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Nhöõng ñieåm maïnh:</w:t>
      </w:r>
    </w:p>
    <w:p>
      <w:pPr>
        <w:pStyle w:val="Normal"/>
        <w:jc w:val="both"/>
        <w:rPr/>
      </w:pPr>
      <w:r>
        <w:rPr>
          <w:rFonts w:cs="VNI-Times" w:ascii="VNI-Times" w:hAnsi="VNI-Times"/>
          <w:b/>
        </w:rPr>
        <w:t>1.</w:t>
      </w:r>
      <w:r>
        <w:rPr>
          <w:rFonts w:cs="VNI-Times" w:ascii="VNI-Times" w:hAnsi="VNI-Times"/>
        </w:rPr>
        <w:t xml:space="preserve"> ___maïo hieåm</w:t>
        <w:tab/>
        <w:t>___deã thích nghi</w:t>
        <w:tab/>
        <w:t xml:space="preserve"> ___sinh ñoäng</w:t>
        <w:tab/>
        <w:tab/>
        <w:t xml:space="preserve">   ___hay phaân tích</w:t>
      </w:r>
    </w:p>
    <w:p>
      <w:pPr>
        <w:pStyle w:val="Normal"/>
        <w:jc w:val="both"/>
        <w:rPr/>
      </w:pPr>
      <w:r>
        <w:rPr>
          <w:rFonts w:cs="VNI-Times" w:ascii="VNI-Times" w:hAnsi="VNI-Times"/>
          <w:b/>
        </w:rPr>
        <w:t>2.</w:t>
      </w:r>
      <w:r>
        <w:rPr>
          <w:rFonts w:cs="VNI-Times" w:ascii="VNI-Times" w:hAnsi="VNI-Times"/>
        </w:rPr>
        <w:t xml:space="preserve"> ___kieân trì, beàn bæ ___vui veû, hay ñuøa      ___coù söùc thuyeát phuïc ___öa soáng hoøa bình</w:t>
      </w:r>
    </w:p>
    <w:p>
      <w:pPr>
        <w:pStyle w:val="Normal"/>
        <w:jc w:val="both"/>
        <w:rPr/>
      </w:pPr>
      <w:r>
        <w:rPr>
          <w:rFonts w:cs="VNI-Times" w:ascii="VNI-Times" w:hAnsi="VNI-Times"/>
          <w:b/>
        </w:rPr>
        <w:t>3.</w:t>
      </w:r>
      <w:r>
        <w:rPr>
          <w:rFonts w:cs="VNI-Times" w:ascii="VNI-Times" w:hAnsi="VNI-Times"/>
        </w:rPr>
        <w:t xml:space="preserve"> ___vaâng phuïc</w:t>
        <w:tab/>
        <w:t>___hy sinh</w:t>
        <w:tab/>
        <w:tab/>
        <w:t xml:space="preserve"> ___deã hoøa ñoàng</w:t>
        <w:tab/>
        <w:t xml:space="preserve">   ___cöùng coûi, kieân quyeát</w:t>
      </w:r>
    </w:p>
    <w:p>
      <w:pPr>
        <w:pStyle w:val="Normal"/>
        <w:jc w:val="both"/>
        <w:rPr/>
      </w:pPr>
      <w:r>
        <w:rPr>
          <w:rFonts w:cs="VNI-Times" w:ascii="VNI-Times" w:hAnsi="VNI-Times"/>
          <w:b/>
        </w:rPr>
        <w:t>4.</w:t>
      </w:r>
      <w:r>
        <w:rPr>
          <w:rFonts w:cs="VNI-Times" w:ascii="VNI-Times" w:hAnsi="VNI-Times"/>
        </w:rPr>
        <w:t xml:space="preserve"> ___thaän troïng</w:t>
        <w:tab/>
        <w:t>___töï chuû</w:t>
        <w:tab/>
        <w:tab/>
        <w:t xml:space="preserve"> ___hay tranh ñua</w:t>
        <w:tab/>
        <w:t xml:space="preserve">   ___coù söùc thuyeát phuïc</w:t>
      </w:r>
    </w:p>
    <w:p>
      <w:pPr>
        <w:pStyle w:val="Normal"/>
        <w:jc w:val="both"/>
        <w:rPr/>
      </w:pPr>
      <w:r>
        <w:rPr>
          <w:rFonts w:cs="VNI-Times" w:ascii="VNI-Times" w:hAnsi="VNI-Times"/>
          <w:b/>
        </w:rPr>
        <w:t>5.</w:t>
      </w:r>
      <w:r>
        <w:rPr>
          <w:rFonts w:cs="VNI-Times" w:ascii="VNI-Times" w:hAnsi="VNI-Times"/>
        </w:rPr>
        <w:t xml:space="preserve"> ___töôi vui</w:t>
        <w:tab/>
        <w:tab/>
        <w:t xml:space="preserve">___leã pheùp      </w:t>
        <w:tab/>
        <w:t xml:space="preserve"> ___kín ñaùo</w:t>
        <w:tab/>
        <w:tab/>
        <w:t xml:space="preserve">   ___thaùo vaùt</w:t>
      </w:r>
    </w:p>
    <w:p>
      <w:pPr>
        <w:pStyle w:val="Normal"/>
        <w:jc w:val="both"/>
        <w:rPr/>
      </w:pPr>
      <w:r>
        <w:rPr>
          <w:rFonts w:cs="VNI-Times" w:ascii="VNI-Times" w:hAnsi="VNI-Times"/>
          <w:b/>
        </w:rPr>
        <w:t>6.</w:t>
      </w:r>
      <w:r>
        <w:rPr>
          <w:rFonts w:cs="VNI-Times" w:ascii="VNI-Times" w:hAnsi="VNI-Times"/>
        </w:rPr>
        <w:t xml:space="preserve"> ___thoûa maõn</w:t>
        <w:tab/>
        <w:t>___nhaïy caûm</w:t>
        <w:tab/>
        <w:tab/>
        <w:t xml:space="preserve"> ___töï löïc, ñoäc laäp</w:t>
        <w:tab/>
        <w:t xml:space="preserve">   ___sinh ñoäng, haêng say</w:t>
      </w:r>
    </w:p>
    <w:p>
      <w:pPr>
        <w:pStyle w:val="Normal"/>
        <w:jc w:val="both"/>
        <w:rPr/>
      </w:pPr>
      <w:r>
        <w:rPr>
          <w:rFonts w:cs="VNI-Times" w:ascii="VNI-Times" w:hAnsi="VNI-Times"/>
          <w:b/>
        </w:rPr>
        <w:t>7.</w:t>
      </w:r>
      <w:r>
        <w:rPr>
          <w:rFonts w:cs="VNI-Times" w:ascii="VNI-Times" w:hAnsi="VNI-Times"/>
        </w:rPr>
        <w:t xml:space="preserve"> ___coù keá hoaïch</w:t>
        <w:tab/>
        <w:t>___beàn chí, nhaãn naïi   ___tích cöïc, quaû quyeát___ngöôøi khôûi xöôùng</w:t>
      </w:r>
    </w:p>
    <w:p>
      <w:pPr>
        <w:pStyle w:val="Normal"/>
        <w:jc w:val="both"/>
        <w:rPr/>
      </w:pPr>
      <w:r>
        <w:rPr>
          <w:rFonts w:cs="VNI-Times" w:ascii="VNI-Times" w:hAnsi="VNI-Times"/>
          <w:b/>
        </w:rPr>
        <w:t>8.</w:t>
      </w:r>
      <w:r>
        <w:rPr>
          <w:rFonts w:cs="VNI-Times" w:ascii="VNI-Times" w:hAnsi="VNI-Times"/>
        </w:rPr>
        <w:t xml:space="preserve"> ___vöõng vaøng</w:t>
        <w:tab/>
        <w:t xml:space="preserve">___töï phaùt </w:t>
        <w:tab/>
        <w:tab/>
        <w:t xml:space="preserve"> ___coù giôø giaác haún hoi___deø daët</w:t>
      </w:r>
    </w:p>
    <w:p>
      <w:pPr>
        <w:pStyle w:val="Normal"/>
        <w:jc w:val="both"/>
        <w:rPr/>
      </w:pPr>
      <w:r>
        <w:rPr>
          <w:rFonts w:cs="VNI-Times" w:ascii="VNI-Times" w:hAnsi="VNI-Times"/>
          <w:b/>
        </w:rPr>
        <w:t>9.</w:t>
      </w:r>
      <w:r>
        <w:rPr>
          <w:rFonts w:cs="VNI-Times" w:ascii="VNI-Times" w:hAnsi="VNI-Times"/>
        </w:rPr>
        <w:t xml:space="preserve"> ___ngaên naép, thöù töï___hay giuùp ñôõ</w:t>
        <w:tab/>
        <w:t xml:space="preserve"> ___thaúng thaén</w:t>
        <w:tab/>
        <w:t xml:space="preserve">   ___laïc quan</w:t>
      </w:r>
    </w:p>
    <w:p>
      <w:pPr>
        <w:pStyle w:val="Normal"/>
        <w:jc w:val="both"/>
        <w:rPr/>
      </w:pPr>
      <w:r>
        <w:rPr>
          <w:rFonts w:cs="VNI-Times" w:ascii="VNI-Times" w:hAnsi="VNI-Times"/>
          <w:b/>
        </w:rPr>
        <w:t>10</w:t>
      </w:r>
      <w:r>
        <w:rPr>
          <w:rFonts w:cs="VNI-Times" w:ascii="VNI-Times" w:hAnsi="VNI-Times"/>
        </w:rPr>
        <w:t>.___thaân thieän</w:t>
        <w:tab/>
        <w:t xml:space="preserve">___trung tín      </w:t>
        <w:tab/>
        <w:t xml:space="preserve"> ___vui nhoän</w:t>
        <w:tab/>
        <w:tab/>
        <w:t xml:space="preserve">   ___maïnh meõ, sinh ñoäng</w:t>
      </w:r>
    </w:p>
    <w:p>
      <w:pPr>
        <w:pStyle w:val="Normal"/>
        <w:jc w:val="both"/>
        <w:rPr/>
      </w:pPr>
      <w:r>
        <w:rPr>
          <w:rFonts w:cs="VNI-Times" w:ascii="VNI-Times" w:hAnsi="VNI-Times"/>
          <w:b/>
        </w:rPr>
        <w:t>11</w:t>
      </w:r>
      <w:r>
        <w:rPr>
          <w:rFonts w:cs="VNI-Times" w:ascii="VNI-Times" w:hAnsi="VNI-Times"/>
        </w:rPr>
        <w:t>.___taùo baïo             ___vui thích, haøi loøng ___coù taøi ngoaïi giao</w:t>
        <w:tab/>
        <w:t xml:space="preserve">   ___caën keõ, tæ mæ</w:t>
      </w:r>
    </w:p>
    <w:p>
      <w:pPr>
        <w:pStyle w:val="Normal"/>
        <w:jc w:val="both"/>
        <w:rPr/>
      </w:pPr>
      <w:r>
        <w:rPr>
          <w:rFonts w:cs="VNI-Times" w:ascii="VNI-Times" w:hAnsi="VNI-Times"/>
          <w:b/>
        </w:rPr>
        <w:t>12</w:t>
      </w:r>
      <w:r>
        <w:rPr>
          <w:rFonts w:cs="VNI-Times" w:ascii="VNI-Times" w:hAnsi="VNI-Times"/>
        </w:rPr>
        <w:t>.___vui töôi</w:t>
        <w:tab/>
        <w:tab/>
        <w:t>___kieân ñònh               ___coù vaên hoùa</w:t>
        <w:tab/>
        <w:t xml:space="preserve">   ___töï tin</w:t>
      </w:r>
    </w:p>
    <w:p>
      <w:pPr>
        <w:pStyle w:val="Normal"/>
        <w:jc w:val="both"/>
        <w:rPr/>
      </w:pPr>
      <w:r>
        <w:rPr>
          <w:rFonts w:cs="VNI-Times" w:ascii="VNI-Times" w:hAnsi="VNI-Times"/>
          <w:b/>
        </w:rPr>
        <w:t>13</w:t>
      </w:r>
      <w:r>
        <w:rPr>
          <w:rFonts w:cs="VNI-Times" w:ascii="VNI-Times" w:hAnsi="VNI-Times"/>
        </w:rPr>
        <w:t>.___duy taâm</w:t>
        <w:tab/>
        <w:t xml:space="preserve">___ñoäc laäp </w:t>
        <w:tab/>
        <w:tab/>
        <w:t xml:space="preserve"> ___khoâng meách loøng ai___truyeàn caûm</w:t>
      </w:r>
    </w:p>
    <w:p>
      <w:pPr>
        <w:pStyle w:val="Normal"/>
        <w:jc w:val="both"/>
        <w:rPr/>
      </w:pPr>
      <w:r>
        <w:rPr>
          <w:rFonts w:cs="VNI-Times" w:ascii="VNI-Times" w:hAnsi="VNI-Times"/>
          <w:b/>
        </w:rPr>
        <w:t>14</w:t>
      </w:r>
      <w:r>
        <w:rPr>
          <w:rFonts w:cs="VNI-Times" w:ascii="VNI-Times" w:hAnsi="VNI-Times"/>
        </w:rPr>
        <w:t xml:space="preserve">.___hay thoå loä </w:t>
        <w:tab/>
        <w:t>___quaû quyeát</w:t>
        <w:tab/>
        <w:tab/>
        <w:t xml:space="preserve"> ___dí doûm         </w:t>
        <w:tab/>
        <w:t xml:space="preserve">   ___saâu saéc</w:t>
      </w:r>
    </w:p>
    <w:p>
      <w:pPr>
        <w:pStyle w:val="Normal"/>
        <w:jc w:val="both"/>
        <w:rPr/>
      </w:pPr>
      <w:r>
        <w:rPr>
          <w:rFonts w:cs="VNI-Times" w:ascii="VNI-Times" w:hAnsi="VNI-Times"/>
          <w:b/>
        </w:rPr>
        <w:t>15</w:t>
      </w:r>
      <w:r>
        <w:rPr>
          <w:rFonts w:cs="VNI-Times" w:ascii="VNI-Times" w:hAnsi="VNI-Times"/>
        </w:rPr>
        <w:t>.___ngöôøi hoøa giaûi</w:t>
        <w:tab/>
        <w:t>___thích aâm nhaïc</w:t>
        <w:tab/>
        <w:t xml:space="preserve"> ___ngöôøi ñöa ra yù kieán___deã hoøa nhaäp</w:t>
      </w:r>
    </w:p>
    <w:p>
      <w:pPr>
        <w:pStyle w:val="Normal"/>
        <w:jc w:val="both"/>
        <w:rPr/>
      </w:pPr>
      <w:r>
        <w:rPr>
          <w:rFonts w:cs="VNI-Times" w:ascii="VNI-Times" w:hAnsi="VNI-Times"/>
          <w:b/>
        </w:rPr>
        <w:t>16</w:t>
      </w:r>
      <w:r>
        <w:rPr>
          <w:rFonts w:cs="VNI-Times" w:ascii="VNI-Times" w:hAnsi="VNI-Times"/>
        </w:rPr>
        <w:t>.___chín chaén, aân caàn___kieân quyeát          ___ngöôøi hay noùi</w:t>
        <w:tab/>
        <w:t xml:space="preserve">   ___khoan dung</w:t>
      </w:r>
    </w:p>
    <w:p>
      <w:pPr>
        <w:pStyle w:val="Normal"/>
        <w:jc w:val="both"/>
        <w:rPr/>
      </w:pPr>
      <w:r>
        <w:rPr>
          <w:rFonts w:cs="VNI-Times" w:ascii="VNI-Times" w:hAnsi="VNI-Times"/>
          <w:b/>
        </w:rPr>
        <w:t>17</w:t>
      </w:r>
      <w:r>
        <w:rPr>
          <w:rFonts w:cs="VNI-Times" w:ascii="VNI-Times" w:hAnsi="VNI-Times"/>
        </w:rPr>
        <w:t>.___bieát laéng nghe</w:t>
        <w:tab/>
        <w:t>___trung thaønh</w:t>
        <w:tab/>
        <w:t xml:space="preserve"> ___ngöôøi laõnh ñaïo</w:t>
        <w:tab/>
        <w:t xml:space="preserve">   ___haêng haùi hoaït baùt</w:t>
      </w:r>
    </w:p>
    <w:p>
      <w:pPr>
        <w:pStyle w:val="Normal"/>
        <w:jc w:val="both"/>
        <w:rPr/>
      </w:pPr>
      <w:r>
        <w:rPr>
          <w:rFonts w:cs="VNI-Times" w:ascii="VNI-Times" w:hAnsi="VNI-Times"/>
          <w:b/>
        </w:rPr>
        <w:t>18</w:t>
      </w:r>
      <w:r>
        <w:rPr>
          <w:rFonts w:cs="VNI-Times" w:ascii="VNI-Times" w:hAnsi="VNI-Times"/>
        </w:rPr>
        <w:t>.___thoûa loøng</w:t>
        <w:tab/>
        <w:t>___ngöôøi ñöùng ñaàu</w:t>
        <w:tab/>
        <w:t xml:space="preserve"> ___ngöôøi veõ bieåu ñoà</w:t>
        <w:tab/>
        <w:t xml:space="preserve">   ___lanh lôïi, ñaùng yeâu</w:t>
      </w:r>
    </w:p>
    <w:p>
      <w:pPr>
        <w:pStyle w:val="Normal"/>
        <w:jc w:val="both"/>
        <w:rPr/>
      </w:pPr>
      <w:r>
        <w:rPr>
          <w:rFonts w:cs="VNI-Times" w:ascii="VNI-Times" w:hAnsi="VNI-Times"/>
          <w:b/>
        </w:rPr>
        <w:t>19</w:t>
      </w:r>
      <w:r>
        <w:rPr>
          <w:rFonts w:cs="VNI-Times" w:ascii="VNI-Times" w:hAnsi="VNI-Times"/>
        </w:rPr>
        <w:t>.___ngöôøi caàu toaøn</w:t>
        <w:tab/>
        <w:t xml:space="preserve">___deã tính        </w:t>
        <w:tab/>
        <w:t xml:space="preserve"> ___coù naêng suaát</w:t>
        <w:tab/>
        <w:t xml:space="preserve">   ___ ñöôïc yeâu meán</w:t>
      </w:r>
    </w:p>
    <w:p>
      <w:pPr>
        <w:pStyle w:val="Normal"/>
        <w:jc w:val="both"/>
        <w:rPr/>
      </w:pPr>
      <w:r>
        <w:rPr>
          <w:rFonts w:cs="VNI-Times" w:ascii="VNI-Times" w:hAnsi="VNI-Times"/>
          <w:b/>
        </w:rPr>
        <w:t>20</w:t>
      </w:r>
      <w:r>
        <w:rPr>
          <w:rFonts w:cs="VNI-Times" w:ascii="VNI-Times" w:hAnsi="VNI-Times"/>
        </w:rPr>
        <w:t>.___baët thieäp</w:t>
        <w:tab/>
        <w:t>___can ñaûm, taùo baïo</w:t>
        <w:tab/>
        <w:t xml:space="preserve"> ___bieát cö xöû                ___coù söï caân nhaéc</w:t>
        <w:tab/>
        <w:t xml:space="preserve"> </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Nhöõng ñieåm yeáu:</w:t>
      </w:r>
    </w:p>
    <w:p>
      <w:pPr>
        <w:pStyle w:val="Normal"/>
        <w:jc w:val="both"/>
        <w:rPr/>
      </w:pPr>
      <w:r>
        <w:rPr>
          <w:rFonts w:cs="VNI-Times" w:ascii="VNI-Times" w:hAnsi="VNI-Times"/>
          <w:b/>
        </w:rPr>
        <w:t>21</w:t>
      </w:r>
      <w:r>
        <w:rPr>
          <w:rFonts w:cs="VNI-Times" w:ascii="VNI-Times" w:hAnsi="VNI-Times"/>
        </w:rPr>
        <w:t>.___troáng roãng</w:t>
        <w:tab/>
        <w:t>___ruït reø, beõn leõn</w:t>
        <w:tab/>
        <w:t>___trô traùo, hoãn xöôïc</w:t>
        <w:tab/>
        <w:t>___haùch dòch</w:t>
      </w:r>
    </w:p>
    <w:p>
      <w:pPr>
        <w:pStyle w:val="Normal"/>
        <w:jc w:val="both"/>
        <w:rPr/>
      </w:pPr>
      <w:r>
        <w:rPr>
          <w:rFonts w:cs="VNI-Times" w:ascii="VNI-Times" w:hAnsi="VNI-Times"/>
          <w:b/>
        </w:rPr>
        <w:t>22</w:t>
      </w:r>
      <w:r>
        <w:rPr>
          <w:rFonts w:cs="VNI-Times" w:ascii="VNI-Times" w:hAnsi="VNI-Times"/>
        </w:rPr>
        <w:t>.___voâ kyû luaät</w:t>
        <w:tab/>
        <w:t>___thieáu thoâng caûm</w:t>
        <w:tab/>
        <w:t>___thieáu nhieät tình</w:t>
        <w:tab/>
        <w:t>___khoâng khoan dung</w:t>
      </w:r>
    </w:p>
    <w:p>
      <w:pPr>
        <w:pStyle w:val="Normal"/>
        <w:jc w:val="both"/>
        <w:rPr/>
      </w:pPr>
      <w:r>
        <w:rPr>
          <w:rFonts w:cs="VNI-Times" w:ascii="VNI-Times" w:hAnsi="VNI-Times"/>
          <w:b/>
        </w:rPr>
        <w:t>23</w:t>
      </w:r>
      <w:r>
        <w:rPr>
          <w:rFonts w:cs="VNI-Times" w:ascii="VNI-Times" w:hAnsi="VNI-Times"/>
        </w:rPr>
        <w:t>.___traàm, ít noùi</w:t>
        <w:tab/>
        <w:t xml:space="preserve">___hay caêm gheùt </w:t>
        <w:tab/>
        <w:t xml:space="preserve">___hay ñeà khaùng </w:t>
        <w:tab/>
        <w:t>___hay laëp ñi laëp laïi</w:t>
      </w:r>
    </w:p>
    <w:p>
      <w:pPr>
        <w:pStyle w:val="Normal"/>
        <w:jc w:val="both"/>
        <w:rPr/>
      </w:pPr>
      <w:r>
        <w:rPr>
          <w:rFonts w:cs="VNI-Times" w:ascii="VNI-Times" w:hAnsi="VNI-Times"/>
          <w:b/>
        </w:rPr>
        <w:t>24</w:t>
      </w:r>
      <w:r>
        <w:rPr>
          <w:rFonts w:cs="VNI-Times" w:ascii="VNI-Times" w:hAnsi="VNI-Times"/>
        </w:rPr>
        <w:t>.___caàu kyø; oàn aøo</w:t>
        <w:tab/>
        <w:t>___sôï haõi, sôï seät</w:t>
        <w:tab/>
        <w:t>___hay queân</w:t>
        <w:tab/>
        <w:tab/>
        <w:t>___boäc tröïc</w:t>
      </w:r>
    </w:p>
    <w:p>
      <w:pPr>
        <w:pStyle w:val="Normal"/>
        <w:jc w:val="both"/>
        <w:rPr/>
      </w:pPr>
      <w:r>
        <w:rPr>
          <w:rFonts w:cs="VNI-Times" w:ascii="VNI-Times" w:hAnsi="VNI-Times"/>
          <w:b/>
        </w:rPr>
        <w:t>25</w:t>
      </w:r>
      <w:r>
        <w:rPr>
          <w:rFonts w:cs="VNI-Times" w:ascii="VNI-Times" w:hAnsi="VNI-Times"/>
        </w:rPr>
        <w:t>.___noùng voäi           ___thieáu an ninh</w:t>
        <w:tab/>
        <w:t>___khoâng döùt khoaùt</w:t>
        <w:tab/>
        <w:t xml:space="preserve">___hay ngaét lôøi </w:t>
      </w:r>
    </w:p>
    <w:p>
      <w:pPr>
        <w:pStyle w:val="Normal"/>
        <w:jc w:val="both"/>
        <w:rPr/>
      </w:pPr>
      <w:r>
        <w:rPr>
          <w:rFonts w:cs="VNI-Times" w:ascii="VNI-Times" w:hAnsi="VNI-Times"/>
          <w:b/>
        </w:rPr>
        <w:t>26</w:t>
      </w:r>
      <w:r>
        <w:rPr>
          <w:rFonts w:cs="VNI-Times" w:ascii="VNI-Times" w:hAnsi="VNI-Times"/>
        </w:rPr>
        <w:t>.___khoâng ai öa thích___baøng quan</w:t>
        <w:tab/>
        <w:t>___hay thay ñoåi         ___khoâng trìu meán</w:t>
      </w:r>
    </w:p>
    <w:p>
      <w:pPr>
        <w:pStyle w:val="Normal"/>
        <w:jc w:val="both"/>
        <w:rPr/>
      </w:pPr>
      <w:r>
        <w:rPr>
          <w:rFonts w:cs="VNI-Times" w:ascii="VNI-Times" w:hAnsi="VNI-Times"/>
          <w:b/>
        </w:rPr>
        <w:t>27</w:t>
      </w:r>
      <w:r>
        <w:rPr>
          <w:rFonts w:cs="VNI-Times" w:ascii="VNI-Times" w:hAnsi="VNI-Times"/>
        </w:rPr>
        <w:t>.___cöùng ñaàu</w:t>
        <w:tab/>
        <w:t xml:space="preserve">___böøa baõi        </w:t>
        <w:tab/>
        <w:t>___khoù haøi loøng</w:t>
        <w:tab/>
        <w:t>___do döï, löôõng löï</w:t>
      </w:r>
    </w:p>
    <w:p>
      <w:pPr>
        <w:pStyle w:val="Normal"/>
        <w:jc w:val="both"/>
        <w:rPr/>
      </w:pPr>
      <w:r>
        <w:rPr>
          <w:rFonts w:cs="VNI-Times" w:ascii="VNI-Times" w:hAnsi="VNI-Times"/>
          <w:b/>
        </w:rPr>
        <w:t>28</w:t>
      </w:r>
      <w:r>
        <w:rPr>
          <w:rFonts w:cs="VNI-Times" w:ascii="VNI-Times" w:hAnsi="VNI-Times"/>
        </w:rPr>
        <w:t>.___thoâ thieån</w:t>
        <w:tab/>
        <w:t xml:space="preserve">___bi quan </w:t>
        <w:tab/>
        <w:tab/>
        <w:t>___kieâu ngaïo</w:t>
        <w:tab/>
        <w:tab/>
        <w:t>___deã daõi, buoâng thaû</w:t>
      </w:r>
    </w:p>
    <w:p>
      <w:pPr>
        <w:pStyle w:val="Normal"/>
        <w:jc w:val="both"/>
        <w:rPr/>
      </w:pPr>
      <w:r>
        <w:rPr>
          <w:rFonts w:cs="VNI-Times" w:ascii="VNI-Times" w:hAnsi="VNI-Times"/>
          <w:b/>
        </w:rPr>
        <w:t>29</w:t>
      </w:r>
      <w:r>
        <w:rPr>
          <w:rFonts w:cs="VNI-Times" w:ascii="VNI-Times" w:hAnsi="VNI-Times"/>
        </w:rPr>
        <w:t xml:space="preserve">.___deã giaän </w:t>
        <w:tab/>
        <w:t>___khoâng muïc ñích</w:t>
        <w:tab/>
        <w:t>___hay caõi leõ</w:t>
        <w:tab/>
        <w:tab/>
        <w:t>___bò xa laùnh</w:t>
      </w:r>
    </w:p>
    <w:p>
      <w:pPr>
        <w:pStyle w:val="Normal"/>
        <w:jc w:val="both"/>
        <w:rPr/>
      </w:pPr>
      <w:r>
        <w:rPr>
          <w:rFonts w:cs="VNI-Times" w:ascii="VNI-Times" w:hAnsi="VNI-Times"/>
          <w:b/>
        </w:rPr>
        <w:t>30</w:t>
      </w:r>
      <w:r>
        <w:rPr>
          <w:rFonts w:cs="VNI-Times" w:ascii="VNI-Times" w:hAnsi="VNI-Times"/>
        </w:rPr>
        <w:t>.___khôø khaïo          ___tieâu cöïc</w:t>
        <w:tab/>
        <w:tab/>
        <w:t>___noùng naûy, deã caùu</w:t>
        <w:tab/>
        <w:t>___voâ tình; sô suaát</w:t>
      </w:r>
    </w:p>
    <w:p>
      <w:pPr>
        <w:pStyle w:val="Normal"/>
        <w:jc w:val="both"/>
        <w:rPr/>
      </w:pPr>
      <w:r>
        <w:rPr>
          <w:rFonts w:cs="VNI-Times" w:ascii="VNI-Times" w:hAnsi="VNI-Times"/>
          <w:b/>
        </w:rPr>
        <w:t>31</w:t>
      </w:r>
      <w:r>
        <w:rPr>
          <w:rFonts w:cs="VNI-Times" w:ascii="VNI-Times" w:hAnsi="VNI-Times"/>
        </w:rPr>
        <w:t>.___hay lo laéng</w:t>
        <w:tab/>
        <w:t>___o thích giao tieáp</w:t>
        <w:tab/>
        <w:t>___tham coâng tieác vieäc___haùm danh</w:t>
      </w:r>
    </w:p>
    <w:p>
      <w:pPr>
        <w:pStyle w:val="Normal"/>
        <w:jc w:val="both"/>
        <w:rPr/>
      </w:pPr>
      <w:r>
        <w:rPr>
          <w:rFonts w:cs="VNI-Times" w:ascii="VNI-Times" w:hAnsi="VNI-Times"/>
          <w:b/>
        </w:rPr>
        <w:t>32</w:t>
      </w:r>
      <w:r>
        <w:rPr>
          <w:rFonts w:cs="VNI-Times" w:ascii="VNI-Times" w:hAnsi="VNI-Times"/>
        </w:rPr>
        <w:t>.___quaù nhaïy caûm</w:t>
        <w:tab/>
        <w:t>___thieáu teá nhò</w:t>
        <w:tab/>
        <w:t>___nhuùt nhaùt</w:t>
        <w:tab/>
        <w:tab/>
        <w:t>___noùi nhieàu</w:t>
        <w:tab/>
      </w:r>
    </w:p>
    <w:p>
      <w:pPr>
        <w:pStyle w:val="Normal"/>
        <w:jc w:val="both"/>
        <w:rPr/>
      </w:pPr>
      <w:r>
        <w:rPr>
          <w:rFonts w:cs="VNI-Times" w:ascii="VNI-Times" w:hAnsi="VNI-Times"/>
          <w:b/>
        </w:rPr>
        <w:t>33</w:t>
      </w:r>
      <w:r>
        <w:rPr>
          <w:rFonts w:cs="VNI-Times" w:ascii="VNI-Times" w:hAnsi="VNI-Times"/>
        </w:rPr>
        <w:t>.___hay nghi ngôø</w:t>
        <w:tab/>
        <w:t>___thieáu traät töï          ___ñoäc ñoaùn</w:t>
        <w:tab/>
        <w:tab/>
        <w:t>___naûn loøng, thaát voïng</w:t>
      </w:r>
    </w:p>
    <w:p>
      <w:pPr>
        <w:pStyle w:val="Normal"/>
        <w:jc w:val="both"/>
        <w:rPr/>
      </w:pPr>
      <w:r>
        <w:rPr>
          <w:rFonts w:cs="VNI-Times" w:ascii="VNI-Times" w:hAnsi="VNI-Times"/>
          <w:b/>
        </w:rPr>
        <w:t>34</w:t>
      </w:r>
      <w:r>
        <w:rPr>
          <w:rFonts w:cs="VNI-Times" w:ascii="VNI-Times" w:hAnsi="VNI-Times"/>
        </w:rPr>
        <w:t>.___o kieân ñònh       ___höôùng noäi</w:t>
        <w:tab/>
        <w:tab/>
        <w:t xml:space="preserve">___coá chaáp        </w:t>
        <w:tab/>
        <w:t>___thôø ô, döûng döng</w:t>
      </w:r>
    </w:p>
    <w:p>
      <w:pPr>
        <w:pStyle w:val="Normal"/>
        <w:jc w:val="both"/>
        <w:rPr/>
      </w:pPr>
      <w:r>
        <w:rPr>
          <w:rFonts w:cs="VNI-Times" w:ascii="VNI-Times" w:hAnsi="VNI-Times"/>
          <w:b/>
        </w:rPr>
        <w:t>35</w:t>
      </w:r>
      <w:r>
        <w:rPr>
          <w:rFonts w:cs="VNI-Times" w:ascii="VNI-Times" w:hAnsi="VNI-Times"/>
        </w:rPr>
        <w:t>.___böøa baõi, baån</w:t>
        <w:tab/>
        <w:t>___buoàn raàu</w:t>
        <w:tab/>
        <w:tab/>
        <w:t>___laèm baèm</w:t>
        <w:tab/>
        <w:tab/>
        <w:t>___loâi keùo, maùnh khoùe</w:t>
      </w:r>
    </w:p>
    <w:p>
      <w:pPr>
        <w:pStyle w:val="Normal"/>
        <w:jc w:val="both"/>
        <w:rPr/>
      </w:pPr>
      <w:r>
        <w:rPr>
          <w:rFonts w:cs="VNI-Times" w:ascii="VNI-Times" w:hAnsi="VNI-Times"/>
          <w:b/>
        </w:rPr>
        <w:t>36</w:t>
      </w:r>
      <w:r>
        <w:rPr>
          <w:rFonts w:cs="VNI-Times" w:ascii="VNI-Times" w:hAnsi="VNI-Times"/>
        </w:rPr>
        <w:t>.___chaäm chaïp</w:t>
        <w:tab/>
        <w:t>___böôùng bænh</w:t>
        <w:tab/>
        <w:t>___khoe khoang</w:t>
        <w:tab/>
        <w:t>___hay ngôø vöïc</w:t>
      </w:r>
    </w:p>
    <w:p>
      <w:pPr>
        <w:pStyle w:val="Normal"/>
        <w:jc w:val="both"/>
        <w:rPr/>
      </w:pPr>
      <w:r>
        <w:rPr>
          <w:rFonts w:cs="VNI-Times" w:ascii="VNI-Times" w:hAnsi="VNI-Times"/>
          <w:b/>
        </w:rPr>
        <w:t>37</w:t>
      </w:r>
      <w:r>
        <w:rPr>
          <w:rFonts w:cs="VNI-Times" w:ascii="VNI-Times" w:hAnsi="VNI-Times"/>
        </w:rPr>
        <w:t>.___ngöôøi coâ ñôn</w:t>
        <w:tab/>
        <w:t>___hoáng haùch</w:t>
        <w:tab/>
        <w:tab/>
        <w:t>___löôøi bieáng</w:t>
        <w:tab/>
        <w:t xml:space="preserve">            ___thích oàn aøo, to tieáng</w:t>
      </w:r>
    </w:p>
    <w:p>
      <w:pPr>
        <w:pStyle w:val="Normal"/>
        <w:jc w:val="both"/>
        <w:rPr/>
      </w:pPr>
      <w:r>
        <w:rPr>
          <w:rFonts w:cs="VNI-Times" w:ascii="VNI-Times" w:hAnsi="VNI-Times"/>
          <w:b/>
        </w:rPr>
        <w:t>38</w:t>
      </w:r>
      <w:r>
        <w:rPr>
          <w:rFonts w:cs="VNI-Times" w:ascii="VNI-Times" w:hAnsi="VNI-Times"/>
        </w:rPr>
        <w:t xml:space="preserve">.___ueå oaûi, lôø ñôø    ___ña nghi </w:t>
        <w:tab/>
        <w:tab/>
        <w:t>___noùng tính</w:t>
        <w:tab/>
        <w:tab/>
        <w:t>___ñaõng trí, mau queân</w:t>
      </w:r>
    </w:p>
    <w:p>
      <w:pPr>
        <w:pStyle w:val="Normal"/>
        <w:jc w:val="both"/>
        <w:rPr/>
      </w:pPr>
      <w:r>
        <w:rPr>
          <w:rFonts w:cs="VNI-Times" w:ascii="VNI-Times" w:hAnsi="VNI-Times"/>
          <w:b/>
        </w:rPr>
        <w:t>39</w:t>
      </w:r>
      <w:r>
        <w:rPr>
          <w:rFonts w:cs="VNI-Times" w:ascii="VNI-Times" w:hAnsi="VNI-Times"/>
        </w:rPr>
        <w:t>.___hay thuø</w:t>
        <w:tab/>
        <w:t>haèn</w:t>
        <w:tab/>
        <w:t xml:space="preserve">___boàn choàn, aùy naùy  ___mieãn cöôõng </w:t>
        <w:tab/>
        <w:t>___haáp taáp, caåu thaû, lieàu</w:t>
      </w:r>
    </w:p>
    <w:p>
      <w:pPr>
        <w:pStyle w:val="Normal"/>
        <w:jc w:val="both"/>
        <w:rPr/>
      </w:pPr>
      <w:r>
        <w:rPr>
          <w:rFonts w:cs="VNI-Times" w:ascii="VNI-Times" w:hAnsi="VNI-Times"/>
          <w:b/>
        </w:rPr>
        <w:t>40</w:t>
      </w:r>
      <w:r>
        <w:rPr>
          <w:rFonts w:cs="VNI-Times" w:ascii="VNI-Times" w:hAnsi="VNI-Times"/>
        </w:rPr>
        <w:t>.___hay thoûa hieäp</w:t>
        <w:tab/>
        <w:t>___hay chæ trích</w:t>
        <w:tab/>
        <w:t>___xaûo quyeät</w:t>
        <w:tab/>
        <w:tab/>
        <w:t>___deã thay ñoåi</w:t>
      </w:r>
    </w:p>
    <w:p>
      <w:pPr>
        <w:pStyle w:val="Normal"/>
        <w:jc w:val="both"/>
        <w:rPr/>
      </w:pPr>
      <w:r>
        <w:rPr>
          <w:rFonts w:cs="VNI-Times" w:ascii="VNI-Times" w:hAnsi="VNI-Times"/>
          <w:b/>
        </w:rPr>
        <w:t xml:space="preserve">* </w:t>
      </w:r>
      <w:r>
        <w:rPr>
          <w:rFonts w:cs="VNI-Times" w:ascii="VNI-Times" w:hAnsi="VNI-Times"/>
          <w:bCs/>
        </w:rPr>
        <w:t>Trích töø quyeån “</w:t>
      </w:r>
      <w:r>
        <w:rPr>
          <w:rFonts w:cs="VNI-Times" w:ascii="VNI-Times" w:hAnsi="VNI-Times"/>
          <w:bCs/>
          <w:u w:val="single"/>
        </w:rPr>
        <w:t>Personality Plus</w:t>
      </w:r>
      <w:r>
        <w:rPr>
          <w:rFonts w:cs="VNI-Times" w:ascii="VNI-Times" w:hAnsi="VNI-Times"/>
          <w:bCs/>
        </w:rPr>
        <w:t>” cuûa Florence Littauer, Nhaø Xuaát Baûn Flemming H. Revel; Grand Rapids, 1992</w:t>
      </w:r>
    </w:p>
    <w:p>
      <w:pPr>
        <w:pStyle w:val="Heading1"/>
        <w:rPr>
          <w:bCs w:val="false"/>
        </w:rPr>
      </w:pPr>
      <w:r>
        <w:rPr>
          <w:bCs w:val="false"/>
        </w:rPr>
        <w:t>BAÛN TÍNH ÑIEÅM VEÀ TÍNH KHÍ</w:t>
      </w:r>
    </w:p>
    <w:p>
      <w:pPr>
        <w:pStyle w:val="Heading2"/>
        <w:rPr/>
      </w:pPr>
      <w:r>
        <w:rPr/>
        <w:t>NHÖÕNG ÑIEÅM MAÏNH</w:t>
      </w:r>
    </w:p>
    <w:p>
      <w:pPr>
        <w:pStyle w:val="Normal"/>
        <w:jc w:val="both"/>
        <w:rPr/>
      </w:pPr>
      <w:r>
        <w:rPr>
          <w:rFonts w:eastAsia="VNI-Times" w:cs="VNI-Times" w:ascii="VNI-Times" w:hAnsi="VNI-Times"/>
          <w:b/>
        </w:rPr>
        <w:t xml:space="preserve">      </w:t>
      </w:r>
      <w:r>
        <w:rPr>
          <w:rFonts w:cs="VNI-Times" w:ascii="VNI-Times" w:hAnsi="VNI-Times"/>
          <w:b/>
          <w:u w:val="single"/>
        </w:rPr>
        <w:t>Laïc quan</w:t>
      </w:r>
      <w:r>
        <w:rPr>
          <w:rFonts w:cs="VNI-Times" w:ascii="VNI-Times" w:hAnsi="VNI-Times"/>
          <w:b/>
        </w:rPr>
        <w:tab/>
        <w:t xml:space="preserve">             </w:t>
      </w:r>
      <w:r>
        <w:rPr>
          <w:rFonts w:cs="VNI-Times" w:ascii="VNI-Times" w:hAnsi="VNI-Times"/>
          <w:b/>
          <w:u w:val="single"/>
        </w:rPr>
        <w:t>Noùng naûy</w:t>
      </w:r>
      <w:r>
        <w:rPr>
          <w:rFonts w:cs="VNI-Times" w:ascii="VNI-Times" w:hAnsi="VNI-Times"/>
          <w:b/>
        </w:rPr>
        <w:tab/>
        <w:tab/>
        <w:t xml:space="preserve">      </w:t>
      </w:r>
      <w:r>
        <w:rPr>
          <w:rFonts w:cs="VNI-Times" w:ascii="VNI-Times" w:hAnsi="VNI-Times"/>
          <w:b/>
          <w:u w:val="single"/>
        </w:rPr>
        <w:t>U buoàn</w:t>
      </w:r>
      <w:r>
        <w:rPr>
          <w:rFonts w:cs="VNI-Times" w:ascii="VNI-Times" w:hAnsi="VNI-Times"/>
          <w:b/>
        </w:rPr>
        <w:tab/>
        <w:tab/>
        <w:t xml:space="preserve">      </w:t>
      </w:r>
      <w:r>
        <w:rPr>
          <w:rFonts w:cs="VNI-Times" w:ascii="VNI-Times" w:hAnsi="VNI-Times"/>
          <w:b/>
          <w:u w:val="single"/>
        </w:rPr>
        <w:t>Ñieàm ñaïm</w:t>
      </w:r>
    </w:p>
    <w:p>
      <w:pPr>
        <w:pStyle w:val="Normal"/>
        <w:jc w:val="both"/>
        <w:rPr/>
      </w:pPr>
      <w:r>
        <w:rPr>
          <w:rFonts w:cs="VNI-Times" w:ascii="VNI-Times" w:hAnsi="VNI-Times"/>
          <w:b/>
        </w:rPr>
        <w:t>1.</w:t>
      </w:r>
      <w:r>
        <w:rPr>
          <w:rFonts w:cs="VNI-Times" w:ascii="VNI-Times" w:hAnsi="VNI-Times"/>
        </w:rPr>
        <w:t xml:space="preserve"> ___sinh ñoäng</w:t>
        <w:tab/>
        <w:t>___maïo hieåm</w:t>
        <w:tab/>
        <w:tab/>
        <w:t xml:space="preserve">    ___hay phaân tích</w:t>
        <w:tab/>
        <w:t xml:space="preserve">   ___deã thích nghi</w:t>
      </w:r>
    </w:p>
    <w:p>
      <w:pPr>
        <w:pStyle w:val="Normal"/>
        <w:jc w:val="both"/>
        <w:rPr/>
      </w:pPr>
      <w:r>
        <w:rPr>
          <w:rFonts w:cs="VNI-Times" w:ascii="VNI-Times" w:hAnsi="VNI-Times"/>
          <w:b/>
        </w:rPr>
        <w:t>2</w:t>
      </w:r>
      <w:r>
        <w:rPr>
          <w:rFonts w:cs="VNI-Times" w:ascii="VNI-Times" w:hAnsi="VNI-Times"/>
        </w:rPr>
        <w:t>. ___vui veû, hay ñuøa</w:t>
        <w:tab/>
        <w:t>___coù söùc thuyeát phuïc   ___kieân trì, beàn bæ</w:t>
        <w:tab/>
        <w:t xml:space="preserve">   ___öa soáng hoøa bình</w:t>
      </w:r>
    </w:p>
    <w:p>
      <w:pPr>
        <w:pStyle w:val="Normal"/>
        <w:jc w:val="both"/>
        <w:rPr/>
      </w:pPr>
      <w:r>
        <w:rPr>
          <w:rFonts w:cs="VNI-Times" w:ascii="VNI-Times" w:hAnsi="VNI-Times"/>
          <w:b/>
        </w:rPr>
        <w:t>3.</w:t>
      </w:r>
      <w:r>
        <w:rPr>
          <w:rFonts w:cs="VNI-Times" w:ascii="VNI-Times" w:hAnsi="VNI-Times"/>
        </w:rPr>
        <w:t xml:space="preserve"> ___deã hoøa ñoàng</w:t>
        <w:tab/>
        <w:t>___cöùng coûi,kieân quyeát ___hy sinh</w:t>
        <w:tab/>
        <w:tab/>
        <w:t xml:space="preserve">   ___vaâng phuïc</w:t>
      </w:r>
    </w:p>
    <w:p>
      <w:pPr>
        <w:pStyle w:val="Normal"/>
        <w:jc w:val="both"/>
        <w:rPr/>
      </w:pPr>
      <w:r>
        <w:rPr>
          <w:rFonts w:cs="VNI-Times" w:ascii="VNI-Times" w:hAnsi="VNI-Times"/>
          <w:b/>
        </w:rPr>
        <w:t>4.</w:t>
      </w:r>
      <w:r>
        <w:rPr>
          <w:rFonts w:cs="VNI-Times" w:ascii="VNI-Times" w:hAnsi="VNI-Times"/>
        </w:rPr>
        <w:t xml:space="preserve"> ___coù söùc thuyeát phuïc___hay tranh ñua</w:t>
        <w:tab/>
        <w:t xml:space="preserve">    ___thaän troïng</w:t>
        <w:tab/>
        <w:t xml:space="preserve">   ___töï chuû</w:t>
      </w:r>
    </w:p>
    <w:p>
      <w:pPr>
        <w:pStyle w:val="Normal"/>
        <w:jc w:val="both"/>
        <w:rPr/>
      </w:pPr>
      <w:r>
        <w:rPr>
          <w:rFonts w:cs="VNI-Times" w:ascii="VNI-Times" w:hAnsi="VNI-Times"/>
          <w:b/>
        </w:rPr>
        <w:t>5</w:t>
      </w:r>
      <w:r>
        <w:rPr>
          <w:rFonts w:cs="VNI-Times" w:ascii="VNI-Times" w:hAnsi="VNI-Times"/>
        </w:rPr>
        <w:t>. ___töôi vui</w:t>
        <w:tab/>
        <w:tab/>
        <w:t>___thaùo vaùt</w:t>
        <w:tab/>
        <w:tab/>
        <w:t xml:space="preserve">    ___leã pheùp</w:t>
        <w:tab/>
        <w:t xml:space="preserve">               ___kín ñaùo</w:t>
      </w:r>
    </w:p>
    <w:p>
      <w:pPr>
        <w:pStyle w:val="Normal"/>
        <w:jc w:val="both"/>
        <w:rPr/>
      </w:pPr>
      <w:r>
        <w:rPr>
          <w:rFonts w:cs="VNI-Times" w:ascii="VNI-Times" w:hAnsi="VNI-Times"/>
          <w:b/>
        </w:rPr>
        <w:t>6</w:t>
      </w:r>
      <w:r>
        <w:rPr>
          <w:rFonts w:cs="VNI-Times" w:ascii="VNI-Times" w:hAnsi="VNI-Times"/>
        </w:rPr>
        <w:t>. ___sinh ñoäng          ___töï löïc, ñoäc laäp</w:t>
        <w:tab/>
        <w:t xml:space="preserve">    ___nhaïy caûm      </w:t>
        <w:tab/>
        <w:t xml:space="preserve">   ___thoûa maõn</w:t>
      </w:r>
    </w:p>
    <w:p>
      <w:pPr>
        <w:pStyle w:val="Normal"/>
        <w:jc w:val="both"/>
        <w:rPr/>
      </w:pPr>
      <w:r>
        <w:rPr>
          <w:rFonts w:cs="VNI-Times" w:ascii="VNI-Times" w:hAnsi="VNI-Times"/>
          <w:b/>
        </w:rPr>
        <w:t>7.</w:t>
      </w:r>
      <w:r>
        <w:rPr>
          <w:rFonts w:cs="VNI-Times" w:ascii="VNI-Times" w:hAnsi="VNI-Times"/>
        </w:rPr>
        <w:t xml:space="preserve"> ___ngöôøi khôûi xöôùng___tích cöïc</w:t>
        <w:tab/>
        <w:tab/>
        <w:t xml:space="preserve">    ___coù keá hoaïch</w:t>
        <w:tab/>
        <w:t xml:space="preserve">   ___nhaãn naïi</w:t>
      </w:r>
    </w:p>
    <w:p>
      <w:pPr>
        <w:pStyle w:val="Normal"/>
        <w:jc w:val="both"/>
        <w:rPr/>
      </w:pPr>
      <w:r>
        <w:rPr>
          <w:rFonts w:cs="VNI-Times" w:ascii="VNI-Times" w:hAnsi="VNI-Times"/>
          <w:b/>
        </w:rPr>
        <w:t>8.</w:t>
      </w:r>
      <w:r>
        <w:rPr>
          <w:rFonts w:cs="VNI-Times" w:ascii="VNI-Times" w:hAnsi="VNI-Times"/>
        </w:rPr>
        <w:t xml:space="preserve"> ___töï phaùt   </w:t>
        <w:tab/>
        <w:t>___vöõng vaøng</w:t>
        <w:tab/>
        <w:tab/>
        <w:t xml:space="preserve">    ___coù giôø giaác haún hoi___deø daët</w:t>
      </w:r>
    </w:p>
    <w:p>
      <w:pPr>
        <w:pStyle w:val="Normal"/>
        <w:jc w:val="both"/>
        <w:rPr/>
      </w:pPr>
      <w:r>
        <w:rPr>
          <w:rFonts w:cs="VNI-Times" w:ascii="VNI-Times" w:hAnsi="VNI-Times"/>
          <w:b/>
        </w:rPr>
        <w:t>9.</w:t>
      </w:r>
      <w:r>
        <w:rPr>
          <w:rFonts w:cs="VNI-Times" w:ascii="VNI-Times" w:hAnsi="VNI-Times"/>
        </w:rPr>
        <w:t xml:space="preserve"> ___laïc quan</w:t>
        <w:tab/>
        <w:t>___thaúng thaén</w:t>
        <w:tab/>
        <w:tab/>
        <w:t xml:space="preserve">    ___thöù töï</w:t>
        <w:tab/>
        <w:t xml:space="preserve">               ___hay giuùp ñôõ</w:t>
      </w:r>
    </w:p>
    <w:p>
      <w:pPr>
        <w:pStyle w:val="Normal"/>
        <w:jc w:val="both"/>
        <w:rPr/>
      </w:pPr>
      <w:r>
        <w:rPr>
          <w:rFonts w:cs="VNI-Times" w:ascii="VNI-Times" w:hAnsi="VNI-Times"/>
          <w:b/>
        </w:rPr>
        <w:t>10</w:t>
      </w:r>
      <w:r>
        <w:rPr>
          <w:rFonts w:cs="VNI-Times" w:ascii="VNI-Times" w:hAnsi="VNI-Times"/>
        </w:rPr>
        <w:t>.___vui nhoän</w:t>
        <w:tab/>
        <w:t>___maïnh meõ, sinh ñoäng ___trung tín</w:t>
        <w:tab/>
        <w:t xml:space="preserve">   ___thaân thieän</w:t>
      </w:r>
    </w:p>
    <w:p>
      <w:pPr>
        <w:pStyle w:val="Normal"/>
        <w:jc w:val="both"/>
        <w:rPr/>
      </w:pPr>
      <w:r>
        <w:rPr>
          <w:rFonts w:cs="VNI-Times" w:ascii="VNI-Times" w:hAnsi="VNI-Times"/>
          <w:b/>
        </w:rPr>
        <w:t>11</w:t>
      </w:r>
      <w:r>
        <w:rPr>
          <w:rFonts w:cs="VNI-Times" w:ascii="VNI-Times" w:hAnsi="VNI-Times"/>
        </w:rPr>
        <w:t>.___vui veû</w:t>
        <w:tab/>
        <w:tab/>
        <w:t>___taùo baïo</w:t>
        <w:tab/>
        <w:tab/>
        <w:t xml:space="preserve">    ___caën keõ, tæ mæ</w:t>
        <w:tab/>
        <w:t xml:space="preserve">   ___coù taøi ngoaïi giao</w:t>
      </w:r>
    </w:p>
    <w:p>
      <w:pPr>
        <w:pStyle w:val="Normal"/>
        <w:jc w:val="both"/>
        <w:rPr/>
      </w:pPr>
      <w:r>
        <w:rPr>
          <w:rFonts w:cs="VNI-Times" w:ascii="VNI-Times" w:hAnsi="VNI-Times"/>
          <w:b/>
        </w:rPr>
        <w:t>12</w:t>
      </w:r>
      <w:r>
        <w:rPr>
          <w:rFonts w:cs="VNI-Times" w:ascii="VNI-Times" w:hAnsi="VNI-Times"/>
        </w:rPr>
        <w:t>.___vui töôi</w:t>
        <w:tab/>
        <w:tab/>
        <w:t xml:space="preserve">___töï tin </w:t>
        <w:tab/>
        <w:tab/>
        <w:t xml:space="preserve">    ___coù vaên  hoùa</w:t>
        <w:tab/>
        <w:t xml:space="preserve">   ___kieân ñònh</w:t>
      </w:r>
    </w:p>
    <w:p>
      <w:pPr>
        <w:pStyle w:val="Normal"/>
        <w:jc w:val="both"/>
        <w:rPr/>
      </w:pPr>
      <w:r>
        <w:rPr>
          <w:rFonts w:cs="VNI-Times" w:ascii="VNI-Times" w:hAnsi="VNI-Times"/>
          <w:b/>
        </w:rPr>
        <w:t>13</w:t>
      </w:r>
      <w:r>
        <w:rPr>
          <w:rFonts w:cs="VNI-Times" w:ascii="VNI-Times" w:hAnsi="VNI-Times"/>
        </w:rPr>
        <w:t>.___truyeàn caûm</w:t>
        <w:tab/>
        <w:t>___ñoäc laäp</w:t>
        <w:tab/>
        <w:tab/>
        <w:t xml:space="preserve">    ___duy taâm </w:t>
        <w:tab/>
        <w:t xml:space="preserve">   ___khoâng meách loøng ai</w:t>
      </w:r>
    </w:p>
    <w:p>
      <w:pPr>
        <w:pStyle w:val="Normal"/>
        <w:jc w:val="both"/>
        <w:rPr/>
      </w:pPr>
      <w:r>
        <w:rPr>
          <w:rFonts w:cs="VNI-Times" w:ascii="VNI-Times" w:hAnsi="VNI-Times"/>
          <w:b/>
        </w:rPr>
        <w:t>14</w:t>
      </w:r>
      <w:r>
        <w:rPr>
          <w:rFonts w:cs="VNI-Times" w:ascii="VNI-Times" w:hAnsi="VNI-Times"/>
        </w:rPr>
        <w:t xml:space="preserve">.___hay thoå loä </w:t>
        <w:tab/>
        <w:t>___quaû quyeát</w:t>
        <w:tab/>
        <w:tab/>
        <w:t xml:space="preserve">    ___saâu saéc</w:t>
        <w:tab/>
        <w:tab/>
        <w:t xml:space="preserve">   ___dí doûm</w:t>
      </w:r>
    </w:p>
    <w:p>
      <w:pPr>
        <w:pStyle w:val="Normal"/>
        <w:jc w:val="both"/>
        <w:rPr/>
      </w:pPr>
      <w:r>
        <w:rPr>
          <w:rFonts w:cs="VNI-Times" w:ascii="VNI-Times" w:hAnsi="VNI-Times"/>
          <w:b/>
        </w:rPr>
        <w:t>15</w:t>
      </w:r>
      <w:r>
        <w:rPr>
          <w:rFonts w:cs="VNI-Times" w:ascii="VNI-Times" w:hAnsi="VNI-Times"/>
        </w:rPr>
        <w:t>.___deã hoøa nhaäp</w:t>
        <w:tab/>
        <w:t>___ngöôøi ñöa ra yù kieán  ___thích aâm nhaïc</w:t>
        <w:tab/>
        <w:t xml:space="preserve">   ___ngöôøi hoøa giaûi</w:t>
      </w:r>
    </w:p>
    <w:p>
      <w:pPr>
        <w:pStyle w:val="Normal"/>
        <w:jc w:val="both"/>
        <w:rPr/>
      </w:pPr>
      <w:r>
        <w:rPr>
          <w:rFonts w:cs="VNI-Times" w:ascii="VNI-Times" w:hAnsi="VNI-Times"/>
          <w:b/>
        </w:rPr>
        <w:t>16</w:t>
      </w:r>
      <w:r>
        <w:rPr>
          <w:rFonts w:cs="VNI-Times" w:ascii="VNI-Times" w:hAnsi="VNI-Times"/>
        </w:rPr>
        <w:t>.___ngöôøi hay noùi</w:t>
        <w:tab/>
        <w:t>___kieân quyeát</w:t>
        <w:tab/>
        <w:tab/>
        <w:t xml:space="preserve">    ___chín chaén, aân caàn___khoan dung</w:t>
      </w:r>
    </w:p>
    <w:p>
      <w:pPr>
        <w:pStyle w:val="Normal"/>
        <w:jc w:val="both"/>
        <w:rPr/>
      </w:pPr>
      <w:r>
        <w:rPr>
          <w:rFonts w:cs="VNI-Times" w:ascii="VNI-Times" w:hAnsi="VNI-Times"/>
          <w:b/>
        </w:rPr>
        <w:t>17</w:t>
      </w:r>
      <w:r>
        <w:rPr>
          <w:rFonts w:cs="VNI-Times" w:ascii="VNI-Times" w:hAnsi="VNI-Times"/>
        </w:rPr>
        <w:t>.___haêng haùi hoaït baùt___ngöôøi laõnh ñaïo</w:t>
        <w:tab/>
        <w:t xml:space="preserve">    ___trung thaønh</w:t>
        <w:tab/>
        <w:t xml:space="preserve">  ___bieát laéng nghe</w:t>
      </w:r>
    </w:p>
    <w:p>
      <w:pPr>
        <w:pStyle w:val="Normal"/>
        <w:jc w:val="both"/>
        <w:rPr/>
      </w:pPr>
      <w:r>
        <w:rPr>
          <w:rFonts w:cs="VNI-Times" w:ascii="VNI-Times" w:hAnsi="VNI-Times"/>
          <w:b/>
        </w:rPr>
        <w:t>18</w:t>
      </w:r>
      <w:r>
        <w:rPr>
          <w:rFonts w:cs="VNI-Times" w:ascii="VNI-Times" w:hAnsi="VNI-Times"/>
        </w:rPr>
        <w:t>.___lanh lôïi, ñaùng yeâu___ngöôøi ñöùng ñaàu    ___ngöôøi veõ bieåu ñoà___thoûa loøng</w:t>
      </w:r>
    </w:p>
    <w:p>
      <w:pPr>
        <w:pStyle w:val="Normal"/>
        <w:jc w:val="both"/>
        <w:rPr/>
      </w:pPr>
      <w:r>
        <w:rPr>
          <w:rFonts w:cs="VNI-Times" w:ascii="VNI-Times" w:hAnsi="VNI-Times"/>
          <w:b/>
        </w:rPr>
        <w:t>19</w:t>
      </w:r>
      <w:r>
        <w:rPr>
          <w:rFonts w:cs="VNI-Times" w:ascii="VNI-Times" w:hAnsi="VNI-Times"/>
        </w:rPr>
        <w:t xml:space="preserve">.___ñöôïc yeâu meán </w:t>
        <w:tab/>
        <w:t xml:space="preserve">  ___coù naêng suaát</w:t>
        <w:tab/>
        <w:t xml:space="preserve">    ___ngöôøi caàu toaøn</w:t>
        <w:tab/>
        <w:t xml:space="preserve">  ___deã tính</w:t>
      </w:r>
    </w:p>
    <w:p>
      <w:pPr>
        <w:pStyle w:val="Normal"/>
        <w:jc w:val="both"/>
        <w:rPr/>
      </w:pPr>
      <w:r>
        <w:rPr>
          <w:rFonts w:cs="VNI-Times" w:ascii="VNI-Times" w:hAnsi="VNI-Times"/>
          <w:b/>
        </w:rPr>
        <w:t>20</w:t>
      </w:r>
      <w:r>
        <w:rPr>
          <w:rFonts w:cs="VNI-Times" w:ascii="VNI-Times" w:hAnsi="VNI-Times"/>
        </w:rPr>
        <w:t>.___baët thieäp</w:t>
        <w:tab/>
        <w:t xml:space="preserve">  ___taùo baïo</w:t>
        <w:tab/>
        <w:tab/>
        <w:t xml:space="preserve">    ___bieát cö xöû </w:t>
        <w:tab/>
        <w:t xml:space="preserve">  ___coù söï quaân bình</w:t>
      </w:r>
    </w:p>
    <w:p>
      <w:pPr>
        <w:pStyle w:val="Normal"/>
        <w:jc w:val="both"/>
        <w:rPr>
          <w:rFonts w:ascii="VNI-Times" w:hAnsi="VNI-Times" w:cs="VNI-Times"/>
          <w:b/>
          <w:b/>
        </w:rPr>
      </w:pPr>
      <w:r>
        <w:rPr>
          <w:rFonts w:cs="VNI-Times" w:ascii="VNI-Times" w:hAnsi="VNI-Times"/>
          <w:b/>
        </w:rPr>
        <w:t>TC:____                      ____                               _____                        _____</w:t>
      </w:r>
    </w:p>
    <w:p>
      <w:pPr>
        <w:pStyle w:val="Normal"/>
        <w:jc w:val="both"/>
        <w:rPr>
          <w:rFonts w:ascii="VNI-Times" w:hAnsi="VNI-Times" w:cs="VNI-Times"/>
          <w:b/>
          <w:b/>
        </w:rPr>
      </w:pPr>
      <w:r>
        <w:rPr>
          <w:rFonts w:cs="VNI-Times" w:ascii="VNI-Times" w:hAnsi="VNI-Times"/>
          <w:b/>
        </w:rPr>
        <w:t>NHÖÕNG ÑIEÅM YEÁU</w:t>
      </w:r>
    </w:p>
    <w:p>
      <w:pPr>
        <w:pStyle w:val="Normal"/>
        <w:jc w:val="both"/>
        <w:rPr/>
      </w:pPr>
      <w:r>
        <w:rPr>
          <w:rFonts w:cs="VNI-Times" w:ascii="VNI-Times" w:hAnsi="VNI-Times"/>
          <w:b/>
        </w:rPr>
        <w:t>21</w:t>
      </w:r>
      <w:r>
        <w:rPr>
          <w:rFonts w:cs="VNI-Times" w:ascii="VNI-Times" w:hAnsi="VNI-Times"/>
        </w:rPr>
        <w:t>.___trô traùo, hoãn xöôïc___haùch dòch</w:t>
        <w:tab/>
        <w:t xml:space="preserve">   ___ruït reø, beõn leõn</w:t>
        <w:tab/>
        <w:t xml:space="preserve">  ___troáng roãng</w:t>
      </w:r>
    </w:p>
    <w:p>
      <w:pPr>
        <w:pStyle w:val="Normal"/>
        <w:jc w:val="both"/>
        <w:rPr/>
      </w:pPr>
      <w:r>
        <w:rPr>
          <w:rFonts w:cs="VNI-Times" w:ascii="VNI-Times" w:hAnsi="VNI-Times"/>
          <w:b/>
        </w:rPr>
        <w:t>22</w:t>
      </w:r>
      <w:r>
        <w:rPr>
          <w:rFonts w:cs="VNI-Times" w:ascii="VNI-Times" w:hAnsi="VNI-Times"/>
        </w:rPr>
        <w:t xml:space="preserve">.___voâ kyû luaät </w:t>
        <w:tab/>
        <w:t>___thieáu thoâng caûm</w:t>
        <w:tab/>
        <w:t xml:space="preserve">   ___khoâng khoan dung___thieáu nhieät tình</w:t>
      </w:r>
    </w:p>
    <w:p>
      <w:pPr>
        <w:pStyle w:val="Normal"/>
        <w:jc w:val="both"/>
        <w:rPr/>
      </w:pPr>
      <w:r>
        <w:rPr>
          <w:rFonts w:cs="VNI-Times" w:ascii="VNI-Times" w:hAnsi="VNI-Times"/>
          <w:b/>
        </w:rPr>
        <w:t>23</w:t>
      </w:r>
      <w:r>
        <w:rPr>
          <w:rFonts w:cs="VNI-Times" w:ascii="VNI-Times" w:hAnsi="VNI-Times"/>
        </w:rPr>
        <w:t xml:space="preserve">.___hay laëp ñi laëp laïi___hay ñeà khaùng </w:t>
        <w:tab/>
        <w:t xml:space="preserve">   ___caêm gheùt</w:t>
        <w:tab/>
        <w:t xml:space="preserve">  ___ít noùi, traàm tö</w:t>
      </w:r>
    </w:p>
    <w:p>
      <w:pPr>
        <w:pStyle w:val="Normal"/>
        <w:jc w:val="both"/>
        <w:rPr/>
      </w:pPr>
      <w:r>
        <w:rPr>
          <w:rFonts w:cs="VNI-Times" w:ascii="VNI-Times" w:hAnsi="VNI-Times"/>
          <w:b/>
        </w:rPr>
        <w:t>24</w:t>
      </w:r>
      <w:r>
        <w:rPr>
          <w:rFonts w:cs="VNI-Times" w:ascii="VNI-Times" w:hAnsi="VNI-Times"/>
        </w:rPr>
        <w:t>.___hay queân</w:t>
        <w:tab/>
        <w:t>___boäc tröïc</w:t>
        <w:tab/>
        <w:tab/>
        <w:t xml:space="preserve">   ___caàu kyø, oàn aøo</w:t>
        <w:tab/>
        <w:t xml:space="preserve">  ___sôï haõi, sôï seät</w:t>
      </w:r>
    </w:p>
    <w:p>
      <w:pPr>
        <w:pStyle w:val="Normal"/>
        <w:jc w:val="both"/>
        <w:rPr/>
      </w:pPr>
      <w:r>
        <w:rPr>
          <w:rFonts w:cs="VNI-Times" w:ascii="VNI-Times" w:hAnsi="VNI-Times"/>
          <w:b/>
        </w:rPr>
        <w:t>25</w:t>
      </w:r>
      <w:r>
        <w:rPr>
          <w:rFonts w:cs="VNI-Times" w:ascii="VNI-Times" w:hAnsi="VNI-Times"/>
        </w:rPr>
        <w:t>.___hay ngaét lôøi</w:t>
        <w:tab/>
        <w:t>___thieáu nhaãn naïi</w:t>
        <w:tab/>
        <w:t xml:space="preserve">   ___thieáu an ninh</w:t>
        <w:tab/>
        <w:t xml:space="preserve">  ___thieáu quaû quyeát</w:t>
      </w:r>
    </w:p>
    <w:p>
      <w:pPr>
        <w:pStyle w:val="Normal"/>
        <w:jc w:val="both"/>
        <w:rPr/>
      </w:pPr>
      <w:r>
        <w:rPr>
          <w:rFonts w:cs="VNI-Times" w:ascii="VNI-Times" w:hAnsi="VNI-Times"/>
          <w:b/>
        </w:rPr>
        <w:t>26</w:t>
      </w:r>
      <w:r>
        <w:rPr>
          <w:rFonts w:cs="VNI-Times" w:ascii="VNI-Times" w:hAnsi="VNI-Times"/>
        </w:rPr>
        <w:t>.___hay thay ñoåi     ___thieáu trìu meán</w:t>
        <w:tab/>
        <w:t xml:space="preserve">   ___khoâng ñöôïc öa thích___baøng quan</w:t>
      </w:r>
    </w:p>
    <w:p>
      <w:pPr>
        <w:pStyle w:val="Normal"/>
        <w:jc w:val="both"/>
        <w:rPr/>
      </w:pPr>
      <w:r>
        <w:rPr>
          <w:rFonts w:cs="VNI-Times" w:ascii="VNI-Times" w:hAnsi="VNI-Times"/>
          <w:b/>
        </w:rPr>
        <w:t>27</w:t>
      </w:r>
      <w:r>
        <w:rPr>
          <w:rFonts w:cs="VNI-Times" w:ascii="VNI-Times" w:hAnsi="VNI-Times"/>
        </w:rPr>
        <w:t>.___ böøa baõi            ___cöùng ñaàu</w:t>
        <w:tab/>
        <w:tab/>
        <w:t xml:space="preserve">   ___khoù haøi loøng</w:t>
        <w:tab/>
        <w:t xml:space="preserve">  ___do döï, löôõng löï</w:t>
      </w:r>
    </w:p>
    <w:p>
      <w:pPr>
        <w:pStyle w:val="Normal"/>
        <w:jc w:val="both"/>
        <w:rPr/>
      </w:pPr>
      <w:r>
        <w:rPr>
          <w:rFonts w:cs="VNI-Times" w:ascii="VNI-Times" w:hAnsi="VNI-Times"/>
          <w:b/>
        </w:rPr>
        <w:t>28</w:t>
      </w:r>
      <w:r>
        <w:rPr>
          <w:rFonts w:cs="VNI-Times" w:ascii="VNI-Times" w:hAnsi="VNI-Times"/>
        </w:rPr>
        <w:t>.___deã daõi</w:t>
        <w:tab/>
        <w:tab/>
        <w:t>___kieâu ngaïo</w:t>
        <w:tab/>
        <w:tab/>
        <w:t xml:space="preserve">   ___bi quan</w:t>
        <w:tab/>
        <w:tab/>
        <w:t xml:space="preserve">  ___thoâ thieån</w:t>
      </w:r>
    </w:p>
    <w:p>
      <w:pPr>
        <w:pStyle w:val="Normal"/>
        <w:jc w:val="both"/>
        <w:rPr/>
      </w:pPr>
      <w:r>
        <w:rPr>
          <w:rFonts w:cs="VNI-Times" w:ascii="VNI-Times" w:hAnsi="VNI-Times"/>
          <w:b/>
        </w:rPr>
        <w:t>29</w:t>
      </w:r>
      <w:r>
        <w:rPr>
          <w:rFonts w:cs="VNI-Times" w:ascii="VNI-Times" w:hAnsi="VNI-Times"/>
        </w:rPr>
        <w:t xml:space="preserve">.___deã giaän </w:t>
        <w:tab/>
        <w:t>___hay caõi leõ</w:t>
        <w:tab/>
        <w:tab/>
        <w:t xml:space="preserve">   ___bò xa laùnh</w:t>
        <w:tab/>
        <w:t xml:space="preserve">  ___khoâng muïc ñích</w:t>
      </w:r>
    </w:p>
    <w:p>
      <w:pPr>
        <w:pStyle w:val="Normal"/>
        <w:jc w:val="both"/>
        <w:rPr/>
      </w:pPr>
      <w:r>
        <w:rPr>
          <w:rFonts w:cs="VNI-Times" w:ascii="VNI-Times" w:hAnsi="VNI-Times"/>
          <w:b/>
        </w:rPr>
        <w:t>30</w:t>
      </w:r>
      <w:r>
        <w:rPr>
          <w:rFonts w:cs="VNI-Times" w:ascii="VNI-Times" w:hAnsi="VNI-Times"/>
        </w:rPr>
        <w:t>.___khôø khaïo</w:t>
        <w:tab/>
        <w:t>___noùng naûy</w:t>
        <w:tab/>
        <w:tab/>
        <w:t xml:space="preserve">   ___tieâu cöïc</w:t>
        <w:tab/>
        <w:tab/>
        <w:t xml:space="preserve">  ___voâ tình</w:t>
      </w:r>
    </w:p>
    <w:p>
      <w:pPr>
        <w:pStyle w:val="Normal"/>
        <w:jc w:val="both"/>
        <w:rPr/>
      </w:pPr>
      <w:r>
        <w:rPr>
          <w:rFonts w:cs="VNI-Times" w:ascii="VNI-Times" w:hAnsi="VNI-Times"/>
          <w:b/>
        </w:rPr>
        <w:t>31</w:t>
      </w:r>
      <w:r>
        <w:rPr>
          <w:rFonts w:cs="VNI-Times" w:ascii="VNI-Times" w:hAnsi="VNI-Times"/>
        </w:rPr>
        <w:t>.___haùm danh         ___tham coâng tieác vieäc___o thích giao tieáp</w:t>
        <w:tab/>
        <w:t xml:space="preserve">  ___hay lo laéng</w:t>
      </w:r>
    </w:p>
    <w:p>
      <w:pPr>
        <w:pStyle w:val="Normal"/>
        <w:jc w:val="both"/>
        <w:rPr/>
      </w:pPr>
      <w:r>
        <w:rPr>
          <w:rFonts w:cs="VNI-Times" w:ascii="VNI-Times" w:hAnsi="VNI-Times"/>
          <w:b/>
        </w:rPr>
        <w:t>32</w:t>
      </w:r>
      <w:r>
        <w:rPr>
          <w:rFonts w:cs="VNI-Times" w:ascii="VNI-Times" w:hAnsi="VNI-Times"/>
        </w:rPr>
        <w:t>.___noùi nhieàu</w:t>
        <w:tab/>
        <w:t>___thieáu teá nhò</w:t>
        <w:tab/>
        <w:t xml:space="preserve">  ___quaù nhaïy caûm</w:t>
        <w:tab/>
        <w:t xml:space="preserve">  ___nhuùt nhaùt</w:t>
      </w:r>
    </w:p>
    <w:p>
      <w:pPr>
        <w:pStyle w:val="Normal"/>
        <w:jc w:val="both"/>
        <w:rPr/>
      </w:pPr>
      <w:r>
        <w:rPr>
          <w:rFonts w:cs="VNI-Times" w:ascii="VNI-Times" w:hAnsi="VNI-Times"/>
          <w:b/>
        </w:rPr>
        <w:t>33</w:t>
      </w:r>
      <w:r>
        <w:rPr>
          <w:rFonts w:cs="VNI-Times" w:ascii="VNI-Times" w:hAnsi="VNI-Times"/>
        </w:rPr>
        <w:t>.___thieáu traät töï</w:t>
        <w:tab/>
        <w:t>___ñoäc ñoaùn</w:t>
        <w:tab/>
        <w:tab/>
        <w:t xml:space="preserve">  ___naûn loøng</w:t>
        <w:tab/>
        <w:tab/>
        <w:t xml:space="preserve">  ___hay nghi ngôø</w:t>
      </w:r>
    </w:p>
    <w:p>
      <w:pPr>
        <w:pStyle w:val="Normal"/>
        <w:jc w:val="both"/>
        <w:rPr/>
      </w:pPr>
      <w:r>
        <w:rPr>
          <w:rFonts w:cs="VNI-Times" w:ascii="VNI-Times" w:hAnsi="VNI-Times"/>
          <w:b/>
        </w:rPr>
        <w:t>34</w:t>
      </w:r>
      <w:r>
        <w:rPr>
          <w:rFonts w:cs="VNI-Times" w:ascii="VNI-Times" w:hAnsi="VNI-Times"/>
        </w:rPr>
        <w:t>.___o kieân ñònh</w:t>
        <w:tab/>
        <w:t>___thieáu khoan dung</w:t>
        <w:tab/>
        <w:t xml:space="preserve">  ___höôùng noäi</w:t>
        <w:tab/>
        <w:t xml:space="preserve">  ___thôø ô, döûng döng</w:t>
      </w:r>
    </w:p>
    <w:p>
      <w:pPr>
        <w:pStyle w:val="Normal"/>
        <w:jc w:val="both"/>
        <w:rPr/>
      </w:pPr>
      <w:r>
        <w:rPr>
          <w:rFonts w:cs="VNI-Times" w:ascii="VNI-Times" w:hAnsi="VNI-Times"/>
          <w:b/>
        </w:rPr>
        <w:t>35</w:t>
      </w:r>
      <w:r>
        <w:rPr>
          <w:rFonts w:cs="VNI-Times" w:ascii="VNI-Times" w:hAnsi="VNI-Times"/>
        </w:rPr>
        <w:t>.___baån, böøa baõi</w:t>
        <w:tab/>
        <w:t>___maùnh khoùe</w:t>
        <w:tab/>
        <w:t xml:space="preserve">  ___buoàn raàu</w:t>
        <w:tab/>
        <w:tab/>
        <w:t xml:space="preserve">  ___hay laèm baèm</w:t>
      </w:r>
    </w:p>
    <w:p>
      <w:pPr>
        <w:pStyle w:val="Normal"/>
        <w:jc w:val="both"/>
        <w:rPr/>
      </w:pPr>
      <w:r>
        <w:rPr>
          <w:rFonts w:cs="VNI-Times" w:ascii="VNI-Times" w:hAnsi="VNI-Times"/>
          <w:b/>
        </w:rPr>
        <w:t>36</w:t>
      </w:r>
      <w:r>
        <w:rPr>
          <w:rFonts w:cs="VNI-Times" w:ascii="VNI-Times" w:hAnsi="VNI-Times"/>
        </w:rPr>
        <w:t>.___khoe khoang</w:t>
        <w:tab/>
        <w:t>___böôùng bænh</w:t>
        <w:tab/>
        <w:t xml:space="preserve">  ___hay ngôø vöïc</w:t>
        <w:tab/>
        <w:t xml:space="preserve">  ___chaäm chaïp</w:t>
      </w:r>
    </w:p>
    <w:p>
      <w:pPr>
        <w:pStyle w:val="Normal"/>
        <w:jc w:val="both"/>
        <w:rPr/>
      </w:pPr>
      <w:r>
        <w:rPr>
          <w:rFonts w:cs="VNI-Times" w:ascii="VNI-Times" w:hAnsi="VNI-Times"/>
          <w:b/>
        </w:rPr>
        <w:t>37</w:t>
      </w:r>
      <w:r>
        <w:rPr>
          <w:rFonts w:cs="VNI-Times" w:ascii="VNI-Times" w:hAnsi="VNI-Times"/>
        </w:rPr>
        <w:t xml:space="preserve">.___thích to tieáng </w:t>
        <w:tab/>
        <w:t>___hoáng haùch</w:t>
        <w:tab/>
        <w:tab/>
        <w:t xml:space="preserve">  ___ngöôøi coâ ñôn</w:t>
        <w:tab/>
        <w:t xml:space="preserve">  ___löôøi bieáng</w:t>
      </w:r>
    </w:p>
    <w:p>
      <w:pPr>
        <w:pStyle w:val="Normal"/>
        <w:jc w:val="both"/>
        <w:rPr/>
      </w:pPr>
      <w:r>
        <w:rPr>
          <w:rFonts w:cs="VNI-Times" w:ascii="VNI-Times" w:hAnsi="VNI-Times"/>
          <w:b/>
        </w:rPr>
        <w:t>38</w:t>
      </w:r>
      <w:r>
        <w:rPr>
          <w:rFonts w:cs="VNI-Times" w:ascii="VNI-Times" w:hAnsi="VNI-Times"/>
        </w:rPr>
        <w:t>.___ñaõng trí, hay queân___noùng tính</w:t>
        <w:tab/>
        <w:t xml:space="preserve">  ___ña nghi </w:t>
        <w:tab/>
        <w:tab/>
        <w:t xml:space="preserve">  ___ueå oaûi, lôø ñôø</w:t>
      </w:r>
    </w:p>
    <w:p>
      <w:pPr>
        <w:pStyle w:val="Normal"/>
        <w:jc w:val="both"/>
        <w:rPr/>
      </w:pPr>
      <w:r>
        <w:rPr>
          <w:rFonts w:cs="VNI-Times" w:ascii="VNI-Times" w:hAnsi="VNI-Times"/>
          <w:b/>
        </w:rPr>
        <w:t>39</w:t>
      </w:r>
      <w:r>
        <w:rPr>
          <w:rFonts w:cs="VNI-Times" w:ascii="VNI-Times" w:hAnsi="VNI-Times"/>
        </w:rPr>
        <w:t>.___aùy naùy, boàn choàn___haáp taáp</w:t>
        <w:tab/>
        <w:tab/>
        <w:t xml:space="preserve">  ___hay thuø haèn</w:t>
        <w:tab/>
        <w:t xml:space="preserve">  ___mieãn cöôõng </w:t>
      </w:r>
    </w:p>
    <w:p>
      <w:pPr>
        <w:pStyle w:val="Normal"/>
        <w:jc w:val="both"/>
        <w:rPr/>
      </w:pPr>
      <w:r>
        <w:rPr>
          <w:rFonts w:cs="VNI-Times" w:ascii="VNI-Times" w:hAnsi="VNI-Times"/>
          <w:b/>
        </w:rPr>
        <w:t>40</w:t>
      </w:r>
      <w:r>
        <w:rPr>
          <w:rFonts w:cs="VNI-Times" w:ascii="VNI-Times" w:hAnsi="VNI-Times"/>
        </w:rPr>
        <w:t>.___deã thay ñoåi</w:t>
        <w:tab/>
        <w:t>___xaûo quyeät</w:t>
        <w:tab/>
        <w:tab/>
        <w:t xml:space="preserve">  ___hay chæ trích  </w:t>
        <w:tab/>
        <w:t xml:space="preserve">  ___thoûa hieäp</w:t>
      </w:r>
    </w:p>
    <w:p>
      <w:pPr>
        <w:pStyle w:val="TextBody"/>
        <w:rPr>
          <w:b/>
          <w:b/>
        </w:rPr>
      </w:pPr>
      <w:r>
        <w:rPr>
          <w:b/>
        </w:rPr>
        <w:t>XII.     PHAÛI CANH GIÖÕ TÖ TÖÔÛNG CUÛA CHUÙNG TA</w:t>
      </w:r>
    </w:p>
    <w:p>
      <w:pPr>
        <w:pStyle w:val="TextBody"/>
        <w:rPr>
          <w:b/>
          <w:b/>
        </w:rPr>
      </w:pPr>
      <w:r>
        <w:rPr>
          <w:b/>
        </w:rPr>
      </w:r>
    </w:p>
    <w:p>
      <w:pPr>
        <w:pStyle w:val="TextBody"/>
        <w:rPr/>
      </w:pPr>
      <w:r>
        <w:rPr>
          <w:rFonts w:eastAsia="VNI-Times"/>
          <w:b/>
        </w:rPr>
        <w:t xml:space="preserve">     </w:t>
      </w:r>
      <w:r>
        <w:rPr>
          <w:b/>
        </w:rPr>
        <w:t xml:space="preserve">A.   </w:t>
      </w:r>
      <w:r>
        <w:rPr>
          <w:b/>
          <w:u w:val="single"/>
        </w:rPr>
        <w:t>Ñöùc Chuùa Trôøi ñoïc bieát tö töôûng cuûa chuùng ta</w:t>
      </w:r>
      <w:r>
        <w:rPr>
          <w:b/>
        </w:rPr>
        <w:t>:</w:t>
      </w:r>
    </w:p>
    <w:p>
      <w:pPr>
        <w:pStyle w:val="TextBody"/>
        <w:rPr>
          <w:b/>
          <w:b/>
        </w:rPr>
      </w:pPr>
      <w:r>
        <w:rPr>
          <w:b/>
        </w:rPr>
      </w:r>
    </w:p>
    <w:p>
      <w:pPr>
        <w:pStyle w:val="TextBody"/>
        <w:rPr/>
      </w:pPr>
      <w:r>
        <w:rPr>
          <w:rFonts w:eastAsia="VNI-Times"/>
        </w:rPr>
        <w:t xml:space="preserve">           </w:t>
      </w:r>
      <w:r>
        <w:rPr>
          <w:b/>
        </w:rPr>
        <w:t>1.   Ma-thi-ô 9:4</w:t>
      </w:r>
      <w:r>
        <w:rPr/>
        <w:t xml:space="preserve"> –“Ñöùc Chuùa Jeâsus bieát yù töôûng cuûa hoï”</w:t>
      </w:r>
    </w:p>
    <w:p>
      <w:pPr>
        <w:pStyle w:val="TextBody"/>
        <w:rPr/>
      </w:pPr>
      <w:r>
        <w:rPr/>
      </w:r>
    </w:p>
    <w:p>
      <w:pPr>
        <w:pStyle w:val="TextBody"/>
        <w:rPr/>
      </w:pPr>
      <w:r>
        <w:rPr>
          <w:rFonts w:eastAsia="VNI-Times"/>
        </w:rPr>
        <w:t xml:space="preserve">           </w:t>
      </w:r>
      <w:r>
        <w:rPr>
          <w:b/>
        </w:rPr>
        <w:t>2.   Gioùp 42:2</w:t>
      </w:r>
      <w:r>
        <w:rPr/>
        <w:t xml:space="preserve"> –“Chaúng coù yù töôûng naøo Chuùa laáy laøm khoù laém”</w:t>
      </w:r>
    </w:p>
    <w:p>
      <w:pPr>
        <w:pStyle w:val="TextBody"/>
        <w:rPr/>
      </w:pPr>
      <w:r>
        <w:rPr/>
      </w:r>
    </w:p>
    <w:p>
      <w:pPr>
        <w:pStyle w:val="TextBody"/>
        <w:rPr/>
      </w:pPr>
      <w:r>
        <w:rPr>
          <w:rFonts w:eastAsia="VNI-Times"/>
        </w:rPr>
        <w:t xml:space="preserve">           </w:t>
      </w:r>
      <w:r>
        <w:rPr>
          <w:b/>
        </w:rPr>
        <w:t>3.   I Söû kyù 28:9</w:t>
      </w:r>
      <w:r>
        <w:rPr/>
        <w:t xml:space="preserve"> –“Ñöùc Gieâ-hoâ-va doø xeùt taám loøng, vaø phaân bieät caùc yù töôûng”</w:t>
      </w:r>
    </w:p>
    <w:p>
      <w:pPr>
        <w:pStyle w:val="TextBody"/>
        <w:rPr/>
      </w:pPr>
      <w:r>
        <w:rPr/>
      </w:r>
    </w:p>
    <w:p>
      <w:pPr>
        <w:pStyle w:val="TextBody"/>
        <w:rPr/>
      </w:pPr>
      <w:r>
        <w:rPr>
          <w:rFonts w:eastAsia="VNI-Times"/>
        </w:rPr>
        <w:t xml:space="preserve">           </w:t>
      </w:r>
      <w:r>
        <w:rPr>
          <w:b/>
        </w:rPr>
        <w:t>4.   Thi thieân 94:11</w:t>
      </w:r>
      <w:r>
        <w:rPr/>
        <w:t xml:space="preserve"> –“Ñöùc Gieâ-hoâ-va bieát raèng tö töôûng loaøi ngöôøi chæ laø hö khoâng”</w:t>
      </w:r>
    </w:p>
    <w:p>
      <w:pPr>
        <w:pStyle w:val="TextBody"/>
        <w:rPr>
          <w:b/>
          <w:b/>
          <w:u w:val="single"/>
        </w:rPr>
      </w:pPr>
      <w:r>
        <w:rPr>
          <w:b/>
          <w:u w:val="single"/>
        </w:rPr>
      </w:r>
    </w:p>
    <w:p>
      <w:pPr>
        <w:pStyle w:val="TextBody"/>
        <w:rPr/>
      </w:pPr>
      <w:r>
        <w:rPr>
          <w:rFonts w:eastAsia="VNI-Times"/>
          <w:b/>
        </w:rPr>
        <w:t xml:space="preserve">     </w:t>
      </w:r>
      <w:r>
        <w:rPr>
          <w:b/>
        </w:rPr>
        <w:t xml:space="preserve">B.   </w:t>
      </w:r>
      <w:r>
        <w:rPr>
          <w:b/>
          <w:u w:val="single"/>
        </w:rPr>
        <w:t>Nan ñeà chính cuûa nhöõng tö töôûng toäi loãi</w:t>
      </w:r>
      <w:r>
        <w:rPr>
          <w:b/>
        </w:rPr>
        <w:t>:</w:t>
      </w:r>
    </w:p>
    <w:p>
      <w:pPr>
        <w:pStyle w:val="TextBody"/>
        <w:rPr>
          <w:b/>
          <w:b/>
        </w:rPr>
      </w:pPr>
      <w:r>
        <w:rPr>
          <w:b/>
        </w:rPr>
      </w:r>
    </w:p>
    <w:p>
      <w:pPr>
        <w:pStyle w:val="TextBody"/>
        <w:rPr/>
      </w:pPr>
      <w:r>
        <w:rPr>
          <w:rFonts w:eastAsia="VNI-Times"/>
          <w:b/>
        </w:rPr>
        <w:t xml:space="preserve">           </w:t>
      </w:r>
      <w:r>
        <w:rPr>
          <w:b/>
        </w:rPr>
        <w:t>1.   Thi thieân 10:4</w:t>
      </w:r>
      <w:r>
        <w:rPr/>
        <w:t xml:space="preserve"> –“Chaúng coù Ñöùc Chuùa Trôøi trong tö töôûng cuûa haén (keû aùc)”  </w:t>
      </w:r>
      <w:r>
        <w:rPr>
          <w:b/>
        </w:rPr>
        <w:t xml:space="preserve"> </w:t>
      </w:r>
      <w:r>
        <w:rPr/>
        <w:t xml:space="preserve">   </w:t>
      </w:r>
    </w:p>
    <w:p>
      <w:pPr>
        <w:pStyle w:val="TextBody"/>
        <w:rPr/>
      </w:pPr>
      <w:r>
        <w:rPr/>
      </w:r>
    </w:p>
    <w:p>
      <w:pPr>
        <w:pStyle w:val="TextBody"/>
        <w:rPr/>
      </w:pPr>
      <w:r>
        <w:rPr>
          <w:rFonts w:eastAsia="VNI-Times"/>
        </w:rPr>
        <w:t xml:space="preserve">           </w:t>
      </w:r>
      <w:r>
        <w:rPr>
          <w:b/>
        </w:rPr>
        <w:t>2.   Mi-cheâ 4:12</w:t>
      </w:r>
      <w:r>
        <w:rPr/>
        <w:t xml:space="preserve"> –“Song chuùng noù khoâng bieát yù töôûng cuûa Ñöùc Gieâ-hoâ-va” </w:t>
      </w:r>
    </w:p>
    <w:p>
      <w:pPr>
        <w:pStyle w:val="TextBody"/>
        <w:rPr/>
      </w:pPr>
      <w:r>
        <w:rPr/>
      </w:r>
    </w:p>
    <w:p>
      <w:pPr>
        <w:pStyle w:val="TextBody"/>
        <w:rPr/>
      </w:pPr>
      <w:r>
        <w:rPr>
          <w:rFonts w:eastAsia="VNI-Times"/>
        </w:rPr>
        <w:t xml:space="preserve">           </w:t>
      </w:r>
      <w:r>
        <w:rPr>
          <w:b/>
        </w:rPr>
        <w:t>3.   Maùc 7:21</w:t>
      </w:r>
      <w:r>
        <w:rPr/>
        <w:t xml:space="preserve"> –“Vì thaät laø töï loøng ngöôøi maø ra nhöõng aùc töôûng”</w:t>
      </w:r>
    </w:p>
    <w:p>
      <w:pPr>
        <w:pStyle w:val="TextBody"/>
        <w:rPr/>
      </w:pPr>
      <w:r>
        <w:rPr/>
      </w:r>
    </w:p>
    <w:p>
      <w:pPr>
        <w:pStyle w:val="TextBody"/>
        <w:rPr/>
      </w:pPr>
      <w:r>
        <w:rPr>
          <w:rFonts w:eastAsia="VNI-Times"/>
          <w:b/>
        </w:rPr>
        <w:t xml:space="preserve">           </w:t>
      </w:r>
      <w:r>
        <w:rPr>
          <w:b/>
        </w:rPr>
        <w:t>4.</w:t>
      </w:r>
      <w:r>
        <w:rPr/>
        <w:t xml:space="preserve">  </w:t>
      </w:r>
      <w:r>
        <w:rPr>
          <w:b/>
        </w:rPr>
        <w:t>Chaâm 24:9</w:t>
      </w:r>
      <w:r>
        <w:rPr/>
        <w:t xml:space="preserve"> –“Tö töôûng ngu daïi laø toäi loãi” (ñöøng aáp uû nhöõng yù töôûng sai traät)   </w:t>
      </w:r>
    </w:p>
    <w:p>
      <w:pPr>
        <w:pStyle w:val="TextBody"/>
        <w:rPr/>
      </w:pPr>
      <w:r>
        <w:rPr/>
      </w:r>
    </w:p>
    <w:p>
      <w:pPr>
        <w:pStyle w:val="TextBody"/>
        <w:rPr/>
      </w:pPr>
      <w:r>
        <w:rPr>
          <w:rFonts w:eastAsia="VNI-Times"/>
          <w:b/>
        </w:rPr>
        <w:t xml:space="preserve">     </w:t>
      </w:r>
      <w:r>
        <w:rPr>
          <w:b/>
        </w:rPr>
        <w:t xml:space="preserve">C.   </w:t>
      </w:r>
      <w:r>
        <w:rPr>
          <w:b/>
          <w:u w:val="single"/>
        </w:rPr>
        <w:t>Caàn laøm gì vôùi nhöõng tö töôûng toäi loãi</w:t>
      </w:r>
      <w:r>
        <w:rPr>
          <w:b/>
        </w:rPr>
        <w:t>:</w:t>
      </w:r>
    </w:p>
    <w:p>
      <w:pPr>
        <w:pStyle w:val="TextBody"/>
        <w:rPr>
          <w:b/>
          <w:b/>
        </w:rPr>
      </w:pPr>
      <w:r>
        <w:rPr>
          <w:b/>
        </w:rPr>
      </w:r>
    </w:p>
    <w:p>
      <w:pPr>
        <w:pStyle w:val="TextBody"/>
        <w:ind w:left="1080" w:hanging="360"/>
        <w:rPr/>
      </w:pPr>
      <w:r>
        <w:rPr>
          <w:b/>
        </w:rPr>
        <w:t>1.  AÊn naên veà nhöõng yù töôûng sai traät.  Coâng vuï 8:22</w:t>
      </w:r>
      <w:r>
        <w:rPr/>
        <w:t xml:space="preserve"> “Vaäy, haõy aên naên ñieàu aùc mình, vaø caàu nguyeän Chuùa, haàu cho yù töôûng cuûa loøng ngöôi ñoù hoïa may ñöôïc tha cho.”  </w:t>
      </w:r>
    </w:p>
    <w:p>
      <w:pPr>
        <w:pStyle w:val="TextBody"/>
        <w:rPr>
          <w:b/>
          <w:b/>
        </w:rPr>
      </w:pPr>
      <w:r>
        <w:rPr>
          <w:b/>
        </w:rPr>
      </w:r>
    </w:p>
    <w:p>
      <w:pPr>
        <w:pStyle w:val="TextBody"/>
        <w:ind w:left="1080" w:hanging="360"/>
        <w:rPr/>
      </w:pPr>
      <w:r>
        <w:rPr>
          <w:b/>
        </w:rPr>
        <w:t>2.   Hoïc Lôøi Chuùa</w:t>
      </w:r>
      <w:r>
        <w:rPr/>
        <w:t xml:space="preserve"> (ñeå phôi baøy nhöõng yù töôûng toái taêm cuûa chuùng ta ra aùnh saùng cuûa Leõ Thaät) – </w:t>
      </w:r>
      <w:r>
        <w:rPr>
          <w:b/>
        </w:rPr>
        <w:t>Heâ-bô-rô 4:12</w:t>
      </w:r>
      <w:r>
        <w:rPr/>
        <w:t xml:space="preserve"> “Vì lôøi cuûa Ñöùc Chuùa Trôøi laø lôøi soáng vaø linh nghieäm, saéc hôn göôm hai löôõi, thaáu vaøo ñeán ñoãi chia hoàn, linh, coát, tuûy, xem xeùt tö töôûng vaø yù ñònh trong loøng.”</w:t>
      </w:r>
    </w:p>
    <w:p>
      <w:pPr>
        <w:pStyle w:val="TextBody"/>
        <w:rPr/>
      </w:pPr>
      <w:r>
        <w:rPr/>
      </w:r>
    </w:p>
    <w:p>
      <w:pPr>
        <w:pStyle w:val="TextBody"/>
        <w:ind w:left="1080" w:hanging="360"/>
        <w:rPr/>
      </w:pPr>
      <w:r>
        <w:rPr>
          <w:b/>
        </w:rPr>
        <w:t xml:space="preserve">3.   Haõy phoù thaùc tö töôûng chuùng ta cho Ñöùc Gieâ-hoâ-va </w:t>
      </w:r>
      <w:r>
        <w:rPr/>
        <w:t xml:space="preserve">(thì nhöõng möu yù mình seõ ñöôïc thaønh coâng –Thaät laø moät lôøi höùa tuyeät vôøi!) – </w:t>
      </w:r>
      <w:r>
        <w:rPr>
          <w:b/>
        </w:rPr>
        <w:t>Chaâm-ngoân 16:3</w:t>
      </w:r>
      <w:r>
        <w:rPr/>
        <w:t xml:space="preserve">  “Haõy phoù thaùc vieäc mình cho Ñöùc Gieâ-hoâ-va, thì nhöõng möu yù mình seõ ñöôïc thaønh coâng.”</w:t>
      </w:r>
    </w:p>
    <w:p>
      <w:pPr>
        <w:pStyle w:val="TextBody"/>
        <w:rPr>
          <w:b/>
          <w:b/>
        </w:rPr>
      </w:pPr>
      <w:r>
        <w:rPr>
          <w:b/>
        </w:rPr>
      </w:r>
    </w:p>
    <w:p>
      <w:pPr>
        <w:pStyle w:val="TextBody"/>
        <w:ind w:firstLine="720"/>
        <w:rPr>
          <w:b/>
          <w:b/>
        </w:rPr>
      </w:pPr>
      <w:r>
        <w:rPr>
          <w:b/>
        </w:rPr>
        <w:t>4.   Haõy suy nghó veàà nhöõng ñieàu naøy (Phi-líp 4:8):</w:t>
      </w:r>
    </w:p>
    <w:p>
      <w:pPr>
        <w:pStyle w:val="TextBody"/>
        <w:rPr/>
      </w:pPr>
      <w:r>
        <w:rPr>
          <w:rFonts w:eastAsia="VNI-Times"/>
          <w:b/>
        </w:rPr>
        <w:t xml:space="preserve">                 </w:t>
      </w:r>
      <w:r>
        <w:rPr>
          <w:b/>
        </w:rPr>
        <w:t>a.</w:t>
      </w:r>
      <w:r>
        <w:rPr/>
        <w:t xml:space="preserve">   Baát cöù ñieàu chi CHAÂN THAÄT.</w:t>
      </w:r>
    </w:p>
    <w:p>
      <w:pPr>
        <w:pStyle w:val="TextBody"/>
        <w:rPr/>
      </w:pPr>
      <w:r>
        <w:rPr>
          <w:rFonts w:eastAsia="VNI-Times"/>
        </w:rPr>
        <w:t xml:space="preserve">                 </w:t>
      </w:r>
      <w:r>
        <w:rPr>
          <w:b/>
        </w:rPr>
        <w:t>b.</w:t>
      </w:r>
      <w:r>
        <w:rPr/>
        <w:t xml:space="preserve">   Baát cöù ñieàu chi ÑAÙNG TOÂN.</w:t>
      </w:r>
    </w:p>
    <w:p>
      <w:pPr>
        <w:pStyle w:val="TextBody"/>
        <w:rPr/>
      </w:pPr>
      <w:r>
        <w:rPr>
          <w:rFonts w:eastAsia="VNI-Times"/>
        </w:rPr>
        <w:t xml:space="preserve">                 </w:t>
      </w:r>
      <w:r>
        <w:rPr>
          <w:b/>
        </w:rPr>
        <w:t>c.</w:t>
      </w:r>
      <w:r>
        <w:rPr/>
        <w:t xml:space="preserve">   Baát cöù ñieàu chi COÂNG BÌNH.</w:t>
      </w:r>
    </w:p>
    <w:p>
      <w:pPr>
        <w:pStyle w:val="TextBody"/>
        <w:rPr/>
      </w:pPr>
      <w:r>
        <w:rPr>
          <w:rFonts w:eastAsia="VNI-Times"/>
          <w:b/>
        </w:rPr>
        <w:t xml:space="preserve">                 </w:t>
      </w:r>
      <w:r>
        <w:rPr>
          <w:b/>
        </w:rPr>
        <w:t>d.</w:t>
      </w:r>
      <w:r>
        <w:rPr/>
        <w:t xml:space="preserve">   Baát cöù ñieàu chi THANH SAÏCH.</w:t>
      </w:r>
    </w:p>
    <w:p>
      <w:pPr>
        <w:pStyle w:val="TextBody"/>
        <w:rPr/>
      </w:pPr>
      <w:r>
        <w:rPr>
          <w:rFonts w:eastAsia="VNI-Times"/>
        </w:rPr>
        <w:t xml:space="preserve">                 </w:t>
      </w:r>
      <w:r>
        <w:rPr>
          <w:b/>
        </w:rPr>
        <w:t>e.</w:t>
      </w:r>
      <w:r>
        <w:rPr/>
        <w:t xml:space="preserve">   Baát cöù ñieàu chi ÑAÙNG YEÂU CHUOÄNG.</w:t>
      </w:r>
    </w:p>
    <w:p>
      <w:pPr>
        <w:pStyle w:val="TextBody"/>
        <w:rPr/>
      </w:pPr>
      <w:r>
        <w:rPr>
          <w:rFonts w:eastAsia="VNI-Times"/>
          <w:b/>
        </w:rPr>
        <w:t xml:space="preserve">                 </w:t>
      </w:r>
      <w:r>
        <w:rPr>
          <w:b/>
        </w:rPr>
        <w:t>f.</w:t>
      </w:r>
      <w:r>
        <w:rPr/>
        <w:t xml:space="preserve">   Baát cöù ñieàu chi COÙ TIEÁNG TOÁT.</w:t>
      </w:r>
    </w:p>
    <w:p>
      <w:pPr>
        <w:pStyle w:val="TextBody"/>
        <w:rPr/>
      </w:pPr>
      <w:r>
        <w:rPr>
          <w:rFonts w:eastAsia="VNI-Times"/>
          <w:b/>
        </w:rPr>
        <w:t xml:space="preserve">                 </w:t>
      </w:r>
      <w:r>
        <w:rPr>
          <w:b/>
        </w:rPr>
        <w:t>g.</w:t>
      </w:r>
      <w:r>
        <w:rPr/>
        <w:t xml:space="preserve">   Baát cöù ñieàu chi NHAÂN ÑÖÙC.</w:t>
      </w:r>
    </w:p>
    <w:p>
      <w:pPr>
        <w:pStyle w:val="TextBody"/>
        <w:rPr/>
      </w:pPr>
      <w:r>
        <w:rPr>
          <w:rFonts w:eastAsia="VNI-Times"/>
        </w:rPr>
        <w:t xml:space="preserve">                 </w:t>
      </w:r>
      <w:r>
        <w:rPr>
          <w:b/>
        </w:rPr>
        <w:t>h.</w:t>
      </w:r>
      <w:r>
        <w:rPr/>
        <w:t xml:space="preserve">   Baát cöù ñieàu chi ÑAÙNG KHEN.</w:t>
      </w:r>
    </w:p>
    <w:p>
      <w:pPr>
        <w:pStyle w:val="TextBody"/>
        <w:rPr>
          <w:b/>
          <w:b/>
        </w:rPr>
      </w:pPr>
      <w:r>
        <w:rPr>
          <w:b/>
        </w:rPr>
        <w:t xml:space="preserve">XIII.     ÑOÁI DIEÄN VÔÙI LOØNG HAM MUOÁN - </w:t>
      </w:r>
    </w:p>
    <w:p>
      <w:pPr>
        <w:pStyle w:val="TextBody"/>
        <w:rPr>
          <w:b/>
          <w:b/>
        </w:rPr>
      </w:pPr>
      <w:r>
        <w:rPr>
          <w:b/>
        </w:rPr>
      </w:r>
    </w:p>
    <w:p>
      <w:pPr>
        <w:pStyle w:val="TextBody"/>
        <w:rPr/>
      </w:pPr>
      <w:r>
        <w:rPr>
          <w:rFonts w:eastAsia="VNI-Times"/>
        </w:rPr>
        <w:t xml:space="preserve">            </w:t>
      </w:r>
      <w:r>
        <w:rPr>
          <w:b/>
        </w:rPr>
        <w:t>Saùng theá kyù 39</w:t>
      </w:r>
      <w:r>
        <w:rPr/>
        <w:t xml:space="preserve"> – GIOÂ-SEÙP VAØ VÔÏ PHOÂ-TI-PHA</w:t>
      </w:r>
    </w:p>
    <w:p>
      <w:pPr>
        <w:pStyle w:val="TextBody"/>
        <w:rPr/>
      </w:pPr>
      <w:r>
        <w:rPr/>
      </w:r>
    </w:p>
    <w:p>
      <w:pPr>
        <w:pStyle w:val="TextBody"/>
        <w:rPr/>
      </w:pPr>
      <w:r>
        <w:rPr>
          <w:rFonts w:eastAsia="VNI-Times"/>
        </w:rPr>
        <w:t xml:space="preserve">            </w:t>
      </w:r>
      <w:r>
        <w:rPr/>
        <w:t>Gioâ-seùp laø moät göông maãu cuûa söï  thanh saïch vaø heát loøng tin caäy nôi Ñöùc Chuùa Trôøi. Gioâ-seùp  ñaõ cho chuùng ta thaáy raèng laø Cô ñoác nhaân chuùng ta khoâng ñöôïc nhöôïng boä ñoái vôùi söï  yeáu ñuoái cuûa xaùc thòt.</w:t>
      </w:r>
    </w:p>
    <w:p>
      <w:pPr>
        <w:pStyle w:val="TextBody"/>
        <w:rPr/>
      </w:pPr>
      <w:r>
        <w:rPr/>
      </w:r>
    </w:p>
    <w:p>
      <w:pPr>
        <w:pStyle w:val="TextBody"/>
        <w:rPr>
          <w:b/>
          <w:b/>
        </w:rPr>
      </w:pPr>
      <w:r>
        <w:rPr>
          <w:rFonts w:eastAsia="VNI-Times"/>
          <w:b/>
        </w:rPr>
        <w:t xml:space="preserve">    </w:t>
      </w:r>
      <w:r>
        <w:rPr>
          <w:b/>
        </w:rPr>
        <w:t xml:space="preserve">A.   Tình caûnh cuûa Gioâ-seùp: </w:t>
      </w:r>
    </w:p>
    <w:p>
      <w:pPr>
        <w:pStyle w:val="TextBody"/>
        <w:rPr>
          <w:b/>
          <w:b/>
        </w:rPr>
      </w:pPr>
      <w:r>
        <w:rPr>
          <w:b/>
        </w:rPr>
      </w:r>
    </w:p>
    <w:p>
      <w:pPr>
        <w:pStyle w:val="TextBody"/>
        <w:ind w:left="1080" w:hanging="360"/>
        <w:rPr/>
      </w:pPr>
      <w:r>
        <w:rPr>
          <w:b/>
        </w:rPr>
        <w:t>1.</w:t>
      </w:r>
      <w:r>
        <w:rPr/>
        <w:t xml:space="preserve">   Gioâ-seùp ôû nhaø moät mình vôùi vôï Phoâ-ti-pha –  OÂng c</w:t>
      </w:r>
      <w:r>
        <w:rPr>
          <w:u w:val="single"/>
        </w:rPr>
        <w:t>où Cô hoäi</w:t>
      </w:r>
      <w:r>
        <w:rPr/>
        <w:t xml:space="preserve">.                     </w:t>
      </w:r>
    </w:p>
    <w:p>
      <w:pPr>
        <w:pStyle w:val="TextBody"/>
        <w:ind w:left="1080" w:hanging="360"/>
        <w:rPr/>
      </w:pPr>
      <w:r>
        <w:rPr>
          <w:b/>
        </w:rPr>
        <w:t>2.</w:t>
      </w:r>
      <w:r>
        <w:rPr/>
        <w:t xml:space="preserve">   Gioâ-seùp chæ khoaûng 20 tuoåi vaø coøn ñoäc thaân – chaéc chaén oâng </w:t>
      </w:r>
      <w:r>
        <w:rPr>
          <w:u w:val="single"/>
        </w:rPr>
        <w:t>coù söï Ham muoán Töï nhieân ñoái vôùi thuù vui cuûa xaùc thòt</w:t>
      </w:r>
      <w:r>
        <w:rPr/>
        <w:t xml:space="preserve">. </w:t>
      </w:r>
    </w:p>
    <w:p>
      <w:pPr>
        <w:pStyle w:val="TextBody"/>
        <w:ind w:left="1080" w:hanging="360"/>
        <w:rPr>
          <w:u w:val="single"/>
        </w:rPr>
      </w:pPr>
      <w:r>
        <w:rPr>
          <w:b/>
        </w:rPr>
        <w:t>3.</w:t>
      </w:r>
      <w:r>
        <w:rPr/>
        <w:t xml:space="preserve">   Chaéc chaén laø Gioâ-seùp seõ laäp töùc ñöôïc öu ñaõi neáu hôïp taùc vôùi baø ta – </w:t>
      </w:r>
      <w:r>
        <w:rPr>
          <w:u w:val="single"/>
        </w:rPr>
        <w:t>ñòa vò cuûa</w:t>
      </w:r>
      <w:r>
        <w:rPr/>
        <w:t xml:space="preserve"> </w:t>
      </w:r>
      <w:r>
        <w:rPr>
          <w:u w:val="single"/>
        </w:rPr>
        <w:t>oâng seõ ñöôïc thaêng tieán</w:t>
      </w:r>
      <w:r>
        <w:rPr/>
        <w:t xml:space="preserve">. </w:t>
      </w:r>
    </w:p>
    <w:p>
      <w:pPr>
        <w:pStyle w:val="TextBody"/>
        <w:ind w:left="1080" w:hanging="360"/>
        <w:rPr/>
      </w:pPr>
      <w:r>
        <w:rPr>
          <w:b/>
        </w:rPr>
        <w:t>4.</w:t>
      </w:r>
      <w:r>
        <w:rPr/>
        <w:t xml:space="preserve">   Coøn neáu khöôùc töø baø thì oâng seõ röôùc hoïa vaøo thaân – Vaäy Gioâ-seùp </w:t>
      </w:r>
      <w:r>
        <w:rPr>
          <w:u w:val="single"/>
        </w:rPr>
        <w:t>coù Lyù do</w:t>
      </w:r>
      <w:r>
        <w:rPr/>
        <w:t xml:space="preserve">. </w:t>
      </w:r>
    </w:p>
    <w:p>
      <w:pPr>
        <w:pStyle w:val="TextBody"/>
        <w:ind w:left="1080" w:hanging="360"/>
        <w:rPr>
          <w:u w:val="single"/>
        </w:rPr>
      </w:pPr>
      <w:r>
        <w:rPr>
          <w:b/>
        </w:rPr>
        <w:t>5.</w:t>
      </w:r>
      <w:r>
        <w:rPr/>
        <w:t xml:space="preserve">   Vôï Phoâ-ti-pha khôûi söï tröôùc – (39:7 “vôï chuû ñöa maét cuøng Gioâ-seùp”) – </w:t>
      </w:r>
      <w:r>
        <w:rPr>
          <w:u w:val="single"/>
        </w:rPr>
        <w:t>Khoâng phaûi YÙù rieâng cuûa Gioâ-seùp</w:t>
      </w:r>
      <w:r>
        <w:rPr/>
        <w:t xml:space="preserve">. </w:t>
      </w:r>
    </w:p>
    <w:p>
      <w:pPr>
        <w:pStyle w:val="TextBody"/>
        <w:ind w:left="1080" w:hanging="360"/>
        <w:rPr/>
      </w:pPr>
      <w:r>
        <w:rPr>
          <w:b/>
        </w:rPr>
        <w:t>6.</w:t>
      </w:r>
      <w:r>
        <w:rPr/>
        <w:t xml:space="preserve">   Baø ta caùm doã Gioâ-seùp moãi ngaøy – (39:10) – </w:t>
      </w:r>
      <w:r>
        <w:rPr>
          <w:u w:val="single"/>
        </w:rPr>
        <w:t>ÔÛ Döôùi AÙp löïc Thöôøng xuyeân.</w:t>
      </w:r>
    </w:p>
    <w:p>
      <w:pPr>
        <w:pStyle w:val="TextBody"/>
        <w:ind w:left="1080" w:hanging="360"/>
        <w:rPr/>
      </w:pPr>
      <w:r>
        <w:rPr>
          <w:b/>
        </w:rPr>
        <w:t>7.</w:t>
      </w:r>
      <w:r>
        <w:rPr/>
        <w:t xml:space="preserve">   Baø ta thaäm chí coøn taán coâng Gioâ-seùp – (39:12) – </w:t>
      </w:r>
      <w:r>
        <w:rPr>
          <w:u w:val="single"/>
        </w:rPr>
        <w:t>Baø ta ñaõ Thuùc ñaåy Söï vieäc Xaûy ra.</w:t>
      </w:r>
    </w:p>
    <w:p>
      <w:pPr>
        <w:pStyle w:val="TextBody"/>
        <w:rPr/>
      </w:pPr>
      <w:r>
        <w:rPr/>
      </w:r>
    </w:p>
    <w:p>
      <w:pPr>
        <w:pStyle w:val="TextBody"/>
        <w:rPr/>
      </w:pPr>
      <w:r>
        <w:rPr>
          <w:rFonts w:eastAsia="VNI-Times"/>
        </w:rPr>
        <w:t xml:space="preserve">  </w:t>
      </w:r>
      <w:r>
        <w:rPr>
          <w:rFonts w:eastAsia="VNI-Times"/>
          <w:b/>
        </w:rPr>
        <w:t xml:space="preserve">  </w:t>
      </w:r>
      <w:r>
        <w:rPr>
          <w:b/>
        </w:rPr>
        <w:t>B.   Phaûn öùng cuûa Gioâ-seùp:</w:t>
      </w:r>
    </w:p>
    <w:p>
      <w:pPr>
        <w:pStyle w:val="TextBody"/>
        <w:rPr>
          <w:b/>
          <w:b/>
        </w:rPr>
      </w:pPr>
      <w:r>
        <w:rPr>
          <w:b/>
        </w:rPr>
      </w:r>
    </w:p>
    <w:p>
      <w:pPr>
        <w:pStyle w:val="TextBody"/>
        <w:ind w:left="1080" w:hanging="360"/>
        <w:rPr/>
      </w:pPr>
      <w:r>
        <w:rPr>
          <w:b/>
        </w:rPr>
        <w:t>1.</w:t>
      </w:r>
      <w:r>
        <w:rPr/>
        <w:t xml:space="preserve">   Khöôùc töø vôï chuû moãi ngaøy. </w:t>
      </w:r>
    </w:p>
    <w:p>
      <w:pPr>
        <w:pStyle w:val="TextBody"/>
        <w:ind w:left="1080" w:hanging="360"/>
        <w:rPr/>
      </w:pPr>
      <w:r>
        <w:rPr>
          <w:b/>
        </w:rPr>
        <w:t>2.</w:t>
      </w:r>
      <w:r>
        <w:rPr/>
        <w:t xml:space="preserve">   Nhaän bieát vieäc laøm naøy laø toäi loãi tröôùc maët Ñöùc Chuùa Trôøi (c. 9).</w:t>
      </w:r>
    </w:p>
    <w:p>
      <w:pPr>
        <w:pStyle w:val="TextBody"/>
        <w:ind w:left="1080" w:hanging="360"/>
        <w:rPr/>
      </w:pPr>
      <w:r>
        <w:rPr>
          <w:b/>
        </w:rPr>
        <w:t>3.</w:t>
      </w:r>
      <w:r>
        <w:rPr/>
        <w:t xml:space="preserve">   Chaïy troán khoûi söï taán coâng cuûa baø ta – Gioâ-seùp laø ngöôøi soáng coù kyû luaät vaø bieát vaâng phuïc Chuùa.</w:t>
      </w:r>
    </w:p>
    <w:p>
      <w:pPr>
        <w:pStyle w:val="TextBody"/>
        <w:rPr/>
      </w:pPr>
      <w:r>
        <w:rPr/>
      </w:r>
    </w:p>
    <w:p>
      <w:pPr>
        <w:pStyle w:val="TextBody"/>
        <w:rPr/>
      </w:pPr>
      <w:r>
        <w:rPr>
          <w:rFonts w:eastAsia="VNI-Times"/>
          <w:b/>
        </w:rPr>
        <w:t xml:space="preserve">    </w:t>
      </w:r>
      <w:r>
        <w:rPr>
          <w:b/>
        </w:rPr>
        <w:t xml:space="preserve">C.   Keát quaû - </w:t>
      </w:r>
      <w:r>
        <w:rPr/>
        <w:t>(</w:t>
      </w:r>
      <w:r>
        <w:rPr>
          <w:b/>
        </w:rPr>
        <w:t>39:12-20</w:t>
      </w:r>
      <w:r>
        <w:rPr/>
        <w:t xml:space="preserve">)  </w:t>
      </w:r>
    </w:p>
    <w:p>
      <w:pPr>
        <w:pStyle w:val="TextBody"/>
        <w:rPr/>
      </w:pPr>
      <w:r>
        <w:rPr/>
      </w:r>
    </w:p>
    <w:p>
      <w:pPr>
        <w:pStyle w:val="TextBody"/>
        <w:ind w:left="1080" w:hanging="360"/>
        <w:rPr/>
      </w:pPr>
      <w:r>
        <w:rPr>
          <w:rFonts w:eastAsia="VNI-Times"/>
          <w:b/>
        </w:rPr>
        <w:t xml:space="preserve"> </w:t>
      </w:r>
      <w:r>
        <w:rPr>
          <w:b/>
        </w:rPr>
        <w:t>1.</w:t>
      </w:r>
      <w:r>
        <w:rPr/>
        <w:t xml:space="preserve">  Coù leõ baïn mong chôø ñöôïc nghe caùc thieân söù vui möøng ca haùt vaø Ñöùc Chuùa Trôøi lieàn beânh vöïc vaø chuùc phöôùc cho Gioâ-seùp – nhöng thay vaøo ñoù:</w:t>
      </w:r>
    </w:p>
    <w:p>
      <w:pPr>
        <w:pStyle w:val="TextBody"/>
        <w:rPr/>
      </w:pPr>
      <w:r>
        <w:rPr>
          <w:rFonts w:eastAsia="VNI-Times"/>
        </w:rPr>
        <w:t xml:space="preserve">                   </w:t>
      </w:r>
      <w:r>
        <w:rPr>
          <w:b/>
        </w:rPr>
        <w:t>a)</w:t>
      </w:r>
      <w:r>
        <w:rPr/>
        <w:t xml:space="preserve">   OÂng ñaõ bò vu khoáng tröôùc maët nhöõng ñaày tôù khaùc   </w:t>
      </w:r>
    </w:p>
    <w:p>
      <w:pPr>
        <w:pStyle w:val="TextBody"/>
        <w:rPr/>
      </w:pPr>
      <w:r>
        <w:rPr>
          <w:rFonts w:eastAsia="VNI-Times"/>
        </w:rPr>
        <w:t xml:space="preserve">                   </w:t>
      </w:r>
      <w:r>
        <w:rPr>
          <w:b/>
        </w:rPr>
        <w:t>b)</w:t>
      </w:r>
      <w:r>
        <w:rPr/>
        <w:t xml:space="preserve">   OÂng ñaõ bò vu khoáng tröôùc maët chuû mình</w:t>
      </w:r>
    </w:p>
    <w:p>
      <w:pPr>
        <w:pStyle w:val="TextBody"/>
        <w:rPr/>
      </w:pPr>
      <w:r>
        <w:rPr>
          <w:rFonts w:eastAsia="VNI-Times"/>
        </w:rPr>
        <w:t xml:space="preserve">                   </w:t>
      </w:r>
      <w:r>
        <w:rPr>
          <w:b/>
        </w:rPr>
        <w:t>c)</w:t>
      </w:r>
      <w:r>
        <w:rPr/>
        <w:t xml:space="preserve">   OÂng ñaõ bò neùm vaøo trong nguïc</w:t>
      </w:r>
    </w:p>
    <w:p>
      <w:pPr>
        <w:pStyle w:val="TextBody"/>
        <w:rPr>
          <w:b/>
          <w:b/>
        </w:rPr>
      </w:pPr>
      <w:r>
        <w:rPr>
          <w:b/>
        </w:rPr>
      </w:r>
    </w:p>
    <w:p>
      <w:pPr>
        <w:pStyle w:val="TextBody"/>
        <w:rPr>
          <w:b/>
          <w:b/>
        </w:rPr>
      </w:pPr>
      <w:r>
        <w:rPr>
          <w:rFonts w:eastAsia="VNI-Times"/>
          <w:b/>
        </w:rPr>
        <w:t xml:space="preserve">                  </w:t>
      </w:r>
      <w:r>
        <w:rPr>
          <w:b/>
        </w:rPr>
        <w:t xml:space="preserve">THEÁ NHÖNG </w:t>
      </w:r>
    </w:p>
    <w:p>
      <w:pPr>
        <w:pStyle w:val="TextBody"/>
        <w:rPr>
          <w:b/>
          <w:b/>
        </w:rPr>
      </w:pPr>
      <w:r>
        <w:rPr>
          <w:b/>
        </w:rPr>
      </w:r>
    </w:p>
    <w:p>
      <w:pPr>
        <w:pStyle w:val="TextBody"/>
        <w:ind w:left="1080" w:hanging="360"/>
        <w:rPr/>
      </w:pPr>
      <w:r>
        <w:rPr>
          <w:b/>
        </w:rPr>
        <w:t>2.</w:t>
      </w:r>
      <w:r>
        <w:rPr/>
        <w:t xml:space="preserve">   (</w:t>
      </w:r>
      <w:r>
        <w:rPr>
          <w:b/>
        </w:rPr>
        <w:t>Caâu 21-23</w:t>
      </w:r>
      <w:r>
        <w:rPr/>
        <w:t xml:space="preserve">) cho thaáy </w:t>
      </w:r>
      <w:r>
        <w:rPr>
          <w:u w:val="single"/>
        </w:rPr>
        <w:t xml:space="preserve">Ñöùc Gieâ-hoâ-va ôû cuøng Gioâ-seùp </w:t>
      </w:r>
      <w:r>
        <w:rPr/>
        <w:t xml:space="preserve">vaø cuoái cuøng Ngaøi ñaõ ban phöôùc cho Gioâ-seùp vaø caát nhaéc oâng leân ñòa vò thöù nhì sau Pha-ra-oân vaø </w:t>
      </w:r>
      <w:r>
        <w:rPr>
          <w:u w:val="single"/>
        </w:rPr>
        <w:t>cai trò</w:t>
      </w:r>
      <w:r>
        <w:rPr/>
        <w:t xml:space="preserve"> caû vuøng ñaát EÂ-díp-toâ, keå caû </w:t>
      </w:r>
      <w:r>
        <w:rPr>
          <w:u w:val="single"/>
        </w:rPr>
        <w:t>nhaø cuûa Phoâ-ti-pha vaø vôï ngöôøi</w:t>
      </w:r>
      <w:r>
        <w:rPr/>
        <w:t xml:space="preserve">.  </w:t>
      </w:r>
    </w:p>
    <w:p>
      <w:pPr>
        <w:pStyle w:val="TextBody"/>
        <w:rPr/>
      </w:pPr>
      <w:r>
        <w:rPr/>
      </w:r>
    </w:p>
    <w:p>
      <w:pPr>
        <w:pStyle w:val="TextBody"/>
        <w:rPr>
          <w:b/>
          <w:b/>
        </w:rPr>
      </w:pPr>
      <w:r>
        <w:rPr>
          <w:rFonts w:eastAsia="VNI-Times"/>
          <w:b/>
        </w:rPr>
        <w:t xml:space="preserve">    </w:t>
      </w:r>
      <w:r>
        <w:rPr>
          <w:b/>
        </w:rPr>
        <w:t>D.   Chuùng ta coù theå hoïc ñöôïc gì  töø caâu chuyeän naøy?</w:t>
      </w:r>
    </w:p>
    <w:p>
      <w:pPr>
        <w:pStyle w:val="TextBody"/>
        <w:rPr>
          <w:b/>
          <w:b/>
        </w:rPr>
      </w:pPr>
      <w:r>
        <w:rPr>
          <w:b/>
        </w:rPr>
      </w:r>
    </w:p>
    <w:p>
      <w:pPr>
        <w:pStyle w:val="TextBody"/>
        <w:rPr/>
      </w:pPr>
      <w:r>
        <w:rPr>
          <w:rFonts w:eastAsia="VNI-Times"/>
          <w:b/>
        </w:rPr>
        <w:t xml:space="preserve">           </w:t>
      </w:r>
      <w:r>
        <w:rPr>
          <w:bCs/>
        </w:rPr>
        <w:t>Khi baïn quyeát ñònh trong loøng laø khoâng nhöôïng boä ñoái vôùi söï ham muoán:</w:t>
      </w:r>
    </w:p>
    <w:p>
      <w:pPr>
        <w:pStyle w:val="TextBody"/>
        <w:ind w:left="1080" w:hanging="360"/>
        <w:rPr/>
      </w:pPr>
      <w:r>
        <w:rPr>
          <w:b/>
        </w:rPr>
        <w:t>1.</w:t>
      </w:r>
      <w:r>
        <w:rPr/>
        <w:t xml:space="preserve">   Ñöøng ñeå cho hoaøn caûnh vaø cô hoäi laøm cho mình suy yeáu ñi.</w:t>
      </w:r>
    </w:p>
    <w:p>
      <w:pPr>
        <w:pStyle w:val="TextBody"/>
        <w:ind w:left="1080" w:hanging="360"/>
        <w:rPr/>
      </w:pPr>
      <w:r>
        <w:rPr>
          <w:b/>
        </w:rPr>
        <w:t>2.</w:t>
      </w:r>
      <w:r>
        <w:rPr/>
        <w:t xml:space="preserve">   Ñöøng cho pheùp mình caûm thaáy öa thích hay ñoàng tình vôùi söï caùm doã. </w:t>
      </w:r>
    </w:p>
    <w:p>
      <w:pPr>
        <w:pStyle w:val="TextBody"/>
        <w:ind w:left="1080" w:hanging="360"/>
        <w:rPr/>
      </w:pPr>
      <w:r>
        <w:rPr>
          <w:b/>
        </w:rPr>
        <w:t>3.</w:t>
      </w:r>
      <w:r>
        <w:rPr/>
        <w:t xml:space="preserve">  Ñöøng meàm yeáu trong tình caûm cuûa mình vaø ngaõ theo söï caùm doã. Traùi laïi, oâng vöõng vaøng, cöùng raén, kieân quyeát, giöõ vöõng laäp tröôøng.</w:t>
      </w:r>
    </w:p>
    <w:p>
      <w:pPr>
        <w:pStyle w:val="TextBody"/>
        <w:ind w:left="1080" w:hanging="360"/>
        <w:rPr/>
      </w:pPr>
      <w:r>
        <w:rPr>
          <w:b/>
        </w:rPr>
        <w:t>4.</w:t>
      </w:r>
      <w:r>
        <w:rPr/>
        <w:t xml:space="preserve">   Ñöøng boái roái bôûi keát quaû tröôùc maét. </w:t>
      </w:r>
    </w:p>
    <w:p>
      <w:pPr>
        <w:pStyle w:val="TextBody"/>
        <w:rPr/>
      </w:pPr>
      <w:r>
        <w:rPr/>
      </w:r>
    </w:p>
    <w:p>
      <w:pPr>
        <w:pStyle w:val="TextBody"/>
        <w:rPr/>
      </w:pPr>
      <w:r>
        <w:rPr>
          <w:rFonts w:eastAsia="VNI-Times"/>
        </w:rPr>
        <w:t xml:space="preserve">                 </w:t>
      </w:r>
      <w:r>
        <w:rPr/>
        <w:t xml:space="preserve">** Haõy nhôù raèng “Ñöùc Gieâ-hoâ-va ôû cuøng Gioâ-seùp.” Seõ ñeán ngaøy Gioâ-seùp naém quyeàn cai trò treân caû vôï Phoâ-ti-pha! </w:t>
      </w:r>
    </w:p>
    <w:p>
      <w:pPr>
        <w:pStyle w:val="TextBody"/>
        <w:rPr/>
      </w:pPr>
      <w:r>
        <w:rPr/>
      </w:r>
    </w:p>
    <w:p>
      <w:pPr>
        <w:pStyle w:val="TextBody"/>
        <w:rPr/>
      </w:pPr>
      <w:r>
        <w:rPr>
          <w:b/>
        </w:rPr>
        <w:t>XIV.    Uy Quyeàn cuûa ngöôøi nam (EÂ-pheâ-soâ 5:22-33) -</w:t>
      </w:r>
      <w:r>
        <w:rPr/>
        <w:t xml:space="preserve"> </w:t>
      </w:r>
    </w:p>
    <w:p>
      <w:pPr>
        <w:pStyle w:val="TextBody"/>
        <w:rPr/>
      </w:pPr>
      <w:r>
        <w:rPr/>
      </w:r>
    </w:p>
    <w:p>
      <w:pPr>
        <w:pStyle w:val="TextBody"/>
        <w:rPr>
          <w:b/>
          <w:b/>
        </w:rPr>
      </w:pPr>
      <w:r>
        <w:rPr>
          <w:rFonts w:eastAsia="VNI-Times"/>
          <w:b/>
        </w:rPr>
        <w:t xml:space="preserve">    </w:t>
      </w:r>
      <w:r>
        <w:rPr>
          <w:b/>
        </w:rPr>
        <w:t>A.   Ngöôøi nam coù hai nhu caàu troåi vöôït hôn heát:</w:t>
      </w:r>
    </w:p>
    <w:p>
      <w:pPr>
        <w:pStyle w:val="TextBody"/>
        <w:rPr>
          <w:b/>
          <w:b/>
        </w:rPr>
      </w:pPr>
      <w:r>
        <w:rPr>
          <w:b/>
        </w:rPr>
      </w:r>
    </w:p>
    <w:p>
      <w:pPr>
        <w:pStyle w:val="TextBody"/>
        <w:tabs>
          <w:tab w:val="clear" w:pos="720"/>
          <w:tab w:val="left" w:pos="1080" w:leader="none"/>
        </w:tabs>
        <w:ind w:left="1080" w:hanging="360"/>
        <w:rPr/>
      </w:pPr>
      <w:r>
        <w:rPr>
          <w:b/>
        </w:rPr>
        <w:t xml:space="preserve">1.  Uy Quyeàn (hay Quyeàn laøm chuû) </w:t>
      </w:r>
      <w:r>
        <w:rPr/>
        <w:t>– Ngöôøi nam ñöôïc döïng neân ñeå cai trò, do ñoù ngöôøi nam thöôøng coù tinh thaàn naém quyeàn, laøm chuû. Ñöùc Chuùa Trôøi taïo neân ngöôøi nam vaø ñaët trong vöôøn ñòa ñaøng ñeå cai trò treân muoân loaøi vaïn vaät.</w:t>
      </w:r>
    </w:p>
    <w:p>
      <w:pPr>
        <w:pStyle w:val="TextBody"/>
        <w:rPr/>
      </w:pPr>
      <w:r>
        <w:rPr/>
      </w:r>
    </w:p>
    <w:p>
      <w:pPr>
        <w:pStyle w:val="TextBody"/>
        <w:ind w:firstLine="1080"/>
        <w:rPr/>
      </w:pPr>
      <w:r>
        <w:rPr>
          <w:b/>
        </w:rPr>
        <w:t>a.</w:t>
      </w:r>
      <w:r>
        <w:rPr/>
        <w:t xml:space="preserve">   Ngöôøi nam ñaõ khoâng ñöôïc döïng neân ñeå laøm moät ngöôøi ñaày tôù.</w:t>
      </w:r>
    </w:p>
    <w:p>
      <w:pPr>
        <w:pStyle w:val="TextBody"/>
        <w:rPr/>
      </w:pPr>
      <w:r>
        <w:rPr/>
      </w:r>
    </w:p>
    <w:p>
      <w:pPr>
        <w:pStyle w:val="TextBody"/>
        <w:ind w:left="1440" w:hanging="360"/>
        <w:rPr/>
      </w:pPr>
      <w:r>
        <w:rPr>
          <w:b/>
        </w:rPr>
        <w:t>b.</w:t>
      </w:r>
      <w:r>
        <w:rPr/>
        <w:t xml:space="preserve">   Vì côù toäi loãi mình, ngöôøi nam bò ruûa saû phaûi trôû thaønh moät ngöôøi ñaày tôù ñeå lao ñoäng cöïc nhoïc haàu coù theå toàn taïi ñöôïc.      </w:t>
      </w:r>
    </w:p>
    <w:p>
      <w:pPr>
        <w:pStyle w:val="TextBody"/>
        <w:rPr/>
      </w:pPr>
      <w:r>
        <w:rPr/>
      </w:r>
    </w:p>
    <w:p>
      <w:pPr>
        <w:pStyle w:val="TextBody"/>
        <w:ind w:left="1440" w:hanging="360"/>
        <w:rPr/>
      </w:pPr>
      <w:r>
        <w:rPr>
          <w:b/>
        </w:rPr>
        <w:t>c.</w:t>
      </w:r>
      <w:r>
        <w:rPr/>
        <w:t xml:space="preserve">   Ngöôøi nam ñaùnh maát ñòa vò cai trò cuûa mình, chöù khoâng maát ñi öôùc muoán cai trò hay tinh thaàn laøm chuû. </w:t>
      </w:r>
    </w:p>
    <w:p>
      <w:pPr>
        <w:pStyle w:val="TextBody"/>
        <w:rPr>
          <w:rFonts w:eastAsia="VNI-Times"/>
        </w:rPr>
      </w:pPr>
      <w:r>
        <w:rPr>
          <w:rFonts w:eastAsia="VNI-Times"/>
        </w:rPr>
        <w:t xml:space="preserve">                       </w:t>
      </w:r>
    </w:p>
    <w:p>
      <w:pPr>
        <w:pStyle w:val="TextBody"/>
        <w:ind w:left="1440" w:hanging="360"/>
        <w:rPr/>
      </w:pPr>
      <w:r>
        <w:rPr>
          <w:b/>
        </w:rPr>
        <w:t>d.</w:t>
      </w:r>
      <w:r>
        <w:rPr/>
        <w:t xml:space="preserve">  Khoâng moät ngöôøi nam naøo coù quyeàn laøm chuû beân ngoaøi gia ñình cuûa mình.                      Moïi vò theá trong coâng vieäc ñeàu coù nhöõng tranh chaáp, quy ñònh, luaät leä, pheùp taéc vaø nhöõng haïn cheá cuûa noù. Duø cho ngöôøi nam laøm vieäc trong moâi tröôøng naøo ñi nöõa thì taïi nôi ñoù ngöôøi nam luoân phaûi phuïc vuï, hay laøm ‘ñaày tôù’cuûa moät ai ñoùù.</w:t>
      </w:r>
    </w:p>
    <w:p>
      <w:pPr>
        <w:pStyle w:val="TextBody"/>
        <w:rPr/>
      </w:pPr>
      <w:r>
        <w:rPr/>
      </w:r>
    </w:p>
    <w:p>
      <w:pPr>
        <w:pStyle w:val="TextBody"/>
        <w:ind w:firstLine="1080"/>
        <w:rPr/>
      </w:pPr>
      <w:r>
        <w:rPr>
          <w:b/>
        </w:rPr>
        <w:t>e.</w:t>
      </w:r>
      <w:r>
        <w:rPr/>
        <w:t xml:space="preserve">   Khi noùi ñeán quyeàn laøm chuû, chuùng ta khoâng coù yù noùi veà söï ñoäc taøi.</w:t>
      </w:r>
    </w:p>
    <w:p>
      <w:pPr>
        <w:pStyle w:val="TextBody"/>
        <w:rPr>
          <w:rFonts w:eastAsia="VNI-Times"/>
        </w:rPr>
      </w:pPr>
      <w:r>
        <w:rPr>
          <w:rFonts w:eastAsia="VNI-Times"/>
        </w:rPr>
        <w:t xml:space="preserve">                       </w:t>
      </w:r>
    </w:p>
    <w:p>
      <w:pPr>
        <w:pStyle w:val="TextBody"/>
        <w:ind w:left="1440" w:hanging="360"/>
        <w:rPr/>
      </w:pPr>
      <w:r>
        <w:rPr>
          <w:b/>
        </w:rPr>
        <w:t>f.</w:t>
      </w:r>
      <w:r>
        <w:rPr/>
        <w:t xml:space="preserve">   Ngöôøi chuû laø ngöôøi maø chuùng ta choïn ñeå phuïc vuï vì ngöôøi aáy ñaõ daønh cho chuùng ta söï hy sinh naøo ñoù.</w:t>
      </w:r>
    </w:p>
    <w:p>
      <w:pPr>
        <w:pStyle w:val="TextBody"/>
        <w:rPr/>
      </w:pPr>
      <w:r>
        <w:rPr/>
      </w:r>
    </w:p>
    <w:p>
      <w:pPr>
        <w:pStyle w:val="TextBody"/>
        <w:ind w:left="1440" w:hanging="360"/>
        <w:rPr/>
      </w:pPr>
      <w:r>
        <w:rPr>
          <w:b/>
        </w:rPr>
        <w:t>g.</w:t>
      </w:r>
      <w:r>
        <w:rPr/>
        <w:t xml:space="preserve">  </w:t>
      </w:r>
      <w:r>
        <w:rPr>
          <w:b/>
        </w:rPr>
        <w:t>EÂ-pheâ-soâ 5:22</w:t>
      </w:r>
      <w:r>
        <w:rPr/>
        <w:t xml:space="preserve"> khuyeân nhöõng ngöôøi vôï neân vaâng phuïc choàng mình nhö vaâng phuïc Chuùa. Chuùng ta vaâng phuïc Chuùa Jeâsus Christ vì Ngaøi ñaõ phoù chính mình vì chuùng ta.</w:t>
      </w:r>
    </w:p>
    <w:p>
      <w:pPr>
        <w:pStyle w:val="TextBody"/>
        <w:rPr/>
      </w:pPr>
      <w:r>
        <w:rPr/>
      </w:r>
    </w:p>
    <w:p>
      <w:pPr>
        <w:pStyle w:val="TextBody"/>
        <w:ind w:left="1440" w:hanging="360"/>
        <w:rPr/>
      </w:pPr>
      <w:r>
        <w:rPr>
          <w:b/>
        </w:rPr>
        <w:t>h.</w:t>
      </w:r>
      <w:r>
        <w:rPr/>
        <w:t xml:space="preserve">   Vaäy, veà phía ngöôøi nam, quyeàn laøm chuû ñoøi hoûi phaûi coù söï hy sinh. Ngöôøi nam phaûi laøm phoù chính mình cho vôï vaø gia ñình. Trong </w:t>
      </w:r>
      <w:r>
        <w:rPr>
          <w:b/>
        </w:rPr>
        <w:t>EÂph. 5:23</w:t>
      </w:r>
      <w:r>
        <w:rPr/>
        <w:t xml:space="preserve"> chuùng ta thaáy raèng Ñaáng Christ laø Cöùu Chuùa cuûa Hoäi thaùnh. Cuõng moät theå aáy, nhöõng ngöôøi choàng caàn phaûi laø ‘vò cöùu tinh’ cuûa gia ñình mình. </w:t>
      </w:r>
    </w:p>
    <w:p>
      <w:pPr>
        <w:pStyle w:val="TextBody"/>
        <w:rPr/>
      </w:pPr>
      <w:r>
        <w:rPr/>
      </w:r>
    </w:p>
    <w:p>
      <w:pPr>
        <w:pStyle w:val="TextBody"/>
        <w:ind w:left="1440" w:hanging="360"/>
        <w:rPr/>
      </w:pPr>
      <w:r>
        <w:rPr>
          <w:b/>
        </w:rPr>
        <w:t>i.</w:t>
      </w:r>
      <w:r>
        <w:rPr/>
        <w:t xml:space="preserve">   Vieäc haàu vieäc Ñaáng Christ vaø toân Ngaøi laøm Chuùa cuûa ñôøi soáng mình khoâng phaûi luoân laø ñieàu deã daøng. Coù luùc nhöõng ñoøi hoûi cuûa Ngaøi ñoái vôùi ngöôøi naém uy quyeàn (hay ngöôøi laøm chuû) thaät khoù laøm troïn, khoâng phaûi deã maø thuaän phuïc Chuùa ñöôïc. Ñieàu naøy coù theå tuøy thuoäc vaøo möùc ñoä khoù khaên cuûa söï ñoøi hoûi hoaëc coù theå lieân heä tôùi söï saün loøng vaâng phuïc cuûa toâi. Vaâng phuïc ñuùng nghóa ñoøi hoûi söï ñaàu phuïc cuûa yù chí. </w:t>
      </w:r>
    </w:p>
    <w:p>
      <w:pPr>
        <w:pStyle w:val="TextBody"/>
        <w:ind w:left="1440" w:hanging="360"/>
        <w:rPr/>
      </w:pPr>
      <w:r>
        <w:rPr/>
      </w:r>
    </w:p>
    <w:p>
      <w:pPr>
        <w:pStyle w:val="TextBody"/>
        <w:ind w:left="1440" w:hanging="360"/>
        <w:rPr/>
      </w:pPr>
      <w:r>
        <w:rPr>
          <w:b/>
        </w:rPr>
        <w:t>j.</w:t>
      </w:r>
      <w:r>
        <w:rPr/>
        <w:t xml:space="preserve">   Uy Quyeàn phaûi ñi ñoâi vôùi traùch nhieäm. Laø chuû gia ñình, toâi phaûi coù traùch nhieäm: chu caáp, baûo veä, daãn daét vaø baûo boïc gia ñình mình.</w:t>
      </w:r>
    </w:p>
    <w:p>
      <w:pPr>
        <w:pStyle w:val="TextBody"/>
        <w:rPr/>
      </w:pPr>
      <w:r>
        <w:rPr/>
      </w:r>
    </w:p>
    <w:p>
      <w:pPr>
        <w:pStyle w:val="TextBody"/>
        <w:numPr>
          <w:ilvl w:val="0"/>
          <w:numId w:val="47"/>
        </w:numPr>
        <w:ind w:left="1740" w:hanging="360"/>
        <w:rPr/>
      </w:pPr>
      <w:r>
        <w:rPr/>
        <w:t xml:space="preserve">Laø chuû gia ñình, toâi seõ phaûi quan taâm ñeán nhu caàu haøng ngaøy cuûa gia ñình. Vai troø cuûa toâi laø phaûi chu caáp thöùc aên, quaàn aùo, vaø nôi ôû cho gia ñình. Vì Ñöùc Chuùa Trôøi laø Ñaáng chu caáp cho toâi, neân toâi coù theå troâng mong Ngaøi daãn daét vaø ban söùc cho toâi trong laõnh vöïc naøy. </w:t>
      </w:r>
    </w:p>
    <w:p>
      <w:pPr>
        <w:pStyle w:val="TextBody"/>
        <w:ind w:left="1380" w:hanging="0"/>
        <w:rPr/>
      </w:pPr>
      <w:r>
        <w:rPr/>
      </w:r>
    </w:p>
    <w:p>
      <w:pPr>
        <w:pStyle w:val="TextBody"/>
        <w:numPr>
          <w:ilvl w:val="0"/>
          <w:numId w:val="76"/>
        </w:numPr>
        <w:ind w:left="1740" w:hanging="360"/>
        <w:rPr/>
      </w:pPr>
      <w:r>
        <w:rPr/>
        <w:t xml:space="preserve">Laø chuû gia ñình, toâi phaûi baûo veä gia ñình mình khoûi söï taán coâng cuûa keû thuø, nghóa laø veà maët thuoäc linh toâi phaûi coù yù thöùc veà möu chöôùc cuûa keû thuø vaø thöïc hieän nhöõng  bieän phaùp thích hôïp ñeå baûo ñaûm söï an toaøn cho gia ñình. </w:t>
      </w:r>
    </w:p>
    <w:p>
      <w:pPr>
        <w:pStyle w:val="TextBody"/>
        <w:ind w:left="1380" w:hanging="0"/>
        <w:rPr/>
      </w:pPr>
      <w:r>
        <w:rPr/>
      </w:r>
    </w:p>
    <w:p>
      <w:pPr>
        <w:pStyle w:val="TextBody"/>
        <w:numPr>
          <w:ilvl w:val="0"/>
          <w:numId w:val="77"/>
        </w:numPr>
        <w:ind w:left="1740" w:hanging="360"/>
        <w:rPr/>
      </w:pPr>
      <w:r>
        <w:rPr/>
        <w:t>Laø chuû gia ñình, toâi phaûi coù traùch nhieäm höôùng daãn gia ñình soáng theo muïc ñích vaø chöông trình cuûa Ñöùc Chuùa Trôøi daønh cho ñôøi soáng chuùng toâi. Ñieàu naøy ñoøi hoûi toâi phaûi laøm theo söï höôùng daãn cuûa Ñöùc Thaùnh Linh.</w:t>
      </w:r>
    </w:p>
    <w:p>
      <w:pPr>
        <w:pStyle w:val="TextBody"/>
        <w:ind w:left="1380" w:hanging="0"/>
        <w:rPr/>
      </w:pPr>
      <w:r>
        <w:rPr/>
      </w:r>
    </w:p>
    <w:p>
      <w:pPr>
        <w:pStyle w:val="TextBody"/>
        <w:numPr>
          <w:ilvl w:val="0"/>
          <w:numId w:val="33"/>
        </w:numPr>
        <w:ind w:left="1740" w:hanging="360"/>
        <w:rPr/>
      </w:pPr>
      <w:r>
        <w:rPr/>
        <w:t xml:space="preserve">Laø chuû gia ñình, toâi seõ nhö moät caùi maùi che cho gia ñình, nhö moät chieác duø, duøng ñeåå cung caáp moät nôi an toaøn vaø baûo veä gia ñình khoûi nhöõng yeáu toá cuûa theá gian. Ñoù laø moät nôi aån naùu vaø caùc thaønh vieân trong gia ñình tìm ñeán nhau vôùi söï quan taâm chaêm soùc cho nhau. Chuùng ta thaáy Ñöùc Chuùa Trôøi ñaõ phuû che daân Y-sô-ra-eân döôùi hình thöùc moät truï maây daãn hoï ñi ngang qua ñoàng vaéng. Bao laâu hoï coøn ôû döôùi söï che phuû cuûa Ngaøi thì hoï vaãn coøn ñöôïc chaêm soùc vaø an ninh. Laø chuû gia ñình, toâi bieát chính Ñöùc Chuùa Trôøi laø nôi nöông naùu cuûa toâi vaø vì theá toâi coù theå aån nuùp döôùi boùng caùnh cuûa Ngaøi, song ñeå laøm ñöôïc nhö theá, traùch nhieäm cuûa toâi laø phaûi cöù ôû trong moái thoâng coâng maät thieát vôùi Ngaøi. </w:t>
      </w:r>
    </w:p>
    <w:p>
      <w:pPr>
        <w:pStyle w:val="TextBody"/>
        <w:ind w:left="1380" w:hanging="0"/>
        <w:rPr/>
      </w:pPr>
      <w:r>
        <w:rPr/>
      </w:r>
    </w:p>
    <w:p>
      <w:pPr>
        <w:pStyle w:val="TextBody"/>
        <w:ind w:left="1440" w:hanging="360"/>
        <w:rPr/>
      </w:pPr>
      <w:r>
        <w:rPr>
          <w:b/>
        </w:rPr>
        <w:t>k.</w:t>
      </w:r>
      <w:r>
        <w:rPr/>
        <w:t xml:space="preserve">  Caùc cuoäc hoân nhaân thöôøng gaëp phaûi khoù khaên trong laõnh vöïc uy quyeàn naày. Ñieàu naøy coù theå laø haäu quaû cuûa söï thieáu vaâng phuïc nôi ngöôøi vôï hoaëc ngöôøi nam chöa laøm troøn ñöôïc traùch nhieäm ngöôøi chuû gia ñình cuûa mình. </w:t>
      </w:r>
    </w:p>
    <w:p>
      <w:pPr>
        <w:pStyle w:val="TextBody"/>
        <w:rPr/>
      </w:pPr>
      <w:r>
        <w:rPr/>
      </w:r>
    </w:p>
    <w:p>
      <w:pPr>
        <w:pStyle w:val="TextBody"/>
        <w:ind w:left="1440" w:hanging="360"/>
        <w:rPr/>
      </w:pPr>
      <w:r>
        <w:rPr>
          <w:b/>
        </w:rPr>
        <w:t>l.</w:t>
      </w:r>
      <w:r>
        <w:rPr/>
        <w:t xml:space="preserve">   EÂph. 5:25 cho thaáy moät trong nhöõng traùch nhieäm chính cuûa ngöôøi laøm chuû laø phaûi yeâu vôï mình. Ñaây laø moät ñieàu then choát ñoái vôùi quyeàn laøm chuû trong gia ñình – yeâu thöông vôï mình. Ñöùc Chuùa Trôøi ñaõ döïng neân ngöôøi nöõ raát ñoäc ñaùo. Chuùa döïng ngöôøi nöõ laø ngöôøi ñaùp öùng, vaø trong haàu heát moïi vieäc thì ngöôøi nam laø ngöôøi khôûi söï. Neáu chuùng ta khoâng thích caùch ñaùp öùng mình ñang nhaän ñöôïc töø ngöôøi vôï, thì coù leõ tröôùc heát chuùng ta caàn xeùt laïi xem mình ñang khôûi ñaàu moái quan heä nhö theá naøo. Chuùng ta seõ gaët nhöõng gì mình gieo ra!    </w:t>
      </w:r>
    </w:p>
    <w:p>
      <w:pPr>
        <w:pStyle w:val="TextBody"/>
        <w:rPr/>
      </w:pPr>
      <w:r>
        <w:rPr/>
      </w:r>
    </w:p>
    <w:p>
      <w:pPr>
        <w:pStyle w:val="TextBody"/>
        <w:ind w:left="1440" w:hanging="360"/>
        <w:rPr/>
      </w:pPr>
      <w:r>
        <w:rPr>
          <w:b/>
        </w:rPr>
        <w:t>m.</w:t>
      </w:r>
      <w:r>
        <w:rPr/>
        <w:t xml:space="preserve">  Moät nan ñeà khaùc laø khi ngöôøi nam xöû söï nhö moät nhaø ñoäc taøi hôn laø moät ngöôøi chuû gia ñình ñaày yeâu thöông. Ñieàu naày thöôøng xuaát hieän vì nhu caàu ñöôïc laøm chuû cuûa ngöôøi nam khoâng ñöôïc ñaùp öùng. Ñieàu naøy coù theå do loãi cuûa chính ngöôøi choàng hoaëc do söï mieãn cöôõng, thieáu ñaùp öùng töø phía ngöôøi vôï. Vì lyù do naøo ñi nöõa, neáu nhu caàu cuûa ngöôøi choàng khoâng ñöôïc ñaùp öùng thì anh ta coù theå baét ñaàu thöïc hieän tinh thaàn naém quyeàn cuûa mình nhö moät ngöôøi ñoäc taøi vaø seõ baét ñaàu ñoøi hoûi, ra leänh cho vôï con mình. </w:t>
      </w:r>
    </w:p>
    <w:p>
      <w:pPr>
        <w:pStyle w:val="TextBody"/>
        <w:rPr>
          <w:b/>
          <w:b/>
        </w:rPr>
      </w:pPr>
      <w:r>
        <w:rPr>
          <w:b/>
        </w:rPr>
      </w:r>
    </w:p>
    <w:p>
      <w:pPr>
        <w:pStyle w:val="TextBody"/>
        <w:ind w:left="1440" w:hanging="360"/>
        <w:rPr/>
      </w:pPr>
      <w:r>
        <w:rPr>
          <w:b/>
        </w:rPr>
        <w:t>n.</w:t>
      </w:r>
      <w:r>
        <w:rPr/>
        <w:t xml:space="preserve">  Ñieåm noåi baät cuûa caùc nhaø ñoäc taøi khoâng phaûi laø tinh thaàn quan taâm lo laéng cho ngöôøi khaùc, nhöng traùi laïi hoï thöôøng söû duïng nhöõng ñòa vò quyeàn löïc ñeå cai trò vôùi khuynh höôùng gieo raéc söï sôï haõi trong nhöõng ngöôøi ôû döôùi quyeàn mình. Khi ñieàu naøy xaûy ra, ngöôøi vôï thöôøng hoaëc seõ phuïc tuøng ñeå giöõ hoøa khí trong gia ñình song trong loøng caûm thaáy oaùn giaän vì ngöôøi choàng ñaõ laøm khoå mình, hoaëc seõ khaùng cöï laïi nhöõng ñoøi hoûi cuûa choàng vaø haäu quaû laø moái quan heä giöõa vôï choàng seõ bò ñoå vôõ vaø raát thöôøng xuyeân ñöa ñeán söï chaïm traùn giöõa hai ngöôøi.</w:t>
      </w:r>
    </w:p>
    <w:p>
      <w:pPr>
        <w:pStyle w:val="TextBody"/>
        <w:rPr/>
      </w:pPr>
      <w:r>
        <w:rPr/>
      </w:r>
    </w:p>
    <w:p>
      <w:pPr>
        <w:pStyle w:val="TextBody"/>
        <w:ind w:left="1440" w:hanging="360"/>
        <w:rPr/>
      </w:pPr>
      <w:r>
        <w:rPr>
          <w:b/>
        </w:rPr>
        <w:t>o.</w:t>
      </w:r>
      <w:r>
        <w:rPr/>
        <w:t xml:space="preserve">  Nhöõng ngöôøi laøm choàng caàn nhôù raèng Ñaáng Christ vöøa laø Chuùa, vöøa laø Thaày Teá leã Thöôïng phaåm. Quyeàn laøm chuû phaûi ñi ñoâi vôùi vai troø thaày teá leã trong gia ñình. Ñieàu naày coù nghóa laø chuùng ta caàn phaûi khích leä söï taêng tröôûng thuoäc linh trong gia ñình mình vaø theå hieän vai troø laõnh ñaïo qua söï phaùt trieån moái quan heä caù nhaân rieâng tö cuûa chuùng ta vôùi Ñaáng Christ.                                                                    </w:t>
      </w:r>
    </w:p>
    <w:p>
      <w:pPr>
        <w:pStyle w:val="TextBody"/>
        <w:rPr/>
      </w:pPr>
      <w:r>
        <w:rPr/>
      </w:r>
    </w:p>
    <w:p>
      <w:pPr>
        <w:pStyle w:val="TextBody"/>
        <w:ind w:left="1440" w:hanging="360"/>
        <w:rPr/>
      </w:pPr>
      <w:r>
        <w:rPr>
          <w:b/>
        </w:rPr>
        <w:t>p.</w:t>
      </w:r>
      <w:r>
        <w:rPr/>
        <w:t xml:space="preserve">  Moät ngöôøi choàng khoân ngoan nhaän thöùc ñöôïc söï khaùc nhau giöõa quyeàn laøm chuû vaø söï ñoäc taøi. Chuùa Jeâsus laø Chuùa, laø Vua, theá nhöng Ngaøi cai trò loøng chuùng ta baèng söï khieâm nhöôøng, nhu mì vaø tình yeâu thöông. Chuùng ta caàn phaûi ñaùp laïi söï cai trò cuûa Chuùa baèng söï saün loøng vaâng phuïc ñoái vôùi Ngaøi.           </w:t>
      </w:r>
    </w:p>
    <w:p>
      <w:pPr>
        <w:pStyle w:val="TextBody"/>
        <w:rPr>
          <w:rFonts w:eastAsia="VNI-Times"/>
          <w:b/>
          <w:b/>
        </w:rPr>
      </w:pPr>
      <w:r>
        <w:rPr>
          <w:rFonts w:eastAsia="VNI-Times"/>
          <w:b/>
        </w:rPr>
        <w:t xml:space="preserve">         </w:t>
      </w:r>
    </w:p>
    <w:p>
      <w:pPr>
        <w:pStyle w:val="TextBody"/>
        <w:ind w:left="1080" w:hanging="360"/>
        <w:rPr/>
      </w:pPr>
      <w:r>
        <w:rPr>
          <w:b/>
        </w:rPr>
        <w:t xml:space="preserve">2.   Söï toân thôø </w:t>
      </w:r>
      <w:r>
        <w:rPr/>
        <w:t xml:space="preserve">- Moïi ngöôøi nam ñeàu ñoøi hoûi ñöôïc toân thôø. Caû baûn ngaõ, tính caùch,  baûn chaát cuûa anh ta ñeàu ñoøi hoûi söï toân thôø. </w:t>
      </w:r>
    </w:p>
    <w:p>
      <w:pPr>
        <w:pStyle w:val="TextBody"/>
        <w:rPr/>
      </w:pPr>
      <w:r>
        <w:rPr/>
      </w:r>
    </w:p>
    <w:p>
      <w:pPr>
        <w:pStyle w:val="TextBody"/>
        <w:ind w:left="1440" w:hanging="360"/>
        <w:rPr/>
      </w:pPr>
      <w:r>
        <w:rPr>
          <w:b/>
        </w:rPr>
        <w:t>a.</w:t>
      </w:r>
      <w:r>
        <w:rPr/>
        <w:t xml:space="preserve">   Ñieàu teä haïi nhaát, gaây söï naûn loøng vaø chaúng khích leä gì caû maø moät ngöôøi nöõ coù theå noùi vôùi choàng mình laø: “Em öôùc gì anh gioáng nhö moät ngöôøi naøo khaùc ñeå em coù theå thaät söï yeâu anh.”</w:t>
      </w:r>
    </w:p>
    <w:p>
      <w:pPr>
        <w:pStyle w:val="TextBody"/>
        <w:rPr/>
      </w:pPr>
      <w:r>
        <w:rPr/>
      </w:r>
    </w:p>
    <w:p>
      <w:pPr>
        <w:pStyle w:val="TextBody"/>
        <w:ind w:left="1440" w:hanging="360"/>
        <w:rPr/>
      </w:pPr>
      <w:r>
        <w:rPr>
          <w:b/>
          <w:bCs/>
        </w:rPr>
        <w:t xml:space="preserve">b.   </w:t>
      </w:r>
      <w:r>
        <w:rPr/>
        <w:t>Ñaáng Christ cuõng vaäy:</w:t>
      </w:r>
    </w:p>
    <w:p>
      <w:pPr>
        <w:pStyle w:val="TextBody"/>
        <w:rPr/>
      </w:pPr>
      <w:r>
        <w:rPr/>
      </w:r>
    </w:p>
    <w:p>
      <w:pPr>
        <w:pStyle w:val="TextBody"/>
        <w:rPr/>
      </w:pPr>
      <w:r>
        <w:rPr>
          <w:rFonts w:eastAsia="VNI-Times"/>
        </w:rPr>
        <w:t xml:space="preserve">                            </w:t>
      </w:r>
      <w:r>
        <w:rPr/>
        <w:t>* Ngaøi ñoøi hoûi quyeàn laøm Chuû, laøm Chuùa trong ñôøi soáng chuùng ta.</w:t>
      </w:r>
    </w:p>
    <w:p>
      <w:pPr>
        <w:pStyle w:val="TextBody"/>
        <w:rPr/>
      </w:pPr>
      <w:r>
        <w:rPr/>
      </w:r>
    </w:p>
    <w:p>
      <w:pPr>
        <w:pStyle w:val="TextBody"/>
        <w:rPr/>
      </w:pPr>
      <w:r>
        <w:rPr>
          <w:rFonts w:eastAsia="VNI-Times"/>
        </w:rPr>
        <w:t xml:space="preserve">                            </w:t>
      </w:r>
      <w:r>
        <w:rPr/>
        <w:t>* Ngaøi cuõng ñoøi hoûi chuùng ta toân thôø Ngaøi.</w:t>
      </w:r>
    </w:p>
    <w:p>
      <w:pPr>
        <w:pStyle w:val="TextBody"/>
        <w:rPr/>
      </w:pPr>
      <w:r>
        <w:rPr/>
      </w:r>
    </w:p>
    <w:p>
      <w:pPr>
        <w:pStyle w:val="TextBody"/>
        <w:rPr/>
      </w:pPr>
      <w:r>
        <w:rPr>
          <w:rFonts w:eastAsia="VNI-Times"/>
        </w:rPr>
        <w:t xml:space="preserve">                            </w:t>
      </w:r>
      <w:r>
        <w:rPr/>
        <w:t xml:space="preserve">* Kinh thaùnh cheùp raèng neáu chuùng ta khoâng toân thôø Chuùa thì Ngaøi seõ </w:t>
      </w:r>
    </w:p>
    <w:p>
      <w:pPr>
        <w:pStyle w:val="TextBody"/>
        <w:rPr/>
      </w:pPr>
      <w:r>
        <w:rPr>
          <w:rFonts w:eastAsia="VNI-Times"/>
        </w:rPr>
        <w:t xml:space="preserve">                               </w:t>
      </w:r>
      <w:r>
        <w:rPr/>
        <w:t>khieán ñaù toân thôø Ngaøi.</w:t>
      </w:r>
      <w:r>
        <w:rPr>
          <w:b/>
        </w:rPr>
        <w:t xml:space="preserve">              </w:t>
      </w:r>
    </w:p>
    <w:p>
      <w:pPr>
        <w:pStyle w:val="TextBody"/>
        <w:rPr>
          <w:b/>
          <w:b/>
        </w:rPr>
      </w:pPr>
      <w:r>
        <w:rPr>
          <w:b/>
        </w:rPr>
      </w:r>
    </w:p>
    <w:p>
      <w:pPr>
        <w:pStyle w:val="TextBody"/>
        <w:ind w:left="1440" w:hanging="360"/>
        <w:rPr/>
      </w:pPr>
      <w:r>
        <w:rPr>
          <w:b/>
        </w:rPr>
        <w:t>c.</w:t>
      </w:r>
      <w:r>
        <w:rPr/>
        <w:t xml:space="preserve">  Neáu moät ngöôøi nam coù loøng töï troïng thaáp hay töï ñaùnh giaù mình thaáp vaø ngöôøi vôï nhaän ra roài lôïi duïng ñieåm yeáu ñoù ñeå haønh xöû theo yù mình, laøm cho ngöôøi choàng ngaøy caøng nhuït chí hôn, coù leõ laø do mong muoán thoáng trò cuûa ngöôøi vôï trong gia ñình, thì anh ta seõ baét ñaàu lao mình vaøo nhöõng nôi maø caùi toâi hoaëc öôùc muoán laøm chuû cuûa anh ta coù theå ñöôïc thoûa maõn. </w:t>
      </w:r>
    </w:p>
    <w:p>
      <w:pPr>
        <w:pStyle w:val="TextBody"/>
        <w:rPr/>
      </w:pPr>
      <w:r>
        <w:rPr/>
      </w:r>
    </w:p>
    <w:p>
      <w:pPr>
        <w:pStyle w:val="TextBody"/>
        <w:rPr/>
      </w:pPr>
      <w:r>
        <w:rPr>
          <w:rFonts w:eastAsia="VNI-Times"/>
        </w:rPr>
        <w:t xml:space="preserve">                        </w:t>
      </w:r>
      <w:r>
        <w:rPr/>
        <w:t xml:space="preserve">*   Coù theå laø anh ta seõ lao mình vaøo coâng vieäc. </w:t>
      </w:r>
    </w:p>
    <w:p>
      <w:pPr>
        <w:pStyle w:val="TextBody"/>
        <w:rPr/>
      </w:pPr>
      <w:r>
        <w:rPr/>
      </w:r>
    </w:p>
    <w:p>
      <w:pPr>
        <w:pStyle w:val="TextBody"/>
        <w:rPr/>
      </w:pPr>
      <w:r>
        <w:rPr>
          <w:rFonts w:eastAsia="VNI-Times"/>
        </w:rPr>
        <w:t xml:space="preserve">                        </w:t>
      </w:r>
      <w:r>
        <w:rPr/>
        <w:t>*   Coù theå anh ta seõ maõi mieát vui chôi la caø vôùi baïn beø taïi caùc quaùn röôïu.</w:t>
      </w:r>
    </w:p>
    <w:p>
      <w:pPr>
        <w:pStyle w:val="TextBody"/>
        <w:rPr>
          <w:rFonts w:eastAsia="VNI-Times"/>
        </w:rPr>
      </w:pPr>
      <w:r>
        <w:rPr>
          <w:rFonts w:eastAsia="VNI-Times"/>
        </w:rPr>
        <w:t xml:space="preserve">                    </w:t>
      </w:r>
    </w:p>
    <w:p>
      <w:pPr>
        <w:pStyle w:val="TextBody"/>
        <w:ind w:left="1800" w:hanging="540"/>
        <w:rPr/>
      </w:pPr>
      <w:r>
        <w:rPr>
          <w:rFonts w:eastAsia="VNI-Times"/>
        </w:rPr>
        <w:t xml:space="preserve">   </w:t>
      </w:r>
      <w:r>
        <w:rPr/>
        <w:t xml:space="preserve">*   Hoaëc quan heä vôùi moät coâ gaùi taïi nôi laøm vieäc, ñaëc bieät laø caùc nöõ thö kyù cuûa mình hay moät thieáu  nöõ naøo ñoù baát chôït gaëp ngoaøi ñöôøng phoá. </w:t>
      </w:r>
    </w:p>
    <w:p>
      <w:pPr>
        <w:pStyle w:val="TextBody"/>
        <w:rPr/>
      </w:pPr>
      <w:r>
        <w:rPr/>
      </w:r>
    </w:p>
    <w:p>
      <w:pPr>
        <w:pStyle w:val="TextBody"/>
        <w:rPr/>
      </w:pPr>
      <w:r>
        <w:rPr>
          <w:rFonts w:eastAsia="VNI-Times"/>
        </w:rPr>
        <w:t xml:space="preserve">                           </w:t>
      </w:r>
      <w:r>
        <w:rPr/>
        <w:t>* Ñaây laø luùc maø ngöôøi choàng deã rôi vaøo hieåm hoïa bò Sa-tan taán coâng nhaát.</w:t>
      </w:r>
    </w:p>
    <w:p>
      <w:pPr>
        <w:pStyle w:val="TextBody"/>
        <w:rPr/>
      </w:pPr>
      <w:r>
        <w:rPr/>
      </w:r>
    </w:p>
    <w:p>
      <w:pPr>
        <w:pStyle w:val="TextBody"/>
        <w:rPr>
          <w:b/>
          <w:b/>
        </w:rPr>
      </w:pPr>
      <w:r>
        <w:rPr>
          <w:rFonts w:eastAsia="VNI-Times"/>
          <w:b/>
        </w:rPr>
        <w:t xml:space="preserve">    </w:t>
      </w:r>
      <w:r>
        <w:rPr>
          <w:b/>
        </w:rPr>
        <w:t>B.   Quyeàn laøm chuû khoâng theå töï nhieân maø coù -</w:t>
      </w:r>
    </w:p>
    <w:p>
      <w:pPr>
        <w:pStyle w:val="TextBody"/>
        <w:rPr>
          <w:b/>
          <w:b/>
        </w:rPr>
      </w:pPr>
      <w:r>
        <w:rPr>
          <w:b/>
        </w:rPr>
      </w:r>
    </w:p>
    <w:p>
      <w:pPr>
        <w:pStyle w:val="TextBody"/>
        <w:ind w:left="1080" w:hanging="360"/>
        <w:rPr/>
      </w:pPr>
      <w:r>
        <w:rPr>
          <w:b/>
        </w:rPr>
        <w:t>1.</w:t>
      </w:r>
      <w:r>
        <w:rPr/>
        <w:t xml:space="preserve">   Quyeàn laøm chuû khoâng phaûi laø moät quaø taëng saün coù –  Chính baïn phaûi tìm caùch ñeå coù ñöôïc noù. Khoâng ai seõ toân Chuùa Jeâsus laøm Chuùa neáu nhö Ngaøi ñaõ khoâng phoù söï soáng Ngaøi cho chuùng ta tröôùc heát.</w:t>
      </w:r>
    </w:p>
    <w:p>
      <w:pPr>
        <w:pStyle w:val="TextBody"/>
        <w:rPr/>
      </w:pPr>
      <w:r>
        <w:rPr/>
      </w:r>
    </w:p>
    <w:p>
      <w:pPr>
        <w:pStyle w:val="TextBody"/>
        <w:ind w:left="1080" w:hanging="360"/>
        <w:rPr/>
      </w:pPr>
      <w:r>
        <w:rPr>
          <w:b/>
        </w:rPr>
        <w:t>2.</w:t>
      </w:r>
      <w:r>
        <w:rPr/>
        <w:t xml:space="preserve">  Neáu moät ngöôøi nam laøm ba ñieàu ñuùng vaø chæ moät ñieàu sai thoâi thì ngöôøi nam ñoù phaûi laøm laïi moïi söï töø ñaàu. Ngöôøi nöõ caàn söï kieân ñònh. Neáu ngöôøi nam muoán laøm chuû thì ngöôøi nöõ phaûi coù theå  ñaët loøng tin caäy nôi ngöôøi nam ñoù. Moät khi loøng tin caäy ñoù ñaõ bò toån thöông thì ñoøi hoûi phaûi coù moät söï noã löïc ñaùng keå ñeå laáy laïi loøng tin caäy ñoù. </w:t>
      </w:r>
    </w:p>
    <w:p>
      <w:pPr>
        <w:pStyle w:val="TextBody"/>
        <w:rPr/>
      </w:pPr>
      <w:r>
        <w:rPr/>
      </w:r>
    </w:p>
    <w:p>
      <w:pPr>
        <w:pStyle w:val="TextBody"/>
        <w:ind w:left="1080" w:hanging="360"/>
        <w:rPr/>
      </w:pPr>
      <w:r>
        <w:rPr>
          <w:b/>
        </w:rPr>
        <w:t>3.</w:t>
      </w:r>
      <w:r>
        <w:rPr/>
        <w:t xml:space="preserve">  Neáu moät ngöôøi nöõ coù ñöôïc söï an ninh vaø tình yeâu thöông thì  coâ aáy môùi coù theå toân ngöôøi choàng laøm chuû ñôøi soáng mình. Neáu Hoäi thaùnh cuûa Ñaáng Christ khoâng toân Ngaøi laøm Chuùa thì Ngaøi seõ khoâng bao giôø trôû thaønh Chuùa cuûa hoï. Cuõng vaäy, neáu ngöôøi vôï khoâng toân choàng mình laøm chuû thì anh ta seõ khoâng coù ñöôïc quyeàn laøm chuû, vaø neáu ngöôøi choàng khoâng coù quyeàn laøm chuû thì anh ta seõ bao giôø thaät söï ñöôïc haïnh phuùc. </w:t>
      </w:r>
    </w:p>
    <w:p>
      <w:pPr>
        <w:pStyle w:val="TextBody"/>
        <w:rPr/>
      </w:pPr>
      <w:r>
        <w:rPr/>
      </w:r>
    </w:p>
    <w:p>
      <w:pPr>
        <w:pStyle w:val="TextBody"/>
        <w:rPr>
          <w:b/>
          <w:b/>
        </w:rPr>
      </w:pPr>
      <w:r>
        <w:rPr>
          <w:rFonts w:eastAsia="VNI-Times"/>
          <w:b/>
        </w:rPr>
        <w:t xml:space="preserve">    </w:t>
      </w:r>
      <w:r>
        <w:rPr>
          <w:b/>
        </w:rPr>
        <w:t xml:space="preserve">C.   Choàng phaûi yeâu vôï mình: </w:t>
      </w:r>
    </w:p>
    <w:p>
      <w:pPr>
        <w:pStyle w:val="TextBody"/>
        <w:rPr>
          <w:b/>
          <w:b/>
        </w:rPr>
      </w:pPr>
      <w:r>
        <w:rPr>
          <w:b/>
        </w:rPr>
      </w:r>
    </w:p>
    <w:p>
      <w:pPr>
        <w:pStyle w:val="TextBody"/>
        <w:rPr/>
      </w:pPr>
      <w:r>
        <w:rPr>
          <w:rFonts w:eastAsia="VNI-Times"/>
          <w:b/>
        </w:rPr>
        <w:t xml:space="preserve">            </w:t>
      </w:r>
      <w:r>
        <w:rPr>
          <w:b/>
        </w:rPr>
        <w:t>1.   EÂph. 5: 25</w:t>
      </w:r>
      <w:r>
        <w:rPr/>
        <w:tab/>
        <w:t xml:space="preserve">- Phaûi yeâu vôï vôùi tinh thaàn hy sinh – vì lôïi ích cuûa vôï tröôùc tieân. </w:t>
      </w:r>
    </w:p>
    <w:p>
      <w:pPr>
        <w:pStyle w:val="TextBody"/>
        <w:ind w:left="1080" w:hanging="360"/>
        <w:rPr/>
      </w:pPr>
      <w:r>
        <w:rPr>
          <w:b/>
        </w:rPr>
        <w:t>2.   EÂph. 5: 26</w:t>
      </w:r>
      <w:r>
        <w:rPr/>
        <w:tab/>
        <w:t>- Phaûi coù traùch nhieäm – giuùp vôï phaùt trieån baèng moïi caùch ñeå coù theå trôû neân moät ngöôøi toát nhaát cho Ñöùc Chuùa Trôøi.</w:t>
      </w:r>
    </w:p>
    <w:p>
      <w:pPr>
        <w:pStyle w:val="TextBody"/>
        <w:ind w:left="1080" w:hanging="360"/>
        <w:rPr/>
      </w:pPr>
      <w:r>
        <w:rPr>
          <w:b/>
        </w:rPr>
        <w:t>3.   EÂph. 5: 27</w:t>
      </w:r>
      <w:r>
        <w:rPr/>
        <w:tab/>
        <w:t xml:space="preserve">- Phaûi yeâu vôï caùch thöïc teá – haõy boû qua loãi laàm cuûa vôï mình vì bieát raèng khoâng ai laø hoaøn haûo caû. </w:t>
      </w:r>
    </w:p>
    <w:p>
      <w:pPr>
        <w:pStyle w:val="TextBody"/>
        <w:ind w:left="1080" w:hanging="360"/>
        <w:rPr/>
      </w:pPr>
      <w:r>
        <w:rPr>
          <w:b/>
        </w:rPr>
        <w:t>4.   EÂph. 5: 29</w:t>
      </w:r>
      <w:r>
        <w:rPr/>
        <w:t xml:space="preserve"> - Phaûi yeâu vôï caùch khoâng vò kyû, noùi caùch khaùc laø phaûi phoù daâng chính mình. </w:t>
      </w:r>
    </w:p>
    <w:p>
      <w:pPr>
        <w:pStyle w:val="TextBody"/>
        <w:ind w:left="1080" w:hanging="360"/>
        <w:rPr/>
      </w:pPr>
      <w:r>
        <w:rPr>
          <w:b/>
        </w:rPr>
        <w:t xml:space="preserve">5.   EÂph. 5:31 - </w:t>
      </w:r>
      <w:r>
        <w:rPr/>
        <w:t xml:space="preserve">Ngöôøi choàng phaûi yeâu vôï caùch troïn veïn, hieán daâng chính mình cho nhau. </w:t>
      </w:r>
    </w:p>
    <w:p>
      <w:pPr>
        <w:pStyle w:val="TextBody"/>
        <w:rPr/>
      </w:pPr>
      <w:r>
        <w:rPr/>
      </w:r>
    </w:p>
    <w:p>
      <w:pPr>
        <w:pStyle w:val="TextBody"/>
        <w:rPr>
          <w:b/>
          <w:b/>
        </w:rPr>
      </w:pPr>
      <w:r>
        <w:rPr>
          <w:b/>
        </w:rPr>
        <w:t xml:space="preserve">XV.    HAI NHU CAÀU TREÂN HEÁT CUÛA NGÖÔØI NÖÕ - </w:t>
      </w:r>
    </w:p>
    <w:p>
      <w:pPr>
        <w:pStyle w:val="TextBody"/>
        <w:rPr/>
      </w:pPr>
      <w:r>
        <w:rPr>
          <w:rFonts w:eastAsia="VNI-Times"/>
          <w:b/>
        </w:rPr>
        <w:t xml:space="preserve"> </w:t>
      </w:r>
      <w:r>
        <w:rPr>
          <w:rFonts w:eastAsia="VNI-Times"/>
        </w:rPr>
        <w:t xml:space="preserve"> </w:t>
      </w:r>
    </w:p>
    <w:p>
      <w:pPr>
        <w:pStyle w:val="TextBody"/>
        <w:rPr>
          <w:b/>
          <w:b/>
        </w:rPr>
      </w:pPr>
      <w:r>
        <w:rPr>
          <w:rFonts w:eastAsia="VNI-Times"/>
          <w:b/>
        </w:rPr>
        <w:t xml:space="preserve">    </w:t>
      </w:r>
      <w:r>
        <w:rPr>
          <w:b/>
        </w:rPr>
        <w:t>A.   Söï an ninh –</w:t>
      </w:r>
    </w:p>
    <w:p>
      <w:pPr>
        <w:pStyle w:val="TextBody"/>
        <w:rPr>
          <w:b/>
          <w:b/>
        </w:rPr>
      </w:pPr>
      <w:r>
        <w:rPr>
          <w:b/>
        </w:rPr>
      </w:r>
    </w:p>
    <w:p>
      <w:pPr>
        <w:pStyle w:val="TextBody"/>
        <w:ind w:left="1080" w:hanging="360"/>
        <w:rPr/>
      </w:pPr>
      <w:r>
        <w:rPr>
          <w:b/>
        </w:rPr>
        <w:t>1.</w:t>
      </w:r>
      <w:r>
        <w:rPr/>
        <w:t xml:space="preserve">   Tieàn baïc khoâng ñem laïi söï an ninh trong loøng – baïn coù theå nhaün tuùi nhöng vaãn coù söï  bình an beân trong. </w:t>
      </w:r>
    </w:p>
    <w:p>
      <w:pPr>
        <w:pStyle w:val="TextBody"/>
        <w:rPr/>
      </w:pPr>
      <w:r>
        <w:rPr/>
      </w:r>
    </w:p>
    <w:p>
      <w:pPr>
        <w:pStyle w:val="TextBody"/>
        <w:ind w:left="1080" w:hanging="360"/>
        <w:rPr/>
      </w:pPr>
      <w:r>
        <w:rPr>
          <w:b/>
        </w:rPr>
        <w:t>2.</w:t>
      </w:r>
      <w:r>
        <w:rPr/>
        <w:t xml:space="preserve">   Chuùng ta laø taân nöông cuûa Ñaáng Christ – laø “Hoäi thaùnh” cuûa Ngaøi. Chuùng ta tìm kieám ñieàu gì nôi Ñaáng Christ laø choàng cuûa chuùng ta ? – Söï an ninh. </w:t>
      </w:r>
    </w:p>
    <w:p>
      <w:pPr>
        <w:pStyle w:val="TextBody"/>
        <w:rPr/>
      </w:pPr>
      <w:r>
        <w:rPr/>
      </w:r>
    </w:p>
    <w:p>
      <w:pPr>
        <w:pStyle w:val="TextBody"/>
        <w:ind w:left="1080" w:hanging="360"/>
        <w:rPr/>
      </w:pPr>
      <w:r>
        <w:rPr>
          <w:b/>
        </w:rPr>
        <w:t>3.</w:t>
      </w:r>
      <w:r>
        <w:rPr/>
        <w:t xml:space="preserve">   Ñoù laø lyù do vì sao Ñaáng Christ toân cao Lôøi cuûa Ngaøi treân caû danh cuûa Ngaøi – Neáu chuùng ta bieát Ngaøi luoân giöõ Lôøi cuûa Ngaøi thì chaéc chaén chuùng ta seõ coù söï an ninh, vì söï an ninh cuûa chuùng ta döïa treân söï chaân thaät cuûa Lôøi Ngaøi vaø treân moái töông quan giöõa chuùng ta vôùi Chuùa. Lôøi Ngaøi laø “Quaû thaät vaäy! vaø Amen!”</w:t>
      </w:r>
    </w:p>
    <w:p>
      <w:pPr>
        <w:pStyle w:val="TextBody"/>
        <w:rPr/>
      </w:pPr>
      <w:r>
        <w:rPr/>
      </w:r>
    </w:p>
    <w:p>
      <w:pPr>
        <w:pStyle w:val="TextBody"/>
        <w:ind w:left="1080" w:hanging="360"/>
        <w:rPr/>
      </w:pPr>
      <w:r>
        <w:rPr>
          <w:b/>
        </w:rPr>
        <w:t>4.</w:t>
      </w:r>
      <w:r>
        <w:rPr/>
        <w:t xml:space="preserve">   Ñeå ñöôïc höôûng söï an ninh, ngöôøi nöõ phaûi tin töôûng choàng mình. </w:t>
      </w:r>
    </w:p>
    <w:p>
      <w:pPr>
        <w:pStyle w:val="TextBody"/>
        <w:rPr/>
      </w:pPr>
      <w:r>
        <w:rPr/>
      </w:r>
    </w:p>
    <w:p>
      <w:pPr>
        <w:pStyle w:val="TextBody"/>
        <w:ind w:left="1080" w:hanging="360"/>
        <w:rPr/>
      </w:pPr>
      <w:r>
        <w:rPr>
          <w:b/>
        </w:rPr>
        <w:t>5.</w:t>
      </w:r>
      <w:r>
        <w:rPr/>
        <w:t xml:space="preserve">  Neáu ngöôøi choàng noùi raèng: “Anh seõ veà luùc 5 giôø,” nhöng maõi ñeán 6 giôø vaãn khoâng thaáy xuaát hieän thì ñieàu ñoù seõ laøm aûnh höôûng ñeán caûm giaùc söï an ninh cuûa ngöôøi vôï. </w:t>
      </w:r>
    </w:p>
    <w:p>
      <w:pPr>
        <w:pStyle w:val="TextBody"/>
        <w:rPr/>
      </w:pPr>
      <w:r>
        <w:rPr/>
      </w:r>
    </w:p>
    <w:p>
      <w:pPr>
        <w:pStyle w:val="TextBody"/>
        <w:ind w:left="1080" w:hanging="360"/>
        <w:rPr/>
      </w:pPr>
      <w:r>
        <w:rPr>
          <w:b/>
        </w:rPr>
        <w:t>6.</w:t>
      </w:r>
      <w:r>
        <w:rPr/>
        <w:t xml:space="preserve">   Choàng phaûi giöõ lôøi höùa, nhôø ñoù ngöôøi vôï seõ coù caûm giaùc an ninh hôn.</w:t>
      </w:r>
    </w:p>
    <w:p>
      <w:pPr>
        <w:pStyle w:val="TextBody"/>
        <w:rPr/>
      </w:pPr>
      <w:r>
        <w:rPr/>
      </w:r>
    </w:p>
    <w:p>
      <w:pPr>
        <w:pStyle w:val="TextBody"/>
        <w:rPr>
          <w:b/>
          <w:b/>
        </w:rPr>
      </w:pPr>
      <w:r>
        <w:rPr>
          <w:rFonts w:eastAsia="VNI-Times"/>
          <w:b/>
        </w:rPr>
        <w:t xml:space="preserve">    </w:t>
      </w:r>
      <w:r>
        <w:rPr>
          <w:b/>
        </w:rPr>
        <w:t>B.   Tình yeâu thöông – Ngöôøi nöõ caàn ñöôïc yeâu thöông -</w:t>
      </w:r>
    </w:p>
    <w:p>
      <w:pPr>
        <w:pStyle w:val="TextBody"/>
        <w:rPr>
          <w:b/>
          <w:b/>
        </w:rPr>
      </w:pPr>
      <w:r>
        <w:rPr>
          <w:b/>
        </w:rPr>
      </w:r>
    </w:p>
    <w:p>
      <w:pPr>
        <w:pStyle w:val="TextBody"/>
        <w:ind w:left="1080" w:hanging="360"/>
        <w:rPr/>
      </w:pPr>
      <w:r>
        <w:rPr>
          <w:b/>
        </w:rPr>
        <w:t>1.</w:t>
      </w:r>
      <w:r>
        <w:rPr/>
        <w:t xml:space="preserve">  Ñaây khoâng noùi veà quan heä tình duïc, nhöng laø veà nhu caàu ñöôïc yeâu thöông. Ngöôøi nöõ caàn ñöôïc bieát coâ aáy phaûi laø ngöôøi ñaàu tieân ñöôïc choàng nghó ñeán, ñöôïc choàng yeâu quyù, vaø saün saøng hy sinh cho mình. </w:t>
      </w:r>
    </w:p>
    <w:p>
      <w:pPr>
        <w:pStyle w:val="TextBody"/>
        <w:rPr>
          <w:b/>
          <w:b/>
        </w:rPr>
      </w:pPr>
      <w:r>
        <w:rPr>
          <w:b/>
        </w:rPr>
      </w:r>
    </w:p>
    <w:p>
      <w:pPr>
        <w:pStyle w:val="TextBody"/>
        <w:ind w:left="1080" w:hanging="360"/>
        <w:rPr/>
      </w:pPr>
      <w:r>
        <w:rPr>
          <w:b/>
        </w:rPr>
        <w:t>2.</w:t>
      </w:r>
      <w:r>
        <w:rPr/>
        <w:t xml:space="preserve">   Cuõng gioáng nhö ngöôøi nam muoán thöû nghieäm quyeàn laøm chuû cuûa mình nôi ngöôøi vôï thì ngöôøi nöõ cuõng muoán laøm ñieàu gì ñoù ñeå thöû xem coâ aáy coù thöïc söï ñöôïc choàng yeâu thöông hay khoâng. </w:t>
      </w:r>
    </w:p>
    <w:p>
      <w:pPr>
        <w:pStyle w:val="TextBody"/>
        <w:rPr/>
      </w:pPr>
      <w:r>
        <w:rPr/>
      </w:r>
    </w:p>
    <w:p>
      <w:pPr>
        <w:pStyle w:val="TextBody"/>
        <w:ind w:left="1080" w:hanging="360"/>
        <w:rPr/>
      </w:pPr>
      <w:r>
        <w:rPr>
          <w:b/>
        </w:rPr>
        <w:t>3.</w:t>
      </w:r>
      <w:r>
        <w:rPr/>
        <w:t xml:space="preserve">  Neáu ngöôøi choàng coù moät vaøi lôøi noùi khoâng caån troïng hay ñöa ra nhöõng quyeát ñònh khoâng hay naøo ñoù thì söï an ninh vaø loøng tin cuûa ngöôøi vôï cuõng seõ bò toån haïi. </w:t>
      </w:r>
    </w:p>
    <w:p>
      <w:pPr>
        <w:pStyle w:val="TextBody"/>
        <w:rPr/>
      </w:pPr>
      <w:r>
        <w:rPr/>
      </w:r>
    </w:p>
    <w:p>
      <w:pPr>
        <w:pStyle w:val="TextBody"/>
        <w:rPr/>
      </w:pPr>
      <w:r>
        <w:rPr>
          <w:rFonts w:eastAsia="VNI-Times"/>
        </w:rPr>
        <w:t xml:space="preserve">                  </w:t>
      </w:r>
      <w:r>
        <w:rPr/>
        <w:t>* Coù theå laø söï quaù thaân thieát cuûa ngöôøi choàng ñoái vôùi gia ñình anh ta.</w:t>
      </w:r>
    </w:p>
    <w:p>
      <w:pPr>
        <w:pStyle w:val="TextBody"/>
        <w:rPr>
          <w:rFonts w:eastAsia="VNI-Times"/>
        </w:rPr>
      </w:pPr>
      <w:r>
        <w:rPr>
          <w:rFonts w:eastAsia="VNI-Times"/>
        </w:rPr>
        <w:t xml:space="preserve">       </w:t>
      </w:r>
    </w:p>
    <w:p>
      <w:pPr>
        <w:pStyle w:val="TextBody"/>
        <w:rPr/>
      </w:pPr>
      <w:r>
        <w:rPr>
          <w:rFonts w:eastAsia="VNI-Times"/>
        </w:rPr>
        <w:t xml:space="preserve">                  </w:t>
      </w:r>
      <w:r>
        <w:rPr/>
        <w:t>* Coù theå laø söï taän taâm cuûa anh ta ñoái vôùi coâng vieäc.</w:t>
      </w:r>
    </w:p>
    <w:p>
      <w:pPr>
        <w:pStyle w:val="TextBody"/>
        <w:rPr/>
      </w:pPr>
      <w:r>
        <w:rPr/>
      </w:r>
    </w:p>
    <w:p>
      <w:pPr>
        <w:pStyle w:val="TextBody"/>
        <w:numPr>
          <w:ilvl w:val="0"/>
          <w:numId w:val="57"/>
        </w:numPr>
        <w:ind w:left="1620" w:hanging="360"/>
        <w:rPr/>
      </w:pPr>
      <w:r>
        <w:rPr/>
        <w:t>Ñoät nhieân ngöôøi vôï coù theå nghó laø gia ñình vaø coâng vieäc coù yù nghóa ñoái vôùi anh ta hôn mình – anh ta yeâu coâng vieäc vaø gia ñình hôn caû mình nöõa  v . v . . . vaø v . v . . .</w:t>
      </w:r>
    </w:p>
    <w:p>
      <w:pPr>
        <w:pStyle w:val="TextBody"/>
        <w:rPr/>
      </w:pPr>
      <w:r>
        <w:rPr/>
      </w:r>
    </w:p>
    <w:p>
      <w:pPr>
        <w:pStyle w:val="TextBody"/>
        <w:ind w:left="1080" w:hanging="360"/>
        <w:rPr/>
      </w:pPr>
      <w:r>
        <w:rPr>
          <w:b/>
        </w:rPr>
        <w:t>4.</w:t>
      </w:r>
      <w:r>
        <w:rPr/>
        <w:t xml:space="preserve">   Moät khi söï an ninh hay caûm giaùc ñöôïc yeâu thöông cuûa mình bò ñe doïa, ngöôøi nöõ seõ phaûn öùng laïi baèng caùch:</w:t>
      </w:r>
    </w:p>
    <w:p>
      <w:pPr>
        <w:pStyle w:val="TextBody"/>
        <w:ind w:firstLine="1080"/>
        <w:rPr/>
      </w:pPr>
      <w:r>
        <w:rPr>
          <w:b/>
        </w:rPr>
        <w:t>a.</w:t>
      </w:r>
      <w:r>
        <w:rPr/>
        <w:t xml:space="preserve">   Ruùt lui, kheùp kín, trôû neân yeân laëng, xa caùch, khoâng ñaùp öùng, laïnh luøng. </w:t>
      </w:r>
    </w:p>
    <w:p>
      <w:pPr>
        <w:pStyle w:val="TextBody"/>
        <w:ind w:left="1440" w:hanging="360"/>
        <w:rPr/>
      </w:pPr>
      <w:r>
        <w:rPr>
          <w:b/>
          <w:bCs/>
        </w:rPr>
        <w:t>b.</w:t>
      </w:r>
      <w:r>
        <w:rPr/>
        <w:t xml:space="preserve">  Döïng neân nhöõng cô cheá phoøng thuû, nhöõng böùc töôøng ngaên caùch, trôû neân ñoäc laäp. </w:t>
      </w:r>
    </w:p>
    <w:p>
      <w:pPr>
        <w:pStyle w:val="TextBody"/>
        <w:rPr/>
      </w:pPr>
      <w:r>
        <w:rPr/>
      </w:r>
    </w:p>
    <w:p>
      <w:pPr>
        <w:pStyle w:val="TextBody"/>
        <w:ind w:left="1080" w:hanging="360"/>
        <w:rPr/>
      </w:pPr>
      <w:r>
        <w:rPr>
          <w:b/>
        </w:rPr>
        <w:t>5.</w:t>
      </w:r>
      <w:r>
        <w:rPr/>
        <w:t xml:space="preserve">  Khi moïi vieäc naày xaûy ra thì quyeàn laøm chuû cuûa ngöôøi nam giôø ñaây ñang bò ñe doïa, khoâng coøn taùc duïng nöõa, vì theá anh ta seõ baét ñaàu ñoøi hoûi vôï phaûi phaù ñoå böùc töôøng ngaên caùch ñeå thoûa maõn nhu caàu laøm chuû cuûa chính mình. Vaø roài chuùng ta thaáy nan ñeà seõ ngaøy caøng taêng theâm vì boãng nhieân trong taâm trí ngöôøi vôï, ngöôøi choàng khoâng coøn laø chuû nöõa maø chæ laø moät  nhaø ñoäc taøi maø thoâi. </w:t>
      </w:r>
    </w:p>
    <w:p>
      <w:pPr>
        <w:pStyle w:val="TextBody"/>
        <w:rPr/>
      </w:pPr>
      <w:r>
        <w:rPr/>
      </w:r>
    </w:p>
    <w:p>
      <w:pPr>
        <w:pStyle w:val="TextBody"/>
        <w:rPr>
          <w:b/>
          <w:b/>
        </w:rPr>
      </w:pPr>
      <w:r>
        <w:rPr>
          <w:rFonts w:eastAsia="VNI-Times"/>
          <w:b/>
        </w:rPr>
        <w:t xml:space="preserve">     </w:t>
      </w:r>
      <w:r>
        <w:rPr>
          <w:b/>
        </w:rPr>
        <w:t>C.   Nhöõng caâu hoûi chuùng ta neân ñaët ra vôùi chính mình:</w:t>
      </w:r>
    </w:p>
    <w:p>
      <w:pPr>
        <w:pStyle w:val="TextBody"/>
        <w:rPr>
          <w:b/>
          <w:b/>
        </w:rPr>
      </w:pPr>
      <w:r>
        <w:rPr>
          <w:b/>
        </w:rPr>
      </w:r>
    </w:p>
    <w:p>
      <w:pPr>
        <w:pStyle w:val="TextBody"/>
        <w:rPr/>
      </w:pPr>
      <w:r>
        <w:rPr>
          <w:rFonts w:eastAsia="VNI-Times"/>
          <w:b/>
        </w:rPr>
        <w:t xml:space="preserve">           </w:t>
      </w:r>
      <w:r>
        <w:rPr>
          <w:b/>
        </w:rPr>
        <w:t>1.</w:t>
      </w:r>
      <w:r>
        <w:rPr/>
        <w:t xml:space="preserve">   Moãi ngöôøi nam caàn phaûi töï hoûi:</w:t>
      </w:r>
    </w:p>
    <w:p>
      <w:pPr>
        <w:pStyle w:val="TextBody"/>
        <w:rPr/>
      </w:pPr>
      <w:r>
        <w:rPr/>
      </w:r>
    </w:p>
    <w:p>
      <w:pPr>
        <w:pStyle w:val="TextBody"/>
        <w:ind w:left="1440" w:hanging="360"/>
        <w:rPr/>
      </w:pPr>
      <w:r>
        <w:rPr>
          <w:b/>
        </w:rPr>
        <w:t>a.</w:t>
      </w:r>
      <w:r>
        <w:rPr/>
        <w:t xml:space="preserve">  Coâng vieäc toâi laøm coù xöùng ñaùng vôùi söï keâu goïi cuûa Chuùa trong ñôøi soáng cuûa toâi hay khoâng? </w:t>
      </w:r>
    </w:p>
    <w:p>
      <w:pPr>
        <w:pStyle w:val="TextBody"/>
        <w:rPr/>
      </w:pPr>
      <w:r>
        <w:rPr/>
      </w:r>
    </w:p>
    <w:p>
      <w:pPr>
        <w:pStyle w:val="TextBody"/>
        <w:ind w:left="1440" w:hanging="360"/>
        <w:rPr/>
      </w:pPr>
      <w:r>
        <w:rPr>
          <w:b/>
        </w:rPr>
        <w:t>b.</w:t>
      </w:r>
      <w:r>
        <w:rPr/>
        <w:t xml:space="preserve">   Toâi coù san seû moïi quyeát ñònh vôùi vôï mình hay khoâng? – lieäu toâi seõ khoâng laøm vôï ngaïc nhieân tröôùc moät quyeát ñònh baát ngôø naøo cuûa mình?</w:t>
      </w:r>
    </w:p>
    <w:p>
      <w:pPr>
        <w:pStyle w:val="TextBody"/>
        <w:rPr>
          <w:rFonts w:eastAsia="VNI-Times"/>
        </w:rPr>
      </w:pPr>
      <w:r>
        <w:rPr>
          <w:rFonts w:eastAsia="VNI-Times"/>
        </w:rPr>
        <w:t xml:space="preserve">                       </w:t>
      </w:r>
    </w:p>
    <w:p>
      <w:pPr>
        <w:pStyle w:val="TextBody"/>
        <w:ind w:left="1440" w:hanging="360"/>
        <w:rPr/>
      </w:pPr>
      <w:r>
        <w:rPr>
          <w:b/>
        </w:rPr>
        <w:t>c.</w:t>
      </w:r>
      <w:r>
        <w:rPr/>
        <w:t xml:space="preserve">   Toâi coù ñang laøm moïi vieäc coù theå laøm ñöôïc ñeå toû cho vôï bieát raèng toâi yeâu coâ ta khoâng? Toâi coù noùi vaø bieåu loä raèng toâi yeâu coâ aáy khoâng? </w:t>
      </w:r>
    </w:p>
    <w:p>
      <w:pPr>
        <w:pStyle w:val="TextBody"/>
        <w:rPr/>
      </w:pPr>
      <w:r>
        <w:rPr/>
      </w:r>
    </w:p>
    <w:p>
      <w:pPr>
        <w:pStyle w:val="TextBody"/>
        <w:rPr/>
      </w:pPr>
      <w:r>
        <w:rPr>
          <w:rFonts w:eastAsia="VNI-Times"/>
        </w:rPr>
        <w:t xml:space="preserve">           </w:t>
      </w:r>
      <w:r>
        <w:rPr>
          <w:b/>
        </w:rPr>
        <w:t>2.</w:t>
      </w:r>
      <w:r>
        <w:rPr/>
        <w:t xml:space="preserve">   Moãi ngöôøi nöõ neân töï hoûi chính mình:</w:t>
      </w:r>
    </w:p>
    <w:p>
      <w:pPr>
        <w:pStyle w:val="TextBody"/>
        <w:rPr/>
      </w:pPr>
      <w:r>
        <w:rPr/>
      </w:r>
    </w:p>
    <w:p>
      <w:pPr>
        <w:pStyle w:val="TextBody"/>
        <w:ind w:left="1440" w:hanging="360"/>
        <w:rPr/>
      </w:pPr>
      <w:r>
        <w:rPr>
          <w:b/>
        </w:rPr>
        <w:t>a.</w:t>
      </w:r>
      <w:r>
        <w:rPr/>
        <w:t xml:space="preserve">   Anh aáy coù laø chuû khoâng? Mình coù ñaët anh aáy ôû ñòa vò laøm chuû chöa? </w:t>
      </w:r>
    </w:p>
    <w:p>
      <w:pPr>
        <w:pStyle w:val="TextBody"/>
        <w:rPr>
          <w:b/>
          <w:b/>
        </w:rPr>
      </w:pPr>
      <w:r>
        <w:rPr>
          <w:b/>
        </w:rPr>
      </w:r>
    </w:p>
    <w:p>
      <w:pPr>
        <w:pStyle w:val="TextBody"/>
        <w:ind w:left="1440" w:hanging="360"/>
        <w:rPr/>
      </w:pPr>
      <w:r>
        <w:rPr>
          <w:b/>
        </w:rPr>
        <w:t>b.</w:t>
      </w:r>
      <w:r>
        <w:rPr/>
        <w:t xml:space="preserve">   Anh aáy coù ñang ñoøi hoûi mình hay khoâng? Neáu coù thì ñoù laø daáu hieäu cho thaáy raèng quyeàn laøm chuû cuûa anh aáy ñang bò ñe doïa.</w:t>
      </w:r>
    </w:p>
    <w:p>
      <w:pPr>
        <w:pStyle w:val="TextBody"/>
        <w:rPr/>
      </w:pPr>
      <w:r>
        <w:rPr/>
      </w:r>
    </w:p>
    <w:p>
      <w:pPr>
        <w:pStyle w:val="TextBody"/>
        <w:ind w:left="1440" w:hanging="360"/>
        <w:rPr/>
      </w:pPr>
      <w:r>
        <w:rPr>
          <w:b/>
        </w:rPr>
        <w:t>c.</w:t>
      </w:r>
      <w:r>
        <w:rPr/>
        <w:t xml:space="preserve">  Mình coù ñang noã löïc ñem laïi moät nôi aån naùu an toaøn trong gia ñình khoâng? </w:t>
      </w:r>
    </w:p>
    <w:p>
      <w:pPr>
        <w:pStyle w:val="Normal"/>
        <w:jc w:val="both"/>
        <w:rPr>
          <w:rFonts w:ascii="VNI-Times" w:hAnsi="VNI-Times" w:cs="VNI-Times"/>
        </w:rPr>
      </w:pPr>
      <w:r>
        <w:rPr>
          <w:rFonts w:cs="VNI-Times" w:ascii="VNI-Times" w:hAnsi="VNI-Times"/>
        </w:rPr>
      </w:r>
    </w:p>
    <w:p>
      <w:pPr>
        <w:pStyle w:val="TextBody"/>
        <w:rPr>
          <w:b/>
          <w:b/>
        </w:rPr>
      </w:pPr>
      <w:r>
        <w:rPr>
          <w:b/>
        </w:rPr>
        <w:t>XVI.     NHÖÕNG SÖÏ KHAÙC BIEÄT VEÀ CAÛM XUÙC CUÛA NGÖÔØI NAM VAØ NGÖÔØI NÖÕ -</w:t>
      </w:r>
    </w:p>
    <w:p>
      <w:pPr>
        <w:pStyle w:val="TextBody"/>
        <w:rPr>
          <w:b/>
          <w:b/>
        </w:rPr>
      </w:pPr>
      <w:r>
        <w:rPr>
          <w:b/>
        </w:rPr>
      </w:r>
    </w:p>
    <w:p>
      <w:pPr>
        <w:pStyle w:val="TextBody"/>
        <w:rPr/>
      </w:pPr>
      <w:r>
        <w:rPr>
          <w:rFonts w:eastAsia="VNI-Times"/>
          <w:b/>
        </w:rPr>
        <w:t xml:space="preserve">    </w:t>
      </w:r>
      <w:r>
        <w:rPr>
          <w:b/>
        </w:rPr>
        <w:t xml:space="preserve">A.   </w:t>
      </w:r>
      <w:r>
        <w:rPr>
          <w:b/>
          <w:bCs/>
        </w:rPr>
        <w:t>Ñöùc Chuùa Trôøi laø thaàn linh neân Ngaøi khoâng thuoäc phaùi nam hay phaùi nöõ</w:t>
      </w:r>
      <w:r>
        <w:rPr/>
        <w:t xml:space="preserve">, nhöng chuùng ta thaáy trong söï maëc khaûi cuûa chính Ngaøi raèng Ñöùc Chuùa Trôøi laø söï caân baèng toaøn haûo cuûa caù tính, maët maïnh vaø caûm xuùc cuûa moãi phaùi tính. A-ñam chaéc chaén laém ñaõ ñöôïc döïng neân vôùi caû hai caù tính, y nhö aûnh töôïng cuûa Ñöùc Chuùa Trôøi. EÂ-va ñöôïc taïo neân töø xöông söôøn cuûa A-ñam neân coù theå bieåu loä nhöõng neùt caù tính rieâng bieät cho nöõ giôùi khaùc haún vôùi A-ñam maø chuùng ta goïi laø nöõ tính. Lieân quan ñeán söï hôïp nhaát laïi cuûa ngöôøi nam vaø ngöôøi nöõ trong hoân nhaân, Phao-loâ coù noùi laø “vì caû hai seõ trôû neân moät thòt,” cuõng gioáng nhö khi moät ngöôøi naøo ñoù “keát hôïp vôùi Chuùa thì trôû neân moät Thaùnh linh vaäy.” Söï hôïp nhaát naøy cuõng coù theå laø lyù do cho caâu Kinh thaùnh trong </w:t>
      </w:r>
      <w:r>
        <w:rPr>
          <w:b/>
        </w:rPr>
        <w:t>Saùng 5:2</w:t>
      </w:r>
      <w:r>
        <w:rPr/>
        <w:t xml:space="preserve"> – “Ngaøi döïng neân ngöôøi nam cuøng ngöôøi nöõ, ban phöôùc cho </w:t>
      </w:r>
      <w:r>
        <w:rPr>
          <w:b/>
          <w:u w:val="single"/>
        </w:rPr>
        <w:t>hoï</w:t>
      </w:r>
      <w:r>
        <w:rPr/>
        <w:t xml:space="preserve">, vaø trong ngaøy ñaõ döïng neân, ñaët teân (cho </w:t>
      </w:r>
      <w:r>
        <w:rPr>
          <w:b/>
          <w:u w:val="single"/>
        </w:rPr>
        <w:t>ho</w:t>
      </w:r>
      <w:r>
        <w:rPr>
          <w:u w:val="single"/>
        </w:rPr>
        <w:t>ï</w:t>
      </w:r>
      <w:r>
        <w:rPr/>
        <w:t xml:space="preserve">) laø </w:t>
      </w:r>
      <w:r>
        <w:rPr>
          <w:b/>
          <w:u w:val="single"/>
        </w:rPr>
        <w:t>ngöôøi</w:t>
      </w:r>
      <w:r>
        <w:rPr>
          <w:b/>
        </w:rPr>
        <w:t xml:space="preserve"> </w:t>
      </w:r>
      <w:r>
        <w:rPr/>
        <w:t>(trong tieáng Hy-baù-lai teân naày laø ‘</w:t>
      </w:r>
      <w:r>
        <w:rPr>
          <w:b/>
        </w:rPr>
        <w:t>Adam</w:t>
      </w:r>
      <w:r>
        <w:rPr/>
        <w:t>’). Chæ khi ngöôøi nam vaø ngöôøi nöõ hoaøn toaøn san seû söï thöïc höõu cuûa hoï vôùi nhau thì hoï môùi coù theå trôû neân moät ‘A-ñam’ ñöôïc.</w:t>
      </w:r>
    </w:p>
    <w:p>
      <w:pPr>
        <w:pStyle w:val="TextBody"/>
        <w:rPr/>
      </w:pPr>
      <w:r>
        <w:rPr/>
        <w:t>Ngöôøi nam ñöôïc ban cho söùc maïnh, coù söï maïnh meõ veà theå chaát, vaø thöôøng coù öôùc muoán laõnh ñaïo. Ngöôøi nöõ thì coù baûn chaát raát nhaïy caûm, noäi taâm saâu saéc khieán hoï coù theå caûm nhaän ñöôïc nhöõng caûm xuùc raát saâu xa cuûa Ñöùc Chuùa Trôøi. Ngöôøi nöõ cuõng ñöôïc ban cho öôùc muoán laøm meï, öa thích chaêm soùc, nuoâi naáng con caùi nhieàu hôn ngöôøi cha, vaø laø ngöôøi phuï giuùp höõu hieäu cho choàng, tuy vaäy, hoï vaãn ñöôïc goïi laø phaùi yeáu. Moät ñieàu thuù vò laø tuy ngöôøi nöõ laø phaùi yeáu hôn, song hoï laïi thöôøng soáng laâu hôn choàng mình.</w:t>
      </w:r>
    </w:p>
    <w:p>
      <w:pPr>
        <w:pStyle w:val="Heading5"/>
        <w:numPr>
          <w:ilvl w:val="0"/>
          <w:numId w:val="0"/>
        </w:numPr>
        <w:ind w:left="0" w:hanging="0"/>
        <w:rPr/>
      </w:pPr>
      <w:r>
        <w:rPr/>
      </w:r>
    </w:p>
    <w:p>
      <w:pPr>
        <w:pStyle w:val="Heading5"/>
        <w:numPr>
          <w:ilvl w:val="0"/>
          <w:numId w:val="0"/>
        </w:numPr>
        <w:ind w:left="0" w:hanging="0"/>
        <w:rPr/>
      </w:pPr>
      <w:r>
        <w:rPr>
          <w:rFonts w:eastAsia="VNI-Times"/>
        </w:rPr>
        <w:t xml:space="preserve">    </w:t>
      </w:r>
      <w:r>
        <w:rPr/>
        <w:t xml:space="preserve">B.   Söï thu huùt - </w:t>
      </w:r>
    </w:p>
    <w:p>
      <w:pPr>
        <w:pStyle w:val="Heading5"/>
        <w:numPr>
          <w:ilvl w:val="0"/>
          <w:numId w:val="0"/>
        </w:numPr>
        <w:ind w:left="0" w:hanging="0"/>
        <w:rPr>
          <w:rFonts w:eastAsia="VNI-Times"/>
        </w:rPr>
      </w:pPr>
      <w:r>
        <w:rPr>
          <w:rFonts w:eastAsia="VNI-Times"/>
        </w:rPr>
        <w:t xml:space="preserve"> </w:t>
      </w:r>
    </w:p>
    <w:p>
      <w:pPr>
        <w:pStyle w:val="TextBody"/>
        <w:rPr/>
      </w:pPr>
      <w:r>
        <w:rPr/>
        <w:t xml:space="preserve">Haàu heát caùc cuoäc hoân nhaân baét ñaàu do moät hoaëc caû hai ngöôøi bò thu huùt bôûi veû beân ngoaøi cuûa ngöôøi kia. Khi tieáp xuùc, troø chuyeän cuøng nhau hoï môùi coù theå thaáy nôi ngöôøi kia nhöõng maët maïnh maø hoï ñang thieáu vaø öôùc ao coù ñöôïc. Do ñoù ngaøy nay chuùng ta thöôøng thaáy nhöõng ngöôøi phoái ngaãu trong hoân nhaân ra söùc tìm kieám moät söï troïn veïn (nôi ngöôøi baïn ñôøi cuûa mình) maø töø ban ñaàu coù theå laø A-ñam ñaõ coù ñöôïc nhöng roài bò maát ñi khi Ñöùc Chuùa Trôøi taïo neân EÂ-va töø A-ñam vaø laáy ñi moät soá trong nhöõng phaåm chaát ñoù cuûa A-ñam ñem ñaët vaøo trong EÂ-va.      </w:t>
      </w:r>
    </w:p>
    <w:p>
      <w:pPr>
        <w:pStyle w:val="TextBody"/>
        <w:rPr/>
      </w:pPr>
      <w:r>
        <w:rPr/>
      </w:r>
    </w:p>
    <w:p>
      <w:pPr>
        <w:pStyle w:val="TextBody"/>
        <w:rPr>
          <w:b/>
          <w:b/>
        </w:rPr>
      </w:pPr>
      <w:r>
        <w:rPr>
          <w:rFonts w:eastAsia="VNI-Times"/>
          <w:b/>
        </w:rPr>
        <w:t xml:space="preserve">    </w:t>
      </w:r>
      <w:r>
        <w:rPr>
          <w:b/>
        </w:rPr>
        <w:t xml:space="preserve">C.   Ngöôøi ta töøng noùi raèng phuï nöõ kinh nghieäm nhöõng caûm xuùc veà tình caûm gaáp 10 laàn so vôùi nhöõng caûm xuùc veà tình caûm cuûa haàu heát nam giôùi (hoï raát nhaïy beùn). </w:t>
      </w:r>
    </w:p>
    <w:p>
      <w:pPr>
        <w:pStyle w:val="TextBody"/>
        <w:rPr>
          <w:b/>
          <w:b/>
        </w:rPr>
      </w:pPr>
      <w:r>
        <w:rPr>
          <w:b/>
        </w:rPr>
      </w:r>
    </w:p>
    <w:p>
      <w:pPr>
        <w:pStyle w:val="TextBody"/>
        <w:rPr/>
      </w:pPr>
      <w:r>
        <w:rPr/>
        <w:t xml:space="preserve">Neáu ngöôøi nam muoán coù theå caûm thoâng hoaëc ñaùp öùng laïi nhöõng caûm xuùc veà tình caûm thì anh ta phaûi taïo cô hoäi ñeå baøy toû chuùng vaø phaûi coá gaéng hieåu ñöôïc nguyeân nhaân cuûa chuùng. Thoâng thöôøng thì ngöôøi nam seõ neù traùnh caùc tình huoáng maø hoï phaûi ñoái dieän vôùi nhöõng bieåu loä caûm xuùc cuûa ngöôøi nöõ. Nguyeân nhaân laø vì hoï caûm thaáy keùm thieáu trong laõnh vöïc naøy vaø khoâng muoán ñeå loä söï thieáu nhaïy caûm cuûa mình.    </w:t>
      </w:r>
    </w:p>
    <w:p>
      <w:pPr>
        <w:pStyle w:val="TextBody"/>
        <w:rPr/>
      </w:pPr>
      <w:r>
        <w:rPr/>
      </w:r>
    </w:p>
    <w:p>
      <w:pPr>
        <w:pStyle w:val="TextBody"/>
        <w:rPr/>
      </w:pPr>
      <w:r>
        <w:rPr/>
        <w:t>Chuùng ta ñöøng bao giôø neân troâng mong laãn nhau raèng ngöôøi naøy coù theå ñoaùn bieát tình caûm, nhu caàu, hay öôùc muoán cuûa ngöôøi kia vaø ngöôïc laïi. Ñaëc bieät ngöôøi nam caàn phaûi hoïc bieát nhaïy caûm hôn ñoái vôùi nhöõng ngöôøi xung quanh vaø hoïc bieát baøy toû tình caûm rieâng cuûa mình theo caùch thöùc quan taâm, lo laéng cho ngöôøi khaùc nhieàu hôn. Ñoái vôùi haàu heát ngöôøi nam thì söï bieåu loä caûm xuùc khoâng ñeán moät caùch töï nhieân. Thoâng thöôøng hoï ít nhaïy beùn ñoái vôùi caûm xuùc cuûa mình nhö phuï nöõ vaø coù theå hoï phaûi noã löïc chæ ñeå tìm xem mình ñang caûm thaáy nhö theá naøo. Ñoâi khi chính hoï cuõng khoâng hieåu hoï vaø hoï caàn phaûi coá gaéng khaùm phaù chính mình.</w:t>
      </w:r>
    </w:p>
    <w:p>
      <w:pPr>
        <w:pStyle w:val="TextBody"/>
        <w:rPr/>
      </w:pPr>
      <w:r>
        <w:rPr/>
      </w:r>
    </w:p>
    <w:p>
      <w:pPr>
        <w:pStyle w:val="TextBody"/>
        <w:rPr/>
      </w:pPr>
      <w:r>
        <w:rPr>
          <w:rFonts w:eastAsia="VNI-Times"/>
          <w:b/>
        </w:rPr>
        <w:t xml:space="preserve">    </w:t>
      </w:r>
      <w:r>
        <w:rPr>
          <w:b/>
        </w:rPr>
        <w:t>D.   Söï nhaïy caûm:</w:t>
      </w:r>
      <w:r>
        <w:rPr/>
        <w:t xml:space="preserve">         </w:t>
      </w:r>
      <w:r>
        <w:rPr>
          <w:b/>
        </w:rPr>
        <w:t xml:space="preserve"> </w:t>
      </w:r>
    </w:p>
    <w:p>
      <w:pPr>
        <w:pStyle w:val="TextBody"/>
        <w:rPr>
          <w:b/>
          <w:b/>
        </w:rPr>
      </w:pPr>
      <w:r>
        <w:rPr>
          <w:b/>
        </w:rPr>
      </w:r>
    </w:p>
    <w:p>
      <w:pPr>
        <w:pStyle w:val="TextBody"/>
        <w:rPr/>
      </w:pPr>
      <w:r>
        <w:rPr/>
        <w:t>Söï nhaïy caûm döôøng nhö ñeán moät caùch deã daøng ñoái vôùi moät soá ngöôøi, nhöng vôùi moät soá ngöôøi khaùc thì laïi khoù khaên hôn nhieàu. Thoâng thöôøng qua kinh nghieäm chuùng ta hoïc bieát ñöôïc söï nhaïy caûm caùch toát nhaát. Neáu chuùng ta caàu xin Chuùa giuùp ñôõ mình trôû neân nhaïy beùn hôn thì chuùng ta caàn phaûi nhaän bieát raèng haàu nhö chaéc chaén chuùng ta ñang caàu xin Chuùa ñöa mình qua moät soá nan ñeà khoù khaên. Vì chính luùc traûi qua nhöõng caûm xuùc vaø tình caûm lieân ñôùi tôùi nhöõng tình huoáng khaùc nhau maø chuùng ta môùi coù theå trôû neân deã caûm thoâng vôùi nhöõng ngöôøi ñang traûi qua nhöõng tình caûnh töông töï hôn.</w:t>
      </w:r>
    </w:p>
    <w:p>
      <w:pPr>
        <w:pStyle w:val="TextBody"/>
        <w:rPr/>
      </w:pPr>
      <w:r>
        <w:rPr/>
      </w:r>
    </w:p>
    <w:p>
      <w:pPr>
        <w:pStyle w:val="TextBody"/>
        <w:rPr/>
      </w:pPr>
      <w:r>
        <w:rPr/>
        <w:t xml:space="preserve">Söï nhaïy caûm thöôøng laø moät laõnh vöïc nan giaûi trong hoân nhaân. Nhöõng ngöôøi vôï voán mong muoán choàng hoï phaûi nhaïy beùn ñoái vôùi nhu caàu, tình caûm, vaø öôùc muoán cuûa hoï </w:t>
      </w:r>
      <w:r>
        <w:rPr>
          <w:b/>
          <w:u w:val="single"/>
        </w:rPr>
        <w:t>maø khoâng</w:t>
      </w:r>
      <w:r>
        <w:rPr>
          <w:b/>
        </w:rPr>
        <w:t xml:space="preserve"> </w:t>
      </w:r>
      <w:r>
        <w:rPr/>
        <w:t xml:space="preserve">caàn phaûi noùi cho ngöôøi choàng bieát hoï muoán gì. Tuy nhieân, ñieàu naøy khoâng xaûy ra deã daøng nhö vaäy ñoái vôùi haàu heát nam giôùi. Nhöõng ngöôøi laøm vôï caàn ghi nhôù raèng hoï voán nhaïy caûm hôn choàng mình raát nhieàu. Ngay caû moät ngöôøi choàng coù öôùc muoán laøm thoûa maõn moïi nhu caàu cuûa vôï mình vaãn khoâng theå ñaùp öùng ñuû söï troâng ñôïi cuûa coâ aáy! Taïi sao laïi nhö vaäy ? </w:t>
      </w:r>
    </w:p>
    <w:p>
      <w:pPr>
        <w:pStyle w:val="TextBody"/>
        <w:rPr/>
      </w:pPr>
      <w:r>
        <w:rPr/>
      </w:r>
    </w:p>
    <w:p>
      <w:pPr>
        <w:pStyle w:val="TextBody"/>
        <w:rPr/>
      </w:pPr>
      <w:r>
        <w:rPr/>
        <w:t>Coù leõ moät phaàn do caùch ngöôøi nam ñöôïc giaùo duïc khi coøn nhoû. Haàu heát nhöõng ñöùa beù trai ñöôïc daïy laø khoâng neân khoùc vôùi nhöõng caâu ñaïi loaïi nhö : “Con trai ai laïi khoùc bao giôø!” hay laø “Ñöøng xöû söï nhö moät em beù ñang keâu khoùc nhö theá, nhöng haõy haønh ñoäng nhö moät ngöôøi ñaøn oâng thöïc thuï.” Ngoaøi ra, laø ñaøn oâng thì phaûi luoân maïnh meõ, phaûi laø ngöôøi laõnh ñaïo, ngöôøi baûo veä vaø laø ngöôøi chu caáp cho gia ñình. Nhöõng söï reøn taäp nhö theá laøm cho söï nhaïy caûm khoâng theå naøo phaùt trieån, vaø do ñoù ña soá nam giôùi ñeàu thieáu neàn taûng caên baûn cuûa vieäc reøn luyeän tính nhaïy caûm maø haàu heát caùc coâ gaùi ñeàu coù.</w:t>
      </w:r>
    </w:p>
    <w:p>
      <w:pPr>
        <w:pStyle w:val="TextBody"/>
        <w:rPr/>
      </w:pPr>
      <w:r>
        <w:rPr/>
      </w:r>
    </w:p>
    <w:p>
      <w:pPr>
        <w:pStyle w:val="TextBody"/>
        <w:rPr/>
      </w:pPr>
      <w:r>
        <w:rPr/>
        <w:t xml:space="preserve">Dó nhieân tình traïng treân khoâng phaûi laø voâ voïng vì nhöõng ngöôøi choàng naøo yeâu vôï mình ñeàu seõ mong muoán hoïc taäp nhaïy beùn hôn ñoái vôùi nhöõng tình caûm cuûa coâ aáy. Tuy nhieân, vieäc reøn luyeän nhö vaäy seõ caàn coù thôøi gian vaø söï caûm thoâng cuûa caû hai phía. Haõy nhôù raèng chuùng ta caàn phaûi traûi qua bieát bao naêm thaùng ñeå coù theå trôû thaønh ngöôøi nhö hoâm nay, theá neân khoâng theå ñoøi hoûi moät ngöôøi chæ trong moät sôùm moät chieàu maø coù theå thay ñoåi ngöôïc haún vôùi tình traïng hoï ñang coù ñöôïc. Nhöng vôùi söï vuøa giuùp cuûa Ñöùc Chuùa Trôøi thì hoaøn caûnh ñoù coù theå ñoåi thay caùch dieäu kyø. Nhöõng ngöôøi vôï caàn khích leä choàng mình suy nghó veà maët tình caûm, ñoàng thôøi cuõng neân nhôù raèng anh ta seõ khoâng caûm nhaän ñöôïc moïi vieäc nhanh choùng hay saâu saéc nhö mình. Vieäc ngoài laïi cuøng nhau vaø trao ñoåi vôùi nhau veà caùch thöùc moãi ngöôøi coù theå caûm nhaän thoâng qua moät tình huoáng naøo ñoù coù theå giuùp ñem laïi söï hieåu bieát laãn nhau ñoái vôùi nhöõng vaán ñeà töông töï trong töông lai. Ngöôøi choàng caàn hoïc bieát ñeå nhaän ra nhöõng caûm xuùc vaø tình caûm maø ngöôøi vôï thöôøng coù ñoái vôùi nhöõng tình huoáng laëp laïi. Thöïc hieän ñöôïc ñieàu naøy seõ giuùp ngöôøi choàng trôû neân nhaïy beùn hôn ñoái vôùi nhu caàu tình caûm cuûa vôï mình nhöõng luùc ñoù. </w:t>
      </w:r>
    </w:p>
    <w:p>
      <w:pPr>
        <w:pStyle w:val="TextBody"/>
        <w:rPr/>
      </w:pPr>
      <w:r>
        <w:rPr/>
      </w:r>
    </w:p>
    <w:p>
      <w:pPr>
        <w:pStyle w:val="TextBody"/>
        <w:rPr/>
      </w:pPr>
      <w:r>
        <w:rPr/>
        <w:t>Cuoái cuøng, haõy nhôù raèng Ñöùc Chuùa Trôøi thaät söï laø nguoàn caäy troâng cuûa chuùng ta. Khi nhöõng ngöôøi khaùc coù theå coá gaéng nhöng vaãn laøm chuùng ta thaát voïng thì Ñöùc Chuùa Trôøi khoâng thaát baïi bao giôø! Ngaøi bieát nhu caàu cuûa chuùng ta tröôùc khi chuùng ta caàu xin, vaø khi chuùng ta ñem ñeán cho Ngaøi nhöõng choã thieáu thoán huït haãng cuûa mình thì Ngaøi seõ laáp ñaày chuùng.</w:t>
      </w:r>
    </w:p>
    <w:p>
      <w:pPr>
        <w:pStyle w:val="TextBody"/>
        <w:rPr/>
      </w:pPr>
      <w:r>
        <w:rPr/>
      </w:r>
    </w:p>
    <w:p>
      <w:pPr>
        <w:pStyle w:val="TextBody"/>
        <w:rPr/>
      </w:pPr>
      <w:r>
        <w:rPr>
          <w:b/>
        </w:rPr>
        <w:t>Ma-thi-ô 7:11</w:t>
      </w:r>
      <w:r>
        <w:rPr/>
        <w:t xml:space="preserve"> “Vaäy caùc ngöôi voán laø xaáu, coøn bieát cho con caùi mình caùc vaät toát thay, huoáng chi Cha caùc ngöôi ôû treân trôøi laïi chaúng ban caùc vaät toát cho nhöõng ngöôøi xin Ngaøi sao?”                                     </w:t>
      </w:r>
    </w:p>
    <w:p>
      <w:pPr>
        <w:pStyle w:val="TextBody"/>
        <w:rPr>
          <w:rFonts w:eastAsia="VNI-Times"/>
        </w:rPr>
      </w:pPr>
      <w:r>
        <w:rPr>
          <w:rFonts w:eastAsia="VNI-Times"/>
        </w:rPr>
        <w:t xml:space="preserve"> </w:t>
      </w:r>
    </w:p>
    <w:p>
      <w:pPr>
        <w:pStyle w:val="TextBody"/>
        <w:rPr>
          <w:b/>
          <w:b/>
        </w:rPr>
      </w:pPr>
      <w:r>
        <w:rPr>
          <w:rFonts w:eastAsia="VNI-Times"/>
          <w:b/>
        </w:rPr>
        <w:t xml:space="preserve">    </w:t>
      </w:r>
      <w:r>
        <w:rPr>
          <w:b/>
        </w:rPr>
        <w:t>E.   Söï  chaân thaät</w:t>
      </w:r>
    </w:p>
    <w:p>
      <w:pPr>
        <w:pStyle w:val="TextBody"/>
        <w:rPr>
          <w:rFonts w:eastAsia="VNI-Times"/>
          <w:b/>
          <w:b/>
        </w:rPr>
      </w:pPr>
      <w:r>
        <w:rPr>
          <w:rFonts w:eastAsia="VNI-Times"/>
          <w:b/>
        </w:rPr>
        <w:t xml:space="preserve"> </w:t>
      </w:r>
    </w:p>
    <w:p>
      <w:pPr>
        <w:pStyle w:val="TextBody"/>
        <w:rPr/>
      </w:pPr>
      <w:r>
        <w:rPr/>
        <w:t>Ñöùc Chuùa Trôøi luoân baøy toû cho daân söï Ngaøi leõ thaät. Ngaøi khoâng bao giôø mong chôø chuùng ta ñoaùn xem Ngaøi muoán gì. Thaäm chí Ngaøi coøn moâ taû caùch thöùc maø daân söï phaûi thôø phöôïng Ngaøi. Ñöùc Chuùa Trôøi ñaõ vaïch roõ möùc ñoä yeâu thöông maø Ngaøi troâng mong nôi chuùng ta, vaø roài cung caáp phöông tieän duy nhaát ñeå chuùng ta coù theå baøy toû tình yeâu nhö theá – ñoù chính laø Ñaáng Christ.</w:t>
      </w:r>
    </w:p>
    <w:p>
      <w:pPr>
        <w:pStyle w:val="TextBody"/>
        <w:rPr/>
      </w:pPr>
      <w:r>
        <w:rPr/>
      </w:r>
    </w:p>
    <w:p>
      <w:pPr>
        <w:pStyle w:val="TextBody"/>
        <w:rPr/>
      </w:pPr>
      <w:r>
        <w:rPr/>
        <w:t>Trong moái töông giao vôùi nhau, ngöôøi nam vaø ngöôøi nöõ caàn thieát phaûi baøy toû söï chaân thaät cuûa mình, ñaëc bieät laø trong phaïm vi nhu caàu vaø öôùc muoán cuûa hoï, y nhö  Cha Treân Trôøi cuûa chuùng ta ñaõ laøm. Chuùng ta thaät khoâng nhaïy beùn chuùt naøo khi troâng ñôïi moät ñieàu gì ñoù nôi ngöôøi baïn ñôøi cuûa mình maø hoï khoâng heà bieát hay chöa saün saøng ñeå ñaùp öùng. Ñieàu naày thöïc söï caàn thieát ñaëc bieät bôûi vì ngöôøi nam khoâng thöïc söï hieåu ngöôøi nöõ caàn gì! Moät tình huoáng thöôøng thaáy trong hoân nhaân laø khi ngöôøi vôï hoaëc choàng mong muoán ñöôïc ngöôøi baïn ñôøi cuûa mình ñaùp öùng theo moät caùch thöùc naøo ñoù, nhöng laïi uùp uùp môû môû khoâng trình baøy roõ mong öôùc ñoù! Khi ñieàu naøy xaûy ra vaø nhu caàu vaãn chöa ñöôïc ñaùp öùng, thì raát thöôøng xuyeân, baèng moät caùch naøo ñoù, ngöôøi vôï do böïc töùc vaø caûm thaáy toån thöông seõ ‘tröøng phaït’ ngöôøi choàng vì ñaõ khoâng thoûa maõn nhu caàu nhö mình mong muoán, ngöôøi choàng cuõng khoâng hieåu taïi sao mình laïi bò nhö vaäy. Ñaây chaéc chaén khoâng phaûi laø caùch thöùc cuûa Ñöùc Chuùa Trôøi!</w:t>
      </w:r>
    </w:p>
    <w:p>
      <w:pPr>
        <w:pStyle w:val="TextBody"/>
        <w:rPr/>
      </w:pPr>
      <w:r>
        <w:rPr/>
      </w:r>
    </w:p>
    <w:p>
      <w:pPr>
        <w:pStyle w:val="TextBody"/>
        <w:rPr/>
      </w:pPr>
      <w:r>
        <w:rPr/>
        <w:t>Chuùa thaät söï ñoøi hoûi chuùng ta phaûi coù traùch nhieäm, nhöng Ngaøi chæ ñoøi hoûi ñieàu naày khi ñaõ noùi roõ söï troâng ñôïi cuûa Ngaøi nôi chuùng ta, vaø bieát chaéc raèng chuùng ta ñaõ coù söï trang bò ñeå thöïc hieän theo ñuùng yeâu caàu cuûa Ngaøi. Ngöôøi choàng vaø ngöôøi vôï seõ taän höôûng haïnh phuùc nhieàu hôn trong moái quan heä vôùi nhau neáu hoï hoïc bieát caùch theå hieän roõ nhu caàu cuûa mình vaø tin chaéc raèng ngöôøi baïn ñôøi cuûa hoï cuõng hieåu vaø coù khaû naêng ñeå laøm nhö vaäy. Khi moái quan heä cuûa hoï ngaøy caøng phaùt trieån theo thôøi gian, hoï seõ ngaøy caøng trôû neân coù yù thöùc hôn veà nhu caàu cuûa nhau töø chính nhöõng kinh nghieäm trong quaù khöù maø thaäm chí hoï khoâng caàn phaûi baøy toû, tuy nhieân ñieàu naøy chæ xaûy ra sau nhieàu naêm phaùt trieån moái quan heä caù nhaân maät thieát vôùi nhau.</w:t>
      </w:r>
    </w:p>
    <w:p>
      <w:pPr>
        <w:pStyle w:val="Normal"/>
        <w:jc w:val="both"/>
        <w:rPr>
          <w:rFonts w:ascii="VNI-Times" w:hAnsi="VNI-Times" w:cs="VNI-Times"/>
        </w:rPr>
      </w:pPr>
      <w:r>
        <w:rPr>
          <w:rFonts w:cs="VNI-Times" w:ascii="VNI-Times" w:hAnsi="VNI-Times"/>
        </w:rPr>
      </w:r>
    </w:p>
    <w:p>
      <w:pPr>
        <w:pStyle w:val="TextBody"/>
        <w:rPr>
          <w:b/>
          <w:b/>
        </w:rPr>
      </w:pPr>
      <w:r>
        <w:rPr>
          <w:b/>
        </w:rPr>
        <w:t xml:space="preserve">XVII.     SÖÏ QUAÂN BÌNH VEÀ TÌNH DUÏC TRONG HOÂN NHAÂN - </w:t>
      </w:r>
    </w:p>
    <w:p>
      <w:pPr>
        <w:pStyle w:val="TextBody"/>
        <w:rPr>
          <w:b/>
          <w:b/>
        </w:rPr>
      </w:pPr>
      <w:r>
        <w:rPr>
          <w:b/>
        </w:rPr>
      </w:r>
    </w:p>
    <w:p>
      <w:pPr>
        <w:pStyle w:val="TextBody"/>
        <w:rPr/>
      </w:pPr>
      <w:r>
        <w:rPr/>
        <w:t>Tình duïc laø moät caùch thöùc ñeå bieåu loä tình yeâu thöông, söï hoøa hôïp, vaø söï hieäp nhaát trong hoân nhaân cuõng nhö laø caùch thöùc ñeå duy trì noøi gioáng. Tình duïc nhaèm ñeå con ngöôøi taän höôûng vaø coù leõ laø phöông tieän laøm thoûa maõn caûm xuùc tuyeät nhaát maø con ngöôøi coù ñöôïc.</w:t>
      </w:r>
    </w:p>
    <w:p>
      <w:pPr>
        <w:pStyle w:val="TextBody"/>
        <w:rPr>
          <w:b/>
          <w:b/>
        </w:rPr>
      </w:pPr>
      <w:r>
        <w:rPr>
          <w:b/>
        </w:rPr>
      </w:r>
    </w:p>
    <w:p>
      <w:pPr>
        <w:pStyle w:val="TextBody"/>
        <w:rPr>
          <w:b/>
          <w:b/>
        </w:rPr>
      </w:pPr>
      <w:r>
        <w:rPr>
          <w:rFonts w:eastAsia="VNI-Times"/>
          <w:b/>
        </w:rPr>
        <w:t xml:space="preserve">    </w:t>
      </w:r>
      <w:r>
        <w:rPr>
          <w:b/>
        </w:rPr>
        <w:t xml:space="preserve">A.   Ngöôøi nam trong vaán ñeà tình duïc: </w:t>
      </w:r>
    </w:p>
    <w:p>
      <w:pPr>
        <w:pStyle w:val="TextBody"/>
        <w:ind w:left="1080" w:hanging="360"/>
        <w:rPr/>
      </w:pPr>
      <w:r>
        <w:rPr>
          <w:b/>
        </w:rPr>
        <w:t>1.</w:t>
      </w:r>
      <w:r>
        <w:rPr/>
        <w:t xml:space="preserve">  Ngöôøi nam coù söï thuùc baùch veà tình duïc raát maïnh meõ. Trong haàu heát caùc tröôøng hôïp thì söï thoâi thuùc nôi ngöôøi nam maïnh hôn raát nhieàu so vôùi ngöôøi nöõ. </w:t>
      </w:r>
    </w:p>
    <w:p>
      <w:pPr>
        <w:pStyle w:val="TextBody"/>
        <w:rPr/>
      </w:pPr>
      <w:r>
        <w:rPr/>
      </w:r>
    </w:p>
    <w:p>
      <w:pPr>
        <w:pStyle w:val="TextBody"/>
        <w:ind w:left="1080" w:hanging="360"/>
        <w:rPr/>
      </w:pPr>
      <w:r>
        <w:rPr>
          <w:b/>
          <w:bCs/>
        </w:rPr>
        <w:t xml:space="preserve">2.  </w:t>
      </w:r>
      <w:r>
        <w:rPr/>
        <w:t xml:space="preserve">Moät soá ngöôøi nam nghó veà vaán ñeà tình duïc haàu nhö thöôøng xuyeân – moät ngöôøi nöõ khoân ngoan seõ nhaän ra ñieàu naày.   </w:t>
      </w:r>
    </w:p>
    <w:p>
      <w:pPr>
        <w:pStyle w:val="TextBody"/>
        <w:rPr/>
      </w:pPr>
      <w:r>
        <w:rPr/>
      </w:r>
    </w:p>
    <w:p>
      <w:pPr>
        <w:pStyle w:val="TextBody"/>
        <w:ind w:left="1080" w:hanging="360"/>
        <w:rPr/>
      </w:pPr>
      <w:r>
        <w:rPr>
          <w:b/>
        </w:rPr>
        <w:t>3.</w:t>
      </w:r>
      <w:r>
        <w:rPr/>
        <w:t xml:space="preserve">   Ñoái vôùi ngöôøi choàng, hoaït ñoäng tình duïc khoâng nhaát thieát phaûi laø moät vieäc laøm baøy toû tình yeâu thöông, nhöng thöôøng chæ laø ñeå thoûa maõn ham muoán xaùc thòt cuûa anh ta maø thoâi.</w:t>
      </w:r>
    </w:p>
    <w:p>
      <w:pPr>
        <w:pStyle w:val="TextBody"/>
        <w:rPr/>
      </w:pPr>
      <w:r>
        <w:rPr/>
      </w:r>
    </w:p>
    <w:p>
      <w:pPr>
        <w:pStyle w:val="TextBody"/>
        <w:ind w:left="1080" w:hanging="360"/>
        <w:rPr/>
      </w:pPr>
      <w:r>
        <w:rPr>
          <w:b/>
        </w:rPr>
        <w:t>4.</w:t>
      </w:r>
      <w:r>
        <w:rPr/>
        <w:t xml:space="preserve">   Ngöôøi nam seõ töôûng töôïng raát nhieàu vaø ñieàu ñoù cuõng khôi daäy ham muoán tình duïc nôi hoï – baát kyø moät söï khieâu gôïi naøo duø chæ thoaùng qua cuõng laøm kích thích trí töôûng töôïng cuûa ngöôøi nam. Ñoái vôùi ngöôøi nam, thaân theå cuûa ngöôøi nöõ gioáng nhö moät ngoøi löûa ñem chaâm vaøo khoái thuoác noå.   </w:t>
      </w:r>
    </w:p>
    <w:p>
      <w:pPr>
        <w:pStyle w:val="TextBody"/>
        <w:ind w:left="1080" w:hanging="360"/>
        <w:rPr>
          <w:b/>
          <w:b/>
        </w:rPr>
      </w:pPr>
      <w:r>
        <w:rPr>
          <w:b/>
        </w:rPr>
      </w:r>
    </w:p>
    <w:p>
      <w:pPr>
        <w:pStyle w:val="TextBody"/>
        <w:ind w:left="1080" w:hanging="360"/>
        <w:rPr/>
      </w:pPr>
      <w:r>
        <w:rPr>
          <w:b/>
        </w:rPr>
        <w:t>5.</w:t>
      </w:r>
      <w:r>
        <w:rPr/>
        <w:t xml:space="preserve">   Ngöôøi nöõ caàn nhaän bieát nhöõng ñieàu naøy ñeå öùng duïng vaøo caùc moái quan heä vôùi nam giôùi. Phaûi bieát laø ngöôøi nam seõ khoâng luoân yù thöùc raèng moät ngöôøi baïn nöõ thì chæ ñôn thuaàn laø baïn maø thoâi, chöù khoâng coù yù gì khaùc hôn. </w:t>
      </w:r>
    </w:p>
    <w:p>
      <w:pPr>
        <w:pStyle w:val="TextBody"/>
        <w:ind w:left="1080" w:hanging="360"/>
        <w:rPr/>
      </w:pPr>
      <w:r>
        <w:rPr>
          <w:b/>
        </w:rPr>
        <w:t>6.</w:t>
      </w:r>
      <w:r>
        <w:rPr/>
        <w:t xml:space="preserve">  Caùc baïn nöõ haàu nhö caàn xem xeùt moät thöïc teá laø neáu moät ngöôøi nam ñang theo ñuoåi moái quan heä vôùi moät ngöôøi nöõ thì anh ta haún ñang nghó ñeán vaán ñeà tình duïc vôùi ngöôøi nöõ ñoù trong taâm trí mình. Vaø maëc duø anh ta seõ coá gaéng ñeå khoâng bieåu loä ra baèng haønh ñoäng beân ngoaøi nhöng beân trong anh ta ñang ñeå cho yù töôûng khoâng laønh maïnh cuûa mình ñi khaù xa.</w:t>
      </w:r>
    </w:p>
    <w:p>
      <w:pPr>
        <w:pStyle w:val="TextBody"/>
        <w:rPr/>
      </w:pPr>
      <w:r>
        <w:rPr/>
      </w:r>
    </w:p>
    <w:p>
      <w:pPr>
        <w:pStyle w:val="TextBody"/>
        <w:ind w:left="1080" w:hanging="360"/>
        <w:rPr/>
      </w:pPr>
      <w:r>
        <w:rPr>
          <w:b/>
        </w:rPr>
        <w:t>7.</w:t>
      </w:r>
      <w:r>
        <w:rPr/>
        <w:t xml:space="preserve">  Vì vaäy caùc coâ thieáu nöõ khi coù heïn hoø thì phaûi luoân leân keá hoaïch tröôùc xem phaûi laøm gì vaø neân ñi cuøng vôùi moät nhoùm baïn, hoaëc ít nhaát cuõng neân ñi cuøng moät caëp naøo khaùc, nhaèm traùnh phaûi ñi moät mình vôùi baïn trai cuûa mình maø chöa bieát phaûi laøm gì trong buoåi heïn hoø ñoù; vì moät khi rôi vaøo tình traïng nhö vaäy coù nghóa laø caùc baïn ñaõ cho Sa-tan cô hoäi ñeå caùm doã caùc baïn.</w:t>
      </w:r>
    </w:p>
    <w:p>
      <w:pPr>
        <w:pStyle w:val="TextBody"/>
        <w:rPr/>
      </w:pPr>
      <w:r>
        <w:rPr/>
      </w:r>
    </w:p>
    <w:p>
      <w:pPr>
        <w:pStyle w:val="TextBody"/>
        <w:ind w:left="1080" w:hanging="360"/>
        <w:rPr/>
      </w:pPr>
      <w:r>
        <w:rPr>
          <w:b/>
        </w:rPr>
        <w:t>8.</w:t>
      </w:r>
      <w:r>
        <w:rPr/>
        <w:t xml:space="preserve">  Theâm vaøo ñoù, caùc baïn nöõ neân luoân traû moïi chi phí cuûa mình neáu coù trong buoåi heïn hoø ñoù. Noùi caùch khaùc, ñöøng bao giôø cho pheùp baïn trai traû thay cho mình. Baèng caùch naøy, ngöôøi nöõ khoâng bao giôø phaûi caûm thaáy döôøng nhö mình nôï baïn trai ñieàu gì ngoaøi ra tình baïn. Ngay caû vieäc trao ñoåi quaø trong dòp Giaùng sinh cuõng neân giôùi haïn ñoái vôùi vieäc moãi ngöôøi coù theå chi phí bao nhieâu ñeå traùnh cho nhau caûm nghó laø maéc nôï nhau.</w:t>
      </w:r>
    </w:p>
    <w:p>
      <w:pPr>
        <w:pStyle w:val="TextBody"/>
        <w:rPr/>
      </w:pPr>
      <w:r>
        <w:rPr/>
      </w:r>
    </w:p>
    <w:p>
      <w:pPr>
        <w:pStyle w:val="TextBody"/>
        <w:rPr>
          <w:b/>
          <w:b/>
        </w:rPr>
      </w:pPr>
      <w:r>
        <w:rPr>
          <w:rFonts w:eastAsia="VNI-Times"/>
          <w:b/>
        </w:rPr>
        <w:t xml:space="preserve">    </w:t>
      </w:r>
      <w:r>
        <w:rPr>
          <w:b/>
        </w:rPr>
        <w:t xml:space="preserve">B.   Ngöôøi nöõ trong vaán ñeà tình duïc </w:t>
      </w:r>
    </w:p>
    <w:p>
      <w:pPr>
        <w:pStyle w:val="TextBody"/>
        <w:rPr>
          <w:b/>
          <w:b/>
        </w:rPr>
      </w:pPr>
      <w:r>
        <w:rPr>
          <w:b/>
        </w:rPr>
      </w:r>
    </w:p>
    <w:p>
      <w:pPr>
        <w:pStyle w:val="TextBody"/>
        <w:ind w:left="1080" w:hanging="360"/>
        <w:rPr/>
      </w:pPr>
      <w:r>
        <w:rPr>
          <w:b/>
        </w:rPr>
        <w:t>1.</w:t>
      </w:r>
      <w:r>
        <w:rPr/>
        <w:t xml:space="preserve">  Tình duïc khoâng phaûi laø treân heát trong taâm trí cuûa moïi ngöôøi nöõ. Khi ngöôøi nam caûm thaáy höùng thuù hay bò kích thích thì ñieàu ñoù khoâng coù nghóa laø vôï anh ta cuõng caûm thaáy nhö vaäy.</w:t>
      </w:r>
    </w:p>
    <w:p>
      <w:pPr>
        <w:pStyle w:val="TextBody"/>
        <w:rPr/>
      </w:pPr>
      <w:r>
        <w:rPr/>
      </w:r>
    </w:p>
    <w:p>
      <w:pPr>
        <w:pStyle w:val="TextBody"/>
        <w:ind w:left="1080" w:hanging="360"/>
        <w:rPr/>
      </w:pPr>
      <w:r>
        <w:rPr>
          <w:b/>
        </w:rPr>
        <w:t>2.</w:t>
      </w:r>
      <w:r>
        <w:rPr/>
        <w:t xml:space="preserve">  Khoâng gioáng thaùi ñoä cuûa ngöôøi nam ñoái vôùi thaân theå cuûa ngöôøi nöõ, ngöôøi nöõ thöôøng khoâng bò khích thích tröôùc söï khoûa thaân cuûa ngöôøi nam.</w:t>
      </w:r>
    </w:p>
    <w:p>
      <w:pPr>
        <w:pStyle w:val="TextBody"/>
        <w:rPr/>
      </w:pPr>
      <w:r>
        <w:rPr/>
      </w:r>
    </w:p>
    <w:p>
      <w:pPr>
        <w:pStyle w:val="TextBody"/>
        <w:ind w:left="1080" w:hanging="360"/>
        <w:rPr/>
      </w:pPr>
      <w:r>
        <w:rPr>
          <w:b/>
        </w:rPr>
        <w:t>3.</w:t>
      </w:r>
      <w:r>
        <w:rPr/>
        <w:t xml:space="preserve">   Ñoái vôùi ngöôøi nöõ, tình duïc laø söï bieåu hieän cuûa caûm xuùc, tình yeâu, vaø söï ñaàu phuïc – ñaây laø giaây phuùt ñaày xuùc caûm dòu daøng vaø cuõng coù theå laø thôøi ñieåm ñeå taän höôûng laïc thuù trong hoân nhaân. Möùc ñoä taän höôûng trong quan heä tình duïc cuûa ngöôøi nöõ cuõng tuøy thuoäc raát nhieàu vaøo caûm xuùc cuûa coâ ta trong giaây phuùt aáy. Neáu caûm xuùc ñöôïc khôi daäy, ngöôøi nöõ seõ chaéc chaén caûm thaáy höùng thuù trong hoaït ñoäng tình duïc. Song neáu  caûm xuùc khoâng ñöôïc khôi daäy thì coâ aáy seõ raát khoù theå taän höôûng laïc thuù löùa ñoâi.</w:t>
      </w:r>
    </w:p>
    <w:p>
      <w:pPr>
        <w:pStyle w:val="TextBody"/>
        <w:rPr/>
      </w:pPr>
      <w:r>
        <w:rPr/>
      </w:r>
    </w:p>
    <w:p>
      <w:pPr>
        <w:pStyle w:val="TextBody"/>
        <w:ind w:left="1080" w:hanging="360"/>
        <w:rPr/>
      </w:pPr>
      <w:r>
        <w:rPr>
          <w:b/>
        </w:rPr>
        <w:t>4.</w:t>
      </w:r>
      <w:r>
        <w:rPr/>
        <w:t xml:space="preserve">  Ñoái vôùi ngöôøi nam, tình caûm hay caûm xuùc chæ ñoùng vai troø thöù yeáu traùi ngöôïc hoaøn toaøn vôùi ngöôøi nöõ. Ña soá ngöôøi nam nghó raèng hoaït ñoäng tình duïc chæ ñeå thoûa maõn xaùc thòt. Thoâng thöôøng ngöôøi nam caàn raát ít thôøi gian ñeå coù höùng thuù trong quan heä tình duïc, do ñoù caûm xuùc ñoái vôùi hoï haàu nhö laø khoâng caàn thieát.</w:t>
      </w:r>
    </w:p>
    <w:p>
      <w:pPr>
        <w:pStyle w:val="TextBody"/>
        <w:rPr/>
      </w:pPr>
      <w:r>
        <w:rPr/>
      </w:r>
    </w:p>
    <w:p>
      <w:pPr>
        <w:pStyle w:val="TextBody"/>
        <w:ind w:left="1080" w:hanging="360"/>
        <w:rPr/>
      </w:pPr>
      <w:r>
        <w:rPr>
          <w:b/>
        </w:rPr>
        <w:t>5.</w:t>
      </w:r>
      <w:r>
        <w:rPr/>
        <w:t xml:space="preserve">   Qua nhöõng chi tieát thaûo luaän treân ñaây chuùng ta coù theå thaáy raèng coù söï khaùc bieät raát lôùn trong ñoäng cô cuûa ngöôøi nam vaø ngöôøi nöõ khi böôùc vaøo quan heä tình duïc. Ñieàu naøy giaûi thích taïi sao trong moái quan heä hoân nhaân thöôøng xaûy ra nhöõng nan ñeà traàm troïng.         </w:t>
      </w:r>
    </w:p>
    <w:p>
      <w:pPr>
        <w:pStyle w:val="TextBody"/>
        <w:rPr/>
      </w:pPr>
      <w:r>
        <w:rPr/>
      </w:r>
    </w:p>
    <w:p>
      <w:pPr>
        <w:pStyle w:val="TextBody"/>
        <w:ind w:left="1080" w:hanging="360"/>
        <w:rPr/>
      </w:pPr>
      <w:r>
        <w:rPr>
          <w:b/>
        </w:rPr>
        <w:t>6.</w:t>
      </w:r>
      <w:r>
        <w:rPr/>
        <w:t xml:space="preserve">   Neáu ngöôøi nam khoâng nhaän bieát ñöôïc nhu caàu cuûa vôï mình trong moái quan heä veà theå xaùc vaø öu tieân tìm kieám phöông caùch naøo ñoù ñeå giuùp ñôõ nhu caàu cuûa coâ aáy thì ngöôøi vôï seõ baét ñaàu caûm thaáy mình bò lôïi duïng. Khi ñieàu naøy xaûy ra, ngöôøi vôï luùc ñaàu coù theå khoâng noùi gì, nhöng neáu tình traïng ñoù cöù tieáp dieãn thì cuoái cuøng coâ aáy seõ tìm caùch traùnh neù quan heä theå xaùc vôùi choàng. Khoâng moät ai muoán bò hay caûm thaáy bò lôïi duïng. Ñieàu naøy ñaëc bieät ñuùng ñoái vôùi ngöôøi nöõ trong laõnh vöïc naøy.</w:t>
      </w:r>
    </w:p>
    <w:p>
      <w:pPr>
        <w:pStyle w:val="TextBody"/>
        <w:rPr/>
      </w:pPr>
      <w:r>
        <w:rPr/>
      </w:r>
    </w:p>
    <w:p>
      <w:pPr>
        <w:pStyle w:val="TextBody"/>
        <w:ind w:left="1080" w:hanging="360"/>
        <w:rPr/>
      </w:pPr>
      <w:r>
        <w:rPr>
          <w:b/>
        </w:rPr>
        <w:t>7.</w:t>
      </w:r>
      <w:r>
        <w:rPr/>
        <w:t xml:space="preserve">   Neáu ngöôøi nöõ laø khôø daïi theå naøo khi khoâng nhaän thöùc ñöôïc ham muoán xaùc thòt maïnh meõ cuûa ngöôøi nam thì ngöôøi nam cuõng thaät thieáu khoân ngoan theå aáy neáu khoâng ñaùp öùng ñöôïc nhu caàu veà tình caûm raát khaùc bieät cuûa vôï mình.</w:t>
      </w:r>
    </w:p>
    <w:p>
      <w:pPr>
        <w:pStyle w:val="TextBody"/>
        <w:rPr/>
      </w:pPr>
      <w:r>
        <w:rPr/>
      </w:r>
    </w:p>
    <w:p>
      <w:pPr>
        <w:pStyle w:val="TextBody"/>
        <w:ind w:left="1080" w:hanging="360"/>
        <w:rPr/>
      </w:pPr>
      <w:r>
        <w:rPr>
          <w:b/>
        </w:rPr>
        <w:t>8.</w:t>
      </w:r>
      <w:r>
        <w:rPr/>
        <w:t xml:space="preserve">   Caùc nhu caàu veà tình caûm, caûm xuùc cuûa ngöôøi nöõ thöôøng dieãn ra tröôùc, trong vaø sau khi quan heä tình duïc. Ngöôøi nam coù theå caûm thaáy höùng thuù ngay töùc khaéc vaø söï höùng thuù ñoù coù theå chæ trong choác laùc laø qua ñi, vaø anh ta ñaõ ñöôïc thoûa maõn. Nhöng ngöôïc laïi, ñoái vôùi ngöôøi nöõ thì ñaây laø caû moät quaù trình chöù KHOÂNG PHAÛI laø moät söï vieäc xaûy ra roài thoâi. Hoaït ñoäng tình duïc ñoái vôùi ngöôøi nam chæ laø moät söï kieän khoâng hôn khoâng keùm, chôït ñeán roài chôït ñi vaø sau ñoù anh ta saün saøng chuyeån sang laøm vieäc khaùc. Nhöng vôùi ngöôøi nöõ thì ñaây laø moät quaù trình ñöôïc baét ñaàu tröôùc, ñöôïc tieáp dieãn, vaø keùo daøi sau khi quan heä tình duïc. Vì theá, thaùi ñoä cuûa ngöôøi choàng vaøo nhöõng thôøi ñieåm naøy raát quan troïng.</w:t>
      </w:r>
    </w:p>
    <w:p>
      <w:pPr>
        <w:pStyle w:val="TextBody"/>
        <w:rPr/>
      </w:pPr>
      <w:r>
        <w:rPr/>
      </w:r>
    </w:p>
    <w:p>
      <w:pPr>
        <w:pStyle w:val="TextBody"/>
        <w:ind w:left="1080" w:hanging="360"/>
        <w:rPr/>
      </w:pPr>
      <w:r>
        <w:rPr>
          <w:b/>
        </w:rPr>
        <w:t>9.</w:t>
      </w:r>
      <w:r>
        <w:rPr/>
        <w:t xml:space="preserve">  Thoâng thöôøng, ngöôøi nam seõ trôû neân raát aâu yeám, trìu meán moãi khi anh ta muoán quan heä tình duïc vôùi vôï mình. Moät ngöôøi nam chæ trôû neân yeâu thöông, dòu daøng vôùi vôï vaøo nhöõng luùc nhö theá naøy maø thoâi thì thaät laø roà daïi. Nhöng thaät khoâng may, ñieàu naøy laïi raát thöôøng xaûy ra. Chaúng caàn phaûi maát nhieàu thôøi gian ñeå ngöôøi vôï nhaän ra thoùi quen naøy vaø khi ngöôøi choàng baét ñaàu ve vaõn yeâu thöông aâu yeám thì ngöôøi vôï coù theå nhaän bieát moät caùch chính xaùc choàng mình ñang muoán gì. Ñoái vôùi ngöôøi nöõ thì söï kieän ñoù laïi laøm cho hoï ruït laïi, toû veû khoâng thích, ngöôøi nöõ khoâng muoán nhìn thaáy hieåm hoïa naøo ñoù ñang rình raäp chung quanh khieán hoï caûm thaáy sôï haõi.</w:t>
      </w:r>
    </w:p>
    <w:p>
      <w:pPr>
        <w:pStyle w:val="TextBody"/>
        <w:rPr/>
      </w:pPr>
      <w:r>
        <w:rPr/>
      </w:r>
    </w:p>
    <w:p>
      <w:pPr>
        <w:pStyle w:val="TextBody"/>
        <w:ind w:left="1080" w:hanging="360"/>
        <w:rPr/>
      </w:pPr>
      <w:r>
        <w:rPr>
          <w:b/>
        </w:rPr>
        <w:t>10.</w:t>
      </w:r>
      <w:r>
        <w:rPr/>
        <w:t xml:space="preserve"> Ngöôøi nöõ thöôøng thích caûm giaùc “ñöôïc ngöôøi khaùc toû tình, yeâu thöông, chinh phuïc” hay noùi caùch khaùc, coâ aáy öa thích boãng nhieân nhaän ra raèng coâ muoán ñöôïc gaàn guõi vôùi ngöôøi choàng bôûi söï dòu daøng nhaãn naïi trong thaùi ñoä cö xöû cuûa anh ta. Ñieàu naøy raát gioáng söï haønh ñoäng cuûa Ñöùc Thaùnh Linh khi Ngaøi naøi môøi chuùng ta ñaët nieàm tin nôi Ñaáng Christ. Ngaøi phaûi traûi qua moät thôøi gian yeâu thöông chuùng ta, chaêm lo cho chuùng ta, vaø dòu daøng keùo chuùng ta ñeán gaàn Chuùa Jeâsus hôn. Ngöôøi nöõ thích ñöôïc ve vaõn toû tình cho ñeán khi coâ chôït nhaän ra öôùc muoán ñöôïc gaàn guõi vôùi choàng.</w:t>
      </w:r>
    </w:p>
    <w:p>
      <w:pPr>
        <w:pStyle w:val="TextBody"/>
        <w:rPr/>
      </w:pPr>
      <w:r>
        <w:rPr/>
      </w:r>
    </w:p>
    <w:p>
      <w:pPr>
        <w:pStyle w:val="TextBody"/>
        <w:ind w:left="1080" w:hanging="360"/>
        <w:rPr/>
      </w:pPr>
      <w:r>
        <w:rPr>
          <w:b/>
        </w:rPr>
        <w:t>11.</w:t>
      </w:r>
      <w:r>
        <w:rPr/>
        <w:t xml:space="preserve"> Sau khi quan heä tình duïc vôùi nhau, ngöôøi nöõ mong muoán ngöôøi nam vaãn aâu yeám, dòu daøng, yeâu thöông vaø muoán gaàn guõi mình. Moät ngöôøi choàng khoân ngoan phaûi yù thöùc ñieàu naøy vaø giuùp cho vôï ñöôïc thoûa maõn.</w:t>
      </w:r>
    </w:p>
    <w:p>
      <w:pPr>
        <w:pStyle w:val="TextBody"/>
        <w:rPr/>
      </w:pPr>
      <w:r>
        <w:rPr/>
      </w:r>
    </w:p>
    <w:p>
      <w:pPr>
        <w:pStyle w:val="TextBody"/>
        <w:ind w:left="1080" w:hanging="360"/>
        <w:rPr/>
      </w:pPr>
      <w:r>
        <w:rPr>
          <w:b/>
        </w:rPr>
        <w:t>12.</w:t>
      </w:r>
      <w:r>
        <w:rPr/>
        <w:t xml:space="preserve"> Ngöôøi nöõ cuõng phaûi khoân ngoan ñeå hieåu raèng ñoái vôùi ngöôøi nam, khoâng phaûi luùc naøo anh ta cuõng saün loøng ñeå chaáp nhaän vieäc quan heä tình duïc nhö laø moät tieán trình, nhöng seõ coù ñoâi luùc anh ta muoán coâ chæ phaûi thoûa maõn ham muoán cuûa mình. Vaøo nhöõng luùc naøy, thaùi ñoä cuûa anh ta ñoái vôùi coâ vaø vaán ñeà tình duïc veà baûn chaát seõ coù tính caùch ham muoán xaùc thòt nhieàu hôn. Nhöng ngöôøi nam caàn giöõ quaân bình neáu khoâng anh ta seõ laøm toån thöông ñeán vôï mình.                                    </w:t>
      </w:r>
    </w:p>
    <w:p>
      <w:pPr>
        <w:pStyle w:val="TextBody"/>
        <w:rPr/>
      </w:pPr>
      <w:r>
        <w:rPr/>
      </w:r>
    </w:p>
    <w:p>
      <w:pPr>
        <w:pStyle w:val="TextBody"/>
        <w:ind w:firstLine="720"/>
        <w:rPr/>
      </w:pPr>
      <w:r>
        <w:rPr>
          <w:b/>
        </w:rPr>
        <w:t>13.</w:t>
      </w:r>
      <w:r>
        <w:rPr/>
        <w:t xml:space="preserve">  Ñoái vôùi ngöôøi nöõ thì tình duïc bao goàm:</w:t>
      </w:r>
    </w:p>
    <w:p>
      <w:pPr>
        <w:pStyle w:val="TextBody"/>
        <w:rPr>
          <w:i/>
          <w:i/>
        </w:rPr>
      </w:pPr>
      <w:r>
        <w:rPr>
          <w:i/>
        </w:rPr>
      </w:r>
    </w:p>
    <w:p>
      <w:pPr>
        <w:pStyle w:val="TextBody"/>
        <w:ind w:left="1440" w:hanging="360"/>
        <w:rPr/>
      </w:pPr>
      <w:r>
        <w:rPr>
          <w:b/>
          <w:i/>
        </w:rPr>
        <w:t>a.   Caûm giaùc an ninh</w:t>
      </w:r>
      <w:r>
        <w:rPr/>
        <w:t xml:space="preserve"> – Coâ aáy caàn ñeå coù theå phoù thaùc caûm xuùc cuûa coâ cho ngöôøi nam naày. Do ñoù, ngöôøi nam caàn taïo cho coâ aáy caûm giaùc an toaøn tröôùc khi quan heä tình duïc vôùi nhau.   </w:t>
      </w:r>
    </w:p>
    <w:p>
      <w:pPr>
        <w:pStyle w:val="TextBody"/>
        <w:rPr>
          <w:rFonts w:eastAsia="VNI-Times"/>
          <w:i/>
          <w:i/>
        </w:rPr>
      </w:pPr>
      <w:r>
        <w:rPr>
          <w:rFonts w:eastAsia="VNI-Times"/>
          <w:i/>
        </w:rPr>
        <w:t xml:space="preserve">                      </w:t>
      </w:r>
    </w:p>
    <w:p>
      <w:pPr>
        <w:pStyle w:val="TextBody"/>
        <w:ind w:left="1440" w:hanging="360"/>
        <w:rPr/>
      </w:pPr>
      <w:r>
        <w:rPr>
          <w:b/>
          <w:i/>
        </w:rPr>
        <w:t>b.   Nhu caàu ñöôïc yeâu</w:t>
      </w:r>
      <w:r>
        <w:rPr/>
        <w:t xml:space="preserve"> – Neáu ngöôøi nam tìm caùch giuùp ñôõ vôï trong khi hai ngöôøi gaàn guõi nhau thay vì chæ tìm kieám thoûa maõn baûn thaân mình, thì ngöôøi vôï seõ caûm nhaän ñöôïc thaùi ñoä yeâu thöông naøy cuûa choàng vaø ñieàu ñoù seõ caøng laøm coâ aáy ñaùp öùng noàng naøn hôn. Ñöông nhieân laø ngöôøi choàng seõ ñöôïc thoûa maõn vaø neáu ngöôøi choàng nhaïy caûm thì ngöôøi vôï cuõng seõ ñöôïc thoûa maõn nöõa.</w:t>
      </w:r>
    </w:p>
    <w:p>
      <w:pPr>
        <w:pStyle w:val="TextBody"/>
        <w:rPr>
          <w:i/>
          <w:i/>
        </w:rPr>
      </w:pPr>
      <w:r>
        <w:rPr>
          <w:i/>
        </w:rPr>
      </w:r>
    </w:p>
    <w:p>
      <w:pPr>
        <w:pStyle w:val="TextBody"/>
        <w:ind w:left="1440" w:hanging="360"/>
        <w:rPr/>
      </w:pPr>
      <w:r>
        <w:rPr>
          <w:b/>
          <w:i/>
        </w:rPr>
        <w:t>c.   Nhu caàu ñöôïc baøy toû tình yeâu</w:t>
      </w:r>
      <w:r>
        <w:rPr>
          <w:i/>
        </w:rPr>
        <w:t xml:space="preserve"> –</w:t>
      </w:r>
      <w:r>
        <w:rPr/>
        <w:t xml:space="preserve"> Möùc ñoä thuaän phuïc cuûa ngöôøi nöõ trong quan heä tình duïc laø moät caùch ñeå baøy toû tình yeâu cuûa coâ aáy. Ñoù chính laø lyù do taïi sao ngöôøi nam caàn nhaïy caûm hôn ñoái vôùi vaán ñeà naøy.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XVIII.   VIEÄC NUOÂI DAÏY CON CAÙI TRONG GIA ÑÌNH CÔ ÑOÁC</w:t>
      </w:r>
    </w:p>
    <w:p>
      <w:pPr>
        <w:pStyle w:val="Normal"/>
        <w:jc w:val="both"/>
        <w:rPr>
          <w:rFonts w:ascii="VNI-Times" w:hAnsi="VNI-Times" w:cs="VNI-Times"/>
          <w:b/>
          <w:b/>
        </w:rPr>
      </w:pPr>
      <w:r>
        <w:rPr>
          <w:rFonts w:cs="VNI-Times" w:ascii="VNI-Times" w:hAnsi="VNI-Times"/>
          <w:b/>
        </w:rPr>
      </w:r>
    </w:p>
    <w:p>
      <w:pPr>
        <w:pStyle w:val="Normal"/>
        <w:ind w:left="360" w:hanging="0"/>
        <w:jc w:val="both"/>
        <w:rPr>
          <w:rFonts w:ascii="VNI-Times" w:hAnsi="VNI-Times" w:cs="VNI-Times"/>
          <w:b/>
          <w:b/>
        </w:rPr>
      </w:pPr>
      <w:r>
        <w:rPr>
          <w:rFonts w:cs="VNI-Times" w:ascii="VNI-Times" w:hAnsi="VNI-Times"/>
          <w:b/>
        </w:rPr>
        <w:t>A.  Vai troø cuûa ngöôøi Cha:</w:t>
      </w:r>
    </w:p>
    <w:p>
      <w:pPr>
        <w:pStyle w:val="Normal"/>
        <w:ind w:left="1080" w:hanging="360"/>
        <w:jc w:val="both"/>
        <w:rPr>
          <w:rFonts w:ascii="VNI-Times" w:hAnsi="VNI-Times" w:cs="VNI-Times"/>
          <w:b/>
          <w:b/>
          <w:bCs/>
        </w:rPr>
      </w:pPr>
      <w:r>
        <w:rPr>
          <w:rFonts w:cs="VNI-Times" w:ascii="VNI-Times" w:hAnsi="VNI-Times"/>
          <w:b/>
          <w:bCs/>
        </w:rPr>
      </w:r>
    </w:p>
    <w:p>
      <w:pPr>
        <w:pStyle w:val="Normal"/>
        <w:ind w:left="1080" w:hanging="360"/>
        <w:jc w:val="both"/>
        <w:rPr/>
      </w:pPr>
      <w:r>
        <w:rPr>
          <w:rFonts w:cs="VNI-Times" w:ascii="VNI-Times" w:hAnsi="VNI-Times"/>
          <w:b/>
          <w:bCs/>
        </w:rPr>
        <w:t xml:space="preserve">1.   </w:t>
      </w:r>
      <w:r>
        <w:rPr>
          <w:rFonts w:cs="VNI-Times" w:ascii="VNI-Times" w:hAnsi="VNI-Times"/>
        </w:rPr>
        <w:t xml:space="preserve">Traùch nhieäm cuûa ngöôøi cha nhö moät </w:t>
      </w:r>
      <w:r>
        <w:rPr>
          <w:rFonts w:cs="VNI-Times" w:ascii="VNI-Times" w:hAnsi="VNI-Times"/>
          <w:u w:val="single"/>
        </w:rPr>
        <w:t>THAÀY GIAÙO</w:t>
      </w:r>
      <w:r>
        <w:rPr>
          <w:rFonts w:cs="VNI-Times" w:ascii="VNI-Times" w:hAnsi="VNI-Times"/>
        </w:rPr>
        <w:t>:</w:t>
      </w:r>
    </w:p>
    <w:p>
      <w:pPr>
        <w:pStyle w:val="Normal"/>
        <w:ind w:left="720" w:hanging="0"/>
        <w:jc w:val="both"/>
        <w:rPr>
          <w:rFonts w:ascii="VNI-Times" w:hAnsi="VNI-Times" w:cs="VNI-Times"/>
        </w:rPr>
      </w:pPr>
      <w:r>
        <w:rPr>
          <w:rFonts w:cs="VNI-Times" w:ascii="VNI-Times" w:hAnsi="VNI-Times"/>
        </w:rPr>
      </w:r>
    </w:p>
    <w:p>
      <w:pPr>
        <w:pStyle w:val="Normal"/>
        <w:numPr>
          <w:ilvl w:val="1"/>
          <w:numId w:val="46"/>
        </w:numPr>
        <w:tabs>
          <w:tab w:val="clear" w:pos="720"/>
          <w:tab w:val="left" w:pos="1440" w:leader="none"/>
        </w:tabs>
        <w:ind w:left="1440" w:hanging="360"/>
        <w:jc w:val="both"/>
        <w:rPr>
          <w:rFonts w:ascii="VNI-Times" w:hAnsi="VNI-Times" w:cs="VNI-Times"/>
        </w:rPr>
      </w:pPr>
      <w:r>
        <w:rPr>
          <w:rFonts w:cs="VNI-Times" w:ascii="VNI-Times" w:hAnsi="VNI-Times"/>
        </w:rPr>
        <w:t>Ngöôøi cha seõ phaûi daïy lôøi Ñöùc Chuùa Trôøi cho gia ñình mình.</w:t>
      </w:r>
    </w:p>
    <w:p>
      <w:pPr>
        <w:pStyle w:val="Normal"/>
        <w:numPr>
          <w:ilvl w:val="1"/>
          <w:numId w:val="46"/>
        </w:numPr>
        <w:tabs>
          <w:tab w:val="clear" w:pos="720"/>
          <w:tab w:val="left" w:pos="1440" w:leader="none"/>
        </w:tabs>
        <w:ind w:left="1440" w:hanging="360"/>
        <w:jc w:val="both"/>
        <w:rPr>
          <w:rFonts w:ascii="VNI-Times" w:hAnsi="VNI-Times" w:cs="VNI-Times"/>
        </w:rPr>
      </w:pPr>
      <w:r>
        <w:rPr>
          <w:rFonts w:cs="VNI-Times" w:ascii="VNI-Times" w:hAnsi="VNI-Times"/>
        </w:rPr>
        <w:t>Ngöôøi cha khoâng theå ñuøn ñaåy traùch nhieäm cho caùc ban ngaønh khaùc nhö laø Tröôøng Chuùa Nhaät, tröôøng Cô Ñoác, hay Trung Taâm Chaêm Soùc Treû Em.</w:t>
      </w:r>
    </w:p>
    <w:p>
      <w:pPr>
        <w:pStyle w:val="Normal"/>
        <w:numPr>
          <w:ilvl w:val="1"/>
          <w:numId w:val="46"/>
        </w:numPr>
        <w:tabs>
          <w:tab w:val="clear" w:pos="720"/>
          <w:tab w:val="left" w:pos="1440" w:leader="none"/>
        </w:tabs>
        <w:ind w:left="1440" w:hanging="360"/>
        <w:jc w:val="both"/>
        <w:rPr>
          <w:rFonts w:ascii="VNI-Times" w:hAnsi="VNI-Times" w:cs="VNI-Times"/>
        </w:rPr>
      </w:pPr>
      <w:r>
        <w:rPr>
          <w:rFonts w:cs="VNI-Times" w:ascii="VNI-Times" w:hAnsi="VNI-Times"/>
        </w:rPr>
        <w:t>Ngöôøi cha khoâng theå daïy Lôøi Chuùa neáu oâng khoâng hieåu bieát Kinh Thaùnh.</w:t>
      </w:r>
    </w:p>
    <w:p>
      <w:pPr>
        <w:pStyle w:val="Normal"/>
        <w:numPr>
          <w:ilvl w:val="1"/>
          <w:numId w:val="46"/>
        </w:numPr>
        <w:tabs>
          <w:tab w:val="clear" w:pos="720"/>
          <w:tab w:val="left" w:pos="1440" w:leader="none"/>
        </w:tabs>
        <w:ind w:left="1440" w:hanging="360"/>
        <w:jc w:val="both"/>
        <w:rPr>
          <w:rFonts w:ascii="VNI-Times" w:hAnsi="VNI-Times" w:cs="VNI-Times"/>
        </w:rPr>
      </w:pPr>
      <w:r>
        <w:rPr>
          <w:rFonts w:cs="VNI-Times" w:ascii="VNI-Times" w:hAnsi="VNI-Times"/>
        </w:rPr>
        <w:t>Nhöõng ngöôøi nam laø nhöõng thaày teá leã trong gia ñình vaø hoï chòu traùch nhieäm tröôùc maët Ñöùc Chuùa Trôøi.</w:t>
      </w:r>
    </w:p>
    <w:p>
      <w:pPr>
        <w:pStyle w:val="Normal"/>
        <w:numPr>
          <w:ilvl w:val="1"/>
          <w:numId w:val="46"/>
        </w:numPr>
        <w:tabs>
          <w:tab w:val="clear" w:pos="720"/>
          <w:tab w:val="left" w:pos="1440" w:leader="none"/>
        </w:tabs>
        <w:ind w:left="1440" w:hanging="360"/>
        <w:jc w:val="both"/>
        <w:rPr>
          <w:rFonts w:ascii="VNI-Times" w:hAnsi="VNI-Times" w:cs="VNI-Times"/>
        </w:rPr>
      </w:pPr>
      <w:r>
        <w:rPr>
          <w:rFonts w:cs="VNI-Times" w:ascii="VNI-Times" w:hAnsi="VNI-Times"/>
        </w:rPr>
        <w:t>Ngöôøi cha cuõng seõ phaûi daïy con caùi baèng göông maãu cuûa chính ñôøi soáng mình. Caàn coù söï kieân ñònh trong neáp soáng göông maãu cuûa chuùng ta.</w:t>
      </w:r>
    </w:p>
    <w:p>
      <w:pPr>
        <w:pStyle w:val="Normal"/>
        <w:ind w:left="1080" w:hanging="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 xml:space="preserve">2.  </w:t>
      </w:r>
      <w:r>
        <w:rPr>
          <w:rFonts w:cs="VNI-Times" w:ascii="VNI-Times" w:hAnsi="VNI-Times"/>
        </w:rPr>
        <w:t xml:space="preserve">Ngöôøi cha seõ phaûi laø </w:t>
      </w:r>
      <w:r>
        <w:rPr>
          <w:rFonts w:cs="VNI-Times" w:ascii="VNI-Times" w:hAnsi="VNI-Times"/>
          <w:u w:val="single"/>
        </w:rPr>
        <w:t>NGÖÔØI CAI TRÒ</w:t>
      </w:r>
      <w:r>
        <w:rPr>
          <w:rFonts w:cs="VNI-Times" w:ascii="VNI-Times" w:hAnsi="VNI-Times"/>
        </w:rPr>
        <w:t xml:space="preserve"> (I Tim 3:4, 5, 12). Ñoái vôùi caùc chaáp söï, ngöôøi cuûa Ñöùc Chuùa Trôøi:</w:t>
      </w:r>
    </w:p>
    <w:p>
      <w:pPr>
        <w:pStyle w:val="Normal"/>
        <w:ind w:left="720" w:hanging="0"/>
        <w:jc w:val="both"/>
        <w:rPr>
          <w:rFonts w:ascii="VNI-Times" w:hAnsi="VNI-Times" w:cs="VNI-Times"/>
        </w:rPr>
      </w:pPr>
      <w:r>
        <w:rPr>
          <w:rFonts w:cs="VNI-Times" w:ascii="VNI-Times" w:hAnsi="VNI-Times"/>
        </w:rPr>
      </w:r>
    </w:p>
    <w:p>
      <w:pPr>
        <w:pStyle w:val="Normal"/>
        <w:ind w:left="1440" w:hanging="360"/>
        <w:jc w:val="both"/>
        <w:rPr/>
      </w:pPr>
      <w:r>
        <w:rPr>
          <w:rFonts w:cs="VNI-Times" w:ascii="VNI-Times" w:hAnsi="VNI-Times"/>
        </w:rPr>
        <w:t xml:space="preserve">a.   Phao-loâ noùi hoï phaûi laø nhöõng ngöôøi cai trò, nghóa laø hoï seõ phaûi laø ngöôøi baøy toû </w:t>
      </w:r>
      <w:r>
        <w:rPr>
          <w:rFonts w:cs="VNI-Times" w:ascii="VNI-Times" w:hAnsi="VNI-Times"/>
          <w:u w:val="single"/>
        </w:rPr>
        <w:t>söï cai quaûn</w:t>
      </w:r>
      <w:r>
        <w:rPr>
          <w:rFonts w:cs="VNI-Times" w:ascii="VNI-Times" w:hAnsi="VNI-Times"/>
        </w:rPr>
        <w:t xml:space="preserve"> </w:t>
      </w:r>
      <w:r>
        <w:rPr>
          <w:rFonts w:cs="VNI-Times" w:ascii="VNI-Times" w:hAnsi="VNI-Times"/>
          <w:u w:val="single"/>
        </w:rPr>
        <w:t>tích cöïc</w:t>
      </w:r>
      <w:r>
        <w:rPr>
          <w:rFonts w:cs="VNI-Times" w:ascii="VNI-Times" w:hAnsi="VNI-Times"/>
        </w:rPr>
        <w:t>.</w:t>
      </w:r>
    </w:p>
    <w:p>
      <w:pPr>
        <w:pStyle w:val="Normal"/>
        <w:ind w:left="1440" w:hanging="360"/>
        <w:jc w:val="both"/>
        <w:rPr>
          <w:rFonts w:ascii="VNI-Times" w:hAnsi="VNI-Times" w:cs="VNI-Times"/>
        </w:rPr>
      </w:pPr>
      <w:r>
        <w:rPr>
          <w:rFonts w:cs="VNI-Times" w:ascii="VNI-Times" w:hAnsi="VNI-Times"/>
        </w:rPr>
        <w:t>b.   Ñöùc Chuùa Trôøi vaãn luoân mong ñôïi ngöôøi nam laø ngöôøi cai trò thuoäc linh.</w:t>
      </w:r>
    </w:p>
    <w:p>
      <w:pPr>
        <w:pStyle w:val="Normal"/>
        <w:ind w:left="1440" w:hanging="360"/>
        <w:jc w:val="both"/>
        <w:rPr/>
      </w:pPr>
      <w:r>
        <w:rPr>
          <w:rFonts w:cs="VNI-Times" w:ascii="VNI-Times" w:hAnsi="VNI-Times"/>
        </w:rPr>
        <w:t xml:space="preserve">c.   Laø ngöôøi cai trò baïn phaûi </w:t>
      </w:r>
      <w:r>
        <w:rPr>
          <w:rFonts w:cs="VNI-Times" w:ascii="VNI-Times" w:hAnsi="VNI-Times"/>
          <w:u w:val="single"/>
        </w:rPr>
        <w:t>heát loøng</w:t>
      </w:r>
      <w:r>
        <w:rPr>
          <w:rFonts w:cs="VNI-Times" w:ascii="VNI-Times" w:hAnsi="VNI-Times"/>
        </w:rPr>
        <w:t xml:space="preserve"> vôùi vieäc ñaët ñuùng thöù töï öu tieân: Ñaáng Christ – Gia ñình – Coâng vieäc</w:t>
      </w:r>
    </w:p>
    <w:p>
      <w:pPr>
        <w:pStyle w:val="Normal"/>
        <w:ind w:left="1080" w:hanging="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 xml:space="preserve">3.   </w:t>
      </w:r>
      <w:r>
        <w:rPr>
          <w:rFonts w:cs="VNI-Times" w:ascii="VNI-Times" w:hAnsi="VNI-Times"/>
        </w:rPr>
        <w:t xml:space="preserve">Ngöôøi cha seõ phaûi laø </w:t>
      </w:r>
      <w:r>
        <w:rPr>
          <w:rFonts w:cs="VNI-Times" w:ascii="VNI-Times" w:hAnsi="VNI-Times"/>
          <w:u w:val="single"/>
        </w:rPr>
        <w:t>NGÖÔØI SÖÛA DAÏY</w:t>
      </w:r>
      <w:r>
        <w:rPr>
          <w:rFonts w:cs="VNI-Times" w:ascii="VNI-Times" w:hAnsi="VNI-Times"/>
        </w:rPr>
        <w:t>:</w:t>
      </w:r>
    </w:p>
    <w:p>
      <w:pPr>
        <w:pStyle w:val="Normal"/>
        <w:ind w:left="720" w:hanging="0"/>
        <w:jc w:val="both"/>
        <w:rPr>
          <w:rFonts w:ascii="VNI-Times" w:hAnsi="VNI-Times" w:cs="VNI-Times"/>
        </w:rPr>
      </w:pPr>
      <w:r>
        <w:rPr>
          <w:rFonts w:cs="VNI-Times" w:ascii="VNI-Times" w:hAnsi="VNI-Times"/>
        </w:rPr>
      </w:r>
    </w:p>
    <w:p>
      <w:pPr>
        <w:pStyle w:val="Normal"/>
        <w:ind w:left="1440" w:hanging="360"/>
        <w:jc w:val="both"/>
        <w:rPr>
          <w:rFonts w:ascii="VNI-Times" w:hAnsi="VNI-Times" w:cs="VNI-Times"/>
        </w:rPr>
      </w:pPr>
      <w:r>
        <w:rPr>
          <w:rFonts w:cs="VNI-Times" w:ascii="VNI-Times" w:hAnsi="VNI-Times"/>
        </w:rPr>
        <w:t>a.   Ñoù laø traùch nhieäm cuûa caû ngöôøi cha laãn ngöôøi meï</w:t>
      </w:r>
    </w:p>
    <w:p>
      <w:pPr>
        <w:pStyle w:val="Normal"/>
        <w:ind w:left="1440" w:hanging="360"/>
        <w:jc w:val="both"/>
        <w:rPr>
          <w:rFonts w:ascii="VNI-Times" w:hAnsi="VNI-Times" w:cs="VNI-Times"/>
        </w:rPr>
      </w:pPr>
      <w:r>
        <w:rPr>
          <w:rFonts w:cs="VNI-Times" w:ascii="VNI-Times" w:hAnsi="VNI-Times"/>
        </w:rPr>
        <w:t>b.   Taùm nguyeân taéc quan troïng:</w:t>
      </w:r>
    </w:p>
    <w:p>
      <w:pPr>
        <w:pStyle w:val="Normal"/>
        <w:numPr>
          <w:ilvl w:val="2"/>
          <w:numId w:val="46"/>
        </w:numPr>
        <w:tabs>
          <w:tab w:val="clear" w:pos="720"/>
          <w:tab w:val="left" w:pos="1980" w:leader="none"/>
        </w:tabs>
        <w:ind w:left="1980" w:hanging="540"/>
        <w:jc w:val="both"/>
        <w:rPr>
          <w:rFonts w:ascii="VNI-Times" w:hAnsi="VNI-Times" w:cs="VNI-Times"/>
        </w:rPr>
      </w:pPr>
      <w:r>
        <w:rPr>
          <w:rFonts w:cs="VNI-Times" w:ascii="VNI-Times" w:hAnsi="VNI-Times"/>
        </w:rPr>
        <w:t>Söï söûa phaït phaûi hôïp lyù.</w:t>
      </w:r>
    </w:p>
    <w:p>
      <w:pPr>
        <w:pStyle w:val="Normal"/>
        <w:numPr>
          <w:ilvl w:val="2"/>
          <w:numId w:val="46"/>
        </w:numPr>
        <w:tabs>
          <w:tab w:val="clear" w:pos="720"/>
          <w:tab w:val="left" w:pos="1980" w:leader="none"/>
        </w:tabs>
        <w:ind w:left="1980" w:hanging="540"/>
        <w:jc w:val="both"/>
        <w:rPr>
          <w:rFonts w:ascii="VNI-Times" w:hAnsi="VNI-Times" w:cs="VNI-Times"/>
        </w:rPr>
      </w:pPr>
      <w:r>
        <w:rPr>
          <w:rFonts w:cs="VNI-Times" w:ascii="VNI-Times" w:hAnsi="VNI-Times"/>
        </w:rPr>
        <w:t>Söï söûa phaït khoâng bao giôø ñeå bò taùc ñoäng bôûi côn giaän.</w:t>
      </w:r>
    </w:p>
    <w:p>
      <w:pPr>
        <w:pStyle w:val="Normal"/>
        <w:numPr>
          <w:ilvl w:val="2"/>
          <w:numId w:val="46"/>
        </w:numPr>
        <w:tabs>
          <w:tab w:val="clear" w:pos="720"/>
          <w:tab w:val="left" w:pos="1980" w:leader="none"/>
        </w:tabs>
        <w:ind w:left="1980" w:hanging="540"/>
        <w:jc w:val="both"/>
        <w:rPr>
          <w:rFonts w:ascii="VNI-Times" w:hAnsi="VNI-Times" w:cs="VNI-Times"/>
        </w:rPr>
      </w:pPr>
      <w:r>
        <w:rPr>
          <w:rFonts w:cs="VNI-Times" w:ascii="VNI-Times" w:hAnsi="VNI-Times"/>
        </w:rPr>
        <w:t>Söûa phaït phaûi ñöôïc söï ñoàng yù cuûa caû cha laãn meï.</w:t>
      </w:r>
    </w:p>
    <w:p>
      <w:pPr>
        <w:pStyle w:val="Normal"/>
        <w:numPr>
          <w:ilvl w:val="2"/>
          <w:numId w:val="46"/>
        </w:numPr>
        <w:tabs>
          <w:tab w:val="clear" w:pos="720"/>
          <w:tab w:val="left" w:pos="1980" w:leader="none"/>
        </w:tabs>
        <w:ind w:left="1980" w:hanging="540"/>
        <w:jc w:val="both"/>
        <w:rPr>
          <w:rFonts w:ascii="VNI-Times" w:hAnsi="VNI-Times" w:cs="VNI-Times"/>
        </w:rPr>
      </w:pPr>
      <w:r>
        <w:rPr>
          <w:rFonts w:cs="VNI-Times" w:ascii="VNI-Times" w:hAnsi="VNI-Times"/>
        </w:rPr>
        <w:t>Phaûi thöïc hieän theo ñuùng lôøi baïn noùi.</w:t>
      </w:r>
    </w:p>
    <w:p>
      <w:pPr>
        <w:pStyle w:val="Normal"/>
        <w:numPr>
          <w:ilvl w:val="2"/>
          <w:numId w:val="46"/>
        </w:numPr>
        <w:tabs>
          <w:tab w:val="clear" w:pos="720"/>
          <w:tab w:val="left" w:pos="1980" w:leader="none"/>
        </w:tabs>
        <w:ind w:left="1980" w:hanging="540"/>
        <w:jc w:val="both"/>
        <w:rPr>
          <w:rFonts w:ascii="VNI-Times" w:hAnsi="VNI-Times" w:cs="VNI-Times"/>
        </w:rPr>
      </w:pPr>
      <w:r>
        <w:rPr>
          <w:rFonts w:cs="VNI-Times" w:ascii="VNI-Times" w:hAnsi="VNI-Times"/>
        </w:rPr>
        <w:t>Khoâng ñöôïc laø söï traû thuø – ñöøng phaït con caùi ñeå daèn maët vôï</w:t>
      </w:r>
    </w:p>
    <w:p>
      <w:pPr>
        <w:pStyle w:val="Normal"/>
        <w:numPr>
          <w:ilvl w:val="2"/>
          <w:numId w:val="46"/>
        </w:numPr>
        <w:tabs>
          <w:tab w:val="clear" w:pos="720"/>
          <w:tab w:val="left" w:pos="1980" w:leader="none"/>
        </w:tabs>
        <w:ind w:left="1980" w:hanging="540"/>
        <w:jc w:val="both"/>
        <w:rPr>
          <w:rFonts w:ascii="VNI-Times" w:hAnsi="VNI-Times" w:cs="VNI-Times"/>
        </w:rPr>
      </w:pPr>
      <w:r>
        <w:rPr>
          <w:rFonts w:cs="VNI-Times" w:ascii="VNI-Times" w:hAnsi="VNI-Times"/>
        </w:rPr>
        <w:t>Phaûi khoâng vò neå con ngöôøi.</w:t>
      </w:r>
    </w:p>
    <w:p>
      <w:pPr>
        <w:pStyle w:val="Normal"/>
        <w:numPr>
          <w:ilvl w:val="2"/>
          <w:numId w:val="46"/>
        </w:numPr>
        <w:tabs>
          <w:tab w:val="clear" w:pos="720"/>
          <w:tab w:val="left" w:pos="1980" w:leader="none"/>
        </w:tabs>
        <w:ind w:left="1980" w:hanging="540"/>
        <w:jc w:val="both"/>
        <w:rPr>
          <w:rFonts w:ascii="VNI-Times" w:hAnsi="VNI-Times" w:cs="VNI-Times"/>
        </w:rPr>
      </w:pPr>
      <w:r>
        <w:rPr>
          <w:rFonts w:cs="VNI-Times" w:ascii="VNI-Times" w:hAnsi="VNI-Times"/>
        </w:rPr>
        <w:t>Phaûi chaéc chaén con treû hieåu.</w:t>
      </w:r>
    </w:p>
    <w:p>
      <w:pPr>
        <w:pStyle w:val="Normal"/>
        <w:numPr>
          <w:ilvl w:val="2"/>
          <w:numId w:val="46"/>
        </w:numPr>
        <w:tabs>
          <w:tab w:val="clear" w:pos="720"/>
          <w:tab w:val="left" w:pos="1980" w:leader="none"/>
        </w:tabs>
        <w:ind w:left="1980" w:hanging="540"/>
        <w:jc w:val="both"/>
        <w:rPr>
          <w:rFonts w:ascii="VNI-Times" w:hAnsi="VNI-Times" w:cs="VNI-Times"/>
        </w:rPr>
      </w:pPr>
      <w:r>
        <w:rPr>
          <w:rFonts w:cs="VNI-Times" w:ascii="VNI-Times" w:hAnsi="VNI-Times"/>
        </w:rPr>
        <w:t>Söï söûa daïy phaûi ñöôïc xöû lyù baèng tình yeâu thöông.</w:t>
      </w:r>
    </w:p>
    <w:p>
      <w:pPr>
        <w:pStyle w:val="Normal"/>
        <w:ind w:left="1440" w:hanging="0"/>
        <w:jc w:val="both"/>
        <w:rPr>
          <w:rFonts w:ascii="VNI-Times" w:hAnsi="VNI-Times" w:cs="VNI-Times"/>
        </w:rPr>
      </w:pPr>
      <w:r>
        <w:rPr>
          <w:rFonts w:cs="VNI-Times" w:ascii="VNI-Times" w:hAnsi="VNI-Times"/>
        </w:rPr>
      </w:r>
    </w:p>
    <w:p>
      <w:pPr>
        <w:pStyle w:val="Normal"/>
        <w:ind w:left="720" w:hanging="0"/>
        <w:jc w:val="both"/>
        <w:rPr/>
      </w:pPr>
      <w:r>
        <w:rPr>
          <w:rFonts w:cs="VNI-Times" w:ascii="VNI-Times" w:hAnsi="VNI-Times"/>
          <w:b/>
          <w:bCs/>
        </w:rPr>
        <w:t xml:space="preserve">4.   </w:t>
      </w:r>
      <w:r>
        <w:rPr>
          <w:rFonts w:cs="VNI-Times" w:ascii="VNI-Times" w:hAnsi="VNI-Times"/>
        </w:rPr>
        <w:t xml:space="preserve">Ngöôøi cha seõ phaûi laø </w:t>
      </w:r>
      <w:r>
        <w:rPr>
          <w:rFonts w:cs="VNI-Times" w:ascii="VNI-Times" w:hAnsi="VNI-Times"/>
          <w:u w:val="single"/>
        </w:rPr>
        <w:t>NGÖÔØI CHU CAÁP</w:t>
      </w:r>
      <w:r>
        <w:rPr>
          <w:rFonts w:cs="VNI-Times" w:ascii="VNI-Times" w:hAnsi="VNI-Times"/>
        </w:rPr>
        <w:t>:</w:t>
      </w:r>
    </w:p>
    <w:p>
      <w:pPr>
        <w:pStyle w:val="Normal"/>
        <w:ind w:left="720" w:hanging="0"/>
        <w:jc w:val="both"/>
        <w:rPr>
          <w:rFonts w:ascii="VNI-Times" w:hAnsi="VNI-Times" w:cs="VNI-Times"/>
        </w:rPr>
      </w:pPr>
      <w:r>
        <w:rPr>
          <w:rFonts w:cs="VNI-Times" w:ascii="VNI-Times" w:hAnsi="VNI-Times"/>
        </w:rPr>
      </w:r>
    </w:p>
    <w:p>
      <w:pPr>
        <w:pStyle w:val="Normal"/>
        <w:ind w:left="1440" w:hanging="360"/>
        <w:jc w:val="both"/>
        <w:rPr>
          <w:rFonts w:ascii="VNI-Times" w:hAnsi="VNI-Times" w:cs="VNI-Times"/>
        </w:rPr>
      </w:pPr>
      <w:r>
        <w:rPr>
          <w:rFonts w:cs="VNI-Times" w:ascii="VNI-Times" w:hAnsi="VNI-Times"/>
        </w:rPr>
        <w:t>a.   Trong nhieàu gia ñình caû cha meï ñeàu ñang ñi laøm vieäc - neáu caàn phaûi nhö vaäy thì cuõng khoâng sao - quan troïng nhaát laø ngöôøi choàng phaûi laøm vieäc.</w:t>
      </w:r>
    </w:p>
    <w:p>
      <w:pPr>
        <w:pStyle w:val="Normal"/>
        <w:ind w:left="1440" w:hanging="360"/>
        <w:jc w:val="both"/>
        <w:rPr>
          <w:rFonts w:ascii="VNI-Times" w:hAnsi="VNI-Times" w:cs="VNI-Times"/>
        </w:rPr>
      </w:pPr>
      <w:r>
        <w:rPr>
          <w:rFonts w:cs="VNI-Times" w:ascii="VNI-Times" w:hAnsi="VNI-Times"/>
        </w:rPr>
        <w:t>b.   Cung caáp caû nhu caàu vaät chaát laãn thuoäc linh.</w:t>
      </w:r>
    </w:p>
    <w:p>
      <w:pPr>
        <w:pStyle w:val="Normal"/>
        <w:ind w:left="1440" w:hanging="360"/>
        <w:jc w:val="both"/>
        <w:rPr>
          <w:rFonts w:ascii="VNI-Times" w:hAnsi="VNI-Times" w:cs="VNI-Times"/>
        </w:rPr>
      </w:pPr>
      <w:r>
        <w:rPr>
          <w:rFonts w:cs="VNI-Times" w:ascii="VNI-Times" w:hAnsi="VNI-Times"/>
        </w:rPr>
        <w:t>c.   Cung caáp cho gia ñình veà maët tình caûm – khích leä vaø ñöa ra nhöõng lôøi chæ daãn . . .</w:t>
      </w:r>
    </w:p>
    <w:p>
      <w:pPr>
        <w:pStyle w:val="Normal"/>
        <w:ind w:left="1440" w:hanging="360"/>
        <w:jc w:val="both"/>
        <w:rPr>
          <w:rFonts w:ascii="VNI-Times" w:hAnsi="VNI-Times" w:cs="VNI-Times"/>
        </w:rPr>
      </w:pPr>
      <w:r>
        <w:rPr>
          <w:rFonts w:cs="VNI-Times" w:ascii="VNI-Times" w:hAnsi="VNI-Times"/>
        </w:rPr>
        <w:t>d.   II Coâr. 12:14 - Phao-loâ ñeà nghò caùc baäc cha meï seõ phaûi chu caáp cho nhu caàu veà taøi chaùnh cuûa con caùi nöõa.</w:t>
      </w:r>
    </w:p>
    <w:p>
      <w:pPr>
        <w:pStyle w:val="Normal"/>
        <w:ind w:left="1080" w:hanging="0"/>
        <w:jc w:val="both"/>
        <w:rPr>
          <w:rFonts w:ascii="VNI-Times" w:hAnsi="VNI-Times" w:cs="VNI-Times"/>
        </w:rPr>
      </w:pPr>
      <w:r>
        <w:rPr>
          <w:rFonts w:cs="VNI-Times" w:ascii="VNI-Times" w:hAnsi="VNI-Times"/>
        </w:rPr>
      </w:r>
    </w:p>
    <w:p>
      <w:pPr>
        <w:pStyle w:val="Normal"/>
        <w:numPr>
          <w:ilvl w:val="0"/>
          <w:numId w:val="50"/>
        </w:numPr>
        <w:jc w:val="both"/>
        <w:rPr/>
      </w:pPr>
      <w:r>
        <w:rPr>
          <w:rFonts w:cs="VNI-Times" w:ascii="VNI-Times" w:hAnsi="VNI-Times"/>
        </w:rPr>
        <w:t xml:space="preserve">Ngöôøi cha seõ phaûi laø </w:t>
      </w:r>
      <w:r>
        <w:rPr>
          <w:rFonts w:cs="VNI-Times" w:ascii="VNI-Times" w:hAnsi="VNI-Times"/>
          <w:u w:val="single"/>
        </w:rPr>
        <w:t>NGÖÔØI ÑEM LAÏI SÖÏ OÅN ÑÒNH</w:t>
      </w:r>
      <w:r>
        <w:rPr>
          <w:rFonts w:cs="VNI-Times" w:ascii="VNI-Times" w:hAnsi="VNI-Times"/>
        </w:rPr>
        <w:t>: Trong I Teâ-sa 2:11-12 Phao-loâ noùi moät ngöôøi cha seõ phaûi:</w:t>
      </w:r>
    </w:p>
    <w:p>
      <w:pPr>
        <w:pStyle w:val="Normal"/>
        <w:ind w:left="720" w:hanging="0"/>
        <w:jc w:val="both"/>
        <w:rPr>
          <w:rFonts w:ascii="VNI-Times" w:hAnsi="VNI-Times" w:cs="VNI-Times"/>
        </w:rPr>
      </w:pPr>
      <w:r>
        <w:rPr>
          <w:rFonts w:cs="VNI-Times" w:ascii="VNI-Times" w:hAnsi="VNI-Times"/>
        </w:rPr>
      </w:r>
    </w:p>
    <w:p>
      <w:pPr>
        <w:pStyle w:val="Normal"/>
        <w:numPr>
          <w:ilvl w:val="1"/>
          <w:numId w:val="50"/>
        </w:numPr>
        <w:tabs>
          <w:tab w:val="clear" w:pos="720"/>
          <w:tab w:val="left" w:pos="1440" w:leader="none"/>
        </w:tabs>
        <w:ind w:left="1440" w:hanging="360"/>
        <w:jc w:val="both"/>
        <w:rPr>
          <w:rFonts w:ascii="VNI-Times" w:hAnsi="VNI-Times" w:cs="VNI-Times"/>
        </w:rPr>
      </w:pPr>
      <w:r>
        <w:rPr>
          <w:rFonts w:cs="VNI-Times" w:ascii="VNI-Times" w:hAnsi="VNI-Times"/>
        </w:rPr>
        <w:t>Khuyeân lôn – thuùc giuïc vaø höôùng daãn con caùi</w:t>
      </w:r>
    </w:p>
    <w:p>
      <w:pPr>
        <w:pStyle w:val="Normal"/>
        <w:numPr>
          <w:ilvl w:val="1"/>
          <w:numId w:val="50"/>
        </w:numPr>
        <w:tabs>
          <w:tab w:val="clear" w:pos="720"/>
          <w:tab w:val="left" w:pos="1440" w:leader="none"/>
        </w:tabs>
        <w:ind w:left="1440" w:hanging="360"/>
        <w:jc w:val="both"/>
        <w:rPr>
          <w:rFonts w:ascii="VNI-Times" w:hAnsi="VNI-Times" w:cs="VNI-Times"/>
        </w:rPr>
      </w:pPr>
      <w:r>
        <w:rPr>
          <w:rFonts w:cs="VNI-Times" w:ascii="VNI-Times" w:hAnsi="VNI-Times"/>
        </w:rPr>
        <w:t>Khích leä – chöù khoâng haï nhuïc con caùi</w:t>
      </w:r>
    </w:p>
    <w:p>
      <w:pPr>
        <w:pStyle w:val="Normal"/>
        <w:numPr>
          <w:ilvl w:val="1"/>
          <w:numId w:val="50"/>
        </w:numPr>
        <w:tabs>
          <w:tab w:val="clear" w:pos="720"/>
          <w:tab w:val="left" w:pos="1440" w:leader="none"/>
        </w:tabs>
        <w:ind w:left="1440" w:hanging="360"/>
        <w:jc w:val="both"/>
        <w:rPr>
          <w:rFonts w:ascii="VNI-Times" w:hAnsi="VNI-Times" w:cs="VNI-Times"/>
        </w:rPr>
      </w:pPr>
      <w:r>
        <w:rPr>
          <w:rFonts w:cs="VNI-Times" w:ascii="VNI-Times" w:hAnsi="VNI-Times"/>
        </w:rPr>
        <w:t>Mong ñôïi con caùi vaâng lôøi vaø thaønh coâng</w:t>
      </w:r>
    </w:p>
    <w:p>
      <w:pPr>
        <w:pStyle w:val="Normal"/>
        <w:ind w:left="1080" w:hanging="0"/>
        <w:jc w:val="both"/>
        <w:rPr>
          <w:rFonts w:ascii="VNI-Times" w:hAnsi="VNI-Times" w:cs="VNI-Times"/>
        </w:rPr>
      </w:pPr>
      <w:r>
        <w:rPr>
          <w:rFonts w:cs="VNI-Times" w:ascii="VNI-Times" w:hAnsi="VNI-Times"/>
        </w:rPr>
      </w:r>
    </w:p>
    <w:p>
      <w:pPr>
        <w:pStyle w:val="Normal"/>
        <w:numPr>
          <w:ilvl w:val="0"/>
          <w:numId w:val="3"/>
        </w:numPr>
        <w:jc w:val="both"/>
        <w:rPr>
          <w:rFonts w:ascii="VNI-Times" w:hAnsi="VNI-Times" w:cs="VNI-Times"/>
          <w:b/>
          <w:b/>
        </w:rPr>
      </w:pPr>
      <w:r>
        <w:rPr>
          <w:rFonts w:cs="VNI-Times" w:ascii="VNI-Times" w:hAnsi="VNI-Times"/>
          <w:b/>
        </w:rPr>
        <w:t>Vai troø cuûa ngöôøi Meï:</w:t>
      </w:r>
    </w:p>
    <w:p>
      <w:pPr>
        <w:pStyle w:val="Normal"/>
        <w:ind w:left="360" w:hanging="0"/>
        <w:jc w:val="both"/>
        <w:rPr>
          <w:rFonts w:ascii="VNI-Times" w:hAnsi="VNI-Times" w:cs="VNI-Times"/>
          <w:b/>
          <w:b/>
        </w:rPr>
      </w:pPr>
      <w:r>
        <w:rPr>
          <w:rFonts w:cs="VNI-Times" w:ascii="VNI-Times" w:hAnsi="VNI-Times"/>
          <w:b/>
        </w:rPr>
      </w:r>
    </w:p>
    <w:p>
      <w:pPr>
        <w:pStyle w:val="Normal"/>
        <w:ind w:left="1080" w:hanging="360"/>
        <w:jc w:val="both"/>
        <w:rPr/>
      </w:pPr>
      <w:r>
        <w:rPr>
          <w:rFonts w:cs="VNI-Times" w:ascii="VNI-Times" w:hAnsi="VNI-Times"/>
          <w:b/>
          <w:bCs/>
        </w:rPr>
        <w:t xml:space="preserve">1.   </w:t>
      </w:r>
      <w:r>
        <w:rPr>
          <w:rFonts w:cs="VNI-Times" w:ascii="VNI-Times" w:hAnsi="VNI-Times"/>
        </w:rPr>
        <w:t xml:space="preserve">Ngöôøi meï seõ phaûi coù </w:t>
      </w:r>
      <w:r>
        <w:rPr>
          <w:rFonts w:cs="VNI-Times" w:ascii="VNI-Times" w:hAnsi="VNI-Times"/>
          <w:u w:val="single"/>
        </w:rPr>
        <w:t>loøng thöông xoùt</w:t>
      </w:r>
      <w:r>
        <w:rPr>
          <w:rFonts w:cs="VNI-Times" w:ascii="VNI-Times" w:hAnsi="VNI-Times"/>
        </w:rPr>
        <w:t xml:space="preserve"> (EÂ-sai 49:15). Ngöôøi meï seõ phaûi coù söï hieåu bieát gaén lieàn vôùi caûm xuùc cuûa loøng thöông xoùt, caû trong lôøi noùi laãn vieäc laøm.</w:t>
      </w:r>
    </w:p>
    <w:p>
      <w:pPr>
        <w:pStyle w:val="Normal"/>
        <w:ind w:left="720" w:hanging="0"/>
        <w:jc w:val="both"/>
        <w:rPr>
          <w:rFonts w:ascii="VNI-Times" w:hAnsi="VNI-Times" w:cs="VNI-Times"/>
        </w:rPr>
      </w:pPr>
      <w:r>
        <w:rPr>
          <w:rFonts w:cs="VNI-Times" w:ascii="VNI-Times" w:hAnsi="VNI-Times"/>
        </w:rPr>
      </w:r>
    </w:p>
    <w:p>
      <w:pPr>
        <w:pStyle w:val="Normal"/>
        <w:ind w:left="720" w:hanging="0"/>
        <w:jc w:val="both"/>
        <w:rPr/>
      </w:pPr>
      <w:r>
        <w:rPr>
          <w:rFonts w:cs="VNI-Times" w:ascii="VNI-Times" w:hAnsi="VNI-Times"/>
          <w:b/>
          <w:bCs/>
        </w:rPr>
        <w:t xml:space="preserve">2.   </w:t>
      </w:r>
      <w:r>
        <w:rPr>
          <w:rFonts w:cs="VNI-Times" w:ascii="VNI-Times" w:hAnsi="VNI-Times"/>
        </w:rPr>
        <w:t xml:space="preserve">Ngöôøi meï seõ phaûi </w:t>
      </w:r>
      <w:r>
        <w:rPr>
          <w:rFonts w:cs="VNI-Times" w:ascii="VNI-Times" w:hAnsi="VNI-Times"/>
          <w:u w:val="single"/>
        </w:rPr>
        <w:t>söûa daïy</w:t>
      </w:r>
      <w:r>
        <w:rPr>
          <w:rFonts w:cs="VNI-Times" w:ascii="VNI-Times" w:hAnsi="VNI-Times"/>
        </w:rPr>
        <w:t xml:space="preserve"> con caùi (Chaâm 29:15-17):</w:t>
      </w:r>
    </w:p>
    <w:p>
      <w:pPr>
        <w:pStyle w:val="Normal"/>
        <w:jc w:val="both"/>
        <w:rPr>
          <w:rFonts w:ascii="VNI-Times" w:hAnsi="VNI-Times" w:cs="VNI-Times"/>
        </w:rPr>
      </w:pPr>
      <w:r>
        <w:rPr>
          <w:rFonts w:cs="VNI-Times" w:ascii="VNI-Times" w:hAnsi="VNI-Times"/>
        </w:rPr>
      </w:r>
    </w:p>
    <w:p>
      <w:pPr>
        <w:pStyle w:val="Normal"/>
        <w:ind w:left="1440" w:hanging="360"/>
        <w:jc w:val="both"/>
        <w:rPr>
          <w:rFonts w:ascii="VNI-Times" w:hAnsi="VNI-Times" w:cs="VNI-Times"/>
        </w:rPr>
      </w:pPr>
      <w:r>
        <w:rPr>
          <w:rFonts w:cs="VNI-Times" w:ascii="VNI-Times" w:hAnsi="VNI-Times"/>
        </w:rPr>
        <w:t>a.   Ngöôøi meï khoâng bao giôø neân noùi: “Haõy chôø cho ñeán luùc Ba veà.”</w:t>
      </w:r>
    </w:p>
    <w:p>
      <w:pPr>
        <w:pStyle w:val="Normal"/>
        <w:ind w:firstLine="1080"/>
        <w:jc w:val="both"/>
        <w:rPr>
          <w:rFonts w:ascii="VNI-Times" w:hAnsi="VNI-Times" w:cs="VNI-Times"/>
        </w:rPr>
      </w:pPr>
      <w:r>
        <w:rPr>
          <w:rFonts w:cs="VNI-Times" w:ascii="VNI-Times" w:hAnsi="VNI-Times"/>
        </w:rPr>
        <w:t>b.   Ngöôøi meï caàn neân coù theå söûa daïy vôùi quyeàn laøm meï vaø tình yeâu thöông.</w:t>
      </w:r>
    </w:p>
    <w:p>
      <w:pPr>
        <w:pStyle w:val="Normal"/>
        <w:ind w:firstLine="1080"/>
        <w:jc w:val="both"/>
        <w:rPr>
          <w:rFonts w:ascii="VNI-Times" w:hAnsi="VNI-Times" w:cs="VNI-Times"/>
        </w:rPr>
      </w:pPr>
      <w:r>
        <w:rPr>
          <w:rFonts w:cs="VNI-Times" w:ascii="VNI-Times" w:hAnsi="VNI-Times"/>
        </w:rPr>
        <w:t>c.   Söûa daïy baèng roi voït, khoâng neân duøng tay.</w:t>
      </w:r>
    </w:p>
    <w:p>
      <w:pPr>
        <w:pStyle w:val="Normal"/>
        <w:ind w:left="1080" w:hanging="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 xml:space="preserve">3.  </w:t>
      </w:r>
      <w:r>
        <w:rPr>
          <w:rFonts w:cs="VNI-Times" w:ascii="VNI-Times" w:hAnsi="VNI-Times"/>
        </w:rPr>
        <w:t xml:space="preserve">Ngöôøi meï caàn neân </w:t>
      </w:r>
      <w:r>
        <w:rPr>
          <w:rFonts w:cs="VNI-Times" w:ascii="VNI-Times" w:hAnsi="VNI-Times"/>
          <w:u w:val="single"/>
        </w:rPr>
        <w:t>yeân uûi</w:t>
      </w:r>
      <w:r>
        <w:rPr>
          <w:rFonts w:cs="VNI-Times" w:ascii="VNI-Times" w:hAnsi="VNI-Times"/>
        </w:rPr>
        <w:t xml:space="preserve"> con caùi (EÂ-sai 66:13): Khoâng coù söï yeân uûi naøo gioáng nhö söï yeân uûi ra töø moät ngöôøi meï tin kính Chuùa.</w:t>
      </w:r>
    </w:p>
    <w:p>
      <w:pPr>
        <w:pStyle w:val="Normal"/>
        <w:ind w:left="720" w:hanging="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 xml:space="preserve">4.   </w:t>
      </w:r>
      <w:r>
        <w:rPr>
          <w:rFonts w:cs="VNI-Times" w:ascii="VNI-Times" w:hAnsi="VNI-Times"/>
        </w:rPr>
        <w:t xml:space="preserve">Ngöôøi meï caàn neân </w:t>
      </w:r>
      <w:r>
        <w:rPr>
          <w:rFonts w:cs="VNI-Times" w:ascii="VNI-Times" w:hAnsi="VNI-Times"/>
          <w:u w:val="single"/>
        </w:rPr>
        <w:t>khuyeân daïy</w:t>
      </w:r>
      <w:r>
        <w:rPr>
          <w:rFonts w:cs="VNI-Times" w:ascii="VNI-Times" w:hAnsi="VNI-Times"/>
        </w:rPr>
        <w:t xml:space="preserve"> con caùi (Chaâm 1:8):</w:t>
      </w:r>
    </w:p>
    <w:p>
      <w:pPr>
        <w:pStyle w:val="Normal"/>
        <w:jc w:val="both"/>
        <w:rPr>
          <w:rFonts w:ascii="VNI-Times" w:hAnsi="VNI-Times" w:cs="VNI-Times"/>
        </w:rPr>
      </w:pPr>
      <w:r>
        <w:rPr>
          <w:rFonts w:cs="VNI-Times" w:ascii="VNI-Times" w:hAnsi="VNI-Times"/>
        </w:rPr>
      </w:r>
    </w:p>
    <w:p>
      <w:pPr>
        <w:pStyle w:val="Normal"/>
        <w:ind w:left="1080" w:hanging="0"/>
        <w:jc w:val="both"/>
        <w:rPr>
          <w:rFonts w:ascii="VNI-Times" w:hAnsi="VNI-Times" w:cs="VNI-Times"/>
        </w:rPr>
      </w:pPr>
      <w:r>
        <w:rPr>
          <w:rFonts w:cs="VNI-Times" w:ascii="VNI-Times" w:hAnsi="VNI-Times"/>
        </w:rPr>
        <w:t>a.   Haõy suy nghó tröôùc khi baïn laäp ra moät luaät hay moät pheùp taéc trong gia ñình.</w:t>
      </w:r>
    </w:p>
    <w:p>
      <w:pPr>
        <w:pStyle w:val="Normal"/>
        <w:ind w:firstLine="1080"/>
        <w:jc w:val="both"/>
        <w:rPr>
          <w:rFonts w:ascii="VNI-Times" w:hAnsi="VNI-Times" w:cs="VNI-Times"/>
        </w:rPr>
      </w:pPr>
      <w:r>
        <w:rPr>
          <w:rFonts w:cs="VNI-Times" w:ascii="VNI-Times" w:hAnsi="VNI-Times"/>
        </w:rPr>
        <w:t>b.   Sau ñoù haõy uûng hoä noù vaø tuaân giöõ noù.</w:t>
      </w:r>
    </w:p>
    <w:p>
      <w:pPr>
        <w:pStyle w:val="Normal"/>
        <w:ind w:left="1080" w:hanging="0"/>
        <w:jc w:val="both"/>
        <w:rPr>
          <w:rFonts w:ascii="VNI-Times" w:hAnsi="VNI-Times" w:cs="VNI-Times"/>
        </w:rPr>
      </w:pPr>
      <w:r>
        <w:rPr>
          <w:rFonts w:cs="VNI-Times" w:ascii="VNI-Times" w:hAnsi="VNI-Times"/>
        </w:rPr>
      </w:r>
    </w:p>
    <w:p>
      <w:pPr>
        <w:pStyle w:val="Normal"/>
        <w:ind w:left="720" w:hanging="0"/>
        <w:jc w:val="both"/>
        <w:rPr/>
      </w:pPr>
      <w:r>
        <w:rPr>
          <w:rFonts w:cs="VNI-Times" w:ascii="VNI-Times" w:hAnsi="VNI-Times"/>
          <w:b/>
          <w:bCs/>
        </w:rPr>
        <w:t xml:space="preserve">5.   </w:t>
      </w:r>
      <w:r>
        <w:rPr>
          <w:rFonts w:cs="VNI-Times" w:ascii="VNI-Times" w:hAnsi="VNI-Times"/>
        </w:rPr>
        <w:t xml:space="preserve">Ngöôøi meï caàn neân baøy toû </w:t>
      </w:r>
      <w:r>
        <w:rPr>
          <w:rFonts w:cs="VNI-Times" w:ascii="VNI-Times" w:hAnsi="VNI-Times"/>
          <w:u w:val="single"/>
        </w:rPr>
        <w:t>söï quan taâm – yeâu thöông</w:t>
      </w:r>
      <w:r>
        <w:rPr>
          <w:rFonts w:cs="VNI-Times" w:ascii="VNI-Times" w:hAnsi="VNI-Times"/>
        </w:rPr>
        <w:t>:</w:t>
      </w:r>
    </w:p>
    <w:p>
      <w:pPr>
        <w:pStyle w:val="Normal"/>
        <w:ind w:left="720" w:hanging="0"/>
        <w:jc w:val="both"/>
        <w:rPr>
          <w:rFonts w:ascii="VNI-Times" w:hAnsi="VNI-Times" w:cs="VNI-Times"/>
        </w:rPr>
      </w:pPr>
      <w:r>
        <w:rPr>
          <w:rFonts w:cs="VNI-Times" w:ascii="VNI-Times" w:hAnsi="VNI-Times"/>
        </w:rPr>
      </w:r>
    </w:p>
    <w:p>
      <w:pPr>
        <w:pStyle w:val="Normal"/>
        <w:ind w:left="720" w:hanging="0"/>
        <w:jc w:val="both"/>
        <w:rPr>
          <w:rFonts w:ascii="VNI-Times" w:hAnsi="VNI-Times" w:cs="VNI-Times"/>
        </w:rPr>
      </w:pPr>
      <w:r>
        <w:rPr>
          <w:rFonts w:eastAsia="VNI-Times" w:cs="VNI-Times" w:ascii="VNI-Times" w:hAnsi="VNI-Times"/>
        </w:rPr>
        <w:t xml:space="preserve">      </w:t>
      </w:r>
      <w:r>
        <w:rPr>
          <w:rFonts w:cs="VNI-Times" w:ascii="VNI-Times" w:hAnsi="VNI-Times"/>
        </w:rPr>
        <w:t>a.   Quan taâm caû ñeán vieäc aên uoáng, quaàn aùo, vieäc giaûi trí (ti-vi) . . . cuûa con caùi.</w:t>
      </w:r>
    </w:p>
    <w:p>
      <w:pPr>
        <w:pStyle w:val="Normal"/>
        <w:ind w:left="1440" w:hanging="360"/>
        <w:jc w:val="both"/>
        <w:rPr>
          <w:rFonts w:ascii="VNI-Times" w:hAnsi="VNI-Times" w:cs="VNI-Times"/>
        </w:rPr>
      </w:pPr>
      <w:r>
        <w:rPr>
          <w:rFonts w:cs="VNI-Times" w:ascii="VNI-Times" w:hAnsi="VNI-Times"/>
        </w:rPr>
        <w:t>b.  Ngöôøi meï caàn neân daønh thôøi gian vôùi con caùi, chôi ñuøa, laøm vieäc gì chung vôùi chuùng chöù khoâng chæ troâng coi chuùng maø thoâi.</w:t>
      </w:r>
    </w:p>
    <w:p>
      <w:pPr>
        <w:pStyle w:val="Normal"/>
        <w:jc w:val="both"/>
        <w:rPr>
          <w:rFonts w:ascii="VNI-Times" w:hAnsi="VNI-Times" w:cs="VNI-Times"/>
        </w:rPr>
      </w:pPr>
      <w:r>
        <w:rPr>
          <w:rFonts w:cs="VNI-Times" w:ascii="VNI-Times" w:hAnsi="VNI-Times"/>
        </w:rPr>
      </w:r>
    </w:p>
    <w:p>
      <w:pPr>
        <w:pStyle w:val="Normal"/>
        <w:numPr>
          <w:ilvl w:val="0"/>
          <w:numId w:val="3"/>
        </w:numPr>
        <w:jc w:val="both"/>
        <w:rPr>
          <w:rFonts w:ascii="VNI-Times" w:hAnsi="VNI-Times" w:cs="VNI-Times"/>
          <w:b/>
          <w:b/>
        </w:rPr>
      </w:pPr>
      <w:r>
        <w:rPr>
          <w:rFonts w:cs="VNI-Times" w:ascii="VNI-Times" w:hAnsi="VNI-Times"/>
          <w:b/>
        </w:rPr>
        <w:t>Nhu caàu cuûa con caùi:</w:t>
      </w:r>
    </w:p>
    <w:p>
      <w:pPr>
        <w:pStyle w:val="Normal"/>
        <w:ind w:left="360" w:hanging="0"/>
        <w:jc w:val="both"/>
        <w:rPr>
          <w:rFonts w:ascii="VNI-Times" w:hAnsi="VNI-Times" w:cs="VNI-Times"/>
          <w:b/>
          <w:b/>
        </w:rPr>
      </w:pPr>
      <w:r>
        <w:rPr>
          <w:rFonts w:cs="VNI-Times" w:ascii="VNI-Times" w:hAnsi="VNI-Times"/>
          <w:b/>
        </w:rPr>
      </w:r>
    </w:p>
    <w:p>
      <w:pPr>
        <w:pStyle w:val="Normal"/>
        <w:ind w:left="1080" w:hanging="360"/>
        <w:jc w:val="both"/>
        <w:rPr/>
      </w:pPr>
      <w:r>
        <w:rPr>
          <w:rFonts w:cs="VNI-Times" w:ascii="VNI-Times" w:hAnsi="VNI-Times"/>
          <w:b/>
          <w:bCs/>
        </w:rPr>
        <w:t xml:space="preserve">1.   </w:t>
      </w:r>
      <w:r>
        <w:rPr>
          <w:rFonts w:cs="VNI-Times" w:ascii="VNI-Times" w:hAnsi="VNI-Times"/>
        </w:rPr>
        <w:t>Caàn phaûi ñöôïc nhaän bieát:</w:t>
      </w:r>
    </w:p>
    <w:p>
      <w:pPr>
        <w:pStyle w:val="Normal"/>
        <w:ind w:left="720" w:hanging="0"/>
        <w:jc w:val="both"/>
        <w:rPr>
          <w:rFonts w:ascii="VNI-Times" w:hAnsi="VNI-Times" w:cs="VNI-Times"/>
        </w:rPr>
      </w:pPr>
      <w:r>
        <w:rPr>
          <w:rFonts w:cs="VNI-Times" w:ascii="VNI-Times" w:hAnsi="VNI-Times"/>
        </w:rPr>
      </w:r>
    </w:p>
    <w:p>
      <w:pPr>
        <w:pStyle w:val="Normal"/>
        <w:numPr>
          <w:ilvl w:val="1"/>
          <w:numId w:val="25"/>
        </w:numPr>
        <w:tabs>
          <w:tab w:val="clear" w:pos="720"/>
        </w:tabs>
        <w:ind w:left="1440" w:hanging="360"/>
        <w:jc w:val="both"/>
        <w:rPr>
          <w:rFonts w:ascii="VNI-Times" w:hAnsi="VNI-Times" w:cs="VNI-Times"/>
        </w:rPr>
      </w:pPr>
      <w:r>
        <w:rPr>
          <w:rFonts w:cs="VNI-Times" w:ascii="VNI-Times" w:hAnsi="VNI-Times"/>
        </w:rPr>
        <w:t>Neáu nhu caàu cuûa con caùi khoâng ñöôïc nhaän bieát, chuùng seõ laøm nhieàu vieäc ñeå thu huùt söï chuù yù; coù nhöõng vieäc thì toát, song cuõng coù nhöõng vieäc khoâng hay.</w:t>
      </w:r>
    </w:p>
    <w:p>
      <w:pPr>
        <w:pStyle w:val="Normal"/>
        <w:numPr>
          <w:ilvl w:val="1"/>
          <w:numId w:val="25"/>
        </w:numPr>
        <w:tabs>
          <w:tab w:val="clear" w:pos="720"/>
        </w:tabs>
        <w:ind w:left="1440" w:hanging="360"/>
        <w:jc w:val="both"/>
        <w:rPr>
          <w:rFonts w:ascii="VNI-Times" w:hAnsi="VNI-Times" w:cs="VNI-Times"/>
        </w:rPr>
      </w:pPr>
      <w:r>
        <w:rPr>
          <w:rFonts w:cs="VNI-Times" w:ascii="VNI-Times" w:hAnsi="VNI-Times"/>
        </w:rPr>
        <w:t>Nhöng haõy traùnh:</w:t>
      </w:r>
    </w:p>
    <w:p>
      <w:pPr>
        <w:pStyle w:val="Normal"/>
        <w:ind w:left="1440" w:hanging="0"/>
        <w:jc w:val="both"/>
        <w:rPr>
          <w:rFonts w:ascii="VNI-Times" w:hAnsi="VNI-Times" w:cs="VNI-Times"/>
        </w:rPr>
      </w:pPr>
      <w:r>
        <w:rPr>
          <w:rFonts w:cs="VNI-Times" w:ascii="VNI-Times" w:hAnsi="VNI-Times"/>
        </w:rPr>
        <w:t>1)   Xem con quan troïng hôn ngöôøi baïn ñôøi (ñieàu naøy khoâng ñuùng).</w:t>
      </w:r>
    </w:p>
    <w:p>
      <w:pPr>
        <w:pStyle w:val="Normal"/>
        <w:ind w:left="1440" w:hanging="0"/>
        <w:jc w:val="both"/>
        <w:rPr>
          <w:rFonts w:ascii="VNI-Times" w:hAnsi="VNI-Times" w:cs="VNI-Times"/>
        </w:rPr>
      </w:pPr>
      <w:r>
        <w:rPr>
          <w:rFonts w:cs="VNI-Times" w:ascii="VNI-Times" w:hAnsi="VNI-Times"/>
        </w:rPr>
        <w:t>2)   Xem con ñaùng ñöôïc taäp trung moïi söï chuù yù vaøo (ñieàu naøy khoâng ñuùng).</w:t>
      </w:r>
    </w:p>
    <w:p>
      <w:pPr>
        <w:pStyle w:val="Normal"/>
        <w:ind w:left="1800" w:hanging="360"/>
        <w:jc w:val="both"/>
        <w:rPr>
          <w:rFonts w:ascii="VNI-Times" w:hAnsi="VNI-Times" w:cs="VNI-Times"/>
        </w:rPr>
      </w:pPr>
      <w:r>
        <w:rPr>
          <w:rFonts w:cs="VNI-Times" w:ascii="VNI-Times" w:hAnsi="VNI-Times"/>
        </w:rPr>
        <w:t>3)  Cho raèng con treû caàn neân bò thuùc eùp vaøo nhöõng vai troø cuûa ngöôøi lôùn (ñieàu naøy khoâng ñuùng).</w:t>
      </w:r>
    </w:p>
    <w:p>
      <w:pPr>
        <w:pStyle w:val="Normal"/>
        <w:ind w:left="1800" w:hanging="36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 xml:space="preserve">2.   </w:t>
      </w:r>
      <w:r>
        <w:rPr>
          <w:rFonts w:cs="VNI-Times" w:ascii="VNI-Times" w:hAnsi="VNI-Times"/>
        </w:rPr>
        <w:t>Haõy ñeå con caùi baïn giuùp ñôõ coâng vieäc nhaø: Haõy daïy doã chuùng raèng laøm vieäc coù theå laø söï vui thích chöù khoâng phaûi laø hình phaït.</w:t>
      </w:r>
    </w:p>
    <w:p>
      <w:pPr>
        <w:pStyle w:val="Normal"/>
        <w:ind w:left="720" w:hanging="0"/>
        <w:jc w:val="both"/>
        <w:rPr>
          <w:rFonts w:ascii="VNI-Times" w:hAnsi="VNI-Times" w:cs="VNI-Times"/>
        </w:rPr>
      </w:pPr>
      <w:r>
        <w:rPr>
          <w:rFonts w:cs="VNI-Times" w:ascii="VNI-Times" w:hAnsi="VNI-Times"/>
        </w:rPr>
      </w:r>
    </w:p>
    <w:p>
      <w:pPr>
        <w:pStyle w:val="Normal"/>
        <w:ind w:left="720" w:hanging="0"/>
        <w:jc w:val="both"/>
        <w:rPr/>
      </w:pPr>
      <w:r>
        <w:rPr>
          <w:rFonts w:cs="VNI-Times" w:ascii="VNI-Times" w:hAnsi="VNI-Times"/>
          <w:b/>
          <w:bCs/>
        </w:rPr>
        <w:t xml:space="preserve">3.   </w:t>
      </w:r>
      <w:r>
        <w:rPr>
          <w:rFonts w:cs="VNI-Times" w:ascii="VNI-Times" w:hAnsi="VNI-Times"/>
        </w:rPr>
        <w:t>Haõy giôùi thieäu con caùi baïn vôùi nhöõng ngöôøi khaùc – caû giaø laãn treû.</w:t>
      </w:r>
    </w:p>
    <w:p>
      <w:pPr>
        <w:pStyle w:val="Normal"/>
        <w:jc w:val="both"/>
        <w:rPr>
          <w:rFonts w:ascii="VNI-Times" w:hAnsi="VNI-Times" w:cs="VNI-Times"/>
        </w:rPr>
      </w:pPr>
      <w:r>
        <w:rPr>
          <w:rFonts w:cs="VNI-Times" w:ascii="VNI-Times" w:hAnsi="VNI-Times"/>
        </w:rPr>
      </w:r>
    </w:p>
    <w:p>
      <w:pPr>
        <w:pStyle w:val="Normal"/>
        <w:ind w:left="720" w:hanging="0"/>
        <w:jc w:val="both"/>
        <w:rPr/>
      </w:pPr>
      <w:r>
        <w:rPr>
          <w:rFonts w:cs="VNI-Times" w:ascii="VNI-Times" w:hAnsi="VNI-Times"/>
          <w:b/>
          <w:bCs/>
        </w:rPr>
        <w:t xml:space="preserve">4.   </w:t>
      </w:r>
      <w:r>
        <w:rPr>
          <w:rFonts w:cs="VNI-Times" w:ascii="VNI-Times" w:hAnsi="VNI-Times"/>
        </w:rPr>
        <w:t>Haõy ñeå con baïn töï noùi – ñeå chuùng traû lôøi nhöõng caâu hoûi ñöôïc neâu leân cho chuùng.</w:t>
      </w:r>
    </w:p>
    <w:p>
      <w:pPr>
        <w:pStyle w:val="Normal"/>
        <w:jc w:val="both"/>
        <w:rPr>
          <w:rFonts w:ascii="VNI-Times" w:hAnsi="VNI-Times" w:cs="VNI-Times"/>
        </w:rPr>
      </w:pPr>
      <w:r>
        <w:rPr>
          <w:rFonts w:cs="VNI-Times" w:ascii="VNI-Times" w:hAnsi="VNI-Times"/>
        </w:rPr>
      </w:r>
    </w:p>
    <w:p>
      <w:pPr>
        <w:pStyle w:val="Normal"/>
        <w:ind w:left="720" w:hanging="0"/>
        <w:jc w:val="both"/>
        <w:rPr/>
      </w:pPr>
      <w:r>
        <w:rPr>
          <w:rFonts w:cs="VNI-Times" w:ascii="VNI-Times" w:hAnsi="VNI-Times"/>
          <w:b/>
          <w:bCs/>
        </w:rPr>
        <w:t xml:space="preserve">5.   </w:t>
      </w:r>
      <w:r>
        <w:rPr>
          <w:rFonts w:cs="VNI-Times" w:ascii="VNI-Times" w:hAnsi="VNI-Times"/>
        </w:rPr>
        <w:t>Haõy cho con baïn coù söï löïa choïn – haõy ñeå chuùng hoïc taäp lyù luaän.</w:t>
      </w:r>
    </w:p>
    <w:p>
      <w:pPr>
        <w:pStyle w:val="Normal"/>
        <w:jc w:val="both"/>
        <w:rPr>
          <w:rFonts w:ascii="VNI-Times" w:hAnsi="VNI-Times" w:cs="VNI-Times"/>
        </w:rPr>
      </w:pPr>
      <w:r>
        <w:rPr>
          <w:rFonts w:cs="VNI-Times" w:ascii="VNI-Times" w:hAnsi="VNI-Times"/>
        </w:rPr>
      </w:r>
    </w:p>
    <w:p>
      <w:pPr>
        <w:pStyle w:val="Normal"/>
        <w:ind w:left="720" w:hanging="0"/>
        <w:jc w:val="both"/>
        <w:rPr/>
      </w:pPr>
      <w:r>
        <w:rPr>
          <w:rFonts w:cs="VNI-Times" w:ascii="VNI-Times" w:hAnsi="VNI-Times"/>
          <w:b/>
          <w:bCs/>
        </w:rPr>
        <w:t xml:space="preserve">6.   </w:t>
      </w:r>
      <w:r>
        <w:rPr>
          <w:rFonts w:cs="VNI-Times" w:ascii="VNI-Times" w:hAnsi="VNI-Times"/>
        </w:rPr>
        <w:t>Thænh thoaûng haõy giao phoù cho con baïn nhöõng ñieàu seõ laøm chuùng ngaïc nhieân.</w:t>
      </w:r>
    </w:p>
    <w:p>
      <w:pPr>
        <w:pStyle w:val="Normal"/>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 xml:space="preserve">7.   </w:t>
      </w:r>
      <w:r>
        <w:rPr>
          <w:rFonts w:cs="VNI-Times" w:ascii="VNI-Times" w:hAnsi="VNI-Times"/>
        </w:rPr>
        <w:t>Haõy daønh thì giôø ôû rieâng vôùi con caùi baïn (moãi laàn moät ñöù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XIX.    SÖÏ TRUYEÀN THOÂNG</w:t>
      </w:r>
    </w:p>
    <w:p>
      <w:pPr>
        <w:pStyle w:val="Normal"/>
        <w:ind w:left="3600" w:hanging="0"/>
        <w:jc w:val="both"/>
        <w:rPr>
          <w:rFonts w:ascii="VNI-Times" w:hAnsi="VNI-Times" w:cs="VNI-Times"/>
          <w:b/>
          <w:b/>
        </w:rPr>
      </w:pPr>
      <w:r>
        <w:rPr>
          <w:rFonts w:cs="VNI-Times" w:ascii="VNI-Times" w:hAnsi="VNI-Times"/>
          <w:b/>
        </w:rPr>
      </w:r>
    </w:p>
    <w:p>
      <w:pPr>
        <w:pStyle w:val="Normal"/>
        <w:numPr>
          <w:ilvl w:val="0"/>
          <w:numId w:val="21"/>
        </w:numPr>
        <w:jc w:val="both"/>
        <w:rPr>
          <w:rFonts w:ascii="VNI-Times" w:hAnsi="VNI-Times" w:cs="VNI-Times"/>
          <w:b/>
          <w:b/>
        </w:rPr>
      </w:pPr>
      <w:r>
        <w:rPr>
          <w:rFonts w:cs="VNI-Times" w:ascii="VNI-Times" w:hAnsi="VNI-Times"/>
          <w:b/>
        </w:rPr>
        <w:t>GIÔÙI THIEÄU</w:t>
      </w:r>
    </w:p>
    <w:p>
      <w:pPr>
        <w:pStyle w:val="Normal"/>
        <w:ind w:left="720" w:hanging="0"/>
        <w:jc w:val="both"/>
        <w:rPr>
          <w:rFonts w:ascii="VNI-Times" w:hAnsi="VNI-Times" w:cs="VNI-Times"/>
          <w:b/>
          <w:b/>
        </w:rPr>
      </w:pPr>
      <w:r>
        <w:rPr>
          <w:rFonts w:cs="VNI-Times" w:ascii="VNI-Times" w:hAnsi="VNI-Times"/>
          <w:b/>
        </w:rPr>
      </w:r>
    </w:p>
    <w:p>
      <w:pPr>
        <w:pStyle w:val="Normal"/>
        <w:ind w:left="1080" w:hanging="360"/>
        <w:jc w:val="both"/>
        <w:rPr>
          <w:rFonts w:ascii="VNI-Times" w:hAnsi="VNI-Times" w:cs="VNI-Times"/>
        </w:rPr>
      </w:pPr>
      <w:r>
        <w:rPr>
          <w:rFonts w:cs="VNI-Times" w:ascii="VNI-Times" w:hAnsi="VNI-Times"/>
        </w:rPr>
        <w:t>*    Haàu heát caùc nan ñeà chuùng ta gaëp trong gia ñình vaø hoäi thaùnh ngaøy nay laø haäu quaû cuûa söï thaát baïi trong söï truyeàn thoâng hay giao tieáp.</w:t>
      </w:r>
    </w:p>
    <w:p>
      <w:pPr>
        <w:pStyle w:val="Normal"/>
        <w:ind w:left="1080" w:hanging="360"/>
        <w:jc w:val="both"/>
        <w:rPr>
          <w:rFonts w:ascii="VNI-Times" w:hAnsi="VNI-Times" w:cs="VNI-Times"/>
        </w:rPr>
      </w:pPr>
      <w:r>
        <w:rPr>
          <w:rFonts w:cs="VNI-Times" w:ascii="VNI-Times" w:hAnsi="VNI-Times"/>
        </w:rPr>
      </w:r>
    </w:p>
    <w:p>
      <w:pPr>
        <w:pStyle w:val="Normal"/>
        <w:tabs>
          <w:tab w:val="clear" w:pos="720"/>
          <w:tab w:val="left" w:pos="1080" w:leader="none"/>
        </w:tabs>
        <w:ind w:left="1080" w:hanging="360"/>
        <w:jc w:val="both"/>
        <w:rPr>
          <w:rFonts w:ascii="VNI-Times" w:hAnsi="VNI-Times" w:cs="VNI-Times"/>
        </w:rPr>
      </w:pPr>
      <w:r>
        <w:rPr>
          <w:rFonts w:cs="VNI-Times" w:ascii="VNI-Times" w:hAnsi="VNI-Times"/>
        </w:rPr>
        <w:t>*    Ñònh nghóa söï truyeàn thoâng: “Moät tieán trình chia seû thoâng tin vôùi moät ngöôøi khaùc sao cho hoï hieåu ñöôïc nhöõng gì baïn ñang noùi.”</w:t>
      </w:r>
    </w:p>
    <w:p>
      <w:pPr>
        <w:pStyle w:val="Normal"/>
        <w:tabs>
          <w:tab w:val="clear" w:pos="720"/>
          <w:tab w:val="left" w:pos="2340" w:leader="none"/>
        </w:tabs>
        <w:ind w:left="1080" w:hanging="360"/>
        <w:jc w:val="both"/>
        <w:rPr>
          <w:rFonts w:ascii="VNI-Times" w:hAnsi="VNI-Times" w:cs="VNI-Times"/>
        </w:rPr>
      </w:pPr>
      <w:r>
        <w:rPr>
          <w:rFonts w:cs="VNI-Times" w:ascii="VNI-Times" w:hAnsi="VNI-Times"/>
        </w:rPr>
      </w:r>
    </w:p>
    <w:p>
      <w:pPr>
        <w:pStyle w:val="Normal"/>
        <w:ind w:left="1080" w:hanging="360"/>
        <w:jc w:val="both"/>
        <w:rPr>
          <w:rFonts w:ascii="VNI-Times" w:hAnsi="VNI-Times" w:cs="VNI-Times"/>
        </w:rPr>
      </w:pPr>
      <w:r>
        <w:rPr>
          <w:rFonts w:cs="VNI-Times" w:ascii="VNI-Times" w:hAnsi="VNI-Times"/>
        </w:rPr>
        <w:t>*   Vieäc noùi chuyeän, laéng nghe, vaø thoâng hieåu, heát thaûy ñeàu laø moät phaàn cuûa tieán trình truyeàn thoâng hay giao tieáp.</w:t>
      </w:r>
    </w:p>
    <w:p>
      <w:pPr>
        <w:pStyle w:val="Normal"/>
        <w:ind w:left="1080" w:hanging="360"/>
        <w:jc w:val="both"/>
        <w:rPr>
          <w:rFonts w:ascii="VNI-Times" w:hAnsi="VNI-Times" w:cs="VNI-Times"/>
        </w:rPr>
      </w:pPr>
      <w:r>
        <w:rPr>
          <w:rFonts w:cs="VNI-Times" w:ascii="VNI-Times" w:hAnsi="VNI-Times"/>
        </w:rPr>
      </w:r>
    </w:p>
    <w:p>
      <w:pPr>
        <w:pStyle w:val="Normal"/>
        <w:ind w:left="1080" w:hanging="360"/>
        <w:jc w:val="both"/>
        <w:rPr>
          <w:rFonts w:ascii="VNI-Times" w:hAnsi="VNI-Times" w:cs="VNI-Times"/>
        </w:rPr>
      </w:pPr>
      <w:r>
        <w:rPr>
          <w:rFonts w:cs="VNI-Times" w:ascii="VNI-Times" w:hAnsi="VNI-Times"/>
        </w:rPr>
        <w:t>*    Moät trong nhöõng nan ñeà chính trong söï truyeàn thoâng laø vieäc laøm cho ngöôøi khaùc hieåu mình.</w:t>
      </w:r>
    </w:p>
    <w:p>
      <w:pPr>
        <w:pStyle w:val="Normal"/>
        <w:ind w:left="1080" w:hanging="360"/>
        <w:jc w:val="both"/>
        <w:rPr>
          <w:rFonts w:ascii="VNI-Times" w:hAnsi="VNI-Times" w:cs="VNI-Times"/>
        </w:rPr>
      </w:pPr>
      <w:r>
        <w:rPr>
          <w:rFonts w:cs="VNI-Times" w:ascii="VNI-Times" w:hAnsi="VNI-Times"/>
        </w:rPr>
      </w:r>
    </w:p>
    <w:p>
      <w:pPr>
        <w:pStyle w:val="Normal"/>
        <w:numPr>
          <w:ilvl w:val="0"/>
          <w:numId w:val="21"/>
        </w:numPr>
        <w:jc w:val="both"/>
        <w:rPr/>
      </w:pPr>
      <w:r>
        <w:rPr>
          <w:rFonts w:cs="VNI-Times" w:ascii="VNI-Times" w:hAnsi="VNI-Times"/>
          <w:b/>
        </w:rPr>
        <w:t xml:space="preserve">SAÙU ÑIEÀU </w:t>
      </w:r>
      <w:r>
        <w:rPr>
          <w:rFonts w:cs="VNI-Times" w:ascii="VNI-Times" w:hAnsi="VNI-Times"/>
          <w:b/>
          <w:u w:val="single"/>
        </w:rPr>
        <w:t>COÙ THEÅ XAÛY RA</w:t>
      </w:r>
      <w:r>
        <w:rPr>
          <w:rFonts w:cs="VNI-Times" w:ascii="VNI-Times" w:hAnsi="VNI-Times"/>
          <w:b/>
        </w:rPr>
        <w:t xml:space="preserve"> KHI CHUÙNG TA TRUYEÀN THOÂNG:</w:t>
      </w:r>
    </w:p>
    <w:p>
      <w:pPr>
        <w:pStyle w:val="Normal"/>
        <w:ind w:left="720" w:hanging="0"/>
        <w:jc w:val="both"/>
        <w:rPr>
          <w:rFonts w:ascii="VNI-Times" w:hAnsi="VNI-Times" w:cs="VNI-Times"/>
          <w:b/>
          <w:b/>
        </w:rPr>
      </w:pPr>
      <w:r>
        <w:rPr>
          <w:rFonts w:cs="VNI-Times" w:ascii="VNI-Times" w:hAnsi="VNI-Times"/>
          <w:b/>
        </w:rPr>
      </w:r>
    </w:p>
    <w:p>
      <w:pPr>
        <w:pStyle w:val="Normal"/>
        <w:ind w:left="720" w:hanging="0"/>
        <w:jc w:val="both"/>
        <w:rPr>
          <w:rFonts w:ascii="VNI-Times" w:hAnsi="VNI-Times" w:cs="VNI-Times"/>
        </w:rPr>
      </w:pPr>
      <w:r>
        <w:rPr>
          <w:rFonts w:cs="VNI-Times" w:ascii="VNI-Times" w:hAnsi="VNI-Times"/>
        </w:rPr>
        <w:t xml:space="preserve">1.   Ñieàu baïn coù yù muoán noùi. </w:t>
      </w:r>
    </w:p>
    <w:p>
      <w:pPr>
        <w:pStyle w:val="Normal"/>
        <w:ind w:left="720" w:hanging="0"/>
        <w:jc w:val="both"/>
        <w:rPr>
          <w:rFonts w:ascii="VNI-Times" w:hAnsi="VNI-Times" w:cs="VNI-Times"/>
        </w:rPr>
      </w:pPr>
      <w:r>
        <w:rPr>
          <w:rFonts w:cs="VNI-Times" w:ascii="VNI-Times" w:hAnsi="VNI-Times"/>
        </w:rPr>
        <w:t>2.   Ñieàu baïn thaät söï noùi.</w:t>
      </w:r>
    </w:p>
    <w:p>
      <w:pPr>
        <w:pStyle w:val="Normal"/>
        <w:ind w:left="720" w:hanging="0"/>
        <w:jc w:val="both"/>
        <w:rPr>
          <w:rFonts w:ascii="VNI-Times" w:hAnsi="VNI-Times" w:cs="VNI-Times"/>
        </w:rPr>
      </w:pPr>
      <w:r>
        <w:rPr>
          <w:rFonts w:cs="VNI-Times" w:ascii="VNI-Times" w:hAnsi="VNI-Times"/>
        </w:rPr>
        <w:t>3.   Ñieàu moät ngöôøi khaùc nghe baïn noùi.</w:t>
      </w:r>
    </w:p>
    <w:p>
      <w:pPr>
        <w:pStyle w:val="Normal"/>
        <w:ind w:left="720" w:hanging="0"/>
        <w:jc w:val="both"/>
        <w:rPr>
          <w:rFonts w:ascii="VNI-Times" w:hAnsi="VNI-Times" w:cs="VNI-Times"/>
        </w:rPr>
      </w:pPr>
      <w:r>
        <w:rPr>
          <w:rFonts w:cs="VNI-Times" w:ascii="VNI-Times" w:hAnsi="VNI-Times"/>
        </w:rPr>
        <w:t>4.   Ñieàu ngöôøi kia nghó laø anh ta nghe baïn noùi.</w:t>
      </w:r>
    </w:p>
    <w:p>
      <w:pPr>
        <w:pStyle w:val="Normal"/>
        <w:ind w:left="720" w:hanging="0"/>
        <w:jc w:val="both"/>
        <w:rPr>
          <w:rFonts w:ascii="VNI-Times" w:hAnsi="VNI-Times" w:cs="VNI-Times"/>
        </w:rPr>
      </w:pPr>
      <w:r>
        <w:rPr>
          <w:rFonts w:cs="VNI-Times" w:ascii="VNI-Times" w:hAnsi="VNI-Times"/>
        </w:rPr>
        <w:t>5.   Ñieàu ngöôøi kia noùi veà nhöõng gì baïn ñaõ noùi.</w:t>
      </w:r>
    </w:p>
    <w:p>
      <w:pPr>
        <w:pStyle w:val="Normal"/>
        <w:ind w:left="720" w:hanging="0"/>
        <w:jc w:val="both"/>
        <w:rPr>
          <w:rFonts w:ascii="VNI-Times" w:hAnsi="VNI-Times" w:cs="VNI-Times"/>
        </w:rPr>
      </w:pPr>
      <w:r>
        <w:rPr>
          <w:rFonts w:cs="VNI-Times" w:ascii="VNI-Times" w:hAnsi="VNI-Times"/>
        </w:rPr>
        <w:t>6.   Ñieàu baïn nghó laø ngöôøi kia ñaõ noùi veà nhöõng gì baïn ñaõ noùi.</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Vì theá thaät deã daøng nhìn thaáy laø khi baïn noã löïc ñeå truyeàn ñaït, thoâng tin cuûa baïn coù theå khoâng ñöôïc hieåu caùch ñuùng ñaén hoaëc khoâng ñöôïc thöïc hieän theo caùch chuùng ta mong ñôïi.</w:t>
      </w:r>
    </w:p>
    <w:p>
      <w:pPr>
        <w:pStyle w:val="Normal"/>
        <w:jc w:val="both"/>
        <w:rPr>
          <w:rFonts w:ascii="VNI-Times" w:hAnsi="VNI-Times" w:cs="VNI-Times"/>
        </w:rPr>
      </w:pPr>
      <w:r>
        <w:rPr>
          <w:rFonts w:cs="VNI-Times" w:ascii="VNI-Times" w:hAnsi="VNI-Times"/>
        </w:rPr>
      </w:r>
    </w:p>
    <w:p>
      <w:pPr>
        <w:pStyle w:val="Normal"/>
        <w:numPr>
          <w:ilvl w:val="0"/>
          <w:numId w:val="21"/>
        </w:numPr>
        <w:jc w:val="both"/>
        <w:rPr>
          <w:rFonts w:ascii="VNI-Times" w:hAnsi="VNI-Times" w:cs="VNI-Times"/>
          <w:b/>
          <w:b/>
        </w:rPr>
      </w:pPr>
      <w:r>
        <w:rPr>
          <w:rFonts w:cs="VNI-Times" w:ascii="VNI-Times" w:hAnsi="VNI-Times"/>
          <w:b/>
        </w:rPr>
        <w:t>TAÏI SAO CHOÀNG  KHOÂNG NOÙI CHUYEÄN VÔÙI VÔÏ?</w:t>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Haàu heát nam giôùi khoâng coù nhieàu nhu caàu ñeå noùi chuyeän. Khi hoï noùi chuyeän thì coù khuynh höôùng laø ôû moät möùc ñoä hôøi hôït noâng caïn vaø mang tính thöïc teá hôn. Ñaøn oâng thöôøng khoâng noùi chuyeän ôû möùc ñoä taám loøng. Khi hoï chaøo hoûi nhau thì cuoäc ñaøm thoaïi raát coù theå ñaïi loaïi nhö:</w:t>
      </w:r>
    </w:p>
    <w:p>
      <w:pPr>
        <w:pStyle w:val="Normal"/>
        <w:ind w:left="720" w:firstLine="720"/>
        <w:jc w:val="both"/>
        <w:rPr>
          <w:rFonts w:ascii="VNI-Times" w:hAnsi="VNI-Times" w:cs="VNI-Times"/>
        </w:rPr>
      </w:pPr>
      <w:r>
        <w:rPr>
          <w:rFonts w:cs="VNI-Times" w:ascii="VNI-Times" w:hAnsi="VNI-Times"/>
        </w:rPr>
      </w:r>
    </w:p>
    <w:p>
      <w:pPr>
        <w:pStyle w:val="Normal"/>
        <w:ind w:left="720" w:firstLine="720"/>
        <w:jc w:val="both"/>
        <w:rPr>
          <w:rFonts w:ascii="VNI-Times" w:hAnsi="VNI-Times" w:cs="VNI-Times"/>
        </w:rPr>
      </w:pPr>
      <w:r>
        <w:rPr>
          <w:rFonts w:cs="VNI-Times" w:ascii="VNI-Times" w:hAnsi="VNI-Times"/>
        </w:rPr>
        <w:t>-   Chaøo anh Taâm, coâng vieäc cuûa anh theá naøo?</w:t>
      </w:r>
    </w:p>
    <w:p>
      <w:pPr>
        <w:pStyle w:val="Normal"/>
        <w:ind w:left="720" w:firstLine="720"/>
        <w:jc w:val="both"/>
        <w:rPr>
          <w:rFonts w:ascii="VNI-Times" w:hAnsi="VNI-Times" w:cs="VNI-Times"/>
        </w:rPr>
      </w:pPr>
      <w:r>
        <w:rPr>
          <w:rFonts w:cs="VNI-Times" w:ascii="VNI-Times" w:hAnsi="VNI-Times"/>
        </w:rPr>
        <w:t>-   OÅn thoâi, anh Sôn aï, coøn anh?</w:t>
      </w:r>
    </w:p>
    <w:p>
      <w:pPr>
        <w:pStyle w:val="Normal"/>
        <w:ind w:left="720" w:firstLine="720"/>
        <w:jc w:val="both"/>
        <w:rPr>
          <w:rFonts w:ascii="VNI-Times" w:hAnsi="VNI-Times" w:cs="VNI-Times"/>
        </w:rPr>
      </w:pPr>
      <w:r>
        <w:rPr>
          <w:rFonts w:cs="VNI-Times" w:ascii="VNI-Times" w:hAnsi="VNI-Times"/>
        </w:rPr>
        <w:t>-   OÀ, toát</w:t>
      </w:r>
    </w:p>
    <w:p>
      <w:pPr>
        <w:pStyle w:val="Normal"/>
        <w:ind w:left="720" w:firstLine="720"/>
        <w:jc w:val="both"/>
        <w:rPr>
          <w:rFonts w:ascii="VNI-Times" w:hAnsi="VNI-Times" w:cs="VNI-Times"/>
        </w:rPr>
      </w:pPr>
      <w:r>
        <w:rPr>
          <w:rFonts w:cs="VNI-Times" w:ascii="VNI-Times" w:hAnsi="VNI-Times"/>
        </w:rPr>
        <w:t>-   Raát vui gaëp laïi anh!</w:t>
      </w:r>
    </w:p>
    <w:p>
      <w:pPr>
        <w:pStyle w:val="Normal"/>
        <w:ind w:left="720" w:firstLine="720"/>
        <w:jc w:val="both"/>
        <w:rPr>
          <w:rFonts w:ascii="VNI-Times" w:hAnsi="VNI-Times" w:cs="VNI-Times"/>
        </w:rPr>
      </w:pPr>
      <w:r>
        <w:rPr>
          <w:rFonts w:cs="VNI-Times" w:ascii="VNI-Times" w:hAnsi="VNI-Times"/>
        </w:rPr>
        <w:t>-   Toâi cuõng vaäy, cho toâi gôûi lôøi thaêm gia ñình anh!</w:t>
      </w:r>
    </w:p>
    <w:p>
      <w:pPr>
        <w:pStyle w:val="Normal"/>
        <w:ind w:left="720" w:firstLine="720"/>
        <w:jc w:val="both"/>
        <w:rPr>
          <w:rFonts w:ascii="VNI-Times" w:hAnsi="VNI-Times" w:cs="VNI-Times"/>
        </w:rPr>
      </w:pPr>
      <w:r>
        <w:rPr>
          <w:rFonts w:cs="VNI-Times" w:ascii="VNI-Times" w:hAnsi="VNI-Times"/>
        </w:rPr>
        <w:t>-   Toâi seõ chuyeån lôøi, haõy baûo troïng!</w:t>
      </w:r>
    </w:p>
    <w:p>
      <w:pPr>
        <w:pStyle w:val="Normal"/>
        <w:ind w:left="720" w:firstLine="720"/>
        <w:jc w:val="both"/>
        <w:rPr>
          <w:rFonts w:ascii="VNI-Times" w:hAnsi="VNI-Times" w:cs="VNI-Times"/>
        </w:rPr>
      </w:pPr>
      <w:r>
        <w:rPr>
          <w:rFonts w:cs="VNI-Times" w:ascii="VNI-Times" w:hAnsi="VNI-Times"/>
        </w:rPr>
        <w:t>-   Anh cuõng vaäy, anh Taâm aï, chuùng ta caàn ngoài laïi vôùi nhau moät luùc naøo ñoù.</w:t>
      </w:r>
    </w:p>
    <w:p>
      <w:pPr>
        <w:pStyle w:val="Normal"/>
        <w:ind w:left="720" w:firstLine="720"/>
        <w:jc w:val="both"/>
        <w:rPr>
          <w:rFonts w:ascii="VNI-Times" w:hAnsi="VNI-Times" w:cs="VNI-Times"/>
        </w:rPr>
      </w:pPr>
      <w:r>
        <w:rPr>
          <w:rFonts w:cs="VNI-Times" w:ascii="VNI-Times" w:hAnsi="VNI-Times"/>
        </w:rPr>
        <w:t>-   Ñöôïc thoâi, chuùng ta seõ gaëp nhau, taïm bieät!</w:t>
      </w:r>
    </w:p>
    <w:p>
      <w:pPr>
        <w:pStyle w:val="Normal"/>
        <w:ind w:left="720" w:hanging="0"/>
        <w:jc w:val="both"/>
        <w:rPr>
          <w:rFonts w:ascii="VNI-Times" w:hAnsi="VNI-Times" w:cs="VNI-Times"/>
          <w:b/>
          <w:b/>
        </w:rPr>
      </w:pPr>
      <w:r>
        <w:rPr>
          <w:rFonts w:cs="VNI-Times" w:ascii="VNI-Times" w:hAnsi="VNI-Times"/>
          <w:b/>
        </w:rPr>
      </w:r>
    </w:p>
    <w:p>
      <w:pPr>
        <w:pStyle w:val="Normal"/>
        <w:ind w:left="720" w:hanging="0"/>
        <w:jc w:val="both"/>
        <w:rPr/>
      </w:pPr>
      <w:r>
        <w:rPr>
          <w:rFonts w:cs="VNI-Times" w:ascii="VNI-Times" w:hAnsi="VNI-Times"/>
          <w:b/>
        </w:rPr>
        <w:t xml:space="preserve">NHÖNG, </w:t>
      </w:r>
      <w:r>
        <w:rPr>
          <w:rFonts w:cs="VNI-Times" w:ascii="VNI-Times" w:hAnsi="VNI-Times"/>
        </w:rPr>
        <w:t>khi caùc baø vôï cuûa hoï noùi chuyeän thì khaùc hôn nhieàu:</w:t>
      </w:r>
    </w:p>
    <w:p>
      <w:pPr>
        <w:pStyle w:val="Normal"/>
        <w:ind w:left="720" w:hanging="0"/>
        <w:jc w:val="both"/>
        <w:rPr>
          <w:rFonts w:ascii="VNI-Times" w:hAnsi="VNI-Times" w:cs="VNI-Times"/>
        </w:rPr>
      </w:pPr>
      <w:r>
        <w:rPr>
          <w:rFonts w:cs="VNI-Times" w:ascii="VNI-Times" w:hAnsi="VNI-Times"/>
        </w:rPr>
      </w:r>
    </w:p>
    <w:p>
      <w:pPr>
        <w:pStyle w:val="Normal"/>
        <w:numPr>
          <w:ilvl w:val="0"/>
          <w:numId w:val="54"/>
        </w:numPr>
        <w:jc w:val="both"/>
        <w:rPr>
          <w:rFonts w:ascii="VNI-Times" w:hAnsi="VNI-Times" w:cs="VNI-Times"/>
        </w:rPr>
      </w:pPr>
      <w:r>
        <w:rPr>
          <w:rFonts w:cs="VNI-Times" w:ascii="VNI-Times" w:hAnsi="VNI-Times"/>
        </w:rPr>
        <w:t>OÀ, chò Kim, chò khoûe khoâng? Ñaõ laâu toâi khoâng gaëp chò, haõy ngoài xuoáng ñaây keå cho toâi nghe moïi söï. Anh Sôn theá naøo? Coâng vieäc cuûa anh aáy ra sao? Vaø haõy keå cho toâi nghe veà caùc con cuûa chò, heát caû naêm ñöùa. Chò coù nghe tin veà chò Hoøa khoâng? Chò ta laïi coù thai nöõa. Toâi khoâng bieát hoï seõ nheùt boïn treû ôû ñaâu trong caùi nhaø nhoû beù nhö theá!</w:t>
      </w:r>
    </w:p>
    <w:p>
      <w:pPr>
        <w:pStyle w:val="Normal"/>
        <w:ind w:left="540" w:hanging="0"/>
        <w:jc w:val="both"/>
        <w:rPr>
          <w:rFonts w:ascii="VNI-Times" w:hAnsi="VNI-Times" w:cs="VNI-Times"/>
        </w:rPr>
      </w:pPr>
      <w:r>
        <w:rPr>
          <w:rFonts w:cs="VNI-Times" w:ascii="VNI-Times" w:hAnsi="VNI-Times"/>
        </w:rPr>
      </w:r>
    </w:p>
    <w:p>
      <w:pPr>
        <w:pStyle w:val="Normal"/>
        <w:numPr>
          <w:ilvl w:val="0"/>
          <w:numId w:val="54"/>
        </w:numPr>
        <w:jc w:val="both"/>
        <w:rPr>
          <w:rFonts w:ascii="VNI-Times" w:hAnsi="VNI-Times" w:cs="VNI-Times"/>
        </w:rPr>
      </w:pPr>
      <w:r>
        <w:rPr>
          <w:rFonts w:cs="VNI-Times" w:ascii="VNI-Times" w:hAnsi="VNI-Times"/>
        </w:rPr>
        <w:t>OÀ, chò Ngoïc, raát vui ñöôïc gaëp chò, toâi raát nhôù thôøi gian chuùng ta ôû cuøng vôùi nhau, vaø chò bieát khoâng, chò laø ngöôøi duy nhaát toâi coù theå noùi chuyeän. Phaûi baét ñaàu töø ñaâu ñaây? Ñeå toâi xem naøo, anh Taâm thì raát khoeû ngoaïi tröø laâu laâu laïi bò ñau ôû döôùi thaét löng, nhöng chò bieát khoâng, toâi nghó ñoù laø do caêng thaúng maø thoâi. Anh aáy lo laéng veà coâng vieäc cuûa mình quaù nhieàu. Toâi luoân baûo anh aáy haõy tin caäy nôi Ñöùc Chuùa Trôøi hôn vaø bôùt lo laéng ñi. Nhöng anh aáy khoâng bao giôø laéng nghe toâi, neáu toâi ñaõ baûo anh aáy moät laàn thì haún toâi phaûi baûo anh aáy caû ngaøn laàn. Lôøi noùi chæ ñi vaøo tai naøy vaø ra tai kia.     CAÂU CHUYEÄN CÖÙ TIEÁP TUÏC NHÖ THEÁ . . .</w:t>
      </w:r>
    </w:p>
    <w:p>
      <w:pPr>
        <w:pStyle w:val="Normal"/>
        <w:ind w:left="540" w:hanging="0"/>
        <w:jc w:val="both"/>
        <w:rPr>
          <w:rFonts w:ascii="VNI-Times" w:hAnsi="VNI-Times" w:cs="VNI-Times"/>
        </w:rPr>
      </w:pPr>
      <w:r>
        <w:rPr>
          <w:rFonts w:cs="VNI-Times" w:ascii="VNI-Times" w:hAnsi="VNI-Times"/>
        </w:rPr>
      </w:r>
    </w:p>
    <w:p>
      <w:pPr>
        <w:pStyle w:val="Normal"/>
        <w:jc w:val="both"/>
        <w:rPr/>
      </w:pPr>
      <w:r>
        <w:rPr>
          <w:rFonts w:cs="VNI-Times" w:ascii="VNI-Times" w:hAnsi="VNI-Times"/>
          <w:b/>
        </w:rPr>
        <w:t>ÑIEÅM QUAN TROÏNG LAØ:</w:t>
      </w:r>
      <w:r>
        <w:rPr>
          <w:rFonts w:cs="VNI-Times" w:ascii="VNI-Times" w:hAnsi="VNI-Times"/>
        </w:rPr>
        <w:t xml:space="preserve"> Nhöõng ngöôøi nam caàn löu yù: Caùc baïn coù theå khoâng coù nhu caàu chuyeän troø song nhö theá khoâng coù nghóa laø vôï baïn khoâng coù nhu caàu! Chuùng ta ñang noùi ôû ñaây veà taàm quan troïng cuûa vieäc ñaùp öùng nhu caàu cuûa ngöôøi baïn ñôøi mình. Neáu chuùng ta seõ phaûi hoûi vôï mình laø lieäu nhu caàu naøy coù ñang ñöôïc chuùng ta ñaùp öùng chaêng, haàu heát chuùng ta seõ thaáy raèng chuùng ta thaäm chí cuõng khoâng ñang quan taâm ñeán.</w:t>
      </w:r>
    </w:p>
    <w:p>
      <w:pPr>
        <w:pStyle w:val="Normal"/>
        <w:ind w:firstLine="540"/>
        <w:jc w:val="both"/>
        <w:rPr>
          <w:rFonts w:ascii="VNI-Times" w:hAnsi="VNI-Times" w:cs="VNI-Times"/>
        </w:rPr>
      </w:pPr>
      <w:r>
        <w:rPr>
          <w:rFonts w:cs="VNI-Times" w:ascii="VNI-Times" w:hAnsi="VNI-Times"/>
        </w:rPr>
      </w:r>
    </w:p>
    <w:p>
      <w:pPr>
        <w:pStyle w:val="Normal"/>
        <w:numPr>
          <w:ilvl w:val="0"/>
          <w:numId w:val="21"/>
        </w:numPr>
        <w:jc w:val="both"/>
        <w:rPr>
          <w:rFonts w:ascii="VNI-Times" w:hAnsi="VNI-Times" w:cs="VNI-Times"/>
          <w:b/>
          <w:b/>
        </w:rPr>
      </w:pPr>
      <w:r>
        <w:rPr>
          <w:rFonts w:cs="VNI-Times" w:ascii="VNI-Times" w:hAnsi="VNI-Times"/>
          <w:b/>
        </w:rPr>
        <w:t>CAÙC MÖÙC ÑOÄ CUÛA SÖÏ TROØ CHUYEÄN:</w:t>
      </w:r>
    </w:p>
    <w:p>
      <w:pPr>
        <w:pStyle w:val="Normal"/>
        <w:ind w:left="420" w:hanging="0"/>
        <w:jc w:val="both"/>
        <w:rPr>
          <w:rFonts w:ascii="VNI-Times" w:hAnsi="VNI-Times" w:cs="VNI-Times"/>
          <w:b/>
          <w:b/>
        </w:rPr>
      </w:pPr>
      <w:r>
        <w:rPr>
          <w:rFonts w:cs="VNI-Times" w:ascii="VNI-Times" w:hAnsi="VNI-Times"/>
          <w:b/>
        </w:rPr>
      </w:r>
    </w:p>
    <w:p>
      <w:pPr>
        <w:pStyle w:val="Normal"/>
        <w:ind w:left="1080" w:hanging="360"/>
        <w:jc w:val="both"/>
        <w:rPr/>
      </w:pPr>
      <w:r>
        <w:rPr>
          <w:rFonts w:cs="VNI-Times" w:ascii="VNI-Times" w:hAnsi="VNI-Times"/>
          <w:b/>
          <w:bCs/>
        </w:rPr>
        <w:t>1.</w:t>
      </w:r>
      <w:r>
        <w:rPr>
          <w:rFonts w:cs="VNI-Times" w:ascii="VNI-Times" w:hAnsi="VNI-Times"/>
        </w:rPr>
        <w:t xml:space="preserve">  </w:t>
        <w:tab/>
      </w:r>
      <w:r>
        <w:rPr>
          <w:rFonts w:cs="VNI-Times" w:ascii="VNI-Times" w:hAnsi="VNI-Times"/>
          <w:b/>
          <w:bCs/>
        </w:rPr>
        <w:t>Lôøi noùi saùo roãng, raäp khuoân</w:t>
      </w:r>
      <w:r>
        <w:rPr>
          <w:rFonts w:cs="VNI-Times" w:ascii="VNI-Times" w:hAnsi="VNI-Times"/>
        </w:rPr>
        <w:t xml:space="preserve"> - noùi chuyeän phieám hôøi hôït chöù khoâng nhaèm chia seû thoâng tin caù nhaân. Ví duï: “Naøy, böõa nay ñeïp trôøi quaù haù?”</w:t>
      </w:r>
    </w:p>
    <w:p>
      <w:pPr>
        <w:pStyle w:val="Normal"/>
        <w:ind w:left="1080" w:hanging="36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2.</w:t>
      </w:r>
      <w:r>
        <w:rPr>
          <w:rFonts w:cs="VNI-Times" w:ascii="VNI-Times" w:hAnsi="VNI-Times"/>
        </w:rPr>
        <w:t xml:space="preserve">   </w:t>
      </w:r>
      <w:r>
        <w:rPr>
          <w:rFonts w:cs="VNI-Times" w:ascii="VNI-Times" w:hAnsi="VNI-Times"/>
          <w:b/>
          <w:bCs/>
        </w:rPr>
        <w:t>Söï kieän</w:t>
      </w:r>
      <w:r>
        <w:rPr>
          <w:rFonts w:cs="VNI-Times" w:ascii="VNI-Times" w:hAnsi="VNI-Times"/>
        </w:rPr>
        <w:t xml:space="preserve"> – moät laàn nöõa ôû ñaây khoâng coù nhaän xeùt caù nhaân hay söï chia seû thoâng tin naøo. Chæ coù söï kieän, chaúng haïn nhö: “Hoâm nay chaéc laø noùng ñaáy con aï!”</w:t>
      </w:r>
    </w:p>
    <w:p>
      <w:pPr>
        <w:pStyle w:val="Normal"/>
        <w:ind w:left="1080" w:hanging="36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 xml:space="preserve">4. </w:t>
      </w:r>
      <w:r>
        <w:rPr>
          <w:rFonts w:cs="VNI-Times" w:ascii="VNI-Times" w:hAnsi="VNI-Times"/>
        </w:rPr>
        <w:t xml:space="preserve">  </w:t>
      </w:r>
      <w:r>
        <w:rPr>
          <w:rFonts w:cs="VNI-Times" w:ascii="VNI-Times" w:hAnsi="VNI-Times"/>
          <w:b/>
          <w:bCs/>
        </w:rPr>
        <w:t>YÙ kieán vaø söï phaùn ñoaùn</w:t>
      </w:r>
      <w:r>
        <w:rPr>
          <w:rFonts w:cs="VNI-Times" w:ascii="VNI-Times" w:hAnsi="VNI-Times"/>
        </w:rPr>
        <w:t xml:space="preserve"> - ôû ñaây nhöõng yù kieán caù nhaân baét ñaàu xen vaøo lôøi noùi. Ví duï: “Anh khoâng muoán em nhaän moät vieäc laøm; choã cuûa phuï nöõ laø ôû trong gia ñình thoâi.”</w:t>
      </w:r>
    </w:p>
    <w:p>
      <w:pPr>
        <w:pStyle w:val="Normal"/>
        <w:ind w:left="1080" w:hanging="36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5.</w:t>
      </w:r>
      <w:r>
        <w:rPr>
          <w:rFonts w:cs="VNI-Times" w:ascii="VNI-Times" w:hAnsi="VNI-Times"/>
        </w:rPr>
        <w:t xml:space="preserve">   </w:t>
      </w:r>
      <w:r>
        <w:rPr>
          <w:rFonts w:cs="VNI-Times" w:ascii="VNI-Times" w:hAnsi="VNI-Times"/>
          <w:b/>
          <w:bCs/>
        </w:rPr>
        <w:t xml:space="preserve">Caûm nghó vaø xuùc caûm </w:t>
      </w:r>
      <w:r>
        <w:rPr>
          <w:rFonts w:cs="VNI-Times" w:ascii="VNI-Times" w:hAnsi="VNI-Times"/>
        </w:rPr>
        <w:t>- ñaây laø nôi chuùng ta chia seû caûm nghó thaät cuûa mình veà caùc söï kieän, yù kieán, vaø söï phaùn ñoaùn. Ví duï: “Em caûm thaáy nhö mình seõ noå tung leân thoâi neáu em phaûi trao ñoåi ñieàu naøy vôùi anh laàn nöõa.”</w:t>
      </w:r>
    </w:p>
    <w:p>
      <w:pPr>
        <w:pStyle w:val="Normal"/>
        <w:ind w:left="1080" w:hanging="36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6.</w:t>
      </w:r>
      <w:r>
        <w:rPr>
          <w:rFonts w:cs="VNI-Times" w:ascii="VNI-Times" w:hAnsi="VNI-Times"/>
        </w:rPr>
        <w:t xml:space="preserve">   </w:t>
      </w:r>
      <w:r>
        <w:rPr>
          <w:rFonts w:cs="VNI-Times" w:ascii="VNI-Times" w:hAnsi="VNI-Times"/>
          <w:b/>
          <w:bCs/>
        </w:rPr>
        <w:t>Söï truyeàn thoâng chaân thaät côûi môû</w:t>
      </w:r>
      <w:r>
        <w:rPr>
          <w:rFonts w:cs="VNI-Times" w:ascii="VNI-Times" w:hAnsi="VNI-Times"/>
        </w:rPr>
        <w:t xml:space="preserve"> – ñaây laø nôi coù moät chöøng möïc cuûa tính chaát coù theå bò thöông toån. Ví duï: “Anh khoâng bieát chaéc laø mình coù ñaùp öùng ñöôïc nhöõng yeâu caàu ñeå trôû thaønh moät giaùm ñoác khoâng nöõa?”</w:t>
      </w:r>
    </w:p>
    <w:p>
      <w:pPr>
        <w:pStyle w:val="Normal"/>
        <w:jc w:val="both"/>
        <w:rPr>
          <w:rFonts w:ascii="VNI-Times" w:hAnsi="VNI-Times" w:cs="VNI-Times"/>
        </w:rPr>
      </w:pPr>
      <w:r>
        <w:rPr>
          <w:rFonts w:cs="VNI-Times" w:ascii="VNI-Times" w:hAnsi="VNI-Times"/>
        </w:rPr>
      </w:r>
    </w:p>
    <w:p>
      <w:pPr>
        <w:pStyle w:val="Normal"/>
        <w:numPr>
          <w:ilvl w:val="0"/>
          <w:numId w:val="21"/>
        </w:numPr>
        <w:jc w:val="both"/>
        <w:rPr>
          <w:rFonts w:ascii="VNI-Times" w:hAnsi="VNI-Times" w:cs="VNI-Times"/>
          <w:b/>
          <w:b/>
        </w:rPr>
      </w:pPr>
      <w:r>
        <w:rPr>
          <w:rFonts w:cs="VNI-Times" w:ascii="VNI-Times" w:hAnsi="VNI-Times"/>
          <w:b/>
        </w:rPr>
        <w:t>NHÖÕNG ÑIEÀU LAØM CHO SÖÏ TRUYEÀN THOÂNG HIEÄU QUAÛ:</w:t>
      </w:r>
    </w:p>
    <w:p>
      <w:pPr>
        <w:pStyle w:val="Normal"/>
        <w:ind w:left="420" w:hanging="0"/>
        <w:jc w:val="both"/>
        <w:rPr>
          <w:rFonts w:ascii="VNI-Times" w:hAnsi="VNI-Times" w:cs="VNI-Times"/>
          <w:b/>
          <w:b/>
        </w:rPr>
      </w:pPr>
      <w:r>
        <w:rPr>
          <w:rFonts w:cs="VNI-Times" w:ascii="VNI-Times" w:hAnsi="VNI-Times"/>
          <w:b/>
        </w:rPr>
      </w:r>
    </w:p>
    <w:p>
      <w:pPr>
        <w:pStyle w:val="Normal"/>
        <w:ind w:firstLine="720"/>
        <w:jc w:val="both"/>
        <w:rPr/>
      </w:pPr>
      <w:r>
        <w:rPr>
          <w:rFonts w:cs="VNI-Times" w:ascii="VNI-Times" w:hAnsi="VNI-Times"/>
          <w:b/>
        </w:rPr>
        <w:t xml:space="preserve">1.  Söï truyeàn thoâng phaûi ñöôïc duy trì ñeàu ñaën </w:t>
      </w:r>
      <w:r>
        <w:rPr>
          <w:rFonts w:cs="VNI-Times" w:ascii="VNI-Times" w:hAnsi="VNI-Times"/>
          <w:bCs/>
        </w:rPr>
        <w:t>–</w:t>
      </w:r>
      <w:r>
        <w:rPr>
          <w:rFonts w:cs="VNI-Times" w:ascii="VNI-Times" w:hAnsi="VNI-Times"/>
        </w:rPr>
        <w:t xml:space="preserve"> Cô baûn laø chuùng ta phaûi daønh thôøi gian moãi ngaøy ñeå truyeàn thoâng vôùi nhau. Haàu heát caùc chuyeân gia veà moái quan heä hoân nhaân ñeà nghò ít nhaát chuùng ta phaûi daønh thôøi gian moät giôø moãi ngaøy ñeå troø chuyeän vôùi ngöôøi baïn ñôøi cuûa mình. Moät soá ngöôøi ñaõ ñeà nghò moät möùc toái thieåu laø 15 giôø moãi tuaàn. Neân nhôù khi caùc baïn ñang tìm hieåu thì thaät deã daøng bieát bao ñeå daønh thì giôø troø chuyeän vaø caùc baïn seõ troø chuyeän suoát nhieàu giôø maø chaúng heà suy nghó veà ñieàu ñoù. Moät phaàn laø chính söï saün loøng baøy toû moái quan taâm laãn nhau nhö theá ñaõ ñem laïi cho baïn caûm giaùc veà söï yeâu chuoäng vaø söï traân troïng daønh cho nhau. Chính khi chuùng ta chia seû taâm tình vôùi moät ngöôøi khaùc vaø khi chuùng ta daønh thôøi gian ñeå laéng nghe ngöôøi khaùc maø chuùng ta caûm thaáy mình ñöôïc quyù troïng hoaëc quyù troïng ngöôøi khaùc. Tröôùc khi keát hoân moãi chuùng ta ñeàu daønh söï quan taâm ñaëc bieät cho ngöôøi baïn ñôøi töông lai cuûa mình vaø moãi chuùng ta ñeàu nghó raèng möùc ñoä thu huùt vaø quan taâm laãn nhau ñoù giöõa hai ngöôøi seõ chaúng bao giôø keát thuùc.</w:t>
      </w:r>
    </w:p>
    <w:p>
      <w:pPr>
        <w:pStyle w:val="Normal"/>
        <w:ind w:firstLine="720"/>
        <w:jc w:val="both"/>
        <w:rPr>
          <w:rFonts w:ascii="VNI-Times" w:hAnsi="VNI-Times" w:cs="VNI-Times"/>
          <w:b/>
          <w:b/>
        </w:rPr>
      </w:pPr>
      <w:r>
        <w:rPr>
          <w:rFonts w:cs="VNI-Times" w:ascii="VNI-Times" w:hAnsi="VNI-Times"/>
          <w:b/>
        </w:rPr>
      </w:r>
    </w:p>
    <w:p>
      <w:pPr>
        <w:pStyle w:val="Normal"/>
        <w:ind w:firstLine="540"/>
        <w:jc w:val="both"/>
        <w:rPr/>
      </w:pPr>
      <w:r>
        <w:rPr>
          <w:rFonts w:eastAsia="VNI-Times" w:cs="VNI-Times" w:ascii="VNI-Times" w:hAnsi="VNI-Times"/>
          <w:b/>
        </w:rPr>
        <w:t xml:space="preserve">  </w:t>
      </w:r>
      <w:r>
        <w:rPr>
          <w:rFonts w:cs="VNI-Times" w:ascii="VNI-Times" w:hAnsi="VNI-Times"/>
          <w:b/>
        </w:rPr>
        <w:t>2.  Söï truyeàn thoâng phaûi thaét chaët moái quan heä</w:t>
      </w:r>
      <w:r>
        <w:rPr>
          <w:rFonts w:cs="VNI-Times" w:ascii="VNI-Times" w:hAnsi="VNI-Times"/>
          <w:bCs/>
        </w:rPr>
        <w:t xml:space="preserve"> -</w:t>
      </w:r>
      <w:r>
        <w:rPr>
          <w:rFonts w:cs="VNI-Times" w:ascii="VNI-Times" w:hAnsi="VNI-Times"/>
        </w:rPr>
        <w:t xml:space="preserve"> Khi nhöõng ngöôøi nöõ troø chuyeän vôùi choàng mình hoaëc vôùi caùc phuï nöõ khaùc thì giöõa hai beân coù moät söï thaét chaët hôn khi hoï chia seû caûm nghó cuûa mình. Chuùng ta khoâng theå naøo mong ñôïi ngöôøi kia ñoaùn bieát ñieàu mình ñang suy nghó.  Chuùng ta phaûi truyeàn thoâng vaø noùi roõ caûm nghó cuûa mình cho nhau. Neân nhôù chuùng ta khoâng theå naøo phaùn ñoaùn nhu caàu cuûa ngöôøi baïn ñôøi bôûi nhu caàu rieâng cuûa mình vì moãi chuùng ta coù nhöõng nhu caàu vaø söï mong ñôïi khaùc nhau. Hôõi caùc baïn nam, khi chuùng ta daønh thì giôø ñeå troø chuyeän vôùi vôï mình, coâ aáy caûm thaáy raèng baïn thaät söï quan taâm ñeán coâ aáy vaø ñieàu naøy taïo neân söï gaén boù maø coâ aáy caàn. Ngöôøi nam naøo daønh thì giôø ñeå troø chuyeän vôùi vôï mình seõ doø bieát ñöôïc taám loøng coâ aáy nhö theá naøo.</w:t>
      </w:r>
    </w:p>
    <w:p>
      <w:pPr>
        <w:pStyle w:val="Normal"/>
        <w:ind w:firstLine="540"/>
        <w:jc w:val="both"/>
        <w:rPr>
          <w:rFonts w:ascii="VNI-Times" w:hAnsi="VNI-Times" w:cs="VNI-Times"/>
          <w:b/>
          <w:b/>
        </w:rPr>
      </w:pPr>
      <w:r>
        <w:rPr>
          <w:rFonts w:cs="VNI-Times" w:ascii="VNI-Times" w:hAnsi="VNI-Times"/>
          <w:b/>
        </w:rPr>
      </w:r>
    </w:p>
    <w:p>
      <w:pPr>
        <w:pStyle w:val="Normal"/>
        <w:ind w:firstLine="540"/>
        <w:jc w:val="both"/>
        <w:rPr/>
      </w:pPr>
      <w:r>
        <w:rPr>
          <w:rFonts w:eastAsia="VNI-Times" w:cs="VNI-Times" w:ascii="VNI-Times" w:hAnsi="VNI-Times"/>
          <w:b/>
        </w:rPr>
        <w:t xml:space="preserve">  </w:t>
      </w:r>
      <w:r>
        <w:rPr>
          <w:rFonts w:cs="VNI-Times" w:ascii="VNI-Times" w:hAnsi="VNI-Times"/>
          <w:b/>
        </w:rPr>
        <w:t>3.  Chuùng ta phaûi taäp trung vaøo moái quan taâm cuûa ngöôøi kia</w:t>
      </w:r>
      <w:r>
        <w:rPr>
          <w:rFonts w:cs="VNI-Times" w:ascii="VNI-Times" w:hAnsi="VNI-Times"/>
        </w:rPr>
        <w:t xml:space="preserve"> – Hôõi caùc baïn nam, chuùng ta seõ tieán xa hôn trong moái quan heä cuûa mình neáu chuùng ta quan taâm ñeán nhöõng gì vôï mình caàn trong cuoäc troø chuyeän hôn laø chæ ñeà cao muïc tieâu rieâng cuûa mình. Söï truyeàn thoâng laø moät con ñöôøng hai chieàu; chuùng ta khoâng neân daønh troïn thôøi gian mình coù chæ ñeå noùi veà chính mình. Moät ngöôøi ñaøn oâng kheùo leùo seõ troø chuyeän veà nhöõng ñieàu lieân quan ñeán vôï mình. Neân nhôù ngöôøi nöõ tìm thaáy yù nghóa trong caùc moái quan heä trong khi ngöôøi nam tìm thaáy yù nghóa trong nhöõng söï thaønh ñaït cuûa hoï. Khi chuùng ta baøy toû moät söï saün loøng ñeå laøm nhöõng ñieàu maø ngöôøi baïn ñôøi vui thích, nhöõng ñieàu maø maët khaùc moät mình baïn baïn seõ khoâng bao giôø laøm, thaùi ñoä ñoù cho thaáy söï quyù troïng chuùng ta daønh cho ngöôøi kia.</w:t>
      </w:r>
    </w:p>
    <w:p>
      <w:pPr>
        <w:pStyle w:val="Normal"/>
        <w:jc w:val="both"/>
        <w:rPr>
          <w:rFonts w:ascii="VNI-Times" w:hAnsi="VNI-Times" w:cs="VNI-Times"/>
        </w:rPr>
      </w:pPr>
      <w:r>
        <w:rPr>
          <w:rFonts w:cs="VNI-Times" w:ascii="VNI-Times" w:hAnsi="VNI-Times"/>
        </w:rPr>
      </w:r>
    </w:p>
    <w:p>
      <w:pPr>
        <w:pStyle w:val="Normal"/>
        <w:ind w:firstLine="540"/>
        <w:jc w:val="both"/>
        <w:rPr/>
      </w:pPr>
      <w:r>
        <w:rPr>
          <w:rFonts w:eastAsia="VNI-Times" w:cs="VNI-Times" w:ascii="VNI-Times" w:hAnsi="VNI-Times"/>
          <w:b/>
        </w:rPr>
        <w:t xml:space="preserve">  </w:t>
      </w:r>
      <w:r>
        <w:rPr>
          <w:rFonts w:cs="VNI-Times" w:ascii="VNI-Times" w:hAnsi="VNI-Times"/>
          <w:b/>
        </w:rPr>
        <w:t>4.  Quan taâm ñeán caûm nghó cuûa hoï</w:t>
      </w:r>
      <w:r>
        <w:rPr>
          <w:rFonts w:cs="VNI-Times" w:ascii="VNI-Times" w:hAnsi="VNI-Times"/>
          <w:bCs/>
        </w:rPr>
        <w:t xml:space="preserve"> -</w:t>
      </w:r>
      <w:r>
        <w:rPr>
          <w:rFonts w:cs="VNI-Times" w:ascii="VNI-Times" w:hAnsi="VNI-Times"/>
        </w:rPr>
        <w:t xml:space="preserve"> Caùc baø vôï ñeàu muoán noùi veà caûm nghó cuûa hoï. Neáu chuùng ta khoâng ñi ñeán choã chia seû caûm nghó cuûa mình thì chuùng ta chöa ñaït ñeán ñieåm noåi baät cuûa cuoäc troø chuyeän coù yù nghóa.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cuõng caàn neân hoûi ngöôøi baïn ñôøi cuûa mình caûm thaáy nhö theá naøo veà caùc quyeát ñònh tröôùc khi chuùng ta haønh ñoäng. Haõy daønh thì giôø ñeå hieåu nhöõng caûm nghó cuûa hoï. Haõy traân troïng yù kieán cuûa hoï. “Haõy ñeán, cho chuùng ta bieän luaän cuøng nhau” laø nhöõng gì Thaùnh Kinh daïy baûo chuùng ta.</w:t>
      </w:r>
    </w:p>
    <w:p>
      <w:pPr>
        <w:pStyle w:val="Normal"/>
        <w:jc w:val="both"/>
        <w:rPr>
          <w:rFonts w:ascii="VNI-Times" w:hAnsi="VNI-Times" w:cs="VNI-Times"/>
        </w:rPr>
      </w:pPr>
      <w:r>
        <w:rPr>
          <w:rFonts w:cs="VNI-Times" w:ascii="VNI-Times" w:hAnsi="VNI-Times"/>
        </w:rPr>
      </w:r>
    </w:p>
    <w:p>
      <w:pPr>
        <w:pStyle w:val="Normal"/>
        <w:ind w:firstLine="540"/>
        <w:jc w:val="both"/>
        <w:rPr/>
      </w:pPr>
      <w:r>
        <w:rPr>
          <w:rFonts w:eastAsia="VNI-Times" w:cs="VNI-Times" w:ascii="VNI-Times" w:hAnsi="VNI-Times"/>
          <w:b/>
        </w:rPr>
        <w:t xml:space="preserve">  </w:t>
      </w:r>
      <w:r>
        <w:rPr>
          <w:rFonts w:cs="VNI-Times" w:ascii="VNI-Times" w:hAnsi="VNI-Times"/>
          <w:b/>
        </w:rPr>
        <w:t>5.  Noùi ra leõ thaät trong tình yeâu</w:t>
      </w:r>
      <w:r>
        <w:rPr>
          <w:rFonts w:cs="VNI-Times" w:ascii="VNI-Times" w:hAnsi="VNI-Times"/>
          <w:bCs/>
        </w:rPr>
        <w:t xml:space="preserve"> –</w:t>
      </w:r>
      <w:r>
        <w:rPr>
          <w:rFonts w:cs="VNI-Times" w:ascii="VNI-Times" w:hAnsi="VNI-Times"/>
        </w:rPr>
        <w:t xml:space="preserve"> Caàn phaûi giaûm thieåu toái ña nhöõng lôøi chæ trích. Nhö theå baïn chæ coù moät khaåu suùng vôùi 6 vieân ñaïn baïc voán chæ ñöôïc söû duïng nhö  laø moät phöông saùch cuoái cuøng vôùi söï nhaän bieát raèng chuùng coù theå ñem ñeán söï toån thöông. Moät ngöôøi khoân ngoan seõ dieãn ñaït nhöõng söï pheâ bình baèng nhöõng lôøi leõ ñem laïi söï gaây döïng.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áu chuùng ta muoán coù söï truyeàn thoâng hieäu quaû thì tröôùc tieân chuùng ta phaûi coù söï töông giao khaéng khít vôùi Ñöùc Chuùa Trôøi vaø caàu xin Ngaøi giuùp ñôõ mình coù theå trôû neân ngöôøi choàng, ngöôøi vôï, hoaëc ngöôøi cha, ngöôøi meï toát ñeïp hôn.</w:t>
      </w:r>
    </w:p>
    <w:p>
      <w:pPr>
        <w:pStyle w:val="Normal"/>
        <w:jc w:val="both"/>
        <w:rPr>
          <w:rFonts w:ascii="VNI-Times" w:hAnsi="VNI-Times" w:cs="VNI-Times"/>
        </w:rPr>
      </w:pPr>
      <w:r>
        <w:rPr>
          <w:rFonts w:cs="VNI-Times" w:ascii="VNI-Times" w:hAnsi="VNI-Times"/>
        </w:rPr>
      </w:r>
    </w:p>
    <w:p>
      <w:pPr>
        <w:pStyle w:val="Normal"/>
        <w:ind w:firstLine="540"/>
        <w:jc w:val="both"/>
        <w:rPr/>
      </w:pPr>
      <w:r>
        <w:rPr>
          <w:rFonts w:eastAsia="VNI-Times" w:cs="VNI-Times" w:ascii="VNI-Times" w:hAnsi="VNI-Times"/>
          <w:b/>
        </w:rPr>
        <w:t xml:space="preserve">  </w:t>
      </w:r>
      <w:r>
        <w:rPr>
          <w:rFonts w:cs="VNI-Times" w:ascii="VNI-Times" w:hAnsi="VNI-Times"/>
          <w:b/>
        </w:rPr>
        <w:t>6.  Söï truyeàn thoâng hieäu quaû bao goàm nhöõng kyõ naêng laéng nghe toát.</w:t>
      </w:r>
      <w:r>
        <w:rPr>
          <w:rFonts w:cs="VNI-Times" w:ascii="VNI-Times" w:hAnsi="VNI-Times"/>
        </w:rPr>
        <w:t xml:space="preserve"> Caùc söï nghieân cöùu cho thaáy raèng khi moät ngöôøi ñang noùi vôùi chuùng ta, chuùng ta chæ nghe 20% nhöõng gì ñöôïc noùi. Ñieàu naøy phaàn lôùn laø do chuùng ta ñang nghó ñeán nhöõng ñieàu khaùc hoaëc coù nhöõng ñieàu chung quanh laøm chuùng ta phaân taâm. Chuùng ta caàn hoïc taäp taét ti-vi hoaëc ñaët tôø baùo xuoáng ñeå taäp trung laéng nghe haàu coù theå hieåu ñöôïc ngöôøi kia ñang noùi gì vôùi mình. Noù cuõng cho thaáy chuùng ta toân troïng ngöôøi ñang noùi. Ñöùc Chuùa Trôøi cuõng muoán chuùng ta taäp trung hoaøn toaøn khi chuùng ta daønh thì giôø töông giao vôùi Ngaøi. </w:t>
      </w:r>
    </w:p>
    <w:p>
      <w:pPr>
        <w:pStyle w:val="Normal"/>
        <w:jc w:val="both"/>
        <w:rPr>
          <w:rFonts w:ascii="VNI-Times" w:hAnsi="VNI-Times" w:cs="VNI-Times"/>
        </w:rPr>
      </w:pPr>
      <w:r>
        <w:rPr>
          <w:rFonts w:cs="VNI-Times" w:ascii="VNI-Times" w:hAnsi="VNI-Times"/>
        </w:rPr>
      </w:r>
    </w:p>
    <w:p>
      <w:pPr>
        <w:pStyle w:val="Normal"/>
        <w:ind w:firstLine="540"/>
        <w:jc w:val="both"/>
        <w:rPr/>
      </w:pPr>
      <w:r>
        <w:rPr>
          <w:rFonts w:eastAsia="VNI-Times" w:cs="VNI-Times" w:ascii="VNI-Times" w:hAnsi="VNI-Times"/>
          <w:b/>
        </w:rPr>
        <w:t xml:space="preserve">  </w:t>
      </w:r>
      <w:r>
        <w:rPr>
          <w:rFonts w:cs="VNI-Times" w:ascii="VNI-Times" w:hAnsi="VNI-Times"/>
          <w:b/>
        </w:rPr>
        <w:t>7.  Söï truyeàn thoâng phaûi ñöôïc phaùt trieån thöôøng xuyeân.</w:t>
      </w:r>
      <w:r>
        <w:rPr>
          <w:rFonts w:cs="VNI-Times" w:ascii="VNI-Times" w:hAnsi="VNI-Times"/>
        </w:rPr>
        <w:t xml:space="preserve"> Chuùng ta phaûi tieáp tuïc  phaùt trieån moät phaïm vi chung veà sôû thích hay söï quan taâm. Seõ coù “sôû thích hay moái quan taâm cuûa anh aáy” vaø töï nhieân seõ coù nhöõng ñieàu voán laø “sôû thích hay moái quan taâm cuûa coâ aáy”. Tuy nhieân, ñoái vôùi moät cuoäc hoân nhaân laønh maïnh thì ñieàu quan troïng laø phaùt trieån moät soá sôû thích hay moái quan taâm choàng cheùo nhau ñeå trôû thaønh “sôû thích hay moái quan taâm chung.” Söï quan taâm veà maët thuoäc linh coù theå laø moät laõnh vöïc cuûa söï quan taâm chung vaø vôùi moät ít noã löïc baïn coù theå phaùt trieån nhieàu laõnh vöïc cuûa söï quan taâm chung.</w:t>
      </w:r>
    </w:p>
    <w:p>
      <w:pPr>
        <w:pStyle w:val="Normal"/>
        <w:ind w:firstLine="540"/>
        <w:jc w:val="both"/>
        <w:rPr>
          <w:rFonts w:ascii="VNI-Times" w:hAnsi="VNI-Times" w:cs="VNI-Times"/>
          <w:b/>
          <w:b/>
        </w:rPr>
      </w:pPr>
      <w:r>
        <w:rPr>
          <w:rFonts w:cs="VNI-Times" w:ascii="VNI-Times" w:hAnsi="VNI-Times"/>
          <w:b/>
        </w:rPr>
      </w:r>
    </w:p>
    <w:p>
      <w:pPr>
        <w:pStyle w:val="Normal"/>
        <w:ind w:firstLine="540"/>
        <w:jc w:val="both"/>
        <w:rPr/>
      </w:pPr>
      <w:r>
        <w:rPr>
          <w:rFonts w:eastAsia="VNI-Times" w:cs="VNI-Times" w:ascii="VNI-Times" w:hAnsi="VNI-Times"/>
          <w:b/>
        </w:rPr>
        <w:t xml:space="preserve">  </w:t>
      </w:r>
      <w:r>
        <w:rPr>
          <w:rFonts w:cs="VNI-Times" w:ascii="VNI-Times" w:hAnsi="VNI-Times"/>
          <w:b/>
        </w:rPr>
        <w:t>8.  Söï truyeàn thoâng khoâng theå naøo tieâu cöïc</w:t>
      </w:r>
      <w:r>
        <w:rPr>
          <w:rFonts w:cs="VNI-Times" w:ascii="VNI-Times" w:hAnsi="VNI-Times"/>
        </w:rPr>
        <w:t>. Chuùng ta khoâng neân duøng söï ñoái thoaïi cuûa mình ñeå saùt phaït laãn nhau. Neáu baïn khoâng theå noùi nhöõng lôøi gaây döïng thì toát hôn baïn neân yeân laëng. Chuùng ta cuõng khoâng muoán duøng söï ñoái thoaïi cuûa mình ñeå eùp buoäc ngöôøi baïn ñôøi phaûi ñoàng yù vôùi chuùng ta. Neáu baát ñoàng vôùi nhau song vaãn baøy toû tình yeâu vaø öôùc muoán cuøng nhau tìm lôøi giaûi ñaùp cuûa Chuùa cho tình huoáng cuûa mình thì khoâng heà gì.</w:t>
      </w:r>
    </w:p>
    <w:p>
      <w:pPr>
        <w:pStyle w:val="Normal"/>
        <w:ind w:firstLine="540"/>
        <w:jc w:val="both"/>
        <w:rPr>
          <w:rFonts w:ascii="VNI-Times" w:hAnsi="VNI-Times" w:cs="VNI-Times"/>
        </w:rPr>
      </w:pPr>
      <w:r>
        <w:rPr>
          <w:rFonts w:cs="VNI-Times" w:ascii="VNI-Times" w:hAnsi="VNI-Times"/>
        </w:rPr>
      </w:r>
    </w:p>
    <w:p>
      <w:pPr>
        <w:pStyle w:val="Normal"/>
        <w:jc w:val="both"/>
        <w:rPr/>
      </w:pPr>
      <w:r>
        <w:rPr>
          <w:rFonts w:cs="VNI-Times" w:ascii="VNI-Times" w:hAnsi="VNI-Times"/>
          <w:b/>
        </w:rPr>
        <w:t xml:space="preserve">Chaâm ngoân 18:21   </w:t>
      </w:r>
      <w:r>
        <w:rPr>
          <w:rFonts w:cs="VNI-Times" w:ascii="VNI-Times" w:hAnsi="VNI-Times"/>
        </w:rPr>
        <w:t>“Soáng cheát ôû nôi quyeàn cuûa löôõi; Keû aùi moä noù seõ aên boâng traùi cuûa noù.”</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ÔÛ ñaây ñang noùi veà söï ñoái thoaïi phaûi leõ ñaày yeâu thöông vaø keát quaû ñeán töø lôøi noùi toát ñeïp seõ nhö theá naøo. Söï truyeàn thoâng toát ñeïp ñem laïi tình yeâu vaø söï an ninh voán höõu ích ñeå xaây döïng moái quan heä. Coù söï soáng vaø söï cheát trong lôøi noùi cuûa chuùng ta. Chuùng ta coù theå ñem ñeán söï cheát cho caùc moái quan heä cuûa mình qua vieäc söû duïng khoâng ñuùng lôøi noùi cuûa chuùng ta. Doïa ly hoân nhau laø chuaån bò cho söï huyû dieät trong moái quan heä cuûa chuùng ta.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Chaâm ngoân 26:22</w:t>
      </w:r>
      <w:r>
        <w:rPr>
          <w:rFonts w:cs="VNI-Times" w:ascii="VNI-Times" w:hAnsi="VNI-Times"/>
        </w:rPr>
        <w:t xml:space="preserve">   “Lôøi keû theøo leûo gioáng nhö vaät thöïc ngon, vaøo thaáu ñeán taän ruoät gan.”</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Ñieàu naøy coù theå xaûy ra neáu nhö trong côn noùng naûy cuûa söï baát maõn chuùng ta khoâng caån thaän maø thoát ra nhöõng lôøi leõ quaù cay cuù vaø gaây quaù nhieàu toån thöông ñeán noãi ngöôøi kia khoâng bao giôø queân ñöôïc. Thaät thöôøng xuyeân ngöôøi truùt ñoå côn giaän cuûa mình seõ boû ñi vaø chaúng maáy choác queân heát nhöõng gì thaäm chí ñöôïc thoát ra vì hoï ñaõ noùi cho haû giaän maø khoâng nhaän thöùc roõ nhöõng lôøi leõ chua cay naëng neà aáy ñaõ ngaám saâu trong naïn nhaân cuûa hoï.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Neáu baïn böïc boäi vaø khoâng theå noùi vôùi nhau baèng “nhöõng lôøi toát ñeïp” thì coù leõ baïn caàn neân ñi daïo vaø trình baøy söï vieäc xaûy ra vôùi Chuùa tröôùc khi noùi chuyeän vôùi ngöôøi baïn ñôøi cuûa mình. Khi chuùng ta choïn caõi leõ vôùi nhau cho ñeán cuøng thì chuùng ta chæ laøm cho tình huoáng caøng caêng thaúng hôn vaø keát thuùc baèng vieäc thoát ra nhöõng lôøi leõ maø sau ñoù chuùng ta aân haän. Neân nhôù Lôøi Thaùnh Kinh cheùp: “Côn giaän cuûa loaøi ngöôøi khoâng laøm neân söï coâng bình cuûa Ñöùc Chuùa Trôøi”. Baïn coù theå thaéng söï tranh caõi nhöng laïi thua cuoäc chieán. Thaät ñaùng kinh ngaïc laø moïi vieäc seõ khaùc bieát bao sau khi chuùng ta ñaõ trình daâng vaán ñeà leân cho Chuùa vaø nguû yeân qua ñeâm.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 xml:space="preserve">I Phi-e-rô 3:10   </w:t>
      </w:r>
      <w:r>
        <w:rPr>
          <w:rFonts w:cs="VNI-Times" w:ascii="VNI-Times" w:hAnsi="VNI-Times"/>
        </w:rPr>
        <w:t>“Vaû, Ai muoán yeâu söï soáng, vaø thaáy ngaøy toát laønh, thì phaûi giöõ gìn mieäng löôõi, ñöøng noùi ñieàu aùc vaø lôøi gian giaûo;”</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áu baïn muoán ñöôïc haïnh phuùc vaø coù moät cuoäc soáng haïnh phuùc laâu daøi thì haõy canh giöõ moâi mieäng cuûa mình. Ñieàu toát hôn laø tìm thaáy ñieåm thoûa hieäp chung nôi chuùng ta coù theå giöõ hoøa khí vôùi nha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XX.     NAÊM ÑIEÀU NGÖÔØI NAM PHAÛI HIEÅU VEÀ VIEÄC YEÂU THÖÔNG VÔÏ MÌNH</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xml:space="preserve">EÂ-pheâ-soâ 5:22-23 – </w:t>
      </w:r>
      <w:r>
        <w:rPr>
          <w:rFonts w:cs="VNI-Times" w:ascii="VNI-Times" w:hAnsi="VNI-Times"/>
          <w:bCs/>
        </w:rPr>
        <w:t>“Hôõi keû laøm vôï, phaûi vaâng phuïc choàng mình nhö vaâng phuïc Chuùa, vì choàng laø ñaàu vôï, khaùc naøo Ñaáng Christ laø ñaàu Hoäi thaùnh, Hoäi thaùnh laø thaân theå Ngaøi, vaø Ngaøi laø Cöùu Chuùa cuûa Hoäi thaùnh.”</w:t>
      </w:r>
    </w:p>
    <w:p>
      <w:pPr>
        <w:pStyle w:val="Normal"/>
        <w:jc w:val="both"/>
        <w:rPr>
          <w:rFonts w:ascii="VNI-Times" w:hAnsi="VNI-Times" w:cs="VNI-Times"/>
          <w:b/>
          <w:b/>
          <w:bCs/>
        </w:rPr>
      </w:pPr>
      <w:r>
        <w:rPr>
          <w:rFonts w:cs="VNI-Times" w:ascii="VNI-Times" w:hAnsi="VNI-Times"/>
          <w:b/>
          <w:bCs/>
        </w:rPr>
      </w:r>
    </w:p>
    <w:p>
      <w:pPr>
        <w:pStyle w:val="Normal"/>
        <w:ind w:left="540" w:hanging="540"/>
        <w:jc w:val="both"/>
        <w:rPr>
          <w:rFonts w:ascii="VNI-Times" w:hAnsi="VNI-Times" w:cs="VNI-Times"/>
          <w:b/>
          <w:b/>
        </w:rPr>
      </w:pPr>
      <w:r>
        <w:rPr>
          <w:rFonts w:eastAsia="VNI-Times" w:cs="VNI-Times" w:ascii="VNI-Times" w:hAnsi="VNI-Times"/>
          <w:b/>
        </w:rPr>
        <w:t xml:space="preserve">      </w:t>
      </w:r>
      <w:r>
        <w:rPr>
          <w:rFonts w:cs="VNI-Times" w:ascii="VNI-Times" w:hAnsi="VNI-Times"/>
          <w:b/>
        </w:rPr>
        <w:t>A.  CHUÙNG TA PHAÛI YEÂU VÔÏ MÌNH -</w:t>
      </w:r>
    </w:p>
    <w:p>
      <w:pPr>
        <w:pStyle w:val="Normal"/>
        <w:jc w:val="both"/>
        <w:rPr>
          <w:rFonts w:ascii="VNI-Times" w:hAnsi="VNI-Times" w:cs="VNI-Times"/>
        </w:rPr>
      </w:pPr>
      <w:r>
        <w:rPr>
          <w:rFonts w:cs="VNI-Times" w:ascii="VNI-Times" w:hAnsi="VNI-Times"/>
        </w:rPr>
        <w:tab/>
        <w:t xml:space="preserve">   </w:t>
      </w:r>
    </w:p>
    <w:p>
      <w:pPr>
        <w:pStyle w:val="Normal"/>
        <w:ind w:firstLine="540"/>
        <w:jc w:val="both"/>
        <w:rPr>
          <w:rFonts w:ascii="VNI-Times" w:hAnsi="VNI-Times" w:cs="VNI-Times"/>
        </w:rPr>
      </w:pPr>
      <w:r>
        <w:rPr>
          <w:rFonts w:eastAsia="VNI-Times" w:cs="VNI-Times" w:ascii="VNI-Times" w:hAnsi="VNI-Times"/>
        </w:rPr>
        <w:t xml:space="preserve"> </w:t>
      </w:r>
      <w:r>
        <w:rPr>
          <w:rFonts w:cs="VNI-Times" w:ascii="VNI-Times" w:hAnsi="VNI-Times"/>
        </w:rPr>
        <w:t>Trong Taân Öôùc coù ít nhaát döôùi boán laàn daïy laø ngöôøi choàng phaûi “yeâu vôï mình”. Ba trong boán laàn ñoù ñöôïc cheùp trong EÂ-pheâ-soâ 5 maø chuùng ta vöøa ñoïc. Baïn cuõng seõ thaáy ñieàu naøy ñöôïc neâu leân trong Coâ-loâ-se 3:19 - “Hôõi keû laøm choàng, haõy yeâu vôï mình, chôù heà ôû cay nghieät vôùi ngöôøi.” Chuùng ta khoâng ñöôïc giöõ söï cay ñaéng trong loøng ñoái vôùi ngöôøi phoái ngaãu cuûa mình. Lôøi Thaùnh Kinh daïy chuùng ta raèng Ñöùc Chuùa Trôøi ban tình yeâu cuûa Ngaøi höôùng ñeán chuùng ta qua nhöõng ngöôøi vôï. Neáu chuùng ta chæ caàn yeâu thöông vôï mình thì hoï seõ yeâu chuùng ta trôû laïi. Ñaáng Christ ñaõ yeâu chuùng ta tröôùc! ñeán noãi “khi chuùng ta coøn laø ngöôøi coù toäi thì Ñaáng Christ vì chuùng ta chòu cheát.” (Roâ-ma 5:8). Lôøi Chuùa cuõng cho chuùng ta bieát trong I Giaêng 4:19: “Chuùng ta yeâu, vì Chuùa ñaõ yeâu chuùng ta tröôùc.” Traùch nhieäm cuûa chuùng ta laø yeâu thöông vôï mình tröôùc y nhö Ñaáng Christ ñaõ yeâu chuùng ta tröôùc. Ñaáng Christ ñaõ ñi böôùc ñaàu tieân trong vieäc chinh phuïc chuùng ta, thì cuõng vaäy, chuùng ta phaûi ñi böôùc ñaàu tieân trong vieäc chinh phuïc traùi tim cuûa vôï mình.</w:t>
      </w:r>
    </w:p>
    <w:p>
      <w:pPr>
        <w:pStyle w:val="Normal"/>
        <w:jc w:val="both"/>
        <w:rPr>
          <w:rFonts w:ascii="VNI-Times" w:hAnsi="VNI-Times" w:cs="VNI-Times"/>
        </w:rPr>
      </w:pPr>
      <w:r>
        <w:rPr>
          <w:rFonts w:cs="VNI-Times" w:ascii="VNI-Times" w:hAnsi="VNI-Times"/>
        </w:rPr>
      </w:r>
    </w:p>
    <w:p>
      <w:pPr>
        <w:pStyle w:val="Normal"/>
        <w:numPr>
          <w:ilvl w:val="0"/>
          <w:numId w:val="29"/>
        </w:numPr>
        <w:jc w:val="both"/>
        <w:rPr>
          <w:rFonts w:ascii="VNI-Times" w:hAnsi="VNI-Times" w:cs="VNI-Times"/>
          <w:b/>
          <w:b/>
        </w:rPr>
      </w:pPr>
      <w:r>
        <w:rPr>
          <w:rFonts w:cs="VNI-Times" w:ascii="VNI-Times" w:hAnsi="VNI-Times"/>
          <w:b/>
        </w:rPr>
        <w:t>VIEÄC YEÂU VÔÏ MÌNH LAØ MOÄT HAØNH ÑOÄNG CUÛA YÙ CHÍ CHUÙNG TA</w:t>
      </w:r>
    </w:p>
    <w:p>
      <w:pPr>
        <w:pStyle w:val="Normal"/>
        <w:jc w:val="both"/>
        <w:rPr>
          <w:rFonts w:ascii="VNI-Times" w:hAnsi="VNI-Times" w:cs="VNI-Times"/>
          <w:b/>
          <w:b/>
        </w:rPr>
      </w:pPr>
      <w:r>
        <w:rPr>
          <w:rFonts w:cs="VNI-Times" w:ascii="VNI-Times" w:hAnsi="VNI-Times"/>
          <w:b/>
        </w:rPr>
      </w:r>
    </w:p>
    <w:p>
      <w:pPr>
        <w:pStyle w:val="Normal"/>
        <w:ind w:firstLine="540"/>
        <w:jc w:val="both"/>
        <w:rPr/>
      </w:pPr>
      <w:r>
        <w:rPr>
          <w:rFonts w:cs="VNI-Times" w:ascii="VNI-Times" w:hAnsi="VNI-Times"/>
        </w:rPr>
        <w:t xml:space="preserve">ÔÛ ñaây khoâng noùi gì veà vieäc caûm thaáy vui veû, deã chòu veà ñieàu ñoù! Tình yeâu khoâng phaûi laø moät caûm xuùc maëc daàu coù caûm xuùc ñeå yeâu, tình yeâu khoâng ñöôïc döïa treân caûm xuùc, nhöng ñuùng hôn ñoù laø söï choïn löïa cuûa yù chí. Khi vôï baïn laøm ñieàu gì ñoù sai traùi baïn seõ phaûi yeâu thöông naøng cho duø baïn coù caûm thaáy thích hay khoâng. Cuõng moät theå aáy, Ñöùc Chuùa Trôøi ñaõ yeâu chuùng ta ñang khi chuùng ta coøn laø ngöôøi coù toäi. Ñaây khoâng phaûi laø vaán ñeà chuùng ta coù xöùng ñaùng vôùi tình yeâu cuûa Ngaøi hay khoâng. Laø nhöõng toäi nhaân, chuùng ta khoâng ñaùng ñöôïc Ngaøi yeâu nhöng Ngaøi </w:t>
      </w:r>
      <w:r>
        <w:rPr>
          <w:rFonts w:cs="VNI-Times" w:ascii="VNI-Times" w:hAnsi="VNI-Times"/>
          <w:b/>
          <w:bCs/>
        </w:rPr>
        <w:t xml:space="preserve">ban </w:t>
      </w:r>
      <w:r>
        <w:rPr>
          <w:rFonts w:cs="VNI-Times" w:ascii="VNI-Times" w:hAnsi="VNI-Times"/>
        </w:rPr>
        <w:t>tình yeâu cuûa Ngaøi höôùng ñeán chuùng ta. Ngaøi choïn löïa ñeå baøy toû tình yeâu cho chuùng ta maëc daàu chuùng ta khoâng xöùng ñaùng. Ñöùc Chuùa Trôøi yeâu chuùng ta khoâng phaûi vì chuùng ta laøm gôïi leân moät söï xuùc ñoäng naøo ñoù trong Ngaøi bôûi ñoù Ngaøi thaáy chuùng ta laø haáp daãn khoâng cöôõng laïi ñöôïc. Tình yeâu cuûa Ñöùc ChuùaTrôøi ñoå vaøo loøng chuùng ta bôûi Ñöùc Thaùnh Linh vaø laø moät tình yeâu cuûa söï choïn löïa (tình yeâu agapeù). Baûn taùnh cuûa Ngaøi laø yeâu thöông, ngay caû khi chuùng ta chaúng coù ñieàu gì toát ñeïp ñeå yeâu, song Ngaøi vaãn yeâu chuùng ta. Cuõng moät theå aáy, laø nhöõng ngöôøi laøm cha meï chuùng ta yeâu thöông con caùi mình, baát keå haønh vi cuûa chuùng ñoâi luùc coù ra sao ñi nöõa chuùng ta vaãn choïn ñeå yeâu thöông chuù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Ma-thi-ô 5:44</w:t>
      </w:r>
      <w:r>
        <w:rPr>
          <w:rFonts w:cs="VNI-Times" w:ascii="VNI-Times" w:hAnsi="VNI-Times"/>
        </w:rPr>
        <w:t xml:space="preserve">   “Song ta noùi cuøng caùc ngöôi raèng: Haõy yeâu keû thuø nghòch . .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w:t>
      </w:r>
      <w:r>
        <w:rPr>
          <w:rFonts w:cs="VNI-Times" w:ascii="VNI-Times" w:hAnsi="VNI-Times"/>
        </w:rPr>
        <w:t>Nhöng Chuùa oâi, con khoâng caûm thaáy vui veû, deã chòu veà keû thuø nghòch con,” chuùng ta noùi.</w:t>
      </w:r>
    </w:p>
    <w:p>
      <w:pPr>
        <w:pStyle w:val="Normal"/>
        <w:jc w:val="both"/>
        <w:rPr>
          <w:rFonts w:ascii="VNI-Times" w:hAnsi="VNI-Times" w:cs="VNI-Times"/>
        </w:rPr>
      </w:pPr>
      <w:r>
        <w:rPr>
          <w:rFonts w:cs="VNI-Times" w:ascii="VNI-Times" w:hAnsi="VNI-Times"/>
        </w:rPr>
        <w:t>“</w:t>
      </w:r>
      <w:r>
        <w:rPr>
          <w:rFonts w:cs="VNI-Times" w:ascii="VNI-Times" w:hAnsi="VNI-Times"/>
        </w:rPr>
        <w:t>Con caûm thaáy theá naøo khoâng quan troïng, daàu sao chaêng nöõa Ta muoán con yeâu hoï.”</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uùng ta thaáy Ñöùc Chuùa Trôøi muoán chuùng ta:</w:t>
      </w:r>
    </w:p>
    <w:p>
      <w:pPr>
        <w:pStyle w:val="Normal"/>
        <w:jc w:val="both"/>
        <w:rPr>
          <w:rFonts w:ascii="VNI-Times" w:hAnsi="VNI-Times" w:cs="VNI-Times"/>
        </w:rPr>
      </w:pPr>
      <w:r>
        <w:rPr>
          <w:rFonts w:cs="VNI-Times" w:ascii="VNI-Times" w:hAnsi="VNI-Times"/>
        </w:rPr>
      </w:r>
    </w:p>
    <w:p>
      <w:pPr>
        <w:pStyle w:val="Normal"/>
        <w:numPr>
          <w:ilvl w:val="0"/>
          <w:numId w:val="71"/>
        </w:numPr>
        <w:jc w:val="both"/>
        <w:rPr>
          <w:rFonts w:ascii="VNI-Times" w:hAnsi="VNI-Times" w:cs="VNI-Times"/>
        </w:rPr>
      </w:pPr>
      <w:r>
        <w:rPr>
          <w:rFonts w:cs="VNI-Times" w:ascii="VNI-Times" w:hAnsi="VNI-Times"/>
        </w:rPr>
        <w:t>Choïn yeâu thöông keû thuø nghòch mình</w:t>
      </w:r>
    </w:p>
    <w:p>
      <w:pPr>
        <w:pStyle w:val="Normal"/>
        <w:numPr>
          <w:ilvl w:val="0"/>
          <w:numId w:val="71"/>
        </w:numPr>
        <w:jc w:val="both"/>
        <w:rPr>
          <w:rFonts w:ascii="VNI-Times" w:hAnsi="VNI-Times" w:cs="VNI-Times"/>
        </w:rPr>
      </w:pPr>
      <w:r>
        <w:rPr>
          <w:rFonts w:cs="VNI-Times" w:ascii="VNI-Times" w:hAnsi="VNI-Times"/>
        </w:rPr>
        <w:t>Choïn laøm ñieàu thieän cho keû thuø nghòch mình</w:t>
      </w:r>
    </w:p>
    <w:p>
      <w:pPr>
        <w:pStyle w:val="Normal"/>
        <w:numPr>
          <w:ilvl w:val="0"/>
          <w:numId w:val="71"/>
        </w:numPr>
        <w:jc w:val="both"/>
        <w:rPr>
          <w:rFonts w:ascii="VNI-Times" w:hAnsi="VNI-Times" w:cs="VNI-Times"/>
        </w:rPr>
      </w:pPr>
      <w:r>
        <w:rPr>
          <w:rFonts w:cs="VNI-Times" w:ascii="VNI-Times" w:hAnsi="VNI-Times"/>
        </w:rPr>
        <w:t>Choïn tha thöù cho keû thuø nghòch mình</w:t>
      </w:r>
    </w:p>
    <w:p>
      <w:pPr>
        <w:pStyle w:val="Normal"/>
        <w:numPr>
          <w:ilvl w:val="0"/>
          <w:numId w:val="71"/>
        </w:numPr>
        <w:jc w:val="both"/>
        <w:rPr>
          <w:rFonts w:ascii="VNI-Times" w:hAnsi="VNI-Times" w:cs="VNI-Times"/>
        </w:rPr>
      </w:pPr>
      <w:r>
        <w:rPr>
          <w:rFonts w:cs="VNI-Times" w:ascii="VNI-Times" w:hAnsi="VNI-Times"/>
        </w:rPr>
        <w:t>Choïn laøm nhöõng ñieàu toát laønh cho hoï khi hoï xöùng ñaùng nhaän laõnh ñieàu ngöôïc laïi</w:t>
      </w:r>
    </w:p>
    <w:p>
      <w:pPr>
        <w:pStyle w:val="Normal"/>
        <w:ind w:left="54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Bôûi vieäc choïn yeâu keû thuø nghòch mình vaø vaâng lôøi Ñöùc Chuùa Trôøi, chuùng ta beû gaõy aùch noâ leä maø keû thuø ñaõ aùp ñaët treân chuùng ta vaø khieán chuùng ta ñöôïc töï do ñeå ñi theo Chuùa. Chuùng ta seõ phaûi chuùc phöôùc cho keû thuø nghòch mình khoâng phaûi vì xaùc thòt chuùng ta öa thích ñieàu ñoù (vì chaéc chaén ñieàu ñoù khoâng laøm vui loøng xaùc thòt) nhöng vì côù Ñöùc Chuùa Trôøi öa thích ñieàu ñoù. Ñieàu naøy khoâng coù lieân quan gì ñeán caûm xuùc nhöng ñuùng hôn laø moät söï choïn löïa vaâng phuïc Thaùnh Linh cuûa Ñöùc Chuùa Trôøi bôûi ñoù chuùng ta reøn taäp xaùc thòt mình vaø vaâng theo Ñöùc Thaùnh Linh. Chuùng ta seõ phaûi böôùc ñi theo Ñöùc Thaùnh Linh chöù khoâng theo xaùc thòt.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Nguyeân taéc naøy cuõng ñuùng trong hoân nhaân, chuùng ta seõ phaûi böôùc theo Thaùnh Linh vaø chôù heà laøm troïn nhöõng ñieàu öa muoán cuûa xaùc thòt. Khi chuùng ta böôùc ñi theo xaùc thòt thì deã daøng phaù vôõ söï hieän dieän cuûa Ñöùc Chuùa Trôøi laø ñieàu caàn phaûi coù trong caùc moái quan heä cuûa chuùng ta. Chuùng ta khoâng muoán xaùc thòt cai trò hoân nhaân cuûa mình.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ình yeâu cuûa Ñöùc Chuùa Trôøi daønh cho chuùng ta y nhö nhau moãi ngaøy. Tình yeâu cuûa Ngaøi daønh cho baïn thaùng tröôùc cuõng gioáng nhö thaùng naøy vaø seõ khoâng thay ñoåi trong thaùng sau. Tình yeâu cuûa Ñöùc Chuùa Trôøi khoâng thay ñoåi chuùt naøo. Ngaøi tröôùc sau nhö moät! Chuùng ta seõ phaûi yeâu vôï mình gioáng y nhö vaäy, tröôùc sau nhö moät. Söï tröôûng thaønh thuoäc linh khoâng troài suït nhöng traùi laïi baøy toû söï kieân ñònh vaø vöõng vaøng. Ñieàu naøy phaàn lôùn laø do hai vôï choàng hoïc bieát khoâng ñeå cho caûm xuùc vaø tình caûm leøo laùi mình. Ñaây khoâng phaûi laø moät tình yeâu döïa treân söï vui thích song ñuùng hôn döïa treân giaù trò Ñöùc Chuùa Trôøi nhìn thaáy nôi chuùng ta. Tình yeâu naøy laø moät tình yeâu:</w:t>
      </w:r>
    </w:p>
    <w:p>
      <w:pPr>
        <w:pStyle w:val="Normal"/>
        <w:ind w:firstLine="540"/>
        <w:jc w:val="both"/>
        <w:rPr>
          <w:rFonts w:ascii="VNI-Times" w:hAnsi="VNI-Times" w:cs="VNI-Times"/>
        </w:rPr>
      </w:pPr>
      <w:r>
        <w:rPr>
          <w:rFonts w:cs="VNI-Times" w:ascii="VNI-Times" w:hAnsi="VNI-Times"/>
        </w:rPr>
      </w:r>
    </w:p>
    <w:p>
      <w:pPr>
        <w:pStyle w:val="Normal"/>
        <w:numPr>
          <w:ilvl w:val="0"/>
          <w:numId w:val="71"/>
        </w:numPr>
        <w:jc w:val="both"/>
        <w:rPr>
          <w:rFonts w:ascii="VNI-Times" w:hAnsi="VNI-Times" w:cs="VNI-Times"/>
        </w:rPr>
      </w:pPr>
      <w:r>
        <w:rPr>
          <w:rFonts w:cs="VNI-Times" w:ascii="VNI-Times" w:hAnsi="VNI-Times"/>
        </w:rPr>
        <w:t>taän hieán</w:t>
      </w:r>
    </w:p>
    <w:p>
      <w:pPr>
        <w:pStyle w:val="Normal"/>
        <w:numPr>
          <w:ilvl w:val="0"/>
          <w:numId w:val="71"/>
        </w:numPr>
        <w:jc w:val="both"/>
        <w:rPr>
          <w:rFonts w:ascii="VNI-Times" w:hAnsi="VNI-Times" w:cs="VNI-Times"/>
        </w:rPr>
      </w:pPr>
      <w:r>
        <w:rPr>
          <w:rFonts w:cs="VNI-Times" w:ascii="VNI-Times" w:hAnsi="VNI-Times"/>
        </w:rPr>
        <w:t>chung thuûy</w:t>
      </w:r>
    </w:p>
    <w:p>
      <w:pPr>
        <w:pStyle w:val="Normal"/>
        <w:numPr>
          <w:ilvl w:val="0"/>
          <w:numId w:val="71"/>
        </w:numPr>
        <w:jc w:val="both"/>
        <w:rPr>
          <w:rFonts w:ascii="VNI-Times" w:hAnsi="VNI-Times" w:cs="VNI-Times"/>
        </w:rPr>
      </w:pPr>
      <w:r>
        <w:rPr>
          <w:rFonts w:cs="VNI-Times" w:ascii="VNI-Times" w:hAnsi="VNI-Times"/>
        </w:rPr>
        <w:t>töû teá, aân caàn</w:t>
      </w:r>
    </w:p>
    <w:p>
      <w:pPr>
        <w:pStyle w:val="Normal"/>
        <w:numPr>
          <w:ilvl w:val="0"/>
          <w:numId w:val="71"/>
        </w:numPr>
        <w:jc w:val="both"/>
        <w:rPr>
          <w:rFonts w:ascii="VNI-Times" w:hAnsi="VNI-Times" w:cs="VNI-Times"/>
        </w:rPr>
      </w:pPr>
      <w:r>
        <w:rPr>
          <w:rFonts w:cs="VNI-Times" w:ascii="VNI-Times" w:hAnsi="VNI-Times"/>
        </w:rPr>
        <w:t>khoâng ghen tò</w:t>
      </w:r>
    </w:p>
    <w:p>
      <w:pPr>
        <w:pStyle w:val="Normal"/>
        <w:numPr>
          <w:ilvl w:val="0"/>
          <w:numId w:val="71"/>
        </w:numPr>
        <w:jc w:val="both"/>
        <w:rPr>
          <w:rFonts w:ascii="VNI-Times" w:hAnsi="VNI-Times" w:cs="VNI-Times"/>
        </w:rPr>
      </w:pPr>
      <w:r>
        <w:rPr>
          <w:rFonts w:cs="VNI-Times" w:ascii="VNI-Times" w:hAnsi="VNI-Times"/>
        </w:rPr>
        <w:t>khoâng töï kyû trung taâm</w:t>
      </w:r>
    </w:p>
    <w:p>
      <w:pPr>
        <w:pStyle w:val="Normal"/>
        <w:numPr>
          <w:ilvl w:val="0"/>
          <w:numId w:val="71"/>
        </w:numPr>
        <w:jc w:val="both"/>
        <w:rPr>
          <w:rFonts w:ascii="VNI-Times" w:hAnsi="VNI-Times" w:cs="VNI-Times"/>
        </w:rPr>
      </w:pPr>
      <w:r>
        <w:rPr>
          <w:rFonts w:cs="VNI-Times" w:ascii="VNI-Times" w:hAnsi="VNI-Times"/>
        </w:rPr>
        <w:t>coù söï thöông xoùt</w:t>
      </w:r>
    </w:p>
    <w:p>
      <w:pPr>
        <w:pStyle w:val="Normal"/>
        <w:numPr>
          <w:ilvl w:val="0"/>
          <w:numId w:val="71"/>
        </w:numPr>
        <w:jc w:val="both"/>
        <w:rPr>
          <w:rFonts w:ascii="VNI-Times" w:hAnsi="VNI-Times" w:cs="VNI-Times"/>
        </w:rPr>
      </w:pPr>
      <w:r>
        <w:rPr>
          <w:rFonts w:cs="VNI-Times" w:ascii="VNI-Times" w:hAnsi="VNI-Times"/>
        </w:rPr>
        <w:t>coù theå nhìn thaáy nhöõng gì toát laønh – nhöõng gì coù giaù trò</w:t>
      </w:r>
    </w:p>
    <w:p>
      <w:pPr>
        <w:pStyle w:val="Normal"/>
        <w:numPr>
          <w:ilvl w:val="0"/>
          <w:numId w:val="71"/>
        </w:numPr>
        <w:jc w:val="both"/>
        <w:rPr>
          <w:rFonts w:ascii="VNI-Times" w:hAnsi="VNI-Times" w:cs="VNI-Times"/>
        </w:rPr>
      </w:pPr>
      <w:r>
        <w:rPr>
          <w:rFonts w:cs="VNI-Times" w:ascii="VNI-Times" w:hAnsi="VNI-Times"/>
        </w:rPr>
        <w:t>heát loøng</w:t>
      </w:r>
    </w:p>
    <w:p>
      <w:pPr>
        <w:pStyle w:val="Normal"/>
        <w:numPr>
          <w:ilvl w:val="0"/>
          <w:numId w:val="71"/>
        </w:numPr>
        <w:jc w:val="both"/>
        <w:rPr>
          <w:rFonts w:ascii="VNI-Times" w:hAnsi="VNI-Times" w:cs="VNI-Times"/>
        </w:rPr>
      </w:pPr>
      <w:r>
        <w:rPr>
          <w:rFonts w:cs="VNI-Times" w:ascii="VNI-Times" w:hAnsi="VNI-Times"/>
        </w:rPr>
        <w:t>coù theå xem ngöôøi khaùc laø quan troïng hôn mình</w:t>
      </w:r>
    </w:p>
    <w:p>
      <w:pPr>
        <w:pStyle w:val="Normal"/>
        <w:numPr>
          <w:ilvl w:val="0"/>
          <w:numId w:val="71"/>
        </w:numPr>
        <w:jc w:val="both"/>
        <w:rPr>
          <w:rFonts w:ascii="VNI-Times" w:hAnsi="VNI-Times" w:cs="VNI-Times"/>
        </w:rPr>
      </w:pPr>
      <w:r>
        <w:rPr>
          <w:rFonts w:cs="VNI-Times" w:ascii="VNI-Times" w:hAnsi="VNI-Times"/>
        </w:rPr>
        <w:t>khoâng chæ trích nhöng traùi laïi quyù troïng</w:t>
      </w:r>
    </w:p>
    <w:p>
      <w:pPr>
        <w:pStyle w:val="Normal"/>
        <w:numPr>
          <w:ilvl w:val="0"/>
          <w:numId w:val="71"/>
        </w:numPr>
        <w:tabs>
          <w:tab w:val="clear" w:pos="720"/>
        </w:tabs>
        <w:jc w:val="both"/>
        <w:rPr>
          <w:rFonts w:ascii="VNI-Times" w:hAnsi="VNI-Times" w:cs="VNI-Times"/>
        </w:rPr>
      </w:pPr>
      <w:r>
        <w:rPr>
          <w:rFonts w:eastAsia="VNI-Times" w:cs="VNI-Times" w:ascii="VNI-Times" w:hAnsi="VNI-Times"/>
        </w:rPr>
        <w:t xml:space="preserve">   </w:t>
      </w:r>
      <w:r>
        <w:rPr>
          <w:rFonts w:cs="VNI-Times" w:ascii="VNI-Times" w:hAnsi="VNI-Times"/>
        </w:rPr>
        <w:t>khoâng löôøi bieáng nhöng traùi laïi laø moät tình yeâu bieåu loä qua haønh ñoäng vaø coù traùch   nhieäm.</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Loaïi tình yeâu Ñöùc Chuùa Trôøi ñaõ baøy toû cho con ngöôøi cuõng chính laø loaïi tình yeâu chuùng ta phaûi coù ñoái vôùi vôï mình. Chuùng ta hieán daâng chính mình tröôùc maët Ñöùc Chuùa Trôøi ñeå yeâu thöông vôï mình. Coû coù theå troâng xanh hôn ôû söôøn ñoài beân kia nhöng baïn vaãn phaûi nuoâi döôõng noù vaø caét tæa noù. Toát hôn chuùng ta neân doàn noã löïc vaøo cuoäc hoân nhaân cuûa mình hôn laø nghó ñeán moät baõi raøo môùi laø nhöõng gì chuùng ta caàn. Baïn coù theå “ñaõ maát ñi caûm xuùc yeâu thöông ñoù” nhöng neáu baïn maát noù thì baïn coù theå tìm laïi noù! Khi chuùng ta choïn yeâu thöông vôï mình caùch thuûy chung thì laàn hoài Ñöùc Chuùa Trôøi seõ giuùp chuùng ta coù laïi caûm xuùc ñoù. Khi chuùng ta daâng hieán chính mình cho vieäc vaâng lôøi Ñöùc Chuùa Trôøi vaø heát loøng caàu nguyeän ñeå thay ñoåi thaùi ñoä cuûa mình ñoái vôùi nhöõng gì Ñöùc Chuùa Trôøi ñaõ ban cho, thì Ngaøi seõ ñem phöôùc haïnh cuûa Ngaøi ñeán. Khi chuùng ta böôùc ñi trong söï vaâng phuïc Thaùnh Linh cuûa Ñöùc Chuùa Trôøi thì Ngaøi trang bò cho chuùng ta ñeå laøm thaønh yù muoán cuûa Ngaøi daønh cho chuùng ta. Chuùng ta caàn caàu xin Ñöùc Chuùa Trôøi  thay ñoåi chuùng ta thay vì caàu xin Ngaøi thay ñoåi ngöôøi baïn ñôøi cuûa mình. Tình yeâu laø moät söï choïn löï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0"/>
          <w:numId w:val="29"/>
        </w:numPr>
        <w:jc w:val="both"/>
        <w:rPr>
          <w:rFonts w:ascii="VNI-Times" w:hAnsi="VNI-Times" w:cs="VNI-Times"/>
          <w:b/>
          <w:b/>
        </w:rPr>
      </w:pPr>
      <w:r>
        <w:rPr>
          <w:rFonts w:cs="VNI-Times" w:ascii="VNI-Times" w:hAnsi="VNI-Times"/>
          <w:b/>
        </w:rPr>
        <w:t>VIEÄC YEÂU VÔÏ MÌNH LAØ MOÄT TRAÙI CUÛA THAÙNH LINH</w:t>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Moät traùi ñöôïc gieo troàng, phaùt trieån, vaø nuoâi döôõng. Noù ñoøi hoûi nhieàu coâng söùc. Caàn nhieàu coâng söùc ñeå nuoâi döôõng traùi cuûa Thaùnh Linh trong ñôøi soáng chuùng ta. Khi chuùng ta môû roäng taám loøng cho söï haønh ñoäng cuûa Thaùnh Linh Ñöùc Chuùa Trôøi trong ñôøi soáng mình thì Ngaøi seõ thöïc hieän coâng taùc cuûa Ngaøi trong chuùng ta, laø ñieàu caàn thieát ñeå laøm troïn yù muoán cuûa Ngaøi. Chuùng ta phaûi môøi Ñöùc Chuùa Trôøi xöû lyù chuùng ta vaø thay ñoåi taám loøng chuùng ta, haàu cho Ngaøi seõ laøm baát cöù ñieàu gì Ngaøi caàn laøm ñeå sinh ra traùi yeâu thöông. Caùc moái quan heä ñöôïc phaùt trieån trong hoân nhaân töông töï nhö moái quan heä cuûa chuùng ta vôùi Ñöùc Chuùa Trôøi ñöôïc phaùt trieån. Noù ñoøi hoûi thôøi gian vaø söï noã löïc neáu chuùng ta muoán coù chieàu saâu trong moái quan heä ñoù. Khi chuùng ta tieáp tuïc laøm cho moái quan heä hoân nhaân cuûa mình theâm vöõng chaéc thì chuùng ta seõ thaáy keát quaû cuûa söï noã löïc ñoù. Khi chuùng ta tìm kieám Ñöùc Chuùa Trôøi vaø thay ñoåi thaùi ñoä cuûa mình, vaø baét ñaàu nuoâi döôõng tình yeâu cuûa Ñöùc Chuùa Trôøi trong loøng mình, thì Ñöùc Chuùa Trôøi seõ gia theâm söï chuùc phöôùc cuûa Ngaøi. Ngay caû khi chuùng ta caûm thaáy nhö mình ñaõ ñaùnh maát tình yeâu daønh cho nhau, neáu chuùng ta baèng loøng yeâu vaø phaùt trieån  traùi yeâu thöông cuûa Ñöùc Chuùa Trôøi trong ñôøi soáng mình thì caûm xuùc yeâu thöông maø chuùng ta nghó raèng ñaõ cheát vaø tan bieán ñi seõ ñöôïc laøm cho soáng laïi. Ñöùc Chuùa Trôøi seõ khoâng truyeàn daïy chuùng ta laøm moät ñieàu gì ñoù neáu Ngaøi khoâng ñang hoaïch ñònh ñeå giuùp chuùng ta coù theå laøm ñieàu ñoù. Neáu Ñöùc Chuùa Trôøi truyeàn cho chuùng ta phaûi yeâu vôï mình thì Ngaøi seõ giuùp chuùng ta laøm nhö vaäy!</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caàn nhaän thöùc roõ raèng tình yeâu laø moät traùi vaø coù theå ñöôïc nuoâi döôõng nhö theá naøo thì ñoái vôùi nhöõng caûm xuùc tieâu cöïc cuõng vaäy. Khi chuùng ta choïn noùi ra nhöõng yù nghó tieâu cöïc nhö ly hoân hoaëc ly thaân, chuùng ta ñang gieo nhöõng haït gioáng maø, neáu chuùng ta khoâng caån thaän, coù theå sinh ra nhöõng traùi nho chua trong ñôøi soáng mình. Söï ly thaân vaø ly hoân khoâng xaûy ra ngay töùc khaéc, song laø keát quaû cuûa nhieàu haït gioáng tieâu cöïc ñang ñöôïc gieo troàng vaø cuûng coá cho ñeán khi chuùng trôû thaønh moät söï thaät, moät traùi cuûa coâng khoù chuùng ta.</w:t>
      </w:r>
    </w:p>
    <w:p>
      <w:pPr>
        <w:pStyle w:val="Normal"/>
        <w:jc w:val="both"/>
        <w:rPr>
          <w:rFonts w:ascii="VNI-Times" w:hAnsi="VNI-Times" w:cs="VNI-Times"/>
        </w:rPr>
      </w:pPr>
      <w:r>
        <w:rPr>
          <w:rFonts w:cs="VNI-Times" w:ascii="VNI-Times" w:hAnsi="VNI-Times"/>
        </w:rPr>
      </w:r>
    </w:p>
    <w:p>
      <w:pPr>
        <w:pStyle w:val="Normal"/>
        <w:numPr>
          <w:ilvl w:val="0"/>
          <w:numId w:val="29"/>
        </w:numPr>
        <w:jc w:val="both"/>
        <w:rPr>
          <w:rFonts w:ascii="VNI-Times" w:hAnsi="VNI-Times" w:cs="VNI-Times"/>
          <w:b/>
          <w:b/>
        </w:rPr>
      </w:pPr>
      <w:r>
        <w:rPr>
          <w:rFonts w:cs="VNI-Times" w:ascii="VNI-Times" w:hAnsi="VNI-Times"/>
          <w:b/>
        </w:rPr>
        <w:t>CHUÙNG TA CAÀN PHAÛI YEÂU VOÂ ÑIEÀU KIEÄN</w:t>
      </w:r>
    </w:p>
    <w:p>
      <w:pPr>
        <w:pStyle w:val="Normal"/>
        <w:jc w:val="both"/>
        <w:rPr>
          <w:rFonts w:ascii="VNI-Times" w:hAnsi="VNI-Times" w:cs="VNI-Times"/>
          <w:b/>
          <w:b/>
        </w:rPr>
      </w:pPr>
      <w:r>
        <w:rPr>
          <w:rFonts w:cs="VNI-Times" w:ascii="VNI-Times" w:hAnsi="VNI-Times"/>
          <w:b/>
        </w:rPr>
      </w:r>
    </w:p>
    <w:p>
      <w:pPr>
        <w:pStyle w:val="Normal"/>
        <w:ind w:firstLine="540"/>
        <w:jc w:val="both"/>
        <w:rPr>
          <w:rFonts w:ascii="VNI-Times" w:hAnsi="VNI-Times" w:cs="VNI-Times"/>
          <w:b/>
          <w:b/>
        </w:rPr>
      </w:pPr>
      <w:r>
        <w:rPr>
          <w:rFonts w:cs="VNI-Times" w:ascii="VNI-Times" w:hAnsi="VNI-Times"/>
        </w:rPr>
        <w:t>Tình yeâu caàn phaûi ñöôïc caûm nhaän vaø baøy toû ngay caû khi coù nhöõng thaát baïi. Khi vôï hoaëc con caùi baïn e ngaïi khoâng noùi vôùi baïn veà nhöõng thaát baïi cuûa hoï, baïn caàn neân nhaän thöùc roõ raèng baïn caàn côûi môû veà ñieàu ñoù hôn. Cha treân trôøi cuûa chuùng ta khoâng nhaûy döïng leân vaø la heùt vaøo maët chuùng ta. Traùi laïi Ngaøi tæa söûa chuùng ta baèng tình yeâu thöông. Chuùng ta phaûi hieåu roõ raèng vôùi tö caùch ngöôøi choàng chuùng ta cuõng coù nhöõng loãi laàm trong ñôøi soáng mình.</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eastAsia="VNI-Times" w:cs="VNI-Times" w:ascii="VNI-Times" w:hAnsi="VNI-Times"/>
          <w:b/>
        </w:rPr>
        <w:t xml:space="preserve">      </w:t>
      </w:r>
      <w:r>
        <w:rPr>
          <w:rFonts w:cs="VNI-Times" w:ascii="VNI-Times" w:hAnsi="VNI-Times"/>
          <w:b/>
        </w:rPr>
        <w:t>B.</w:t>
      </w:r>
      <w:r>
        <w:rPr>
          <w:rFonts w:cs="VNI-Times" w:ascii="VNI-Times" w:hAnsi="VNI-Times"/>
        </w:rPr>
        <w:t xml:space="preserve">  </w:t>
      </w:r>
      <w:r>
        <w:rPr>
          <w:rFonts w:cs="VNI-Times" w:ascii="VNI-Times" w:hAnsi="VNI-Times"/>
          <w:b/>
        </w:rPr>
        <w:t>CHUÙNG TA CAÀN PHAÛI  SAÜN LOØNG HY SINH</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öùc Chuùa Jeâsus Christ ñaõ phoù chính mình Ngaøi cho hoäi thaùnh. Cuõng vaäy, choàng caàn phaûi phoù chính thaân mình, ñaët yù muoán rieâng sang moät beân vaø naâng ngöôøi vôï leân. Chuùng ta saün loøng laøm nhöõng ñieàu chuùng ta thaät söï khoâng muoán laøm ñeå böôùc vaøo moái quan heä vôùi vôï vaø con caùi mình. Tình yeâu hy sinh qua söï haï mình saün saøng nhaän loãi vaø nhöôïng boä vì côù lôïi ích cuûa moái quan heä. Ngöôøi thuoäc linh nhaát seõ nhöôïng boä. Choàng laø ngöôøi seõ phaûi hy sinh, phoù söï soáng mình nhö  Ñaáng Christ. Vieäc coù theå thöøa nhaän mình laø sai seõ khieán chuùng ta coù ñöôïc söï toân troïng cuûa ngöôøi khaùc. Tình yeâu hy sinh thì khoâng chæ trích, pheâ phaùn, khoâng tìm caùch laøm cho ngöôøi khaùc phaûi xaáu hoå song traùi laïi ñöôïc toân troïng ngôïi khen.  Tình yeâu hy sinh thöøa nhaän khi noù sai, nhìn nhaän loãi laàm vaø nhu caàu cuûa noù. Tình yeâu hy sinh qua caùch chuùng ta cö xöû vôùi vôï mình nhö laø ngöôøi nöõ ñaùng yeâu quí vaø toân troïng con caùi mình. Ñoù laø vieäc khoâng ñoøi cho baèng ñöôïc caùc quyeàn haïn cuûa mình, ban cho nhieàu hôn nhaän laõnh, khoâng ñoøi hoûi ngöôøi khaùc laøm ñieàu maø baûn thaân baïn khoâng saün loøng laøm.</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EÂ-pheâ-soâ 5:26-27</w:t>
      </w:r>
      <w:r>
        <w:rPr>
          <w:rFonts w:cs="VNI-Times" w:ascii="VNI-Times" w:hAnsi="VNI-Times"/>
        </w:rPr>
        <w:t xml:space="preserve">  “ñeå khieán Hoäi neân thaùnh sau khi laáy nöôùc röûa vaø duøng Ñaïo laøm cho Hoäi tinh saïch,   27ñaëng toû ra Hoäi thaùnh ñaày vinh hieån, khoâng veát, khoâng nhaên, khoâng chi gioáng nhö vaäy, nhöng thaùnh saïch khoâng choã traùch ñöôïc ôû tröôùc maët Ng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C.  NGÖÔØI CHOÀNG PHAÛI LAØM CHO GIA ÑÌNH MÌNH ÑÖÔÏC TINH SAÏCH</w:t>
      </w:r>
    </w:p>
    <w:p>
      <w:pPr>
        <w:pStyle w:val="Normal"/>
        <w:jc w:val="both"/>
        <w:rPr>
          <w:rFonts w:ascii="VNI-Times" w:hAnsi="VNI-Times" w:cs="VNI-Times"/>
          <w:b/>
          <w:b/>
        </w:rPr>
      </w:pPr>
      <w:r>
        <w:rPr>
          <w:rFonts w:cs="VNI-Times" w:ascii="VNI-Times" w:hAnsi="VNI-Times"/>
          <w:b/>
        </w:rPr>
        <w:tab/>
      </w:r>
    </w:p>
    <w:p>
      <w:pPr>
        <w:pStyle w:val="Normal"/>
        <w:ind w:firstLine="540"/>
        <w:jc w:val="both"/>
        <w:rPr>
          <w:rFonts w:ascii="VNI-Times" w:hAnsi="VNI-Times" w:cs="VNI-Times"/>
        </w:rPr>
      </w:pPr>
      <w:r>
        <w:rPr>
          <w:rFonts w:cs="VNI-Times" w:ascii="VNI-Times" w:hAnsi="VNI-Times"/>
        </w:rPr>
        <w:t>Coâng vieäc cuûa ngöôøi cha laø ñem söï tin kính vaøo trong maùi aám gia ñình. Chuùa thaùnh hoùa Hoäi thaùnh laøm cho hoäi thaùnh ñöôïc tinh saïch. Cuõng moät theå aáy, ngöôøi nam caàn phaûi laøm cho gia ñình mình ñöôïc tinh saïch ñeå bieät rieâng noù ra vaø ñem söï tin kính vaøo nhaø mình. Ngöôøi choàng seõ phaûi laø thaày teá leã cuûa gia ñình vaø seõ phaûi laø ngöôøi ñöùng ñaàu veà maët thuoäc linh. Vaäy thì moät ngöôøi nam laøm cho gia ñình mình ñöôïc tinh saïch baèng caùch naøo?</w:t>
      </w:r>
    </w:p>
    <w:p>
      <w:pPr>
        <w:pStyle w:val="Normal"/>
        <w:ind w:firstLine="540"/>
        <w:jc w:val="both"/>
        <w:rPr>
          <w:rFonts w:ascii="VNI-Times" w:hAnsi="VNI-Times" w:cs="VNI-Times"/>
        </w:rPr>
      </w:pPr>
      <w:r>
        <w:rPr>
          <w:rFonts w:cs="VNI-Times" w:ascii="VNI-Times" w:hAnsi="VNI-Times"/>
        </w:rPr>
      </w:r>
    </w:p>
    <w:p>
      <w:pPr>
        <w:pStyle w:val="Normal"/>
        <w:numPr>
          <w:ilvl w:val="0"/>
          <w:numId w:val="14"/>
        </w:numPr>
        <w:jc w:val="both"/>
        <w:rPr/>
      </w:pPr>
      <w:r>
        <w:rPr>
          <w:rFonts w:cs="VNI-Times" w:ascii="VNI-Times" w:hAnsi="VNI-Times"/>
          <w:b/>
        </w:rPr>
        <w:t>Qua caùch soáng cuûa mình</w:t>
      </w:r>
      <w:r>
        <w:rPr>
          <w:rFonts w:cs="VNI-Times" w:ascii="VNI-Times" w:hAnsi="VNI-Times"/>
          <w:b/>
          <w:bCs/>
        </w:rPr>
        <w:t xml:space="preserve"> -</w:t>
      </w:r>
      <w:r>
        <w:rPr>
          <w:rFonts w:cs="VNI-Times" w:ascii="VNI-Times" w:hAnsi="VNI-Times"/>
        </w:rPr>
        <w:t xml:space="preserve"> Chuùng ta thöïc haønh nhöõng gì mình ñaõ noùi. Chính qua caùch chuùng ta soáng maø chuùng ta laøm cho gia ñình mình ñöôïc thaùnh hoùa. Chuùng ta laøm cho gia ñình tinh saïch bôûi göông maãu cuûa mình. Chuùng ta hieän nhö theá naøo thì con caùi chuùng ta trong töông lai seõ trôû neân nhö theá aáy. Neáu chuùng ta vöõng vaøng, kieân ñònh, laø nhöõng ngöôøi nam böôùc ñi trong ñöùc tin thì con caùi chuùng ta cuõng seõ trôû neân nhö theá. Con caùi seõ baét chöôùc chuùng ta. Baïn coù muoán con caùi mình lôùn leân vaø trôû neân gioáng nhö baïn hieän giôø khoâng?</w:t>
      </w:r>
    </w:p>
    <w:p>
      <w:pPr>
        <w:pStyle w:val="Normal"/>
        <w:ind w:left="720" w:hanging="0"/>
        <w:jc w:val="both"/>
        <w:rPr>
          <w:rFonts w:ascii="VNI-Times" w:hAnsi="VNI-Times" w:cs="VNI-Times"/>
        </w:rPr>
      </w:pPr>
      <w:r>
        <w:rPr>
          <w:rFonts w:cs="VNI-Times" w:ascii="VNI-Times" w:hAnsi="VNI-Times"/>
        </w:rPr>
      </w:r>
    </w:p>
    <w:p>
      <w:pPr>
        <w:pStyle w:val="Normal"/>
        <w:numPr>
          <w:ilvl w:val="0"/>
          <w:numId w:val="14"/>
        </w:numPr>
        <w:jc w:val="both"/>
        <w:rPr>
          <w:rFonts w:ascii="VNI-Times" w:hAnsi="VNI-Times" w:cs="VNI-Times"/>
          <w:b/>
          <w:b/>
        </w:rPr>
      </w:pPr>
      <w:r>
        <w:rPr>
          <w:rFonts w:cs="VNI-Times" w:ascii="VNI-Times" w:hAnsi="VNI-Times"/>
          <w:b/>
        </w:rPr>
        <w:t>Qua lôøi noùi -</w:t>
      </w:r>
      <w:r>
        <w:rPr>
          <w:rFonts w:cs="VNI-Times" w:ascii="VNI-Times" w:hAnsi="VNI-Times"/>
        </w:rPr>
        <w:t xml:space="preserve"> Ñöùc Chuùa Trôøi ñaõ keâu goïi chuùng ta trôû neân thaày teá leã treân gia ñình mình. Ñoù laø chuùng ta ñaûm nhaän traùch nhieäm ñem lôøi cuûa Ñöùc Chuùa Trôøi vaøo gia ñình mình qua göông maãu cuûa chuùng ta bôûi vieäc ñoïc Kinh Thaùnh, ôû trong nhaø Ñöùc Chuùa Trôøi, vaø soáng theo lôøi Ngaøi.</w:t>
      </w:r>
    </w:p>
    <w:p>
      <w:pPr>
        <w:pStyle w:val="Normal"/>
        <w:jc w:val="both"/>
        <w:rPr>
          <w:rFonts w:ascii="VNI-Times" w:hAnsi="VNI-Times" w:cs="VNI-Times"/>
          <w:b/>
          <w:b/>
        </w:rPr>
      </w:pPr>
      <w:r>
        <w:rPr>
          <w:rFonts w:cs="VNI-Times" w:ascii="VNI-Times" w:hAnsi="VNI-Times"/>
          <w:b/>
        </w:rPr>
      </w:r>
    </w:p>
    <w:p>
      <w:pPr>
        <w:pStyle w:val="Normal"/>
        <w:numPr>
          <w:ilvl w:val="0"/>
          <w:numId w:val="14"/>
        </w:numPr>
        <w:jc w:val="both"/>
        <w:rPr/>
      </w:pPr>
      <w:r>
        <w:rPr>
          <w:rFonts w:cs="VNI-Times" w:ascii="VNI-Times" w:hAnsi="VNI-Times"/>
          <w:b/>
        </w:rPr>
        <w:t>Qua söï khoân ngoan -</w:t>
      </w:r>
      <w:r>
        <w:rPr>
          <w:rFonts w:cs="VNI-Times" w:ascii="VNI-Times" w:hAnsi="VNI-Times"/>
        </w:rPr>
        <w:t xml:space="preserve"> Söï khoân ngoan laø söï aùp duïng cuûa söï tri thöùc: Bieát yù muoán Ñöùc Chuùa Trôøi vaø daãn daét gia ñình trong yù muoán ñoù. Chuùng ta seõ phaûi caàu nguyeän vaø tìm bieát yù muoán cuûa Ñöùc Chuùa Trôøi cho ñôøi soáng mình vaø gia ñình mình. Moät khi chuùng ta bieát ñöôïc yù muoán Ñöùc Chuùa Trôøi thì haõy aùp duïng noù vaøo ñôøi soáng cuûa chuùng ta. Saùch Chaâm ngoân noùi ñeán taàm quan troïng cuûa vieäc chaêm chuù laøm theo söï khoân ngoan.</w:t>
      </w:r>
    </w:p>
    <w:p>
      <w:pPr>
        <w:pStyle w:val="Normal"/>
        <w:ind w:left="720" w:hanging="0"/>
        <w:jc w:val="both"/>
        <w:rPr>
          <w:rFonts w:ascii="VNI-Times" w:hAnsi="VNI-Times" w:cs="VNI-Times"/>
        </w:rPr>
      </w:pPr>
      <w:r>
        <w:rPr>
          <w:rFonts w:cs="VNI-Times" w:ascii="VNI-Times" w:hAnsi="VNI-Times"/>
        </w:rPr>
      </w:r>
    </w:p>
    <w:p>
      <w:pPr>
        <w:pStyle w:val="Normal"/>
        <w:jc w:val="both"/>
        <w:rPr/>
      </w:pPr>
      <w:r>
        <w:rPr>
          <w:rFonts w:cs="VNI-Times" w:ascii="VNI-Times" w:hAnsi="VNI-Times"/>
          <w:b/>
        </w:rPr>
        <w:t>Chaâm ngoân 2:1-12</w:t>
      </w:r>
      <w:r>
        <w:rPr>
          <w:rFonts w:cs="VNI-Times" w:ascii="VNI-Times" w:hAnsi="VNI-Times"/>
        </w:rPr>
        <w:t xml:space="preserve">   “Hôõi con, neáu con tieáp nhaän lôøi ta, daønh giöõ maïng lònh ta nôi loøng con,  2Ñeå laéng tai nghe söï khoân ngoan, Vaø chuyeân loøng con veà söï thoâng saùng; 3Phaûi, neáu con keâu caàu söï phaân bieän, Vaø caát tieáng leân caàu xin söï thoâng saùng, 4Neáu con tìm noù nhö tieàn baïc, Vaø kieám noù nhö böûu vaät aån bí,  5Baáy giôø con seõ hieåu bieát söï kính sôï Ñöùc Gieâ-hoâ-va, Vaø tìm ñöôïc ñieàu tri thöùc cuûa Ñöùc Chuùa Trôøi. 6Vì Ñöùc Gieâ-hoâ-va ban cho söï khoân ngoan; Töø mieäng Ngaøi ra ñieàu tri thöùc vaø thoâng saùng. 7Ngaøi daønh ôn cöùu roãi cho ngöôøi ngay thaúng; Ngaøi laø thuaãn ñôõ cuûa ngöôøi laøm theo söï ñoan chính, 8Phuø hoä caùc loái cuûa ngöôøi coâng bình, Vaø giöõ gìn ñöôøng cuûa thaùnh ñoà Ngaøi. 9Baáy giôø con seõ hieåu bieát söï coâng bình, söï lyù ñoaùn, Söï chaùnh tröïc, vaø caùc neûo laønh.10Vì söï khoân ngoan seõ vaøo trong loøng con, Vaø linh hoàn con seõ laáy söï hieåu bieát laøm vui thích.  11Söï deõ daët seõ coi soùc con, Söï thoâng saùng seõ gìn giöõ con, 12Ñeå cöùu con khoûi ñöôøng döõ, Khoûi keû noùi vieäc gian taø,”</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b/>
        </w:rPr>
        <w:t xml:space="preserve">       </w:t>
      </w:r>
      <w:r>
        <w:rPr>
          <w:rFonts w:cs="VNI-Times" w:ascii="VNI-Times" w:hAnsi="VNI-Times"/>
          <w:b/>
        </w:rPr>
        <w:t>D.</w:t>
      </w:r>
      <w:r>
        <w:rPr>
          <w:rFonts w:cs="VNI-Times" w:ascii="VNI-Times" w:hAnsi="VNI-Times"/>
        </w:rPr>
        <w:t xml:space="preserve">  </w:t>
      </w:r>
      <w:r>
        <w:rPr>
          <w:rFonts w:cs="VNI-Times" w:ascii="VNI-Times" w:hAnsi="VNI-Times"/>
          <w:b/>
          <w:bCs/>
        </w:rPr>
        <w:t>NGÖÔØI</w:t>
      </w:r>
      <w:r>
        <w:rPr>
          <w:rFonts w:cs="VNI-Times" w:ascii="VNI-Times" w:hAnsi="VNI-Times"/>
        </w:rPr>
        <w:t xml:space="preserve"> </w:t>
      </w:r>
      <w:r>
        <w:rPr>
          <w:rFonts w:cs="VNI-Times" w:ascii="VNI-Times" w:hAnsi="VNI-Times"/>
          <w:b/>
        </w:rPr>
        <w:t xml:space="preserve">CHOÀNG CAÀN PHAÛI NUOÂI NAÁNG VAØ SAÊN SOÙC VÔÏ MÌNH  </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xml:space="preserve">EÂ-pheâ-soâ 5:29   </w:t>
      </w:r>
      <w:r>
        <w:rPr>
          <w:rFonts w:cs="VNI-Times" w:ascii="VNI-Times" w:hAnsi="VNI-Times"/>
          <w:bCs/>
        </w:rPr>
        <w:t>“Vì chaúng heà coù ngöôøi naøo gheùt chính thaân mình, nhöng nuoâi naáng saên soùc noù nhö Ñaáng Christ ñoái vôùi Hoäi thaùnh,”</w:t>
      </w:r>
    </w:p>
    <w:p>
      <w:pPr>
        <w:pStyle w:val="Normal"/>
        <w:jc w:val="both"/>
        <w:rPr>
          <w:rFonts w:ascii="VNI-Times" w:hAnsi="VNI-Times" w:cs="VNI-Times"/>
          <w:bCs/>
        </w:rPr>
      </w:pPr>
      <w:r>
        <w:rPr>
          <w:rFonts w:cs="VNI-Times" w:ascii="VNI-Times" w:hAnsi="VNI-Times"/>
          <w:bCs/>
        </w:rPr>
      </w:r>
    </w:p>
    <w:p>
      <w:pPr>
        <w:pStyle w:val="Normal"/>
        <w:ind w:firstLine="540"/>
        <w:jc w:val="both"/>
        <w:rPr>
          <w:rFonts w:ascii="VNI-Times" w:hAnsi="VNI-Times" w:cs="VNI-Times"/>
        </w:rPr>
      </w:pPr>
      <w:r>
        <w:rPr>
          <w:rFonts w:cs="VNI-Times" w:ascii="VNI-Times" w:hAnsi="VNI-Times"/>
        </w:rPr>
        <w:t>Moät ngöôøi vôï caàn nhaän bieát raèng naøng ñöôïc chu caáp vaø baûo veä. Nhôø ñoù naøng coù söï an ninh. Chuùng ta caàn phaûi cung caáp moät söï baûo boïc che chôû cho hoï, chu caáp taát caû moïi söï chuùng ta coù theå ñeå giuùp ñôõ cho hoï veà maët tình caûm, thuoäc linh, vaø thuoäc theå. Traùch nhieäm cuûa chuùng ta laø phaûi chaêm soùc gia ñình mình.</w:t>
      </w:r>
    </w:p>
    <w:p>
      <w:pPr>
        <w:pStyle w:val="Normal"/>
        <w:jc w:val="both"/>
        <w:rPr>
          <w:rFonts w:ascii="VNI-Times" w:hAnsi="VNI-Times" w:cs="VNI-Times"/>
        </w:rPr>
      </w:pPr>
      <w:r>
        <w:rPr>
          <w:rFonts w:cs="VNI-Times" w:ascii="VNI-Times" w:hAnsi="VNI-Times"/>
        </w:rPr>
      </w:r>
    </w:p>
    <w:p>
      <w:pPr>
        <w:pStyle w:val="Normal"/>
        <w:ind w:left="420" w:hanging="0"/>
        <w:jc w:val="both"/>
        <w:rPr>
          <w:rFonts w:ascii="VNI-Times" w:hAnsi="VNI-Times" w:cs="VNI-Times"/>
          <w:b/>
          <w:b/>
        </w:rPr>
      </w:pPr>
      <w:r>
        <w:rPr>
          <w:rFonts w:cs="VNI-Times" w:ascii="VNI-Times" w:hAnsi="VNI-Times"/>
          <w:b/>
        </w:rPr>
        <w:t>E.  NGÖÔØI CHOÀNG PHAÛI LAØ NGÖÔØI ÑÖÙNG ÑAÀU, LAÕNH ÑAÏO HOAËC CAI TRÒ</w:t>
      </w:r>
    </w:p>
    <w:p>
      <w:pPr>
        <w:pStyle w:val="Normal"/>
        <w:jc w:val="both"/>
        <w:rPr>
          <w:rFonts w:ascii="VNI-Times" w:hAnsi="VNI-Times" w:cs="VNI-Times"/>
          <w:b/>
          <w:b/>
          <w:bCs/>
        </w:rPr>
      </w:pPr>
      <w:r>
        <w:rPr>
          <w:rFonts w:cs="VNI-Times" w:ascii="VNI-Times" w:hAnsi="VNI-Times"/>
          <w:b/>
          <w:bCs/>
        </w:rPr>
      </w:r>
    </w:p>
    <w:p>
      <w:pPr>
        <w:pStyle w:val="Normal"/>
        <w:jc w:val="both"/>
        <w:rPr/>
      </w:pPr>
      <w:r>
        <w:rPr>
          <w:rFonts w:cs="VNI-Times" w:ascii="VNI-Times" w:hAnsi="VNI-Times"/>
          <w:b/>
          <w:bCs/>
        </w:rPr>
        <w:t xml:space="preserve">EÂ-pheâ-soâ 5:23   </w:t>
      </w:r>
      <w:r>
        <w:rPr>
          <w:rFonts w:cs="VNI-Times" w:ascii="VNI-Times" w:hAnsi="VNI-Times"/>
        </w:rPr>
        <w:t>“vì choàng laø ñaàu vôï, khaùc naøo Ñaáng Christ laø ñaàu Hoäi thaùnh, Hoäi thaùnh laø thaân theå Ngaøi, vaø Ngaøi laø Cöùu Chuùa cuûa Hoäi thaùnh.”</w:t>
      </w:r>
    </w:p>
    <w:p>
      <w:pPr>
        <w:pStyle w:val="Normal"/>
        <w:ind w:left="780" w:hanging="0"/>
        <w:jc w:val="both"/>
        <w:rPr>
          <w:rFonts w:ascii="VNI-Times" w:hAnsi="VNI-Times" w:cs="VNI-Times"/>
          <w:b/>
          <w:b/>
          <w:bCs/>
        </w:rPr>
      </w:pPr>
      <w:r>
        <w:rPr>
          <w:rFonts w:cs="VNI-Times" w:ascii="VNI-Times" w:hAnsi="VNI-Times"/>
          <w:b/>
          <w:bCs/>
        </w:rPr>
      </w:r>
    </w:p>
    <w:p>
      <w:pPr>
        <w:pStyle w:val="Normal"/>
        <w:ind w:firstLine="540"/>
        <w:jc w:val="both"/>
        <w:rPr>
          <w:rFonts w:ascii="VNI-Times" w:hAnsi="VNI-Times" w:cs="VNI-Times"/>
        </w:rPr>
      </w:pPr>
      <w:r>
        <w:rPr>
          <w:rFonts w:cs="VNI-Times" w:ascii="VNI-Times" w:hAnsi="VNI-Times"/>
        </w:rPr>
        <w:t>Tröôùc khi moät ngöôøi nam coù theå cai trò vaø trôû thaønh ngöôøi coù thaåm quyeàn, ngöôøi aáy phaûi laø moät ngöôøi ñaõ töøng ôû döôùi thaåm quyeàn. Ñöùc Chuùa Trôøi ñaõ keâu goïi chuùng ta cai trò döôùi thaåm quyeàn ñeå tröôùc heát baøy toû söï vaâng phuïc cuûa mình ñoái vôùi thaåm quyeàn neáu chuùng ta ñöôïc ban cho thaåm quyeàn ñeå thöïc thi.</w:t>
      </w:r>
    </w:p>
    <w:p>
      <w:pPr>
        <w:pStyle w:val="Normal"/>
        <w:ind w:firstLine="540"/>
        <w:jc w:val="both"/>
        <w:rPr>
          <w:rFonts w:ascii="VNI-Times" w:hAnsi="VNI-Times" w:cs="VNI-Times"/>
        </w:rPr>
      </w:pPr>
      <w:r>
        <w:rPr>
          <w:rFonts w:cs="VNI-Times" w:ascii="VNI-Times" w:hAnsi="VNI-Times"/>
        </w:rPr>
      </w:r>
    </w:p>
    <w:p>
      <w:pPr>
        <w:pStyle w:val="Normal"/>
        <w:jc w:val="both"/>
        <w:rPr/>
      </w:pPr>
      <w:r>
        <w:rPr>
          <w:rFonts w:cs="VNI-Times" w:ascii="VNI-Times" w:hAnsi="VNI-Times"/>
          <w:b/>
        </w:rPr>
        <w:t>Lu-ca 7:8-9</w:t>
      </w:r>
      <w:r>
        <w:rPr>
          <w:rFonts w:cs="VNI-Times" w:ascii="VNI-Times" w:hAnsi="VNI-Times"/>
        </w:rPr>
        <w:t xml:space="preserve">  “Vì chính mình toâi laø ngöôøi thuoäc döôùi quyeàn keû khaùc, toâi cuõng coù quaân lính döôùi quyeàn toâi; toâi bieåu teân naày raèng: Haõy ñi! Thì noù ñi; bieåu teân khaùc raèng: Haõy ñeán! Thì noù ñeán; vaø bieåu ñaày tôù toâi raèng: Haõy laøm vieäc naày! Thì noù laøm. Ñöùc Chuùa Jeâsus nghe nhöõng lôøi aáy, laáy laøm laï cho thaày ñoäi, beøn xaây laïi cuøng ñoaøn daân theo mình, maø phaùn raèng: Ta noùi cuøng caùc ngöôi, daàu trong daân Y-sô-ra-eân, ta cuõng chöa thaáy moät ñöùc tin lôùn döôøng aáy.”</w:t>
      </w:r>
    </w:p>
    <w:p>
      <w:pPr>
        <w:pStyle w:val="Normal"/>
        <w:ind w:firstLine="54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ÔÛ ñaây chuùng ta thaáy thaày ñoäi nhaän bieát Chuùa Jeâsus ôû döôùi thaåm quyeàn cuõng nhö oâng vaø bôûi vì oâng ñaõ töøng ôû döôùi thaåm quyeàn, neân oâng ñaõ ñöôïc ban cho thaåm quyeàn. Chuùng ta chæ coù theå thöïc thi thaåm quyeàn khi chuùng ta saün loøng ôû döôùi thaåm quyeàn vaø vaâng phuïc ñoái vôùi thaåm quyeàn ñoù. Chuùng ta khoâng theå mong chôø ngöôøi khaùc ñi theo söï laõnh ñaïo cuûa mình neáu baûn thaân chuùng ta khoâng theå nhaän laõnh söï chæ daãn töø ngöôøi coù thaåm quyeàn cao hôn. Theá thì chuùng ta tröôùc heát phaûi ôû döôùi quyeàn laõnh ñaïo cuûa Ñöùc Chuùa Jeâsus Christ. Neáu chuùng ta phaûi laõnh ñaïo cho Ñöùc Chuùa Trôøi thì toát hôn chuùng ta neân bieát ñieàu Ñöùc Chuùa Trôøi ñang phaùn daïy. Moät khi chuùng ta saün saøng böôùc xuoáng khoûi ngai loøng cuûa mình vaø ñaët Chuùa Jeâsus vaøo ñuùng choã cuûa Ngaøi thì Ñöùc Chuùa Trôøi ñem söï chöõa laønh vaøo trong ñôøi soáng chuùng ta vaø gia ñình chuùng ta. Söï hieän dieän cuûa Ñöùc Chuùa Trôøi tuoân chaûy töø Cha thieân thöôïng ñeán nhöõng ngöôøi laøm cha treân ñaát naøy, sau ñoù ñeán nhöõng ngöôøi laøm meï vaø tieáp tuïc ñeán con caùi. Khi taám loøng chuùng ta trôû laïi ñuùng ñaén vôùi Ñöùc Chuùa Trôøi thì nhöõng ngöôøi coøn laïi trong gia ñình seõ ñi theo khi hoï nhìn thaáy söï tan vôõ, söï khieâm nhöôøng, vaø söï nöông caäy trong taám loøng chuùng ta höôùng veà Ñöùc Chuùa Trôøi. Laø ngöôøi ñöùng ñaàu chuùng ta seõ phaûi:</w:t>
      </w:r>
    </w:p>
    <w:p>
      <w:pPr>
        <w:pStyle w:val="Normal"/>
        <w:jc w:val="both"/>
        <w:rPr>
          <w:rFonts w:ascii="VNI-Times" w:hAnsi="VNI-Times" w:cs="VNI-Times"/>
        </w:rPr>
      </w:pPr>
      <w:r>
        <w:rPr>
          <w:rFonts w:cs="VNI-Times" w:ascii="VNI-Times" w:hAnsi="VNI-Times"/>
        </w:rPr>
      </w:r>
    </w:p>
    <w:p>
      <w:pPr>
        <w:pStyle w:val="Normal"/>
        <w:numPr>
          <w:ilvl w:val="0"/>
          <w:numId w:val="2"/>
        </w:numPr>
        <w:jc w:val="both"/>
        <w:rPr>
          <w:rFonts w:ascii="VNI-Times" w:hAnsi="VNI-Times" w:cs="VNI-Times"/>
          <w:b/>
          <w:b/>
        </w:rPr>
      </w:pPr>
      <w:r>
        <w:rPr>
          <w:rFonts w:cs="VNI-Times" w:ascii="VNI-Times" w:hAnsi="VNI-Times"/>
        </w:rPr>
        <w:t>Ñem söï daïy doã tích cöïc ñeán cho gia ñình. Coù nhöõng quyeát ñònh tích cöïc bôûi söï nhaän bieát yù muoán Ñöùc Chuùa Trôøi vaø ñem söï daïy doã ñoù vaøo trong ñôøi soáng cuûa gia ñình. Chöông trình vaø öôùc muoán cuûa Ñöùc Chuùa Trôøi trong vieäc thöïc hieän quyeát ñònh cuûa chuùng ta laø gì? Haõy chôø ñôïi Ñöùc Chuùa Trôøi ban cho loøng mình söï bình an tröôùc khi tieán xa theâm.</w:t>
      </w:r>
    </w:p>
    <w:p>
      <w:pPr>
        <w:pStyle w:val="Normal"/>
        <w:ind w:left="720" w:hanging="0"/>
        <w:jc w:val="both"/>
        <w:rPr>
          <w:rFonts w:ascii="VNI-Times" w:hAnsi="VNI-Times" w:cs="VNI-Times"/>
          <w:b/>
          <w:b/>
        </w:rPr>
      </w:pPr>
      <w:r>
        <w:rPr>
          <w:rFonts w:cs="VNI-Times" w:ascii="VNI-Times" w:hAnsi="VNI-Times"/>
          <w:b/>
        </w:rPr>
      </w:r>
    </w:p>
    <w:p>
      <w:pPr>
        <w:pStyle w:val="Normal"/>
        <w:numPr>
          <w:ilvl w:val="0"/>
          <w:numId w:val="2"/>
        </w:numPr>
        <w:jc w:val="both"/>
        <w:rPr>
          <w:rFonts w:ascii="VNI-Times" w:hAnsi="VNI-Times" w:cs="VNI-Times"/>
          <w:b/>
          <w:b/>
        </w:rPr>
      </w:pPr>
      <w:r>
        <w:rPr>
          <w:rFonts w:cs="VNI-Times" w:ascii="VNI-Times" w:hAnsi="VNI-Times"/>
        </w:rPr>
        <w:t>Thieát laäp nhöõng thöù töï öu tieân trong gia ñình chuùng ta. Ñaët nhöõng ñieàu thuoäc veà Ñöùc Chuùa Trôøi theo thöù töï öu tieân ñuùng cuûa chuùng. Ñieàu naøy coù nghóa laø chuùng ta caàn phaûi nhaän bieát Ñöùc Chuùa Trôøi mong muoán ñieàu gì vaø ñaët ñieàu ñoù vaøo ñuùng thöù töï öu tieân cuûa noù. Chuùng ta khoâng theå chæ laøm nhöõng gì mình muoán nhöng traùi laïi phaûi daønh thì giôø trong söï caàu nguyeän tìm kieám yù muoán cuûa Ñöùc Chuùa Trôøi cho ñôøi soáng chuùng ta.</w:t>
      </w:r>
    </w:p>
    <w:p>
      <w:pPr>
        <w:pStyle w:val="Normal"/>
        <w:jc w:val="both"/>
        <w:rPr>
          <w:rFonts w:ascii="VNI-Times" w:hAnsi="VNI-Times" w:cs="VNI-Times"/>
          <w:b/>
          <w:b/>
        </w:rPr>
      </w:pPr>
      <w:r>
        <w:rPr>
          <w:rFonts w:cs="VNI-Times" w:ascii="VNI-Times" w:hAnsi="VNI-Times"/>
          <w:b/>
        </w:rPr>
      </w:r>
    </w:p>
    <w:p>
      <w:pPr>
        <w:pStyle w:val="Normal"/>
        <w:numPr>
          <w:ilvl w:val="0"/>
          <w:numId w:val="2"/>
        </w:numPr>
        <w:jc w:val="both"/>
        <w:rPr>
          <w:rFonts w:ascii="VNI-Times" w:hAnsi="VNI-Times" w:cs="VNI-Times"/>
          <w:b/>
          <w:b/>
        </w:rPr>
      </w:pPr>
      <w:r>
        <w:rPr>
          <w:rFonts w:cs="VNI-Times" w:ascii="VNI-Times" w:hAnsi="VNI-Times"/>
        </w:rPr>
        <w:t>Ñem söï söûa phaït vaø kyû luaät ñeán cho gia ñình. Kyû luaät khoâng phaûi laø ñieàu chuùng ta thi haønh ñoái vôùi con caùi maø laø vì lôïi ích cuûa con caùi. Neáu chuùng ta caàn phaûi kyû luaät con caùi thì:</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ñoù phaûi laø söï söûa sai chöù khoâng phaûi laø söï hình phaït</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con treû phaûi hieåu tröôùc nhöõng luaät leä vaø söï mong ñôïi vaø caàn phaûi ñöôïc caûnh caùo hôïp lyù</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ñoù phaûi laø söï söûa phaït hôïp leõ bôûi vì söï kyû luaät caàn phaûi phuø hôïp vôùi möùc ñoä vi phaïm</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söï söûa phaït khoâng neân ñöôïc thöïc hieän trong côn giaän döõ</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noù caàn phaûi ñöôïc söï ñoàng yù cuûa caû cha laãn meï</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chuùng ta caàn phaûi laøm ñuùng theo lôøi mình ñaõ noùi</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ñöøng ñeå noù trôû thaønh söï baùo thuø hoaëc traû thuø</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phaûi khoâng ñöôïc vò neå con ngöôøi, khoâng baøy toû söï thieân vò giöõa voøng con caùi</w:t>
      </w:r>
    </w:p>
    <w:p>
      <w:pPr>
        <w:pStyle w:val="Normal"/>
        <w:numPr>
          <w:ilvl w:val="0"/>
          <w:numId w:val="71"/>
        </w:numPr>
        <w:tabs>
          <w:tab w:val="clear" w:pos="720"/>
          <w:tab w:val="left" w:pos="1440" w:leader="none"/>
        </w:tabs>
        <w:ind w:left="1440" w:hanging="360"/>
        <w:jc w:val="both"/>
        <w:rPr>
          <w:rFonts w:ascii="VNI-Times" w:hAnsi="VNI-Times" w:cs="VNI-Times"/>
        </w:rPr>
      </w:pPr>
      <w:r>
        <w:rPr>
          <w:rFonts w:cs="VNI-Times" w:ascii="VNI-Times" w:hAnsi="VNI-Times"/>
        </w:rPr>
        <w:t>sau khi thi haønh kyû luaät, baïn phaûi cho con caùi bieát chuùng ñöôïc yeâu thöô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 xml:space="preserve">XXI. </w:t>
        <w:tab/>
        <w:t>SAÙU ÑIEÀU CHÍNH YEÁU ÑOÁI VÔÙI NGÖÔØI NÖÕ</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A.  NGÖÔØI ÑOÀNG HAØNH (NGÖÔØI GIUÙP ÑÔÕ)</w:t>
      </w:r>
    </w:p>
    <w:p>
      <w:pPr>
        <w:pStyle w:val="Normal"/>
        <w:ind w:left="1080" w:hanging="360"/>
        <w:jc w:val="both"/>
        <w:rPr>
          <w:rFonts w:ascii="VNI-Times" w:hAnsi="VNI-Times" w:cs="VNI-Times"/>
          <w:b/>
          <w:b/>
        </w:rPr>
      </w:pPr>
      <w:r>
        <w:rPr>
          <w:rFonts w:cs="VNI-Times" w:ascii="VNI-Times" w:hAnsi="VNI-Times"/>
          <w:b/>
        </w:rPr>
      </w:r>
    </w:p>
    <w:p>
      <w:pPr>
        <w:pStyle w:val="Normal"/>
        <w:ind w:left="900" w:hanging="360"/>
        <w:jc w:val="both"/>
        <w:rPr/>
      </w:pPr>
      <w:r>
        <w:rPr>
          <w:rFonts w:cs="VNI-Times" w:ascii="VNI-Times" w:hAnsi="VNI-Times"/>
          <w:b/>
        </w:rPr>
        <w:t xml:space="preserve">1.   Saùng-theá-kyù 2:18  </w:t>
      </w:r>
      <w:r>
        <w:rPr>
          <w:rFonts w:cs="VNI-Times" w:ascii="VNI-Times" w:hAnsi="VNI-Times"/>
        </w:rPr>
        <w:t xml:space="preserve">“Gieâ-hoâ-va Ñöùc Chuùa Trôøi phaùn raèng: Loaøi ngöôøi ôû moät mình thì khoâng toát; ta seõ laøm neân moät </w:t>
      </w:r>
      <w:r>
        <w:rPr>
          <w:rFonts w:cs="VNI-Times" w:ascii="VNI-Times" w:hAnsi="VNI-Times"/>
          <w:b/>
        </w:rPr>
        <w:t xml:space="preserve">keû giuùp ñôõ </w:t>
      </w:r>
      <w:r>
        <w:rPr>
          <w:rFonts w:cs="VNI-Times" w:ascii="VNI-Times" w:hAnsi="VNI-Times"/>
        </w:rPr>
        <w:t>gioáng nhö noù.”</w:t>
      </w:r>
    </w:p>
    <w:p>
      <w:pPr>
        <w:pStyle w:val="Normal"/>
        <w:ind w:left="1080" w:hanging="360"/>
        <w:jc w:val="both"/>
        <w:rPr>
          <w:rFonts w:ascii="VNI-Times" w:hAnsi="VNI-Times" w:cs="VNI-Times"/>
        </w:rPr>
      </w:pPr>
      <w:r>
        <w:rPr>
          <w:rFonts w:cs="VNI-Times" w:ascii="VNI-Times" w:hAnsi="VNI-Times"/>
        </w:rPr>
      </w:r>
    </w:p>
    <w:p>
      <w:pPr>
        <w:pStyle w:val="Normal"/>
        <w:ind w:left="900" w:firstLine="360"/>
        <w:jc w:val="both"/>
        <w:rPr/>
      </w:pPr>
      <w:r>
        <w:rPr>
          <w:rFonts w:cs="VNI-Times" w:ascii="VNI-Times" w:hAnsi="VNI-Times"/>
        </w:rPr>
        <w:t>“</w:t>
      </w:r>
      <w:r>
        <w:rPr>
          <w:rFonts w:cs="VNI-Times" w:ascii="VNI-Times" w:hAnsi="VNI-Times"/>
          <w:b/>
          <w:bCs/>
        </w:rPr>
        <w:t>Ngöôøi giuùp ñôõ</w:t>
      </w:r>
      <w:r>
        <w:rPr>
          <w:rFonts w:cs="VNI-Times" w:ascii="VNI-Times" w:hAnsi="VNI-Times"/>
        </w:rPr>
        <w:t>” - khoâng chæ veà moät ngöôøi ñöôïc sai phaùi luoân mieäng nhö moät noâ leä ñeå thöïc hieän meänh leänh cuûa moät ngöôøi khaùc. “Ngöôøi giuùp ñôõ” noùi ñeán moät ngöôøi naøo ñoù thích hôïp vôùi moät ngöôøi nam (veà maët thuoäc linh, tri thöùc, ñaïo ñöùc vaø thuoäc theå). Theo nghóa ñen “</w:t>
      </w:r>
      <w:r>
        <w:rPr>
          <w:rFonts w:cs="VNI-Times" w:ascii="VNI-Times" w:hAnsi="VNI-Times"/>
          <w:b/>
          <w:bCs/>
        </w:rPr>
        <w:t>moät ngöôøi giuùp ñôõ moät ngöôøi khaùc ñeå ñaït ñeán söï hoaøn thieän</w:t>
      </w:r>
      <w:r>
        <w:rPr>
          <w:rFonts w:cs="VNI-Times" w:ascii="VNI-Times" w:hAnsi="VNI-Times"/>
        </w:rPr>
        <w:t>”. ÔÛ moät nôi khaùc, noù mang yù nghóa cuûa “moät ngöôøi ñöôïc sai ñeán cöùu giuùp moät ngöôøi khaùc”, vaø chaéc haún haàu heát nhöõng ngöôøi nam ñeàu caàn ñöôïc cöùu ra khoûi nhöõng vaán ñeà khaùc nhau. Chuùng ta coù theå thaáy töø moái quan heä naøy raèng söï thaønh coâng hay thaát baïi cuûa ngöôøi choàng coù lieân heä ñeán ngöôøi vôï.</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2.  Chaâm ngoân 31:10-31  </w:t>
      </w:r>
      <w:r>
        <w:rPr>
          <w:rFonts w:cs="VNI-Times" w:ascii="VNI-Times" w:hAnsi="VNI-Times"/>
          <w:bCs/>
        </w:rPr>
        <w:t>“Moät ngöôøi nöõ taøi ñöùc ai seõ tìm ñöôïc? Giaù trò naøng troåi hôn chaâu ngoïc.  11Loøng ngöôøi choàng tin caäy nôi naøng, ngöôøi seõ chaúng thieáu hueâ lôïi.  12Troïn ñôøi naøng laøm cho choàng ñöôïc ích lôïi, chôù chaúng heà söï toån haïi.  13Naøng lo tìm loâng chieân vaø gai sôïi, laïc yù laáy tay mình maø laøm coâng vieäc.  14Naøng gioáng nhö caùc chieác taøu buoân baùn, ôû töø choã xa chôû baùnh mình veà.  15Naøng thöùc daäy khi trôøi coøn toái, phaùt vaät thöïc cho ngöôøi nhaø mình, vaø caét coâng vieäc cho caùc tôù gaùi mình.  16Naøng töôûng ñeán moät ñoàng ruoäng, beøn mua noù ñöôïc; Nhôø hoa lôïi cuûa hai tay mình, naøng troàng moät vöôøn nho.  17Naøng thaét löng baèng söùc löïc, vaø laøm hai caùnh tay mình ra maïnh meõ.  18Naøng caûm thaáy coâng vieäc mình ñöôïc ích lôïi; ban ñeâm ñeøn naøng chaúng taét.  19Naøng ñaët tay vaøo con quay, vaø caùc ngoùn tay naøng caàm con cuùi.  20Naøng môû ñöa tay ra giuùp keû khoù khaên, giô tay mình leân tieáp ngöôøi ngheøo khoå. 21Naøng khoâng sôï ngöôøi nhaø mình bò giaù tuyeát, vì caû nhaø ñeàu maëc aùo baèng loâng chieân ñoû saëm.  22Naøng laøm laáy nhöõng chaên meàn; aùo xoáng naøng ñeàu baèng vaûi gai mòn maøu ñoû ñieàu.  23Taïi nôi cöûa thaønh choàng naøng ñöôïc chuùng bieát, khi ngoài chung vôùi caùc tröôûng laõo cuûa xöù.  24Naøng cheá aùo loùt vaø baùn noù; cuõng giao ñai löng cho con buoân.  25Naøng maëc laáy söùc löïc vaø oai phong, vaø khi töôûng ñeán buoåi sau, beøn vui cöôøi.  26Naøng môû mieäng ra caùch khoân ngoan, pheùp taéc nhaân töø ôû nôi löôõi naøng.  27Naøng coi soùc ñöôøng loái cuûa nhaø mình, khoâng heà aên baùnh cuûa söï bieáng nhaùc.  28Con caùi naøng choãi daäy, chuùc naøng ñöôïc phöôùc; choàng naøng cuõng choãi daäy, vaø khen ngôïi naøng raèng:  29Coù nhieàu ngöôøi con gaùi laøm luïng caùch taøi ñöùc, nhöng naøng troåi hôn heát thaûy.  30Duyeân laø giaû doái, saéc laïi hö khoâng; nhöng ngöôøi nöõ naøo kính sôï Ñöùc Gieâ-hoâ-va seõ ñöôïc khen ngôïi.  31Haõy ban cho naøng boâng traùi cuûa tay naøng; khaù ñeå caùc coâng vieäc naøng ngôïi khen naøng taïi trong cöûa thaønh.</w:t>
      </w:r>
    </w:p>
    <w:p>
      <w:pPr>
        <w:pStyle w:val="Normal"/>
        <w:ind w:left="720" w:hanging="0"/>
        <w:jc w:val="both"/>
        <w:rPr>
          <w:rFonts w:ascii="VNI-Times" w:hAnsi="VNI-Times" w:cs="VNI-Times"/>
          <w:bCs/>
        </w:rPr>
      </w:pPr>
      <w:r>
        <w:rPr>
          <w:rFonts w:cs="VNI-Times" w:ascii="VNI-Times" w:hAnsi="VNI-Times"/>
          <w:bCs/>
        </w:rPr>
      </w:r>
    </w:p>
    <w:p>
      <w:pPr>
        <w:pStyle w:val="Normal"/>
        <w:ind w:left="900" w:firstLine="360"/>
        <w:jc w:val="both"/>
        <w:rPr>
          <w:rFonts w:ascii="VNI-Times" w:hAnsi="VNI-Times" w:cs="VNI-Times"/>
        </w:rPr>
      </w:pPr>
      <w:r>
        <w:rPr>
          <w:rFonts w:cs="VNI-Times" w:ascii="VNI-Times" w:hAnsi="VNI-Times"/>
        </w:rPr>
        <w:t>Caâu 23 cho chuùng ta thaáy raèng choàng naøng ñöôïc ñeà cao ôû coång thaønh vì côù coâng khoù, söï sieâng naêng vaø tình yeâu naøng daønh cho choàng vaø ngöôøi nhaø mình. Choàng naøng khoâng chæ ñöôïc bieát ôû coång thaønh nhöng chuùng ta cuõng thaáy trong caâu 31 raèng keát quaû cuûa coâng khoù naøng cuõng khieán cho naøng ñöôïc toân cao ôû coång thaønh nöõa. Choàng vaø con caùi naøng goïi naøng laø ñöôïc phöôùc.</w:t>
      </w:r>
    </w:p>
    <w:p>
      <w:pPr>
        <w:pStyle w:val="Normal"/>
        <w:jc w:val="both"/>
        <w:rPr>
          <w:rFonts w:ascii="VNI-Times" w:hAnsi="VNI-Times" w:cs="VNI-Times"/>
        </w:rPr>
      </w:pPr>
      <w:r>
        <w:rPr>
          <w:rFonts w:cs="VNI-Times" w:ascii="VNI-Times" w:hAnsi="VNI-Times"/>
        </w:rPr>
      </w:r>
    </w:p>
    <w:p>
      <w:pPr>
        <w:pStyle w:val="Normal"/>
        <w:ind w:left="900" w:hanging="360"/>
        <w:jc w:val="both"/>
        <w:rPr>
          <w:rFonts w:ascii="VNI-Times" w:hAnsi="VNI-Times" w:cs="VNI-Times"/>
          <w:b/>
          <w:b/>
        </w:rPr>
      </w:pPr>
      <w:r>
        <w:rPr>
          <w:rFonts w:cs="VNI-Times" w:ascii="VNI-Times" w:hAnsi="VNI-Times"/>
          <w:b/>
        </w:rPr>
        <w:t>3.  EÂ-pheâ-soâ 5:21-24  “</w:t>
      </w:r>
      <w:r>
        <w:rPr>
          <w:rFonts w:cs="VNI-Times" w:ascii="VNI-Times" w:hAnsi="VNI-Times"/>
        </w:rPr>
        <w:t>Haõy kính sôï Ñaáng Christ maø vaâng phuïc nhau. 22Hôõi keû laøm vôï, phaûi vaâng phuïc choàng mình nhö vaâng phuïc Chuùa,   23vì choàng laø ñaàu vôï, khaùc naøo Ñaáng Christ laø ñaàu Hoäi thaùnh, Hoäi thaùnh laø thaân theå Ngaøi, vaø Ngaøi laø Cöùu Chuùa cuûa Hoäi thaùnh.   24AÁy vaäy, nhö Hoäi thaùnh phuïc döôùi Ñaáng Christ, thì ñaøn baø cuõng phaûi phuïc döôùi quyeàn choàng mình trong moïi söï.”</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b/>
        </w:rPr>
        <w:t>B.</w:t>
      </w:r>
      <w:r>
        <w:rPr>
          <w:rFonts w:cs="VNI-Times" w:ascii="VNI-Times" w:hAnsi="VNI-Times"/>
        </w:rPr>
        <w:t xml:space="preserve">  </w:t>
      </w:r>
      <w:r>
        <w:rPr>
          <w:rFonts w:cs="VNI-Times" w:ascii="VNI-Times" w:hAnsi="VNI-Times"/>
          <w:b/>
        </w:rPr>
        <w:t>ÑAÁNG CHRIST (LAØ ÑAÀU)</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áu baïn seõ phaûi laø ngöôøi vôï vaø ngöôøi meï theo nhö Ñöùc Chuùa Trôøi ñaõ keâu goïi baïn, thì, Ñaáng Christ phaûi laø Ñaàu, laø Chuùa cuûa ñôøi soáng baïn. Caùch duy nhaát baïn seõ töøng kinh nghieäm coù theå ñaùp öùng cho baûn thaân mình laø qua Ñöùc Chuùa Jeâsus Christ. Choàng baïn seõ khoâng bao giôø coù theå ñaùp öùng taát caû moïi nhu caàu cuûa baïn cuõng nhö baïn khoâng seõ bao giôø coù theå ñaùp öùng heát moïi nhu caàu cuûa choàng mình.</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o duø chuùng ta ñaõ keát hoân hay ñoäc thaân chuùng ta vaãn coù theå soáng trong choã ñöôïc ñaùp öùng ñaày troïn vaø thoûa loøng. Söï thoûa loøng khoâng tuøy thuoäc vaøo tình traïng keát hoân hoaëc ñoäc thaân cuûa chuùng ta. Phuï nöõ khoâng caàn moät ngöôøi choàng ñeå caûm thaáy ñöôïc ñaùp öùng ñaày troïn. Chæ Cöùu Chuùa Jeâsus môùi coù theå ñem ñeán söï ñaùp öùng ñaày troïn aáy.</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Söù ñoà Phao-loâ noùi raèng oâng ao öôùc heát thaûy moïi ngöôøi ñöôïc caùi “ôn” (I Coâr 7:7) maø oâng ñaõ coù. Coù leõ söï ñoäc thaân laø moät ôn (aân töù, söï ban cho) vaø Ñöùc Chuùa Trôøi coù theå keâu goïi moät soá ngöôøi böôùc vaøo ñôøi soáng ñoäc thaân, song khi laøm nhö vaäy thì Ngaøi trang bò hoï vôùi “ôn ôû ñoäc thaân” ñeå hoï coù söï töï do vaø vui möøng vaø coù theå soáng trong hoaøn caûnh ñoù maø khoâng thaát voïng. Phao-loâ coøn tieán xa ñeán möùc goïi hoân nhaân laø moät “söï troùi buoäc”(I Coâr 7:27), vì chuùng ta ñöôïc raøng buoäc vôùi nhau vaø coù öôùc muoán phuïc vuï laãn nhau. Maët khaùc, nhöõng ngöôøi ñoäc thaân ñöôïc töï do ñeå haàu vieäc Ñöùc Chuùa Trôøi trong nhöõng caùch maø ngöôøi ñaõ keát hoân khoâng theå laøm ñöôïc. Neáu baïn coù “ôn ôû ñoäc thaân” baïn seõ khoâng coù öôùc muoán keát hoân.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Tröôùc khi chuùng ta coù theå vaâng phuïc ngöôøi baïn ñôøi cuûa mình chuùng ta caàn hoïc bieát vaâng phuïc Cöùu Chuùa Jeâsus Christ. Nhöõng ngöôøi vôï khoâng theå thöïc söï coù moái quan heä phaûi leõ vôùi choàng mình cho ñeán khi hoï coù ñöôïc moái quan heä ñuùng ñaén vôùi Ñaáng Christ. Khi chuùng ta hoïc taäp vaâng phuïc Chuùa, ñieàu naøy seõ ñem laïi cho chuùng ta moät taám loøng vó ñaïi hôn ñeå vaâng phuïc choàng mình. Khi baïn ñeán gaàn Chuùa, Ngaøi seõ ñaùp öùng nhöõng nhu caàu maø choàng baïn khoâng theå naøo ñaùp öùng ñöôïc.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ân nhôù khoâng ai trong chuùng ta laø troïn veïn caû vaø khi baïn nhìn vaøo nhöõng ngöôøi khaùc, suy nghó raèng öôùc gì hoân nhaân cuûa mình coù theå gioáng nhö cuûa hoï, baïn khoâng thaät söï bieát cuoäc chieán maø hoï ñang ñoái dieän hoaëc ñaõ ñoái dieän trong moái quan heä cuûa hoï. Moïi ngöôøi ñeàu coù nhöõng nan ñeà trong moái quan heä hoân nhaân caû.</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b/>
        </w:rPr>
        <w:t xml:space="preserve">    </w:t>
      </w:r>
      <w:r>
        <w:rPr>
          <w:rFonts w:cs="VNI-Times" w:ascii="VNI-Times" w:hAnsi="VNI-Times"/>
          <w:b/>
        </w:rPr>
        <w:t>C.</w:t>
      </w:r>
      <w:r>
        <w:rPr>
          <w:rFonts w:cs="VNI-Times" w:ascii="VNI-Times" w:hAnsi="VNI-Times"/>
        </w:rPr>
        <w:t xml:space="preserve">  </w:t>
      </w:r>
      <w:r>
        <w:rPr>
          <w:rFonts w:cs="VNI-Times" w:ascii="VNI-Times" w:hAnsi="VNI-Times"/>
          <w:b/>
        </w:rPr>
        <w:t>SÖÏ VAÂNG PHUÏC CUÛA CÔ ÑOÁC NHAÂN</w:t>
      </w:r>
    </w:p>
    <w:p>
      <w:pPr>
        <w:pStyle w:val="Normal"/>
        <w:jc w:val="both"/>
        <w:rPr>
          <w:rFonts w:ascii="VNI-Times" w:hAnsi="VNI-Times" w:cs="VNI-Times"/>
          <w:b/>
          <w:b/>
        </w:rPr>
      </w:pPr>
      <w:r>
        <w:rPr>
          <w:rFonts w:cs="VNI-Times" w:ascii="VNI-Times" w:hAnsi="VNI-Times"/>
          <w:b/>
        </w:rPr>
      </w:r>
    </w:p>
    <w:p>
      <w:pPr>
        <w:pStyle w:val="Normal"/>
        <w:numPr>
          <w:ilvl w:val="0"/>
          <w:numId w:val="80"/>
        </w:numPr>
        <w:tabs>
          <w:tab w:val="clear" w:pos="720"/>
          <w:tab w:val="left" w:pos="900" w:leader="none"/>
        </w:tabs>
        <w:ind w:left="900" w:hanging="360"/>
        <w:jc w:val="both"/>
        <w:rPr>
          <w:rFonts w:ascii="VNI-Times" w:hAnsi="VNI-Times" w:cs="VNI-Times"/>
          <w:b/>
          <w:b/>
        </w:rPr>
      </w:pPr>
      <w:r>
        <w:rPr>
          <w:rFonts w:cs="VNI-Times" w:ascii="VNI-Times" w:hAnsi="VNI-Times"/>
          <w:b/>
        </w:rPr>
        <w:t xml:space="preserve">EÂ-pheâ-soâ 5:23-24   </w:t>
      </w:r>
      <w:r>
        <w:rPr>
          <w:rFonts w:cs="VNI-Times" w:ascii="VNI-Times" w:hAnsi="VNI-Times"/>
          <w:bCs/>
        </w:rPr>
        <w:t>“vì choàng laø ñaàu vôï, khaùc naøo Ñaáng Christ laø ñaàu Hoäi thaùnh, Hoäi thaùnh laø thaân theå Ngaøi, vaø Ngaøi laø Cöùu Chuùa cuûa Hoäi thaùnh.   24AÁy vaäy, nhö Hoäi thaùnh phuïc döôùi Ñaáng Christ, thì ñaøn baø cuõng phaûi phuïc döôùi quyeàn choàng mình trong moïi söï.”</w:t>
      </w:r>
    </w:p>
    <w:p>
      <w:pPr>
        <w:pStyle w:val="Normal"/>
        <w:ind w:left="720" w:hanging="0"/>
        <w:jc w:val="both"/>
        <w:rPr>
          <w:rFonts w:ascii="VNI-Times" w:hAnsi="VNI-Times" w:cs="VNI-Times"/>
          <w:b/>
          <w:b/>
        </w:rPr>
      </w:pPr>
      <w:r>
        <w:rPr>
          <w:rFonts w:cs="VNI-Times" w:ascii="VNI-Times" w:hAnsi="VNI-Times"/>
          <w:b/>
        </w:rPr>
      </w:r>
    </w:p>
    <w:p>
      <w:pPr>
        <w:pStyle w:val="Normal"/>
        <w:ind w:left="900" w:firstLine="360"/>
        <w:jc w:val="both"/>
        <w:rPr/>
      </w:pPr>
      <w:r>
        <w:rPr>
          <w:rFonts w:cs="VNI-Times" w:ascii="VNI-Times" w:hAnsi="VNI-Times"/>
        </w:rPr>
        <w:t xml:space="preserve">Chuùng ta ñang noùi veà vieäc vôï vaâng phuïc choàng “nhö vaâng phuïc Chuùa”. Trong c.23-24 chuùng ta thaáy raèng vôï phaûi vaâng phuïc choàng “nhö vaâng phuïc Chuùa” haøm yù trong cuøng caùch thöùc baïn laøm ñoái vôùi Chuùa. Seõ khoâng coù ñieàu khaùc bieät vì “choàng laø ñaàu vôï </w:t>
      </w:r>
      <w:r>
        <w:rPr>
          <w:rFonts w:cs="VNI-Times" w:ascii="VNI-Times" w:hAnsi="VNI-Times"/>
          <w:b/>
          <w:bCs/>
        </w:rPr>
        <w:t xml:space="preserve">khaùc naøo </w:t>
      </w:r>
      <w:r>
        <w:rPr>
          <w:rFonts w:cs="VNI-Times" w:ascii="VNI-Times" w:hAnsi="VNI-Times"/>
        </w:rPr>
        <w:t>(nghóa laø gioáng y nhö) Ñaáng Christ laø ñaàu hoäi thaùnh”. Trong caâu 24 chuùng ta thaáy raèng gioáng y nhö hoäi thaùnh vaâng phuïc Ñaáng Christ thì vôï cuõng phaûi vaâng phuïc choàng trong moïi söï.</w:t>
      </w:r>
    </w:p>
    <w:p>
      <w:pPr>
        <w:pStyle w:val="Normal"/>
        <w:ind w:left="108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 xml:space="preserve">Neáu Ñaáng Christ thaät söï laø ñaàu cuûa ñôøi soáng chuùng ta thì Ngaøi seõ chieám höõu moïi laõnh vöïc trong ñôøi soáng chuùng ta. Laø Cô Ñoác nhaân cuoäc chieán chuùng ta traûi qua laø vieäc ñaàu phuïc vaø tin caäy Ngaøi trong moïi laõnh vöïc cuûa ñôøi soáng mình. Chuùng ta thaáy raèng khi chuùng ta thaät söï ñaàu phuïc Chuùa trong moïi laõnh vöïc thì thay vì bò noâ leä chuùng ta seõ ñöôïc töï do. Khi chuùng ta thöïc söï vaâng phuïc choàng mình nhö vaâng phuïc Chuùa thì söï töï do seõ ñeán bôûi vì Chuùa chaêm soùc cho nhu caàu cuûa chuùng ta. Söï vaâng phuïc cuûa baïn ñoái vôùi choàng mình khieán Ñöùc Chuùa Trôøi ñöôïc töï do thöïc hieän coâng taùc Ngaøi muoán laøm trong choàng baïn. Khi chuùng ta choáng cöï Ñöùc Chuùa Trôøi chuùng ta troùi buoäc tay Ngaøi bôûi vì chuùng ta ñang xen vaøo ngaên caûn ñöôøng loái cuûa Ñöùc Chuùa Trôøi. Khi chuùng ta traùnh sang moät beân thì chuùng ta khieán Ñöùc Chuùa Trôøi ñöôïc töï do ñeå laøm nhöõng gì Ngaøi muoán. </w:t>
      </w:r>
    </w:p>
    <w:p>
      <w:pPr>
        <w:pStyle w:val="Normal"/>
        <w:ind w:left="108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 xml:space="preserve">Töø vaâng phuïc ñöôïc duøng hôn 40 laàn trong Taân Öôùc. Trong haàu heát caùc nôi noù ñöôïc duøng thì ñoù laø moät töø quaân söï. Noù coù nghóa laø mang ñeán moät traät töï, ñaët trong traät töï ñuùng cuûa noù, saép xeáp ñeå noù coù theå hoaït ñoäng ñöôïc. Noù seõ phaûi thöïc hieän chöùc naêng vì moät lyù do cuï theå laø ñeå coù söï chieán thaéng. Moät ñoäi quaân ñaët moïi söï theo ñuùng traät töï vì moät lyù do laø ñeå thaéng. Khi chuùng ta nghó ñeán söï vaâng phuïc, chuùng ta nghó ñeán vieäc maát ñi söï töï do, bò thoáng trò hoaëc bò haï xuoáng. Ñöùc Chuùa Trôøi khoâng ñang coá giöõ chuùng ta xa khoûi moät ñieàu gì ñoù nhöng vì Ñöùc Chuùa Trôøi muoán ñem phöôùc haïnh vaøo ñôøi soáng chuùng ta. Taát caû chuùng ta ñeàu ñaõ ñöôïc keâu goïi ôû trong söï vaâng phuïc. Chính khi chuùng ta vaâng phuïc thaåm quyeàn thì Ñöùc Chuùa Trôøi ban cho chuùng ta thaåm quyeàn, nhöng khi chuùng ta choáng cöï thaåm quyeàn thì thaåm quyeàn seõ bò caát ñi khoûi chuùng ta. Chuùa Jeâsus ñaõ phoù chính mình Ngaøi trong söï vaâng phuïc Ñöùc Chuùa Cha thaäm chí cho ñeán cheát vaø keát quaû laø Ñöùc Chuùa Trôøi ñaõ ñem Ngaøi leân raát cao vaø ban cho Ngaøi danh treân heát moïi danh. Ngöôïc laïi, Lu-xi-phe ñaõ khoâng böôùc ñi trong söï vaâng phuïc vaø coá chieám ñoaït thaåm quyeàn, cho neân noù bò maát thaåm quyeàn vaø bò neùm xuoáng ñaát. Luoân luoân khi chuùng ta vaâng phuïc thì Ñöùc Chuùa Trôøi  toân cao chuùng ta. Vì vaäy, söï vaâng phuïc laø moät ñieàu tích cöïc chöù khoâng phaûi moät ñieàu tieâu cöïc. </w:t>
      </w:r>
    </w:p>
    <w:p>
      <w:pPr>
        <w:pStyle w:val="Normal"/>
        <w:ind w:left="108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 xml:space="preserve">Söï vaâng phuïc khoâng coù nghóa laø bò ngöôøi choàng thoáng trò. Chuùng ta vaâng phuïc vì côù tình yeâu vaø söï hy sinh Ñaáng Christ ñaõ baøy toû cho chuùng ta. Söï vaâng phuïc luoân mang tính tình nguyeän. Noù laø söï ñaùp öùng ñoái vôùi moät söï baûo boïc cuûa tình yeâu. Hôõi caùc baïn nam, neáu chuùng ta muoán ñöôïc vôï kính phuïc vaø toân troïng thì chuùng ta seõ phaûi noã löïc ñeå coù ñöôïc noù. Söï vaâng phuïc khoâng xaûy ra vì côù söï ñoøi hoûi cuûa ngöôøi choàng luoân ñaët vôï mình trong söï thöû nghieäm veà söï vaâng phuïc. Nhöng ñuùng hôn laø soáng vì vôï vaø ñeå yù ñeán moái quan taâm treân heát cuûa naøng.  </w:t>
      </w:r>
    </w:p>
    <w:p>
      <w:pPr>
        <w:pStyle w:val="Normal"/>
        <w:ind w:left="108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Ngay caû khi ngöôøi choàng khoâng laøm nhöõng gì anh ta neân laøm, vôï phaûi coù traùch nhieäm vaâng phuïc choàng nhö vaâng phuïc Chuùa. Neáu chuùng ta chæ saün saøng vaâng phuïc khi ngöôøi kia ñuùng thì ñoù seõ khoâng phaûi laø söï vaâng phuïc. Söï vaâng phuïc laø söï nhöôïng boä ngay caû khi baïn khoâng ñoàng yù vôùi ngöôøi kia. Lyù do duy nhaát hôïp vôùi thaùnh kinh ñeå baát chaáp thaåm quyeàn baûo boïc chuùng ta laø neáu thaåm quyeàn baûo boïc ñoù ñoøi hoûi chuùng ta laøm ñieàu gì maø chuùng ta coù theå thaáy roõ raøng trong lôøi Chuùa laø ñi ngöôïc laïi yù muoán cuûa Ñöùc Chuùa Trôøi hoaëc ñi ngöôïc laïi caùc luaät leä cuûa nhaø nöôùc.</w:t>
      </w:r>
    </w:p>
    <w:p>
      <w:pPr>
        <w:pStyle w:val="Normal"/>
        <w:ind w:left="108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Haàu heát ngöôøi nam neù traùnh vai troø laõnh ñaïo trong gia ñình ñaëc bieät trong laõnh vöïc cuûa nhöõng vaán ñeà thuoäc linh. Ñieàu naøy thöôøng xaûy ra vì sôï thaát baïi hoaëc töï kyû trung taâm khi anh ta khoâng muoán daønh thôøi gian ñeå chuaån bò chính mình. Ngöôøi nam caàn nhaän thöùc roõ traùch nhieäm cuûa hoï tröôùc maët Ñöùc Chuùa Trôøi trong laõnh vöïc naøy. Nhöõng ngöôøi vôï caàn daønh choã cho choàng mình laõnh ñaïo haàu cho ngöôøi nam coù theå trôû thaønh ngöôøi baûo boïc nhö Ñöùc Chuùa Trôøi mong muoán.</w:t>
      </w:r>
    </w:p>
    <w:p>
      <w:pPr>
        <w:pStyle w:val="Normal"/>
        <w:jc w:val="both"/>
        <w:rPr>
          <w:rFonts w:ascii="VNI-Times" w:hAnsi="VNI-Times" w:cs="VNI-Times"/>
        </w:rPr>
      </w:pPr>
      <w:r>
        <w:rPr>
          <w:rFonts w:cs="VNI-Times" w:ascii="VNI-Times" w:hAnsi="VNI-Times"/>
        </w:rPr>
      </w:r>
    </w:p>
    <w:p>
      <w:pPr>
        <w:pStyle w:val="Normal"/>
        <w:numPr>
          <w:ilvl w:val="0"/>
          <w:numId w:val="80"/>
        </w:numPr>
        <w:tabs>
          <w:tab w:val="clear" w:pos="720"/>
          <w:tab w:val="left" w:pos="900" w:leader="none"/>
        </w:tabs>
        <w:ind w:left="900" w:hanging="360"/>
        <w:jc w:val="both"/>
        <w:rPr>
          <w:rFonts w:ascii="VNI-Times" w:hAnsi="VNI-Times" w:cs="VNI-Times"/>
          <w:b/>
          <w:b/>
        </w:rPr>
      </w:pPr>
      <w:r>
        <w:rPr>
          <w:rFonts w:cs="VNI-Times" w:ascii="VNI-Times" w:hAnsi="VNI-Times"/>
          <w:b/>
        </w:rPr>
        <w:t xml:space="preserve">I Coâ-rinh-toâ 11:1   </w:t>
      </w:r>
      <w:r>
        <w:rPr>
          <w:rFonts w:cs="VNI-Times" w:ascii="VNI-Times" w:hAnsi="VNI-Times"/>
          <w:bCs/>
        </w:rPr>
        <w:t>“Haõy baét chöôùc toâi, cuõng nhö chính mình toâi baét chöôùc Ñaáng Christ vaäy.”</w:t>
      </w:r>
    </w:p>
    <w:p>
      <w:pPr>
        <w:pStyle w:val="Normal"/>
        <w:ind w:left="900" w:firstLine="360"/>
        <w:jc w:val="both"/>
        <w:rPr>
          <w:rFonts w:ascii="VNI-Times" w:hAnsi="VNI-Times" w:cs="VNI-Times"/>
        </w:rPr>
      </w:pPr>
      <w:r>
        <w:rPr>
          <w:rFonts w:cs="VNI-Times" w:ascii="VNI-Times" w:hAnsi="VNI-Times"/>
        </w:rPr>
        <w:t>Phao-loâ ñang noùi: “Haõy baét chöôùc toâi cuõng nhö toâi baét chöôùc Ñaáng Christ”. Haõy vaâng phuïc toâi cuõng nhö toâi ñaõ vaâng phuïc Ñaáng Christ. Chuùng ta chaéc chaén seõ khoâng baét chöôùc Phao-loâ neáu nhö oâng ñaõ khoâng vaâng phuïc Ñaáng Christ. Laøm sao nhöõng ngöôøi nam chuùng ta laïi coù theå mong ñôïi vôï mình baét chöôùc mình hoaëc vaâng phuïc mình khi chuùng ta khoâng baét chöôùc hoaëc vaâng phuïc Ñaáng Christ. Tuy nhieân, neáu chuùng ta ñang baét chöôùc Ñaáng Christ thì chuùng ta coù theå noùi vôùi vôï mình: “Haõy baét chöôùc anh”. Khi nhöõng ngöôøi nam chuùng ta ñi theo Ñaáng Christ chuùng ta böôùc ñi trong thaåm quyeàn, chuùng ta coù chaân lyù, vaø chuùng ta bieát mình ñang ñi ñuùng höôùng khi chuùng ta ñi theo Ñaáng Christ.</w:t>
      </w:r>
    </w:p>
    <w:p>
      <w:pPr>
        <w:pStyle w:val="Normal"/>
        <w:jc w:val="both"/>
        <w:rPr>
          <w:rFonts w:ascii="VNI-Times" w:hAnsi="VNI-Times" w:cs="VNI-Times"/>
        </w:rPr>
      </w:pPr>
      <w:r>
        <w:rPr>
          <w:rFonts w:cs="VNI-Times" w:ascii="VNI-Times" w:hAnsi="VNI-Times"/>
        </w:rPr>
      </w:r>
    </w:p>
    <w:p>
      <w:pPr>
        <w:pStyle w:val="Normal"/>
        <w:numPr>
          <w:ilvl w:val="0"/>
          <w:numId w:val="80"/>
        </w:numPr>
        <w:tabs>
          <w:tab w:val="clear" w:pos="720"/>
          <w:tab w:val="left" w:pos="900" w:leader="none"/>
        </w:tabs>
        <w:ind w:left="900" w:hanging="360"/>
        <w:jc w:val="both"/>
        <w:rPr>
          <w:rFonts w:ascii="VNI-Times" w:hAnsi="VNI-Times" w:cs="VNI-Times"/>
          <w:b/>
          <w:b/>
        </w:rPr>
      </w:pPr>
      <w:r>
        <w:rPr>
          <w:rFonts w:cs="VNI-Times" w:ascii="VNI-Times" w:hAnsi="VNI-Times"/>
          <w:b/>
        </w:rPr>
        <w:t xml:space="preserve">I Coâ-rinh-toâ 11:2-3   </w:t>
      </w:r>
      <w:r>
        <w:rPr>
          <w:rFonts w:cs="VNI-Times" w:ascii="VNI-Times" w:hAnsi="VNI-Times"/>
          <w:bCs/>
        </w:rPr>
        <w:t>“Toâi khen anh em vì hay nhôù ñeán toâi trong moïi dòp, vaø laáy loøng trung tín maø giöõ nhöõng ñieàu toâi ñaõ daïy doã anh em.   3Daàu vaäy, toâi muoán anh em bieát Ñaáng Christ laø ñaàu moïi ngöôøi; ngöôøi ñaøn oâng laø ñaàu ngöôøi ñaøn baø; vaø Ñöùc Chuùa Trôøi laø ñaàu cuûa Ñaáng Christ.”</w:t>
      </w:r>
    </w:p>
    <w:p>
      <w:pPr>
        <w:pStyle w:val="Normal"/>
        <w:ind w:left="720" w:hanging="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ÔÛ ñaây Phao-loâ cho chuùng ta thöù töï naøy veà thaåm quyeàn:</w:t>
      </w:r>
    </w:p>
    <w:p>
      <w:pPr>
        <w:pStyle w:val="Normal"/>
        <w:ind w:left="1080" w:firstLine="360"/>
        <w:jc w:val="both"/>
        <w:rPr>
          <w:rFonts w:ascii="VNI-Times" w:hAnsi="VNI-Times" w:cs="VNI-Times"/>
        </w:rPr>
      </w:pPr>
      <w:r>
        <w:rPr>
          <w:rFonts w:cs="VNI-Times" w:ascii="VNI-Times" w:hAnsi="VNI-Times"/>
        </w:rPr>
      </w:r>
    </w:p>
    <w:p>
      <w:pPr>
        <w:pStyle w:val="Normal"/>
        <w:ind w:left="1080" w:firstLine="360"/>
        <w:jc w:val="both"/>
        <w:rPr>
          <w:rFonts w:ascii="VNI-Times" w:hAnsi="VNI-Times" w:cs="VNI-Times"/>
        </w:rPr>
      </w:pPr>
      <w:r>
        <w:rPr>
          <w:rFonts w:cs="VNI-Times" w:ascii="VNI-Times" w:hAnsi="VNI-Times"/>
        </w:rPr>
        <w:t>Ñaáng Christ phuïc döôùi Ñöùc Chuùa Cha</w:t>
      </w:r>
    </w:p>
    <w:p>
      <w:pPr>
        <w:pStyle w:val="Normal"/>
        <w:ind w:left="1080" w:firstLine="360"/>
        <w:jc w:val="both"/>
        <w:rPr>
          <w:rFonts w:ascii="VNI-Times" w:hAnsi="VNI-Times" w:cs="VNI-Times"/>
        </w:rPr>
      </w:pPr>
      <w:r>
        <w:rPr>
          <w:rFonts w:cs="VNI-Times" w:ascii="VNI-Times" w:hAnsi="VNI-Times"/>
        </w:rPr>
        <w:t>Ngöôøi nam phuïc döôùi Ñaáng Christ</w:t>
      </w:r>
    </w:p>
    <w:p>
      <w:pPr>
        <w:pStyle w:val="Normal"/>
        <w:ind w:left="1080" w:firstLine="360"/>
        <w:jc w:val="both"/>
        <w:rPr>
          <w:rFonts w:ascii="VNI-Times" w:hAnsi="VNI-Times" w:cs="VNI-Times"/>
        </w:rPr>
      </w:pPr>
      <w:r>
        <w:rPr>
          <w:rFonts w:cs="VNI-Times" w:ascii="VNI-Times" w:hAnsi="VNI-Times"/>
        </w:rPr>
        <w:t>Ngöôøi nöõ phuïc döôùi ngöôøi nam</w:t>
      </w:r>
    </w:p>
    <w:p>
      <w:pPr>
        <w:pStyle w:val="Normal"/>
        <w:ind w:left="108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Thöù töï naøy khoâng lieân quan gì ñeán vieäc ngöôøi naøy laø toát hôn hay cao troïng hôn ngöôøi kia. Trong ba ngoâi Ñöùc Chuùa Trôøi coù söï bình ñaúng giöõa Ñöùc Chuùa Cha, Ñöùc Chuùa Con vaø Ñöùc Thaùnh Linh. Khoâng coù choã naøo trong Kinh Thaùnh cho thaáy Ñöùc Chuùa Cha trong baát cöù caùch thöùc naøo laø toát hôn hay cao troïng hôn Ñöùc Chuùa Con hoaëc Ñöùc Thaùnh Linh hoaëc coù baát kyø söï so saùnh naøo khaùc. Traùi laïi trong thöù töï naøy coù moät söï troïn veïn vaø hoøa thuaän trong ba ngoâi Ñöùc Chuùa Trôøi. Cuøng thöù töï ñoù ñöïoc ñöa vaøo trong gia ñình. Khoâng phaûi ngöôøi nam toát hôn ngöôøi nöõ nhöng ñuùng hôn Ñöùc Chuùa Trôøi ñem ñeán moät traät töï ñeå coù söï hoøa thuaän vaø an toaøn. Ñöùc Chuùa Trôøi khoâng heà döï ñònh raèng ngöôøi nöõ laø moät taám thaûm chuøi chaân cho nhöõng ngöôøi nam coù tinh thaàn thoáng trò. Nhöng traùi laïi ngöôøi vôï seõ phaûi ñöôïc yeâu thöông vaø saên soùc.</w:t>
      </w:r>
    </w:p>
    <w:p>
      <w:pPr>
        <w:pStyle w:val="Normal"/>
        <w:jc w:val="both"/>
        <w:rPr>
          <w:rFonts w:ascii="VNI-Times" w:hAnsi="VNI-Times" w:cs="VNI-Times"/>
        </w:rPr>
      </w:pPr>
      <w:r>
        <w:rPr>
          <w:rFonts w:cs="VNI-Times" w:ascii="VNI-Times" w:hAnsi="VNI-Times"/>
        </w:rPr>
      </w:r>
    </w:p>
    <w:p>
      <w:pPr>
        <w:pStyle w:val="Normal"/>
        <w:numPr>
          <w:ilvl w:val="0"/>
          <w:numId w:val="80"/>
        </w:numPr>
        <w:tabs>
          <w:tab w:val="clear" w:pos="720"/>
          <w:tab w:val="left" w:pos="900" w:leader="none"/>
        </w:tabs>
        <w:ind w:left="900" w:hanging="360"/>
        <w:jc w:val="both"/>
        <w:rPr>
          <w:rFonts w:ascii="VNI-Times" w:hAnsi="VNI-Times" w:cs="VNI-Times"/>
          <w:b/>
          <w:b/>
        </w:rPr>
      </w:pPr>
      <w:r>
        <w:rPr>
          <w:rFonts w:cs="VNI-Times" w:ascii="VNI-Times" w:hAnsi="VNI-Times"/>
          <w:b/>
        </w:rPr>
        <w:t xml:space="preserve">I Coâ-rinh-toâ 11:4-6   </w:t>
      </w:r>
      <w:r>
        <w:rPr>
          <w:rFonts w:cs="VNI-Times" w:ascii="VNI-Times" w:hAnsi="VNI-Times"/>
          <w:bCs/>
        </w:rPr>
        <w:t>“Phaøm ngöôøi ñaøn oâng caàu nguyeän hoaëc giaûng ñaïo maø truøm ñaàu laïi, thì laøm nhuïc ñaàu mình. Nhöng phaøm ngöôøi ñaøn baø caàu nguyeän hoaëc giaûng ñaïo maø khoâng truøm ñaàu laïi, thì laøm nhuïc ñaàu mình: Thaät chaúng khaùc gì ñaõ caïo ñaàu vaäy. Ví baèng ngöôøi ñaøn baø khoâng truøm ñaàu, thì cuõng neân hôùt toùc ñi. Song neáu ngöôøi ñaøn baø laáy söï hôùt toùc hoaëc caïo ñaàu laøm xaáu hoå, thì haõy truøm ñaàu laïi.”</w:t>
      </w:r>
    </w:p>
    <w:p>
      <w:pPr>
        <w:pStyle w:val="Normal"/>
        <w:ind w:left="900" w:firstLine="360"/>
        <w:jc w:val="both"/>
        <w:rPr>
          <w:rFonts w:ascii="VNI-Times" w:hAnsi="VNI-Times" w:cs="VNI-Times"/>
          <w:b/>
          <w:b/>
        </w:rPr>
      </w:pPr>
      <w:r>
        <w:rPr>
          <w:rFonts w:cs="VNI-Times" w:ascii="VNI-Times" w:hAnsi="VNI-Times"/>
          <w:b/>
        </w:rPr>
      </w:r>
    </w:p>
    <w:p>
      <w:pPr>
        <w:pStyle w:val="Normal"/>
        <w:ind w:left="900" w:firstLine="360"/>
        <w:jc w:val="both"/>
        <w:rPr>
          <w:rFonts w:ascii="VNI-Times" w:hAnsi="VNI-Times" w:cs="VNI-Times"/>
        </w:rPr>
      </w:pPr>
      <w:r>
        <w:rPr>
          <w:rFonts w:cs="VNI-Times" w:ascii="VNI-Times" w:hAnsi="VNI-Times"/>
        </w:rPr>
        <w:t>ÔÛ ñaây ñang noùi raèng moät ngöôøi nöõ maø bò caïo ñaàu hoaëc caét toùc hoaëc khoâng coù khaên truøm ñaàu thì thaät ñaùng xaáu hoå. Ñieàu naøy khoâng nhaèm ñeå ñem ngöôøi ta vaøo chuû nghóa duy luaät nhöng ñuùng hôn ñeå baøy toû raèng coù söï toân troïng hoaëc söï vaâng phuïc cuûa taám loøng. Trong thôøi ñoù moät kî nöõ thöôøng ñeå toùc ngaén vaø vì vaäy neáu moät phuï nöõ ñöùng ñaén ñeå toùc ngaén thì bò xem laø ñaùng xaáu hoå. Nhöng yù töôûng chung ôû ñaây laø moät ngöôøi nöõ caàn neân coù taám loøng vaâng phuïc ñoái vôùi choàng mình baøy toû ra baèng caùch giöõ maùi toùc daøi. Cuõng xem caâu 13-16:</w:t>
      </w:r>
    </w:p>
    <w:p>
      <w:pPr>
        <w:pStyle w:val="Normal"/>
        <w:jc w:val="both"/>
        <w:rPr>
          <w:rFonts w:ascii="VNI-Times" w:hAnsi="VNI-Times" w:cs="VNI-Times"/>
          <w:b/>
          <w:b/>
        </w:rPr>
      </w:pPr>
      <w:r>
        <w:rPr>
          <w:rFonts w:cs="VNI-Times" w:ascii="VNI-Times" w:hAnsi="VNI-Times"/>
          <w:b/>
        </w:rPr>
      </w:r>
    </w:p>
    <w:p>
      <w:pPr>
        <w:pStyle w:val="Normal"/>
        <w:ind w:left="900" w:hanging="0"/>
        <w:jc w:val="both"/>
        <w:rPr/>
      </w:pPr>
      <w:r>
        <w:rPr>
          <w:rFonts w:cs="VNI-Times" w:ascii="VNI-Times" w:hAnsi="VNI-Times"/>
          <w:b/>
        </w:rPr>
        <w:t xml:space="preserve">I Coâ-rinh-toâ 11:13-16  </w:t>
      </w:r>
      <w:r>
        <w:rPr>
          <w:rFonts w:cs="VNI-Times" w:ascii="VNI-Times" w:hAnsi="VNI-Times"/>
        </w:rPr>
        <w:t>“Chính anh em haõy xeùt ñoaùn ñieàu naày: Ñaøn baø caàu nguyeän Ñöùc Chuùa Trôøi maø khoâng truøm ñaàu laø hieäp leõ chaêng? 14 Chính leõ töï nhieân haù chaúng daïy cho anh em bieát ñaøn oâng ñeå toùc daøi thì laáy laøm hoå theïn sao?  15 Nhöng neáu ñaøn baø ñeå toùc daøi thì laø lòch söï cho mình, vì ñaõ ban toùc daøi cho ngöôøi, döôøng nhö khaên truøm vaäy. 16 Baèng coù ai muoán caõi leõ, thì chuùng toâi khoâng coù thoùi quen aáy, maø caùc hoäi thaùnh Ñöùc Chuùa Trôøi cuõng khoâng coù nöõa.”</w:t>
      </w:r>
    </w:p>
    <w:p>
      <w:pPr>
        <w:pStyle w:val="Normal"/>
        <w:ind w:left="108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ÔÛ ñaây chuùng ta thaáy raèng theo caâu 16 ñaây laø moät taäp tuïc nhöng coù theå ñöôïc tuaân giöõ hoaëc boû ñi vaø khoâng phaûi laø moät vaán ñeà theo chuû nghóa hôïp phaùp trong hoäi thaùnh. Noùi caùch khaùc, neáu moät taäp tuïc nhö vaäy ñem ñeán söï baát hoøa trong hoäi thaùnh thì quan ñieåm cuûa Phao-loâ laø khoâng neân coù taäp tuïc nhö vaäy trong hoäi thaùnh.  Phao-loâ khoâng quan taâm veà nhöõng vaán ñeà luaät phaùp maø laø thaùi ñoä cuûa taám loøng. Khi moät ngöôøi nöõ vaâng phuïc vaø ñöôïc choàng baûo boïc, ñoù laø söï vinh hieån cuûa naøng cuõng nhö khi naøng coù maùi toùc daøi thì ñoù laø söï che phuû, söï vinh hieån cuûa naøng. Nhöng khi moät ngöôøi nöõ noåi loaïn vôùi choàng mình vaø böôùc ra khoûi söï baûo boïc cuûa naøng thì ñoù laø moät söï xaáu hoå cho naøng.</w:t>
      </w:r>
    </w:p>
    <w:p>
      <w:pPr>
        <w:pStyle w:val="Normal"/>
        <w:jc w:val="both"/>
        <w:rPr>
          <w:rFonts w:ascii="VNI-Times" w:hAnsi="VNI-Times" w:cs="VNI-Times"/>
        </w:rPr>
      </w:pPr>
      <w:r>
        <w:rPr>
          <w:rFonts w:cs="VNI-Times" w:ascii="VNI-Times" w:hAnsi="VNI-Times"/>
        </w:rPr>
      </w:r>
    </w:p>
    <w:p>
      <w:pPr>
        <w:pStyle w:val="Normal"/>
        <w:numPr>
          <w:ilvl w:val="0"/>
          <w:numId w:val="80"/>
        </w:numPr>
        <w:tabs>
          <w:tab w:val="clear" w:pos="720"/>
          <w:tab w:val="left" w:pos="900" w:leader="none"/>
        </w:tabs>
        <w:ind w:left="900" w:hanging="360"/>
        <w:jc w:val="both"/>
        <w:rPr>
          <w:rFonts w:ascii="VNI-Times" w:hAnsi="VNI-Times" w:cs="VNI-Times"/>
          <w:b/>
          <w:b/>
        </w:rPr>
      </w:pPr>
      <w:r>
        <w:rPr>
          <w:rFonts w:cs="VNI-Times" w:ascii="VNI-Times" w:hAnsi="VNI-Times"/>
          <w:b/>
        </w:rPr>
        <w:t xml:space="preserve">I Coâ-rinh-toâ 11:5   </w:t>
      </w:r>
      <w:r>
        <w:rPr>
          <w:rFonts w:cs="VNI-Times" w:ascii="VNI-Times" w:hAnsi="VNI-Times"/>
          <w:bCs/>
        </w:rPr>
        <w:t>“Nhöng phaøm ngöôøi ñaøn baø caàu nguyeän hoaëc giaûng ñaïo maø khoâng truøm ñaàu laïi, thì laøm nhuïc ñaàu mình: Thaät chaúng khaùc gì ñaõ caïo ñaàu vaäy.”</w:t>
      </w:r>
    </w:p>
    <w:p>
      <w:pPr>
        <w:pStyle w:val="Normal"/>
        <w:ind w:left="720" w:hanging="0"/>
        <w:jc w:val="both"/>
        <w:rPr>
          <w:rFonts w:ascii="VNI-Times" w:hAnsi="VNI-Times" w:cs="VNI-Times"/>
          <w:b/>
          <w:b/>
        </w:rPr>
      </w:pPr>
      <w:r>
        <w:rPr>
          <w:rFonts w:cs="VNI-Times" w:ascii="VNI-Times" w:hAnsi="VNI-Times"/>
          <w:b/>
        </w:rPr>
      </w:r>
    </w:p>
    <w:p>
      <w:pPr>
        <w:pStyle w:val="Normal"/>
        <w:ind w:left="900" w:firstLine="360"/>
        <w:jc w:val="both"/>
        <w:rPr>
          <w:rFonts w:ascii="VNI-Times" w:hAnsi="VNI-Times" w:cs="VNI-Times"/>
        </w:rPr>
      </w:pPr>
      <w:r>
        <w:rPr>
          <w:rFonts w:cs="VNI-Times" w:ascii="VNI-Times" w:hAnsi="VNI-Times"/>
        </w:rPr>
        <w:t>Neân nhôù vaán ñeà ôû ñaây laø noùi veà söï baûo boïc cuûa naøng. Löu yù raèng ôû ñaây noùi veà nhöõng ngöôøi nöõ “noùi tieân tri” trong hoäi thaùnh. Ñaây laø moät caâu khoù ñoái vôùi nhöõng ngöôøi tin raèng moät ngöôøi nöõ seõ khoâng ñöôïc noùi trong hoäi thaùnh khi chuùng ta coù theå thaáy roõ raøng ôû ñaây laø hoï ñang noùi tieân tri. Moät laàn nöõa vaán ñeà ôû ñaây laø baát cöù ñieàu gì hoï ñang laøm hoï seõ phaûi laøm döôùi söï baûo boïc hay thaåm quyeàn. Leõ thaät cuûa Lôøi Thaùnh Kinh ñoù laø ngöôøi nöõ khoâng ñöôïc chieám ñoaït thaåm quyeàn cuûa ngöôøi nam. Noùi tieân tri laø aân töù lôùn nhaát trong caùc aân töù. Vì vaäy, neáu nhöõng ngöôøi nöõ ñöôïc cho pheùp thöïc hieän aân töù lôùn nhaát cuûa caùc aân töù thì hoï cuõng seõ coù theå thöïc hieän caùc aân töù nhoû hôn mieãn laø hoï laøm nhö vaäy vôùi taám loøng vaâng phuïc ñoái vôùi thaåm quyeàn chöù khoâng chieám ñoaït thaåm quyeàn hoaëc söï che phuû treân hoï.</w:t>
      </w:r>
    </w:p>
    <w:p>
      <w:pPr>
        <w:pStyle w:val="Normal"/>
        <w:jc w:val="both"/>
        <w:rPr>
          <w:rFonts w:ascii="VNI-Times" w:hAnsi="VNI-Times" w:cs="VNI-Times"/>
        </w:rPr>
      </w:pPr>
      <w:r>
        <w:rPr>
          <w:rFonts w:cs="VNI-Times" w:ascii="VNI-Times" w:hAnsi="VNI-Times"/>
        </w:rPr>
      </w:r>
    </w:p>
    <w:p>
      <w:pPr>
        <w:pStyle w:val="Normal"/>
        <w:numPr>
          <w:ilvl w:val="0"/>
          <w:numId w:val="80"/>
        </w:numPr>
        <w:tabs>
          <w:tab w:val="clear" w:pos="720"/>
          <w:tab w:val="left" w:pos="900" w:leader="none"/>
        </w:tabs>
        <w:ind w:left="900" w:hanging="360"/>
        <w:jc w:val="both"/>
        <w:rPr>
          <w:rFonts w:ascii="VNI-Times" w:hAnsi="VNI-Times" w:cs="VNI-Times"/>
          <w:b/>
          <w:b/>
        </w:rPr>
      </w:pPr>
      <w:r>
        <w:rPr>
          <w:rFonts w:cs="VNI-Times" w:ascii="VNI-Times" w:hAnsi="VNI-Times"/>
          <w:b/>
        </w:rPr>
        <w:t xml:space="preserve">I Coâ-rinh-toâ 11:7-12    </w:t>
      </w:r>
      <w:r>
        <w:rPr>
          <w:rFonts w:cs="VNI-Times" w:ascii="VNI-Times" w:hAnsi="VNI-Times"/>
          <w:bCs/>
        </w:rPr>
        <w:t>“Vaû, ñaøn oâng laø hình aûnh vaø söï vinh hieån cuûa Ñöùc Chuùa Trôøi, thì khoâng neân truøm ñaàu; nhöng ñaøn baø laø söï vinh hieån cuûa ñaøn oâng.   8Bôûi chöng khoâng phaûi ñaøn oâng ra töø ñaøn baø, beøn laø ñaøn baø ra töø ñaøn oâng;   9khoâng phaûi ñaøn oâng vì côù ñaøn baø maø ñöôïc döïng neân, beøn laø ñaøn baø vì côù ñaøn oâng vaäy.   10Bôûi ñoù, vì côù caùc thieân söù, ñaøn baø phaûi coù daáu hieäu treân ñaàu chæ veà quyeàn pheùp mình nöông caäy.   11Song trong Chuùa thì chaúng phaûi ñaøn baø ngoaïi ñaøn oâng, cuõng chaúng phaûi ñaøn oâng ngoaïi ñaøn baø;   12vì, nhö ñaøn baø ñaõ ra töø ñaøn oâng, thì ñaøn oâng cuõng sanh bôûi ñaøn baø, vaø caû thaûy ñeàu ra bôûi Ñöùc Chuùa Trôøi.”</w:t>
      </w:r>
    </w:p>
    <w:p>
      <w:pPr>
        <w:pStyle w:val="Normal"/>
        <w:ind w:left="720" w:hanging="0"/>
        <w:jc w:val="both"/>
        <w:rPr>
          <w:rFonts w:ascii="VNI-Times" w:hAnsi="VNI-Times" w:cs="VNI-Times"/>
          <w:b/>
          <w:b/>
        </w:rPr>
      </w:pPr>
      <w:r>
        <w:rPr>
          <w:rFonts w:cs="VNI-Times" w:ascii="VNI-Times" w:hAnsi="VNI-Times"/>
          <w:b/>
        </w:rPr>
      </w:r>
    </w:p>
    <w:p>
      <w:pPr>
        <w:pStyle w:val="Normal"/>
        <w:numPr>
          <w:ilvl w:val="1"/>
          <w:numId w:val="80"/>
        </w:numPr>
        <w:tabs>
          <w:tab w:val="clear" w:pos="720"/>
          <w:tab w:val="left" w:pos="1260" w:leader="none"/>
        </w:tabs>
        <w:ind w:left="1260" w:hanging="360"/>
        <w:jc w:val="both"/>
        <w:rPr>
          <w:rFonts w:ascii="VNI-Times" w:hAnsi="VNI-Times" w:cs="VNI-Times"/>
          <w:b/>
          <w:b/>
        </w:rPr>
      </w:pPr>
      <w:r>
        <w:rPr>
          <w:rFonts w:cs="VNI-Times" w:ascii="VNI-Times" w:hAnsi="VNI-Times"/>
        </w:rPr>
        <w:t>“</w:t>
      </w:r>
      <w:r>
        <w:rPr>
          <w:rFonts w:cs="VNI-Times" w:ascii="VNI-Times" w:hAnsi="VNI-Times"/>
          <w:u w:val="single"/>
        </w:rPr>
        <w:t>Ñaøn baø laø söï vinh hieån cuûa ñaøn oâng</w:t>
      </w:r>
      <w:r>
        <w:rPr>
          <w:rFonts w:cs="VNI-Times" w:ascii="VNI-Times" w:hAnsi="VNI-Times"/>
        </w:rPr>
        <w:t>” - Ñaøn oâng ñöôïc vinh hieån khi taám loøng cuûa ngöôøi nöõ vaâng phuïc ngöôøi. Söï vinh hieån cuûa ngöôøi nöõ laø vaâng phuïc. Gioáng nhö vaâng phuïc Ñaáng Christ laø söï vinh hieån cuûa baát cöù ngöôøi naøo. Khi taám loøng cuûa moät ngöôøi nöõ noåi loaïn, noù khoâng ñem ñeán söï vinh hieån cho hoï, choàng hoï, hay cho Ñöùc Chuùa Trôøi nhöng chæ laø söï xaáu hoå thoâi.</w:t>
      </w:r>
    </w:p>
    <w:p>
      <w:pPr>
        <w:pStyle w:val="Normal"/>
        <w:ind w:left="1080" w:hanging="0"/>
        <w:jc w:val="both"/>
        <w:rPr>
          <w:rFonts w:ascii="VNI-Times" w:hAnsi="VNI-Times" w:cs="VNI-Times"/>
          <w:b/>
          <w:b/>
        </w:rPr>
      </w:pPr>
      <w:r>
        <w:rPr>
          <w:rFonts w:cs="VNI-Times" w:ascii="VNI-Times" w:hAnsi="VNI-Times"/>
          <w:b/>
        </w:rPr>
      </w:r>
    </w:p>
    <w:p>
      <w:pPr>
        <w:pStyle w:val="Normal"/>
        <w:ind w:left="1260" w:hanging="360"/>
        <w:jc w:val="both"/>
        <w:rPr>
          <w:rFonts w:ascii="VNI-Times" w:hAnsi="VNI-Times" w:cs="VNI-Times"/>
          <w:b/>
          <w:b/>
        </w:rPr>
      </w:pPr>
      <w:r>
        <w:rPr>
          <w:rFonts w:cs="VNI-Times" w:ascii="VNI-Times" w:hAnsi="VNI-Times"/>
          <w:b/>
        </w:rPr>
        <w:t>b.</w:t>
      </w:r>
      <w:r>
        <w:rPr>
          <w:rFonts w:cs="VNI-Times" w:ascii="VNI-Times" w:hAnsi="VNI-Times"/>
        </w:rPr>
        <w:t xml:space="preserve">  “</w:t>
      </w:r>
      <w:r>
        <w:rPr>
          <w:rFonts w:cs="VNI-Times" w:ascii="VNI-Times" w:hAnsi="VNI-Times"/>
          <w:u w:val="single"/>
        </w:rPr>
        <w:t>Ñaøn baø ra töø ñaøn oâng</w:t>
      </w:r>
      <w:r>
        <w:rPr>
          <w:rFonts w:cs="VNI-Times" w:ascii="VNI-Times" w:hAnsi="VNI-Times"/>
        </w:rPr>
        <w:t>”. Ngöôøi nöõ ra töø ngöôøi nam (xöông söôøn cuûa ngöôøi), moät laàn nöõa noùi ñeán thöù töï cuûa Ñöùc Chuùa Trôøi. Naøng ñöôïc taïo ra ñeå laøm moät ngöôøi giuùp ñôõ thích hôïp cho ngöôøi nam. Ñieàu naøy khoâng ñang noùi raèng ngöôøi nöõ laø thaáp keùm hôn ngöôøi nam nhöng moät laàn nöõa noùi ñeán thöù töï cuûa Ñöùc Chuùa Trôøi. Trong Ti-moâ-theâ coù cheùp:</w:t>
      </w:r>
    </w:p>
    <w:p>
      <w:pPr>
        <w:pStyle w:val="Normal"/>
        <w:jc w:val="both"/>
        <w:rPr>
          <w:rFonts w:ascii="VNI-Times" w:hAnsi="VNI-Times" w:cs="VNI-Times"/>
          <w:b/>
          <w:b/>
        </w:rPr>
      </w:pPr>
      <w:r>
        <w:rPr>
          <w:rFonts w:cs="VNI-Times" w:ascii="VNI-Times" w:hAnsi="VNI-Times"/>
          <w:b/>
        </w:rPr>
      </w:r>
    </w:p>
    <w:p>
      <w:pPr>
        <w:pStyle w:val="Normal"/>
        <w:ind w:left="1260" w:hanging="0"/>
        <w:jc w:val="both"/>
        <w:rPr/>
      </w:pPr>
      <w:r>
        <w:rPr>
          <w:rFonts w:cs="VNI-Times" w:ascii="VNI-Times" w:hAnsi="VNI-Times"/>
          <w:b/>
        </w:rPr>
        <w:t>I Ti-moâ-theâ 2:11-14</w:t>
      </w:r>
      <w:r>
        <w:rPr>
          <w:rFonts w:cs="VNI-Times" w:ascii="VNI-Times" w:hAnsi="VNI-Times"/>
        </w:rPr>
        <w:t xml:space="preserve">   “Ñôøn baø phaûi yeân laëng maø nghe daïy, laïi phaûi vaâng phuïc moïi ñaøng.  12Ta khoâng cho pheùp ñôøn baø daïy doã, cuõng khoâng ñöôïc caàm quyeàn treân ñôøn oâng; nhöng phaûi ôû yeân laëng.  13 Vì A-ñam ñöôïc döïng  neân tröôùc nhöùt, roài môùi tôùi EÂ-va.  14 Laïi khoâng phaûi A-ñam bò doã daønh, beøn laø ngöôøi ñôøn baø bò doã daønh maø sa vaøo toäi loãi.”  </w:t>
      </w:r>
    </w:p>
    <w:p>
      <w:pPr>
        <w:pStyle w:val="Normal"/>
        <w:ind w:left="1620" w:hanging="540"/>
        <w:jc w:val="both"/>
        <w:rPr>
          <w:rFonts w:ascii="VNI-Times" w:hAnsi="VNI-Times" w:eastAsia="VNI-Times" w:cs="VNI-Times"/>
        </w:rPr>
      </w:pPr>
      <w:r>
        <w:rPr>
          <w:rFonts w:eastAsia="VNI-Times" w:cs="VNI-Times" w:ascii="VNI-Times" w:hAnsi="VNI-Times"/>
        </w:rPr>
        <w:t xml:space="preserve">         </w:t>
      </w:r>
    </w:p>
    <w:p>
      <w:pPr>
        <w:pStyle w:val="Normal"/>
        <w:ind w:left="1260" w:hanging="0"/>
        <w:jc w:val="both"/>
        <w:rPr>
          <w:rFonts w:ascii="VNI-Times" w:hAnsi="VNI-Times" w:cs="VNI-Times"/>
        </w:rPr>
      </w:pPr>
      <w:r>
        <w:rPr>
          <w:rFonts w:cs="VNI-Times" w:ascii="VNI-Times" w:hAnsi="VNI-Times"/>
        </w:rPr>
        <w:t>Töø then choát ôû ñaây laø söï vaâng phuïc. Caâu 12 khoâng coù nghóa laø hoï khoâng ñöôïc pheùp daïy doã nhöng ñuùng hôn laø khoâng laøm nhö vaäy bôûi vieäc chieám ñoaït thaåm quyeàn treân ngöôøi nam. Bôûi vì ngöôøi nöõ ñaõ sa ngaõ neân naøng seõ phaûi chòu vaâng phuïc choàng mình laø ngöôøi cung caáp söï baûo boïc vaø che chôû cho gia ñình.</w:t>
      </w:r>
    </w:p>
    <w:p>
      <w:pPr>
        <w:pStyle w:val="Normal"/>
        <w:ind w:left="1620" w:hanging="0"/>
        <w:jc w:val="both"/>
        <w:rPr>
          <w:rFonts w:ascii="VNI-Times" w:hAnsi="VNI-Times" w:cs="VNI-Times"/>
        </w:rPr>
      </w:pPr>
      <w:r>
        <w:rPr>
          <w:rFonts w:cs="VNI-Times" w:ascii="VNI-Times" w:hAnsi="VNI-Times"/>
        </w:rPr>
      </w:r>
    </w:p>
    <w:p>
      <w:pPr>
        <w:pStyle w:val="Normal"/>
        <w:ind w:left="1260" w:hanging="360"/>
        <w:jc w:val="both"/>
        <w:rPr/>
      </w:pPr>
      <w:r>
        <w:rPr>
          <w:rFonts w:cs="VNI-Times" w:ascii="VNI-Times" w:hAnsi="VNI-Times"/>
          <w:b/>
        </w:rPr>
        <w:t>c.</w:t>
      </w:r>
      <w:r>
        <w:rPr>
          <w:rFonts w:cs="VNI-Times" w:ascii="VNI-Times" w:hAnsi="VNI-Times"/>
        </w:rPr>
        <w:t xml:space="preserve">   “</w:t>
      </w:r>
      <w:r>
        <w:rPr>
          <w:rFonts w:cs="VNI-Times" w:ascii="VNI-Times" w:hAnsi="VNI-Times"/>
          <w:u w:val="single"/>
        </w:rPr>
        <w:t>Ñaøn oâng cuõng sanh bôûi ñaøn baø</w:t>
      </w:r>
      <w:r>
        <w:rPr>
          <w:rFonts w:cs="VNI-Times" w:ascii="VNI-Times" w:hAnsi="VNI-Times"/>
        </w:rPr>
        <w:t>” - Ñöùc Chuùa Trôøi ñaët moïi söï trong vieãn caûnh baèng caùch vaïch roõ raèng ngöôøi nam caàn neân ghi nhôù laø maëc daàu bôûi yù muoán cuûa Ñöùc Chuùa Trôøi ngöôøi nam seõ phaûi laø ngöôøi ñöùng ñaàu, song ngöôøi nam seõ khoâng ñöôïc ôû trong vò trí ñoù neáu khoâng vì côù ngöôøi nöõ. Ñöùc Chuùa Trôøi muoán chuùng ta coù loøng vaâng phuïc laãn nhau (xem EÂ-pheâ-soâ 5:21).</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Toùm taét:</w:t>
      </w:r>
      <w:r>
        <w:rPr>
          <w:rFonts w:cs="VNI-Times" w:ascii="VNI-Times" w:hAnsi="VNI-Times"/>
        </w:rPr>
        <w:t xml:space="preserve"> Chuùng ta thaáy raèng khi moïi ngöôøi thoûa loøng vaâng phuïc nhau trong traät töï ñuùng ñaén tröôùc maët Ñöùc Chuùa Trôøi thì Ñöùc Chuùa Trôøi ñöôïc vinh hieån. Khi chuùng ta ñang haønh ñoäng choáng nghòch nhau ñeå giaønh laáy ñòa vò hoaëc quyeàn löïc, vaø chuùng ta ñang tranh ñaáu vaø noùi xaáu nhau thì chuùng ta huûy dieät nhau vaø chuùng ta cuøng nhau bò ñaùnh baïi vì côù Ñöùc Chuùa Trôøi phaûi caát söï vinh hieån cuûa Ngaøi khoûi chuùng ta. Nhöng neáu chuùng ta coù moät taám loøng vaâng phuïc nhau vaø toân vinh Ñöùc Chuùa Trôøi baèng söï vaâng phuïc cuûa mình vaø tìm bieát thöù töï vaø vò trí ñuùng ñaén cuûa mình tröôùc maët Ñöùc Chuùa Trôøi, thì ñieàu ñoù ñem ñeán söï vinh hieån cho chuùng ta vaø söï vinh hieån cho Ñöùc Chuùa Trôøi vaø chuùng ta laøm troøn vai troø cuûa mình. Vaø roài khi chuùng ta thaáy gia ñình mình vaø choàng mình ñöôïc phöôùc thì ñieàu ñoù ñem söï vinh hieån ñeán cho taám loøng cuûa chính chuùng ta, bôûi vì khi hoï ñöôïc toân troïng chuùng ta cuõng ñöôïc toân troïng vôùi hoï. Baát cöù khi naøo Ñöùc Chuùa Trôøi ñoøi hoûi chuùng ta vaâng phuïc vaø chuùng ta laøm theo, Ñöùc Chuùa Trôøi luoân nhaéc chuùng ta leân.</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Hôõi caùc baïn nam, gioáng nhö Ñaáng Christ luoân tìm caùch ñem ñeán ñieàu toát nhaát trong hoäi thaùnh, caùc baïn cuõng phaûi laøm taát caû nhöõng gì coù theå ñöôïc ñeå hoã trôï vaø khích leä vôï mình trôû thaønh ngöôøi toát nhaát coù theå ñöôïc tröôùc maët Ñöùc Chuùa Trôøi trong baát cöù ñieàu gì Ñöùc Chuùa Trôøi muoán ban cho naøng. Haàu cho chuùng ta cuøng laøm vieäc vôùi nhau vì moät muïc ñích: laøm vinh hieån Ñöùc Chuùa Trôøi.</w:t>
      </w:r>
    </w:p>
    <w:p>
      <w:pPr>
        <w:pStyle w:val="Normal"/>
        <w:jc w:val="both"/>
        <w:rPr>
          <w:rFonts w:ascii="VNI-Times" w:hAnsi="VNI-Times" w:cs="VNI-Times"/>
        </w:rPr>
      </w:pPr>
      <w:r>
        <w:rPr>
          <w:rFonts w:cs="VNI-Times" w:ascii="VNI-Times" w:hAnsi="VNI-Times"/>
        </w:rPr>
      </w:r>
    </w:p>
    <w:p>
      <w:pPr>
        <w:pStyle w:val="Normal"/>
        <w:rPr>
          <w:rFonts w:ascii="VNI-Times" w:hAnsi="VNI-Times" w:cs="VNI-Times"/>
          <w:b/>
          <w:b/>
          <w:bCs/>
        </w:rPr>
      </w:pPr>
      <w:r>
        <w:rPr>
          <w:rFonts w:eastAsia="VNI-Times" w:cs="VNI-Times" w:ascii="VNI-Times" w:hAnsi="VNI-Times"/>
          <w:b/>
          <w:bCs/>
        </w:rPr>
        <w:t xml:space="preserve">    </w:t>
      </w:r>
      <w:r>
        <w:rPr>
          <w:rFonts w:cs="VNI-Times" w:ascii="VNI-Times" w:hAnsi="VNI-Times"/>
          <w:b/>
          <w:bCs/>
        </w:rPr>
        <w:t>D.   VIEÄC CHAÊM SOÙC CON CAÙI</w:t>
      </w:r>
    </w:p>
    <w:p>
      <w:pPr>
        <w:pStyle w:val="Normal"/>
        <w:ind w:left="360" w:hanging="0"/>
        <w:jc w:val="both"/>
        <w:rPr>
          <w:rFonts w:ascii="VNI-Times" w:hAnsi="VNI-Times" w:cs="VNI-Times"/>
          <w:b/>
          <w:b/>
          <w:bCs/>
        </w:rPr>
      </w:pPr>
      <w:r>
        <w:rPr>
          <w:rFonts w:cs="VNI-Times" w:ascii="VNI-Times" w:hAnsi="VNI-Times"/>
          <w:b/>
          <w:bCs/>
        </w:rPr>
      </w:r>
    </w:p>
    <w:p>
      <w:pPr>
        <w:pStyle w:val="Normal"/>
        <w:ind w:left="900" w:hanging="360"/>
        <w:jc w:val="both"/>
        <w:rPr/>
      </w:pPr>
      <w:r>
        <w:rPr>
          <w:rFonts w:cs="VNI-Times" w:ascii="VNI-Times" w:hAnsi="VNI-Times"/>
          <w:b/>
        </w:rPr>
        <w:t xml:space="preserve">1.   SÖÏ COÂNG NHAÄN - </w:t>
      </w:r>
      <w:r>
        <w:rPr>
          <w:rFonts w:cs="VNI-Times" w:ascii="VNI-Times" w:hAnsi="VNI-Times"/>
        </w:rPr>
        <w:t>Neáu chuùng ta seõ phaûi ñaùp öùng caùc nhu caàu cuûa con caùi mình thì chuùng ta phaûi coâng nhaän chuùng, ñoái xöû vôùi chuùng caùch toân troïng nhö moät con ngöôøi. Chuùng ta phaûi xaây döïng loøng töï troïng cuûa chuùng baèng nhieàu caùch, chaúng haïn nhö giôùi thieäu chuùng vôùi nhöõng ngöôøi trong Chuùa vaø nuoâi döôõng chuùng trong moät moâi tröôøng Cô Ñoác. Chuùng ta caàn coâng nhaän chuùng, chaáp nhaän chuùng, noùi nhöõng lôøi khích leä trong ñôøi soáng chuùng, vaø caûm ôn chuùng theo caùch tích cöïc baát cöù khi naøo coù theå ñöôïc. Neân nhôù, Ñöùc Chuùa Trôøi ñaõ taïo döïng moãi ngöôøi chuùng ta khaùc bieät nhau vaø khoâng ban cho chuùng ta nhöõng aân töù gioáng nhau. Moät soá con treû thì thaân thieän, côûi môû vaø xoâng xaùo, naêng noå hôn trong khi nhöõng ñöùa khaùc thì yeân laëng vaø thoaûi maùi hôn. Cho duø con caùi coù nhöõng caù tính khaùc nhau, laø cha meï chuùng ta phaûi coù traùch nhieäm coâng nhaän chuùng maø khoâng neân so saùnh chuùng vôùi nhau. Taát caû chuùng ta ñeàu tìm kieám söï chaáp nhaän töø cha meï mình, nhieàu ngöôøi tröôûng thaønh vaãn coøn mong öôùc ñöôïc söï chaáp nhaän vaø coâng nhaän aáy.</w:t>
      </w:r>
    </w:p>
    <w:p>
      <w:pPr>
        <w:pStyle w:val="Normal"/>
        <w:ind w:left="1080" w:firstLine="360"/>
        <w:jc w:val="both"/>
        <w:rPr>
          <w:rFonts w:ascii="VNI-Times" w:hAnsi="VNI-Times" w:cs="VNI-Times"/>
        </w:rPr>
      </w:pPr>
      <w:r>
        <w:rPr>
          <w:rFonts w:cs="VNI-Times" w:ascii="VNI-Times" w:hAnsi="VNI-Times"/>
        </w:rPr>
      </w:r>
    </w:p>
    <w:p>
      <w:pPr>
        <w:pStyle w:val="Normal"/>
        <w:ind w:left="900" w:hanging="360"/>
        <w:jc w:val="both"/>
        <w:rPr>
          <w:rFonts w:ascii="VNI-Times" w:hAnsi="VNI-Times" w:cs="VNI-Times"/>
          <w:b/>
          <w:b/>
        </w:rPr>
      </w:pPr>
      <w:r>
        <w:rPr>
          <w:rFonts w:cs="VNI-Times" w:ascii="VNI-Times" w:hAnsi="VNI-Times"/>
          <w:b/>
        </w:rPr>
        <w:t>2.   NHÖÕNG SÖÏ THÖØA NHAÄN SAI TRAÄT:</w:t>
      </w:r>
    </w:p>
    <w:p>
      <w:pPr>
        <w:pStyle w:val="Normal"/>
        <w:ind w:left="720" w:hanging="0"/>
        <w:jc w:val="both"/>
        <w:rPr>
          <w:rFonts w:ascii="VNI-Times" w:hAnsi="VNI-Times" w:cs="VNI-Times"/>
          <w:b/>
          <w:b/>
        </w:rPr>
      </w:pPr>
      <w:r>
        <w:rPr>
          <w:rFonts w:cs="VNI-Times" w:ascii="VNI-Times" w:hAnsi="VNI-Times"/>
          <w:b/>
        </w:rPr>
      </w:r>
    </w:p>
    <w:p>
      <w:pPr>
        <w:pStyle w:val="Normal"/>
        <w:numPr>
          <w:ilvl w:val="1"/>
          <w:numId w:val="70"/>
        </w:numPr>
        <w:tabs>
          <w:tab w:val="clear" w:pos="720"/>
          <w:tab w:val="left" w:pos="1260" w:leader="none"/>
        </w:tabs>
        <w:ind w:left="1260" w:hanging="360"/>
        <w:jc w:val="both"/>
        <w:rPr>
          <w:rFonts w:ascii="VNI-Times" w:hAnsi="VNI-Times" w:cs="VNI-Times"/>
          <w:b/>
          <w:b/>
        </w:rPr>
      </w:pPr>
      <w:r>
        <w:rPr>
          <w:rFonts w:cs="VNI-Times" w:ascii="VNI-Times" w:hAnsi="VNI-Times"/>
          <w:u w:val="single"/>
        </w:rPr>
        <w:t>Cho raèng nhöõng ngöôøi meï ñöôïc quyeàn ñaët con caùi tröôùc choàng cuûa hoï</w:t>
      </w:r>
      <w:r>
        <w:rPr>
          <w:rFonts w:cs="VNI-Times" w:ascii="VNI-Times" w:hAnsi="VNI-Times"/>
        </w:rPr>
        <w:t>. Ñieàu naøy khoâng ñuùng bôûi vì con caùi cuoái cuøng seõ lôùn leân vaø rôøi khoûi gia ñình trong khi ngöôøi choàng vaãn ôû laïi trong nhaø. Thöù töï cuûa Ñöùc Chuùa Trôøi laø choàng tröôùc tieân. Ngöôøi vôï caàn phaûi caån thaän khoâng neân laøm ngöôïc laïi vaø daønh heát söùc löïc cuøng söï quan taâm cuûa mình cho con caùi vaø roài khoâng coøn gì laïi cho choàng caû. Khi moät ngöôøi vôï ñaët choàng mình tröôùc heát vaø toân troïng choàng thì con caùi naøng seõ lôùn leân thaáy ñöôïc thöù töï ñoù. Neáu khoâng chuùng lôùn leân maø khoâng bieát thöù töï phaûi leõ vaø seõ traûi qua söï khoù khaên trong caùc moái quan heä.</w:t>
      </w:r>
    </w:p>
    <w:p>
      <w:pPr>
        <w:pStyle w:val="Normal"/>
        <w:ind w:left="1080" w:hanging="0"/>
        <w:jc w:val="both"/>
        <w:rPr>
          <w:rFonts w:ascii="VNI-Times" w:hAnsi="VNI-Times" w:cs="VNI-Times"/>
          <w:b/>
          <w:b/>
        </w:rPr>
      </w:pPr>
      <w:r>
        <w:rPr>
          <w:rFonts w:cs="VNI-Times" w:ascii="VNI-Times" w:hAnsi="VNI-Times"/>
          <w:b/>
        </w:rPr>
      </w:r>
    </w:p>
    <w:p>
      <w:pPr>
        <w:pStyle w:val="Normal"/>
        <w:numPr>
          <w:ilvl w:val="1"/>
          <w:numId w:val="70"/>
        </w:numPr>
        <w:tabs>
          <w:tab w:val="clear" w:pos="720"/>
          <w:tab w:val="left" w:pos="1260" w:leader="none"/>
        </w:tabs>
        <w:ind w:left="1260" w:hanging="360"/>
        <w:jc w:val="both"/>
        <w:rPr>
          <w:rFonts w:ascii="VNI-Times" w:hAnsi="VNI-Times" w:cs="VNI-Times"/>
          <w:b/>
          <w:b/>
        </w:rPr>
      </w:pPr>
      <w:r>
        <w:rPr>
          <w:rFonts w:cs="VNI-Times" w:ascii="VNI-Times" w:hAnsi="VNI-Times"/>
          <w:u w:val="single"/>
        </w:rPr>
        <w:t>Cho raèng ñöùa con xöùng ñaùng laø trung taâm cuûa söï chuù yù</w:t>
      </w:r>
      <w:r>
        <w:rPr>
          <w:rFonts w:cs="VNI-Times" w:ascii="VNI-Times" w:hAnsi="VNI-Times"/>
        </w:rPr>
        <w:t>. Ñöøng ñeå con baïn ñieàu khieån gia ñình baïn. Bieát bao laàn baïn ñaõ nhìn thaáy con caùi ñieàu khieån cha meï chuùng vì hoï ñaõ boû qua khoâng daïy chuùng bieát vò trí ñuùng cuûa mình.</w:t>
      </w:r>
    </w:p>
    <w:p>
      <w:pPr>
        <w:pStyle w:val="Normal"/>
        <w:jc w:val="both"/>
        <w:rPr>
          <w:rFonts w:ascii="VNI-Times" w:hAnsi="VNI-Times" w:cs="VNI-Times"/>
          <w:b/>
          <w:b/>
        </w:rPr>
      </w:pPr>
      <w:r>
        <w:rPr>
          <w:rFonts w:cs="VNI-Times" w:ascii="VNI-Times" w:hAnsi="VNI-Times"/>
          <w:b/>
        </w:rPr>
      </w:r>
    </w:p>
    <w:p>
      <w:pPr>
        <w:pStyle w:val="Normal"/>
        <w:numPr>
          <w:ilvl w:val="1"/>
          <w:numId w:val="70"/>
        </w:numPr>
        <w:tabs>
          <w:tab w:val="clear" w:pos="720"/>
          <w:tab w:val="left" w:pos="1260" w:leader="none"/>
        </w:tabs>
        <w:ind w:left="1260" w:hanging="360"/>
        <w:jc w:val="both"/>
        <w:rPr>
          <w:rFonts w:ascii="VNI-Times" w:hAnsi="VNI-Times" w:cs="VNI-Times"/>
          <w:b/>
          <w:b/>
        </w:rPr>
      </w:pPr>
      <w:r>
        <w:rPr>
          <w:rFonts w:cs="VNI-Times" w:ascii="VNI-Times" w:hAnsi="VNI-Times"/>
          <w:u w:val="single"/>
        </w:rPr>
        <w:t>Cho raèng mình ñöôïc pheùp ñaåy con caùi vaøo nhöõng vai troø tröôûng thaønh hôn</w:t>
      </w:r>
      <w:r>
        <w:rPr>
          <w:rFonts w:cs="VNI-Times" w:ascii="VNI-Times" w:hAnsi="VNI-Times"/>
        </w:rPr>
        <w:t>. Chuùng ta khoâng neân coá thuùc ñaåy con caùi vaøo nhöõng laõnh vöïc maø chuùng khoâng heà quan taâm gì caû. Nhieàu cha meï coá tìm caùch soáng laïi thôøi thô aáu cuûa mình qua con caùi hoï. Nhieàu laàn ñieàu naøy gaây ra söï caêng thaúng quaù möùc treân con caùi khi phaûi trôû neân moät caùi gì ñoù khaùc hôn baûn chaát cuûa chuùng. OÂng Boá khoâng bao giôø trôû thaønh moät ngoâi sao boùng ñaù, vì vaäy giôø ñaây oâng ta baét con mình phaûi trôû thaønh moät ngoâi sao boùng ñaù.</w:t>
      </w:r>
    </w:p>
    <w:p>
      <w:pPr>
        <w:pStyle w:val="Normal"/>
        <w:jc w:val="both"/>
        <w:rPr>
          <w:rFonts w:ascii="VNI-Times" w:hAnsi="VNI-Times" w:cs="VNI-Times"/>
          <w:b/>
          <w:b/>
        </w:rPr>
      </w:pPr>
      <w:r>
        <w:rPr>
          <w:rFonts w:cs="VNI-Times" w:ascii="VNI-Times" w:hAnsi="VNI-Times"/>
          <w:b/>
        </w:rPr>
      </w:r>
    </w:p>
    <w:p>
      <w:pPr>
        <w:pStyle w:val="Normal"/>
        <w:ind w:left="900" w:hanging="360"/>
        <w:jc w:val="both"/>
        <w:rPr/>
      </w:pPr>
      <w:r>
        <w:rPr>
          <w:rFonts w:cs="VNI-Times" w:ascii="VNI-Times" w:hAnsi="VNI-Times"/>
          <w:b/>
        </w:rPr>
        <w:t xml:space="preserve">3.  HAÕY ÑEÅ CON TREÛ GIUÙP LAØM VIEÄC VAËT TRONG NHAØ - </w:t>
      </w:r>
      <w:r>
        <w:rPr>
          <w:rFonts w:cs="VNI-Times" w:ascii="VNI-Times" w:hAnsi="VNI-Times"/>
        </w:rPr>
        <w:t>Cho pheùp con baïn tham gia vaøo nhöõng traùch nhieäm khaùc nhau ôû trong nhaø vaø cho chuùng bieát chuùng ñöôïc traân troïng vì laøm nhö vaäy. Chuùng ta khoâng neân daïy con raèng laøm vieäc laø moät hình phaït. Coù söï vui thích trong khi laøm vieäc vaø coù caûm giaùc laø mình coù theå laøm ñöôïc moät ñieàu gì ñoù höõu ích. Haõy baét ñaàu cho chuùng cuøng phuï vieäc nhaø vôùi baïn khi chuùng coøn nhoû vaø khi laøm nhö theá baïn ñang xaây döïng loøng töï troïng cuûa chuùng.</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4.   HAÕY GIÔÙI THIEÄU CON CAÙI BAÏN VÔÙI NHÖÕNG NGÖÔØI LÔÙN KHAÙC - </w:t>
      </w:r>
      <w:r>
        <w:rPr>
          <w:rFonts w:cs="VNI-Times" w:ascii="VNI-Times" w:hAnsi="VNI-Times"/>
        </w:rPr>
        <w:t>Khi baïn ñang ôû beân con mình vaø baïn gaëp nhöõng ngöôøi lôùn khaùc, ñöøng queân giôùi thieäu con mình vôùi hoï nhö laø moät ngöôøi quan troïng coù giaù trò nhö moät phaàn cuûa gia ñình.</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5.  HAÕY ÑEÅ CON CAÙI TÖÏ NOÙI - </w:t>
      </w:r>
      <w:r>
        <w:rPr>
          <w:rFonts w:cs="VNI-Times" w:ascii="VNI-Times" w:hAnsi="VNI-Times"/>
        </w:rPr>
        <w:t>Khi coù ai ñoù hoûi chuùng moät caâu haõy ñeå chuùng töï traû lôøi.</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6.   HAÕY CHO CON TÖÏ CHOÏN LÖÏA – </w:t>
      </w:r>
      <w:r>
        <w:rPr>
          <w:rFonts w:cs="VNI-Times" w:ascii="VNI-Times" w:hAnsi="VNI-Times"/>
          <w:bCs/>
        </w:rPr>
        <w:t>Haõy g</w:t>
      </w:r>
      <w:r>
        <w:rPr>
          <w:rFonts w:cs="VNI-Times" w:ascii="VNI-Times" w:hAnsi="VNI-Times"/>
        </w:rPr>
        <w:t>iuùp chuùng hoïc taäp lyù luaän. Ñöøng ñoøi hoûi chuùng song traùi laïi haõy cho chuùng coù cô hoäi ñeå choïn löïa. Ñieàu naøy seõ giuùp chuùng phaùt trieån nhaân caùch.</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7.  DAØNH THÔØI GIAN CHOÏN LOÏC ÔÛ RIEÂNG VÔÙI MOÃI ÑÖÙA CON – </w:t>
      </w:r>
      <w:r>
        <w:rPr>
          <w:rFonts w:cs="VNI-Times" w:ascii="VNI-Times" w:hAnsi="VNI-Times"/>
          <w:bCs/>
        </w:rPr>
        <w:t>Ñieàu quan troïng laø c</w:t>
      </w:r>
      <w:r>
        <w:rPr>
          <w:rFonts w:cs="VNI-Times" w:ascii="VNI-Times" w:hAnsi="VNI-Times"/>
        </w:rPr>
        <w:t>huùng ñöôïc nhìn thaáy vaø coâng nhaän nhö nhöõng caù nhaân chöù khoâng phaûi luoân nhö moät thaønh vieân cuûa moät nhoùm. Caû cha meï ñeàu caàn daønh thì giôø ôû rieâng vôùi töøng ñöùa con cuûa mình. Nhöõng thì giôø nhö theá thaät quí baùu ñoái vôùi con caùi. Ñieàu naøy moät laàn nöõa daïy cho chuùng bieát chuùng coù giaù trò vaø ñöôïc yeâu thöông vì chuùng laø chuùng vôùi tö caùch nhöõng caù nhaân ñoäc ñaùo. Ñöùc Chuùa Trôøi yeâu moãi chuùng ta nhö nhau cho duø chuùng ta laø ai.</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8.   DAØNH CHO CON CAÙI NHIEÀU SÖÏ YEÂU THÖÔNG - </w:t>
      </w:r>
      <w:r>
        <w:rPr>
          <w:rFonts w:cs="VNI-Times" w:ascii="VNI-Times" w:hAnsi="VNI-Times"/>
          <w:bCs/>
        </w:rPr>
        <w:t>qua</w:t>
      </w:r>
      <w:r>
        <w:rPr>
          <w:rFonts w:cs="VNI-Times" w:ascii="VNI-Times" w:hAnsi="VNI-Times"/>
        </w:rPr>
        <w:t xml:space="preserve"> nhöõng gì chuùng ta laøm vaø noùi. Haõy gaàn guõi chuùng, thöôøng xuyeân oâm hoân vaø vuoát ve con caùi. Yeâu thöông con caùi khoâng phaûi laø moät vieäc laøm yeáu ñuoái, nhöng traùi laïi chính laø nhöõng gì con treû caàn ñeå lôùn leân trong söï nhaïy beùn.  </w:t>
      </w:r>
    </w:p>
    <w:p>
      <w:pPr>
        <w:pStyle w:val="Normal"/>
        <w:jc w:val="both"/>
        <w:rPr>
          <w:rFonts w:ascii="VNI-Times" w:hAnsi="VNI-Times" w:cs="VNI-Times"/>
        </w:rPr>
      </w:pPr>
      <w:r>
        <w:rPr>
          <w:rFonts w:cs="VNI-Times" w:ascii="VNI-Times" w:hAnsi="VNI-Times"/>
        </w:rPr>
      </w:r>
    </w:p>
    <w:p>
      <w:pPr>
        <w:pStyle w:val="Normal"/>
        <w:rPr>
          <w:rFonts w:ascii="VNI-Times" w:hAnsi="VNI-Times" w:cs="VNI-Times"/>
          <w:b/>
          <w:b/>
          <w:bCs/>
        </w:rPr>
      </w:pPr>
      <w:r>
        <w:rPr>
          <w:rFonts w:eastAsia="VNI-Times" w:cs="VNI-Times" w:ascii="VNI-Times" w:hAnsi="VNI-Times"/>
          <w:b/>
          <w:bCs/>
        </w:rPr>
        <w:t xml:space="preserve">    </w:t>
      </w:r>
      <w:r>
        <w:rPr>
          <w:rFonts w:cs="VNI-Times" w:ascii="VNI-Times" w:hAnsi="VNI-Times"/>
          <w:b/>
          <w:bCs/>
        </w:rPr>
        <w:t>E.   SÖÏ SÖÛA PHAÏT</w:t>
      </w:r>
    </w:p>
    <w:p>
      <w:pPr>
        <w:pStyle w:val="Normal"/>
        <w:jc w:val="both"/>
        <w:rPr>
          <w:rFonts w:ascii="VNI-Times" w:hAnsi="VNI-Times" w:cs="VNI-Times"/>
          <w:b/>
          <w:b/>
          <w:bCs/>
        </w:rPr>
      </w:pPr>
      <w:r>
        <w:rPr>
          <w:rFonts w:cs="VNI-Times" w:ascii="VNI-Times" w:hAnsi="VNI-Times"/>
          <w:b/>
          <w:bCs/>
        </w:rPr>
      </w:r>
    </w:p>
    <w:p>
      <w:pPr>
        <w:pStyle w:val="Normal"/>
        <w:ind w:left="540" w:hanging="0"/>
        <w:jc w:val="both"/>
        <w:rPr/>
      </w:pPr>
      <w:r>
        <w:rPr>
          <w:rFonts w:cs="VNI-Times" w:ascii="VNI-Times" w:hAnsi="VNI-Times"/>
          <w:b/>
        </w:rPr>
        <w:t xml:space="preserve">Chaâm ngoân 29:15   </w:t>
      </w:r>
      <w:r>
        <w:rPr>
          <w:rFonts w:cs="VNI-Times" w:ascii="VNI-Times" w:hAnsi="VNI-Times"/>
        </w:rPr>
        <w:t>“Roi voït vaø söï quôû traùch ban cho söï khoân ngoan; Coøn con treû phoùng tuùng laøm maát côõ cho meï mình.”</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1.   CAÛ CHA MEÏ ÑEÀU COÙ QUYEÀN SÖÛA DAÏY CON CAÙI - </w:t>
      </w:r>
      <w:r>
        <w:rPr>
          <w:rFonts w:cs="VNI-Times" w:ascii="VNI-Times" w:hAnsi="VNI-Times"/>
        </w:rPr>
        <w:t>Meï cuõng nhö cha ñeàu coù traùch nhieäm kyû luaät con caùi. Caùc baø meï khoâng neân noùi nhöõng lôøi nhö: “Haõy chôø cho ñeán khi ba veà nhaø, con seõ bieát tay!” Thaät laø khoâng ñuùng khi luoân khieán cho oâng boá trôû thaønh ngöôøi nghieâm khaéc. Khi coù moät söï vi phaïm voâ cuøng nghieâm troïng thì ñieàu khoân ngoan laø hoaõn söï söûa phaït laïi cho ñeán khi ba vaø meï coù cô hoäi cuøng nhau thaûo luaän ñieàu gì laø thích hôïp.</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2.   KYÛ LUAÄT VÔÙI SÖÏ KIEÀM CHEÁ - </w:t>
      </w:r>
      <w:r>
        <w:rPr>
          <w:rFonts w:cs="VNI-Times" w:ascii="VNI-Times" w:hAnsi="VNI-Times"/>
        </w:rPr>
        <w:t>Khi chuùng ta kyû luaät vôùi söï giaän döõ thì ñieàu ñoù gaây ra söï noåi loaïn vaø cay ñaéng. Haõy kyû luaät vôùi söï kieàm cheá, neáu baïn böïc töùc thì haõy baûo con baïn veà phoøng chuùng cho ñeán khi baïn laáy laïi söï töï chuû vaø roài xöû lyù vaán ñeà trong moät caùch thöùc ñaày yeâu thöông nhöng thieát thöïc.</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3.  NEÂN SÖÛA PHAÏT PHUØ HÔÏP VÔÙI MÖÙC ÑOÄ VI PHAÏM - </w:t>
      </w:r>
      <w:r>
        <w:rPr>
          <w:rFonts w:cs="VNI-Times" w:ascii="VNI-Times" w:hAnsi="VNI-Times"/>
        </w:rPr>
        <w:t>Ñöøng ngaïi ñaùnh con baïn nhöng haõy laøm nhö vaäy trong moät caùch thöùc hôïp lyù tuaân theo nhöõng nguyeân taéc chæ ñaïo coù theå chaáp nhaän ñöôïc.</w:t>
      </w:r>
    </w:p>
    <w:p>
      <w:pPr>
        <w:pStyle w:val="Normal"/>
        <w:jc w:val="both"/>
        <w:rPr>
          <w:rFonts w:ascii="VNI-Times" w:hAnsi="VNI-Times" w:cs="VNI-Times"/>
          <w:b/>
          <w:b/>
        </w:rPr>
      </w:pPr>
      <w:r>
        <w:rPr>
          <w:rFonts w:cs="VNI-Times" w:ascii="VNI-Times" w:hAnsi="VNI-Times"/>
          <w:b/>
        </w:rPr>
      </w:r>
    </w:p>
    <w:p>
      <w:pPr>
        <w:pStyle w:val="Normal"/>
        <w:ind w:left="900" w:hanging="0"/>
        <w:jc w:val="both"/>
        <w:rPr/>
      </w:pPr>
      <w:r>
        <w:rPr>
          <w:rFonts w:cs="VNI-Times" w:ascii="VNI-Times" w:hAnsi="VNI-Times"/>
          <w:b/>
        </w:rPr>
        <w:t>Chaâm ngoân 22:15</w:t>
      </w:r>
      <w:r>
        <w:rPr>
          <w:rFonts w:cs="VNI-Times" w:ascii="VNI-Times" w:hAnsi="VNI-Times"/>
        </w:rPr>
        <w:t xml:space="preserve">   “Söï ngu daïi voán buoäc vaøo loøng con treû; Sonh roi raên phaït seõ laøm cho söï aáy lìa xa noù.”</w:t>
      </w:r>
    </w:p>
    <w:p>
      <w:pPr>
        <w:pStyle w:val="Normal"/>
        <w:jc w:val="both"/>
        <w:rPr>
          <w:rFonts w:ascii="VNI-Times" w:hAnsi="VNI-Times" w:cs="VNI-Times"/>
        </w:rPr>
      </w:pPr>
      <w:r>
        <w:rPr>
          <w:rFonts w:cs="VNI-Times" w:ascii="VNI-Times" w:hAnsi="VNI-Times"/>
        </w:rPr>
      </w:r>
    </w:p>
    <w:p>
      <w:pPr>
        <w:pStyle w:val="Normal"/>
        <w:ind w:left="900" w:hanging="0"/>
        <w:jc w:val="both"/>
        <w:rPr/>
      </w:pPr>
      <w:r>
        <w:rPr>
          <w:rFonts w:cs="VNI-Times" w:ascii="VNI-Times" w:hAnsi="VNI-Times"/>
          <w:b/>
        </w:rPr>
        <w:t>Chaâm ngoân 13:24</w:t>
      </w:r>
      <w:r>
        <w:rPr>
          <w:rFonts w:cs="VNI-Times" w:ascii="VNI-Times" w:hAnsi="VNI-Times"/>
        </w:rPr>
        <w:t xml:space="preserve">   “Ngöôøi naøo kieâng roi voït gheùt con trai mình; Song ai thöông con aét caàn lo söûa trò noù.”</w:t>
      </w:r>
    </w:p>
    <w:p>
      <w:pPr>
        <w:pStyle w:val="Normal"/>
        <w:ind w:left="108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Haõy ñaùnh ñoøn khi thích hôïp, khoâng phaûi luùc naøo cuõng nhö vaäy song chuû yeáu laø khi baïn ñang xöû lyù söï noåi loaïn. Cuõng khoâng neân duøng tay song haõy duøng moät duïng cuï nhö moät caây thöôùc goã chaúng haïn. Haõy bieát chaéc laø baïn söûa phaït con caùch rieâng tö chöù khoâng ôû tröôùc maët baïn beø cuûa chuùng. Haõy kieân ñònh khi baïn söûa daïy con. Haõy ñeà ra nhöõng nguyeân taéc maø baïn seõ tuaân theo.</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b/>
        </w:rPr>
        <w:t xml:space="preserve">    </w:t>
      </w:r>
      <w:r>
        <w:rPr>
          <w:rFonts w:cs="VNI-Times" w:ascii="VNI-Times" w:hAnsi="VNI-Times"/>
          <w:b/>
        </w:rPr>
        <w:t>F.</w:t>
      </w:r>
      <w:r>
        <w:rPr>
          <w:rFonts w:cs="VNI-Times" w:ascii="VNI-Times" w:hAnsi="VNI-Times"/>
        </w:rPr>
        <w:t xml:space="preserve">  </w:t>
      </w:r>
      <w:r>
        <w:rPr>
          <w:rFonts w:cs="VNI-Times" w:ascii="VNI-Times" w:hAnsi="VNI-Times"/>
          <w:b/>
        </w:rPr>
        <w:t>SÖÏ KIEÅM SOAÙT</w:t>
      </w:r>
    </w:p>
    <w:p>
      <w:pPr>
        <w:pStyle w:val="Normal"/>
        <w:jc w:val="both"/>
        <w:rPr>
          <w:rFonts w:ascii="VNI-Times" w:hAnsi="VNI-Times" w:cs="VNI-Times"/>
          <w:b/>
          <w:b/>
        </w:rPr>
      </w:pPr>
      <w:r>
        <w:rPr>
          <w:rFonts w:cs="VNI-Times" w:ascii="VNI-Times" w:hAnsi="VNI-Times"/>
          <w:b/>
        </w:rPr>
        <w:tab/>
      </w:r>
    </w:p>
    <w:p>
      <w:pPr>
        <w:pStyle w:val="Normal"/>
        <w:ind w:left="900" w:hanging="360"/>
        <w:jc w:val="both"/>
        <w:rPr/>
      </w:pPr>
      <w:r>
        <w:rPr>
          <w:rFonts w:cs="VNI-Times" w:ascii="VNI-Times" w:hAnsi="VNI-Times"/>
          <w:b/>
        </w:rPr>
        <w:t xml:space="preserve">1.  KIEÅM SOAÙT SÖÏ TROØ CHUYEÄN CUÛA BAÏN - </w:t>
      </w:r>
      <w:r>
        <w:rPr>
          <w:rFonts w:cs="VNI-Times" w:ascii="VNI-Times" w:hAnsi="VNI-Times"/>
        </w:rPr>
        <w:t>Haõy raát caån thaän khi taâm söï vôùi ngöôøi khaùc veà nhöõng vaán ñeà cuûa baïn, ñaëc bieät trong laõnh vöïc hoân nhaân. Ñaëc bieät ñöøng chia seû nhöõng vaán ñeà hoân nhaân cuûa baïn vôùi meï mình. Baø seõ oaùn giaän choàng baïn vaø ñieàu ñoù seõ gaây ra nhöõng nan ñeà thaät söï trong moái quan heä cuûa hoï. Ngöôøi toát nhaát ñeå chuùng ta taâm söï laø Chuùa. Chuùng ta caàn phaûi caån thaän veà nhöõng gì mình noùi vôùi ngöôøi khaùc veà moät ngöôøi naøo ñoù. Ñieàu xaûy ra laø chuùng ta laøm cho söï toån thöông cuûa mình ñeán tai nhöõng ngöôøi khaùc baèng caùch chæ keå moät phía cuûa caâu chuyeän khieán cho nhöõng ngöôøi khaùc giôø ñaây nghó khoâng toát veà ngöôøi maø chuùng ta böïc töùc vaø roài chuùng ta laïi ñi vaø laøm hoøa vôùi ngöôøi ñoù ñeå cho moïi ngöôøi khaùc nghó khoâng toát veà hoï.</w:t>
      </w:r>
    </w:p>
    <w:p>
      <w:pPr>
        <w:pStyle w:val="Normal"/>
        <w:ind w:left="1080" w:hanging="360"/>
        <w:jc w:val="both"/>
        <w:rPr>
          <w:rFonts w:ascii="VNI-Times" w:hAnsi="VNI-Times" w:cs="VNI-Times"/>
        </w:rPr>
      </w:pPr>
      <w:r>
        <w:rPr>
          <w:rFonts w:cs="VNI-Times" w:ascii="VNI-Times" w:hAnsi="VNI-Times"/>
        </w:rPr>
      </w:r>
    </w:p>
    <w:p>
      <w:pPr>
        <w:pStyle w:val="Normal"/>
        <w:ind w:left="900" w:hanging="0"/>
        <w:jc w:val="both"/>
        <w:rPr/>
      </w:pPr>
      <w:r>
        <w:rPr>
          <w:rFonts w:cs="VNI-Times" w:ascii="VNI-Times" w:hAnsi="VNI-Times"/>
          <w:b/>
        </w:rPr>
        <w:t>Chaâm 21:23</w:t>
      </w:r>
      <w:r>
        <w:rPr>
          <w:rFonts w:cs="VNI-Times" w:ascii="VNI-Times" w:hAnsi="VNI-Times"/>
        </w:rPr>
        <w:t xml:space="preserve">  “Ai giöõ laáy mieäng vaø löôõi mình; giöõ linh hoàn mình khoûi hoaïn naïn.”</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2.   KIEÅM SOAÙT VIEÄC NAÁU NÖÔÙNG CUÛA BAÏN – </w:t>
      </w:r>
      <w:r>
        <w:rPr>
          <w:rFonts w:cs="VNI-Times" w:ascii="VNI-Times" w:hAnsi="VNI-Times"/>
          <w:bCs/>
        </w:rPr>
        <w:t>Caùc baø meï</w:t>
      </w:r>
      <w:r>
        <w:rPr>
          <w:rFonts w:cs="VNI-Times" w:ascii="VNI-Times" w:hAnsi="VNI-Times"/>
        </w:rPr>
        <w:t xml:space="preserve"> caàn phaûi caån thaän veà nhöõng gì hoï naáu nöôùng cho gia ñình aên. Caùc baø meï caàn kieåm soaùt nhöõng thöùc aên gia ñình hoï aên taïi nhaø. Haõy coá gaéng daïy gia ñình baïn aên nhöõng thöùc aên laønh maïnh vaø ñieàu ñoä.</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3.   KIEÅM SOAÙT TÍN DUÏNG CUÛA BAÏN - </w:t>
      </w:r>
      <w:r>
        <w:rPr>
          <w:rFonts w:cs="VNI-Times" w:ascii="VNI-Times" w:hAnsi="VNI-Times"/>
        </w:rPr>
        <w:t>Ngaøy nay vieäc cho vay nôï thaät deã daøng. Lyù do laø vì ngöôøi ta ñang kieám ñöôïc nhöõng soá tieàn khoång loà baèng caùch khích leä khaùch haøng mua chòu. Neáu baïn coù theû tín duïng chæ neân duøng noù khi baïn coù theå traû troïn soá tieàn coøn laïi vaøo cuoái moãi thaùng nhö vaäy khoâng phaûi traû tieàn laõi.</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4.  KIEÅM SOAÙT NHÖÕNG SÖÏ CAM KEÁT CUÛA BAÏN - </w:t>
      </w:r>
      <w:r>
        <w:rPr>
          <w:rFonts w:cs="VNI-Times" w:ascii="VNI-Times" w:hAnsi="VNI-Times"/>
        </w:rPr>
        <w:t>Ñöùc Chuùa Trôøi muoán ngöôøi nöõ duy trì traät töï trong nhaø hoï, giöõ nhöõng söï cam keát cuûa hoï beân ngoaøi gia ñình sao cho caân baèng vôùi traùch nhieäm cuûa hoï taïi nhaø.</w:t>
      </w:r>
    </w:p>
    <w:p>
      <w:pPr>
        <w:pStyle w:val="Normal"/>
        <w:jc w:val="both"/>
        <w:rPr>
          <w:rFonts w:ascii="VNI-Times" w:hAnsi="VNI-Times" w:cs="VNI-Times"/>
          <w:b/>
          <w:b/>
        </w:rPr>
      </w:pPr>
      <w:r>
        <w:rPr>
          <w:rFonts w:cs="VNI-Times" w:ascii="VNI-Times" w:hAnsi="VNI-Times"/>
          <w:b/>
        </w:rPr>
      </w:r>
    </w:p>
    <w:p>
      <w:pPr>
        <w:pStyle w:val="Normal"/>
        <w:ind w:left="900" w:hanging="0"/>
        <w:jc w:val="both"/>
        <w:rPr/>
      </w:pPr>
      <w:r>
        <w:rPr>
          <w:rFonts w:cs="VNI-Times" w:ascii="VNI-Times" w:hAnsi="VNI-Times"/>
          <w:b/>
        </w:rPr>
        <w:t>Tít 2:4-5</w:t>
      </w:r>
      <w:r>
        <w:rPr>
          <w:rFonts w:cs="VNI-Times" w:ascii="VNI-Times" w:hAnsi="VNI-Times"/>
        </w:rPr>
        <w:t xml:space="preserve">   “phaûi daïy ñaøn baø treû tuoåi bieát yeâu choàng con mình,   5coù neát na, trinh chaùnh, troâng nom vieäc nhaø; laïi bieát ôû laønh, vaâng phuïc choàng mình, haàu cho ñaïo Ñöùc Chuùa Trôøi khoûi bò moät lôøi cheâ bai naøo.”</w:t>
      </w:r>
    </w:p>
    <w:p>
      <w:pPr>
        <w:pStyle w:val="Normal"/>
        <w:jc w:val="both"/>
        <w:rPr>
          <w:rFonts w:ascii="VNI-Times" w:hAnsi="VNI-Times" w:cs="VNI-Times"/>
        </w:rPr>
      </w:pPr>
      <w:r>
        <w:rPr>
          <w:rFonts w:cs="VNI-Times" w:ascii="VNI-Times" w:hAnsi="VNI-Times"/>
        </w:rPr>
      </w:r>
    </w:p>
    <w:p>
      <w:pPr>
        <w:pStyle w:val="Normal"/>
        <w:ind w:left="900" w:hanging="0"/>
        <w:jc w:val="both"/>
        <w:rPr>
          <w:rFonts w:ascii="VNI-Times" w:hAnsi="VNI-Times" w:cs="VNI-Times"/>
        </w:rPr>
      </w:pPr>
      <w:r>
        <w:rPr>
          <w:rFonts w:cs="VNI-Times" w:ascii="VNI-Times" w:hAnsi="VNI-Times"/>
        </w:rPr>
        <w:t>Baïn coù theå cho bieát nhieàu ñieàu veà moät gia ñình khi nhìn vaøo caùch soáng cuûa gia ñình aáy. Neáu gia ñình ôû trong söï loän xoän, noù phaûn aùnh caùch soáng thieáu traät töï cuûa gia ñình ñoù. Ñieàu naøy thöôøng laø moät phong vuõ bieåu thuoäc linh. Khi caû hai vôï choàng ñeàu ñi laøm thì traùch nhieäm ôû nhaø caàn phaûi ñöôïc chia seû neáu nhö ngöôøi choàng muoán vôï mình laøm vieäc beân ngoaøi.</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5.   KIEÅM SOAÙT BAÀU KHOÂNG KHÍ CUÛA GIA ÑÌNH BAÏN - </w:t>
      </w:r>
      <w:r>
        <w:rPr>
          <w:rFonts w:cs="VNI-Times" w:ascii="VNI-Times" w:hAnsi="VNI-Times"/>
        </w:rPr>
        <w:t>Neáu ngöôøi choàng laø ñaàu thì baïn laø traùi tim. Baïn ñem ñeán traät töï trong gia ñình mình, baïn laø ngöôøi giaùm saùt xem caùc thaønh vieân trong gia ñình ñang chôi loaïi nhaïc naøo, ñang xem nhöõng chöông trình ti-vi naøo, baàu khoâng khí trong gia ñình mình nhö theá naøo. Baïn thöïc söï saép ñaët baàu khoâng khí thuoäc linh trong nhaø mình. Khoâng coù moät ngöôøi nöõ maïnh meõ thì ngöôøi nam seõ khoâng vöôn tôùi ñöôïc tieàm naêng cuûa mình. Chính khi ngöôøi choàng vaø vôï hieäp laïi vôùi nhau maø söï chuùc phöôùc Ñöùc Chuùa Trôøi daønh cho hoï ñöôïc phaùt toûa r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XXII.    TAØI CHAÙNH – Baøi cuûa OÂ. John Juliano</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OÂ-seâ 4:6</w:t>
      </w:r>
      <w:r>
        <w:rPr>
          <w:rFonts w:cs="VNI-Times" w:ascii="VNI-Times" w:hAnsi="VNI-Times"/>
        </w:rPr>
        <w:t xml:space="preserve">  “Daân ta bò dieät vì côù thieáu söï thoâng bieát. Bôûi ngöôi boû söï thoâng bieát thì ta cuõng boû ngöôi, ñaëng ngöôi khoâng laøm thaày teá leã cho ta nöõa; bôûi ngöôi ñaõ queân luaät phaùp cuûa Ñöùc Chuùa Trôøi mình, thì ta cuõng seõ queân con caùi ngöôi.”   </w:t>
      </w:r>
    </w:p>
    <w:p>
      <w:pPr>
        <w:pStyle w:val="Normal"/>
        <w:ind w:left="720" w:firstLine="36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Tri thöùc vaø söï hieåu bieát laø hai ñieàu khaùc nhau. Toâi coù theå hieåu ñieàu gì ñoù vaø, hoaëc baùc boû, hoaëc chaáp nhaän, naém baét laáy vaø tieáp nhaän noù vaøo loøng vaø khieán noù trôû thaønh moät phaàn cuûa tri thöùc mình. Vieäc chuùng ta chæ nghe nhöõng lôøi ñöôïc noùi ra khoâng coù nghóa laø chuùng ta coù tri thöùc. Khi chuùng ta hieåu ñieàu gì ñoù thì chuùng ta phaûi naém baét laáy noù vaø aùp duïng noù vaøo ñôøi soáng mình tröôùc khi noù trôû thaønh moät phaàn cuûa neàn taûng tri thöùc cuûa chuùng ta.</w:t>
      </w:r>
    </w:p>
    <w:p>
      <w:pPr>
        <w:pStyle w:val="Normal"/>
        <w:ind w:left="720" w:firstLine="360"/>
        <w:jc w:val="both"/>
        <w:rPr>
          <w:rFonts w:ascii="VNI-Times" w:hAnsi="VNI-Times" w:cs="VNI-Times"/>
        </w:rPr>
      </w:pPr>
      <w:r>
        <w:rPr>
          <w:rFonts w:cs="VNI-Times" w:ascii="VNI-Times" w:hAnsi="VNI-Times"/>
        </w:rPr>
        <w:tab/>
        <w:tab/>
      </w:r>
    </w:p>
    <w:p>
      <w:pPr>
        <w:pStyle w:val="Heading1"/>
        <w:rPr>
          <w:bCs w:val="false"/>
        </w:rPr>
      </w:pPr>
      <w:r>
        <w:rPr>
          <w:bCs w:val="false"/>
        </w:rPr>
        <w:t>HAI TÖØ THEN CHOÁT</w:t>
      </w:r>
    </w:p>
    <w:p>
      <w:pPr>
        <w:pStyle w:val="Normal"/>
        <w:ind w:firstLine="540"/>
        <w:jc w:val="both"/>
        <w:rPr>
          <w:rFonts w:ascii="VNI-Times" w:hAnsi="VNI-Times" w:cs="VNI-Times"/>
          <w:bCs/>
        </w:rPr>
      </w:pPr>
      <w:r>
        <w:rPr>
          <w:rFonts w:cs="VNI-Times" w:ascii="VNI-Times" w:hAnsi="VNI-Times"/>
          <w:bCs/>
        </w:rPr>
      </w:r>
    </w:p>
    <w:p>
      <w:pPr>
        <w:pStyle w:val="Normal"/>
        <w:ind w:firstLine="540"/>
        <w:jc w:val="both"/>
        <w:rPr>
          <w:rFonts w:ascii="VNI-Times" w:hAnsi="VNI-Times" w:cs="VNI-Times"/>
        </w:rPr>
      </w:pPr>
      <w:r>
        <w:rPr>
          <w:rFonts w:cs="VNI-Times" w:ascii="VNI-Times" w:hAnsi="VNI-Times"/>
        </w:rPr>
        <w:t>Hai töø then choát chuùng ta thöôøng nghe coù lieân quan ñeán vaán ñeà taøi chaùnh laø:</w:t>
      </w:r>
    </w:p>
    <w:p>
      <w:pPr>
        <w:pStyle w:val="Normal"/>
        <w:ind w:firstLine="540"/>
        <w:jc w:val="both"/>
        <w:rPr>
          <w:rFonts w:ascii="VNI-Times" w:hAnsi="VNI-Times" w:cs="VNI-Times"/>
        </w:rPr>
      </w:pPr>
      <w:r>
        <w:rPr>
          <w:rFonts w:cs="VNI-Times" w:ascii="VNI-Times" w:hAnsi="VNI-Times"/>
        </w:rPr>
      </w:r>
    </w:p>
    <w:p>
      <w:pPr>
        <w:pStyle w:val="Normal"/>
        <w:numPr>
          <w:ilvl w:val="1"/>
          <w:numId w:val="14"/>
        </w:numPr>
        <w:jc w:val="both"/>
        <w:rPr>
          <w:rFonts w:ascii="VNI-Times" w:hAnsi="VNI-Times" w:cs="VNI-Times"/>
        </w:rPr>
      </w:pPr>
      <w:r>
        <w:rPr>
          <w:rFonts w:cs="VNI-Times" w:ascii="VNI-Times" w:hAnsi="VNI-Times"/>
        </w:rPr>
        <w:t>Kyû luaät</w:t>
      </w:r>
    </w:p>
    <w:p>
      <w:pPr>
        <w:pStyle w:val="Normal"/>
        <w:numPr>
          <w:ilvl w:val="1"/>
          <w:numId w:val="14"/>
        </w:numPr>
        <w:jc w:val="both"/>
        <w:rPr>
          <w:rFonts w:ascii="VNI-Times" w:hAnsi="VNI-Times" w:cs="VNI-Times"/>
        </w:rPr>
      </w:pPr>
      <w:r>
        <w:rPr>
          <w:rFonts w:cs="VNI-Times" w:ascii="VNI-Times" w:hAnsi="VNI-Times"/>
        </w:rPr>
        <w:t>Döï thaûo ngaân saùch</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heá nhöng khi chuùng ta hoûi ngöôøi khaùc laø hoï coù kyû luaät trong vaán ñeà taøi chaùnh cuûa hoï khoâng, phaàn lôùn seõ thöøa nhaän laø khoâng coù kyû luaät ñuû. Moät cuoäc khaûo saùt theâm baøy toû raèng haàu heát moïi ngöôøi khoâng ñi theo moät ngaân saùch trong vieäc xöû lyù vaán ñeà taøi chaùnh cuûa hoï. Phaûi chaêng ñieàu naøy coù nghóa laø nhöõng ngöôøi hoaëc khoâng coù döï thaûo ngaân saùch hoaëc khoâng coù kyû luaät cao taát phaûi bò thaát baïi veà taøi chaùnh? Theá giôùi seõ noùi “ñuùng vaäy!” Nhöng neân nhôù aân ñieån cuûa Ñöùc Chuùa Trôøi bao phuû vaán ñeà taøi chaùnh cuõng nhö toäi loãi cuûa chuùng ta. Khi chuùng ta hieåu caùc nguyeân taéc cuûa Ñöùc Chuùa Trôøi lieân quan ñeán vaán ñeà taøi chaùnh, chuùng ta seõ thaønh coâng trong vaán ñeà taøi chaùnh cuûa mình maø khoâng caàn phaûi coù kyû luaät hoaëc söû duïng moät ngaân saùch.</w:t>
      </w:r>
    </w:p>
    <w:p>
      <w:pPr>
        <w:pStyle w:val="Normal"/>
        <w:ind w:left="720" w:firstLine="360"/>
        <w:jc w:val="both"/>
        <w:rPr>
          <w:rFonts w:ascii="VNI-Times" w:hAnsi="VNI-Times" w:cs="VNI-Times"/>
        </w:rPr>
      </w:pPr>
      <w:r>
        <w:rPr>
          <w:rFonts w:cs="VNI-Times" w:ascii="VNI-Times" w:hAnsi="VNI-Times"/>
        </w:rPr>
      </w:r>
    </w:p>
    <w:p>
      <w:pPr>
        <w:pStyle w:val="Normal"/>
        <w:jc w:val="center"/>
        <w:rPr/>
      </w:pPr>
      <w:r>
        <w:rPr>
          <w:rFonts w:cs="VNI-Times" w:ascii="VNI-Times" w:hAnsi="VNI-Times"/>
          <w:b/>
          <w:bCs/>
        </w:rPr>
        <w:t>VIEÄC</w:t>
      </w:r>
      <w:r>
        <w:rPr>
          <w:rFonts w:cs="VNI-Times" w:ascii="VNI-Times" w:hAnsi="VNI-Times"/>
        </w:rPr>
        <w:t xml:space="preserve"> </w:t>
      </w:r>
      <w:r>
        <w:rPr>
          <w:rFonts w:cs="VNI-Times" w:ascii="VNI-Times" w:hAnsi="VNI-Times"/>
          <w:b/>
        </w:rPr>
        <w:t>DAÂNG HIEÁN</w:t>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Hoäi thaùnh theâm töø “DAÂNG HIEÁN” vaøo hai töø then choát noùi treân. Ngay caû trong vieäc daâng hieán cuõng coù nhöõng nguyeân taéc phaûi ñöôïc tuaân theo neáu chuùng ta muoán “vieäc daâng hieán” coù hieäu quaû. Khoâng phaûi taát caû “vieäc daâng hieán” ñeàu mang laïi söï chuùc phöôùc cuûa Ñöùc Chuùa Trôøi.</w:t>
      </w:r>
    </w:p>
    <w:p>
      <w:pPr>
        <w:pStyle w:val="Normal"/>
        <w:ind w:firstLine="540"/>
        <w:jc w:val="both"/>
        <w:rPr>
          <w:rFonts w:ascii="VNI-Times" w:hAnsi="VNI-Times" w:cs="VNI-Times"/>
        </w:rPr>
      </w:pPr>
      <w:r>
        <w:rPr>
          <w:rFonts w:cs="VNI-Times" w:ascii="VNI-Times" w:hAnsi="VNI-Times"/>
        </w:rPr>
      </w:r>
    </w:p>
    <w:p>
      <w:pPr>
        <w:pStyle w:val="Normal"/>
        <w:numPr>
          <w:ilvl w:val="0"/>
          <w:numId w:val="11"/>
        </w:numPr>
        <w:ind w:left="1740" w:hanging="480"/>
        <w:jc w:val="both"/>
        <w:rPr>
          <w:rFonts w:ascii="VNI-Times" w:hAnsi="VNI-Times" w:cs="VNI-Times"/>
        </w:rPr>
      </w:pPr>
      <w:r>
        <w:rPr>
          <w:rFonts w:cs="VNI-Times" w:ascii="VNI-Times" w:hAnsi="VNI-Times"/>
        </w:rPr>
        <w:t>Trong Saùng 4:5 chuùng ta thaáy Ca-in ñem moät leã vaät daâng leân cho Ñöùc Chuùa Trôøi, nhöng leã vaät cuûa oâng khoâng ñöôïc chaáp nhaän.</w:t>
      </w:r>
    </w:p>
    <w:p>
      <w:pPr>
        <w:pStyle w:val="Normal"/>
        <w:numPr>
          <w:ilvl w:val="0"/>
          <w:numId w:val="11"/>
        </w:numPr>
        <w:ind w:left="1740" w:hanging="480"/>
        <w:jc w:val="both"/>
        <w:rPr>
          <w:rFonts w:ascii="VNI-Times" w:hAnsi="VNI-Times" w:cs="VNI-Times"/>
        </w:rPr>
      </w:pPr>
      <w:r>
        <w:rPr>
          <w:rFonts w:cs="VNI-Times" w:ascii="VNI-Times" w:hAnsi="VNI-Times"/>
        </w:rPr>
        <w:t>Trong Coâng vuï 5:1-11 A-na-nia vaø Sa-phi-ra ñem daâng moät leã vaät ñoøi hoûi hoï phaûi traû giaù baèng chính maïng soáng cuûa mình. Vì vaäy, vieäc daâng hieán ñaõ khoâng ñem laïi ñieàu toát laønh cho hoï.</w:t>
      </w:r>
    </w:p>
    <w:p>
      <w:pPr>
        <w:pStyle w:val="Normal"/>
        <w:ind w:left="108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Vieäc daâng hieán laø moät haønh ñoäng töï noù khoâng coù söùc maïnh tröø phi chuùng ta hieåu caùc nguyeân taéc cuûa Ñöùc Chuùa Trôøi ñoái vôùi vieäc daâng hieán vaø aùp duïng chuùng caùch ñuùng ñaén. Vì vaäy chuùng ta thaáy raèng ñoái vôùi moät Cô Ñoác nhaân thì vieäc döï thaûo ngaân saùch, coù kyû luaät, vaø ngay caû vieäc daâng hieán töï chuùng cuõng khoâng baûo ñaûm söï thaønh coâng veà taøi chaùnh cuûa hoï.</w:t>
      </w:r>
    </w:p>
    <w:p>
      <w:pPr>
        <w:pStyle w:val="Normal"/>
        <w:ind w:left="1080" w:hanging="0"/>
        <w:jc w:val="both"/>
        <w:rPr>
          <w:rFonts w:ascii="VNI-Times" w:hAnsi="VNI-Times" w:cs="VNI-Times"/>
        </w:rPr>
      </w:pPr>
      <w:r>
        <w:rPr>
          <w:rFonts w:cs="VNI-Times" w:ascii="VNI-Times" w:hAnsi="VNI-Times"/>
        </w:rPr>
      </w:r>
    </w:p>
    <w:p>
      <w:pPr>
        <w:pStyle w:val="Heading1"/>
        <w:rPr>
          <w:bCs w:val="false"/>
        </w:rPr>
      </w:pPr>
      <w:r>
        <w:rPr>
          <w:bCs w:val="false"/>
        </w:rPr>
        <w:t>NEÀN TAÛNG TRI THÖÙC CUÛA BAÏN</w:t>
      </w:r>
    </w:p>
    <w:p>
      <w:pPr>
        <w:pStyle w:val="Normal"/>
        <w:jc w:val="both"/>
        <w:rPr>
          <w:rFonts w:ascii="VNI-Times" w:hAnsi="VNI-Times" w:cs="VNI-Times"/>
          <w:bCs/>
        </w:rPr>
      </w:pPr>
      <w:r>
        <w:rPr>
          <w:rFonts w:cs="VNI-Times" w:ascii="VNI-Times" w:hAnsi="VNI-Times"/>
          <w:bCs/>
        </w:rPr>
      </w:r>
    </w:p>
    <w:p>
      <w:pPr>
        <w:pStyle w:val="Normal"/>
        <w:ind w:firstLine="540"/>
        <w:jc w:val="both"/>
        <w:rPr>
          <w:rFonts w:ascii="VNI-Times" w:hAnsi="VNI-Times" w:cs="VNI-Times"/>
        </w:rPr>
      </w:pPr>
      <w:r>
        <w:rPr>
          <w:rFonts w:cs="VNI-Times" w:ascii="VNI-Times" w:hAnsi="VNI-Times"/>
        </w:rPr>
        <w:t>Khi chuùng ta daønh thôøi gian xem xeùt neàn taûng tri thöùc veà taøi chaùnh cuûa chuùng ta ñeán töø ñaâu, haàu heát chuùng ta seõ thaáy raèng chuùng ta ñaõ hoïc bieát nhöõng ñieàu ñoù töø cha meï, baïn beø, kinh nghieäm, maø taát caû ñeàu phaûn aùnh quan ñieåm cuûa heä thoáng theá gian veà caùch thöùc quaûn lyù vaán ñeà taøi chaùnh cuûa chuùng ta. Taát caû nhöõng naêm thaùng hoïc hoûi tröôùc khi chuùng ta gaëp ñöôïc Ñaáng Christ ñeàu haønh ñoäng ngöôïc laïi caùch thöùc laøm vieäc cuûa Ñöùc Chuùa Trôøi.</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Lôøi Ñöùc Chuùa Trôøi höùa ban cho chuùng ta söï thaønh coâng khi chuùng ta böôùc ñi trong söï hieåu bieát Lôøi Ngaøi. Caùch  thöùc cuûa theá gian ñôn giaûn khoâng phaûi laø caùch thöùc cuûa Ñöùc Chuùa Trô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OÂ-seâ 4:6</w:t>
      </w:r>
      <w:r>
        <w:rPr>
          <w:rFonts w:cs="VNI-Times" w:ascii="VNI-Times" w:hAnsi="VNI-Times"/>
        </w:rPr>
        <w:t xml:space="preserve">   “Daân ta bò dieät vì côù thieáu söï thoâng bieát. Bôûi ngöôi boû söï thoâng bieát thì ta cuõng boû ngöôi, ñaëng ngöôi khoâng laøm thaày teá leã cho ta nöõa; bôûi ngöôi ñaõ queân luaät phaùp cuûa Ñöùc Chuùa Trôøi mình, thì ta cuõng seõ queân con caùi ngöôi.”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ab/>
        <w:tab/>
        <w:tab/>
        <w:tab/>
      </w:r>
      <w:r>
        <w:rPr>
          <w:rFonts w:cs="VNI-Times" w:ascii="VNI-Times" w:hAnsi="VNI-Times"/>
          <w:b/>
          <w:bCs/>
        </w:rPr>
        <w:t>CÖÔNG</w:t>
      </w:r>
      <w:r>
        <w:rPr>
          <w:rFonts w:cs="VNI-Times" w:ascii="VNI-Times" w:hAnsi="VNI-Times"/>
        </w:rPr>
        <w:t xml:space="preserve"> </w:t>
      </w:r>
      <w:r>
        <w:rPr>
          <w:rFonts w:cs="VNI-Times" w:ascii="VNI-Times" w:hAnsi="VNI-Times"/>
          <w:b/>
          <w:bCs/>
        </w:rPr>
        <w:t>VÒ</w:t>
      </w:r>
      <w:r>
        <w:rPr>
          <w:rFonts w:cs="VNI-Times" w:ascii="VNI-Times" w:hAnsi="VNI-Times"/>
        </w:rPr>
        <w:t xml:space="preserve"> </w:t>
      </w:r>
      <w:r>
        <w:rPr>
          <w:rFonts w:cs="VNI-Times" w:ascii="VNI-Times" w:hAnsi="VNI-Times"/>
          <w:b/>
        </w:rPr>
        <w:t>QUAÛN GIA / QUAÛN LYÙ</w:t>
      </w:r>
    </w:p>
    <w:p>
      <w:pPr>
        <w:pStyle w:val="Normal"/>
        <w:ind w:left="720" w:firstLine="36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Vai troø quaûn gia laø caùch thöùc Ñöùc Chuùa Trôøi xöû lyù vaán ñeà taøi chaùnh cuûa chuùng ta. Töï ñieån Webster ñònh nghóa quaûn gia laø “ngöôøi ñöôïc giao phoù vieäc cai quaûn moät gia ñình hoaëc taøi saûn cuûa moät ngöôøi khaùc; moät ngöôøi ñöôïc thueâ ñeå quaûn lyù nhöõng coâng vieäc trong nhaø, quaûn lyù caùc toâi tôù, thu goùp tieàn thueâ nhaø ñaát vaø lôïi töùc . v. v. . . ; moät ngöôøi laøm coâng vieäc giaùm saùt hoaëc quaûn lyù xöû lyù vaán ñeà taøi chaùnh hoaëc taøi saûn cho moät hoaëc nhieàu ngöôøi khaùc.”</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ân nhôù Ñöùc Chuùa Trôøi laøm chuû moïi söï. Nhieàu ngöôøi trong chuùng ta ñaõ nghe noùi ñeán ñieàu naøy vaø ñaõ hieåu nhöng laïi khoâng chòu laøm cho noù trôû thaønh moät phaàn cuûa neàn taûng tri thöùc cuûa mình qua söï aùp duïng. Chuùng ta seõ khoâng theå naøo trôû neân nhöõng ngöôøi quaûn lyù thaønh coâng cho ñeán khi chuùng ta tieáp nhaän thöïc teá ñôn giaûn naøy vaøo trong loøng vaø trong taâm linh mình. Chuùng ta phaûi bieát vaø soáng bôûi thöïc teá laø Ñöùc Chuùa Trôøi laøm chuû moïi söï.</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rong cöông vò quaûn gia chuùng ta coù theå söû duïng “nhöõng heä thoáng taøi chaùnh cuûa theá gian” nhöng noøng coát hoaëc trung taâm söï giao dòch taøi chaùnh cuûa chuùng ta laø Ñaáng Christ. Chuùng ta söû duïng “caùc heä thoáng cuûa theá gian” nhöng böôùc ñi trong cöông vò quaûn gia. Nhöõng caâu Kinh Thaùnh cho thaáy Ñöùc Chuùa Trôøi laøm chuû taát caû moïi söï:</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Phuïc truyeàn 10:14</w:t>
      </w:r>
      <w:r>
        <w:rPr>
          <w:rFonts w:cs="VNI-Times" w:ascii="VNI-Times" w:hAnsi="VNI-Times"/>
        </w:rPr>
        <w:t xml:space="preserve">   “Kìa, trôøi vaø caùc töøng trôøi cao hôn trôøi, ñaát vaø moïi vaät ôû nôi ñaát ñeàu thuoäc veà Gieâ-hoâ-va Ñöùc Chuùa Trôøi ngöô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 xml:space="preserve">Xuaát EÂ-díp-toâ19:5   </w:t>
      </w:r>
      <w:r>
        <w:rPr>
          <w:rFonts w:cs="VNI-Times" w:ascii="VNI-Times" w:hAnsi="VNI-Times"/>
        </w:rPr>
        <w:t>“Vaäy, baây giôø, neáu caùc ngöôi vaâng lôøi ta vaø giöõ söï giao öôùc ta, thì trong muoân daân, caùc ngöôi seõ thuoäc rieâng veà ta, vì caû theá gian ñeàu thuoäc veà t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Thi thieân 50:12</w:t>
      </w:r>
      <w:r>
        <w:rPr>
          <w:rFonts w:cs="VNI-Times" w:ascii="VNI-Times" w:hAnsi="VNI-Times"/>
        </w:rPr>
        <w:t xml:space="preserve">   “Neáu ta ñoùi, ta chaúng noùi cho ngöôi hay; vì theá gian vaø muoân vaät ôû trong, ñeàu thuoäc veà t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bCs/>
        </w:rPr>
        <w:t>Gioùp 41:2</w:t>
      </w:r>
      <w:r>
        <w:rPr>
          <w:rFonts w:cs="VNI-Times" w:ascii="VNI-Times" w:hAnsi="VNI-Times"/>
        </w:rPr>
        <w:t xml:space="preserve">  “Ai ban cho ta tröôùc ñaõ, maø ta phaûi traû laïi cho? Phaøm vaät chi ôû döôùi trôøi ñeàu thuoäc veà t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Thi thieân 24:1</w:t>
      </w:r>
      <w:r>
        <w:rPr>
          <w:rFonts w:cs="VNI-Times" w:ascii="VNI-Times" w:hAnsi="VNI-Times"/>
        </w:rPr>
        <w:t xml:space="preserve">   “Ñaát vaø muoân vaät treân ñaát, theá gian vaø nhöõng keû ôû trong ñoù, ñeàu thuoäc veà Ñöùc Gieâ-hoâ-v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Coâ-rinh-toâ 10:26</w:t>
      </w:r>
      <w:r>
        <w:rPr>
          <w:rFonts w:cs="VNI-Times" w:ascii="VNI-Times" w:hAnsi="VNI-Times"/>
        </w:rPr>
        <w:t xml:space="preserve">   “bôûi chöng ñaát vaø moïi vaät chöùa trong ñaát ñeàu thuoäc veà Chuùa.”</w:t>
      </w:r>
    </w:p>
    <w:p>
      <w:pPr>
        <w:pStyle w:val="Normal"/>
        <w:ind w:left="720" w:firstLine="360"/>
        <w:jc w:val="both"/>
        <w:rPr>
          <w:rFonts w:ascii="VNI-Times" w:hAnsi="VNI-Times" w:cs="VNI-Times"/>
        </w:rPr>
      </w:pPr>
      <w:r>
        <w:rPr>
          <w:rFonts w:cs="VNI-Times" w:ascii="VNI-Times" w:hAnsi="VNI-Times"/>
        </w:rPr>
      </w:r>
    </w:p>
    <w:p>
      <w:pPr>
        <w:pStyle w:val="Heading1"/>
        <w:rPr/>
      </w:pPr>
      <w:r>
        <w:rPr/>
        <w:t>TRAÙCH NHIEÄM CUÛA QUAÛN GIA / UÛY VIEÂN QUAÛN TRÒ</w:t>
      </w:r>
    </w:p>
    <w:p>
      <w:pPr>
        <w:pStyle w:val="Normal"/>
        <w:rPr/>
      </w:pPr>
      <w:r>
        <w:rPr/>
      </w:r>
    </w:p>
    <w:p>
      <w:pPr>
        <w:pStyle w:val="Normal"/>
        <w:ind w:firstLine="540"/>
        <w:jc w:val="both"/>
        <w:rPr>
          <w:rFonts w:ascii="VNI-Times" w:hAnsi="VNI-Times" w:cs="VNI-Times"/>
        </w:rPr>
      </w:pPr>
      <w:r>
        <w:rPr>
          <w:rFonts w:cs="VNI-Times" w:ascii="VNI-Times" w:hAnsi="VNI-Times"/>
        </w:rPr>
        <w:t>Cöông vò quaûn gia cuõng gioáng nhö traùch nhieäm cuûa moät uûy vieân quaûn trò. Giaû söû baïn laø moät uûy vieân quaûn trò trong moät ngaân haøng vaø coù traùch nhieäm ñoái vôùi vieäc xöû lyù tieàn baïc cuûa moät ngöôøi khaùc. Trong tình huoáng ñoù traùch nhieäm cuûa baïn laø quaûn lyù tieàn baïc, goùp voán ñaàu tö, chi traû caùc hoaù ñôn vaø noùi chung laø laøm nhöõng gì coù lôïi nhaát cho ngöôøi maø baïn ñöôïc uûy thaùc quaûn trò thay. Ñoù khoâng phaûi laø tieàn cuûa baïn vaø baïn phaûi khai trình caùch thöùc baïn xöû lyù tieàn baïc mình quaûn trò.</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Trong vöông quoác cuûa Ñöùc Chuùa Trôøi moãi chuùng ta ñeàu laø uûy vieân quaûn trò cuõng nhö quaûn gia. Söï ñeàn buø cuûa chuùng ta laø gì? Chuùa phaùn baïn coù theå trích ra töø taøi khoaûn ñöôïc uûy thaùc nhöõng gì baïn caàn ñeå soáng. Nhöng ñieàu raát thöôøng xaûy ra laø chuùng ta laáy ra nhieàu hôn nhöõng gì coù ñöôïc trong taøi khoaûn vaø ñeå laïi moät moùn nôï. Baïn nghó chuû tòch ngaân haøng seõ phaûn öùng nhö theá naøo neáu oâng ta ñeán ñeå xem thöû baïn ñang quaûn lyù taøi khoaûn ñöôïc uûy thaùc ra sao vaø phaùt hieän raèng khoâng nhöõng taát caû soá tieàn ñaõ bò tieâu xaøi heát maø laïi coøn theâm nôï naàn choàng chaát nöõa. Coù theå laø baïn seõ vaøo tuø. Vôùi tieàn cuûa Ñöùc Chuùa Trôøi thì coù gì khaùc bieät chaêng?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seõ phaûi trích ra nhöõng gì mình caàn ñeå soáng vaø vôùi söï caân ñoái haõy ñeå noù ñöôïc söû duïng trong nöôùc trôøi theo söï daãn daét cuûa Chuùa. Coâng taùc cuûa Ñöùc Thaùnh Linh laø höôùng daãn chuùng ta khi chuùng ta tìm caùch böôùc ñi trong caùc nguyeân taéc cuûa Ñöùc Chuùa Trôøi.</w:t>
      </w:r>
    </w:p>
    <w:p>
      <w:pPr>
        <w:pStyle w:val="Normal"/>
        <w:ind w:left="720" w:firstLine="36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Vieäc tieâu xaøi tieàn baïc khoâng theo yù muoán Ñöùc Chuùa Trôøi laø toäi loãi. Thöôøng thì Ñöùc Chuùa Trôøi ban cho chuùng ta söï chæ daãn nhöng chuùng ta khoâng chòu laéng nghe. Söï thieáu hieåu bieát khoâng theå chaáp nhaän ñöôïc ñoái vôùi Cô Quan Thueá Vuï theå naøo, thì noù cuõng khoâng theå chaáp nhaän ñoái vôùi Ñöùc Chuùa Trôøi theå aáy. Nan ñeà ñích thöïc ñoái vôùi vaán ñeà taøi chaùnh laø TOÄI LOÃI. Khi ngöôøi ta gaëp khoù khaên veà taøi chaùnh, thoâng thöôøng nhaát ñoù laø haäu quaû cuûa vieäc tieâu xaøi khoâng theo söï daãn daét cuûa Chuùa. Ñaây laø moät vaán ñeà cuûa taám loøng, chöù khoâng phaûi moät vaán ñeà veà tieàn baïc.</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rPr>
        <w:t xml:space="preserve">Laøm theá naøo chuùng ta bieát mình coù theå coù söï ñaéc thaéng? </w:t>
      </w:r>
      <w:r>
        <w:rPr>
          <w:rFonts w:cs="VNI-Times" w:ascii="VNI-Times" w:hAnsi="VNI-Times"/>
          <w:b/>
        </w:rPr>
        <w:t>I Coâ-rinh-toâ 10:13</w:t>
      </w:r>
      <w:r>
        <w:rPr>
          <w:rFonts w:cs="VNI-Times" w:ascii="VNI-Times" w:hAnsi="VNI-Times"/>
        </w:rPr>
        <w:t xml:space="preserve">  “Nhöõng söï caùm doã ñeán cho an hem, chaúng coù söï naøo quaù söùc loaøi ngöôøi. Ñöùc Chuùa Trôøi laø thaønh tín, Ngaøi chaúng heà cho anh em bò caùm doã quaù söùc mình ñaâu; nhöng trong söï caùm doã, Ngaøi cuõng môû ñaøng cho ra khoûi, ñeå anh em coù theå chòu ñöôïc.”</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ieàu naøy cho chuùng ta thaáy raèng moãi laàn chuùng ta bò caùm doã ñeå tieâu xaøi tieàn baïc maø chuùng ta khoâng neân tieâu, Lôøi Chuùa coâng boá raèng coù moät loái thoaùt. Neáu chuùng ta choïn tieâu tieàn thì chuùng ta phaûi chòu traùch nhieäm veà haønh ñoäng baát tuaân cuûamình. Traän chieán ñoái vôùi vaán ñeà taøi chaùnh cuûa chuùng ta laø moät traän chieán thuoäc linh. Ñoù khoâng phaûi laø vieäc mua hay khoâng ñöôïc mua nhöõng gì, song ñoù laø moät traän chieán vì linh hoàn chuùng ta, trung taâm cuûa yù chí vaø öôùc muoán chuùng ta.</w:t>
      </w:r>
    </w:p>
    <w:p>
      <w:pPr>
        <w:pStyle w:val="Normal"/>
        <w:ind w:left="720" w:firstLine="360"/>
        <w:jc w:val="both"/>
        <w:rPr>
          <w:rFonts w:ascii="VNI-Times" w:hAnsi="VNI-Times" w:cs="VNI-Times"/>
        </w:rPr>
      </w:pPr>
      <w:r>
        <w:rPr>
          <w:rFonts w:cs="VNI-Times" w:ascii="VNI-Times" w:hAnsi="VNI-Times"/>
        </w:rPr>
      </w:r>
    </w:p>
    <w:p>
      <w:pPr>
        <w:pStyle w:val="Heading1"/>
        <w:rPr>
          <w:bCs w:val="false"/>
        </w:rPr>
      </w:pPr>
      <w:r>
        <w:rPr>
          <w:bCs w:val="false"/>
        </w:rPr>
        <w:t>VIEÄC DAÂNG PHAÀN MÖÔØI</w:t>
      </w:r>
    </w:p>
    <w:p>
      <w:pPr>
        <w:pStyle w:val="Normal"/>
        <w:jc w:val="both"/>
        <w:rPr>
          <w:rFonts w:ascii="VNI-Times" w:hAnsi="VNI-Times" w:cs="VNI-Times"/>
          <w:bCs/>
        </w:rPr>
      </w:pPr>
      <w:r>
        <w:rPr>
          <w:rFonts w:cs="VNI-Times" w:ascii="VNI-Times" w:hAnsi="VNI-Times"/>
          <w:bCs/>
        </w:rPr>
      </w:r>
    </w:p>
    <w:p>
      <w:pPr>
        <w:pStyle w:val="Normal"/>
        <w:ind w:firstLine="540"/>
        <w:jc w:val="both"/>
        <w:rPr>
          <w:rFonts w:ascii="VNI-Times" w:hAnsi="VNI-Times" w:cs="VNI-Times"/>
        </w:rPr>
      </w:pPr>
      <w:r>
        <w:rPr>
          <w:rFonts w:cs="VNI-Times" w:ascii="VNI-Times" w:hAnsi="VNI-Times"/>
        </w:rPr>
        <w:t>Moät trong nhöõng trôû löïc ñaàu tieân chuùng ta ñoái dieän trong ñôøi soáng Cô Ñoác cuûa mình laø khi chuùng ta hoïc bieát raèng soá tieàn daâng 1/10 thuoäc veà Chuùa. Söï cöùu roãi laø moät quaø taëng nhöng khoâng, song vieäc daâng 1/10 laø moät traùch nhieäm vöôït xa hôn luaät phaùp. Chuùng ta thaáy trong Saùng-theá-kyù 14:17-20 raèng AÙp-ra-ham ñaõ daâng 1/10 cho Meân-chi-xeâ-ñeùc tröôùc khi luaät phaùp ñöôïc ban cho Moâi-se. Khi chuùng ta nhìn vaøo Heâ-bô-rô 7:9-10 chuùng ta thaáy raèng Leâ-vi laø ngöôøi ñeán sau luaät phaùp cuõng bôûi AÙp-ra-ham ñaõ daâng 1/10 tröôùc khi coù luaät phaùp.</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Heâ-bô-rô 7:9-10</w:t>
      </w:r>
      <w:r>
        <w:rPr>
          <w:rFonts w:cs="VNI-Times" w:ascii="VNI-Times" w:hAnsi="VNI-Times"/>
        </w:rPr>
        <w:t xml:space="preserve">   “Laïi coù theå noùi raèng Leâ-vi laø keû thaâu laáy moät phaàn möôøi ñoù, chính mình ngöôøi cuõng bôûi AÙp-ra-ham maø ñoùng moät phaàn möôøi;  10vì luùc Meân-chi-xeâ-ñeùc ñi ñoùn tieân toå, thì Leâ-vi coøn ôû trong loøng toå phuï.”</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Vieäc daâng 1/10 laø moät nguyeân taéc thuoäc linh tröôùc khi coù luaät phaùp veà vieäc noäp thueá 1/10. Nguyeân taéc cuûa vieäc daâng hieán vaø ban cho ñöôïc thaáy roõ raøng trong nhöõng phaàn kinh thaùnh sau:</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Lu-ca 6:38</w:t>
      </w:r>
      <w:r>
        <w:rPr>
          <w:rFonts w:cs="VNI-Times" w:ascii="VNI-Times" w:hAnsi="VNI-Times"/>
        </w:rPr>
        <w:t xml:space="preserve">   “Haõy cho, ngöôøi seõ cho mình; hoï seõ laáy ñaáu lôùn, nhaän, laéc cho ñaày traøn, maø noäp trong loøng caùc ngöôi; vì caùc ngöôi löôøng möïc  naøo, thì hoï cuõng löôøng laïi cho caùc ngöôi möïc aáy.”</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2 Coâ-rinh-toâ 9:6-9</w:t>
      </w:r>
      <w:r>
        <w:rPr>
          <w:rFonts w:cs="VNI-Times" w:ascii="VNI-Times" w:hAnsi="VNI-Times"/>
        </w:rPr>
        <w:t xml:space="preserve">  “Haõy bieát roõ ñieàu ñoù, heã ai gieo ít thì gaët ít, ai gieo nhieàu thì gaët nhieàu.   7Moãi ngöôøi neân tuøy theo loøng mình ñaõ ñònh maø quyeân ra, khoâng phaûi phaøn naøn hay laø vì eùp uoång; vì Ñöùc Chuùa Trôøi yeâu keû daâng cuûa caùch vui loøng.   8Ñöùc Chuùa Trôøi coù quyeàn ban cho anh em ñuû moïi thöù ôn ñaày daãy, haàu cho anh em haèng ñuû ñieàu caàn duøng trong moïi söï, laïi coøn coù rôøi roäng nöõa ñeå laøm caùc thöù vieäc laønh,   9nhö coù cheùp raèng: Ngöôøi ñaõ raûi ra, ñaõ boá thí cho keû ngheøo; Söï coâng bình cuûa ngöôøi coøn ñôøi ñô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Ma-thi-ô 23:23</w:t>
      </w:r>
      <w:r>
        <w:rPr>
          <w:rFonts w:cs="VNI-Times" w:ascii="VNI-Times" w:hAnsi="VNI-Times"/>
        </w:rPr>
        <w:t xml:space="preserve"> (cuõng xin xem Lu-ca 11:42) “Khoán cho caùc ngöôi, thaày thoâng giaùo vaø ngöôøi Pha-ri-si, laø keû giaû hình! Vì caùc ngöôi noäp moät phaàn möôøi baïc haø, hoài höông, vaø rau caàn, maø boû ñieàu heä troïng hôn heát trong luaät phaùp, laø söï coâng bình, thöông xoùt vaø trung tín; ñoù laø ñieàu caùc ngöôi phaûi laøm vaø khoâng neân boû soùt nhöõng ñieàu kia.”</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rong Ma-thi-ô 23 naøy chuùng ta thaáy Chuùa Jeâsus quôû traùch ngöôøi Pha-ri-si bôûi vì hoï ñang daâng 1/10 maø boû qua nhöõng ñieàu quan troïng hôn nhö laø söï ñoaùn xeùt, loøng thöông xoùt, vaø ñöùc tin. Nhöõng ñieàu naøy leõ ra hoï ñaõ phaûi laøm ngoaøi ra vieäc daâng 1/10 cuûa mình.</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göôøi tin Chuùa seõ coù ñöôïc söï töï do khi ngöôøi aáy hieåu roõ thöïc teá laø Ñöùc Chuùa Trôøi laøm chuû moïi söï. Chuùng ta ñöôïc ban cho ñaëc aân trôû thaønh nhöõng ngöôøi quaûn gia, vaø chuùng ta phaûi tin caäy Ñöùc Chuùa Trôøi hoaøn toaøn cho söï chu caáp cuûa mình. Ngaøi laø Ñöùc Gieâ-hoâ-va Di-reâ, laø Ñöùc Chuùa Trôøi maø söï chu caáp cuûa Ngaøi seõ ñöôïc nhìn thaáy.</w:t>
      </w:r>
    </w:p>
    <w:p>
      <w:pPr>
        <w:pStyle w:val="Normal"/>
        <w:ind w:left="720" w:firstLine="360"/>
        <w:jc w:val="both"/>
        <w:rPr>
          <w:rFonts w:ascii="VNI-Times" w:hAnsi="VNI-Times" w:cs="VNI-Times"/>
        </w:rPr>
      </w:pPr>
      <w:r>
        <w:rPr>
          <w:rFonts w:cs="VNI-Times" w:ascii="VNI-Times" w:hAnsi="VNI-Times"/>
        </w:rPr>
      </w:r>
    </w:p>
    <w:p>
      <w:pPr>
        <w:pStyle w:val="Heading1"/>
        <w:rPr>
          <w:bCs w:val="false"/>
        </w:rPr>
      </w:pPr>
      <w:r>
        <w:rPr>
          <w:bCs w:val="false"/>
        </w:rPr>
        <w:t>BA CAÙCH CHUÙNG TA ÑOÁI DIEÄN VÔÙI VIEÄC DAÂNG PHAÀN MÖÔØI</w:t>
      </w:r>
    </w:p>
    <w:p>
      <w:pPr>
        <w:pStyle w:val="Normal"/>
        <w:ind w:left="720" w:firstLine="360"/>
        <w:jc w:val="both"/>
        <w:rPr>
          <w:rFonts w:ascii="VNI-Times" w:hAnsi="VNI-Times" w:cs="VNI-Times"/>
          <w:b/>
          <w:b/>
          <w:bCs/>
        </w:rPr>
      </w:pPr>
      <w:r>
        <w:rPr>
          <w:rFonts w:cs="VNI-Times" w:ascii="VNI-Times" w:hAnsi="VNI-Times"/>
          <w:b/>
          <w:bCs/>
        </w:rPr>
      </w:r>
    </w:p>
    <w:p>
      <w:pPr>
        <w:pStyle w:val="Normal"/>
        <w:ind w:firstLine="540"/>
        <w:jc w:val="both"/>
        <w:rPr/>
      </w:pPr>
      <w:r>
        <w:rPr>
          <w:rFonts w:cs="VNI-Times" w:ascii="VNI-Times" w:hAnsi="VNI-Times"/>
          <w:b/>
        </w:rPr>
        <w:t xml:space="preserve">1.  </w:t>
      </w:r>
      <w:r>
        <w:rPr>
          <w:rFonts w:cs="VNI-Times" w:ascii="VNI-Times" w:hAnsi="VNI-Times"/>
          <w:b/>
          <w:i/>
          <w:iCs/>
        </w:rPr>
        <w:t>Chuùng ta coù theå töø choái daâng 1/10</w:t>
      </w:r>
      <w:r>
        <w:rPr>
          <w:rFonts w:cs="VNI-Times" w:ascii="VNI-Times" w:hAnsi="VNI-Times"/>
          <w:b/>
        </w:rPr>
        <w:t xml:space="preserve"> -</w:t>
      </w:r>
      <w:r>
        <w:rPr>
          <w:rFonts w:cs="VNI-Times" w:ascii="VNI-Times" w:hAnsi="VNI-Times"/>
        </w:rPr>
        <w:t xml:space="preserve"> Neáu baïn choïn laøm ñieàu naøy thaùnh kinh noùi raèng chuùng ta phaïm toäi aên caép cuûa Ñöùc Chuùa Trôøi.</w:t>
      </w:r>
    </w:p>
    <w:p>
      <w:pPr>
        <w:pStyle w:val="Normal"/>
        <w:ind w:firstLine="540"/>
        <w:jc w:val="both"/>
        <w:rPr>
          <w:rFonts w:ascii="VNI-Times" w:hAnsi="VNI-Times" w:eastAsia="VNI-Times" w:cs="VNI-Times"/>
        </w:rPr>
      </w:pPr>
      <w:r>
        <w:rPr>
          <w:rFonts w:eastAsia="VNI-Times" w:cs="VNI-Times" w:ascii="VNI-Times" w:hAnsi="VNI-Times"/>
        </w:rPr>
        <w:t xml:space="preserve"> </w:t>
      </w:r>
    </w:p>
    <w:p>
      <w:pPr>
        <w:pStyle w:val="Normal"/>
        <w:jc w:val="both"/>
        <w:rPr/>
      </w:pPr>
      <w:r>
        <w:rPr>
          <w:rFonts w:cs="VNI-Times" w:ascii="VNI-Times" w:hAnsi="VNI-Times"/>
          <w:b/>
        </w:rPr>
        <w:t>Ma-la-chi 3:8-11</w:t>
      </w:r>
      <w:r>
        <w:rPr>
          <w:rFonts w:cs="VNI-Times" w:ascii="VNI-Times" w:hAnsi="VNI-Times"/>
        </w:rPr>
        <w:t xml:space="preserve">  “Ngöôøi ta coù theå aên troäm Ñöùc Chuùa Trôøi sao? Maø caùc ngöôi aên troäm ta. Caùc ngöôi noùi raèng; Chuùng toâi aên troäm Chuùa ôû ñaâu? Caùc ngöôi ñaõ aên troäm trong caùc phaàn möôøi vaø trong caùc cuûa daâng.  9Caùc ngöôi bò ruûa saû, vì caùc ngöôi, thaûy caû nöôùc, ñeàu aên troäm ta.   10Caùc ngöôi haõy ñem heát thaûy phaàn möôøi vaøo kho, haàu cho coù löông thöïc trong nhaø ta; vaø töø nay caùc ngöôi khaù laáy ñieàu naày maø thöû ta, Ñöùc Gieâ-hoâ-va vaïn quaân phaùn, xem ta coù môû caùc cöûa soå treân trôøi cho caùc ngöôi, ñoå phöôùc xuoáng cho caùc ngöôi ñeán noãi khoâng choã chöùa chaêng!   11Ta seõ vì caùc ngöôi ngaên caám keû caén nuoát, noù seõ khoâng phaù haïi boâng traùi cuûa ñaát caùc ngöôi; vaø nhöõng caây nho caùc ngöôi trong ñoàng ruoäng cuõng seõ khoâng ruïng traùi tröôùc khi ñeán muøa, Ñöùc Gieâ-hoâ-va phaùn vaäy.”   </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 xml:space="preserve">2.  </w:t>
      </w:r>
      <w:r>
        <w:rPr>
          <w:rFonts w:cs="VNI-Times" w:ascii="VNI-Times" w:hAnsi="VNI-Times"/>
          <w:b/>
          <w:i/>
          <w:iCs/>
        </w:rPr>
        <w:t>Chuùng ta coù theå daâng 1/10 nhöng thieáu taám loøng hoaëc thaùi ñoä ñuùng ñaén</w:t>
      </w:r>
      <w:r>
        <w:rPr>
          <w:rFonts w:cs="VNI-Times" w:ascii="VNI-Times" w:hAnsi="VNI-Times"/>
          <w:b/>
        </w:rPr>
        <w:t>.</w:t>
      </w:r>
      <w:r>
        <w:rPr>
          <w:rFonts w:cs="VNI-Times" w:ascii="VNI-Times" w:hAnsi="VNI-Times"/>
        </w:rPr>
        <w:t xml:space="preserve"> Chuùng ta caàn phaûi ñöôïc nhaéc nhôû raèng Ñöùc Chuùa Trôøi yeâu keû daâng hieán caùch vui loøng vaø chuùng ta khoâng ñöôïc daâng hieán caùch ganh tò vôùi ngöôøi khaùc, hoaëc xuaát phaùt töø moät caûm xuùùc hay caûm giaùc laø caàn thieát phaûi daâng. Ñöùc Chuùa Trôøi luoân quan taâm ñeán thaùi ñoä cuûa taám loøng chuùng ta hôn laø bieåu hieän beân ngoaøi cuûa chuùng ta. </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2 Coâ-rinh-toâ 9:7</w:t>
      </w:r>
      <w:r>
        <w:rPr>
          <w:rFonts w:cs="VNI-Times" w:ascii="VNI-Times" w:hAnsi="VNI-Times"/>
        </w:rPr>
        <w:t xml:space="preserve">   “Moãi ngöôøi neân tuøy theo loøng mình ñaõ ñònh maø quyeân ra, khoâng phaûi phaøn naøn hay laø vì eùp uoång; vì Ñöùc Chuùa Trôøi yeâu keû daâng cuûa caùch vui loøng.”   </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 xml:space="preserve">3.  </w:t>
      </w:r>
      <w:r>
        <w:rPr>
          <w:rFonts w:cs="VNI-Times" w:ascii="VNI-Times" w:hAnsi="VNI-Times"/>
          <w:b/>
          <w:i/>
          <w:iCs/>
        </w:rPr>
        <w:t xml:space="preserve">Chuùng ta coù theå “thöïc hieän moät böôùc nhaûy cuûa ñöùc tin” ñeå daâng hieán vôùi caû taám loøng </w:t>
      </w:r>
      <w:r>
        <w:rPr>
          <w:rFonts w:cs="VNI-Times" w:ascii="VNI-Times" w:hAnsi="VNI-Times"/>
          <w:bCs/>
        </w:rPr>
        <w:t>nhaän</w:t>
      </w:r>
      <w:r>
        <w:rPr>
          <w:rFonts w:cs="VNI-Times" w:ascii="VNI-Times" w:hAnsi="VNI-Times"/>
        </w:rPr>
        <w:t xml:space="preserve"> bieát thöïc teá raèng chuùng ta chæ laø nhöõng ngöôøi quaûn lyù ôn phöôùc cuûa Ñöùc Chuùa Trôøi treân ñôøi soáng mình, vaø moïi taøi saûn chuùng ta sôû höõu ñeàu thuoäc veà Ñöùc Chuùa Trôøi. Chuùng ta coù theå laøm ñieàu naøy vì côù chuùng ta nhaän thöùc roõ raèng tieàn daâng 1/10 tröôùc heát khoâng phaûi laø cuûa chuùng ta. Neáu chuùng ta caån thaän xem xeùt lôøi thaùnh kinh chuùng ta seõ thaáy raèng Thaùnh Kinh luoân noùi ñeán tieàn daâng 1/10 nhö laø “tieàn daâng phaàn möôøi” traùi ngöôïc vôùi “tieàn daâng phaàn möôøi cuûa chuùng ta” hoaëc “tieàn daâng phaàn möôøi cuûa toâi”. Tieàn daâng phaàn möôøi thuoäc veà Ñöùc Chuùa Trôøi. Tröôùc heát noù khoâng bao giôø laø cuûa chuùng ta caû ngoaïi tröø  vieäc Ngaøi ñaët noù trong söï chaêm nom cuûa chuùng ta nhö laø moät ngöôøi quaûn lyù.</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Leâ-vi-kyù 27:30</w:t>
      </w:r>
      <w:r>
        <w:rPr>
          <w:rFonts w:cs="VNI-Times" w:ascii="VNI-Times" w:hAnsi="VNI-Times"/>
        </w:rPr>
        <w:t xml:space="preserve">   “Phaøm thueá moät phaàn möôøi thoå saûn, baát kyø vaät gieo hay laø hoa quaû cuûa caây, ñeàu thuoäc veà Ñöùc Gieâ-hoâ-va.”</w:t>
      </w:r>
    </w:p>
    <w:p>
      <w:pPr>
        <w:pStyle w:val="Normal"/>
        <w:jc w:val="both"/>
        <w:rPr>
          <w:rFonts w:ascii="VNI-Times" w:hAnsi="VNI-Times" w:cs="VNI-Times"/>
        </w:rPr>
      </w:pPr>
      <w:r>
        <w:rPr>
          <w:rFonts w:cs="VNI-Times" w:ascii="VNI-Times" w:hAnsi="VNI-Times"/>
        </w:rPr>
      </w:r>
    </w:p>
    <w:p>
      <w:pPr>
        <w:pStyle w:val="Normal"/>
        <w:ind w:firstLine="540"/>
        <w:jc w:val="both"/>
        <w:rPr/>
      </w:pPr>
      <w:r>
        <w:rPr>
          <w:rFonts w:eastAsia="VNI-Times" w:cs="VNI-Times" w:ascii="VNI-Times" w:hAnsi="VNI-Times"/>
        </w:rPr>
        <w:t xml:space="preserve"> </w:t>
      </w:r>
      <w:r>
        <w:rPr>
          <w:rFonts w:cs="VNI-Times" w:ascii="VNI-Times" w:hAnsi="VNI-Times"/>
        </w:rPr>
        <w:t>“</w:t>
      </w:r>
      <w:r>
        <w:rPr>
          <w:rFonts w:cs="VNI-Times" w:ascii="VNI-Times" w:hAnsi="VNI-Times"/>
          <w:b/>
          <w:bCs/>
        </w:rPr>
        <w:t>Kho</w:t>
      </w:r>
      <w:r>
        <w:rPr>
          <w:rFonts w:cs="VNI-Times" w:ascii="VNI-Times" w:hAnsi="VNI-Times"/>
        </w:rPr>
        <w:t>” laø nôi chuùng ta ñöôïc daïy ñem tieàn daâng 1/10 vaøo caát. “Kho” laø nôi chuùng ta ñöôïc keâu goïi ñeå nhoùm hoïp thôø phöôïng Chuùa. Ñaây laø nôi chuùng ta ñöôïc nuoâi döôõng, nôi chuùng ta nhaän söï daïy doã thuoäc linh. Traùch nhieäm cuûa chuùng ta laø ñem 1/10 vaøo kho. Keá ñoù traùch nhieäm cuûa nhöõng ngöôøi quaûn lyù kho laø bieát chaéc hoï ñang ñi theo söï daãn daét cuûa Ñöùc Chuùa Trôøi veà vieäc söû duïng tieàn daâng 1/10 nhö theá naøo (xem Ma-la-chi 3:10).</w:t>
      </w:r>
    </w:p>
    <w:p>
      <w:pPr>
        <w:pStyle w:val="Normal"/>
        <w:ind w:firstLine="540"/>
        <w:jc w:val="both"/>
        <w:rPr>
          <w:rFonts w:ascii="VNI-Times" w:hAnsi="VNI-Times" w:cs="VNI-Times"/>
        </w:rPr>
      </w:pPr>
      <w:r>
        <w:rPr>
          <w:rFonts w:cs="VNI-Times" w:ascii="VNI-Times" w:hAnsi="VNI-Times"/>
        </w:rPr>
      </w:r>
    </w:p>
    <w:p>
      <w:pPr>
        <w:pStyle w:val="Heading1"/>
        <w:rPr>
          <w:bCs w:val="false"/>
        </w:rPr>
      </w:pPr>
      <w:r>
        <w:rPr>
          <w:bCs w:val="false"/>
        </w:rPr>
        <w:t>TAÀM QUAN TROÏNG VAØ SÖÏ AN NINH</w:t>
      </w:r>
    </w:p>
    <w:p>
      <w:pPr>
        <w:pStyle w:val="Normal"/>
        <w:jc w:val="both"/>
        <w:rPr>
          <w:rFonts w:ascii="VNI-Times" w:hAnsi="VNI-Times" w:cs="VNI-Times"/>
          <w:bCs/>
        </w:rPr>
      </w:pPr>
      <w:r>
        <w:rPr>
          <w:rFonts w:cs="VNI-Times" w:ascii="VNI-Times" w:hAnsi="VNI-Times"/>
          <w:bCs/>
        </w:rPr>
      </w:r>
    </w:p>
    <w:p>
      <w:pPr>
        <w:pStyle w:val="Normal"/>
        <w:ind w:firstLine="540"/>
        <w:jc w:val="both"/>
        <w:rPr>
          <w:rFonts w:ascii="VNI-Times" w:hAnsi="VNI-Times" w:cs="VNI-Times"/>
        </w:rPr>
      </w:pPr>
      <w:r>
        <w:rPr>
          <w:rFonts w:cs="VNI-Times" w:ascii="VNI-Times" w:hAnsi="VNI-Times"/>
        </w:rPr>
        <w:t>Chuùng ta caøng noã löïc ñeå gia taêng taàm quan troïng cuûa mình veà maët taøi chaùnh bao nhieâu thì chuùng ta caøng trôû neân ít an ninh hôn baáy nhieâu. Ñieàu naøy laø do nôi thöïc teá raèng chuùng ta caøng chuù taâm nhieàu ñeán taàm quan troïng cuûa mình hôn thì chuùng ta caøng phaûi ít chuù taâm ñeán söï an ninh hôn. Muïc tieâu laø phaûi ñaït ñöôïc söï caân ñoái phaûi leõ giöõa hai ñieàu naøy.</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Moät nan ñeà chuùng ta thöôøng thaáy laø ngöôøi nam coù khuynh höôùng caàn ñeán taàm quan troïng nhieàu hôn. Trong khi ñoù ngöôøi nöõ caàn söï an ninh nhieàu hôn taàm quan troïng. Trong moät cuoäc hoân nhaân ñieàu naøy coù theå trôû thaønh moät nan ñeà: khi ngöôøi choàng chuù taâm ñeán taàm quan troïng cuûa mình thì anh ta laøm giaûm ñi caûm giaùc an ninh cuûa vôï mình. Vì vaäy, nhu caàu ñeå giöõ söï caân baèng naøy trong vaán ñeà taøi chaùnh cuûa chuùng ta lieân quan ñeán nhöõng traùch nhieäm trong hoân nhaân cuûa chuùng ta.</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où nhöõng haäu quaû xaûy ra khi chuùng ta khoâng duy trì söï caân baèng ñuùng ñaén giöõa taàm quan troïng vaø söï an ninh. Neáu chuùng ta quaù chuù taâm ñeán taàm quan troïng thì haäu quaû laø nôï naàn, söï noâ leä, leä thuoäc, vaø maát ñi söï an ninh. Neáu chuùng ta quaù xem troïng söï an ninh thì haäu quaû laø söï tham lam, tích tröõ  vaø sôï maát maùt. Söï vöôït quaù möùc ôû maët naøo cuõng ñeàu coù nhöõng haäu quaû raát tieâu cöïc. Khi caû hai vôï choàng ñeàu coù moät nhu caàu veà taàm quan troïng, hoï seõ coù khaû naêng luoân bò maéc nôï vaø noâ leä vì côù hoï seõ tieâu xaøi ñeå ñaùp öùng nhu caàu ñoù. Maëc khaùc, neáu söï an ninh quaù ñöôïc xem troïng thì baïn seõ thaáy hai vôï choàng ngaïi chi tieâu baát kyø ñoàng tieàn naøo, soáng caàm hôi vôùi taát caû caùc loaïi tieàn ñöôïc nheùt trong taám neäm cuûa hoï. Baát cöù khi naøo chuùng ta coá gaéng taäp trung vaøo moät trong hai ñieàu treân chuùng ta thaáy söï ham muoán cuûa noù khoâng theå naøo ñöôïc ñaùp öùng. Vì vaäy, chuùng ta caàn phaûi duy trì söï caân baèng laø ñieàu ñem ñeán söï bình an vaø thònh vöôïng.</w:t>
      </w:r>
    </w:p>
    <w:p>
      <w:pPr>
        <w:pStyle w:val="Normal"/>
        <w:ind w:left="720" w:firstLine="360"/>
        <w:jc w:val="both"/>
        <w:rPr>
          <w:rFonts w:ascii="VNI-Times" w:hAnsi="VNI-Times" w:cs="VNI-Times"/>
        </w:rPr>
      </w:pPr>
      <w:r>
        <w:rPr>
          <w:rFonts w:cs="VNI-Times" w:ascii="VNI-Times" w:hAnsi="VNI-Times"/>
        </w:rPr>
      </w:r>
    </w:p>
    <w:p>
      <w:pPr>
        <w:pStyle w:val="Heading1"/>
        <w:rPr>
          <w:bCs w:val="false"/>
        </w:rPr>
      </w:pPr>
      <w:r>
        <w:rPr>
          <w:bCs w:val="false"/>
        </w:rPr>
        <w:t>THEÛ TÍN DUÏNG</w:t>
      </w:r>
    </w:p>
    <w:p>
      <w:pPr>
        <w:pStyle w:val="Normal"/>
        <w:ind w:firstLine="540"/>
        <w:jc w:val="both"/>
        <w:rPr>
          <w:rFonts w:ascii="VNI-Times" w:hAnsi="VNI-Times" w:cs="VNI-Times"/>
          <w:bCs/>
        </w:rPr>
      </w:pPr>
      <w:r>
        <w:rPr>
          <w:rFonts w:cs="VNI-Times" w:ascii="VNI-Times" w:hAnsi="VNI-Times"/>
          <w:bCs/>
        </w:rPr>
      </w:r>
    </w:p>
    <w:p>
      <w:pPr>
        <w:pStyle w:val="Normal"/>
        <w:ind w:firstLine="540"/>
        <w:jc w:val="both"/>
        <w:rPr/>
      </w:pPr>
      <w:r>
        <w:rPr>
          <w:rFonts w:cs="VNI-Times" w:ascii="VNI-Times" w:hAnsi="VNI-Times"/>
        </w:rPr>
        <w:t xml:space="preserve">Thöôøng thì baïn seõ nghe ngöôøi ta noùi raèng nan ñeà chính cuûa hoï laø theû tín duïng hoaëc nôï naàn cuûa hoï. Thaät ra, nan ñeà ñích thöïc laø </w:t>
      </w:r>
      <w:r>
        <w:rPr>
          <w:rFonts w:cs="VNI-Times" w:ascii="VNI-Times" w:hAnsi="VNI-Times"/>
          <w:b/>
          <w:bCs/>
        </w:rPr>
        <w:t>söï baûo laõnh</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Chaâm ngoân 22:26-27</w:t>
      </w:r>
      <w:r>
        <w:rPr>
          <w:rFonts w:cs="VNI-Times" w:ascii="VNI-Times" w:hAnsi="VNI-Times"/>
        </w:rPr>
        <w:t xml:space="preserve">   “Chôù ñoàng boïn cuøng nhöõng keû giao tay nhau; hoaëc cuøng keû baûo laõnh nôï. 27 Neáu con khoâng coù gì traû, côù sao con muoán chuùng ñoaït laáy caùi giöôøng con ñi?”</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rPr>
        <w:t xml:space="preserve">Söï caàm coá, theá chaáp laø nôï, chöù khoâng phaûi laø söï baûo laõnh. Nôï khoâng coù gì laø sai. </w:t>
      </w:r>
      <w:r>
        <w:rPr>
          <w:rFonts w:cs="VNI-Times" w:ascii="VNI-Times" w:hAnsi="VNI-Times"/>
          <w:b/>
          <w:i/>
          <w:iCs/>
        </w:rPr>
        <w:t>Söï</w:t>
      </w:r>
      <w:r>
        <w:rPr>
          <w:rFonts w:cs="VNI-Times" w:ascii="VNI-Times" w:hAnsi="VNI-Times"/>
          <w:b/>
        </w:rPr>
        <w:t xml:space="preserve"> </w:t>
      </w:r>
      <w:r>
        <w:rPr>
          <w:rFonts w:cs="VNI-Times" w:ascii="VNI-Times" w:hAnsi="VNI-Times"/>
          <w:b/>
          <w:i/>
          <w:iCs/>
        </w:rPr>
        <w:t>baûo</w:t>
      </w:r>
      <w:r>
        <w:rPr>
          <w:rFonts w:cs="VNI-Times" w:ascii="VNI-Times" w:hAnsi="VNI-Times"/>
          <w:b/>
        </w:rPr>
        <w:t xml:space="preserve"> </w:t>
      </w:r>
      <w:r>
        <w:rPr>
          <w:rFonts w:cs="VNI-Times" w:ascii="VNI-Times" w:hAnsi="VNI-Times"/>
          <w:b/>
          <w:i/>
          <w:iCs/>
        </w:rPr>
        <w:t>laõnh</w:t>
      </w:r>
      <w:r>
        <w:rPr>
          <w:rFonts w:cs="VNI-Times" w:ascii="VNI-Times" w:hAnsi="VNI-Times"/>
          <w:b/>
        </w:rPr>
        <w:t xml:space="preserve"> </w:t>
      </w:r>
      <w:r>
        <w:rPr>
          <w:rFonts w:cs="VNI-Times" w:ascii="VNI-Times" w:hAnsi="VNI-Times"/>
          <w:b/>
          <w:i/>
          <w:iCs/>
        </w:rPr>
        <w:t>laø</w:t>
      </w:r>
      <w:r>
        <w:rPr>
          <w:rFonts w:cs="VNI-Times" w:ascii="VNI-Times" w:hAnsi="VNI-Times"/>
          <w:b/>
        </w:rPr>
        <w:t xml:space="preserve"> </w:t>
      </w:r>
      <w:r>
        <w:rPr>
          <w:rFonts w:cs="VNI-Times" w:ascii="VNI-Times" w:hAnsi="VNI-Times"/>
          <w:b/>
          <w:i/>
          <w:iCs/>
        </w:rPr>
        <w:t>nôï</w:t>
      </w:r>
      <w:r>
        <w:rPr>
          <w:rFonts w:cs="VNI-Times" w:ascii="VNI-Times" w:hAnsi="VNI-Times"/>
          <w:b/>
        </w:rPr>
        <w:t xml:space="preserve"> </w:t>
      </w:r>
      <w:r>
        <w:rPr>
          <w:rFonts w:cs="VNI-Times" w:ascii="VNI-Times" w:hAnsi="VNI-Times"/>
          <w:b/>
          <w:i/>
          <w:iCs/>
        </w:rPr>
        <w:t>khoâng</w:t>
      </w:r>
      <w:r>
        <w:rPr>
          <w:rFonts w:cs="VNI-Times" w:ascii="VNI-Times" w:hAnsi="VNI-Times"/>
          <w:b/>
        </w:rPr>
        <w:t xml:space="preserve"> </w:t>
      </w:r>
      <w:r>
        <w:rPr>
          <w:rFonts w:cs="VNI-Times" w:ascii="VNI-Times" w:hAnsi="VNI-Times"/>
          <w:b/>
          <w:i/>
          <w:iCs/>
        </w:rPr>
        <w:t>coù gì theá chaáp</w:t>
      </w:r>
      <w:r>
        <w:rPr>
          <w:rFonts w:cs="VNI-Times" w:ascii="VNI-Times" w:hAnsi="VNI-Times"/>
        </w:rPr>
        <w:t xml:space="preserve">. Nôï laø khi chuùng ta vay möôïn coù vaät theá chaáp ñuû ñeå traû soá tieàn ñöôïc möôïn. Söï baûo laõnh laø khi khoâng coù moät soá tieàn theá chaáp ñuû ñeå traûû soá tieàn möôïn maø vì baát cöù lyù do naøo baïn khoâng traû ñöôïc vaøo ñuùng kyø haïn phaûi traû nôï. Söï baûo laõnh laø nôi leä thuoäc veà maët taøi chaùnh, nôi baïn nôï nhieàu hôn laø coù khaû naêng hoaøn traû laïi. Theo lôøi cuûa Ñöùc Chuùa Trôøi thì caàn phaûi traùnh söï  baûo laõnh nôï baèng baát cöù giaù naøo.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Söï baûo laõnh nôï seõ thöôøng daãn ñeán vieäc chuùng ta töùc giaän vôùi Ñöùc Chuùa Trôøi vì ñaõ khoâng ñaùp öùng nhu caàu cuûa mình. Chuùng ta ñi vöôït quaù khaû naêng chi traû cuûa mình vaø roài khi aùp löïc ñeán chuùng ta mong ñôïi Ñöùc Chuùa Trôøi ñaùp öùng nhu caàu cuûa mình. Nan ñeà thaät naèm ôû choã chuùng ta khoâng vaâng lôøi Ñöùc Chuùa Trôøi lieân quan ñeán vieäc traùnh ñi söï baûo laõnh.</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Truyeàn ñaïo 4:6</w:t>
      </w:r>
      <w:r>
        <w:rPr>
          <w:rFonts w:cs="VNI-Times" w:ascii="VNI-Times" w:hAnsi="VNI-Times"/>
        </w:rPr>
        <w:t xml:space="preserve">  “Thaø ñaày moät loøng baøn tay maø bình an, hôn laø ñaày caû hai maø bò lao khoå, theo luoàng gioù thoåi.”</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Lôøi Ñöùc Chuùa Trôøi trong Truyeàn-ñaïo daïy raèng chuùng ta khoâng neân naém giöõ nhöõng gì khoâng thuoäc veà taøi saûn cuûa mình. Khi chuùng ta vöôït quaù xa nôi chuùng ta coù söï chu caáp chuùng ta töï ñaët mình vaøo tình huoáng phaûi neám traûi söï ‘khoán khoå vaø böïc doïc cuûa taâm thaàn.”</w:t>
      </w:r>
    </w:p>
    <w:p>
      <w:pPr>
        <w:pStyle w:val="Normal"/>
        <w:ind w:left="720" w:firstLine="360"/>
        <w:jc w:val="both"/>
        <w:rPr>
          <w:rFonts w:ascii="VNI-Times" w:hAnsi="VNI-Times" w:cs="VNI-Times"/>
        </w:rPr>
      </w:pPr>
      <w:r>
        <w:rPr>
          <w:rFonts w:cs="VNI-Times" w:ascii="VNI-Times" w:hAnsi="VNI-Times"/>
        </w:rPr>
      </w:r>
    </w:p>
    <w:p>
      <w:pPr>
        <w:pStyle w:val="Heading1"/>
        <w:rPr>
          <w:bCs w:val="false"/>
        </w:rPr>
      </w:pPr>
      <w:r>
        <w:rPr>
          <w:bCs w:val="false"/>
        </w:rPr>
        <w:t>MOÄT KEÁ HOAÏCH CHO NHÖÕNG NGÖÔØI KHOÂNG DÖÏ THAÛO NGAÂN SAÙCH</w:t>
      </w:r>
    </w:p>
    <w:p>
      <w:pPr>
        <w:pStyle w:val="Normal"/>
        <w:ind w:left="720" w:hanging="0"/>
        <w:jc w:val="both"/>
        <w:rPr>
          <w:rFonts w:ascii="VNI-Times" w:hAnsi="VNI-Times" w:cs="VNI-Times"/>
          <w:b/>
          <w:b/>
          <w:bCs/>
        </w:rPr>
      </w:pPr>
      <w:r>
        <w:rPr>
          <w:rFonts w:cs="VNI-Times" w:ascii="VNI-Times" w:hAnsi="VNI-Times"/>
          <w:b/>
          <w:bCs/>
        </w:rPr>
      </w:r>
    </w:p>
    <w:p>
      <w:pPr>
        <w:pStyle w:val="Normal"/>
        <w:ind w:firstLine="540"/>
        <w:jc w:val="both"/>
        <w:rPr>
          <w:rFonts w:ascii="VNI-Times" w:hAnsi="VNI-Times" w:cs="VNI-Times"/>
        </w:rPr>
      </w:pPr>
      <w:r>
        <w:rPr>
          <w:rFonts w:cs="VNI-Times" w:ascii="VNI-Times" w:hAnsi="VNI-Times"/>
        </w:rPr>
        <w:t>1.  Daønh thôøi gian ñeå nghieân cöùu taát caû caùc hoùa ñôn ñònh kyø hoaëc haøng naêm cuûa baïn, chaúng haïn nhö baûo hieåm xe hôi, baûo hieåm sinh maïng, baát cöù ñieàu gì baïn chi traû treân moät neàn taûng ñònh kyø. Haõy coäng taát caû nhöõng khoaûn ñoù laïi vaø ñeå daønh moãi thaùng moät soá tieàn ñeå ñuû chi traû caùc hoùa ñôn ñoù.</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2.  Ñeå rieâng ra 20% thu nhaäp cuûa baïn sau khi ñaõ daâng 1/10 vaø ñoùng thueá ñeå chi duøng vaøo nhöõng khoaûn baát ngôø, ví duï nhö söûa chöõa xe coä, maùy moùc, ñoà duøng trong nhaø bò hö . . . .</w:t>
      </w:r>
    </w:p>
    <w:p>
      <w:pPr>
        <w:pStyle w:val="Normal"/>
        <w:ind w:firstLine="540"/>
        <w:jc w:val="both"/>
        <w:rPr>
          <w:rFonts w:ascii="VNI-Times" w:hAnsi="VNI-Times" w:cs="VNI-Times"/>
        </w:rPr>
      </w:pPr>
      <w:r>
        <w:rPr>
          <w:rFonts w:cs="VNI-Times" w:ascii="VNI-Times" w:hAnsi="VNI-Times"/>
        </w:rPr>
        <w:t>3.  Taát caû caùc hoùa ñôn haøng thaùng vaø caùc chi phí haøng tuaàn bình thöôøng cuûa chuùng ta caàn phaûi giaûm xuoáng trong phaïm vi 80% soá thu nhaäp coøn laïi. Neáu baïn khoâng theå laøm ñieàu naøy thì baïn ñang soáng vöôït quaù khaû naêng taøi chaùnh cuûa mình.</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ân nhôù raèng söï chu caáp cuûa Ñöùc Chuùa Trôøi khoâng luoân luoân ôû döôùi hình thöùc thu nhaäp gia taêng. Noù thöôøng ñeán döôùi hình thöùc cuûa vieäc giöõ chuùng ta khoûi nhöõng chi phí baát ngôø. Khi chuùng ta soáng theo caùc nguyeân taéc cuûa Ñöùc Chuùa Trôøi thì Ngaøi ñem ñeán söï chu caáp cuûa Ngaøi döôùi nhieàu hình thöùc khaùc nhau.</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4.  Thu nhaäp phuï coù ñöôïc töø vieäc moät ngöôøi phoái ngaãu ñi laøm khoâng neân ñöôïc duøng vaøo nhöõng phí sinh hoaït cô baûn cuûa chuùng ta. Ñuùng hôn noù caàn phaûi ñöôïc duøng ñeå laøm moät ñieàu cuï theå chaúng haïn nhö traû nôï. Khi chuùng ta theâm thu nhaäp phuï vaøo phí sinh hoaït cô baûn cuûa mình chuùng ta chæ caøng ñaët mình vaøo tình theá ruûi ro nhieàu hôn bôûi vì chuùng ta thöôøng maéc nôï nhieàu hôn. Khi tình traïng thu nhaäp phuï thay ñoåi chuùng ta seõ ôû trong tình traïng maéc nôï vöôït quaù khaû naêng chi traû, hay söï baûo laõnh.</w:t>
      </w:r>
    </w:p>
    <w:p>
      <w:pPr>
        <w:pStyle w:val="Normal"/>
        <w:ind w:left="1080" w:hanging="0"/>
        <w:jc w:val="both"/>
        <w:rPr>
          <w:rFonts w:ascii="VNI-Times" w:hAnsi="VNI-Times" w:cs="VNI-Times"/>
        </w:rPr>
      </w:pPr>
      <w:r>
        <w:rPr>
          <w:rFonts w:cs="VNI-Times" w:ascii="VNI-Times" w:hAnsi="VNI-Times"/>
        </w:rPr>
      </w:r>
    </w:p>
    <w:p>
      <w:pPr>
        <w:pStyle w:val="Heading1"/>
        <w:rPr>
          <w:bCs w:val="false"/>
        </w:rPr>
      </w:pPr>
      <w:r>
        <w:rPr>
          <w:bCs w:val="false"/>
        </w:rPr>
        <w:t>TINH THAÀN CHI TRAÛ HAØNG THAÙNG</w:t>
      </w:r>
    </w:p>
    <w:p>
      <w:pPr>
        <w:pStyle w:val="Normal"/>
        <w:jc w:val="both"/>
        <w:rPr>
          <w:rFonts w:ascii="VNI-Times" w:hAnsi="VNI-Times" w:cs="VNI-Times"/>
          <w:b/>
          <w:b/>
          <w:bCs/>
        </w:rPr>
      </w:pPr>
      <w:r>
        <w:rPr>
          <w:rFonts w:cs="VNI-Times" w:ascii="VNI-Times" w:hAnsi="VNI-Times"/>
          <w:b/>
          <w:bCs/>
        </w:rPr>
      </w:r>
    </w:p>
    <w:p>
      <w:pPr>
        <w:pStyle w:val="Normal"/>
        <w:ind w:firstLine="540"/>
        <w:jc w:val="both"/>
        <w:rPr>
          <w:rFonts w:ascii="VNI-Times" w:hAnsi="VNI-Times" w:cs="VNI-Times"/>
        </w:rPr>
      </w:pPr>
      <w:r>
        <w:rPr>
          <w:rFonts w:cs="VNI-Times" w:ascii="VNI-Times" w:hAnsi="VNI-Times"/>
        </w:rPr>
        <w:t>Haàu heát moïi ngöôøi ñeàu coù tinh thaàn chi traû haøng thaùng. Haàu heát moïi ngöôøi ñeàu caûm thaáy bao laâu maø hoï chi tieâu ít hôn soá tieàn mình kieám ñöôïc thì hoï seõ oån thoûa. Vì vaäy laøm sao chuùng ta coù theå xaùc ñònh mình coù theå ñuû khaû naêng chi traû moät caùi gì ñoù hay khoâng? Neáu baát cöù ñieàu naøo trong boán ñieàu sau ñaây laø ñuùng trong ñôøi soáng baïn thì baïn khoâng theå naøo ñuû khaû naêng chi traû cho moùn ñoà:</w:t>
      </w:r>
    </w:p>
    <w:p>
      <w:pPr>
        <w:pStyle w:val="Normal"/>
        <w:ind w:firstLine="540"/>
        <w:jc w:val="both"/>
        <w:rPr>
          <w:rFonts w:ascii="VNI-Times" w:hAnsi="VNI-Times" w:cs="VNI-Times"/>
        </w:rPr>
      </w:pPr>
      <w:r>
        <w:rPr>
          <w:rFonts w:cs="VNI-Times" w:ascii="VNI-Times" w:hAnsi="VNI-Times"/>
        </w:rPr>
      </w:r>
    </w:p>
    <w:p>
      <w:pPr>
        <w:pStyle w:val="Normal"/>
        <w:numPr>
          <w:ilvl w:val="0"/>
          <w:numId w:val="65"/>
        </w:numPr>
        <w:jc w:val="both"/>
        <w:rPr>
          <w:rFonts w:ascii="VNI-Times" w:hAnsi="VNI-Times" w:cs="VNI-Times"/>
        </w:rPr>
      </w:pPr>
      <w:r>
        <w:rPr>
          <w:rFonts w:cs="VNI-Times" w:ascii="VNI-Times" w:hAnsi="VNI-Times"/>
        </w:rPr>
        <w:t>Neáu baïn chæ ñang traû soá tieàn toái thieåu treân theû tín duïng cuûa baïn thì baïn khoâng theå naøo ñuû khaû naêng chi traû cho baát kyø thöù gì nöõa.</w:t>
      </w:r>
    </w:p>
    <w:p>
      <w:pPr>
        <w:pStyle w:val="Normal"/>
        <w:numPr>
          <w:ilvl w:val="0"/>
          <w:numId w:val="65"/>
        </w:numPr>
        <w:jc w:val="both"/>
        <w:rPr>
          <w:rFonts w:ascii="VNI-Times" w:hAnsi="VNI-Times" w:cs="VNI-Times"/>
        </w:rPr>
      </w:pPr>
      <w:r>
        <w:rPr>
          <w:rFonts w:cs="VNI-Times" w:ascii="VNI-Times" w:hAnsi="VNI-Times"/>
        </w:rPr>
        <w:t>Neáu baïn khoâng ñang ñeå rieâng ra soá tieàn caàn cho söï chi traû ñònh kyø thì baïn khoâng theå naøo ñuû khaû naêng chi traû cho baát kyø thöù gì nöõa.</w:t>
      </w:r>
    </w:p>
    <w:p>
      <w:pPr>
        <w:pStyle w:val="Normal"/>
        <w:numPr>
          <w:ilvl w:val="0"/>
          <w:numId w:val="65"/>
        </w:numPr>
        <w:jc w:val="both"/>
        <w:rPr>
          <w:rFonts w:ascii="VNI-Times" w:hAnsi="VNI-Times" w:cs="VNI-Times"/>
        </w:rPr>
      </w:pPr>
      <w:r>
        <w:rPr>
          <w:rFonts w:cs="VNI-Times" w:ascii="VNI-Times" w:hAnsi="VNI-Times"/>
        </w:rPr>
        <w:t>Neáu baïn khoâng ñeå rieâng ra 20% thu nhaäp sau khi daâng 1/10 vaø ñoùng thueá thì baïn khoâng theå naøo ñuû khaû naêng chi traû cho baát kyø thöù gì nöõa.</w:t>
      </w:r>
    </w:p>
    <w:p>
      <w:pPr>
        <w:pStyle w:val="Normal"/>
        <w:numPr>
          <w:ilvl w:val="0"/>
          <w:numId w:val="65"/>
        </w:numPr>
        <w:jc w:val="both"/>
        <w:rPr>
          <w:rFonts w:ascii="VNI-Times" w:hAnsi="VNI-Times" w:cs="VNI-Times"/>
        </w:rPr>
      </w:pPr>
      <w:r>
        <w:rPr>
          <w:rFonts w:cs="VNI-Times" w:ascii="VNI-Times" w:hAnsi="VNI-Times"/>
        </w:rPr>
        <w:t>Neáu baïn khoâng coù moät keá hoaïch ñeå chaám döùt söï baûo laõnh vaø nôï naàn thì baïn khoâng theå naøo ñuû khaû naêng chi traû cho baát kyø thöù gì nöõa.</w:t>
      </w:r>
    </w:p>
    <w:p>
      <w:pPr>
        <w:pStyle w:val="Normal"/>
        <w:ind w:left="72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seõ khoâng neám bieát ñöôïc söï töï do vaø phöôùc haïnh thaät trong laõnh vöïc naøy cuûa ñôøi soáng mình cho ñeán khi chuùng ta quyeát ñònh thöïc hieän vaán ñeà taøi chaùnh cuûa mình theo caùch cuûa Ñöùc Chuùa Trôøi. Söï vaâng lôøi luoân luoân toát hôn cuûa teá leã.</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XXIII.   TAØI CHAÙNH (tieáp theo bôûi Rev. C)</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b/>
        </w:rPr>
        <w:t>A.   Chòu traùch nhieäm veà khoaûng 40% tæ leä ly hoân</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 xml:space="preserve">B.   Quyeàn laõnh ñaïo </w:t>
      </w:r>
    </w:p>
    <w:p>
      <w:pPr>
        <w:pStyle w:val="Normal"/>
        <w:jc w:val="both"/>
        <w:rPr>
          <w:rFonts w:ascii="VNI-Times" w:hAnsi="VNI-Times" w:cs="VNI-Times"/>
          <w:b/>
          <w:b/>
        </w:rPr>
      </w:pPr>
      <w:r>
        <w:rPr>
          <w:rFonts w:cs="VNI-Times" w:ascii="VNI-Times" w:hAnsi="VNI-Times"/>
          <w:b/>
        </w:rPr>
      </w:r>
    </w:p>
    <w:p>
      <w:pPr>
        <w:pStyle w:val="Normal"/>
        <w:ind w:left="1080" w:hanging="360"/>
        <w:jc w:val="both"/>
        <w:rPr/>
      </w:pPr>
      <w:r>
        <w:rPr>
          <w:rFonts w:cs="VNI-Times" w:ascii="VNI-Times" w:hAnsi="VNI-Times"/>
          <w:b/>
          <w:bCs/>
        </w:rPr>
        <w:t>1.</w:t>
      </w:r>
      <w:r>
        <w:rPr>
          <w:rFonts w:cs="VNI-Times" w:ascii="VNI-Times" w:hAnsi="VNI-Times"/>
        </w:rPr>
        <w:t xml:space="preserve">  Ngöôøi nam chòu traùch nhieäm laõnh ñaïo veà taøi chaùnh nhöng moät ngöôøi nam khoân ngoan nhaän thöùc roõ mình khoâng coù ñuû khaû naêng quaûn lyù tieàn baïc seõ ñeà nghò moät söï chia seû traùch nhieäm vôùi vôï mình.</w:t>
      </w:r>
    </w:p>
    <w:p>
      <w:pPr>
        <w:pStyle w:val="Normal"/>
        <w:ind w:left="1080" w:hanging="36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bCs/>
        </w:rPr>
        <w:t>2.</w:t>
      </w:r>
      <w:r>
        <w:rPr>
          <w:rFonts w:cs="VNI-Times" w:ascii="VNI-Times" w:hAnsi="VNI-Times"/>
        </w:rPr>
        <w:t xml:space="preserve">  Ñieàu naøy seõ khoâng laøm toån haïi ñeán quyeàn laøm chuû cuûa anh ta neáu ñöôïc giaûi quyeát caùch khoân ngoan vaø toân troïng. Hoân nhaân bao goàm vieäc coäng taùc chung vaø söï nhaän thöùc roõ ai coù khaû naêng aân töù gì. Traùch nhieäm caàn phaûi ñöôïc chia seû vaø nhöôøng choã cho caùc aân töù hoaït ñoä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C.   Tieàn cuûa ai?</w:t>
      </w:r>
    </w:p>
    <w:p>
      <w:pPr>
        <w:pStyle w:val="Normal"/>
        <w:jc w:val="both"/>
        <w:rPr>
          <w:rFonts w:ascii="VNI-Times" w:hAnsi="VNI-Times" w:cs="VNI-Times"/>
          <w:b/>
          <w:b/>
        </w:rPr>
      </w:pPr>
      <w:r>
        <w:rPr>
          <w:rFonts w:cs="VNI-Times" w:ascii="VNI-Times" w:hAnsi="VNI-Times"/>
          <w:b/>
        </w:rPr>
      </w:r>
    </w:p>
    <w:p>
      <w:pPr>
        <w:pStyle w:val="Normal"/>
        <w:ind w:left="720" w:hanging="0"/>
        <w:jc w:val="both"/>
        <w:rPr/>
      </w:pPr>
      <w:r>
        <w:rPr>
          <w:rFonts w:cs="VNI-Times" w:ascii="VNI-Times" w:hAnsi="VNI-Times"/>
          <w:b/>
          <w:bCs/>
        </w:rPr>
        <w:t>1.</w:t>
      </w:r>
      <w:r>
        <w:rPr>
          <w:rFonts w:cs="VNI-Times" w:ascii="VNI-Times" w:hAnsi="VNI-Times"/>
        </w:rPr>
        <w:t xml:space="preserve">   Taát caû tieàn neân laø tieàn </w:t>
      </w:r>
      <w:r>
        <w:rPr>
          <w:rFonts w:cs="VNI-Times" w:ascii="VNI-Times" w:hAnsi="VNI-Times"/>
          <w:u w:val="single"/>
        </w:rPr>
        <w:t>cuûa chuùng ta</w:t>
      </w:r>
      <w:r>
        <w:rPr>
          <w:rFonts w:cs="VNI-Times" w:ascii="VNI-Times" w:hAnsi="VNI-Times"/>
        </w:rPr>
        <w:t xml:space="preserve"> – trong moät taøi khoaûn chung </w:t>
      </w:r>
    </w:p>
    <w:p>
      <w:pPr>
        <w:pStyle w:val="Normal"/>
        <w:ind w:left="1080" w:hanging="360"/>
        <w:jc w:val="both"/>
        <w:rPr>
          <w:rFonts w:ascii="VNI-Times" w:hAnsi="VNI-Times" w:cs="VNI-Times"/>
          <w:b/>
          <w:b/>
          <w:bCs/>
        </w:rPr>
      </w:pPr>
      <w:r>
        <w:rPr>
          <w:rFonts w:cs="VNI-Times" w:ascii="VNI-Times" w:hAnsi="VNI-Times"/>
          <w:b/>
          <w:bCs/>
        </w:rPr>
      </w:r>
    </w:p>
    <w:p>
      <w:pPr>
        <w:pStyle w:val="Normal"/>
        <w:ind w:left="1080" w:hanging="360"/>
        <w:jc w:val="both"/>
        <w:rPr/>
      </w:pPr>
      <w:r>
        <w:rPr>
          <w:rFonts w:cs="VNI-Times" w:ascii="VNI-Times" w:hAnsi="VNI-Times"/>
          <w:b/>
          <w:bCs/>
        </w:rPr>
        <w:t>2.</w:t>
      </w:r>
      <w:r>
        <w:rPr>
          <w:rFonts w:cs="VNI-Times" w:ascii="VNI-Times" w:hAnsi="VNI-Times"/>
        </w:rPr>
        <w:t xml:space="preserve">  Vôï neân nhaän moät soá tieàn ñeå chaêm lo nhöõng traùch nhieäm nhöùt ñònh - choàng cuõng vaäy.</w:t>
      </w:r>
    </w:p>
    <w:p>
      <w:pPr>
        <w:pStyle w:val="Normal"/>
        <w:ind w:left="1080" w:hanging="360"/>
        <w:jc w:val="both"/>
        <w:rPr>
          <w:rFonts w:ascii="VNI-Times" w:hAnsi="VNI-Times" w:cs="VNI-Times"/>
          <w:b/>
          <w:b/>
          <w:bCs/>
        </w:rPr>
      </w:pPr>
      <w:r>
        <w:rPr>
          <w:rFonts w:cs="VNI-Times" w:ascii="VNI-Times" w:hAnsi="VNI-Times"/>
          <w:b/>
          <w:bCs/>
        </w:rPr>
      </w:r>
    </w:p>
    <w:p>
      <w:pPr>
        <w:pStyle w:val="Normal"/>
        <w:ind w:left="1080" w:hanging="360"/>
        <w:jc w:val="both"/>
        <w:rPr/>
      </w:pPr>
      <w:r>
        <w:rPr>
          <w:rFonts w:cs="VNI-Times" w:ascii="VNI-Times" w:hAnsi="VNI-Times"/>
          <w:b/>
          <w:bCs/>
        </w:rPr>
        <w:t>3.</w:t>
      </w:r>
      <w:r>
        <w:rPr>
          <w:rFonts w:cs="VNI-Times" w:ascii="VNI-Times" w:hAnsi="VNI-Times"/>
        </w:rPr>
        <w:t xml:space="preserve">   Soá tieàn coøn laïi trong tuû chung ñeå chi traû nhöõng chi phí chung ñöôïc caû hai ñoàng yù.</w:t>
      </w:r>
    </w:p>
    <w:p>
      <w:pPr>
        <w:pStyle w:val="Normal"/>
        <w:ind w:left="1080" w:hanging="360"/>
        <w:jc w:val="both"/>
        <w:rPr>
          <w:rFonts w:ascii="VNI-Times" w:hAnsi="VNI-Times" w:cs="VNI-Times"/>
          <w:b/>
          <w:b/>
          <w:bCs/>
        </w:rPr>
      </w:pPr>
      <w:r>
        <w:rPr>
          <w:rFonts w:cs="VNI-Times" w:ascii="VNI-Times" w:hAnsi="VNI-Times"/>
          <w:b/>
          <w:bCs/>
        </w:rPr>
      </w:r>
    </w:p>
    <w:p>
      <w:pPr>
        <w:pStyle w:val="Normal"/>
        <w:ind w:left="1080" w:hanging="360"/>
        <w:jc w:val="both"/>
        <w:rPr/>
      </w:pPr>
      <w:r>
        <w:rPr>
          <w:rFonts w:cs="VNI-Times" w:ascii="VNI-Times" w:hAnsi="VNI-Times"/>
          <w:b/>
          <w:bCs/>
        </w:rPr>
        <w:t>4.</w:t>
      </w:r>
      <w:r>
        <w:rPr>
          <w:rFonts w:cs="VNI-Times" w:ascii="VNI-Times" w:hAnsi="VNI-Times"/>
        </w:rPr>
        <w:t xml:space="preserve">   Khoâng neân coù quyõ bí maät hoaëc tieàn rieâng maø ngöôøi kia khoâng bieát ñeá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D.   Nôï naàn coù theå phaù huûy hoân nhaân:</w:t>
      </w:r>
    </w:p>
    <w:p>
      <w:pPr>
        <w:pStyle w:val="Normal"/>
        <w:ind w:left="720" w:hanging="0"/>
        <w:jc w:val="both"/>
        <w:rPr/>
      </w:pPr>
      <w:r>
        <w:rPr>
          <w:rFonts w:cs="VNI-Times" w:ascii="VNI-Times" w:hAnsi="VNI-Times"/>
          <w:b/>
          <w:bCs/>
        </w:rPr>
        <w:t xml:space="preserve">1.   </w:t>
      </w:r>
      <w:r>
        <w:rPr>
          <w:rFonts w:cs="VNI-Times" w:ascii="VNI-Times" w:hAnsi="VNI-Times"/>
        </w:rPr>
        <w:t>Ñöøng maéc nôï nhieàu hôn moät moùn nôï vaøo moät luùc.</w:t>
      </w:r>
    </w:p>
    <w:p>
      <w:pPr>
        <w:pStyle w:val="Normal"/>
        <w:ind w:left="1080" w:hanging="360"/>
        <w:jc w:val="both"/>
        <w:rPr>
          <w:rFonts w:ascii="VNI-Times" w:hAnsi="VNI-Times" w:cs="VNI-Times"/>
          <w:b/>
          <w:b/>
          <w:bCs/>
        </w:rPr>
      </w:pPr>
      <w:r>
        <w:rPr>
          <w:rFonts w:cs="VNI-Times" w:ascii="VNI-Times" w:hAnsi="VNI-Times"/>
          <w:b/>
          <w:bCs/>
        </w:rPr>
      </w:r>
    </w:p>
    <w:p>
      <w:pPr>
        <w:pStyle w:val="Normal"/>
        <w:ind w:left="1080" w:hanging="360"/>
        <w:jc w:val="both"/>
        <w:rPr/>
      </w:pPr>
      <w:r>
        <w:rPr>
          <w:rFonts w:cs="VNI-Times" w:ascii="VNI-Times" w:hAnsi="VNI-Times"/>
          <w:b/>
          <w:bCs/>
        </w:rPr>
        <w:t xml:space="preserve">2.   </w:t>
      </w:r>
      <w:r>
        <w:rPr>
          <w:rFonts w:cs="VNI-Times" w:ascii="VNI-Times" w:hAnsi="VNI-Times"/>
        </w:rPr>
        <w:t>Ñöøng xaøi tieàn vöôït quaù khaû naêng chi traû cuûa baïn. Ñöøng duøng chi phieáu cuûa tuaàn sau ñeå chi xaøi cho tuaàn naøy vì khoâng ai trong chuùng ta coù lôøi höùa veà ngaøy mai.</w:t>
      </w:r>
    </w:p>
    <w:p>
      <w:pPr>
        <w:pStyle w:val="Normal"/>
        <w:ind w:left="1080" w:hanging="360"/>
        <w:jc w:val="both"/>
        <w:rPr>
          <w:rFonts w:ascii="VNI-Times" w:hAnsi="VNI-Times" w:cs="VNI-Times"/>
          <w:b/>
          <w:b/>
          <w:bCs/>
        </w:rPr>
      </w:pPr>
      <w:r>
        <w:rPr>
          <w:rFonts w:cs="VNI-Times" w:ascii="VNI-Times" w:hAnsi="VNI-Times"/>
          <w:b/>
          <w:bCs/>
        </w:rPr>
      </w:r>
    </w:p>
    <w:p>
      <w:pPr>
        <w:pStyle w:val="Normal"/>
        <w:ind w:left="1080" w:hanging="360"/>
        <w:jc w:val="both"/>
        <w:rPr/>
      </w:pPr>
      <w:r>
        <w:rPr>
          <w:rFonts w:cs="VNI-Times" w:ascii="VNI-Times" w:hAnsi="VNI-Times"/>
          <w:b/>
          <w:bCs/>
        </w:rPr>
        <w:t xml:space="preserve">3.   </w:t>
      </w:r>
      <w:r>
        <w:rPr>
          <w:rFonts w:cs="VNI-Times" w:ascii="VNI-Times" w:hAnsi="VNI-Times"/>
        </w:rPr>
        <w:t>TRAÙNH duøng theû tín duïng – haõy caån thaän veà tieàn laõi cuûa noù. Neáu baïn duøng  theû tín duïng thì haõy thanh toaùn heát moãi thaùng hoaëc xeù boû noù ñi.</w:t>
      </w:r>
    </w:p>
    <w:p>
      <w:pPr>
        <w:pStyle w:val="Normal"/>
        <w:ind w:left="1080" w:hanging="360"/>
        <w:jc w:val="both"/>
        <w:rPr>
          <w:rFonts w:ascii="VNI-Times" w:hAnsi="VNI-Times" w:cs="VNI-Times"/>
          <w:b/>
          <w:b/>
          <w:bCs/>
        </w:rPr>
      </w:pPr>
      <w:r>
        <w:rPr>
          <w:rFonts w:cs="VNI-Times" w:ascii="VNI-Times" w:hAnsi="VNI-Times"/>
          <w:b/>
          <w:bCs/>
        </w:rPr>
      </w:r>
    </w:p>
    <w:p>
      <w:pPr>
        <w:pStyle w:val="Normal"/>
        <w:ind w:left="1080" w:hanging="360"/>
        <w:jc w:val="both"/>
        <w:rPr/>
      </w:pPr>
      <w:r>
        <w:rPr>
          <w:rFonts w:cs="VNI-Times" w:ascii="VNI-Times" w:hAnsi="VNI-Times"/>
          <w:b/>
          <w:bCs/>
        </w:rPr>
        <w:t>4.  Roâ-ma 13:8</w:t>
      </w:r>
      <w:r>
        <w:rPr>
          <w:rFonts w:cs="VNI-Times" w:ascii="VNI-Times" w:hAnsi="VNI-Times"/>
        </w:rPr>
        <w:t xml:space="preserve"> “Ñöøng maéc nôï ai chi heát. . .” - Xin löu yù hai thöù nôï khaùc nhau:</w:t>
      </w:r>
    </w:p>
    <w:p>
      <w:pPr>
        <w:pStyle w:val="Normal"/>
        <w:ind w:left="1440" w:hanging="360"/>
        <w:jc w:val="both"/>
        <w:rPr>
          <w:rFonts w:ascii="VNI-Times" w:hAnsi="VNI-Times" w:cs="VNI-Times"/>
        </w:rPr>
      </w:pPr>
      <w:r>
        <w:rPr>
          <w:rFonts w:cs="VNI-Times" w:ascii="VNI-Times" w:hAnsi="VNI-Times"/>
        </w:rPr>
        <w:t>*    nôï khoâng chi traû ñöôïc (khi mình nôï ai moät moùn gì ñoù maø khoâng coù ñoà ñaïc theá chaáp ñeå coù theå chi traû laïi theo nhö luaät ñònh).</w:t>
      </w:r>
    </w:p>
    <w:p>
      <w:pPr>
        <w:pStyle w:val="Normal"/>
        <w:ind w:left="1080" w:hanging="360"/>
        <w:jc w:val="both"/>
        <w:rPr>
          <w:rFonts w:ascii="VNI-Times" w:hAnsi="VNI-Times" w:cs="VNI-Times"/>
        </w:rPr>
      </w:pPr>
      <w:r>
        <w:rPr>
          <w:rFonts w:eastAsia="VNI-Times" w:cs="VNI-Times" w:ascii="VNI-Times" w:hAnsi="VNI-Times"/>
        </w:rPr>
        <w:t xml:space="preserve">      </w:t>
      </w:r>
      <w:r>
        <w:rPr>
          <w:rFonts w:cs="VNI-Times" w:ascii="VNI-Times" w:hAnsi="VNI-Times"/>
        </w:rPr>
        <w:t>*    nôï maø ngöôøi thieáu nôï coù taøi saûn caàm coá ñuû ñeå chi traû laïi khi caàn</w:t>
      </w:r>
    </w:p>
    <w:p>
      <w:pPr>
        <w:pStyle w:val="Normal"/>
        <w:jc w:val="both"/>
        <w:rPr/>
      </w:pPr>
      <w:r>
        <w:rPr>
          <w:rFonts w:eastAsia="VNI-Times" w:cs="VNI-Times" w:ascii="VNI-Times" w:hAnsi="VNI-Times"/>
        </w:rPr>
        <w:t xml:space="preserve">    </w:t>
      </w:r>
      <w:r>
        <w:rPr>
          <w:rFonts w:cs="VNI-Times" w:ascii="VNI-Times" w:hAnsi="VNI-Times"/>
          <w:b/>
        </w:rPr>
        <w:t>E.  Döï thaûo ngaân saùch:</w:t>
      </w:r>
    </w:p>
    <w:p>
      <w:pPr>
        <w:pStyle w:val="Normal"/>
        <w:jc w:val="both"/>
        <w:rPr>
          <w:rFonts w:ascii="VNI-Times" w:hAnsi="VNI-Times" w:cs="VNI-Times"/>
          <w:b/>
          <w:b/>
        </w:rPr>
      </w:pPr>
      <w:r>
        <w:rPr>
          <w:rFonts w:cs="VNI-Times" w:ascii="VNI-Times" w:hAnsi="VNI-Times"/>
          <w:b/>
        </w:rPr>
      </w:r>
    </w:p>
    <w:p>
      <w:pPr>
        <w:pStyle w:val="Normal"/>
        <w:ind w:left="900" w:hanging="360"/>
        <w:jc w:val="both"/>
        <w:rPr/>
      </w:pPr>
      <w:r>
        <w:rPr>
          <w:rFonts w:cs="VNI-Times" w:ascii="VNI-Times" w:hAnsi="VNI-Times"/>
          <w:b/>
          <w:bCs/>
        </w:rPr>
        <w:t>1.</w:t>
      </w:r>
      <w:r>
        <w:rPr>
          <w:rFonts w:cs="VNI-Times" w:ascii="VNI-Times" w:hAnsi="VNI-Times"/>
        </w:rPr>
        <w:t xml:space="preserve">   Haõy ghi laïi vieäc chi tieâu cuûa baïn. Haõy bieát tieàn baïn ñöôïc duøng cho vieäc gì vì baïn coù traùch nhieäm cuûa moät quaûn lyù tröôùc maët Ñöùc Chuùa Trôøi. Chuùng ta chæ laø ngöôøi quaûn lyù ôn phöôùc cuûa Ngaøi.</w:t>
      </w:r>
    </w:p>
    <w:p>
      <w:pPr>
        <w:pStyle w:val="Normal"/>
        <w:jc w:val="both"/>
        <w:rPr>
          <w:rFonts w:ascii="VNI-Times" w:hAnsi="VNI-Times" w:cs="VNI-Times"/>
          <w:b/>
          <w:b/>
          <w:bCs/>
        </w:rPr>
      </w:pPr>
      <w:r>
        <w:rPr>
          <w:rFonts w:cs="VNI-Times" w:ascii="VNI-Times" w:hAnsi="VNI-Times"/>
          <w:b/>
          <w:bCs/>
        </w:rPr>
      </w:r>
    </w:p>
    <w:p>
      <w:pPr>
        <w:pStyle w:val="Normal"/>
        <w:ind w:left="900" w:hanging="360"/>
        <w:jc w:val="both"/>
        <w:rPr/>
      </w:pPr>
      <w:r>
        <w:rPr>
          <w:rFonts w:cs="VNI-Times" w:ascii="VNI-Times" w:hAnsi="VNI-Times"/>
          <w:b/>
          <w:bCs/>
        </w:rPr>
        <w:t>2.</w:t>
      </w:r>
      <w:r>
        <w:rPr>
          <w:rFonts w:cs="VNI-Times" w:ascii="VNI-Times" w:hAnsi="VNI-Times"/>
        </w:rPr>
        <w:t xml:space="preserve">   Haõy döï thaûo ngaân saùch cuûa baïn ñeå ñöôïc lôïi ích nhaát töø ngaân saùch aáy. Haõy hoïc taäp soáng döïa vaøo moät ngaân saùch nhôø ñoù baïn coù theå phaùt trieån kyû luaät trong vieäc chi tieâu vaø coù moät söï nhaän bieát veà caùc phuï phí cuûa mình. Neáu chuùng ta laø nhöõng ngöôøi quaûn lyù toát thì chuùng ta seõ khoâng phaûi hoå theïn tröôùc maët Ñöùc Chuùa Trôøi veà caùch mình ñaõ söû duïng söï chu caáp Ngaøi ban cho chuùng ta caùch roäng rôøi.</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bCs/>
        </w:rPr>
        <w:t>3.</w:t>
      </w:r>
      <w:r>
        <w:rPr>
          <w:rFonts w:cs="VNI-Times" w:ascii="VNI-Times" w:hAnsi="VNI-Times"/>
        </w:rPr>
        <w:t xml:space="preserve">   Phaùt trieån phöông phaùp döï thaûo ngaân saùch cuûa baïn. Neáu thích hôïp haõy neâu ra moät vaøi giaûi phaùp moät ngöôøi coù theå söû duïng ñeå phaùt trieån moät phöông phaùp döï thaûo ngaân saùch cho gia ñì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XXIV.</w:t>
        <w:tab/>
        <w:t xml:space="preserve"> VIEÄC XÖÛ LYÙ XUNG ÑOÄT – Muïc sö Jonh A. Lloyd</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EÂ-pheâ-soâ 4:25-5:2</w:t>
      </w:r>
      <w:r>
        <w:rPr>
          <w:rFonts w:cs="VNI-Times" w:ascii="VNI-Times" w:hAnsi="VNI-Times"/>
        </w:rPr>
        <w:t xml:space="preserve">   “Nhö vaäy, moãi ngöôøi trong anh em phaûi chöøa söï noùi doái, haõy noùi thaät vôùi keû laân caän mình, vì chuùng ta laøm chi theå cho nhau.   26Ví baèng anh em ñöông côn giaän, thì chôù phaïm toäi; chôù caêm giaän cho ñeán khi maët trôøi laën,   27vaø ñöøng cho ma quæ nhaân dòp.   28Keû voán hay troäm caép chôù troäm caép nöõa; nhöng thaø chòu khoù, chính tay mình laøm ngheà löông thieän, ñaëng coù vaät chi giuùp cho keû thieáu thoán thì hôn.   29Chôù coù moät lôøi döõ naøo ra töø mieäng anh em; nhöng khi ñaùng noùi haõy noùi moät vaøi lôøi laønh giuùp ôn cho vaø coù ích lôïi cho keû nghe ñeán.  30Anh em chôù laøm buoàn cho Ñöùc Thaùnh Linh cuûa Ñöùc Chuùa Trôøi, vì nhôø Ngaøi anh em ñöôïc aán chöùng ñeán ngaøy cöùu chuoäc.   31Phaûi boû khoûi anh em nhöõng söï cay ñaéng, buoàn giaän, töùc mình, keâu reâu, maéng nhieác, cuøng moïi ñieàu hung aùc.   32Haõy ôû vôùi nhau caùch nhaân töø, ñaày daãy loøng thöông xoùt, tha thöù nhau nhö Ñöùc Chuùa Trôøi ñaõ tha thöù anh em trong Ñaáng Christ vaäy.  5:1Vaäy anh em haõy trôû neân keû baét chöôùc Ñöùc Chuùa Trôøi nhö con caùi raát yeâu daáu cuûa Ngaøi;   2haõy böôùc ñi trong söï yeâu thöông, cuõng nhö Ñaáng Christ ñaõ yeâu thöông anh em, vaø vì chuùng ta phoù chính mình Ngaøi cho Ñöùc Chuùa Trôøi laøm cuûa daâng vaø cuûa teá leã, nhö moät thöùc höông coù muøi thôm.”</w:t>
      </w:r>
    </w:p>
    <w:p>
      <w:pPr>
        <w:pStyle w:val="Normal"/>
        <w:jc w:val="both"/>
        <w:rPr>
          <w:rFonts w:ascii="VNI-Times" w:hAnsi="VNI-Times" w:cs="VNI-Times"/>
        </w:rPr>
      </w:pPr>
      <w:r>
        <w:rPr>
          <w:rFonts w:cs="VNI-Times" w:ascii="VNI-Times" w:hAnsi="VNI-Times"/>
        </w:rPr>
      </w:r>
    </w:p>
    <w:p>
      <w:pPr>
        <w:pStyle w:val="TextBody"/>
        <w:ind w:firstLine="540"/>
        <w:rPr>
          <w:lang w:val="en-US"/>
        </w:rPr>
      </w:pPr>
      <w:r>
        <w:rPr>
          <w:lang w:val="en-US"/>
        </w:rPr>
        <w:t xml:space="preserve">Lôøi Ñöùc Chuùa Trôøi khoâng noùi raèng chuùng ta seõ khoâng noåi giaän nhöng khi töùc giaän thì chuùng ta khoâng ñöôïc phaïm toäi. Neân nhôù moät trong nhöõng traùi cuûa Thaùnh Linh laø “töï chuû hay tieát ñoä”. Heã con ngöôøi vaãn coøn toàn taïi thì seõ vaãn coù nan ñeà. Chuùng ta seõ phaûi laøm heát söùc mình ñeå hoøa thuaän vôùi moïi ngöôøi ngay cho duø hoï khoâng hoøa thuaän vôùi chuùng ta. </w:t>
      </w:r>
    </w:p>
    <w:p>
      <w:pPr>
        <w:pStyle w:val="TextBody"/>
        <w:rPr>
          <w:b/>
          <w:b/>
          <w:bCs/>
          <w:lang w:val="en-US"/>
        </w:rPr>
      </w:pPr>
      <w:r>
        <w:rPr>
          <w:b/>
          <w:bCs/>
          <w:lang w:val="en-US"/>
        </w:rPr>
      </w:r>
    </w:p>
    <w:p>
      <w:pPr>
        <w:pStyle w:val="TextBody"/>
        <w:rPr/>
      </w:pPr>
      <w:r>
        <w:rPr>
          <w:b/>
          <w:bCs/>
          <w:lang w:val="en-US"/>
        </w:rPr>
        <w:t xml:space="preserve">Heâ-bô-rô 12:14   </w:t>
      </w:r>
      <w:r>
        <w:rPr>
          <w:lang w:val="en-US"/>
        </w:rPr>
        <w:t>“Haõy caàu söï bình an vôùi moïi ngöôøi, cuøng tìm theo söï neân thaùnh, vì neáu khoâng neân thaùnh thì chaúng ai ñöôïc thaáy Ñöùc Chuùa Trôøi.”</w:t>
      </w:r>
    </w:p>
    <w:p>
      <w:pPr>
        <w:pStyle w:val="TextBody"/>
        <w:rPr>
          <w:lang w:val="en-US"/>
        </w:rPr>
      </w:pPr>
      <w:r>
        <w:rPr>
          <w:lang w:val="en-US"/>
        </w:rPr>
      </w:r>
    </w:p>
    <w:p>
      <w:pPr>
        <w:pStyle w:val="TextBody"/>
        <w:ind w:left="720" w:hanging="360"/>
        <w:rPr>
          <w:b/>
          <w:b/>
          <w:bCs/>
          <w:lang w:val="en-US"/>
        </w:rPr>
      </w:pPr>
      <w:r>
        <w:rPr>
          <w:b/>
          <w:bCs/>
          <w:lang w:val="en-US"/>
        </w:rPr>
        <w:t>A.   12 ÑIEÀU GAÂY RA XUNG ÑOÄT:</w:t>
      </w:r>
    </w:p>
    <w:p>
      <w:pPr>
        <w:pStyle w:val="TextBody"/>
        <w:ind w:firstLine="540"/>
        <w:rPr>
          <w:b/>
          <w:b/>
          <w:bCs/>
          <w:lang w:val="en-US"/>
        </w:rPr>
      </w:pPr>
      <w:r>
        <w:rPr>
          <w:b/>
          <w:bCs/>
          <w:lang w:val="en-US"/>
        </w:rPr>
      </w:r>
    </w:p>
    <w:p>
      <w:pPr>
        <w:pStyle w:val="TextBody"/>
        <w:ind w:firstLine="540"/>
        <w:rPr/>
      </w:pPr>
      <w:r>
        <w:rPr>
          <w:b/>
          <w:bCs/>
          <w:lang w:val="en-US"/>
        </w:rPr>
        <w:t xml:space="preserve">1.   Söï meät moûi – </w:t>
      </w:r>
      <w:r>
        <w:rPr>
          <w:lang w:val="en-US"/>
        </w:rPr>
        <w:t>Khi EÂ-li moøn moûi sau vieäc chieán ñaáu vôùi caùc tieân tri giaû, goïi löûa töø trôøi xuoáng, vaø chaïy suoát 40 daëm ñöôøng, chuùng ta thaáy oâng thaäm chí ñaõ nghó ñeán söï cheát (töï vaãn) trong tình traïng kieät söùc cuûa mình. Tình traïng kieät söùc khieán chuùng ta nhìn moïi vieäc töø moät caùi nhìn sai traät.</w:t>
      </w:r>
    </w:p>
    <w:p>
      <w:pPr>
        <w:pStyle w:val="Normal"/>
        <w:ind w:firstLine="540"/>
        <w:jc w:val="both"/>
        <w:rPr>
          <w:rFonts w:ascii="VNI-Times" w:hAnsi="VNI-Times" w:cs="VNI-Times"/>
        </w:rPr>
      </w:pPr>
      <w:r>
        <w:rPr>
          <w:rFonts w:cs="VNI-Times" w:ascii="VNI-Times" w:hAnsi="VNI-Times"/>
        </w:rPr>
        <w:t>Khi chuùng ta meät moûi vaø deã daøng böïc doïc, toát nhaát chuùng ta neân traùnh noùi chuyeän vôùi ngöôøi khaùc veà nhöõng vaán ñeà coù theå gaây ra nan ñeà. Chuùng ta phaûi ôû rieâng moät mình vaø nghæ ngôi. Khi chuùng ta troâng ñôïi Ñöùc Chuùa Trôøi vaø ñaët Ngaøi tröôùc heát thì Ngaøi seõ ban cho chuùng ta söùc maïnh.</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xml:space="preserve">EÂ-sai 40:31  </w:t>
      </w:r>
      <w:r>
        <w:rPr>
          <w:rFonts w:cs="VNI-Times" w:ascii="VNI-Times" w:hAnsi="VNI-Times"/>
        </w:rPr>
        <w:t>“Nhöng ai troâng ñôïi Ñöùc Gieâ-hoâ-va thì chaéc ñöôïc söùc môùi, caát caùnh bay cao nhö chim öng; chaïy maø khoâng meät nhoïc, ñi maø khoâng moøn moûi.”</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Ñieàu toát nhaát chuùng ta neân laøm khi chuùng ta meät moûi laø daønh thì giôø ca ngôïi Ñöùc Chuùa Trôøi, ñoïc lôøi Chuùa, vaø sau ñoù leân giöôøng nguû nghæ. Chuùng ta thöùc daäy vaøo buoåi saùng ñeå höôûng moät ngaøy môùi trong Ñöùc Chuùa Trôøi.</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2.  Söï naûn loøng</w:t>
      </w:r>
      <w:r>
        <w:rPr>
          <w:rFonts w:cs="VNI-Times" w:ascii="VNI-Times" w:hAnsi="VNI-Times"/>
        </w:rPr>
        <w:t xml:space="preserve"> - Khi bò naûn loøng chuùng ta cuõng trôû neân hay tranh caõi vì caùi nhìn cuûa chuùng ta tieâu cöïc. Söï naûn loøng laø haäu quaû cuûa vieäc tin vaøo lôøi noùi doái cuûa ma quæ. Khi naûn loøng chuùng ta deã noåi caùu vôùi ngöôøi khaùc vaø ñoå loãi cho hoï veà nhöõng gì ñang xaûy ra trong ñôøi soáng mình. Keû thuø coù caùch laøm cho nhöõng söï tranh caõi mang tính huûy dieät trôû thaønh hieän thöïc khi noù bieát chuùng ta ñang ôû trong choã naûn loøng. Vì vaäy, chuùng ta phaûi raát nhaïy beùn khi nhaän thöùc roõ ngöôøi baïn ñôøi cuûa mình ñang naûn loøng. Chuùng ta caàn phaûi trôû neân nhöõng chieác bình ñöôïc duøng ñeå gaây döïng chöù khoâng phaûi ñeå phaù ñoå.</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3.  Sa-tan laøm cho nhöõng söï tranh caõi thaønh hieän thöïc -</w:t>
      </w:r>
      <w:r>
        <w:rPr>
          <w:rFonts w:cs="VNI-Times" w:ascii="VNI-Times" w:hAnsi="VNI-Times"/>
        </w:rPr>
        <w:t xml:space="preserve"> Duø Sa-tan khoâng phaûi laø keû gaây ra moïi söï tranh caõi chuùng ta ñoái dieän, nhöng noù chòu traùch nhieäm veà vieäc laøm cho nhieàu söï tranh caõi thaønh ra hieän thöïc. Chuùng ta phaûi luoân ñöôïc ñoå ñaày bôûi Thaùnh Linh ñeå luoân mang laáy khí giôùi cuûa mình, saün saøng choáng laïi söï taán coâng cuûa keû thuø.</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4.  Thoâng coâng vôùi nhöõng ngöôøi ñang thoái lui thuoäc linh -</w:t>
      </w:r>
      <w:r>
        <w:rPr>
          <w:rFonts w:cs="VNI-Times" w:ascii="VNI-Times" w:hAnsi="VNI-Times"/>
        </w:rPr>
        <w:t xml:space="preserve"> Hoï ñang caûm thaáy coù toäi vaø bò ñònh toäi vì côù toäi loãi cuûa hoï. Vì vaäy, hoï phaûi tìm ai ñoù ñeå ñoå loãi hôn laø nhaän traùch nhieäm veà nhöõng haønh ñoäng cuûa rieâng mình. Hoï thieáu söï nhaïy beùn thuoäc linh vaø vì theá moät cuoäc chieán ñang chôø ñôïi ñeå xaûy ra. Khi hoï loâi keùo caùc tín höõu vaøo caùch cö xöû hay söï tranh caõi cuûa hoï, hoï coù theå bieän minh cho haønh vi cuûa mình: “Anh cuõng nhö toâi thoâi!” Hoï cuõng seõ coá loâi keùo ngöôøi khaùc laøm nhöõng gì hoï ñang laøm ñeå bieän hoä cho haønh vi cuûa hoï. Moät ngöôøi thoái lui seõ luoân coá loâi keùo baïn xuoáng möùc ñoä cuûa hoï, vì vaäy chuùng ta phaûi nhaän bieát möu chöôùc cuûa ma quæ. Moät lyù do khaùc ñeå “thöùc canh caàu nguyeän” khi chuùng ta bieát mình ñang giao thieäp vôùi nhöõng ngöôøi sa ngaõ. Ñöøng sa vaøo baãy raäp cuûa keû thuø, song ngöôïc laïi haõy ñeå söï saùng cuûa baïn chieáu roïi ra.</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5.  AÙp löïc veà taøi chaùnh</w:t>
      </w:r>
      <w:r>
        <w:rPr>
          <w:rFonts w:cs="VNI-Times" w:ascii="VNI-Times" w:hAnsi="VNI-Times"/>
        </w:rPr>
        <w:t xml:space="preserve"> </w:t>
      </w:r>
      <w:r>
        <w:rPr>
          <w:rFonts w:cs="VNI-Times" w:ascii="VNI-Times" w:hAnsi="VNI-Times"/>
          <w:b/>
          <w:bCs/>
        </w:rPr>
        <w:t>-</w:t>
      </w:r>
      <w:r>
        <w:rPr>
          <w:rFonts w:cs="VNI-Times" w:ascii="VNI-Times" w:hAnsi="VNI-Times"/>
        </w:rPr>
        <w:t xml:space="preserve"> Chuùng ta thöôøng khieån traùch ngöôøi khaùc veà vieäc tieâu xaøi ích kyû cuûa hoï maø khoâng xem xeùt thoùi quen tieâu xaøi cuûa chính mình. Chuùng ta coù xu höôùng bieän minh cho söï tieâu duøng cuûa mình maø khoâng chaáp nhaän söï tieâu duøng cuûa ngöôøi khaùc.</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6.  Bònh taät -</w:t>
      </w:r>
      <w:r>
        <w:rPr>
          <w:rFonts w:cs="VNI-Times" w:ascii="VNI-Times" w:hAnsi="VNI-Times"/>
        </w:rPr>
        <w:t xml:space="preserve"> Thaäm chí moät bònh ñau ñaàu hoaëc caûm laïnh coù theå khieán chuùng ta thaáy khoù chòu trong caùch chuùng ta ñoái xöû vôùi ngöôøi khaùc. Chuùng ta mong ñôïi ngöôøi khaùc nhaïy beùn toái ña vôùi nhu caàu cuûa chính mình maø khoâng nhaïy beùn ñoái vôùi nhu caàu cuûa hoï.</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7.  Söï khoâng nhaïy beùn ñoái vôùi chu kyø kinh nguyeät cuûa moät ngöôøi nöõ -</w:t>
      </w:r>
      <w:r>
        <w:rPr>
          <w:rFonts w:cs="VNI-Times" w:ascii="VNI-Times" w:hAnsi="VNI-Times"/>
        </w:rPr>
        <w:t xml:space="preserve"> Ngöôøi ta tin raèng 90% cuûa söï baát hoøa trong hoân nhaân xaûy ra trong thôøi gian naøy cuûa thaùng. Caùc oâng choàng caàn phaûi nhaän bieát nhöõng gì ñang dieãn ra vaø baøy toû söï nhaïy beùn hôn. Ñaây laø khoaûng thôøi gian maø ngöôøi choàng coù theå giuùp ñôõ taän tình vaø toû baøy söï aân caàn hôn ñoái vôùi vôï mình. Ñaây laø khoaûng thôøi gian maø chuùng ta thöôøng noùi nhöõng ñieàu sau naøy chuùng ta hoái tieác. Ñaây laø khoaûng thôøi gian chuùng ta phaûi caån thaän canh giöõ lôøi noùi cuûa mình.</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8.  Söï sôï haõi -</w:t>
      </w:r>
      <w:r>
        <w:rPr>
          <w:rFonts w:cs="VNI-Times" w:ascii="VNI-Times" w:hAnsi="VNI-Times"/>
        </w:rPr>
        <w:t xml:space="preserve"> Söï lo laéng voán ñi ñoâi vôùi söï sôï haõi thöôøng khieán chuùng ta trôû neân nhaïy caûm hôn ñoái vôùi söï tranh caõi.</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9.  Söï truyeàn thoâng ngheøo naøn -</w:t>
      </w:r>
      <w:r>
        <w:rPr>
          <w:rFonts w:cs="VNI-Times" w:ascii="VNI-Times" w:hAnsi="VNI-Times"/>
        </w:rPr>
        <w:t xml:space="preserve"> Ngöôøi ta noùi raèng chuùng ta noùi khoaûng 100 töø moãi phuùt nhöng suy nghó khoaûng 600 töø moãi phuùt. Vì vaäy, thoâng thöôøng chuùng ta khoâng nhaän ñöôïc noäi dung ngöôøi khaùc truyeàn ñaït cho mình vì côù chuùng ta ñang nghó ñeán moät ñieàu gì khaùc. Chuùng ta caàn phaûi chaéc chaén laø ngöôøi nghe ñaõ nghe vaø ñaõ hieåu nhöõng gì chuùng ta ñang coá gaéng truyeàn ñaït thay vì cho raèng ñöông nhieân laø hoï ñaõ hieåu roài.</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10. Öôùc muoán ñöôïc chuù yù</w:t>
      </w:r>
      <w:r>
        <w:rPr>
          <w:rFonts w:cs="VNI-Times" w:ascii="VNI-Times" w:hAnsi="VNI-Times"/>
        </w:rPr>
        <w:t xml:space="preserve"> </w:t>
      </w:r>
      <w:r>
        <w:rPr>
          <w:rFonts w:cs="VNI-Times" w:ascii="VNI-Times" w:hAnsi="VNI-Times"/>
          <w:b/>
          <w:bCs/>
        </w:rPr>
        <w:t>ñeán</w:t>
      </w:r>
      <w:r>
        <w:rPr>
          <w:rFonts w:cs="VNI-Times" w:ascii="VNI-Times" w:hAnsi="VNI-Times"/>
        </w:rPr>
        <w:t xml:space="preserve"> </w:t>
      </w:r>
      <w:r>
        <w:rPr>
          <w:rFonts w:cs="VNI-Times" w:ascii="VNI-Times" w:hAnsi="VNI-Times"/>
          <w:b/>
          <w:bCs/>
        </w:rPr>
        <w:t>-</w:t>
      </w:r>
      <w:r>
        <w:rPr>
          <w:rFonts w:cs="VNI-Times" w:ascii="VNI-Times" w:hAnsi="VNI-Times"/>
        </w:rPr>
        <w:t xml:space="preserve"> Neáu moät ngöôøi caûm thaáy bò boû queân vaø muoán ñöôïc chuù yù ñeán ñeå traùnh caûm giaùc bò khöôùc töø thì hoï tìm kieám söï chuù yù. Thöôøng thì phöông phaùp tìm kieám söï chuù yù khoâng ñöôïc chaáp nhaän. Söï khöôùc töø gaây neân söï noåi loaïn, giaän döõ, ñoäc laäp vaø thieáu hôïp taùc. Noù cuõng seõ ñoùng goùp vaøo haønh vi cö xöû bao goàm vieäc ñaët ngöôøi khaùc vaøo söï thöû nghieäm ñeå xem hoï coù seõ ñaùp öùng theo caùch maø mình muoán hay khoâng. </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11. Thieáu söï nhaïy beùn ñoái vôùi ngöôøi khaùc -</w:t>
      </w:r>
      <w:r>
        <w:rPr>
          <w:rFonts w:cs="VNI-Times" w:ascii="VNI-Times" w:hAnsi="VNI-Times"/>
        </w:rPr>
        <w:t xml:space="preserve"> Ñoâi khi chuùng ta thaäm chí khoâng nhaän bieát mình thieáu nhaïy beùn, vaø söï xuùc phaïm bò boû qua khoâng ñöôïc giaûi quyeát, cho ñeán maõi veà sau khi coù ñieàu gì khaùc theâm vaøo tình huoáng tröôùc ñoù vaø moät ngöôøi naøo ñoù boäc loä maïnh meõ söï ñeø neùn cuûa mình. Trong tình yeâu chuùng ta caàn phaûi ñoái ñaàu vôùi nhöõng vaán ñeà khi chuùng xaûy ra thay vì ñeå noù hoøa laãn vaøo moät tình huoáng thaäm chí khoù xöû lyù hôn.</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12. Maëc caûm töï ti -</w:t>
      </w:r>
      <w:r>
        <w:rPr>
          <w:rFonts w:cs="VNI-Times" w:ascii="VNI-Times" w:hAnsi="VNI-Times"/>
        </w:rPr>
        <w:t xml:space="preserve"> Chuùng ta phaûi nhìn thaáy vò trí cuûa mình trong Ñöùc Chuùa Trôøi ñeå khoâng bò ñe doïa khi ngöôøi khaùc khoâng nhaän bieát chuùng ta theo caùch chuùng ta nghó. Nhöõng ngöôøi coù nan ñeà naøy hay tranh caõi vì hoï ñang bò toån thöông vaø trôû neân phoøng thuû, luoân coá gaéng baûo veä chính mình. Vì vaäy, chuùng ta caàn gaây döïng vaø naâng ñôõ laãn nhau. </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Xung ñoät laø moät ñieàu töï nhieân. Chuùng ta seõ luoân phaûi xöû lyù xung ñoät, nhöng chuùng ta caàn tìm ra caùch thöùc ñuùng ñaén ñeå xöû lyù noù. Neân nhôù, chuùng ta khoâng ñöôïc ñi nguû vôùi côn giaän trong loøng. Toát hôn chuùng ta neân nhaän loãi vaø tìm caùch hoøa giaûi hôn laø ñeå cho côn giaän haønh ñoäng trong loøng mình daãn chuùng ta ñeán choã phaïm toäi. Vieäc hoïc bieát ñöông ñaàu vôùi xung ñoät caùch ñuùng ñaén ñem laïi söï tröôûng thaønh trong ñôøi soáng chuùng t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B.  ÑÖÔNG ÑAÀU VÔÙI SÖÏ XUNG ÑOÄT</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EÂ-pheâ-soâ 4:25-27</w:t>
      </w:r>
      <w:r>
        <w:rPr>
          <w:rFonts w:cs="VNI-Times" w:ascii="VNI-Times" w:hAnsi="VNI-Times"/>
        </w:rPr>
        <w:t xml:space="preserve">   “Nhö vaäy, moãi ngöôøi trong anh em phaûi chöøa söï noùi doái, haõy noùi thaät vôùi keû laân caän mình, vì chuùng ta laøm chi theå cho nhau.   26Ví baèng anh em ñöông côn giaän, thì chôù phaïm toäi; chôù caêm giaän cho ñeán khi maët trôøi laën,   27vaø ñöøng cho ma quæ nhaân dòp.” </w:t>
      </w:r>
    </w:p>
    <w:p>
      <w:pPr>
        <w:pStyle w:val="Normal"/>
        <w:jc w:val="both"/>
        <w:rPr>
          <w:rFonts w:ascii="VNI-Times" w:hAnsi="VNI-Times" w:cs="VNI-Times"/>
          <w:b/>
          <w:b/>
        </w:rPr>
      </w:pPr>
      <w:r>
        <w:rPr>
          <w:rFonts w:cs="VNI-Times" w:ascii="VNI-Times" w:hAnsi="VNI-Times"/>
          <w:b/>
        </w:rPr>
      </w:r>
    </w:p>
    <w:p>
      <w:pPr>
        <w:pStyle w:val="Normal"/>
        <w:ind w:firstLine="540"/>
        <w:jc w:val="both"/>
        <w:rPr/>
      </w:pPr>
      <w:r>
        <w:rPr>
          <w:rFonts w:cs="VNI-Times" w:ascii="VNI-Times" w:hAnsi="VNI-Times"/>
          <w:b/>
        </w:rPr>
        <w:t>1.  Söï xung ñoät laø ñieàu khoâng theå traùnh khoûi –</w:t>
      </w:r>
      <w:r>
        <w:rPr>
          <w:rFonts w:cs="VNI-Times" w:ascii="VNI-Times" w:hAnsi="VNI-Times"/>
        </w:rPr>
        <w:t xml:space="preserve"> Lôøi Thaùnh Kinh thaät roõ raøng lieân quan ñeán thöïc teá laø taát caû chuùng ta ñeàu seõ coù luùc noåi giaän. Tuy nhieân, chuùng ta ñöôïc khuyeân khoâng neân nhöôøng choã cho toäi loãi khi chuùng ta ñang ñoái dieän vôùi söï giaän döõ. Theo lôøi thaùnh kinh chuùng ta bieát laø Phao-loâ vaø Ba-na-ba ñaõ giaän nhau, vaø Chuùa Jeâsus cuõng noåi giaän vôùi nhöõng ngöôøi Pha-ri-si. Vieäc chæ noåi giaän maø thoâi töï noù khoâng coù gì laø sai caû, nhöng chính nhöõng gì chuùng ta laøm trong luùc giaän döõ seõ daãn ñeán raéc roái.</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Chuùng ta khoâng caàn phaûi caûm thaáy toäi loãi veà vieäc noåi giaän, nhöng chuùng ta caàn phaûi chòu traùch nhieäm veà caùch chuùng ta phaûn öùng vôùi côn giaän cuûa mình. Ñöùc Chuùa Trôøi thöôøng duøng söï xung ñoät trong ñôøi soáng chuùng ta ñeå ñem ñeán söï tröôûng thaønh. Maõi cho ñeán khi coù söï xung ñoät giöõa AÙp-ra-ham vaø Loùt cuøng caùc toâi tôù cuûa hoï thì AÙp-ra-ham môùi taùch rieâng ra vaø baét ñaàu böôùc ñi trong yù muoán cuûa Ñöùc Chuùa Trôøi. Ñöùc Chuùa Trôøi duøng söï xung ñoät ñoù ñeå khieán AÙp-ra-ham ñi theo ñuùng höôùng.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höôøng thì trong caùc moái quan heä hoân nhaân seõ coù söï xung ñoät. Neáu chuùng ta phaûn öùng laïi söï xung ñoät theo caùch tích cöïc thì chuùng ta coù theå thaáy söï tröôûng thaønh trong ñôøi soáng mình vaø caùc moái quan heä. Ñöùc Chuùa Trôøi laøm ruùng ñoäng moïi moái quan heä ñeå khieán chuùng ta neân maïnh meõ trong Ngaøi vaø laøm vöõng maïnh moái quan heä cuûa chuùng ta. Khi chuùng ta thaáy coù xung ñoät, noù chæ ra moät nan ñeà hay moät laõnh vöïc yeáu keùm. Khi baïn giaûi quyeát noù caùch ñuùng ñaén thì caû tình huoáng trôû neân toát ñeïp hôn duø cho noù lieân quan ñeán ñieàu gì ñi nöõa. Neân nhôù, haàu heát nhöõng lôïi ích chuùng ta taän höôûng trong ñôøi soáng ñeàu xaûy ñeán nhö laø keát quaû cuûa moät nan ñeà maø moät ngöôøi naøo ñoù ñaõ tìm ñöôïc moät giaûi phaùp xöû lyù noù.</w:t>
      </w:r>
    </w:p>
    <w:p>
      <w:pPr>
        <w:pStyle w:val="Normal"/>
        <w:ind w:firstLine="540"/>
        <w:jc w:val="both"/>
        <w:rPr>
          <w:rFonts w:ascii="VNI-Times" w:hAnsi="VNI-Times" w:cs="VNI-Times"/>
          <w:b/>
          <w:b/>
        </w:rPr>
      </w:pPr>
      <w:r>
        <w:rPr>
          <w:rFonts w:cs="VNI-Times" w:ascii="VNI-Times" w:hAnsi="VNI-Times"/>
          <w:b/>
        </w:rPr>
      </w:r>
    </w:p>
    <w:p>
      <w:pPr>
        <w:pStyle w:val="Normal"/>
        <w:ind w:firstLine="540"/>
        <w:jc w:val="both"/>
        <w:rPr/>
      </w:pPr>
      <w:r>
        <w:rPr>
          <w:rFonts w:cs="VNI-Times" w:ascii="VNI-Times" w:hAnsi="VNI-Times"/>
          <w:b/>
        </w:rPr>
        <w:t>2.  Traùnh söï xung ñoät neáu coù theå ñöôïc -</w:t>
      </w:r>
      <w:r>
        <w:rPr>
          <w:rFonts w:cs="VNI-Times" w:ascii="VNI-Times" w:hAnsi="VNI-Times"/>
        </w:rPr>
        <w:t xml:space="preserve"> Coù moät soá ngöôøi nghó raèng tranh chieán laø caùch duy nhaát ñeå giaûi quyeát vaán ñeà. Neân nhôù lôøi thaùnh kinh noùi raèng: “</w:t>
      </w:r>
      <w:r>
        <w:rPr>
          <w:rFonts w:cs="VNI-Times" w:ascii="VNI-Times" w:hAnsi="VNI-Times"/>
          <w:b/>
          <w:bCs/>
        </w:rPr>
        <w:t>Côn giaän cuûa loaøi ngöôøi khoâng laøm neân söï coâng bình cuûa Ñöùc Chuùa Trôøi</w:t>
      </w:r>
      <w:r>
        <w:rPr>
          <w:rFonts w:cs="VNI-Times" w:ascii="VNI-Times" w:hAnsi="VNI-Times"/>
        </w:rPr>
        <w:t>” vaø “</w:t>
      </w:r>
      <w:r>
        <w:rPr>
          <w:rFonts w:cs="VNI-Times" w:ascii="VNI-Times" w:hAnsi="VNI-Times"/>
          <w:b/>
          <w:bCs/>
        </w:rPr>
        <w:t>xaùc thòt chaúng ích chi</w:t>
      </w:r>
      <w:r>
        <w:rPr>
          <w:rFonts w:cs="VNI-Times" w:ascii="VNI-Times" w:hAnsi="VNI-Times"/>
        </w:rPr>
        <w:t>”. Ñöùc Chuùa Trôøi muoán ñem aân ñieån vaøo nhöõng tình huoáng nhö  vaäy vaø giuùp ñôõ chuùng ta tìm ra nhöõng giaûi phaùp tích cöïc cho caùc nan ñeà xung ñoät cuûa chuùng ta.</w:t>
      </w:r>
    </w:p>
    <w:p>
      <w:pPr>
        <w:pStyle w:val="Normal"/>
        <w:ind w:firstLine="540"/>
        <w:jc w:val="both"/>
        <w:rPr>
          <w:rFonts w:ascii="VNI-Times" w:hAnsi="VNI-Times" w:cs="VNI-Times"/>
          <w:b/>
          <w:b/>
        </w:rPr>
      </w:pPr>
      <w:r>
        <w:rPr>
          <w:rFonts w:cs="VNI-Times" w:ascii="VNI-Times" w:hAnsi="VNI-Times"/>
          <w:b/>
        </w:rPr>
      </w:r>
    </w:p>
    <w:p>
      <w:pPr>
        <w:pStyle w:val="Normal"/>
        <w:ind w:firstLine="540"/>
        <w:jc w:val="both"/>
        <w:rPr/>
      </w:pPr>
      <w:r>
        <w:rPr>
          <w:rFonts w:cs="VNI-Times" w:ascii="VNI-Times" w:hAnsi="VNI-Times"/>
          <w:b/>
        </w:rPr>
        <w:t>3.  Thôøi ñieåm raát quan troïng -</w:t>
      </w:r>
      <w:r>
        <w:rPr>
          <w:rFonts w:cs="VNI-Times" w:ascii="VNI-Times" w:hAnsi="VNI-Times"/>
        </w:rPr>
        <w:t xml:space="preserve"> Chuùng ta caàn ñoái dieän vôùi söï xung ñoät vaøo thôøi ñieåm thích hôïp. Haàu heát chuùng ta ñeàu nhaän bieát khi söï xung ñoät ñang ñeán gaàn. Thöôøng thì caùc caëp vôï choàng seõ khoâng söû duïng oùc phaùn ñoaùn ñeå choïn löïa thôøi ñieåm ñuùng cho vieäc giaûi quyeát xung ñoät. Toát nhaát laø laøm giaûm thieåu toái ña nhöõng söï roái trí ñeå hai vôï choàng coù theå taäp trung vaøo nhöõng nhu caàu tröôùc maét. Haõy côûi môû vaø chaân thaønh song laøm ñieàu ñoù vôùi söï nhu mì vaø tình yeâu thöông. Mong muoán cuûa chuùng ta laø gaây döïng vaø cuûng coá moái quan heä chöù khoâng huûy phaù noù. Caùch xöû söï naøy vöôït xa hôn moái quan heä hoân nhaân.</w:t>
      </w:r>
    </w:p>
    <w:p>
      <w:pPr>
        <w:pStyle w:val="Normal"/>
        <w:ind w:firstLine="540"/>
        <w:jc w:val="both"/>
        <w:rPr>
          <w:rFonts w:ascii="VNI-Times" w:hAnsi="VNI-Times" w:cs="VNI-Times"/>
          <w:b/>
          <w:b/>
        </w:rPr>
      </w:pPr>
      <w:r>
        <w:rPr>
          <w:rFonts w:cs="VNI-Times" w:ascii="VNI-Times" w:hAnsi="VNI-Times"/>
          <w:b/>
        </w:rPr>
      </w:r>
    </w:p>
    <w:p>
      <w:pPr>
        <w:pStyle w:val="Normal"/>
        <w:ind w:firstLine="540"/>
        <w:jc w:val="both"/>
        <w:rPr/>
      </w:pPr>
      <w:r>
        <w:rPr>
          <w:rFonts w:cs="VNI-Times" w:ascii="VNI-Times" w:hAnsi="VNI-Times"/>
          <w:b/>
        </w:rPr>
        <w:t>4.  OÅn ñònh tö töôûng roài chôø ñôïi vaø caàu nguyeän -</w:t>
      </w:r>
      <w:r>
        <w:rPr>
          <w:rFonts w:cs="VNI-Times" w:ascii="VNI-Times" w:hAnsi="VNI-Times"/>
        </w:rPr>
        <w:t xml:space="preserve"> Nhöõng yù nghó ñaàu tieân cuûa chuùng ta veà moät nan ñeà thöôøng ñaày tính xaùc thòt. Raát thöôøng xuyeân chuùng ta phaûn öùng theo xaùc thòt mình thay vì xoay löng laïi, daønh thì giôø suy gaãm nhöõng gì ñöôïc noùi, xem xeùt caùc söï kieän caën keõ hôn, daønh thì giôø vôùi Chuùa ñeå nhaän söï daãn daét cuûa Ngaøi. Moät khi tinh thaàn chuùng ta ñaõ oån ñònh laïi thì chuùng ta ôû trong moät traïng thaùi toát hôn ñeå xöû lyù vaán ñeà caùch ñuùng ñaén. Thoâng thöôøng ñieàu khoân ngoan hôn laø khích leä phía beân kia noùi tröôùc. Bôûi vieäc laøm naøy, baïn coù nhieàu thoâng tin hôn ñeå nöông theo ñoù ñaùp öùng laïi khi coù cô hoäi. Thaäm chí neáu phía beân kia böïc boäi vaø truùt ñoå côn giaän cuûa hoï, haõy ñònh yù trong loøng laø laéng nghe hoï noùi maø khoâng ñöa ra moät lôøi bieän hoä naøo cho laäp tröôøng rieâng cuûa mình. Lôøi thaùnh kinh daïy chuùng ta laø neáu coù theå ñöôïc “haõy ôû hoøa thuaän vôùi moïi ngöôøi”.</w:t>
      </w:r>
    </w:p>
    <w:p>
      <w:pPr>
        <w:pStyle w:val="Normal"/>
        <w:ind w:firstLine="540"/>
        <w:jc w:val="both"/>
        <w:rPr>
          <w:rFonts w:ascii="VNI-Times" w:hAnsi="VNI-Times" w:cs="VNI-Times"/>
          <w:b/>
          <w:b/>
        </w:rPr>
      </w:pPr>
      <w:r>
        <w:rPr>
          <w:rFonts w:cs="VNI-Times" w:ascii="VNI-Times" w:hAnsi="VNI-Times"/>
          <w:b/>
        </w:rPr>
      </w:r>
    </w:p>
    <w:p>
      <w:pPr>
        <w:pStyle w:val="Normal"/>
        <w:ind w:firstLine="540"/>
        <w:jc w:val="both"/>
        <w:rPr/>
      </w:pPr>
      <w:r>
        <w:rPr>
          <w:rFonts w:cs="VNI-Times" w:ascii="VNI-Times" w:hAnsi="VNI-Times"/>
          <w:b/>
        </w:rPr>
        <w:t>5.  Côn giaän coù theå kieåm soaùt ñöôïc</w:t>
      </w:r>
      <w:r>
        <w:rPr>
          <w:rFonts w:cs="VNI-Times" w:ascii="VNI-Times" w:hAnsi="VNI-Times"/>
          <w:b/>
          <w:bCs/>
        </w:rPr>
        <w:t xml:space="preserve"> -</w:t>
      </w:r>
      <w:r>
        <w:rPr>
          <w:rFonts w:cs="VNI-Times" w:ascii="VNI-Times" w:hAnsi="VNI-Times"/>
        </w:rPr>
        <w:t xml:space="preserve"> Chuùng ta khoâng caàn phaûi la loái, maéng chöôûi moãi laàn chuùng ta noåi giaän. Nhöõng gì chuùng ta laøm seõ nhö moät taám göông cho con caùi mình. Chuùng ta khoâng muoán chuùng lôùn leân theo caùch ñoù, vì vaäy chuùng ta caàn phaûi thöïc taäp kieåm soaùt söï boäc loä côn giaän cuûa mình. Chuùng ta bieát söï giaän döõ coù theå kieåm soaùt ñöôïc vì moät trong nhöõng traùi cuûa Thaùnh Linh laø “tieát ñoä” (töï chuû). Chuùng ta coù theå kieåm soaùt hay khoáng cheá côn giaän cuûa mình theo caùch ñeïp loøng Chuù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I Coâ-rinh-toâ 13:4-7</w:t>
      </w:r>
      <w:r>
        <w:rPr>
          <w:rFonts w:cs="VNI-Times" w:ascii="VNI-Times" w:hAnsi="VNI-Times"/>
        </w:rPr>
        <w:t xml:space="preserve">  “Tình yeâu thöông hay nhòn nhuïc; tình yeâu thöông hay nhôn töø; tình yeâu thöông chaúng ghen tò, chaúng khoe mình, chaúng leân mình kieâu ngaïo, 5 chaúng laøm ñieàu traùi pheùp, chaúng kieám tö lôïi, chaúng noùng giaän, chaúng nghi ngôø söï döõ, 6 chaúng vui veà ñieàu khoâng coâng bình, nhöng vui trong leõ thaät.7 Tình yeâu thöông hay dung thöù moïi söï, tin moïi söï, troâng caäy moïi söï, nín chòu moïi söï.”</w:t>
      </w:r>
    </w:p>
    <w:p>
      <w:pPr>
        <w:pStyle w:val="Normal"/>
        <w:jc w:val="both"/>
        <w:rPr>
          <w:rFonts w:ascii="VNI-Times" w:hAnsi="VNI-Times" w:cs="VNI-Times"/>
        </w:rPr>
      </w:pPr>
      <w:r>
        <w:rPr>
          <w:rFonts w:cs="VNI-Times" w:ascii="VNI-Times" w:hAnsi="VNI-Times"/>
        </w:rPr>
      </w:r>
    </w:p>
    <w:p>
      <w:pPr>
        <w:pStyle w:val="Normal"/>
        <w:ind w:left="1260" w:hanging="360"/>
        <w:jc w:val="both"/>
        <w:rPr>
          <w:rFonts w:ascii="VNI-Times" w:hAnsi="VNI-Times" w:cs="VNI-Times"/>
        </w:rPr>
      </w:pPr>
      <w:r>
        <w:rPr>
          <w:rFonts w:cs="VNI-Times" w:ascii="VNI-Times" w:hAnsi="VNI-Times"/>
        </w:rPr>
        <w:t>a.  Tình yeâu thöông hay nhòn nhuïc – noù khoâng nhaïy giaän tröôùc ñieàu nhoû nhaët vuïn vaët nhaát nhöng traùi laïi chòu ñöïng nhöõng söï yeáu ñuoái cuûa ngöôøi khaùc.</w:t>
      </w:r>
    </w:p>
    <w:p>
      <w:pPr>
        <w:pStyle w:val="Normal"/>
        <w:ind w:left="1440" w:hanging="360"/>
        <w:jc w:val="both"/>
        <w:rPr>
          <w:rFonts w:ascii="VNI-Times" w:hAnsi="VNI-Times" w:cs="VNI-Times"/>
        </w:rPr>
      </w:pPr>
      <w:r>
        <w:rPr>
          <w:rFonts w:cs="VNI-Times" w:ascii="VNI-Times" w:hAnsi="VNI-Times"/>
        </w:rPr>
      </w:r>
    </w:p>
    <w:p>
      <w:pPr>
        <w:pStyle w:val="Normal"/>
        <w:ind w:left="1260" w:hanging="360"/>
        <w:jc w:val="both"/>
        <w:rPr>
          <w:rFonts w:ascii="VNI-Times" w:hAnsi="VNI-Times" w:cs="VNI-Times"/>
        </w:rPr>
      </w:pPr>
      <w:r>
        <w:rPr>
          <w:rFonts w:cs="VNI-Times" w:ascii="VNI-Times" w:hAnsi="VNI-Times"/>
        </w:rPr>
        <w:t>b.  Tình yeâu thöông chaúng khoe mình – söï kieâu ngaïo khieán chuùng ta hay khoe mình, töï ñaéc – khi chuùng ta ñaày loøng kieâu ngaïo thì khoâng coù choã cho baát kyø ai khaùc. Noù gioáng nhö vieäc coá nheùt moät taám neäm baèng hôi lôùn vaø moät ngöôøi to con vaøo trong moät chieác xe hôi nhoû. Taám neäm baèng hôi ñöôïc thoåi leân chieám heát khoaûng troáng trong xe ñeán noãi khoâng coøn choã cho baát cöù ai khaùc. Khi chuùng ta khoe khoang, töï ñaéc trong söï kieâu ngaïo mình thì khoâng coøn choã cho baát cöù ngöôøi naøo khaùc!</w:t>
      </w:r>
    </w:p>
    <w:p>
      <w:pPr>
        <w:pStyle w:val="Normal"/>
        <w:ind w:left="1440" w:hanging="360"/>
        <w:jc w:val="both"/>
        <w:rPr>
          <w:rFonts w:ascii="VNI-Times" w:hAnsi="VNI-Times" w:cs="VNI-Times"/>
        </w:rPr>
      </w:pPr>
      <w:r>
        <w:rPr>
          <w:rFonts w:cs="VNI-Times" w:ascii="VNI-Times" w:hAnsi="VNI-Times"/>
        </w:rPr>
      </w:r>
    </w:p>
    <w:p>
      <w:pPr>
        <w:pStyle w:val="Normal"/>
        <w:ind w:left="1260" w:hanging="360"/>
        <w:jc w:val="both"/>
        <w:rPr>
          <w:rFonts w:ascii="VNI-Times" w:hAnsi="VNI-Times" w:cs="VNI-Times"/>
        </w:rPr>
      </w:pPr>
      <w:r>
        <w:rPr>
          <w:rFonts w:cs="VNI-Times" w:ascii="VNI-Times" w:hAnsi="VNI-Times"/>
        </w:rPr>
        <w:t>c.   Tình yeâu thöông chaúng kieám tö lôïi – tình yeâu giuùp chuùng ta coù theå quan taâm chu ñaùo ñeán nhu caàu cuûa ngöôøi khaùc hoaëc xem ngöôøi khaùc nhö quan troïng hôn mình. Khi chuùng ta hieåu ñöôïc baûn chaát tình yeâu thöông cuûa Ñöùc Chuùa Trôøi daønh cho mình thì chuùng ta coù theå trao moïi ñieàu lo laéng cuûa rieâng mình cho Ngaøi ñeå chuùng ta ñöôïc töï do tìm kieám lôïi ích cuûa ngöôøi khaùc.</w:t>
      </w:r>
    </w:p>
    <w:p>
      <w:pPr>
        <w:pStyle w:val="Normal"/>
        <w:ind w:left="1440" w:hanging="360"/>
        <w:jc w:val="both"/>
        <w:rPr>
          <w:rFonts w:ascii="VNI-Times" w:hAnsi="VNI-Times" w:cs="VNI-Times"/>
        </w:rPr>
      </w:pPr>
      <w:r>
        <w:rPr>
          <w:rFonts w:cs="VNI-Times" w:ascii="VNI-Times" w:hAnsi="VNI-Times"/>
        </w:rPr>
      </w:r>
    </w:p>
    <w:p>
      <w:pPr>
        <w:pStyle w:val="Normal"/>
        <w:ind w:left="1440" w:hanging="540"/>
        <w:jc w:val="both"/>
        <w:rPr>
          <w:rFonts w:ascii="VNI-Times" w:hAnsi="VNI-Times" w:cs="VNI-Times"/>
        </w:rPr>
      </w:pPr>
      <w:r>
        <w:rPr>
          <w:rFonts w:cs="VNI-Times" w:ascii="VNI-Times" w:hAnsi="VNI-Times"/>
        </w:rPr>
        <w:t>d.  Tình yeâu thöông nín chòu moïi söï – tình yeâu thaät seõ nín chòu nhieàu ñieàu, giuùp chuùng ta coù theå kieåm soaùt côn giaän cuûa mình.</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6.  Chuùng ta khoâng ñöôïc phoâ tröông nhöõng khaû naêng troåi vöôït cuûa mình -</w:t>
      </w:r>
      <w:r>
        <w:rPr>
          <w:rFonts w:cs="VNI-Times" w:ascii="VNI-Times" w:hAnsi="VNI-Times"/>
        </w:rPr>
        <w:t xml:space="preserve"> Moät soá ngöôøi coù theå suy nghó ñoái ñaùp raát nhanh choùng trong khi nhöõng ngöôøi khaùc thì noùi naêng chaäm luït hôn. Chuùng ta caàn phaûi caån troïng khoâng neân doïa naït ngöôøi baïn ñôøi cuûa mình hoaëc laøm cho hoï khoán khoå bôûi mieäng löôõi cuûa chuùng ta vì chuùng ta coù khaû naêng aên noùi toát hôn. Vì côù baïn coù theå la lôùn hôn khoâng coù nghóa laø laøm nhö vaäy laø ñuùng.</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7.  Ñöøng bao giôø noùi doái -</w:t>
      </w:r>
      <w:r>
        <w:rPr>
          <w:rFonts w:cs="VNI-Times" w:ascii="VNI-Times" w:hAnsi="VNI-Times"/>
        </w:rPr>
        <w:t xml:space="preserve"> Chuùng ta khoâng theå naøo phaûi vieän ñeán söï hôïp lyù hoùa cuûa ñieàu giaû doái. Haõy thaønh thaät, nhöng khoâng thaønh thaät caùch taøn nhaãn trong yù nghóa laø baïn khoâng coù söï thaän troïng vaø gaây ra söï thöông toån khoâng caàn thieát. Chuùng ta “phaûi noùi ra leõ thaät trong tình yeâu thöông”. EÂ-pheâ-soâ 4:15.</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8.  Ñöøng noùi nhöõng ñieàu maø baïn khoâng coù yù</w:t>
      </w:r>
      <w:r>
        <w:rPr>
          <w:rFonts w:cs="VNI-Times" w:ascii="VNI-Times" w:hAnsi="VNI-Times"/>
        </w:rPr>
        <w:t xml:space="preserve"> </w:t>
      </w:r>
      <w:r>
        <w:rPr>
          <w:rFonts w:cs="VNI-Times" w:ascii="VNI-Times" w:hAnsi="VNI-Times"/>
          <w:b/>
          <w:bCs/>
        </w:rPr>
        <w:t>muoán</w:t>
      </w:r>
      <w:r>
        <w:rPr>
          <w:rFonts w:cs="VNI-Times" w:ascii="VNI-Times" w:hAnsi="VNI-Times"/>
        </w:rPr>
        <w:t xml:space="preserve"> </w:t>
      </w:r>
      <w:r>
        <w:rPr>
          <w:rFonts w:cs="VNI-Times" w:ascii="VNI-Times" w:hAnsi="VNI-Times"/>
          <w:b/>
          <w:bCs/>
        </w:rPr>
        <w:t>noùi</w:t>
      </w:r>
      <w:r>
        <w:rPr>
          <w:rFonts w:cs="VNI-Times" w:ascii="VNI-Times" w:hAnsi="VNI-Times"/>
        </w:rPr>
        <w:t xml:space="preserve"> </w:t>
      </w:r>
      <w:r>
        <w:rPr>
          <w:rFonts w:cs="VNI-Times" w:ascii="VNI-Times" w:hAnsi="VNI-Times"/>
          <w:b/>
          <w:bCs/>
        </w:rPr>
        <w:t>-</w:t>
      </w:r>
      <w:r>
        <w:rPr>
          <w:rFonts w:cs="VNI-Times" w:ascii="VNI-Times" w:hAnsi="VNI-Times"/>
        </w:rPr>
        <w:t xml:space="preserve"> Khi chuùng ta ñang ôû giöõa söï xung ñoät thì chuùng ta hay noùi hoaëc ñeà caäp ñeán nhöõng ñieàu maø chuùng ta khoâng ñònh yù noùi. Ñieàu naøy chæ ñem ñeán söï toån thöông vaø gaây ra söï choáng ñoái, oaùn giaän, vaø söï traû ñuõa töø phía ngöôøi kia neáu coù theå ñöôïc. Chuùng ta phaûi canh giöõ lôøi noùi cuûa mình bôûi vì chuùng khoâng trôû veà luoáng nhöng! Chuùng laøm troïn nhöõng gì chuùng ta noùi ra vaø hôn theá nöõa. Chuùng ta coù theå noùi caùch baát caån trong moät phuùt giaän döõ vaø sau ñoù hoái tieác nhöõng gì chuùng ta ñaõ noùi, nhöng söï thieät haïi ñaõ xaûy ra roài vaø raát khoù söûa ñoåi laïi.</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9.  Ñöøng bao giôø nhaéc laïi quaù khöù -</w:t>
      </w:r>
      <w:r>
        <w:rPr>
          <w:rFonts w:cs="VNI-Times" w:ascii="VNI-Times" w:hAnsi="VNI-Times"/>
        </w:rPr>
        <w:t xml:space="preserve"> Chuùng ta coù theå nhôù ñeán quaù khöù nhöng söï tha thöù thaät seõ choïn khoâng nhaéc laïi quaù khöù. Neáu chuùng ta ñaõ thöïc söï tha thöù cho moät ngöôøi naøo ñoù thì chuùng ta khoâng muoán nhaéc laïi vaán ñeà vôùi baát cöù ai. Khi chuùng ta tieáp tuïc phôi baøy quaù khöù coù nghóa laø chuùng ta chöa tha thöù vaø ñang nuoâi döôõng söï cay ñaéng trong loøng.</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10. Ñöøng keùo ngöôøi khaùc vaøo söï xung ñoät -</w:t>
      </w:r>
      <w:r>
        <w:rPr>
          <w:rFonts w:cs="VNI-Times" w:ascii="VNI-Times" w:hAnsi="VNI-Times"/>
        </w:rPr>
        <w:t xml:space="preserve">  Chuùng ta khoâng neân loâi keùo ngöôøi khaùc vaøo söï xung ñoät cuûa chuùng ta ñeå cuûng coá ñòa vò cuûa mình. Khi laøm nhö vaäy chuùng ta laøm cho nhaän thöùc cuûa nhöõng ngöôøi khaùc veà ngöôøi kia sai traät ñi. Roài sau khi baïn laøm hoøa thì ngöôøi maø baïn loâi keùo vaøo söï xung ñoät vaãn coù moät nhaän thöùc xaáu veà ngöôøi kia.</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11. Hieåu nhu caàu cuûa ngöôøi khaùc -</w:t>
      </w:r>
      <w:r>
        <w:rPr>
          <w:rFonts w:cs="VNI-Times" w:ascii="VNI-Times" w:hAnsi="VNI-Times"/>
        </w:rPr>
        <w:t xml:space="preserve"> Baïn coù theå traùnh ñöôïc nhieàu söï tranh caõi khi baïn daønh thôøi gian vaø naêng löïc ñeå hieåu roõ hôn nhu caàu cuûa ngöôøi phoái ngaãu mình. Khi chuùng ta laøm nhö vaäy vaø ñieàu chænh nhöõng vieäc laøm cuûa mình ñeå ñaùp öùng toát hôn nhu caàu cuûa tình huoáng thì chuùng ta traùnh ñöôïc söï xung ñoät.</w:t>
      </w:r>
    </w:p>
    <w:p>
      <w:pPr>
        <w:pStyle w:val="Normal"/>
        <w:ind w:firstLine="540"/>
        <w:jc w:val="both"/>
        <w:rPr>
          <w:rFonts w:ascii="VNI-Times" w:hAnsi="VNI-Times" w:cs="VNI-Times"/>
          <w:b/>
          <w:b/>
        </w:rPr>
      </w:pPr>
      <w:r>
        <w:rPr>
          <w:rFonts w:cs="VNI-Times" w:ascii="VNI-Times" w:hAnsi="VNI-Times"/>
          <w:b/>
        </w:rPr>
      </w:r>
    </w:p>
    <w:p>
      <w:pPr>
        <w:pStyle w:val="Normal"/>
        <w:ind w:firstLine="540"/>
        <w:jc w:val="both"/>
        <w:rPr/>
      </w:pPr>
      <w:r>
        <w:rPr>
          <w:rFonts w:cs="VNI-Times" w:ascii="VNI-Times" w:hAnsi="VNI-Times"/>
          <w:b/>
        </w:rPr>
        <w:t>12. Ngöôøi thuoäc linh hôn heát coù traùch nhieäm lôùn hôn -</w:t>
      </w:r>
      <w:r>
        <w:rPr>
          <w:rFonts w:cs="VNI-Times" w:ascii="VNI-Times" w:hAnsi="VNI-Times"/>
        </w:rPr>
        <w:t xml:space="preserve"> Ngöôøi thuoäc linh hôn heát trong moái quan heä coù traùch nhieäm baøy toû nhö vaäy. Ngöôøi thuoäc linh hôn seõ tìm kieám söï hoøa bình chöù khoâng phaûi chieán tranh. Ngay caû vieäc nhaän loãi neáu caàn phaûi coù ñeå ñem ñeán söï giaûi hoøa vaø chöõa laønh trong tình huoáng.</w:t>
      </w:r>
    </w:p>
    <w:p>
      <w:pPr>
        <w:pStyle w:val="Normal"/>
        <w:jc w:val="both"/>
        <w:rPr>
          <w:rFonts w:ascii="VNI-Times" w:hAnsi="VNI-Times" w:cs="VNI-Times"/>
        </w:rPr>
      </w:pPr>
      <w:r>
        <w:rPr>
          <w:rFonts w:cs="VNI-Times" w:ascii="VNI-Times" w:hAnsi="VNI-Times"/>
        </w:rPr>
      </w:r>
    </w:p>
    <w:p>
      <w:pPr>
        <w:pStyle w:val="Heading5"/>
        <w:numPr>
          <w:ilvl w:val="0"/>
          <w:numId w:val="13"/>
        </w:numPr>
        <w:ind w:left="900" w:hanging="900"/>
        <w:rPr/>
      </w:pPr>
      <w:r>
        <w:rPr/>
        <w:t xml:space="preserve">BA NEÀN TAÛNG ÑOÁI VÔÙI CAÙC MOÁI QUAN HEÄ BEÀN VÖÕNG – </w:t>
      </w:r>
    </w:p>
    <w:p>
      <w:pPr>
        <w:pStyle w:val="Heading6"/>
        <w:ind w:left="900" w:hanging="0"/>
        <w:rPr/>
      </w:pPr>
      <w:r>
        <w:rPr/>
        <w:t>Baøi cuûa Muïc sö John Lloyd</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höõng neàn taûng naøy voâ cuøng quan troïng. Moät ngöôøi thôï moäc coù theå laøm vieäc thaät chaêm chæ nhöng neáu khoâng söû duïng nhöõng vaät lieäu ñuùng thì ngöôøi aáy seõ khoâng hoaøn thaønh muïc ñích cuûa mình. Lôøi  Ñöùc Chuùa Trôøi cho chuùng ta nhöõng vaät lieäu ñuùng ñeå söû duïng trong vieäc xaây döïng moät moái quan heä hoân nhaân vöõng maïnh.</w:t>
      </w:r>
    </w:p>
    <w:p>
      <w:pPr>
        <w:pStyle w:val="Normal"/>
        <w:ind w:firstLine="540"/>
        <w:jc w:val="both"/>
        <w:rPr>
          <w:rFonts w:ascii="VNI-Times" w:hAnsi="VNI-Times" w:cs="VNI-Times"/>
        </w:rPr>
      </w:pPr>
      <w:r>
        <w:rPr>
          <w:rFonts w:cs="VNI-Times" w:ascii="VNI-Times" w:hAnsi="VNI-Times"/>
        </w:rPr>
      </w:r>
    </w:p>
    <w:p>
      <w:pPr>
        <w:pStyle w:val="Normal"/>
        <w:numPr>
          <w:ilvl w:val="2"/>
          <w:numId w:val="13"/>
        </w:numPr>
        <w:tabs>
          <w:tab w:val="left" w:pos="720" w:leader="none"/>
        </w:tabs>
        <w:ind w:left="720" w:hanging="360"/>
        <w:jc w:val="both"/>
        <w:rPr>
          <w:rFonts w:ascii="VNI-Times" w:hAnsi="VNI-Times" w:cs="VNI-Times"/>
          <w:b/>
          <w:b/>
        </w:rPr>
      </w:pPr>
      <w:r>
        <w:rPr>
          <w:rFonts w:cs="VNI-Times" w:ascii="VNI-Times" w:hAnsi="VNI-Times"/>
          <w:b/>
        </w:rPr>
        <w:t>AÂN ÑIEÅN</w:t>
      </w:r>
    </w:p>
    <w:p>
      <w:pPr>
        <w:pStyle w:val="Normal"/>
        <w:ind w:left="360" w:hanging="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AÂn ñieån laø “aân hueä cho ngöôøi khoâng xöùng ñaùng”. Khoâng coù tình huoáng naøo laø voâ voïng ñoái vôùi Ñöùc Chuùa Trôøi. Theá nhöng thaät thöôøng xuyeân chuùng ta vôùi tö caùch nhöõng caù nhaân nhìn thaáy tình huoáng cuûa mình laø voâ voïng vaø vì vaäy ñaàu haøng, tin nôi lôøi noùi doái cuûa ma quæ. Ao öôùc cuûa Ñöùc Chuùa Trôøi ñoái vôùi chuùng ta laø vôùi tö caùch nhöõng Cô Ñoác nhaân chuùng ta seõ thöôøng xuyeân höôùng ñeán söï hieäp nhaát. Söï hieäp nhaát cuûa taâm linh, söï hieäp nhaát cuûa linh hoàn vaø söï hieäp nhaát cuûa thaân theå. Hôn baát cöù ai khaùc, Cô Ñoác nhaân coù theå laøm ñieàu ñoù bôûi quyeàn pheùp, nguoàn naêng löïc vaø söùc maïnh cuûa Ñöùc Chuùa Trôøi. Hôn baát ai khaùc, Cô Ñoác nhaân caàn phaûi soáng trong söï hoøa thuaän vaø trong moái quan heä hoân nhaân ñaéc thaéng.</w:t>
      </w:r>
    </w:p>
    <w:p>
      <w:pPr>
        <w:pStyle w:val="Normal"/>
        <w:ind w:firstLine="540"/>
        <w:jc w:val="both"/>
        <w:rPr>
          <w:rFonts w:ascii="VNI-Times" w:hAnsi="VNI-Times" w:cs="VNI-Times"/>
        </w:rPr>
      </w:pPr>
      <w:r>
        <w:rPr>
          <w:rFonts w:cs="VNI-Times" w:ascii="VNI-Times" w:hAnsi="VNI-Times"/>
        </w:rPr>
      </w:r>
    </w:p>
    <w:p>
      <w:pPr>
        <w:pStyle w:val="Heading2"/>
        <w:jc w:val="center"/>
        <w:rPr/>
      </w:pPr>
      <w:r>
        <w:rPr/>
        <w:t>AÂN ÑIEÅN CUÛA ÑÖÙC CHUÙA TRÔØI DAÏY CHUÙNG TA RAÈNG</w:t>
      </w:r>
    </w:p>
    <w:p>
      <w:pPr>
        <w:pStyle w:val="Normal"/>
        <w:jc w:val="center"/>
        <w:rPr>
          <w:rFonts w:ascii="VNI-Times" w:hAnsi="VNI-Times" w:cs="VNI-Times"/>
          <w:b/>
          <w:b/>
        </w:rPr>
      </w:pPr>
      <w:r>
        <w:rPr>
          <w:rFonts w:cs="VNI-Times" w:ascii="VNI-Times" w:hAnsi="VNI-Times"/>
          <w:b/>
        </w:rPr>
        <w:t>KHOÂNG  COÙ TÌNH HUOÁNG NAØO LAØ VOÂ VOÏNG</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Ma-thi-ô 26:65</w:t>
      </w:r>
      <w:r>
        <w:rPr>
          <w:rFonts w:cs="VNI-Times" w:ascii="VNI-Times" w:hAnsi="VNI-Times"/>
        </w:rPr>
        <w:t xml:space="preserve">  “Thaày caû thöôïng phaåm beøn </w:t>
      </w:r>
      <w:r>
        <w:rPr>
          <w:rFonts w:cs="VNI-Times" w:ascii="VNI-Times" w:hAnsi="VNI-Times"/>
          <w:u w:val="single"/>
        </w:rPr>
        <w:t>xeù aùo mình</w:t>
      </w:r>
      <w:r>
        <w:rPr>
          <w:rFonts w:cs="VNI-Times" w:ascii="VNI-Times" w:hAnsi="VNI-Times"/>
        </w:rPr>
        <w:t xml:space="preserve"> maø noùi raèng: Noù ñaõ noùi phaïm thöôïng; chuùng ta coøn caàn gì ngöôøi laøm chöùng nöõa sao? Caùc ngöôi vöøa nghe lôøi phaïm thöôïng ñoù, thì nghó laøm sao?</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Daân soá kyù 14:6</w:t>
      </w:r>
      <w:r>
        <w:rPr>
          <w:rFonts w:cs="VNI-Times" w:ascii="VNI-Times" w:hAnsi="VNI-Times"/>
        </w:rPr>
        <w:t xml:space="preserve">  “Gioâ-sueâ, con trai Nun, vaø Ca-leùp, con trai cuûa Gieâ-phu-neâ, laø hai ngöôøi trong boïn ñi do thaùm xöù, beøn </w:t>
      </w:r>
      <w:r>
        <w:rPr>
          <w:rFonts w:cs="VNI-Times" w:ascii="VNI-Times" w:hAnsi="VNI-Times"/>
          <w:u w:val="single"/>
        </w:rPr>
        <w:t>xeù quaàn aùo mình</w:t>
      </w:r>
      <w:r>
        <w:rPr>
          <w:rFonts w:cs="VNI-Times" w:ascii="VNI-Times" w:hAnsi="VNI-Times"/>
        </w:rPr>
        <w:t>.”</w:t>
      </w:r>
    </w:p>
    <w:p>
      <w:pPr>
        <w:pStyle w:val="Normal"/>
        <w:jc w:val="both"/>
        <w:rPr>
          <w:rFonts w:ascii="VNI-Times" w:hAnsi="VNI-Times" w:cs="VNI-Times"/>
          <w:b/>
          <w:b/>
          <w:bCs/>
        </w:rPr>
      </w:pPr>
      <w:r>
        <w:rPr>
          <w:rFonts w:cs="VNI-Times" w:ascii="VNI-Times" w:hAnsi="VNI-Times"/>
          <w:b/>
          <w:bCs/>
        </w:rPr>
      </w:r>
    </w:p>
    <w:p>
      <w:pPr>
        <w:pStyle w:val="Normal"/>
        <w:jc w:val="both"/>
        <w:rPr/>
      </w:pPr>
      <w:r>
        <w:rPr>
          <w:rFonts w:cs="VNI-Times" w:ascii="VNI-Times" w:hAnsi="VNI-Times"/>
          <w:b/>
          <w:bCs/>
        </w:rPr>
        <w:t>Coâng</w:t>
      </w:r>
      <w:r>
        <w:rPr>
          <w:rFonts w:cs="VNI-Times" w:ascii="VNI-Times" w:hAnsi="VNI-Times"/>
        </w:rPr>
        <w:t xml:space="preserve"> </w:t>
      </w:r>
      <w:r>
        <w:rPr>
          <w:rFonts w:cs="VNI-Times" w:ascii="VNI-Times" w:hAnsi="VNI-Times"/>
          <w:b/>
          <w:bCs/>
        </w:rPr>
        <w:t xml:space="preserve">vuï 14:14 </w:t>
      </w:r>
      <w:r>
        <w:rPr>
          <w:rFonts w:cs="VNI-Times" w:ascii="VNI-Times" w:hAnsi="VNI-Times"/>
        </w:rPr>
        <w:t xml:space="preserve"> “Nhöng hai söù ñoà laø Phao-loâ vaø Ba-na-ba hay ñieàu ñoù, beøn </w:t>
      </w:r>
      <w:r>
        <w:rPr>
          <w:rFonts w:cs="VNI-Times" w:ascii="VNI-Times" w:hAnsi="VNI-Times"/>
          <w:u w:val="single"/>
        </w:rPr>
        <w:t>xeù aùo mình</w:t>
      </w:r>
      <w:r>
        <w:rPr>
          <w:rFonts w:cs="VNI-Times" w:ascii="VNI-Times" w:hAnsi="VNI-Times"/>
        </w:rPr>
        <w:t>, saán vaøo giöõa ñaùm ñoâng maø keâu leân raèng:”</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Vieäc “xeù aùo” laø moät caùch bieåu loä söï ñau buoàn nhö chuùng ta coù theå nhìn thaáy qua caùc phaàn tham khaûo Kinh Thaùnh treân. Tuy nhieân, coù moät nhoùm ngöôøi maø Ñöùc Chuùa Trôøi ra lònh khoâng ñöôïc xeù aùo mình nhö laø moät daáu hieäu cuûa söï buoàn raàu vaø ñoù laø nhöõng ngöôøi thuoäc trong haøng thaày teá leã. Laàn duy nhaát moät thaày teá leã ñöôïc pheùp xeù aùo mình laø trong tröôøng hôïp phaïm thöôïng. Ñoù laø lyù do vì sao trong Ma-thi-ô 26:65 thaày teá leã thöôïng phaåm Cai-phe ñaõ “xeù aùo mình” vì côù oâng nghó Chuùa Jeâsus noùi phaïm thöôïng Ngaøi laø Ñöùc Chuùa Trôøi. Chieác aùo daøi cuûa thaày teá leã thöôïng phaåm thaäm chí ñöôïc may theo moät caùch thöùc ñeå ngaên ngöøa khoâng bò xeù toaïc ra (Xuaát 28:32; 32:23; Leâ-vi 21:10). Ngay caû khi hai con trai cuûa A-roân bò thieâu cheát trong söï ñoaùn phaït, trong giaây phuùt ñau buoàn ñoù, Moâi-se ñaõ baûo A-roân khoâng ñöôïc xeù aùo mình neáu khoâng oâng seõ cheát. Thaày teá leã laø ngöôøi duy nhaát ñöôïc ñaëc aân böôùc vaøo Nôi Chí Thaùnh moãi naêm moät laàn ñeå thöïc hieän nghi thöùc cuûa leã chuoäc toäi. Laø ngöôøi duy nhaát coù ñöôïc ñaëc quyeàn nhö theá ñeå ñeán gaàn söï hieän dieän cuûa Ñöùc Chuùa Trôøi, thaày teá leã seõ laø ngöôøi duy nhaát khoâng bao giôø ñöôïc xem baát cöù tình huoáng naøo laø voâ voïng. Xeù aùo mình laø noùi raèng tình huoáng ñoù voâ voïng, nan ñeà cuûa chuùng ta vöôït quaù söï vuøa giuùp cuûa Ñöùc Chuùa Trôøi. AÂn ñieån cuûa Ñöùc Chuùa Trôøi laø khoâng cuøng, voâ giôùi haïn. Ñöùc Chuùa Trôøi luoân coù khaû naêng. Khoâng ñieàu gì laøm cho Ñöùc Chuùa Trôøi phaûi ngaïc nhieân, Ngaøi luoân luoân coù theå laøm ñöôïc moïi söï. Vaäy thì vì sao chuùng ta laïi noùi hoân nhaân cuûa mình laø voâ voïng? Ñoù laø moät lôøi noùi doá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Ma-thi-ô 19:26</w:t>
      </w:r>
      <w:r>
        <w:rPr>
          <w:rFonts w:cs="VNI-Times" w:ascii="VNI-Times" w:hAnsi="VNI-Times"/>
        </w:rPr>
        <w:t xml:space="preserve">   “Ñöùc Chuùa Jeâsus ngoù moân ñoà maø phaùn raèng: Ñieàu ñoù loaøi ngöôøi khoâng laøm ñöôïc, song Ñöùc Chuùa Trôøi laøm moïi vieäc ñeàu ñöôïc.”</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Khi chuùng ta nhaän Ñaáng Christ laø Cöùu Chuùa cuûa rieâng mình, chuùng ta trôû neân thaày teá leã vôùi Ñaáng Christ laø thaày Teá leã Thöôïng phaåm cuûa chuùng ta. Laø thaày teá leã chuùng ta coù ñaëc quyeàn vaøo Nôi Chí Thaùnh. Böùc maøn ñaõ bò xeù ñoâi. Chuùng ta coù ñöôïc ñaëc aân ñeán gaàn Ñöùc Chuùa Trôøi Thaùnh khieát Toaøn naêng. Vì vaäy, chuùng ta khoâng coù quyeàn xem tình huoáng cuûa mình laø voâ voïng. Chuùng ta seõ phaûi ñeán vôùi Ñöùc Chuùa Trôøi bieát raèng Ngaøi thaáu hieåu tình huoáng cuûa chuùng ta vaø seõ ban cho söï thöông xoùt vaø aân ñieån maø chuùng ta caàn ñeå ñaùp öùng nhu caàu cuûa chuùng t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Heâ-bô-rô 10:19-23</w:t>
      </w:r>
      <w:r>
        <w:rPr>
          <w:rFonts w:cs="VNI-Times" w:ascii="VNI-Times" w:hAnsi="VNI-Times"/>
        </w:rPr>
        <w:t xml:space="preserve">   “Hôõi anh em chuùng ta nhôø huyeát Ñöùc Chuùa Jeâsus ñöôïc daïn dó vaøo nôi raát thaùnh, 20 bôûi ñöôøng môùi vaø soáng maø Ngaøi ñaõ môû qua caùi maøn, nghóa laø ngang qua xaùc Ngaøi, 21 laïi vì chuùng ta coù moät thaày teá leã lôùn ñaõ laäp leân cai trò nhaø Ñöùc Chuùa Trôøi, 22 neân chuùng ta haõy laáy loøng thaät thaø vôùi ñöùc tin ñaày daãy troïn veïn, loøng ñöôïc töôùi saïch khoûi löông taâm xaáu, thaân theå röûa baèng nöôùc trong, maø ñeán gaàn Chuùa. 23 Haõy caàm giöõ söï laøm chöùng veà ñieàu troâng caäy chuùng ta chaúng chuyeån lay, vì Ñaáng ñaõ höùa cuøng chuùng ta laø thaønh tín.”</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Neàn taûng ñaàu tieân ñoái vôùi moái quan heä beàn vöõng laø nhìn thaáy raèng Ñöùc Chuùa Trôøi thaät nhôn töø, ñaày aân ñieån vaø coù theå chaêm lo cho baát cöù ñieàu gì chuùng ta ñem ñeán vôùi Ngaøi.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ân nhôù:</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EÂ-pheâ-soâ 3:20</w:t>
      </w:r>
      <w:r>
        <w:rPr>
          <w:rFonts w:cs="VNI-Times" w:ascii="VNI-Times" w:hAnsi="VNI-Times"/>
        </w:rPr>
        <w:t xml:space="preserve">  “Vaû, Ñöùc Chuùa Trôøi, bôûi quyeàn löïc caûm ñoäng trong chuùng ta, coù theå laøm troåi hôn voâ cuøng moïi vieäc chuùng ta caàu xin hoaëc suy töôûng,”</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phaûi laø nhöõng keû ñaéc thaéng. Moät thaày teá leã coù theå gaëp nhöõng nan ñeà nhöng khoâng bao giôø neân thaát voïng vì Ñöùc Chuùa Trôøi ñaày naêng quyeàn vaø aân ñieån cuûa Ngaøi luoân dö daät. Khi chuùng ta ñang böôùc ñi trong yù muoán Ñöùc Chuùa Trôøi, chuùng ta coù theå böôùc ñi vôùi söï tin quyeát höôùng ñeán Ñöùc Chuùa Trôøi, bieát raèng Ngaøi ñang haønh ñoäng thay cho toâi ngay caû khi toâi chöa nhìn thaáy chöùng côù cuûa ñieàu ñoù cho ñeán hieän giôø. Ñöùc Chuùa Trôøi thöôøng ñaët chuùng ta vaøo trong löûa ñeå tinh luyeän ñôøi soáng chuùng ta vaø ñem ñeán söï tröôûng thaønh cuûa taâm linh chuùng t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Gieâ-reâ-mi 29:11</w:t>
      </w:r>
      <w:r>
        <w:rPr>
          <w:rFonts w:cs="VNI-Times" w:ascii="VNI-Times" w:hAnsi="VNI-Times"/>
        </w:rPr>
        <w:t xml:space="preserve">  “Ñöùc Gieâ-hoâ-va phaùn: Vì ta bieát yù töôûng ta ñoái cuøng caùc ngöôi, laø yù töôûng bình an, khoâng phaûi tai hoïa, </w:t>
      </w:r>
      <w:r>
        <w:rPr>
          <w:rFonts w:cs="VNI-Times" w:ascii="VNI-Times" w:hAnsi="VNI-Times"/>
          <w:u w:val="single"/>
        </w:rPr>
        <w:t>ñeå cho caùc ngöôi ñöôïc söï troâng caäy trong luùc cuoái cuøng</w:t>
      </w:r>
      <w:r>
        <w:rPr>
          <w:rFonts w:cs="VNI-Times" w:ascii="VNI-Times" w:hAnsi="VNI-Times"/>
        </w:rPr>
        <w:t xml:space="preserve"> cuûa mình.” [baûn kinh thaùnh Hieän ñaïi dòch laø “Vì Ta bieát chöông trình Ta hoaïch ñònh cho caùc ngöôi laø chöông trình hoøa bình thònh vöôïng, khoâng phaûi laø tai hoïa dieät vong. </w:t>
      </w:r>
      <w:r>
        <w:rPr>
          <w:rFonts w:cs="VNI-Times" w:ascii="VNI-Times" w:hAnsi="VNI-Times"/>
          <w:u w:val="single"/>
        </w:rPr>
        <w:t>Ta kieán taïo cho caùc ngöôi moät töông lai saùng suûa, moät nieàm hy voïng vöõng vaøng</w:t>
      </w:r>
      <w:r>
        <w:rPr>
          <w:rFont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numPr>
          <w:ilvl w:val="2"/>
          <w:numId w:val="13"/>
        </w:numPr>
        <w:tabs>
          <w:tab w:val="left" w:pos="720" w:leader="none"/>
        </w:tabs>
        <w:ind w:left="720" w:hanging="360"/>
        <w:jc w:val="both"/>
        <w:rPr>
          <w:rFonts w:ascii="VNI-Times" w:hAnsi="VNI-Times" w:cs="VNI-Times"/>
          <w:b/>
          <w:b/>
        </w:rPr>
      </w:pPr>
      <w:r>
        <w:rPr>
          <w:rFonts w:cs="VNI-Times" w:ascii="VNI-Times" w:hAnsi="VNI-Times"/>
          <w:b/>
        </w:rPr>
        <w:t>SÖÏ HÖÙA NGUYEÄN / CAM KEÁT</w:t>
      </w:r>
    </w:p>
    <w:p>
      <w:pPr>
        <w:pStyle w:val="Normal"/>
        <w:ind w:firstLine="540"/>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t>Söï höùa nguyeän / cam keát cuûa toâi döïa treân thöïc teá Ñöùc Chuùa Trôøi ñaày aân ñieån vaø toát laønh.</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Roâ-ma 8:28</w:t>
      </w:r>
      <w:r>
        <w:rPr>
          <w:rFonts w:cs="VNI-Times" w:ascii="VNI-Times" w:hAnsi="VNI-Times"/>
        </w:rPr>
        <w:t xml:space="preserve">   “Vaû, chuùng ta bieát raèng moïi söï hieäp laïi laøm ích cho keû yeâu meán Ñöùc Chuùa Trôøi, töùc laø cho nhöõng keû ñöôïc goïi theo yù muoán Ngaøi ñaõ ñònh.”</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Toâi coù theå duy trì moái quan heä hoân nhaân cuûa mình vì toâi tin Ñöùc Chuùa Trôøi coù chöông trình toát laønh cho toâi qua hoân nhaân. Söï vaâng lôøi seõ luoân daãn ñeán vieäc muïc ñích cuûa Ñöùc Chuùa Trôøi ñöôïc hoaøn thaønh. Ñieàu ñoù khoâng coù nghóa laø seõ khoâng phaûi ñöông ñaàu vôùi khoù khaên trong söï vaâng lôøi, nhöng chuùng ta coù theå laøm nhö vaäy vôùi söï tin chaéc raèng Ñöùc Chuùa Trôøi seõ giuùp chuùng ta vöôït qua khoù khaên. Khi bôûi ñöùc tin toâi nhaän bieát raèng ngay caû qua moät hoaøn caûnh khoù khaên Ñöùc Chuùa Trôøi seõ ñem ñeán ñieàu toát laønh khi toâi tin caäy Ngaøi vaø böôùc ñi trong söï vaâng phuïc, ñieàu ñoù cho pheùp toâi böôùc ñi vôùi loøng tin höôùng ñeán Ñöùc Chuùa Trôøi nhôø ñoù toâi muoán laøm theo yù chæ cuûa Ngaøi. Thaùi ñoä cuûa toâi ñoái vôùi hoaøn caûnh cuûa mình mang tính tích cöïc chôù khoâng phaûi tieâu cöïc.  </w:t>
      </w:r>
    </w:p>
    <w:p>
      <w:pPr>
        <w:pStyle w:val="Normal"/>
        <w:ind w:left="720" w:firstLine="360"/>
        <w:jc w:val="both"/>
        <w:rPr>
          <w:rFonts w:ascii="VNI-Times" w:hAnsi="VNI-Times" w:cs="VNI-Times"/>
        </w:rPr>
      </w:pPr>
      <w:r>
        <w:rPr>
          <w:rFonts w:cs="VNI-Times" w:ascii="VNI-Times" w:hAnsi="VNI-Times"/>
        </w:rPr>
      </w:r>
    </w:p>
    <w:p>
      <w:pPr>
        <w:pStyle w:val="Heading1"/>
        <w:rPr>
          <w:bCs w:val="false"/>
        </w:rPr>
      </w:pPr>
      <w:r>
        <w:rPr>
          <w:bCs w:val="false"/>
        </w:rPr>
        <w:t>BA LÔØI PHAÙT BIEÅU QUAN TROÏNG</w:t>
      </w:r>
    </w:p>
    <w:p>
      <w:pPr>
        <w:pStyle w:val="Normal"/>
        <w:ind w:left="720" w:firstLine="360"/>
        <w:jc w:val="both"/>
        <w:rPr>
          <w:rFonts w:ascii="VNI-Times" w:hAnsi="VNI-Times" w:cs="VNI-Times"/>
          <w:b/>
          <w:b/>
          <w:bCs/>
        </w:rPr>
      </w:pPr>
      <w:r>
        <w:rPr>
          <w:rFonts w:cs="VNI-Times" w:ascii="VNI-Times" w:hAnsi="VNI-Times"/>
          <w:b/>
          <w:bCs/>
        </w:rPr>
      </w:r>
    </w:p>
    <w:p>
      <w:pPr>
        <w:pStyle w:val="Normal"/>
        <w:numPr>
          <w:ilvl w:val="1"/>
          <w:numId w:val="9"/>
        </w:numPr>
        <w:tabs>
          <w:tab w:val="clear" w:pos="720"/>
          <w:tab w:val="left" w:pos="900" w:leader="none"/>
        </w:tabs>
        <w:ind w:left="0" w:firstLine="540"/>
        <w:jc w:val="both"/>
        <w:rPr/>
      </w:pPr>
      <w:r>
        <w:rPr>
          <w:rFonts w:cs="VNI-Times" w:ascii="VNI-Times" w:hAnsi="VNI-Times"/>
          <w:u w:val="single"/>
        </w:rPr>
        <w:t>Chuùng ta bieát Ñöùc Chuùa Trôøi laø toát laønh vaø baøy toû söï toát laønh cuûa Ngaøi qua nhöõng vieäc Ngaøi laøm</w:t>
      </w:r>
      <w:r>
        <w:rPr>
          <w:rFonts w:cs="VNI-Times" w:ascii="VNI-Times" w:hAnsi="VNI-Times"/>
          <w:b/>
        </w:rPr>
        <w:t xml:space="preserve">. </w:t>
      </w:r>
      <w:r>
        <w:rPr>
          <w:rFonts w:cs="VNI-Times" w:ascii="VNI-Times" w:hAnsi="VNI-Times"/>
        </w:rPr>
        <w:t xml:space="preserve">Ñöùc Chuùa Trôøi baøy toû tình yeâu cuûa Ngaøi cho chuùng ta qua vieäc Ngaøi chòu cheát treân thaäp töï giaù. Khi chuùng ta coù thaùi ñoä khoâng höùa nguyeän ñoái vôùi moät moái quan heä ñang gaëp nan ñeà, veà moät yù nghóa naøo ñoù chuùng ta ñang noùi raèng </w:t>
      </w:r>
      <w:r>
        <w:rPr>
          <w:rFonts w:cs="VNI-Times" w:ascii="VNI-Times" w:hAnsi="VNI-Times"/>
          <w:i/>
          <w:iCs/>
        </w:rPr>
        <w:t>chuùng ta khoâng tin Ñöùc</w:t>
      </w:r>
      <w:r>
        <w:rPr>
          <w:rFonts w:cs="VNI-Times" w:ascii="VNI-Times" w:hAnsi="VNI-Times"/>
        </w:rPr>
        <w:t xml:space="preserve"> </w:t>
      </w:r>
      <w:r>
        <w:rPr>
          <w:rFonts w:cs="VNI-Times" w:ascii="VNI-Times" w:hAnsi="VNI-Times"/>
          <w:i/>
          <w:iCs/>
        </w:rPr>
        <w:t>Chuùa</w:t>
      </w:r>
      <w:r>
        <w:rPr>
          <w:rFonts w:cs="VNI-Times" w:ascii="VNI-Times" w:hAnsi="VNI-Times"/>
        </w:rPr>
        <w:t xml:space="preserve"> </w:t>
      </w:r>
      <w:r>
        <w:rPr>
          <w:rFonts w:cs="VNI-Times" w:ascii="VNI-Times" w:hAnsi="VNI-Times"/>
          <w:i/>
          <w:iCs/>
        </w:rPr>
        <w:t>Trôøi</w:t>
      </w:r>
      <w:r>
        <w:rPr>
          <w:rFonts w:cs="VNI-Times" w:ascii="VNI-Times" w:hAnsi="VNI-Times"/>
        </w:rPr>
        <w:t xml:space="preserve"> coù theå ñem laïi ñieàu toát laønh töø nan ñeà cuûa mình. Chuùng ta thieáu ñöùc tin nôi Ñöùc Chuùa Trôøi vaø vì vaäy khoâng muoán noã löïc ñeå vöôït qua caùc nan ñeà. Chuùng ta khoâng hieåu söï thaät laø khi chuùng ta höùa nguyeän vôùi Ñöùc Chuùa Trôøi, Ngaøi ban thöôûng cho chuùng ta vì söï trung tín cuûa chuùng ta. “Ñöùc Chuùa Trôøi ban thöôûng cho nhöõng ai tìm kieám Ngaøi heát loøng”. Ñieàu chuùng ta caàn laø theâm leân ñöùc tin nôi söï toát laønh cuûa Ñöùc Chuùa Trôøi mình.</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Thi thieân 34:4-9</w:t>
      </w:r>
      <w:r>
        <w:rPr>
          <w:rFonts w:cs="VNI-Times" w:ascii="VNI-Times" w:hAnsi="VNI-Times"/>
        </w:rPr>
        <w:t xml:space="preserve">  “Toâi ñaõ tìm caàu Ñöùc Gieâ-hoâ-va, Ngaøi ñaùp laïi toâi, giaûi cöùu toâi khoûi khoûi ñieàu sôï haõi. 5 Chuùng ngöûa troâng Chuùa thì ñöôïc choùi saùng, maët hoï chaúng heà bò hoå theïn. 6 Keû khoán cuøng naày coù keâu caàu, Ñöùc Gieâ-hoâ-va beøn nhaäm lôøi ngöôøi, giaûi cöùu ngöôøi khoûi caùc ñieàu gian truaân. 7 Thieân söù Ñöùc Gieâ-hoâ-va ñoùng laïi chung quanh nhöõng keû kính sôï Ngaøi, vaø giaûi cöùu hoï.8 Khaù neám thöû xem Ñöùc Gieâ-hoâ-va toát laønh döôøng bao! Phöôùc cho ngöôøi naøo nöông naùu mình nôi Ngaøi! 9 Hôõi caùc thaùnh cuûa Ñöùc Gieâ-hoâ-va, haõy kính sôï Ngaøi; vì keû naøo kính sôï Ngaøi chaúng thieáu thoán gì heát.”</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 xml:space="preserve">2.  </w:t>
      </w:r>
      <w:r>
        <w:rPr>
          <w:rFonts w:cs="VNI-Times" w:ascii="VNI-Times" w:hAnsi="VNI-Times"/>
          <w:u w:val="single"/>
        </w:rPr>
        <w:t>Khi baïn ñaày ñuû baïn coù theå ban cho</w:t>
      </w:r>
      <w:r>
        <w:rPr>
          <w:rFonts w:cs="VNI-Times" w:ascii="VNI-Times" w:hAnsi="VNI-Times"/>
          <w:b/>
        </w:rPr>
        <w:t>.</w:t>
      </w:r>
      <w:r>
        <w:rPr>
          <w:rFonts w:cs="VNI-Times" w:ascii="VNI-Times" w:hAnsi="VNI-Times"/>
        </w:rPr>
        <w:t xml:space="preserve"> Chuùng ta caàn phaûi ngöõa troâng nôi Ñöùc Chuùa Trôøi ñeå coù ñöôïc söï thoûa maõn cho chính mình chöù khoâng phaûi nôi ngöôøi phoái ngaãu cuûa mình. Ngöôøi baïn ñôøi cuûa baïn seõ khoâng bao giôø coù theå laøm cho baïn thoûa loøng theo caùch maø Chuùa laøm. Neáu baïn luoân troâng mong nôi ngöôøi baïn ñôøi cuûa mình, baïn ñang troâng mong nôi nguoàn sai traät. Chöùng cöù cuûa ñieàu naøy naèm trong thöïc teá laø Ñöùc Chuùa Trôøi keâu goïi moät soá ngöôøi ôû ñoäc thaân vaø Ngaøi coù theå ñem ñeán söï thoûa loøng cho ñôøi soáng hoï. Neáu Ngaøi coù theå laøm ñieàu ñoù cho nhöõng ngöôøi ñoäc thaân, Ngaøi cuõng coù theå laøm ñieàu ñoù cho nhöõng ngöôøi ñaõ laäp gia ñình. Neáu chuùng ta keát hoân vôùi yù töôûng raèng cuoái cuøng coù moät ngöôøi naøo ñoù mình coù theå tìm ñeán vaø ngöôøi aáy seõ ñaùp öùng moïi nhu caàu cuûa mình thì chuùng ta ñang rôi vaøo moät haønh vi nhaän thöùc thieáu khoân ngoan vì coù theå laø ngöôøi kia cuõng ñang suy nghó gioáng nhö vaäy. Ñöùc Chuùa Trôøi coù theå ñem ñeán söï thoûa loøng baát chaáp hoaøn caûnh ra sao khi chuùng ta ngöõa troâng nôi Ngaøi.</w:t>
      </w:r>
    </w:p>
    <w:p>
      <w:pPr>
        <w:pStyle w:val="Normal"/>
        <w:ind w:left="1080" w:hanging="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3.</w:t>
      </w:r>
      <w:r>
        <w:rPr>
          <w:rFonts w:cs="VNI-Times" w:ascii="VNI-Times" w:hAnsi="VNI-Times"/>
        </w:rPr>
        <w:t xml:space="preserve">  </w:t>
      </w:r>
      <w:r>
        <w:rPr>
          <w:rFonts w:cs="VNI-Times" w:ascii="VNI-Times" w:hAnsi="VNI-Times"/>
          <w:u w:val="single"/>
        </w:rPr>
        <w:t>Baïn khoâng theå ñoå loãi cho ngöôøi phoái ngaãu cuûa mình vì khoâng coù söï vui möøng</w:t>
      </w:r>
      <w:r>
        <w:rPr>
          <w:rFonts w:cs="VNI-Times" w:ascii="VNI-Times" w:hAnsi="VNI-Times"/>
        </w:rPr>
        <w:t>. Chuùng ta coù khuynh höôùng vaïch ra nhöõng loãi laàm mình thaáy nôi ngöôøi baïn ñôøi nhö laø nguyeân nhaân cho vieäc chuùng ta khoâng coù söï vui möøng vaø haïnh phuùc. Chuùng ta luoân thaáy chính thaùi ñoä cuûa moät ngöôøi naøo khaùc ñaõ laøm cho mình thieáu maát söï vui möøng. Ñieàu naøy khoâng phuø hôïp vôùi lôøi thaùnh kinh. Söï vui möøng cuûa baïn khoâng tuøy thuoäc vaøo nhöõng gì ngöôøi khaùc ñang laøm hoaëc khoâng ñang laøm. Söï vui möøng cuûa baïn ñeán töø Ñöùc Chuùa Trôøi. Neáu chuùng ta thieáu söï vui möøng ñoù laø vì chuùng ta khoâng ñang ôû trong Chuùa. Khi chuùng ta ñaày daãy Thaùnh Linh chuùng ta seõ coù söï vui möøng vì ñoù laø traùi cuûa Thaùnh Linh. Söï vui möøng vaø bình an ñeán do vieäc ôû trong Ñöùc Thaùnh Linh. Chuùng ta tìm thaáy söï vui möøng khi laøm theo nhöõng gì Ñöùc Chuùa Trôøi muoán chuùng ta laøm ngay caû khi nhöõng ngöôøi khaùc khoâng ñaùp öùng nhö ñieàu chuùng ta mong ñôïi. Söï vui möøng cuûa toâi laø vieäc nhaän bieát toâi ñang laøm ñieàu phaûi leõ tröôùc maët Ñöùc Chuùa Trôøi.</w:t>
      </w:r>
    </w:p>
    <w:p>
      <w:pPr>
        <w:pStyle w:val="Normal"/>
        <w:jc w:val="both"/>
        <w:rPr>
          <w:rFonts w:ascii="VNI-Times" w:hAnsi="VNI-Times" w:cs="VNI-Times"/>
        </w:rPr>
      </w:pPr>
      <w:r>
        <w:rPr>
          <w:rFonts w:cs="VNI-Times" w:ascii="VNI-Times" w:hAnsi="VNI-Times"/>
        </w:rPr>
      </w:r>
    </w:p>
    <w:p>
      <w:pPr>
        <w:pStyle w:val="Heading4"/>
        <w:numPr>
          <w:ilvl w:val="0"/>
          <w:numId w:val="0"/>
        </w:numPr>
        <w:ind w:left="720" w:hanging="360"/>
        <w:rPr/>
      </w:pPr>
      <w:r>
        <w:rPr/>
        <w:t>C.  SÖÏ CHAÁP NHAÄN</w:t>
      </w:r>
    </w:p>
    <w:p>
      <w:pPr>
        <w:pStyle w:val="Normal"/>
        <w:ind w:left="720" w:hanging="0"/>
        <w:jc w:val="both"/>
        <w:rPr>
          <w:rFonts w:ascii="VNI-Times" w:hAnsi="VNI-Times" w:cs="VNI-Times"/>
        </w:rPr>
      </w:pPr>
      <w:r>
        <w:rPr>
          <w:rFonts w:cs="VNI-Times" w:ascii="VNI-Times" w:hAnsi="VNI-Times"/>
        </w:rPr>
      </w:r>
    </w:p>
    <w:p>
      <w:pPr>
        <w:pStyle w:val="Normal"/>
        <w:ind w:left="720" w:hanging="180"/>
        <w:jc w:val="both"/>
        <w:rPr>
          <w:rFonts w:ascii="VNI-Times" w:hAnsi="VNI-Times" w:cs="VNI-Times"/>
        </w:rPr>
      </w:pPr>
      <w:r>
        <w:rPr>
          <w:rFonts w:cs="VNI-Times" w:ascii="VNI-Times" w:hAnsi="VNI-Times"/>
        </w:rPr>
        <w:t>Ñöùc Chuùa Trôøi chaáp nhaän chuùng ta vaø muoán chuùng ta chaáp nhaän ngöôøi khaùc.</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Roâ-ma 15:1-7</w:t>
      </w:r>
      <w:r>
        <w:rPr>
          <w:rFonts w:cs="VNI-Times" w:ascii="VNI-Times" w:hAnsi="VNI-Times"/>
        </w:rPr>
        <w:t xml:space="preserve">  “Vaäy chuùng ta laø keû maïnh, phaûi gaùnh vaùc söï yeáu ñuoái cho nhöõng keû keùm söùc, chôù laøm cho ñeïp loøng mình.  2 Moãi ngöôøi trong chuùng ta neân laøm ñeïp loøng keû laân caän mình, ñaëng laøm ñieàu ích vaø neân göông toát.  3 Vì Ñaáng Christ cuõng khoâng laøm cho ñeïp loøng mình, nhö coù cheùp raèng: Lôøi cuûa nhöõng keû nguyeàn ruûa Chuùa ñaõ ñoå treân mình toâi.  4 Vaû, moïi söï ñaõ cheùp töø xöa ñeàu ñeå daïy doã chuùng ta, haàu cho bôûi söï nhòn nhuïc vaø söï yeân uûi cuûa Kinh thaùnh daïy maø chuùng ta ñöôïc söï troâng caäy.  5 Xin Ñöùc Chuùa Trôøi hay nhòn nhuïc vaø yeân uûi ban cho anh em ñöôïc ñoàng loøng ôû vôùi nhau theo Ñöùc Chuùa Jeâsus Christ ;   6 ñeå anh em laáy moät loøng moät mieäng maø ngôïi khen Ñöùc Chuùa Trôøi, laø Cha cuûa Ñöùc Chuùa Jeâsus Christ chuùng ta.  7 Vaäy thì, </w:t>
      </w:r>
      <w:r>
        <w:rPr>
          <w:rFonts w:cs="VNI-Times" w:ascii="VNI-Times" w:hAnsi="VNI-Times"/>
          <w:b/>
        </w:rPr>
        <w:t>anh em haõy tieáp laáy nhau, cuõng nhö Ñaáng Christ ñaõ tieáp laáy anh em</w:t>
      </w:r>
      <w:r>
        <w:rPr>
          <w:rFonts w:cs="VNI-Times" w:ascii="VNI-Times" w:hAnsi="VNI-Times"/>
        </w:rPr>
        <w:t>, ñeå Ñöùc Chuùa Trôøi ñöôïc vinh hieån.”</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seõ phaûi tieáp laáy nhau theo caùch Ñöùc Chuùa Trôøi tieáp laáy chuùng ta, theo nhö con ngöôøi thaät cuûa chuùng ta. Thay vì chuùng ta coá gaéng thay ñoåi ngöôøi baïn ñôøi cuûa mình, haõy ñeå Ñöùc Chuùa Trôøi thöïc hieän söï thay ñoåi. Taát caû chuùng ta ñeàu bieát coù nhöõng ñieàu trong chuùng ta caàn ñöôïc thay ñoåi. Nhöng chuùng ta caøng ñeà caäp ñieàu ñoù vôùi ngöôøi phoái ngaãu cuûa mình vaø thuùc ñaåy hoï, hoï caøng kieân quyeát döùt khoaùt khoâng luøi böôùc vaø khoâng laøm gì caû. Toát hôn chuùng ta haõy ñeå Ñöùc Chuùa Trôøi thöïc hieän vieäc thuùc ñaåy ñoù vì côù Ngaøi seõ ñem laïi nhöõng keát quaû laâu d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EÂ-pheâ-soâ 4:2</w:t>
      </w:r>
      <w:r>
        <w:rPr>
          <w:rFonts w:cs="VNI-Times" w:ascii="VNI-Times" w:hAnsi="VNI-Times"/>
        </w:rPr>
        <w:t xml:space="preserve">  “phaûi khieâm nhöôøng ñeán ñieàu, meàm maïi ñeán ñieàu, phaûi nhòn nhuïc, laáy loøng thöông yeâu maø chìu nhau,   3duøng daây hoøa bình maø giöõ gìn söï hieäp moät cuûa Thaùnh Linh.”</w:t>
      </w:r>
    </w:p>
    <w:p>
      <w:pPr>
        <w:pStyle w:val="Normal"/>
        <w:jc w:val="both"/>
        <w:rPr>
          <w:rFonts w:ascii="VNI-Times" w:hAnsi="VNI-Times" w:cs="VNI-Times"/>
        </w:rPr>
      </w:pPr>
      <w:r>
        <w:rPr>
          <w:rFonts w:cs="VNI-Times" w:ascii="VNI-Times" w:hAnsi="VNI-Times"/>
        </w:rPr>
      </w:r>
    </w:p>
    <w:p>
      <w:pPr>
        <w:pStyle w:val="Normal"/>
        <w:tabs>
          <w:tab w:val="clear" w:pos="720"/>
          <w:tab w:val="left" w:pos="0" w:leader="none"/>
        </w:tabs>
        <w:ind w:firstLine="540"/>
        <w:jc w:val="both"/>
        <w:rPr>
          <w:rFonts w:ascii="VNI-Times" w:hAnsi="VNI-Times" w:cs="VNI-Times"/>
        </w:rPr>
      </w:pPr>
      <w:r>
        <w:rPr>
          <w:rFonts w:cs="VNI-Times" w:ascii="VNI-Times" w:hAnsi="VNI-Times"/>
        </w:rPr>
        <w:t>Tröôùc khi toâi coù theå chaáp nhaän vaø yeâu thöông moät ngöôøi naøo khaùc, toâi phaûi ñöôïc chaáp nhaän vaø yeâu thöông. Toâi khoâng theå ban cho nhöõng gì toâi khoâng coù. Baûn thaân chuùng ta phaûi bieát chaáp nhaän vaø yeâu thöông chính mình neáu chuùng ta muoán mình coù theå ban cho ñieàu ñoù. Khi chuùng ta xem EÂ-pheâ-soâ 1 chuùng ta thaáy raèng chuùng ta ñöôïc choïn löïa bôûi Ñöùc Chuùa Trôøi, Ngaøi ñaõ döïng neân chuùng ta, chaáp nhaän, ban phöôùc cho chuùng ta, yeâu thöông, vaø tha thöù cho chuùng ta vaø daønh rieâng chuùng ta cho muïc ñích vaø chöông trình cuûa Ngaøi. Noùi caùch khaùc, Ñöùc Chuùa Trôøi ñaõ chaáp nhaän chuùng ta vaø baøy toû tình yeâu cuûa Ngaøi cho chuùng ta ñeå chuùng ta coù theå bieát mình ñöôïc chaáp nhaän trong Ñaáng Christ.</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Khoâng coù Ñöùc Chuùa Trôøi chuùng ta troâng mong tìm ñöôïc söï chaáp nhaän qua:</w:t>
      </w:r>
    </w:p>
    <w:p>
      <w:pPr>
        <w:pStyle w:val="Normal"/>
        <w:ind w:firstLine="54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rPr>
        <w:t>a.   Söï hoaøn thaønh moät ñieàu gì ñoù</w:t>
      </w:r>
      <w:r>
        <w:rPr>
          <w:rFonts w:cs="VNI-Times" w:ascii="VNI-Times" w:hAnsi="VNI-Times"/>
        </w:rPr>
        <w:t xml:space="preserve"> – chuùng ta troâng mong vaøo nhöõng caùch thöùc ñeå hoaøn thaønh moät ñieàu gì ñoù vaø toû ra vöôït troäi vôùi hy voïng chuùng ta seõ ñöôïc ngöôøi khaùc chaáp nhaän vaø tieáp nhaän. Neáu chuùng ta tìm kieám giaù trò cuûa baûn thaân trong nhöõng gì mình hoaøn thaønh ñöôïc thì ñieàu gì xaûy ra khi chuùng ta khoâng coøn coù theå laøm ñöôïc ñieàu gì nöõa. Phaûi chaêng luùc aáy chuùng ta khoâng coøn giaù trò nöõa? Chuùng ta khoâng theå xaây döïng loøng töï troïng döïa treân nhöõng gì mình laøm ñöôïc. Khi chuùng ta laøm nhö theá chuùng ta cuõng ño löôøng giaù trò cuûa ngöôøi khaùc döïa treân nhöõng gì hoï laøm ñöôïc.</w:t>
      </w:r>
    </w:p>
    <w:p>
      <w:pPr>
        <w:pStyle w:val="Normal"/>
        <w:ind w:firstLine="900"/>
        <w:jc w:val="both"/>
        <w:rPr>
          <w:rFonts w:ascii="VNI-Times" w:hAnsi="VNI-Times" w:cs="VNI-Times"/>
        </w:rPr>
      </w:pPr>
      <w:r>
        <w:rPr>
          <w:rFonts w:cs="VNI-Times" w:ascii="VNI-Times" w:hAnsi="VNI-Times"/>
        </w:rPr>
      </w:r>
    </w:p>
    <w:p>
      <w:pPr>
        <w:pStyle w:val="Normal"/>
        <w:ind w:left="1080" w:hanging="360"/>
        <w:jc w:val="both"/>
        <w:rPr/>
      </w:pPr>
      <w:r>
        <w:rPr>
          <w:rFonts w:cs="VNI-Times" w:ascii="VNI-Times" w:hAnsi="VNI-Times"/>
          <w:b/>
        </w:rPr>
        <w:t xml:space="preserve">b.   Vieäc laøm ñeïp loøng ngöôøi khaùc </w:t>
      </w:r>
      <w:r>
        <w:rPr>
          <w:rFonts w:cs="VNI-Times" w:ascii="VNI-Times" w:hAnsi="VNI-Times"/>
          <w:bCs/>
        </w:rPr>
        <w:t xml:space="preserve">– </w:t>
      </w:r>
      <w:r>
        <w:rPr>
          <w:rFonts w:cs="VNI-Times" w:ascii="VNI-Times" w:hAnsi="VNI-Times"/>
        </w:rPr>
        <w:t>Chuùng ta troâng mong laøm haøi loøng ngöôøi khaùc vaø khi hoï khoâng thöøa nhaän noã löïc cuûa mình chuùng ta caûm thaáy mình maát ñi giaù trò. Khi ñaây laø phöông phaùp cuûa chuùng ta thì chuùng ta ñoaùn xeùt ngöôøi khaùc bôûi vieäc hoï coù laøm ñeïp loøng chuùng ta hay khoâng vaø khi hoï khoâng laøm vui loøng chuùng ta thì chuùng ta khöôùc töø hoï vì côù ngöôøi khaùc khöôùc töø chuùng ta.</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bieát raèng taát caû nhöõng ñieàu naøy laø nhöõng söï löøa doái vaø Ñöùc Chuùa Jeâsus Christ ñaõ traû giaù cho taát caû moïi toäi loãi vaø khieám khuyeát cuûa chuùng ta. Chuùa Jeâsus ñaõ laøm ñeïp loøng Ñöùc Chuùa Cha vaø toâi khoâng caàn phaûi laøm gì vì côù söï soáng cuûa toâi ñöôïc giaáu trong Ñöùc Chuùa Jeâsus Christ. Toâi khoâng phaûi laøm ñieàu gì caû vì Chuùa Jeâsus ñaõ laøm taát caû nhöõng gì ñöôïc ñoøi hoûi vaø hieän nay toâi ñöùng trong moät ñòa vò ñöôïc chaáp nhaän vaø nhaän laõnh tình yeâu thöông cuûa Ñöùc Chuùa Cha qua Ñöùc Chuùa Jeâsus Christ.</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Khi chuùng ta tieán ñeán choã nhaän bieát Ñöùc Chuùa Trôøi yeâu thöông vaø chaáp nhaän chuùng ta, ñieàu ñoù khieán chuùng ta ñöôïc töï do, vaø noù caát ñi söï ñònh toäi, maëc caûm toäi loãi, söï töï ti, söï noåi loaïn vaø sôï haõi. Khi chuùng ta thaät söï nhaän bieát ñieàu naøy trong loøng mình thì chuùng ta coù theå baét ñaàu yeâu thöông vaø chaáp nhaän ngöôøi khaùc. Toâi coù theå yeâu chính mình vì Ñöùc Chuùa Trôøi yeâu toâi. Neáu chuùng ta khoâng theå yeâu chính mình thì chuùng ta khoâng theå naøo yeâu ngöôøi khaùc ñöôïc. Haõy nhaän bieát ñieàu naøy, toâi khoâng caàn phaûi luoân troâng mong söï chaáp nhaän hay chaáp thuaän cuûa ngöôøi baïn ñôøi mình. Khi toâi khöôùc töø ngöôøi khaùc thì ñieàu ñoù ñem laïi cho hoï caûm giaùc töï ti vaø sau ñoù laø söï noåi loaïn. Khi chuùng ta tieáp laáy moät ngöôøi naøo ñoù vaø chaáp nhaän hoï, ñieàu ñoù khieán hoï ñöôïc töï do ñeå phaùt trieån thaønh maãu ngöôøi maø Ñöùc Chuùa Trôøi mong muoán nôi hoï vaø laøm cho söï noåi loaïn vaø thuø ñòch khoâng coøn nöõa.</w:t>
      </w:r>
    </w:p>
    <w:p>
      <w:pPr>
        <w:pStyle w:val="Normal"/>
        <w:ind w:left="1440" w:firstLine="360"/>
        <w:jc w:val="both"/>
        <w:rPr>
          <w:rFonts w:ascii="VNI-Times" w:hAnsi="VNI-Times" w:cs="VNI-Times"/>
        </w:rPr>
      </w:pPr>
      <w:r>
        <w:rPr>
          <w:rFonts w:cs="VNI-Times" w:ascii="VNI-Times" w:hAnsi="VNI-Times"/>
        </w:rPr>
      </w:r>
    </w:p>
    <w:p>
      <w:pPr>
        <w:pStyle w:val="Heading1"/>
        <w:rPr>
          <w:bCs w:val="false"/>
        </w:rPr>
      </w:pPr>
      <w:r>
        <w:rPr>
          <w:bCs w:val="false"/>
        </w:rPr>
        <w:t>CAÉT ÑÖÙT CHU KYØ CUÛA SÖÏ KHÖÔÙC TÖØ</w:t>
      </w:r>
    </w:p>
    <w:p>
      <w:pPr>
        <w:pStyle w:val="Normal"/>
        <w:ind w:left="1440" w:firstLine="360"/>
        <w:jc w:val="both"/>
        <w:rPr>
          <w:rFonts w:ascii="VNI-Times" w:hAnsi="VNI-Times" w:cs="VNI-Times"/>
          <w:b/>
          <w:b/>
          <w:bCs/>
        </w:rPr>
      </w:pPr>
      <w:r>
        <w:rPr>
          <w:rFonts w:cs="VNI-Times" w:ascii="VNI-Times" w:hAnsi="VNI-Times"/>
          <w:b/>
          <w:bCs/>
        </w:rPr>
      </w:r>
    </w:p>
    <w:p>
      <w:pPr>
        <w:pStyle w:val="Heading1"/>
        <w:rPr>
          <w:bCs w:val="false"/>
        </w:rPr>
      </w:pPr>
      <w:r>
        <w:rPr>
          <w:bCs w:val="false"/>
        </w:rPr>
        <w:t>SÖÏ THA THÖÙ</w:t>
      </w:r>
    </w:p>
    <w:p>
      <w:pPr>
        <w:pStyle w:val="Normal"/>
        <w:rPr>
          <w:bCs/>
        </w:rPr>
      </w:pPr>
      <w:r>
        <w:rPr>
          <w:bCs/>
        </w:rPr>
      </w:r>
    </w:p>
    <w:p>
      <w:pPr>
        <w:pStyle w:val="Normal"/>
        <w:ind w:firstLine="540"/>
        <w:jc w:val="both"/>
        <w:rPr>
          <w:rFonts w:ascii="VNI-Times" w:hAnsi="VNI-Times" w:cs="VNI-Times"/>
        </w:rPr>
      </w:pPr>
      <w:r>
        <w:rPr>
          <w:rFonts w:cs="VNI-Times" w:ascii="VNI-Times" w:hAnsi="VNI-Times"/>
        </w:rPr>
        <w:t>Neáu muoán caét ñöùt chu kyø cuûa söï khöôùc töø vaø maëc caûm töï ti cuøng söï noåi loaïn do söï khöôùc töø taïo neân, baïn phaûi baét ñaàu thöïc hieän nhöõng böôùc ñaàu tieân trong hoaøn caûnh gia ñình mình. Nhaän thöùc roõ raèng Ñöùc Chuùa Trôøi ñaõ tha thöù cho baïn, baïn phaûi tha thöù cho nhöõng ngöôøi ñaõ laøm toån thöông baïn vaø chaáp nhaän hoï. Ñaây laø böôùc ñaàu tieân trong tieán trình phuïc hoøa.</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EÂ-pheâ-soâ 4:31-32</w:t>
      </w:r>
      <w:r>
        <w:rPr>
          <w:rFonts w:cs="VNI-Times" w:ascii="VNI-Times" w:hAnsi="VNI-Times"/>
        </w:rPr>
        <w:t xml:space="preserve">  “Phaûi boû khoûi anh em nhöõng söï cay ñaéng, buoàn giaän, töùc mình, keâu reâu, maéng nhieác, cuøng moïi ñieàu hung aùc.   32Haõy ôû vôùi nhau caùch nhaân töø, ñaày daãy loøng thöông xoùt, tha thöù nhau nhö Ñöùc Chuùa Trôøi ñaõ tha thöù anh em trong Ñaáng Christ vaäy.”</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aâu trích daãn trong EÂ-pheâ-soâ naøy laø lôøi Ñöùc Chuùa Trôøi daïy chuùng ta veà hoân nhaân cuûa chuùng ta vaø caùc moái quan heä cuûa chuùng ta vôùi ngöôøi khaùc.</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Ma-thi-ô 18:21-22</w:t>
      </w:r>
      <w:r>
        <w:rPr>
          <w:rFonts w:cs="VNI-Times" w:ascii="VNI-Times" w:hAnsi="VNI-Times"/>
        </w:rPr>
        <w:t xml:space="preserve">   “Phi-e-rô beøn ñeán gaàn Ñöùc Chuùa Jeâsus maø hoûi raèng: Thöa Chuùa, neáu anh em toâi phaïm toäi cuøng toâi, thì seõ tha cho hoï maáy laàn? Coù phaûi ñeán baûy laàn chaêng? Ngaøi ñaùp raèng: Ta khoâng noùi cuøng ngöôi raèng ñeán baûy laàn ñaâu, nhöng ñeán baûy möôi laàn baûy.” </w:t>
      </w:r>
    </w:p>
    <w:p>
      <w:pPr>
        <w:pStyle w:val="Normal"/>
        <w:ind w:left="360"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ÔÛ ñaây Phi-e-rô ñöôïc Chuùa khuyeân laø khoâng neân ñeám nhöõng söï xuùc phaïm ngöôøi khaùc gaây ra cho mình nhöng phaûi ban cho söï tha thöù nhieàu laàn neáu caàn. Chuùa Jeâsus tieáp tuïc ñöa ra aån duï sau ñaây:</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xml:space="preserve">Ma-thi-ô 18:23-35   </w:t>
      </w:r>
      <w:r>
        <w:rPr>
          <w:rFonts w:cs="VNI-Times" w:ascii="VNI-Times" w:hAnsi="VNI-Times"/>
          <w:bCs/>
        </w:rPr>
        <w:t>“Vaäy neân, nöôùc thieân ñaøng gioáng nhö vua kia, muoán tính soå vôùi caùc ñaày tôù mình.   24Khi vua khôûi soaùt soå, thì coù ngöôøi ñem noäp moät teân kia maéc nôï vua moät vaïn ta-laâng.   25Bôûi vì ngöôøi chaúng coù gì maø traû, thì chuû daïy baùn ngöôøi, vôï con vaø gia taøi ngöôøi, ñaëng traû nôï.   26Keû ñaày tôù naày beøn saáp mình xuoáng nôi chaân chuû maø xin raèng: Thöa chuû, xin giaõn cho toâi, thì toâi seõ traû heát!   27Chuû beøn ñoäng loøng thöông xoùt, thaû ngöôøi veà, vaø tha nôï cho.   28Nhöng khi ñaày tôù ñoù ra veà, gaëp moät ngöôøi trong baïn laøm vieäc, coù thieáu mình moät traêm ñô-ni-eâ, thì naém boùp coå baïn maø noùi raèng: Haõy traû nôï cho ta!   29Ngöôøi baïn saáp mình xuoáng maø naøi xin raèng: Xin giaõn cho toâi, thì toâi seõ traû cho anh.   30Song ngöôøi chaúng khöùng, cöù vieäc baét boû tuø cho ñeán khi traû heát nôï.   31Caùc baïn thaáy vaäy, buoàn laém, ñeán thuaät laïi cuøng chuû mình moïi ñieàu ñaõ xaûy ra.   32Chuû beøn ñoøi ñaày tôù aáy ñeán maø noùi raèng: Hôõi ñaày tôù ñoäc aùc kia, ta ñaõ tha heát nôï cho ngöôi, vì ngöôi caàu xin ta;   33ngöôi haù laïi chaúng neân thöông xoùt baïn laøm vieäc ngöôi nhö ta ñaõ thöông xoùt ngöôi sao?   34Chuû noåi giaän, phuù noù cho keû giöõ nguïc cho ñeán khi naøo traû xong heát nôï.   35Neáu moãi ngöôøi trong caùc ngöôi khoâng heát loøng tha loãi cho anh em mình, thì Cha ta ôû treân trôøi cuõng seõ xöû vôùi caùc ngöôi nhö vaäy.”</w:t>
      </w:r>
    </w:p>
    <w:p>
      <w:pPr>
        <w:pStyle w:val="Normal"/>
        <w:jc w:val="both"/>
        <w:rPr>
          <w:rFonts w:ascii="VNI-Times" w:hAnsi="VNI-Times" w:cs="VNI-Times"/>
          <w:bCs/>
        </w:rPr>
      </w:pPr>
      <w:r>
        <w:rPr>
          <w:rFonts w:cs="VNI-Times" w:ascii="VNI-Times" w:hAnsi="VNI-Times"/>
          <w:bCs/>
        </w:rPr>
      </w:r>
    </w:p>
    <w:p>
      <w:pPr>
        <w:pStyle w:val="Normal"/>
        <w:ind w:firstLine="540"/>
        <w:jc w:val="both"/>
        <w:rPr>
          <w:rFonts w:ascii="VNI-Times" w:hAnsi="VNI-Times" w:cs="VNI-Times"/>
        </w:rPr>
      </w:pPr>
      <w:r>
        <w:rPr>
          <w:rFonts w:cs="VNI-Times" w:ascii="VNI-Times" w:hAnsi="VNI-Times"/>
        </w:rPr>
        <w:t xml:space="preserve">Chuùa Jeâsus ñang phaùn raèng: “Nhö ta ñaõ tha thöù cho caùc ngöôi theå naøo thì caùc ngöôi cuõng phaûi tha thöù cho ngöôøi khaùc theå aáy.” Haõy nhôù laïi Ñöùc Chuùa Trôøi ñaõ tha thöù cho baïn nhö theá naøo! Neáu chuùng ta cöùng loøng vaø khoâng tha thöù cho anh em mình, thì theo caâu 34-35, Ñöùc Chuùa Trôøi seõ khoâng tha thöù cho chuùng ta vaø phoù chuùng ta cho keû laøm ñau khoå mình. Khi chuùng ta chaát chöùa söï khoâng tha thöù vaø cay ñaéng trong loøng, Ñöùc Chuùa Trôøi seõ khoâng tieáp tuïc baûo veä chuùng ta song cho pheùp chuùng ta phaûi chòu ñau khoå. </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rPr>
        <w:t>(</w:t>
      </w:r>
      <w:r>
        <w:rPr>
          <w:rFonts w:cs="VNI-Times" w:ascii="VNI-Times" w:hAnsi="VNI-Times"/>
          <w:i/>
          <w:iCs/>
        </w:rPr>
        <w:t xml:space="preserve">Nhöõng yù naøy ñöôïc theâm vaøo bôûi Muïc sö Christensen) </w:t>
      </w:r>
      <w:r>
        <w:rPr>
          <w:rFonts w:cs="VNI-Times" w:ascii="VNI-Times" w:hAnsi="VNI-Times"/>
        </w:rPr>
        <w:t xml:space="preserve">Khi chuùng ta chaát chöùa söï khoâng tha thöù vaø cay ñaéng trong loøng, chuùng ta trôû neân tuø nhaân cuûa nhöõng thaùi ñoä vaø caûm xuùc ñoù. Chuùng ta gioáng nhö nhöõng keû noâ leä cho söï cay ñaéng cuûa mình vì noù thieâu nuoát söùc löïc cuûa chuùng ta, laøm leäch ñi quan nieäm soáng cuûa chuùng ta, khieán chuùng ta taäp trung vaøo caûm xuùc cuûa mình laøm phöông haïi ñeán caùc moái quan heä khaùc cuûa chuùng ta. Veà moät yù nghóa naøo ñoù, nhöõng thaùi ñoä nhö vaäy ñem laïi cho ngöôøi kia moät uy quyeàn ngaàm ñoái vôùi söï hieän höõu cuûa chuùng ta khi chuùng ta ñaõ laøm cho nhöõng gì leõ ra ñaõ coù theå laø moät söï hieän höõu boå ích laønh maïnh trôû thaønh nhöõng thaùi ñoä gaëm nhaám daàn tình traïng toát ñeïp veà tình caûm laãn taâm linh cuûa chuùng ta. Vieäc hoïc taäp tha thöù cho ngöôøi khaùc, ngay cho duø hoï khoâng nhaän bieát söï xuùc phaïm chuùng ta caûm nhaän, hoaëc hoï khoâng saün saøng nhaän laõnh traùch nhieäm, seõ cho pheùp chuùng ta giaûi thoaùt chính mình ñeå tieán tôùi tröôùc theo keá hoaïch Ñöùc Chuùa Trôøi daønh cho ñôøi soáng chuùng ta, nhöôøng cho Ñöùc Chuùa Trôøi quyeàn chænh söûa nhöõng ñieàu sai quaáy ngöôøi khaùc laøm cho chuùng ta trong ñôøi soáng cuûa mình. </w:t>
      </w:r>
    </w:p>
    <w:p>
      <w:pPr>
        <w:pStyle w:val="Normal"/>
        <w:jc w:val="both"/>
        <w:rPr>
          <w:rFonts w:ascii="VNI-Times" w:hAnsi="VNI-Times" w:cs="VNI-Times"/>
        </w:rPr>
      </w:pPr>
      <w:r>
        <w:rPr>
          <w:rFonts w:cs="VNI-Times" w:ascii="VNI-Times" w:hAnsi="VNI-Times"/>
        </w:rPr>
      </w:r>
    </w:p>
    <w:p>
      <w:pPr>
        <w:pStyle w:val="Heading5"/>
        <w:numPr>
          <w:ilvl w:val="0"/>
          <w:numId w:val="13"/>
        </w:numPr>
        <w:ind w:left="900" w:hanging="900"/>
        <w:rPr/>
      </w:pPr>
      <w:r>
        <w:rPr/>
        <w:t>KEÁT HOÂN – LY HOÂN – TAÙI HOÂN - cuûa Muïc sö Dick Christensen</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GIÔÙI THIEÄU:</w:t>
      </w:r>
    </w:p>
    <w:p>
      <w:pPr>
        <w:pStyle w:val="Normal"/>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Nhöõng ñieàu toâi saép chia seû laø nhöõng gì toâi ñaõ daønh thôøi gian nghieân cöùu vaø caàu nguyeän raát nhieàu. Loøng toâi mong muoán “chia seû leõ thaät trong tình yeâu thöông”. Lôøi caàu xin cuûa toâi laø baïn seõ tieáp nhaän leõ thaät trong tình yeâu thöông vaø noù seõ ñem söï töï do ñeán cho nhöõng ngöôøi ñang bò caàm buoäc bôûi nhöõng lôøi noùi doái cuûa keû thuø. Khi chuùng ta bieát leõ thaät thì “leõ thaät seõ buoâng tha chuùng ta”! Toâi cuõng bieát raèng moät vaøi ngöôøi trong chuùng ta coù theå caûm thaáy söï caùo traùch vaø toâi tin ñieàu ñoù seõ ñem ñeán söï söûa daïy vaø daãn daét töø Ñöùc Chuùa Trôøi. Mong sao chuùng ta khoâng chæ laø nhöõng ngöôøi nghe leõ thaät song laø nhöõng keû laøm theo leõ thaät! Ñoâi khi leõ thaät khoâng phaûi laø moät vieân thuoác deã nuoát nhöng Ñöùc Chuùa Trôøi khoâng bao giôø höùa vôùi chuùng ta raèng moïi tình huoáng trong cuoäc soáng seõ laø thoûa maùi, deã chòu. Maëc khaùc, lôøi thaùnh kinh daïy roõ raøng raèng söï vaâng phuïc ñem ñeán phöôùc haïnh.</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Moät soá baùo veà Nhaân Khaåu Hoïc Myõ ra vaøo thaùng 7 naêm 1986 neâu leân raèng vôùi tæ leä luùc ñoù thì cöù 10 ngöôøi nöõ Hoa Kyø ôû ñoä tuoåi 30 coù 6 ngöôøi seõ traûi qua ít nhaát moät laàn ly hoân. Khoaûng 70% trong soá hoï seõ taùi hoân vaø 52% trong soá nhöõng ngöôøi taùi hoân seõ laïi ly hoân.</w:t>
      </w:r>
    </w:p>
    <w:p>
      <w:pPr>
        <w:pStyle w:val="Normal"/>
        <w:ind w:firstLine="540"/>
        <w:jc w:val="both"/>
        <w:rPr>
          <w:rFonts w:ascii="VNI-Times" w:hAnsi="VNI-Times" w:cs="VNI-Times"/>
        </w:rPr>
      </w:pPr>
      <w:r>
        <w:rPr>
          <w:rFonts w:cs="VNI-Times" w:ascii="VNI-Times" w:hAnsi="VNI-Times"/>
        </w:rPr>
      </w:r>
    </w:p>
    <w:p>
      <w:pPr>
        <w:pStyle w:val="Heading1"/>
        <w:rPr>
          <w:bCs w:val="false"/>
        </w:rPr>
      </w:pPr>
      <w:r>
        <w:rPr>
          <w:bCs w:val="false"/>
        </w:rPr>
        <w:t>HOÂN NHAÂN LAØ GÌ?</w:t>
      </w:r>
    </w:p>
    <w:p>
      <w:pPr>
        <w:pStyle w:val="Normal"/>
        <w:ind w:firstLine="540"/>
        <w:jc w:val="both"/>
        <w:rPr>
          <w:rFonts w:ascii="VNI-Times" w:hAnsi="VNI-Times" w:cs="VNI-Times"/>
          <w:b/>
          <w:b/>
          <w:bCs/>
        </w:rPr>
      </w:pPr>
      <w:r>
        <w:rPr>
          <w:rFonts w:cs="VNI-Times" w:ascii="VNI-Times" w:hAnsi="VNI-Times"/>
          <w:b/>
          <w:bCs/>
        </w:rPr>
      </w:r>
    </w:p>
    <w:p>
      <w:pPr>
        <w:pStyle w:val="Normal"/>
        <w:jc w:val="both"/>
        <w:rPr/>
      </w:pPr>
      <w:r>
        <w:rPr>
          <w:rFonts w:eastAsia="VNI-Times" w:cs="VNI-Times" w:ascii="VNI-Times" w:hAnsi="VNI-Times"/>
          <w:b/>
        </w:rPr>
        <w:t xml:space="preserve"> </w:t>
      </w:r>
      <w:r>
        <w:rPr>
          <w:rFonts w:cs="VNI-Times" w:ascii="VNI-Times" w:hAnsi="VNI-Times"/>
          <w:b/>
        </w:rPr>
        <w:t xml:space="preserve">Ma-la-chi 2:14-16  </w:t>
      </w:r>
      <w:r>
        <w:rPr>
          <w:rFonts w:cs="VNI-Times" w:ascii="VNI-Times" w:hAnsi="VNI-Times"/>
        </w:rPr>
        <w:t xml:space="preserve">“Caùc ngöôi laïi noùi raèng: Vì sao? AÁy laø vì </w:t>
      </w:r>
      <w:r>
        <w:rPr>
          <w:rFonts w:cs="VNI-Times" w:ascii="VNI-Times" w:hAnsi="VNI-Times"/>
          <w:b/>
        </w:rPr>
        <w:t xml:space="preserve">Ñöùc GIEÂ-HOÂVA </w:t>
      </w:r>
      <w:r>
        <w:rPr>
          <w:rFonts w:cs="VNI-Times" w:ascii="VNI-Times" w:hAnsi="VNI-Times"/>
        </w:rPr>
        <w:t xml:space="preserve">laøm chöùng giöõa ngöôi vaø vôï ngöôi laáy luùc tuoåi treû, maø ngöôi ñaõi noù caùch phænh doái, daàu raèng noù laø baïn ngöôi vaø laø </w:t>
      </w:r>
      <w:r>
        <w:rPr>
          <w:rFonts w:cs="VNI-Times" w:ascii="VNI-Times" w:hAnsi="VNI-Times"/>
          <w:b/>
        </w:rPr>
        <w:t>vôï giao öôùc cuûa ngöôi</w:t>
      </w:r>
      <w:r>
        <w:rPr>
          <w:rFonts w:cs="VNI-Times" w:ascii="VNI-Times" w:hAnsi="VNI-Times"/>
        </w:rPr>
        <w:t xml:space="preserve">.   15Vaû, hôi soáng cuûa Ñöùc Chuùa Trôøi daàu coù dö daät, chæ laøm neân moät ngöôøi maø thoâi. Nhöng vì sao chæ laøm moät ngöôøi? AÁy laø vì tìm moät doøng doõi thaùnh. Vaäy caùc ngöôi khaù caån thaän trong taâm thaàn mình; chôù ñaõi caùch phænh doái vôùi vôï mình laáy luùc tuoåi treû.   16Vì </w:t>
      </w:r>
      <w:r>
        <w:rPr>
          <w:rFonts w:cs="VNI-Times" w:ascii="VNI-Times" w:hAnsi="VNI-Times"/>
          <w:b/>
        </w:rPr>
        <w:t xml:space="preserve">GIEÂ-HOÂ-VA </w:t>
      </w:r>
      <w:r>
        <w:rPr>
          <w:rFonts w:cs="VNI-Times" w:ascii="VNI-Times" w:hAnsi="VNI-Times"/>
        </w:rPr>
        <w:t xml:space="preserve">Ñöùc Chuùa Trôøi cuûa Y-sô-ra-eân coù phaùn raèng ta gheùt ngöôøi naøo boû vôï, vaø ngöôøi naøo laáy söï hung döõ che aùo mình, </w:t>
      </w:r>
      <w:r>
        <w:rPr>
          <w:rFonts w:cs="VNI-Times" w:ascii="VNI-Times" w:hAnsi="VNI-Times"/>
          <w:b/>
        </w:rPr>
        <w:t>Ñöùc GIEÂ-HOÂ-VA</w:t>
      </w:r>
      <w:r>
        <w:rPr>
          <w:rFonts w:cs="VNI-Times" w:ascii="VNI-Times" w:hAnsi="VNI-Times"/>
        </w:rPr>
        <w:t xml:space="preserve"> vaïn quaân phaùn vaäy. Vaäy haõy giöõ trong taâm thaàn caùc ngöôi, chôù ñaõi caùch phænh doái.”</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 xml:space="preserve">A.  C. 14 – </w:t>
      </w:r>
      <w:r>
        <w:rPr>
          <w:rFonts w:cs="VNI-Times" w:ascii="VNI-Times" w:hAnsi="VNI-Times"/>
        </w:rPr>
        <w:t>Hoân nhaân laø moät moái quan heä giao öôùc</w:t>
      </w:r>
    </w:p>
    <w:p>
      <w:pPr>
        <w:pStyle w:val="Normal"/>
        <w:ind w:firstLine="540"/>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B.</w:t>
      </w:r>
      <w:r>
        <w:rPr>
          <w:rFonts w:cs="VNI-Times" w:ascii="VNI-Times" w:hAnsi="VNI-Times"/>
        </w:rPr>
        <w:t xml:space="preserve">  </w:t>
      </w:r>
      <w:r>
        <w:rPr>
          <w:rFonts w:cs="VNI-Times" w:ascii="VNI-Times" w:hAnsi="VNI-Times"/>
          <w:b/>
        </w:rPr>
        <w:t>C.15</w:t>
      </w:r>
      <w:r>
        <w:rPr>
          <w:rFonts w:cs="VNI-Times" w:ascii="VNI-Times" w:hAnsi="VNI-Times"/>
        </w:rPr>
        <w:t xml:space="preserve"> – Moät lôøi caûnh caùo: “haõy caån thaän veà caùch cö xöû vôùi vôï mình” - baïn ñang ôû trong moät moái quan heä giao öôùc.</w:t>
      </w:r>
    </w:p>
    <w:p>
      <w:pPr>
        <w:pStyle w:val="Normal"/>
        <w:ind w:left="900" w:hanging="360"/>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C.  C.16</w:t>
      </w:r>
      <w:r>
        <w:rPr>
          <w:rFonts w:cs="VNI-Times" w:ascii="VNI-Times" w:hAnsi="VNI-Times"/>
        </w:rPr>
        <w:t xml:space="preserve"> – Trong Cöïu Öôùc khi moät ngöôøi nam ly dò vôï mình, ñieàu ñoù ñöôïc noùi ñeán nhö laø “vieäc ñeå naøng ñi”. ÔÛ ñaây chuùng ta coù theå thaáy roõ raèng Ñöùc Chuùa Trôøi gheùt söï ly hoân! Thaùi ñoä cuûa Ngaøi vaãn khoâng thay ñoåi. Söï ly hoân khoâng bao giôø laø yù muoán cuûa Ñöùc Chuùa Trôøi daønh cho con ngöôøi. Ñoù laø moät söï gôùm ghieác ñoái vôùi Ngaøi bôûi vì noù lieân quan ñeán vieäc phaù vôõ moät giao öôùc. Luaät phaùp ngaøy nay vaø nhöõng thaùi ñoä cuûa xaõ hoäi ñaõ laøm cho söï ly hoân trôû thaønh phoå bieán vaø coù theå chaáp nhaän ñöôïc nhö haønh vi baùng boå treân maøn hình phim aûnh. Noù ñaõ trôû neân moät söï löïa choïn coù theå ñöôïc chaáp nhaän ñoái vôùi vieäc soáng trong moät hoaøn caûnh voán ñaõ “maát ñi  caûm giaùc yeâu thöông aáy”. Toâi muoán giaûi thích ñieàu naøy caùch roõ raøng hôn - Con ngöôøi coù theå nhìn vaøo söï ly hoân theo baát cöù caùch naøo hoï muoán nhöng ñoái vôùi Ñöùc Chuùa Trôøi thì ñoù vaãn laø moät ñieàu Ngaøi gôùm gheùt!</w:t>
      </w:r>
    </w:p>
    <w:p>
      <w:pPr>
        <w:pStyle w:val="Normal"/>
        <w:ind w:left="900" w:hanging="360"/>
        <w:jc w:val="both"/>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GIAO ÖÔÙC LAØ GÌ?</w:t>
      </w:r>
    </w:p>
    <w:p>
      <w:pPr>
        <w:pStyle w:val="Normal"/>
        <w:ind w:firstLine="54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Coù ba phaân ñoaïn Kinh Thaùnh tröng daãn, hai phaàn Kinh Thaùnh ñaàu toâi seõ duøng trong phaàn thaûo luaän cuûa chuùng ta. Toâi khích leä caùc baïn haõy ghi laïi caû ba phaân ñoaïn naøy ñeå coù theå thöïc hieän phaàn nghieân cöùu rieâng cuûa mình. Ba phaân ñoaïn ñoù laø:</w:t>
      </w:r>
    </w:p>
    <w:p>
      <w:pPr>
        <w:pStyle w:val="Normal"/>
        <w:ind w:firstLine="720"/>
        <w:jc w:val="both"/>
        <w:rPr>
          <w:rFonts w:ascii="VNI-Times" w:hAnsi="VNI-Times" w:cs="VNI-Times"/>
          <w:b/>
          <w:b/>
        </w:rPr>
      </w:pPr>
      <w:r>
        <w:rPr>
          <w:rFonts w:cs="VNI-Times" w:ascii="VNI-Times" w:hAnsi="VNI-Times"/>
          <w:b/>
        </w:rPr>
      </w:r>
    </w:p>
    <w:p>
      <w:pPr>
        <w:pStyle w:val="Normal"/>
        <w:ind w:firstLine="720"/>
        <w:jc w:val="both"/>
        <w:rPr>
          <w:rFonts w:ascii="VNI-Times" w:hAnsi="VNI-Times" w:cs="VNI-Times"/>
          <w:b/>
          <w:b/>
        </w:rPr>
      </w:pPr>
      <w:r>
        <w:rPr>
          <w:rFonts w:cs="VNI-Times" w:ascii="VNI-Times" w:hAnsi="VNI-Times"/>
          <w:b/>
        </w:rPr>
        <w:t>Gieâ-reâ-mi 34:13-19</w:t>
      </w:r>
    </w:p>
    <w:p>
      <w:pPr>
        <w:pStyle w:val="Normal"/>
        <w:ind w:firstLine="720"/>
        <w:jc w:val="both"/>
        <w:rPr>
          <w:rFonts w:ascii="VNI-Times" w:hAnsi="VNI-Times" w:cs="VNI-Times"/>
          <w:b/>
          <w:b/>
        </w:rPr>
      </w:pPr>
      <w:r>
        <w:rPr>
          <w:rFonts w:cs="VNI-Times" w:ascii="VNI-Times" w:hAnsi="VNI-Times"/>
          <w:b/>
        </w:rPr>
        <w:t>I Sa-mu-eân 18:1-4</w:t>
      </w:r>
    </w:p>
    <w:p>
      <w:pPr>
        <w:pStyle w:val="Normal"/>
        <w:ind w:firstLine="720"/>
        <w:jc w:val="both"/>
        <w:rPr>
          <w:rFonts w:ascii="VNI-Times" w:hAnsi="VNI-Times" w:cs="VNI-Times"/>
        </w:rPr>
      </w:pPr>
      <w:r>
        <w:rPr>
          <w:rFonts w:cs="VNI-Times" w:ascii="VNI-Times" w:hAnsi="VNI-Times"/>
          <w:b/>
        </w:rPr>
        <w:t>Saùng theá kyù caùc ñoaïn 15-17</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 xml:space="preserve">Gieâ-reâ-mi 34:13-19   </w:t>
      </w:r>
      <w:r>
        <w:rPr>
          <w:rFonts w:cs="VNI-Times" w:ascii="VNI-Times" w:hAnsi="VNI-Times"/>
          <w:bCs/>
        </w:rPr>
        <w:t>“Gieâ-hoâ-va, Ñöùc Chuùa Trôøi cuûa Y-sô-ra-eân, phaùn nhö vaày: Ta ñaõ laäp giao öôùc vôùi toå phuï caùc ngöôi trong ngaøy ta ñem hoï ra khoûi ñaát EÂ-díp-toâ, khoûi nhaø noâ leä, vaø ñaõ truyeàn cho raèng:   14Khi ñaõ heát baûy naêm, trong caùc ngöôi ai naáy phaûi buoâng tha ngöôøi anh em, laø ngöôøi Heâ-bô-rô, ñaõ baùn cho mình vaø ñaõ phuïc dòch mình saùu naêm roài, ngöôi haõy buoâng ra khoûi ngöôi cho ñöôïc thong thaû. Nhöng toå phuï caùc ngöôi chaúng nghe ta, cuõng khoâng laéng tai mình.   15Coøn caùc ngöôi, ñaõ trôû laïi vaø laøm ñieàu ñeïp maét ta, moãi ngöôøi rao cho keû laân caän mình ñöôïc thong thaû; vaø ñaõ laäp giao öôùc tröôùc maët ta, töùc trong nhaø ñöôïc xöng baèng danh ta.   16Nhöng caùc ngöôi ñaõ trôû yù, ñaõ laøm oâ ueá danh ta; caùc ngöôi laïi baét toâi ñoøi maø mình ñaõ buoâng tha cho töï do tuøy yù chuùng noù trôû veà, vaø eùp phaûi laïi laøm toâi ñoøi mình nhö tröôùc.  17Vaäy neân, Ñöùc Gieâ-hoâ-va phaùn nhö vaày: Caùc ngöôi ñaõ chaúng nghe ta, moãi ngöôøi rao cho anh em mình, keû laân caän mình ñöôïc töï do. Ñöùc Gieâ-hoâ-va phaùn: Naày, ta rao söï töï do cho caùc ngöôi, töùc thaû caùc ngöôi ra cho göôm dao, oân dòch, ñoùi keùm, khieán caùc ngöôi bò neùm ñi neùm laïi giöõa caùc nöôùc theá gian.   18Ta seõ phoù nhöõng ngöôøi nam ñaõ phaïm giao öôùc ta, khoâng laøm theo nhöõng lôøi giao öôùc ñaõ laäp tröôùc maët ta, khi chuùng noù moå boø con laøm ñoâi, vaø ñi qua giöõa hai phaàn nöûa noù;   19thaät, ta seõ phoù caùc quan tröôûng Giu-ña vaø caùc quan tröôûng Gieâ-ru-sa-lem, hoaïn quan, thaày teá leã, vaø phaøm nhöõng ngöôøi trong ñaát ñaõ ñi qua giöõa hai phaàn nöûa boø con;”</w:t>
      </w:r>
    </w:p>
    <w:p>
      <w:pPr>
        <w:pStyle w:val="Normal"/>
        <w:ind w:firstLine="540"/>
        <w:jc w:val="both"/>
        <w:rPr>
          <w:rFonts w:ascii="VNI-Times" w:hAnsi="VNI-Times" w:cs="VNI-Times"/>
          <w:bCs/>
        </w:rPr>
      </w:pPr>
      <w:r>
        <w:rPr>
          <w:rFonts w:cs="VNI-Times" w:ascii="VNI-Times" w:hAnsi="VNI-Times"/>
          <w:bCs/>
        </w:rPr>
      </w:r>
    </w:p>
    <w:p>
      <w:pPr>
        <w:pStyle w:val="Normal"/>
        <w:ind w:firstLine="540"/>
        <w:jc w:val="both"/>
        <w:rPr>
          <w:rFonts w:ascii="VNI-Times" w:hAnsi="VNI-Times" w:cs="VNI-Times"/>
        </w:rPr>
      </w:pPr>
      <w:r>
        <w:rPr>
          <w:rFonts w:cs="VNI-Times" w:ascii="VNI-Times" w:hAnsi="VNI-Times"/>
        </w:rPr>
        <w:t>Gieâ-reâ-mi ñang noùi vôùi vua Seâ-ñeâ-kia vaø daân söï laø nhöõng ngöôøi ôû trong giao öôùc vôùi Ñöùc Chuùa Trôøi. Gieâ-reâ-mi noùi khi Thaùnh Linh cuûa Ñöùc Chuùa Trôøi daãn daét oâng. Haõy löu yù nhöõng ñieàu oâng noùi:</w:t>
      </w:r>
    </w:p>
    <w:p>
      <w:pPr>
        <w:pStyle w:val="Normal"/>
        <w:ind w:firstLine="540"/>
        <w:jc w:val="both"/>
        <w:rPr>
          <w:rFonts w:ascii="VNI-Times" w:hAnsi="VNI-Times" w:cs="VNI-Times"/>
        </w:rPr>
      </w:pPr>
      <w:r>
        <w:rPr>
          <w:rFonts w:cs="VNI-Times" w:ascii="VNI-Times" w:hAnsi="VNI-Times"/>
        </w:rPr>
      </w:r>
    </w:p>
    <w:p>
      <w:pPr>
        <w:pStyle w:val="Normal"/>
        <w:numPr>
          <w:ilvl w:val="1"/>
          <w:numId w:val="23"/>
        </w:numPr>
        <w:tabs>
          <w:tab w:val="clear" w:pos="720"/>
          <w:tab w:val="left" w:pos="1080" w:leader="none"/>
        </w:tabs>
        <w:ind w:left="1080" w:hanging="540"/>
        <w:jc w:val="both"/>
        <w:rPr/>
      </w:pPr>
      <w:r>
        <w:rPr>
          <w:rFonts w:cs="VNI-Times" w:ascii="VNI-Times" w:hAnsi="VNI-Times"/>
          <w:b/>
        </w:rPr>
        <w:t>C13-14</w:t>
      </w:r>
      <w:r>
        <w:rPr>
          <w:rFonts w:cs="VNI-Times" w:ascii="VNI-Times" w:hAnsi="VNI-Times"/>
        </w:rPr>
        <w:t xml:space="preserve"> – Chuùng ta thaáy ôû ñaây raèng toå phuï cuûa nhöõng ngöôøi nam naøy ñaõ coù moät giao öôùc vôùi Ñöùc Chuùa Trôøi nhöng hoï khoâng toân troïng giao öôùc aáy.</w:t>
      </w:r>
    </w:p>
    <w:p>
      <w:pPr>
        <w:pStyle w:val="Normal"/>
        <w:ind w:left="540" w:hanging="0"/>
        <w:jc w:val="both"/>
        <w:rPr>
          <w:rFonts w:ascii="VNI-Times" w:hAnsi="VNI-Times" w:cs="VNI-Times"/>
        </w:rPr>
      </w:pPr>
      <w:r>
        <w:rPr>
          <w:rFonts w:cs="VNI-Times" w:ascii="VNI-Times" w:hAnsi="VNI-Times"/>
        </w:rPr>
      </w:r>
    </w:p>
    <w:p>
      <w:pPr>
        <w:pStyle w:val="Normal"/>
        <w:numPr>
          <w:ilvl w:val="1"/>
          <w:numId w:val="23"/>
        </w:numPr>
        <w:tabs>
          <w:tab w:val="clear" w:pos="720"/>
          <w:tab w:val="left" w:pos="1080" w:leader="none"/>
        </w:tabs>
        <w:ind w:left="1080" w:hanging="540"/>
        <w:jc w:val="both"/>
        <w:rPr/>
      </w:pPr>
      <w:r>
        <w:rPr>
          <w:rFonts w:cs="VNI-Times" w:ascii="VNI-Times" w:hAnsi="VNI-Times"/>
          <w:b/>
        </w:rPr>
        <w:t>C.15</w:t>
      </w:r>
      <w:r>
        <w:rPr>
          <w:rFonts w:cs="VNI-Times" w:ascii="VNI-Times" w:hAnsi="VNI-Times"/>
        </w:rPr>
        <w:t xml:space="preserve"> – Khoâng gioáng toå phuï mình, nhöõng ngöôøi nam ñaõ toân troïng giao öôùc vì hoï ñaõ traû töï do cho noâ leä cuûa mình vaøo naêm thöù baûy sau khi nhöõng noâ leä naøy ñaõ phuïc vuï ñöôïc saùu naêm.</w:t>
      </w:r>
    </w:p>
    <w:p>
      <w:pPr>
        <w:pStyle w:val="Normal"/>
        <w:jc w:val="both"/>
        <w:rPr>
          <w:rFonts w:ascii="VNI-Times" w:hAnsi="VNI-Times" w:cs="VNI-Times"/>
        </w:rPr>
      </w:pPr>
      <w:r>
        <w:rPr>
          <w:rFonts w:cs="VNI-Times" w:ascii="VNI-Times" w:hAnsi="VNI-Times"/>
        </w:rPr>
      </w:r>
    </w:p>
    <w:p>
      <w:pPr>
        <w:pStyle w:val="Normal"/>
        <w:numPr>
          <w:ilvl w:val="1"/>
          <w:numId w:val="23"/>
        </w:numPr>
        <w:tabs>
          <w:tab w:val="clear" w:pos="720"/>
          <w:tab w:val="left" w:pos="1080" w:leader="none"/>
        </w:tabs>
        <w:ind w:left="1080" w:hanging="540"/>
        <w:jc w:val="both"/>
        <w:rPr/>
      </w:pPr>
      <w:r>
        <w:rPr>
          <w:rFonts w:cs="VNI-Times" w:ascii="VNI-Times" w:hAnsi="VNI-Times"/>
          <w:b/>
        </w:rPr>
        <w:t>C.16-17</w:t>
      </w:r>
      <w:r>
        <w:rPr>
          <w:rFonts w:cs="VNI-Times" w:ascii="VNI-Times" w:hAnsi="VNI-Times"/>
        </w:rPr>
        <w:t xml:space="preserve"> – Ñöùc Chuùa Trôøi phaùn raèng duø nhöõng ngöôøi nam ñaõ khôûi söï raát ñuùng, song hoï laïi trôû yù, khoâng coøn tieáp tuïc laøm theo nhöõng gì maø giao öôùc xem laø ñuùng ñeå laøm nhöõng ñieàu maø loøng hoï öa thích. Vì vaäy, Ñöùc Chuùa Trôøi ñaõ quyeát ñònh raèng vì hoï khoâng muoán giöõ giao öôùc cuûa söï töï do cho neân Ngaøi seõ daønh cho hoï söï ñoaùn phaït khoâng chöøng möïc.</w:t>
      </w:r>
    </w:p>
    <w:p>
      <w:pPr>
        <w:pStyle w:val="Normal"/>
        <w:jc w:val="both"/>
        <w:rPr>
          <w:rFonts w:ascii="VNI-Times" w:hAnsi="VNI-Times" w:cs="VNI-Times"/>
        </w:rPr>
      </w:pPr>
      <w:r>
        <w:rPr>
          <w:rFonts w:cs="VNI-Times" w:ascii="VNI-Times" w:hAnsi="VNI-Times"/>
        </w:rPr>
      </w:r>
    </w:p>
    <w:p>
      <w:pPr>
        <w:pStyle w:val="Normal"/>
        <w:numPr>
          <w:ilvl w:val="1"/>
          <w:numId w:val="23"/>
        </w:numPr>
        <w:tabs>
          <w:tab w:val="clear" w:pos="720"/>
          <w:tab w:val="left" w:pos="1080" w:leader="none"/>
        </w:tabs>
        <w:ind w:left="1080" w:hanging="540"/>
        <w:jc w:val="both"/>
        <w:rPr/>
      </w:pPr>
      <w:r>
        <w:rPr>
          <w:rFonts w:cs="VNI-Times" w:ascii="VNI-Times" w:hAnsi="VNI-Times"/>
          <w:b/>
        </w:rPr>
        <w:t>C.18-19</w:t>
      </w:r>
      <w:r>
        <w:rPr>
          <w:rFonts w:cs="VNI-Times" w:ascii="VNI-Times" w:hAnsi="VNI-Times"/>
        </w:rPr>
        <w:t xml:space="preserve">  Nhöõng gì ñöôïc mieâu taû ôû ñaây laø ñieàu ñöôïc goïi laø moät “giao öôùc baèng huyeát” voán laø tính chaát cuûa giao öôùc maø theo caâu 19 caû daân söï ñaõ laäp vôùi Ñöùc Chuùa Trôøi.</w:t>
      </w:r>
    </w:p>
    <w:p>
      <w:pPr>
        <w:pStyle w:val="Normal"/>
        <w:ind w:left="540" w:hanging="0"/>
        <w:jc w:val="both"/>
        <w:rPr>
          <w:rFonts w:ascii="VNI-Times" w:hAnsi="VNI-Times" w:cs="VNI-Times"/>
        </w:rPr>
      </w:pPr>
      <w:r>
        <w:rPr>
          <w:rFonts w:cs="VNI-Times" w:ascii="VNI-Times" w:hAnsi="VNI-Times"/>
        </w:rPr>
      </w:r>
    </w:p>
    <w:p>
      <w:pPr>
        <w:pStyle w:val="Heading1"/>
        <w:rPr>
          <w:bCs w:val="false"/>
        </w:rPr>
      </w:pPr>
      <w:r>
        <w:rPr>
          <w:bCs w:val="false"/>
        </w:rPr>
        <w:t>GIAO ÖÔÙC BAÈNG HUYEÁT LAØ GÌ?</w:t>
      </w:r>
    </w:p>
    <w:p>
      <w:pPr>
        <w:pStyle w:val="Normal"/>
        <w:jc w:val="both"/>
        <w:rPr>
          <w:rFonts w:ascii="VNI-Times" w:hAnsi="VNI-Times" w:cs="VNI-Times"/>
          <w:b/>
          <w:b/>
          <w:bCs/>
        </w:rPr>
      </w:pPr>
      <w:r>
        <w:rPr>
          <w:rFonts w:cs="VNI-Times" w:ascii="VNI-Times" w:hAnsi="VNI-Times"/>
          <w:b/>
          <w:bCs/>
        </w:rPr>
      </w:r>
    </w:p>
    <w:p>
      <w:pPr>
        <w:pStyle w:val="Normal"/>
        <w:jc w:val="both"/>
        <w:rPr/>
      </w:pPr>
      <w:r>
        <w:rPr>
          <w:rFonts w:cs="VNI-Times" w:ascii="VNI-Times" w:hAnsi="VNI-Times"/>
          <w:b/>
        </w:rPr>
        <w:t xml:space="preserve">I Sa-mu-eân 18:1-4   </w:t>
      </w:r>
      <w:r>
        <w:rPr>
          <w:rFonts w:cs="VNI-Times" w:ascii="VNI-Times" w:hAnsi="VNI-Times"/>
        </w:rPr>
        <w:t xml:space="preserve">“Ña-vít vöøa taâu xong cuøng Sau-lô, thì loøng cuûa Gioâ-na-than kheá hieäp cuøng loøng Ña-vít, ñeán ñoãi Gioâ-na-than yeâu meán Ña-vít nhö maïng soáng mình.   2Töø ngaøy ñoù, Sau-lô röôùc Ña-vít veà ñeàn mình, khoâng cho trôû veà nhaø cha ngöôøi nöõa. 3Gioâ-na-than kheá hieäp cuøng Ña-vít, bôûi vì yeâu meán ngöôøi nhö maïng soáng mình.   4Ngöôøi coåi aùo mình maëc maø trao cho Ña-vít, luoân vôùi aùo xoáng khaùc, cho ñeán göôm, cung, vaø ñai cuûa mình nöõa.”  </w:t>
      </w:r>
    </w:p>
    <w:p>
      <w:pPr>
        <w:pStyle w:val="Normal"/>
        <w:jc w:val="both"/>
        <w:rPr>
          <w:rFonts w:ascii="VNI-Times" w:hAnsi="VNI-Times" w:cs="VNI-Times"/>
        </w:rPr>
      </w:pPr>
      <w:r>
        <w:rPr>
          <w:rFonts w:cs="VNI-Times" w:ascii="VNI-Times" w:hAnsi="VNI-Times"/>
        </w:rPr>
      </w:r>
    </w:p>
    <w:p>
      <w:pPr>
        <w:pStyle w:val="Normal"/>
        <w:ind w:left="1080" w:hanging="540"/>
        <w:jc w:val="both"/>
        <w:rPr>
          <w:rFonts w:ascii="VNI-Times" w:hAnsi="VNI-Times" w:cs="VNI-Times"/>
        </w:rPr>
      </w:pPr>
      <w:r>
        <w:rPr>
          <w:rFonts w:cs="VNI-Times" w:ascii="VNI-Times" w:hAnsi="VNI-Times"/>
        </w:rPr>
        <w:t>ÔÛ ñaây chuùng ta thaáy Gioâ-na-than vaø Ña-vít böôùc vaøo moät giao öôùc.</w:t>
      </w:r>
    </w:p>
    <w:p>
      <w:pPr>
        <w:pStyle w:val="Normal"/>
        <w:ind w:left="1080" w:hanging="540"/>
        <w:jc w:val="both"/>
        <w:rPr>
          <w:rFonts w:ascii="VNI-Times" w:hAnsi="VNI-Times" w:cs="VNI-Times"/>
        </w:rPr>
      </w:pPr>
      <w:r>
        <w:rPr>
          <w:rFonts w:cs="VNI-Times" w:ascii="VNI-Times" w:hAnsi="VNI-Times"/>
        </w:rPr>
      </w:r>
    </w:p>
    <w:p>
      <w:pPr>
        <w:pStyle w:val="Normal"/>
        <w:numPr>
          <w:ilvl w:val="0"/>
          <w:numId w:val="48"/>
        </w:numPr>
        <w:tabs>
          <w:tab w:val="clear" w:pos="720"/>
          <w:tab w:val="left" w:pos="1080" w:leader="none"/>
        </w:tabs>
        <w:ind w:left="1080" w:hanging="540"/>
        <w:jc w:val="both"/>
        <w:rPr/>
      </w:pPr>
      <w:r>
        <w:rPr>
          <w:rFonts w:cs="VNI-Times" w:ascii="VNI-Times" w:hAnsi="VNI-Times"/>
          <w:b/>
        </w:rPr>
        <w:t xml:space="preserve">C.1 – </w:t>
      </w:r>
      <w:r>
        <w:rPr>
          <w:rFonts w:cs="VNI-Times" w:ascii="VNI-Times" w:hAnsi="VNI-Times"/>
          <w:bCs/>
        </w:rPr>
        <w:t>ÔÛ ñaây c</w:t>
      </w:r>
      <w:r>
        <w:rPr>
          <w:rFonts w:cs="VNI-Times" w:ascii="VNI-Times" w:hAnsi="VNI-Times"/>
        </w:rPr>
        <w:t>huùng ta thaáy raèng hai ngöôøi nam naøy ñaõ coù moät loaïi tình baïn ñaëc bieät vôùi nhau song khoâng coù söï quan heä sai traät veà maët tình duïc. Hoï coù theå ñöôïc noùi ñeán nhö laø  “anh em ruoät thòt” maëc daàu hoï thaät söï khoâng phaûi laø anh em.</w:t>
      </w:r>
    </w:p>
    <w:p>
      <w:pPr>
        <w:pStyle w:val="Normal"/>
        <w:ind w:left="540" w:hanging="0"/>
        <w:jc w:val="both"/>
        <w:rPr>
          <w:rFonts w:ascii="VNI-Times" w:hAnsi="VNI-Times" w:cs="VNI-Times"/>
        </w:rPr>
      </w:pPr>
      <w:r>
        <w:rPr>
          <w:rFonts w:cs="VNI-Times" w:ascii="VNI-Times" w:hAnsi="VNI-Times"/>
        </w:rPr>
      </w:r>
    </w:p>
    <w:p>
      <w:pPr>
        <w:pStyle w:val="Normal"/>
        <w:numPr>
          <w:ilvl w:val="0"/>
          <w:numId w:val="48"/>
        </w:numPr>
        <w:tabs>
          <w:tab w:val="clear" w:pos="720"/>
          <w:tab w:val="left" w:pos="1080" w:leader="none"/>
        </w:tabs>
        <w:ind w:left="1080" w:hanging="540"/>
        <w:jc w:val="both"/>
        <w:rPr/>
      </w:pPr>
      <w:r>
        <w:rPr>
          <w:rFonts w:cs="VNI-Times" w:ascii="VNI-Times" w:hAnsi="VNI-Times"/>
          <w:b/>
          <w:bCs/>
        </w:rPr>
        <w:t>C.2-3</w:t>
      </w:r>
      <w:r>
        <w:rPr>
          <w:rFonts w:cs="VNI-Times" w:ascii="VNI-Times" w:hAnsi="VNI-Times"/>
        </w:rPr>
        <w:t xml:space="preserve"> – Hoï ñaõ yeâu nhau y nhö hoï ñaõ yeâu thöông baûn thaân mình.</w:t>
      </w:r>
    </w:p>
    <w:p>
      <w:pPr>
        <w:pStyle w:val="Normal"/>
        <w:jc w:val="both"/>
        <w:rPr>
          <w:rFonts w:ascii="VNI-Times" w:hAnsi="VNI-Times" w:cs="VNI-Times"/>
        </w:rPr>
      </w:pPr>
      <w:r>
        <w:rPr>
          <w:rFonts w:cs="VNI-Times" w:ascii="VNI-Times" w:hAnsi="VNI-Times"/>
        </w:rPr>
      </w:r>
    </w:p>
    <w:p>
      <w:pPr>
        <w:pStyle w:val="Normal"/>
        <w:numPr>
          <w:ilvl w:val="0"/>
          <w:numId w:val="48"/>
        </w:numPr>
        <w:tabs>
          <w:tab w:val="clear" w:pos="720"/>
          <w:tab w:val="left" w:pos="1080" w:leader="none"/>
        </w:tabs>
        <w:ind w:left="1080" w:hanging="540"/>
        <w:jc w:val="both"/>
        <w:rPr/>
      </w:pPr>
      <w:r>
        <w:rPr>
          <w:rFonts w:cs="VNI-Times" w:ascii="VNI-Times" w:hAnsi="VNI-Times"/>
          <w:b/>
          <w:bCs/>
        </w:rPr>
        <w:t>C.4</w:t>
      </w:r>
      <w:r>
        <w:rPr>
          <w:rFonts w:cs="VNI-Times" w:ascii="VNI-Times" w:hAnsi="VNI-Times"/>
        </w:rPr>
        <w:t xml:space="preserve"> – ÔÛ ñaây Gioâ-na-than ñang baøy toû moät phaàn khaùc cuûa “giao öôùc baèng huyeát” baèng caùch coåi aùo cuûa mình ra ñoåi laáy aùo cuûa Ña-vít.</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aát caû chuùng ta ñeàu bieát caâu chuyeän veà Ña-vít, Gioâ-na-than vaø Sau-lô, cha cuûa Gioâ-na-than. Sau-lô tìm phöông theá gieát Ña-vít. Theo leõ töï nhieân, Ña-vít coù troïn quyeàn binh vöïc vaø baûo veä chính mình choáng laïi Sau-lô. Cuoái cuøng, caû Gioâ-na-than vaø vua Sau-lô ñeàu cheát. Vaøo thôøi ñieåm ñoù Ña-vít ñaõ laøm moät vieäc laï luøng. Sau khi Sau-lô cheát, Ña-vít keâu goïi toaøn daân Y-sô-ra-eân haùt moät baøi ca thöông ñeå ca ngôïi Sau-lô. Vì sao oâng laøm ñieàu ñoù? Bôûi vì Ña-vít ôû trong moái quan heä giao öôùc vôùi Gioâ-na-than, moïi söï cuûa Gioâ-na-than laø cuûa Ña-vít vaø ngöôïc laïi. Vì vaäy, trong caùi nhìn cuûa giao öôùc thì döôøng nhö theå Sau-lô cuõng laø cha ruoät cuûa Ña-vít. Do ñoù, bôûi moái quan heä giao öôùc, Ña-vít seõ khoâng caùo buoäc choáng laïi cha mình nhöng traùi laïi ca ngôïi ngöôøi. Khoâng chæ nhö theá song neáu ñoïc tieáp chuùng ta seõ thaáy Ña-vít thaäm chí ñaõ chuùc phöôùc cho nhöõng ngöôøi con trai khaùc cuûa Sau-lô vì côù hoï ñöôïc xem nhö anh em cuûa oâng döôùi giao öôùc maø oâng ñaõ laäp vôùi Gioâ-na-than. Ñaây laø söùc maïnh cuûa moät moái quan heä giao öôùc trong caùi nhìn cuûa Ñöùc Chuùa Trôøi.</w:t>
      </w:r>
    </w:p>
    <w:p>
      <w:pPr>
        <w:pStyle w:val="Normal"/>
        <w:ind w:left="540" w:hanging="0"/>
        <w:jc w:val="both"/>
        <w:rPr>
          <w:rFonts w:ascii="VNI-Times" w:hAnsi="VNI-Times" w:cs="VNI-Times"/>
        </w:rPr>
      </w:pPr>
      <w:r>
        <w:rPr>
          <w:rFonts w:cs="VNI-Times" w:ascii="VNI-Times" w:hAnsi="VNI-Times"/>
        </w:rPr>
      </w:r>
    </w:p>
    <w:p>
      <w:pPr>
        <w:pStyle w:val="Normal"/>
        <w:ind w:left="540" w:hanging="0"/>
        <w:jc w:val="both"/>
        <w:rPr/>
      </w:pPr>
      <w:r>
        <w:rPr>
          <w:rFonts w:cs="VNI-Times" w:ascii="VNI-Times" w:hAnsi="VNI-Times"/>
        </w:rPr>
        <w:tab/>
        <w:tab/>
      </w:r>
      <w:r>
        <w:rPr>
          <w:rFonts w:cs="VNI-Times" w:ascii="VNI-Times" w:hAnsi="VNI-Times"/>
          <w:b/>
        </w:rPr>
        <w:t>GIAO ÖÔÙC BAÈNG HUYEÁT ÑÖÔÏC LAÄP NHÖ THEÁ NAØO?</w:t>
      </w:r>
    </w:p>
    <w:p>
      <w:pPr>
        <w:pStyle w:val="Normal"/>
        <w:ind w:left="540" w:hanging="0"/>
        <w:jc w:val="both"/>
        <w:rPr>
          <w:rFonts w:ascii="VNI-Times" w:hAnsi="VNI-Times" w:cs="VNI-Times"/>
          <w:b/>
          <w:b/>
        </w:rPr>
      </w:pPr>
      <w:r>
        <w:rPr>
          <w:rFonts w:cs="VNI-Times" w:ascii="VNI-Times" w:hAnsi="VNI-Times"/>
          <w:b/>
        </w:rPr>
      </w:r>
    </w:p>
    <w:p>
      <w:pPr>
        <w:pStyle w:val="Normal"/>
        <w:numPr>
          <w:ilvl w:val="0"/>
          <w:numId w:val="78"/>
        </w:numPr>
        <w:tabs>
          <w:tab w:val="clear" w:pos="720"/>
          <w:tab w:val="left" w:pos="900" w:leader="none"/>
        </w:tabs>
        <w:ind w:left="0" w:firstLine="540"/>
        <w:jc w:val="both"/>
        <w:rPr>
          <w:rFonts w:ascii="VNI-Times" w:hAnsi="VNI-Times" w:cs="VNI-Times"/>
          <w:b/>
          <w:b/>
        </w:rPr>
      </w:pPr>
      <w:r>
        <w:rPr>
          <w:rFonts w:cs="VNI-Times" w:ascii="VNI-Times" w:hAnsi="VNI-Times"/>
        </w:rPr>
        <w:t>Moät con boø con bò gieát vaø ñöôïc xeû doïc ra. Keá ñoù hai nöûa cuûa con boø con bò gieát ñöôïc ñaët treân neàn ñaát vôùi moät khoaûng troáng cuûa loái ñi ôû giöõa chuùng. Khoaûng troáng ñuû ñeå hai beân laäp giao öôùc coù theå ñi ngang qua. YÙ nghóa cuûa vieäc xeû thòt naøy ñöôïc thaáy trong leã cöôùi ngaøy nay. Thoâng thöôøng seõ coù moät loái ñi ôû giöõa vaø gia ñình cuûa hai hoï ngoài ôû phía daønh rieâng cho mình. Chaøng reã seõ böôùc treân loái ñi ñeán choã cuûa mình chôø coâ daâu böôùc ñi giöõa hai gia ñình vaø cha coâ daâu daãn naøng ñeán ñaët beân caïnh chaøng reã.</w:t>
      </w:r>
    </w:p>
    <w:p>
      <w:pPr>
        <w:pStyle w:val="Normal"/>
        <w:jc w:val="both"/>
        <w:rPr>
          <w:rFonts w:ascii="VNI-Times" w:hAnsi="VNI-Times" w:cs="VNI-Times"/>
          <w:b/>
          <w:b/>
        </w:rPr>
      </w:pPr>
      <w:r>
        <w:rPr>
          <w:rFonts w:cs="VNI-Times" w:ascii="VNI-Times" w:hAnsi="VNI-Times"/>
          <w:b/>
        </w:rPr>
      </w:r>
    </w:p>
    <w:p>
      <w:pPr>
        <w:pStyle w:val="Normal"/>
        <w:numPr>
          <w:ilvl w:val="0"/>
          <w:numId w:val="78"/>
        </w:numPr>
        <w:tabs>
          <w:tab w:val="clear" w:pos="720"/>
          <w:tab w:val="left" w:pos="900" w:leader="none"/>
        </w:tabs>
        <w:ind w:left="0" w:firstLine="540"/>
        <w:jc w:val="both"/>
        <w:rPr>
          <w:rFonts w:ascii="VNI-Times" w:hAnsi="VNI-Times" w:cs="VNI-Times"/>
          <w:b/>
          <w:b/>
        </w:rPr>
      </w:pPr>
      <w:r>
        <w:rPr>
          <w:rFonts w:cs="VNI-Times" w:ascii="VNI-Times" w:hAnsi="VNI-Times"/>
        </w:rPr>
        <w:t xml:space="preserve">Caùc beân cuûa giao öôùc cuõng seõ trao ñoåi teân cuûa hoï cho nhau. Chaúng haïn nhö neáu toâi ñang laäp moät giao öôùc vôùi Muïc sö Nick, teân môùi cuûa toâi seõ laø Dick </w:t>
      </w:r>
      <w:r>
        <w:rPr>
          <w:rFonts w:cs="VNI-Times" w:ascii="VNI-Times" w:hAnsi="VNI-Times"/>
          <w:u w:val="single"/>
        </w:rPr>
        <w:t>Panico</w:t>
      </w:r>
      <w:r>
        <w:rPr>
          <w:rFonts w:cs="VNI-Times" w:ascii="VNI-Times" w:hAnsi="VNI-Times"/>
        </w:rPr>
        <w:t xml:space="preserve"> Christensen vaø Muïc sö Nick seõ laø Nick </w:t>
      </w:r>
      <w:r>
        <w:rPr>
          <w:rFonts w:cs="VNI-Times" w:ascii="VNI-Times" w:hAnsi="VNI-Times"/>
          <w:u w:val="single"/>
        </w:rPr>
        <w:t>Christensen</w:t>
      </w:r>
      <w:r>
        <w:rPr>
          <w:rFonts w:cs="VNI-Times" w:ascii="VNI-Times" w:hAnsi="VNI-Times"/>
        </w:rPr>
        <w:t xml:space="preserve"> Panico. Ñoù laø vieäc chia seû teân cuûa hoï. Trong leã cöôùi hieän ñaïi cuûa chuùng ta, chuùng ta bieát ngöôøi vôï mang teân cuûa ngöôøi choàng ñeå baøy toû söï hieäp nhaát giöõa hai ngöôøi.</w:t>
      </w:r>
    </w:p>
    <w:p>
      <w:pPr>
        <w:pStyle w:val="Normal"/>
        <w:jc w:val="both"/>
        <w:rPr>
          <w:rFonts w:ascii="VNI-Times" w:hAnsi="VNI-Times" w:cs="VNI-Times"/>
          <w:b/>
          <w:b/>
        </w:rPr>
      </w:pPr>
      <w:r>
        <w:rPr>
          <w:rFonts w:cs="VNI-Times" w:ascii="VNI-Times" w:hAnsi="VNI-Times"/>
          <w:b/>
        </w:rPr>
      </w:r>
    </w:p>
    <w:p>
      <w:pPr>
        <w:pStyle w:val="Normal"/>
        <w:numPr>
          <w:ilvl w:val="0"/>
          <w:numId w:val="78"/>
        </w:numPr>
        <w:tabs>
          <w:tab w:val="clear" w:pos="720"/>
          <w:tab w:val="left" w:pos="900" w:leader="none"/>
        </w:tabs>
        <w:ind w:left="0" w:firstLine="540"/>
        <w:jc w:val="both"/>
        <w:rPr>
          <w:rFonts w:ascii="VNI-Times" w:hAnsi="VNI-Times" w:cs="VNI-Times"/>
        </w:rPr>
      </w:pPr>
      <w:r>
        <w:rPr>
          <w:rFonts w:cs="VNI-Times" w:ascii="VNI-Times" w:hAnsi="VNI-Times"/>
        </w:rPr>
        <w:t>Caùc beân cuûa giao öôùc cuõng seõ nhaän laáy traùch nhieäm veà gia ñình cuûa nhau. Neáu coù baát cöù ñieàu gì xaûy ra vôùi moät ngöôøi, thì ngöôøi kia seõ gaùnh laáy traùch nhieäm chaêm soùc cho gia ñình cuûa baïn mình.</w:t>
      </w:r>
    </w:p>
    <w:p>
      <w:pPr>
        <w:pStyle w:val="Normal"/>
        <w:tabs>
          <w:tab w:val="clear" w:pos="720"/>
          <w:tab w:val="left" w:pos="900" w:leader="none"/>
        </w:tabs>
        <w:jc w:val="both"/>
        <w:rPr>
          <w:rFonts w:ascii="VNI-Times" w:hAnsi="VNI-Times" w:cs="VNI-Times"/>
        </w:rPr>
      </w:pPr>
      <w:r>
        <w:rPr>
          <w:rFonts w:cs="VNI-Times" w:ascii="VNI-Times" w:hAnsi="VNI-Times"/>
        </w:rPr>
      </w:r>
    </w:p>
    <w:p>
      <w:pPr>
        <w:pStyle w:val="Normal"/>
        <w:numPr>
          <w:ilvl w:val="0"/>
          <w:numId w:val="78"/>
        </w:numPr>
        <w:tabs>
          <w:tab w:val="clear" w:pos="720"/>
          <w:tab w:val="left" w:pos="900" w:leader="none"/>
        </w:tabs>
        <w:ind w:left="0" w:firstLine="540"/>
        <w:jc w:val="both"/>
        <w:rPr>
          <w:rFonts w:ascii="VNI-Times" w:hAnsi="VNI-Times" w:cs="VNI-Times"/>
        </w:rPr>
      </w:pPr>
      <w:r>
        <w:rPr>
          <w:rFonts w:cs="VNI-Times" w:ascii="VNI-Times" w:hAnsi="VNI-Times"/>
        </w:rPr>
        <w:t>Hoï cuõng seõ trao ñoåi aùo ngoaøi cuûa mình, ñoù laø daáu hieäu veà söùc maïnh, söï giaøu coù vaø ñòa vò cuûa hoï trong xaõ hoäi. Hoï cuõng seõ trao ñoåi daây thaét löng cuûa mình, ñoù laø vaät hoï mang ñeå giöõ vuõ khí cuûa mình. Vieäc trao ñoåi nhöõng vaät naøy baøy toû thieän chí cuûa hoï saün saøng binh vöïc ngöôøi kia thaäm chí hy sinh caû maïng soáng cuûa mình.</w:t>
      </w:r>
    </w:p>
    <w:p>
      <w:pPr>
        <w:pStyle w:val="Normal"/>
        <w:jc w:val="both"/>
        <w:rPr>
          <w:rFonts w:ascii="VNI-Times" w:hAnsi="VNI-Times" w:cs="VNI-Times"/>
        </w:rPr>
      </w:pPr>
      <w:r>
        <w:rPr>
          <w:rFonts w:cs="VNI-Times" w:ascii="VNI-Times" w:hAnsi="VNI-Times"/>
        </w:rPr>
      </w:r>
    </w:p>
    <w:p>
      <w:pPr>
        <w:pStyle w:val="Normal"/>
        <w:numPr>
          <w:ilvl w:val="0"/>
          <w:numId w:val="78"/>
        </w:numPr>
        <w:tabs>
          <w:tab w:val="clear" w:pos="720"/>
          <w:tab w:val="left" w:pos="900" w:leader="none"/>
        </w:tabs>
        <w:ind w:left="0" w:firstLine="540"/>
        <w:jc w:val="both"/>
        <w:rPr>
          <w:rFonts w:ascii="VNI-Times" w:hAnsi="VNI-Times" w:cs="VNI-Times"/>
        </w:rPr>
      </w:pPr>
      <w:r>
        <w:rPr>
          <w:rFonts w:cs="VNI-Times" w:ascii="VNI-Times" w:hAnsi="VNI-Times"/>
        </w:rPr>
        <w:t>Giao öôùc sau ñoù ñöôïc ñoùng aán bôûi vieäc caét ngang qua loøng baøn tay cuûa hai ngöôøi, vaø roài hai baøn tay seõ ñöôïc ñaët saùt vaøo nhau vaø quaán chaët laïi baèng nhöõng sôïi thöøng nhoû ñeå cho huyeát nhoû xuoáng treân daây thöøng. Sau ñoù moãi ngöôøi seõ giöõ moät ñoaïn daây thöøng coù thaám huyeát nhö laø moät vaät nhaéc nhôû veà giao öôùc baèng huyeát.</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Trong nhieàu neàn vaên hoaù phöông ñoâng hoï seõ caàm moät ly röôïu nho vaø giöõ noù döôùi nhöõng sôïi thöøng vaø ñeå cho huyeát rôi vaøo ly röôïu nho. Roài taïi böõa tieäc giao öôùc hoï seõ uoáng röôïu nho pha troän vôùi huyeát vaø vì vaäy döï phaàn vaøo chính söï soáng cuûa nhau. Ngöôøi Do Thaùi bò caám uoáng huyeát, do ñoù hoï seõ uoáng röôïu nho taïi böõa tieäc giao öôùc nhö laø bieåu töôïng cuûa huyeát. Ñieàu naøy quan troïng vì Chuùa Jeâsus ñaõ phaùn tro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 xml:space="preserve">I Coâ-rinh-toâ 11:25  </w:t>
      </w:r>
      <w:r>
        <w:rPr>
          <w:rFonts w:cs="VNI-Times" w:ascii="VNI-Times" w:hAnsi="VNI-Times"/>
        </w:rPr>
        <w:t>“Cuõng moät theå aáy, sau khi aên böõa toái roài, Ngaøi laáy cheùn vaø phaùn raèng: Cheùn naày laø giao öôùc môùi trong huyeát ta; heã khi naøo caùc ngöôi uoáng, haõy laøm ñieàu naày ñeå nhôù ñeán ta.”</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gaøi ñang chæ veà giao öôùc baèng huyeát. Khi baïn vaø toâi nhaän leã tieäc thaùnh, chuùng ta ñang nhôù raèng chuùng ta ôû trong moät moái quan heä giao öôùc baèng huyeát vôùi Ngaøi.</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6.</w:t>
      </w:r>
      <w:r>
        <w:rPr>
          <w:rFonts w:cs="VNI-Times" w:ascii="VNI-Times" w:hAnsi="VNI-Times"/>
        </w:rPr>
        <w:t xml:space="preserve">  Cuoái cuøng, ñeå hoaøn thaønh giao öôùc hoï seõ thaùo daây buoäc ra vaø xoa moät thöù boät ñen leân loøng baøn tay cuûa mình nhaèm giuùp chöõa laønh veát caét, song noù cuõng seõ ñeå laïi moät daáu ñen vónh vieãn trong loøng baøn tay cuûa hoï nhö laø söï nhaéc nhôû veà giao öôùc. Khoâng thuù vò sao khi lôøi thaùnh kinh cho thaáy raèng Chuùa Jeâsus vaãn coøn mang daáu veát cuûa giao öôùc trong loøng ñoâi baøn tay Ngaøi?</w:t>
      </w:r>
    </w:p>
    <w:p>
      <w:pPr>
        <w:pStyle w:val="Normal"/>
        <w:ind w:firstLine="540"/>
        <w:jc w:val="both"/>
        <w:rPr>
          <w:rFonts w:ascii="VNI-Times" w:hAnsi="VNI-Times" w:cs="VNI-Times"/>
        </w:rPr>
      </w:pPr>
      <w:r>
        <w:rPr>
          <w:rFonts w:cs="VNI-Times" w:ascii="VNI-Times" w:hAnsi="VNI-Times"/>
        </w:rPr>
      </w:r>
    </w:p>
    <w:p>
      <w:pPr>
        <w:pStyle w:val="Normal"/>
        <w:ind w:firstLine="540"/>
        <w:jc w:val="both"/>
        <w:rPr/>
      </w:pPr>
      <w:r>
        <w:rPr>
          <w:rFonts w:cs="VNI-Times" w:ascii="VNI-Times" w:hAnsi="VNI-Times"/>
          <w:b/>
        </w:rPr>
        <w:t>7.</w:t>
      </w:r>
      <w:r>
        <w:rPr>
          <w:rFonts w:cs="VNI-Times" w:ascii="VNI-Times" w:hAnsi="VNI-Times"/>
        </w:rPr>
        <w:t xml:space="preserve">  Baùnh cuõng ñöôïc doïn leân taïi böõa tieäc giao öôùc töôïng tröng cho thòt cuûa moãi ngöôøi. Trong taâm trí hoï, hoï ñaõ thaät söï trôû neân moät thòt vôùi nhau. Khi chuùng ta tham döï vaøo baùnh cuûa leã tieäc thaùnh chuùng ta ñöôïc nhaéc nhôû veà söï hieäp nhaát cuûa mình vôùi Chuùa Jeâsus. Chuùng ta laø thaân theå cuûa Ñaáng Christ. Baïn thaáy ñaây khoâng phaûi laø moät tieán trình voâ nghóa nhöng baøy toû moái quan heä cuûa chuùng ta vôùi Ñaáng Christ. Ngaøi côûi boû nhöõng maûnh aùo nhôùp khoûi chuùng ta vaø maëc cho chuùng ta söï coâng bình cuûa Ngaøi. Ngaøi laøm cho chuùng ta trôû neân keû keá töï vöông quoác cuûa Ngaøi. Khi Ña-vít vaø Gioâ-na-than trao ñoåi aùo, Ña-vít laø moät chaøng chaên chieân ñôn sô taàm thöôøng, heøn moïn, ngöôïc laïi Gioâ-na-than laø ngöôøi thöøa keá ngai vaøng vaø trong töông lai seõ laø vua. Hoï laø moät hình boùng cuûa moái quan heä giao öôùc chuùng ta coù vôùi Ñaáng Christ. Gioâ-na-than chaáp nhaän con ngöôøi cuûa Ña-vít maëc daàu nôi Ña-vít khoâng coù ñieàu gì Gioâ-na-than caàn ñeán, trong khi Ña-vít thì coù ñöôïc taàm quan troïng khi nhaän laõnh nhöõng gì Gioâ-na-than ban cho caùch nhöng khoâng, quyeàn cuûa oâng nhö laø ngöôøi thöøa keá vöông quoác.</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 xml:space="preserve">Haõy suy nghó veà moïi söï maø giao öôùc bieåu thò. Chuùng ta khoâng töï baûo veä ñöôïc mình, theá nhöng Chuùa Jeâsus ñaõ ban cho chuùng ta “khí giôùi cuûa chieán traän” haàu cho chuùng ta coù theå mang laáy “moïi khí giôùi cuûa Ñöùc Chuùa Trôøi”. Moät lôïi ích cuûa giao öôùc: moïi söï cuûa Ngaøi laø cuûa toâi. </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Neân nhôù ngöôøi ta khoâng böôùc vaøo giao öôùc vì côù moät nghóa vuï hôïp phaùp nhöng xuaát phaùt töø moät lôøi theà öôùc cuûa tình yeâu vaø söï taän hieán. Vaø ñoù chính laø yù nghóa cuûa hoân nhaân - moái quan heä giao öôùc. Chuùng ta khoâng theå nhìn thaáy lyù do Ñöùc Chuùa Trôøi gheùt söï ly hoân vaø vieäc khoâng toân troïng moät giao öôùc sao?</w:t>
      </w:r>
    </w:p>
    <w:p>
      <w:pPr>
        <w:pStyle w:val="Normal"/>
        <w:ind w:left="900" w:firstLine="360"/>
        <w:jc w:val="both"/>
        <w:rPr>
          <w:rFonts w:ascii="VNI-Times" w:hAnsi="VNI-Times" w:cs="VNI-Times"/>
        </w:rPr>
      </w:pPr>
      <w:r>
        <w:rPr>
          <w:rFonts w:cs="VNI-Times" w:ascii="VNI-Times" w:hAnsi="VNI-Times"/>
        </w:rPr>
      </w:r>
    </w:p>
    <w:p>
      <w:pPr>
        <w:pStyle w:val="Heading1"/>
        <w:rPr>
          <w:bCs w:val="false"/>
        </w:rPr>
      </w:pPr>
      <w:r>
        <w:rPr>
          <w:bCs w:val="false"/>
        </w:rPr>
        <w:t>COØN VIEÄC LY HOÂN THÌ THEÁ NAØO?</w:t>
      </w:r>
    </w:p>
    <w:p>
      <w:pPr>
        <w:pStyle w:val="Normal"/>
        <w:ind w:left="900" w:firstLine="360"/>
        <w:jc w:val="both"/>
        <w:rPr>
          <w:rFonts w:ascii="VNI-Times" w:hAnsi="VNI-Times" w:cs="VNI-Times"/>
          <w:b/>
          <w:b/>
          <w:bCs/>
        </w:rPr>
      </w:pPr>
      <w:r>
        <w:rPr>
          <w:rFonts w:cs="VNI-Times" w:ascii="VNI-Times" w:hAnsi="VNI-Times"/>
          <w:b/>
          <w:bCs/>
        </w:rPr>
      </w:r>
    </w:p>
    <w:p>
      <w:pPr>
        <w:pStyle w:val="Normal"/>
        <w:jc w:val="both"/>
        <w:rPr/>
      </w:pPr>
      <w:r>
        <w:rPr>
          <w:rFonts w:cs="VNI-Times" w:ascii="VNI-Times" w:hAnsi="VNI-Times"/>
          <w:b/>
        </w:rPr>
        <w:t xml:space="preserve">Phuïc truyeàn 24:1-4   </w:t>
      </w:r>
      <w:r>
        <w:rPr>
          <w:rFonts w:cs="VNI-Times" w:ascii="VNI-Times" w:hAnsi="VNI-Times"/>
          <w:bCs/>
        </w:rPr>
        <w:t xml:space="preserve">“1Khi moät ngöôøi nam cöôùi vôï, neáu naøng chaúng ñöôïc ôn tröôùc maët ngöôøi, bôûi ngöôøi thaáy nôi naøng moät söï xaáu hoå naøo, thì ngöôøi ñöôïc vieát moät tôø ñeå, trao vaøo tay naøng, ñuoåi khoûi nhaø mình.   2Khi naøng ñaõ ra khoûi nhaø ngöôøi, ñi laøm vôï moät ngöôøi khaùc,   3neáu ngöôøi choàng thöù nhì laïi gheùt naøng, vieát cho moät tôø ñeå, trao vaøo tay naøng vaø ñuoåi khoûi nhaø mình, hay laø ngöôøi choàng thöù nhì naøy cheát ñi, –   4thì </w:t>
      </w:r>
      <w:r>
        <w:rPr>
          <w:rFonts w:cs="VNI-Times" w:ascii="VNI-Times" w:hAnsi="VNI-Times"/>
          <w:b/>
        </w:rPr>
        <w:t>ngöôøi choàng thöù nhöùt</w:t>
      </w:r>
      <w:r>
        <w:rPr>
          <w:rFonts w:cs="VNI-Times" w:ascii="VNI-Times" w:hAnsi="VNI-Times"/>
          <w:bCs/>
        </w:rPr>
        <w:t xml:space="preserve"> laø ngöôøi ñaõ ñuoåi naøng ñi, </w:t>
      </w:r>
      <w:r>
        <w:rPr>
          <w:rFonts w:cs="VNI-Times" w:ascii="VNI-Times" w:hAnsi="VNI-Times"/>
          <w:b/>
        </w:rPr>
        <w:t>khoâng ñöôïc pheùp laáy naøng laïi laøm vôï</w:t>
      </w:r>
      <w:r>
        <w:rPr>
          <w:rFonts w:cs="VNI-Times" w:ascii="VNI-Times" w:hAnsi="VNI-Times"/>
          <w:bCs/>
        </w:rPr>
        <w:t xml:space="preserve">, sau khi naøng bò oâ ueá. Vì aáy laø moät vieäc gôùm ghieác tröôùc maët Ñöùc </w:t>
      </w:r>
      <w:r>
        <w:rPr>
          <w:rFonts w:cs="VNI-Times" w:ascii="VNI-Times" w:hAnsi="VNI-Times"/>
          <w:b/>
        </w:rPr>
        <w:t>GIEÂ-HOÂ-VA</w:t>
      </w:r>
      <w:r>
        <w:rPr>
          <w:rFonts w:cs="VNI-Times" w:ascii="VNI-Times" w:hAnsi="VNI-Times"/>
          <w:bCs/>
        </w:rPr>
        <w:t xml:space="preserve">; ngöôi chôù ñoå toäi cho xöù maø </w:t>
      </w:r>
      <w:r>
        <w:rPr>
          <w:rFonts w:cs="VNI-Times" w:ascii="VNI-Times" w:hAnsi="VNI-Times"/>
          <w:b/>
        </w:rPr>
        <w:t>GIEÂ-HOÂ-VA</w:t>
      </w:r>
      <w:r>
        <w:rPr>
          <w:rFonts w:cs="VNI-Times" w:ascii="VNI-Times" w:hAnsi="VNI-Times"/>
          <w:bCs/>
        </w:rPr>
        <w:t xml:space="preserve"> Ñöùc Chuùa Trôøi ngöôi ban cho ngöôi laøm saûn nghieäp.”</w:t>
      </w:r>
    </w:p>
    <w:p>
      <w:pPr>
        <w:pStyle w:val="Normal"/>
        <w:jc w:val="both"/>
        <w:rPr>
          <w:rFonts w:ascii="VNI-Times" w:hAnsi="VNI-Times" w:cs="VNI-Times"/>
          <w:bCs/>
        </w:rPr>
      </w:pPr>
      <w:r>
        <w:rPr>
          <w:rFonts w:cs="VNI-Times" w:ascii="VNI-Times" w:hAnsi="VNI-Times"/>
          <w:bCs/>
        </w:rPr>
      </w:r>
    </w:p>
    <w:p>
      <w:pPr>
        <w:pStyle w:val="Normal"/>
        <w:numPr>
          <w:ilvl w:val="1"/>
          <w:numId w:val="7"/>
        </w:numPr>
        <w:tabs>
          <w:tab w:val="clear" w:pos="720"/>
          <w:tab w:val="left" w:pos="900" w:leader="none"/>
        </w:tabs>
        <w:ind w:left="900" w:hanging="360"/>
        <w:jc w:val="both"/>
        <w:rPr/>
      </w:pPr>
      <w:r>
        <w:rPr>
          <w:rFonts w:cs="VNI-Times" w:ascii="VNI-Times" w:hAnsi="VNI-Times"/>
          <w:b/>
        </w:rPr>
        <w:t>C.4</w:t>
      </w:r>
      <w:r>
        <w:rPr>
          <w:rFonts w:cs="VNI-Times" w:ascii="VNI-Times" w:hAnsi="VNI-Times"/>
        </w:rPr>
        <w:t xml:space="preserve"> – Xin löu yù raèng neáu baïn ñaõ töøng keát hoân vaø ly hoân, vaø ngöôøi choàng ñaàu tieân cuûa baïn ñaõ taùi hoân vaø cuoäc hoân nhaân thöù hai cuûa anh aáy keát thuùc baèng söï ly hoân, theo Kinh Thaùnh anh ta khoâng theå taùi hoân vôùi ngöôøi vôï ñaàu tieân cuûa mình. Cuõng xin löu yù laø vieäc laøm naøy ñöôïc xem laø moät söï gôùm ghieác ñoái vôùi Ñöùc Chuùa Trôøi.</w:t>
      </w:r>
    </w:p>
    <w:p>
      <w:pPr>
        <w:pStyle w:val="Normal"/>
        <w:ind w:left="540" w:hanging="0"/>
        <w:jc w:val="both"/>
        <w:rPr>
          <w:rFonts w:ascii="VNI-Times" w:hAnsi="VNI-Times" w:cs="VNI-Times"/>
        </w:rPr>
      </w:pPr>
      <w:r>
        <w:rPr>
          <w:rFonts w:cs="VNI-Times" w:ascii="VNI-Times" w:hAnsi="VNI-Times"/>
        </w:rPr>
      </w:r>
    </w:p>
    <w:p>
      <w:pPr>
        <w:pStyle w:val="Normal"/>
        <w:numPr>
          <w:ilvl w:val="1"/>
          <w:numId w:val="7"/>
        </w:numPr>
        <w:tabs>
          <w:tab w:val="clear" w:pos="720"/>
          <w:tab w:val="left" w:pos="900" w:leader="none"/>
        </w:tabs>
        <w:ind w:left="900" w:hanging="360"/>
        <w:jc w:val="both"/>
        <w:rPr>
          <w:rFonts w:ascii="VNI-Times" w:hAnsi="VNI-Times" w:cs="VNI-Times"/>
        </w:rPr>
      </w:pPr>
      <w:r>
        <w:rPr>
          <w:rFonts w:cs="VNI-Times" w:ascii="VNI-Times" w:hAnsi="VNI-Times"/>
        </w:rPr>
        <w:t>ÔÛ ñaây Moâi-se ñang noùi vôùi nhöõng ngöôøi nam veà nhöõng ñieàu caàn neân laøm neáu hoï döï ñònh “ñeå vôï mình”. Lyù do cho ñieàu naøy laø bôûi vì cho ñeán thôøi kyø naøy khi moät ngöôøi nam phaùt chaùn veà moät ngöôøi vôï hay böïc doïc ñoái vôùi naøng, anh ta coù theå chæ vieäc ñuoåi naøng ñi vaø naøng phaûi ra ñi. Anh ta khoâng bò buoäc phaûi cho naøng baát cöù ñieàu gì hoaëc ngay caû vieäc vieát moät tôø ñeå cuõng khoâng. Lôøi tuyeân boá cuûa anh ta laø taát caû nhöõng gì anh ñöôïc yeâu caàu phaûi laøm. Thöïc ra trong suoát thôøi kyø naøy trong lòch söû, ly dò hoaøn toaøn laø söï choïn löïa cuûa moät ngöôøi nam, ngöôøi nöõ khoâng coù quyeàn haïn gì hoaëc phaùt bieåu baát cöù ñieàu gì veà vieäc naøy, phaàn lôùn laø do thaùi ñoä cuûa thôøi ñoù ñoái vôùi phuï nöõ. Luùc ñoù nhöõng ngöôøi nöõ bò xem laø coù giaù trò thaáp keùm hôn vaø bò ñoái xöû nhö laø giai caáp thöù yeáu. Ñoù laø moät theá giôùi do phaùi nam thoáng trò. Ñaây khoâng phaûi laø caùch Ñöùc Chuùa Trôøi döï ñònh. Vì vaäy, Moâi-se ñang cho pheùp hoï ñöôïc laøm moät tôø ñeå (giaáy ly hoân) khi ly dò vôï.</w:t>
      </w:r>
    </w:p>
    <w:p>
      <w:pPr>
        <w:pStyle w:val="Normal"/>
        <w:jc w:val="both"/>
        <w:rPr>
          <w:rFonts w:ascii="VNI-Times" w:hAnsi="VNI-Times" w:cs="VNI-Times"/>
        </w:rPr>
      </w:pPr>
      <w:r>
        <w:rPr>
          <w:rFonts w:cs="VNI-Times" w:ascii="VNI-Times" w:hAnsi="VNI-Times"/>
        </w:rPr>
      </w:r>
    </w:p>
    <w:p>
      <w:pPr>
        <w:pStyle w:val="Normal"/>
        <w:numPr>
          <w:ilvl w:val="1"/>
          <w:numId w:val="7"/>
        </w:numPr>
        <w:tabs>
          <w:tab w:val="clear" w:pos="720"/>
          <w:tab w:val="left" w:pos="900" w:leader="none"/>
        </w:tabs>
        <w:ind w:left="900" w:hanging="360"/>
        <w:jc w:val="both"/>
        <w:rPr/>
      </w:pPr>
      <w:r>
        <w:rPr>
          <w:rFonts w:cs="VNI-Times" w:ascii="VNI-Times" w:hAnsi="VNI-Times"/>
          <w:b/>
        </w:rPr>
        <w:t>C. 1</w:t>
      </w:r>
      <w:r>
        <w:rPr>
          <w:rFonts w:cs="VNI-Times" w:ascii="VNI-Times" w:hAnsi="VNI-Times"/>
        </w:rPr>
        <w:t xml:space="preserve"> – Töø “söï xaáu hoå” [‘uncleanness’ = ‘söï oâ ueá’] ñöôïc duøng ôû ñaây mang yù nghóa cuûa söï oâ ueá veà tình duïc. Tuy nhieân, vaøo thôøi ñieåm cuûa söï kieän xaûy ra trong Taân Öôùc khi Chuùa Jeâsus bò chaát vaán bôûi nhöõng ngöôøi Pha-ri-si, yù nghóa cuûa “söï oâ ueá” ñaõ phaùt trieån vöôït quaù söï oâ ueá veà tình duïc. Baáy giôø noù laø baát cöù ñieàu gì coù theå bò xem laø khoâng saïch. Ví duï: Neáu nhö ngöôøi vôï khoâng chòu giöõ nhaø mình saïch seõ, ngöôøi choàng coù theå noùi: “Ha ha, ñoà oâ ueá – ñi ñi – ñaây laø tôø giaáy ly hoân cuûa coâ!”</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Cuõng haõy ñeå yù raèng töø thôøi ñieåm naøy trôû ñi theo caâu 1 thì ngöôøi choàng khoâng coøn coù theå ly dò vôï mình vì “baát cöù” lyù do gì. Giôø ñaây anh ta chæ coù theå ly dò naøng “bôûi vì” anh ta thaáy nôi naøng moät “söï oâ ueá” naøo ñoù [= khoâng trong saïch veà tình duïc hoaëc khoâng chung thuûy]. Vì vaäy söï ngoaïi tình laø lyù do duy nhaát ñeå ly hoân. Töø thôøi ñieåm naøy trôû ñi neáu anh ta muoán ly hoân naøng vì lyù do ñoù, anh ta phaûi vieát tôø ñeå. Moâi-se khoâng cho bieát laø ngöôøi nöõ coù theå ly dò choàng mình vì lyù do töông töï hay khoâng.</w:t>
      </w:r>
    </w:p>
    <w:p>
      <w:pPr>
        <w:pStyle w:val="Normal"/>
        <w:ind w:left="900" w:firstLine="360"/>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D.  Ma-thi-ô 19:1-4   </w:t>
      </w:r>
      <w:r>
        <w:rPr>
          <w:rFonts w:cs="VNI-Times" w:ascii="VNI-Times" w:hAnsi="VNI-Times"/>
        </w:rPr>
        <w:t xml:space="preserve">“Ñöùc Chuùa Jeâsus phaùn lôøi aáy xong roài, thì töø xöù Ga-li-leâ ñeán bôø coõi xöù Giu-ñeâ, beân kia soâng Gioâ-ñanh, 2 Coù nhieàu ñoaøn daân theo Ngaøi, vaø Ngaøi chöõa laønh caùc keû bònh ôû ñoù. 3 Ngöôøi Pha-ri-si beøn ñeán gaàn ñeå thöû Ngaøi, maø raèng: Khoâng cöù vì côù gì ngöôøi ta coù pheùp ñeå vôï mình chaêng? 4 Ngaøi traû lôøi raèng: Caùc ngöôi haù chöa ñoïc lôøi cheùp veà Ñaáng Taïo Hoùa, hoài ban ñaàu, döïng neân moät ngöôøi nam, moät ngöôøi nöõ.” </w:t>
      </w:r>
    </w:p>
    <w:p>
      <w:pPr>
        <w:pStyle w:val="Normal"/>
        <w:ind w:left="900" w:firstLine="360"/>
        <w:jc w:val="both"/>
        <w:rPr>
          <w:rFonts w:ascii="VNI-Times" w:hAnsi="VNI-Times" w:cs="VNI-Times"/>
        </w:rPr>
      </w:pPr>
      <w:r>
        <w:rPr>
          <w:rFonts w:cs="VNI-Times" w:ascii="VNI-Times" w:hAnsi="VNI-Times"/>
        </w:rPr>
        <w:t>Löu yù vaán ñeà ôû ñaây trong thôøi cuûa Chuùa Jeâsus laø nhöõng ngöôøi nam ñang ly dò vôï mình vì “moïi lyù do”. Ñieàu ñoù khoâng khaùc gì thôøi nay - Chuùng ta ly hoân nhau vì moïi lyù do ôû döôùi aùnh maët trôøi.</w:t>
      </w:r>
    </w:p>
    <w:p>
      <w:pPr>
        <w:pStyle w:val="Normal"/>
        <w:ind w:left="900" w:hanging="360"/>
        <w:jc w:val="both"/>
        <w:rPr/>
      </w:pPr>
      <w:r>
        <w:rPr>
          <w:rFonts w:cs="VNI-Times" w:ascii="VNI-Times" w:hAnsi="VNI-Times"/>
          <w:b/>
        </w:rPr>
        <w:t xml:space="preserve">E.  Ma-thi-ô 19:4-5  </w:t>
      </w:r>
      <w:r>
        <w:rPr>
          <w:rFonts w:cs="VNI-Times" w:ascii="VNI-Times" w:hAnsi="VNI-Times"/>
        </w:rPr>
        <w:t>“Ngaøi traû lôøi raèng: Caùc ngöôi haù chöa ñoïc lôøi cheùp veà Ñaáng Taïo Hoùa, hoài ban ñaàu, döïng neân moät ngöôøi nam, moät ngöôøi nöõ   5 Vaø coù phaùn raèng Vì côù ñoù ngöôøi nam seõ lìa cha meï, maø dính díu vôùi vôï mình; hai ngöôøi seõ cuøng neân moät thòt hay sao?”</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pPr>
      <w:r>
        <w:rPr>
          <w:rFonts w:cs="VNI-Times" w:ascii="VNI-Times" w:hAnsi="VNI-Times"/>
        </w:rPr>
        <w:t xml:space="preserve">ÔÛ ñaây Chuùa Jeâsus traû lôøi hoï baèng caùch noùi: haõy trôû laïi vaø nhìn laïi nhöõng gì ñöôïc döï ñònh töø buoåi ban ñaàu. Roài Ngaøi trích daãn trong caâu 5, </w:t>
      </w:r>
      <w:r>
        <w:rPr>
          <w:rFonts w:cs="VNI-Times" w:ascii="VNI-Times" w:hAnsi="VNI-Times"/>
          <w:b/>
          <w:bCs/>
        </w:rPr>
        <w:t>Saùng 2:24</w:t>
      </w:r>
      <w:r>
        <w:rPr>
          <w:rFonts w:cs="VNI-Times" w:ascii="VNI-Times" w:hAnsi="VNI-Times"/>
        </w:rPr>
        <w:t xml:space="preserve"> – khi Ñöùc Chuùa Trôøi thieát laäp moái quan heä hoân nhaân, Ngaøi döï ñònh laø hai ngöôøi seõ trôû neân moät thòt. Ñieàu naøy ñaõ khoâng thay ñoåi nhö chuùng ta thaáy trong caâu keá tieáp.</w:t>
      </w:r>
    </w:p>
    <w:p>
      <w:pPr>
        <w:pStyle w:val="Normal"/>
        <w:ind w:left="900" w:firstLine="360"/>
        <w:jc w:val="both"/>
        <w:rPr>
          <w:rFonts w:ascii="VNI-Times" w:hAnsi="VNI-Times" w:cs="VNI-Times"/>
        </w:rPr>
      </w:pPr>
      <w:r>
        <w:rPr>
          <w:rFonts w:cs="VNI-Times" w:ascii="VNI-Times" w:hAnsi="VNI-Times"/>
        </w:rPr>
      </w:r>
    </w:p>
    <w:p>
      <w:pPr>
        <w:pStyle w:val="Normal"/>
        <w:ind w:left="900" w:hanging="900"/>
        <w:jc w:val="both"/>
        <w:rPr/>
      </w:pPr>
      <w:r>
        <w:rPr>
          <w:rFonts w:eastAsia="VNI-Times" w:cs="VNI-Times" w:ascii="VNI-Times" w:hAnsi="VNI-Times"/>
        </w:rPr>
        <w:t xml:space="preserve">         </w:t>
      </w:r>
      <w:r>
        <w:rPr>
          <w:rFonts w:cs="VNI-Times" w:ascii="VNI-Times" w:hAnsi="VNI-Times"/>
          <w:b/>
        </w:rPr>
        <w:t xml:space="preserve">F.   Ma-thi-ô 19:6   </w:t>
      </w:r>
      <w:r>
        <w:rPr>
          <w:rFonts w:cs="VNI-Times" w:ascii="VNI-Times" w:hAnsi="VNI-Times"/>
        </w:rPr>
        <w:t>“Theá thì, vôï choàng khoâng phaûi laø hai nöõa, nhöng moät thòt maø thoâi. Vaäy, loaøi ngöôøi khoâng neân phaân reõ nhöõng keû maø Ñöùc Chuùa Trôøi ñaõ phoái hieäp.”</w:t>
      </w:r>
    </w:p>
    <w:p>
      <w:pPr>
        <w:pStyle w:val="Normal"/>
        <w:ind w:left="900" w:hanging="90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w:t>
      </w:r>
      <w:r>
        <w:rPr>
          <w:rFonts w:cs="VNI-Times" w:ascii="VNI-Times" w:hAnsi="VNI-Times"/>
        </w:rPr>
        <w:t>Hoï khoâng coøn laø hai nöõa nhöng trôû neân moät thòt”. Toâi ñaõ töøng nghe ngöôøi ta noùi: “Toâi khoâng nghó Ñöùc Chuùa Trôøi hieän dieän trong cuoäc hoân nhaân cuûa chuùng ta töø buoåi ban ñaàu”. Toâi xin ñöôïc chia seû laø duø Ñöùc Chuùa Trôøi coù theå khoâng phaûi laø ngöôøi mang caùc baïn ñeán vôùi nhau, song neáu baïn ñöùng tröôùc moät muïc sö taïi baøn thôø trong söï hieän dieän cuûa Ñöùc Chuùa Trôøi, thì Ngaøi laø moät phaàn trong cuoäc hoân nhaân cuûa baïn töø giaây phuùt ñoù trôû ñi. Vaø töø giaây phuùt ñoù trôû ñi caùc baïn ñaõ laø moät thòt tröôùc maét Ngaøi.</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Baïn thaáy ñaáy, Chuùa Jeâsus ñang mong muoán chuùng ta hieåu raèng söï hieäp nhaát trong hoân nhaân naøy laø söï hieäp nhaát veà maët thuoäc linh y nhö veà maët thuoäc theå. Ñoù laø moät söï hieäp nhaát cuûa taâm hoàn, taâm linh vaø thaân theå. Moät thòt. Ñöøng ñeå baát kyø ngöôøi naøo phaân reõ hoân nhaân cuûa baïn vì Ñöùc Chuùa Trôøi gheùt söï ly hoân.</w:t>
      </w:r>
    </w:p>
    <w:p>
      <w:pPr>
        <w:pStyle w:val="Normal"/>
        <w:ind w:left="900" w:firstLine="360"/>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G.  </w:t>
      </w:r>
      <w:r>
        <w:rPr>
          <w:rFonts w:cs="VNI-Times" w:ascii="VNI-Times" w:hAnsi="VNI-Times"/>
        </w:rPr>
        <w:t xml:space="preserve">Nhöõng ngöôøi Pha-ri-si hieän ñang tìm caùch bieän minh cho chính hoï traû lôøi: </w:t>
      </w:r>
    </w:p>
    <w:p>
      <w:pPr>
        <w:pStyle w:val="Normal"/>
        <w:ind w:left="900" w:hanging="360"/>
        <w:jc w:val="both"/>
        <w:rPr>
          <w:rFonts w:ascii="VNI-Times" w:hAnsi="VNI-Times" w:cs="VNI-Times"/>
          <w:b/>
          <w:b/>
        </w:rPr>
      </w:pPr>
      <w:r>
        <w:rPr>
          <w:rFonts w:cs="VNI-Times" w:ascii="VNI-Times" w:hAnsi="VNI-Times"/>
          <w:b/>
        </w:rPr>
      </w:r>
    </w:p>
    <w:p>
      <w:pPr>
        <w:pStyle w:val="Normal"/>
        <w:ind w:left="900" w:hanging="360"/>
        <w:jc w:val="both"/>
        <w:rPr/>
      </w:pPr>
      <w:r>
        <w:rPr>
          <w:rFonts w:eastAsia="VNI-Times" w:cs="VNI-Times" w:ascii="VNI-Times" w:hAnsi="VNI-Times"/>
          <w:b/>
        </w:rPr>
        <w:t xml:space="preserve">      </w:t>
      </w:r>
      <w:r>
        <w:rPr>
          <w:rFonts w:cs="VNI-Times" w:ascii="VNI-Times" w:hAnsi="VNI-Times"/>
          <w:b/>
        </w:rPr>
        <w:t xml:space="preserve">Ma-thi-ô 19:7   </w:t>
      </w:r>
      <w:r>
        <w:rPr>
          <w:rFonts w:cs="VNI-Times" w:ascii="VNI-Times" w:hAnsi="VNI-Times"/>
        </w:rPr>
        <w:t xml:space="preserve">“Hoï laïi hoûi Ngaøi raèng: Vaäy chôù sao Moâi-se ñaõ daïy laäp tôø ñeå ñaëng ñeå vôï ñi?” </w:t>
      </w:r>
    </w:p>
    <w:p>
      <w:pPr>
        <w:pStyle w:val="Normal"/>
        <w:ind w:left="900" w:hanging="360"/>
        <w:jc w:val="both"/>
        <w:rPr>
          <w:rFonts w:ascii="VNI-Times" w:hAnsi="VNI-Times" w:eastAsia="VNI-Times" w:cs="VNI-Times"/>
          <w:b/>
          <w:b/>
        </w:rPr>
      </w:pPr>
      <w:r>
        <w:rPr>
          <w:rFonts w:eastAsia="VNI-Times" w:cs="VNI-Times" w:ascii="VNI-Times" w:hAnsi="VNI-Times"/>
          <w:b/>
        </w:rPr>
        <w:t xml:space="preserve">            </w:t>
      </w:r>
    </w:p>
    <w:p>
      <w:pPr>
        <w:pStyle w:val="Normal"/>
        <w:ind w:left="900" w:hanging="360"/>
        <w:jc w:val="both"/>
        <w:rPr/>
      </w:pPr>
      <w:r>
        <w:rPr>
          <w:rFonts w:eastAsia="VNI-Times" w:cs="VNI-Times" w:ascii="VNI-Times" w:hAnsi="VNI-Times"/>
          <w:b/>
        </w:rPr>
        <w:t xml:space="preserve">      </w:t>
      </w:r>
      <w:r>
        <w:rPr>
          <w:rFonts w:cs="VNI-Times" w:ascii="VNI-Times" w:hAnsi="VNI-Times"/>
        </w:rPr>
        <w:t>ÔÛ ñaây nhöõng ngöôøi Pha-ri-si ñang coá ñoå loãi cho Moâi-se. Tröôùc heát, Moâi-se ñaõ khoâng ban maïng lònh cho hoï veà vieäc ly dò. Lôøi thaùnh kinh noùi raèng ngöôøi “cho pheùp nhöõng ngöôøi nam”, coù nghóa laø oâng chæ ñang can thieäp giuùp cho hoï vì khoâng coù maïng lònh veà vieäc naøy. Taïi ñaây nhöõng ngöôøi Pha-ri-si ñang coá ñoå loãi cho Moâi-se. Trong khi thöïc teá laø Moâi-se chæ ñang coá gaéng giaûi quyeát moät nan ñeà lôùn.</w:t>
      </w:r>
    </w:p>
    <w:p>
      <w:pPr>
        <w:pStyle w:val="Normal"/>
        <w:ind w:left="900" w:firstLine="360"/>
        <w:jc w:val="both"/>
        <w:rPr>
          <w:rFonts w:ascii="VNI-Times" w:hAnsi="VNI-Times" w:cs="VNI-Times"/>
        </w:rPr>
      </w:pPr>
      <w:r>
        <w:rPr>
          <w:rFonts w:cs="VNI-Times" w:ascii="VNI-Times" w:hAnsi="VNI-Times"/>
        </w:rPr>
      </w:r>
    </w:p>
    <w:p>
      <w:pPr>
        <w:pStyle w:val="Normal"/>
        <w:ind w:left="900" w:hanging="360"/>
        <w:jc w:val="both"/>
        <w:rPr>
          <w:rFonts w:ascii="VNI-Times" w:hAnsi="VNI-Times" w:cs="VNI-Times"/>
          <w:b/>
          <w:b/>
        </w:rPr>
      </w:pPr>
      <w:r>
        <w:rPr>
          <w:rFonts w:cs="VNI-Times" w:ascii="VNI-Times" w:hAnsi="VNI-Times"/>
          <w:b/>
        </w:rPr>
        <w:t xml:space="preserve">H.  Ma-thi-ô 19:8   </w:t>
      </w:r>
      <w:r>
        <w:rPr>
          <w:rFonts w:cs="VNI-Times" w:ascii="VNI-Times" w:hAnsi="VNI-Times"/>
        </w:rPr>
        <w:t xml:space="preserve">“Ngaøi phaùn raèng: Vì côù loøng caùc ngöôi cöùng coûi, neân Moâi-se </w:t>
      </w:r>
      <w:r>
        <w:rPr>
          <w:rFonts w:cs="VNI-Times" w:ascii="VNI-Times" w:hAnsi="VNI-Times"/>
          <w:b/>
          <w:bCs/>
        </w:rPr>
        <w:t>cho</w:t>
      </w:r>
      <w:r>
        <w:rPr>
          <w:rFonts w:cs="VNI-Times" w:ascii="VNI-Times" w:hAnsi="VNI-Times"/>
        </w:rPr>
        <w:t xml:space="preserve"> </w:t>
      </w:r>
      <w:r>
        <w:rPr>
          <w:rFonts w:cs="VNI-Times" w:ascii="VNI-Times" w:hAnsi="VNI-Times"/>
          <w:b/>
          <w:bCs/>
        </w:rPr>
        <w:t>pheùp</w:t>
      </w:r>
      <w:r>
        <w:rPr>
          <w:rFonts w:cs="VNI-Times" w:ascii="VNI-Times" w:hAnsi="VNI-Times"/>
        </w:rPr>
        <w:t xml:space="preserve"> ñeå vôï, nhöng, luùc ban ñaàu khoâng coù nhö vaäy ñaâu.”</w:t>
      </w:r>
    </w:p>
    <w:p>
      <w:pPr>
        <w:pStyle w:val="Normal"/>
        <w:ind w:left="900" w:firstLine="360"/>
        <w:jc w:val="both"/>
        <w:rPr>
          <w:rFonts w:ascii="VNI-Times" w:hAnsi="VNI-Times" w:cs="VNI-Times"/>
          <w:b/>
          <w:b/>
        </w:rPr>
      </w:pPr>
      <w:r>
        <w:rPr>
          <w:rFonts w:cs="VNI-Times" w:ascii="VNI-Times" w:hAnsi="VNI-Times"/>
          <w:b/>
        </w:rPr>
      </w:r>
    </w:p>
    <w:p>
      <w:pPr>
        <w:pStyle w:val="Normal"/>
        <w:ind w:left="900" w:hanging="360"/>
        <w:jc w:val="both"/>
        <w:rPr/>
      </w:pPr>
      <w:r>
        <w:rPr>
          <w:rFonts w:cs="VNI-Times" w:ascii="VNI-Times" w:hAnsi="VNI-Times"/>
          <w:b/>
          <w:bCs/>
        </w:rPr>
        <w:t>I.</w:t>
      </w:r>
      <w:r>
        <w:rPr>
          <w:rFonts w:cs="VNI-Times" w:ascii="VNI-Times" w:hAnsi="VNI-Times"/>
        </w:rPr>
        <w:t xml:space="preserve">    Nhaän bieát söï saâu saéc cuûa nan ñeà ôû ñaây, vaø nhaän thöùc roõ raèng hoân nhaân laø moät moái quan heä giao öôùc, giôø ñaây Chuùa Jeâsus phaùn moät lôøi chaéc haún ñaõ laøm ruùng ñoäng nhöõng ngöôøi ñaøn oâng naøy ñeán taän xöông tuûy. </w:t>
      </w:r>
      <w:r>
        <w:rPr>
          <w:rFonts w:cs="VNI-Times" w:ascii="VNI-Times" w:hAnsi="VNI-Times"/>
          <w:b/>
        </w:rPr>
        <w:t>Ma-thi-ô 19:9</w:t>
      </w:r>
      <w:r>
        <w:rPr>
          <w:rFonts w:cs="VNI-Times" w:ascii="VNI-Times" w:hAnsi="VNI-Times"/>
        </w:rPr>
        <w:t xml:space="preserve">  “Vaû, ta phaùn cuøng caùc ngöôi, neáu ai ñeå vôï mình khoâng phaûi vì côù ngoaïi tình, vaø cöôùi vôï khaùc, thì ngöôøi aáy phaïm toäi taø daâm; vaø heã ai cöôùi ngöôøi bò ñeå thì phaïm toäi ngoaïi tình.”</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b/>
          <w:b/>
        </w:rPr>
      </w:pPr>
      <w:r>
        <w:rPr>
          <w:rFonts w:cs="VNI-Times" w:ascii="VNI-Times" w:hAnsi="VNI-Times"/>
        </w:rPr>
        <w:t>Taø daâm mang yùù nghóa laø söï quan heä tình duïc ngoaøi hoân nhaân. Trong moät vaøi baûn dòch noù ñaëc bieät chæ veà “söï khoâng chung thuûy trong hoân nhaân”. Ñieàu naøy raát quan troïng vì “ngoaïi tình” thöôøng duøng ñeå chæ veà moät ngöôøi ñaõ keát hoân coù söï quan heä tình duïc ngoaøi cuoäc hoân nhaân cuûa mình. Taø daâm seõ bao goàm toäi ngoaïi tình nhöng cuõng theâm vaøo:</w:t>
      </w:r>
    </w:p>
    <w:p>
      <w:pPr>
        <w:pStyle w:val="Normal"/>
        <w:ind w:left="1260" w:hanging="0"/>
        <w:jc w:val="both"/>
        <w:rPr>
          <w:rFonts w:ascii="VNI-Times" w:hAnsi="VNI-Times" w:cs="VNI-Times"/>
          <w:b/>
          <w:b/>
          <w:bCs/>
        </w:rPr>
      </w:pPr>
      <w:r>
        <w:rPr>
          <w:rFonts w:cs="VNI-Times" w:ascii="VNI-Times" w:hAnsi="VNI-Times"/>
          <w:b/>
          <w:bCs/>
        </w:rPr>
      </w:r>
    </w:p>
    <w:p>
      <w:pPr>
        <w:pStyle w:val="Normal"/>
        <w:ind w:left="1260" w:hanging="0"/>
        <w:jc w:val="both"/>
        <w:rPr>
          <w:rFonts w:ascii="VNI-Times" w:hAnsi="VNI-Times" w:cs="VNI-Times"/>
          <w:b/>
          <w:b/>
          <w:bCs/>
        </w:rPr>
      </w:pPr>
      <w:r>
        <w:rPr>
          <w:rFonts w:cs="VNI-Times" w:ascii="VNI-Times" w:hAnsi="VNI-Times"/>
          <w:b/>
          <w:bCs/>
        </w:rPr>
        <w:t>Söï maõi daâm</w:t>
      </w:r>
    </w:p>
    <w:p>
      <w:pPr>
        <w:pStyle w:val="Heading8"/>
        <w:ind w:left="1260" w:hanging="0"/>
        <w:rPr/>
      </w:pPr>
      <w:r>
        <w:rPr/>
        <w:t>Söï giao hôïp traùi leõ töï nhieân (giöõa ñaøn oâng vôùi ñaøn oâng / vôùi ñoäng vaät caùi)</w:t>
      </w:r>
    </w:p>
    <w:p>
      <w:pPr>
        <w:pStyle w:val="Normal"/>
        <w:ind w:left="1260" w:hanging="0"/>
        <w:jc w:val="both"/>
        <w:rPr>
          <w:rFonts w:ascii="VNI-Times" w:hAnsi="VNI-Times" w:cs="VNI-Times"/>
          <w:b/>
          <w:b/>
          <w:bCs/>
        </w:rPr>
      </w:pPr>
      <w:r>
        <w:rPr>
          <w:rFonts w:cs="VNI-Times" w:ascii="VNI-Times" w:hAnsi="VNI-Times"/>
          <w:b/>
          <w:bCs/>
        </w:rPr>
        <w:t>Ñoàng tính luyeán aùi (tình duïc ñoàng giôùi)</w:t>
      </w:r>
    </w:p>
    <w:p>
      <w:pPr>
        <w:pStyle w:val="Normal"/>
        <w:ind w:left="1260" w:hanging="0"/>
        <w:jc w:val="both"/>
        <w:rPr>
          <w:rFonts w:ascii="VNI-Times" w:hAnsi="VNI-Times" w:cs="VNI-Times"/>
          <w:b/>
          <w:b/>
          <w:bCs/>
        </w:rPr>
      </w:pPr>
      <w:r>
        <w:rPr>
          <w:rFonts w:cs="VNI-Times" w:ascii="VNI-Times" w:hAnsi="VNI-Times"/>
          <w:b/>
          <w:bCs/>
        </w:rPr>
        <w:t>Söï loaïn luaân (quan heä tình duïc giöõa nhöõng ngöôøi cuøng huyeát thoáng)</w:t>
      </w:r>
    </w:p>
    <w:p>
      <w:pPr>
        <w:pStyle w:val="Normal"/>
        <w:ind w:left="1260" w:hanging="0"/>
        <w:jc w:val="both"/>
        <w:rPr>
          <w:rFonts w:ascii="VNI-Times" w:hAnsi="VNI-Times" w:cs="VNI-Times"/>
          <w:b/>
          <w:b/>
          <w:bCs/>
        </w:rPr>
      </w:pPr>
      <w:r>
        <w:rPr>
          <w:rFonts w:cs="VNI-Times" w:ascii="VNI-Times" w:hAnsi="VNI-Times"/>
          <w:b/>
          <w:bCs/>
        </w:rPr>
        <w:t>Baát kyø loaïi khoâng chung thuûy naøo khaùc ñoái vôùi hoân nhaân.</w:t>
      </w:r>
    </w:p>
    <w:p>
      <w:pPr>
        <w:pStyle w:val="Normal"/>
        <w:ind w:left="1260" w:hanging="0"/>
        <w:jc w:val="both"/>
        <w:rPr>
          <w:rFonts w:ascii="VNI-Times" w:hAnsi="VNI-Times" w:cs="VNI-Times"/>
          <w:b/>
          <w:b/>
          <w:bCs/>
        </w:rPr>
      </w:pPr>
      <w:r>
        <w:rPr>
          <w:rFonts w:cs="VNI-Times" w:ascii="VNI-Times" w:hAnsi="VNI-Times"/>
          <w:b/>
          <w:bCs/>
        </w:rPr>
      </w:r>
    </w:p>
    <w:p>
      <w:pPr>
        <w:pStyle w:val="Normal"/>
        <w:ind w:left="900" w:firstLine="360"/>
        <w:jc w:val="both"/>
        <w:rPr>
          <w:rFonts w:ascii="VNI-Times" w:hAnsi="VNI-Times" w:cs="VNI-Times"/>
        </w:rPr>
      </w:pPr>
      <w:r>
        <w:rPr>
          <w:rFonts w:cs="VNI-Times" w:ascii="VNI-Times" w:hAnsi="VNI-Times"/>
        </w:rPr>
        <w:t>Neân nhôù raèng nhöõng ngöôøi Pha-ri-si naøy ñaõ töøng ly dò vôï mình vì baát cöù lyù do gì. Giôø ñaây Chuùa Jeâsus noùi raèng coù nhöõng haäu quaû ñoái vôùi haønh vi cuûa hoï. Ngaøi laëp laïi ñieàu naøy trong phaàn cuoái cuûa caâu 9:</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pPr>
      <w:r>
        <w:rPr>
          <w:rFonts w:cs="VNI-Times" w:ascii="VNI-Times" w:hAnsi="VNI-Times"/>
          <w:b/>
        </w:rPr>
        <w:t>Ma-thi-ô 19:9</w:t>
      </w:r>
      <w:r>
        <w:rPr>
          <w:rFonts w:cs="VNI-Times" w:ascii="VNI-Times" w:hAnsi="VNI-Times"/>
        </w:rPr>
        <w:t xml:space="preserve">  “Vaû, ta phaùn cuøng caùc ngöôi, neáu ai ñeå vôï mình khoâng phaûi vì côù ngoaïi tình, vaø cöôùi vôï khaùc, thì ngöôøi aáy phaïm toäi taø daâm; vaø heã ai cöôùi ngöôøi bò ñeå thì phaïm toäi ngoaïi tình.”</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 xml:space="preserve">Ngooaïi tröø söï khoâng chung thuûy trong hoân nhaân thì moät ngöôøi khoâng coøn coù theå ly hoân vaø taùi hoân maø khoâng phaïm toäi taø daâm, theâm vaøo ñoù neáu ngöôøi naøo keát hoân vôùi ngöôøi vôï tröôùc kia ñaõ bò ly hoân caùch baát chính thì seõ phaïm toäi ngoaïi tình. </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Ñieàu naøy mang yù nghóa thaäm chí lôùn lao hôn khi baïn suy xeùt raèng cho ñeán thôøi cuûa Chuùa Jeâsus thì hình phaït cho toäi taø daâm laø bò neùm ñaù cho ñeán cheát. Khoâng laï gì nhöõng ngöôøi nam naøy ñang run sôï voâ cuøng.</w:t>
      </w:r>
    </w:p>
    <w:p>
      <w:pPr>
        <w:pStyle w:val="Normal"/>
        <w:ind w:left="900" w:firstLine="360"/>
        <w:jc w:val="both"/>
        <w:rPr>
          <w:rFonts w:ascii="VNI-Times" w:hAnsi="VNI-Times" w:cs="VNI-Times"/>
        </w:rPr>
      </w:pPr>
      <w:r>
        <w:rPr>
          <w:rFonts w:cs="VNI-Times" w:ascii="VNI-Times" w:hAnsi="VNI-Times"/>
        </w:rPr>
      </w:r>
    </w:p>
    <w:p>
      <w:pPr>
        <w:pStyle w:val="Normal"/>
        <w:ind w:left="900" w:hanging="360"/>
        <w:jc w:val="both"/>
        <w:rPr>
          <w:rFonts w:ascii="VNI-Times" w:hAnsi="VNI-Times" w:cs="VNI-Times"/>
          <w:b/>
          <w:b/>
        </w:rPr>
      </w:pPr>
      <w:r>
        <w:rPr>
          <w:rFonts w:cs="VNI-Times" w:ascii="VNI-Times" w:hAnsi="VNI-Times"/>
          <w:b/>
          <w:bCs/>
        </w:rPr>
        <w:t>J.</w:t>
      </w:r>
      <w:r>
        <w:rPr>
          <w:rFonts w:cs="VNI-Times" w:ascii="VNI-Times" w:hAnsi="VNI-Times"/>
        </w:rPr>
        <w:t xml:space="preserve">  </w:t>
      </w:r>
      <w:r>
        <w:rPr>
          <w:rFonts w:cs="VNI-Times" w:ascii="VNI-Times" w:hAnsi="VNI-Times"/>
          <w:b/>
        </w:rPr>
        <w:t>Gioùp 31:1</w:t>
      </w:r>
      <w:r>
        <w:rPr>
          <w:rFonts w:cs="VNI-Times" w:ascii="VNI-Times" w:hAnsi="VNI-Times"/>
        </w:rPr>
        <w:t xml:space="preserve">    “Toâi ñaõ coù laäp öôùc vôùi maét toâi; Vaäy, sao toâi coøn daùm nhìn ngöôøi nöõ ñoàng trinh.”</w:t>
      </w:r>
    </w:p>
    <w:p>
      <w:pPr>
        <w:pStyle w:val="Normal"/>
        <w:ind w:left="900" w:firstLine="360"/>
        <w:jc w:val="both"/>
        <w:rPr>
          <w:rFonts w:ascii="VNI-Times" w:hAnsi="VNI-Times" w:cs="VNI-Times"/>
          <w:b/>
          <w:b/>
        </w:rPr>
      </w:pPr>
      <w:r>
        <w:rPr>
          <w:rFonts w:cs="VNI-Times" w:ascii="VNI-Times" w:hAnsi="VNI-Times"/>
          <w:b/>
        </w:rPr>
      </w:r>
    </w:p>
    <w:p>
      <w:pPr>
        <w:pStyle w:val="Normal"/>
        <w:ind w:left="900" w:firstLine="360"/>
        <w:jc w:val="both"/>
        <w:rPr>
          <w:rFonts w:ascii="VNI-Times" w:hAnsi="VNI-Times" w:cs="VNI-Times"/>
        </w:rPr>
      </w:pPr>
      <w:r>
        <w:rPr>
          <w:rFonts w:cs="VNI-Times" w:ascii="VNI-Times" w:hAnsi="VNI-Times"/>
        </w:rPr>
        <w:t>Gioùp ñaõ laäp moät giao öôùc vôùi chính mình lieân heä ñeán ñoâi maét cuûa oâng. Ñoù laø oâng seõ khoâng cho pheùp mình nhìn vaøo moät ngöôøi nöõ khaùc ñeå tham muoán. OÂng nhaän thöùc roõ moät moái quan heä coù tính ngoaïi tình seõ gaây ra söï huûy hoaïi nhö theá naøo, vì vaäy oâng keát öôùc vôùi chính mình ñeå baûo veä ñoâi maét cuûa oâng.</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Khi chuùng ta ngoài ôû nhaø moãi buoåi chieàu vaø môû “loaït phim nhieàu kyø treân truyeàn hình” chuùng ta ñang môû ngoõ cho söï ca ngôïi toäi ngoaïi tình, taø daâm vaø moïi loaïi oâ ueá khaùc. Khi chuùng ta môû ngoõ cho vieäc naøy, chuùng ta cho pheùp nhöõng haït gioáng ñöôïc gieo troàng trong loøng mình.</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pPr>
      <w:r>
        <w:rPr>
          <w:rFonts w:cs="VNI-Times" w:ascii="VNI-Times" w:hAnsi="VNI-Times"/>
        </w:rPr>
        <w:t xml:space="preserve">Haõy xem caâu 9: </w:t>
      </w:r>
      <w:r>
        <w:rPr>
          <w:rFonts w:cs="VNI-Times" w:ascii="VNI-Times" w:hAnsi="VNI-Times"/>
          <w:b/>
        </w:rPr>
        <w:t>Gioùp 31: 9</w:t>
      </w:r>
      <w:r>
        <w:rPr>
          <w:rFonts w:cs="VNI-Times" w:ascii="VNI-Times" w:hAnsi="VNI-Times"/>
        </w:rPr>
        <w:t xml:space="preserve">   “Neáu loøng toâi bò ngöôøi nöõ quyeán duï, neáu toâi rình raäp ôû nôi cöûa cuûa laân caän toâi.”</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 xml:space="preserve">Toâi xin ñöôïc dieãn giaûi: Neáu toâi bò doái gaït thì sao? Neáu moät ngöôøi nöõ ñaõ giaêng baãy löøa toâi thì sao? Hoaëc chuyeän gì seõ xaûy ra neáu toâi chôø ñôïi ñeå bieát chaéc ngöôøi haøng xoùm cuûa mình ñaõ ñi vaéng vaø roài tìm ñeán gaëp gôõ vôï anh ta? </w:t>
      </w:r>
    </w:p>
    <w:p>
      <w:pPr>
        <w:pStyle w:val="Normal"/>
        <w:ind w:left="900" w:firstLine="360"/>
        <w:jc w:val="both"/>
        <w:rPr/>
      </w:pPr>
      <w:r>
        <w:rPr>
          <w:rFonts w:cs="VNI-Times" w:ascii="VNI-Times" w:hAnsi="VNI-Times"/>
        </w:rPr>
        <w:t>Haõy xem</w:t>
      </w:r>
      <w:r>
        <w:rPr>
          <w:rFonts w:cs="VNI-Times" w:ascii="VNI-Times" w:hAnsi="VNI-Times"/>
          <w:b/>
        </w:rPr>
        <w:t xml:space="preserve"> </w:t>
      </w:r>
      <w:r>
        <w:rPr>
          <w:rFonts w:cs="VNI-Times" w:ascii="VNI-Times" w:hAnsi="VNI-Times"/>
          <w:bCs/>
        </w:rPr>
        <w:t xml:space="preserve">caâu 10: </w:t>
      </w:r>
      <w:r>
        <w:rPr>
          <w:rFonts w:cs="VNI-Times" w:ascii="VNI-Times" w:hAnsi="VNI-Times"/>
          <w:b/>
        </w:rPr>
        <w:t>Gioùp 31:10</w:t>
      </w:r>
      <w:r>
        <w:rPr>
          <w:rFonts w:cs="VNI-Times" w:ascii="VNI-Times" w:hAnsi="VNI-Times"/>
        </w:rPr>
        <w:t xml:space="preserve">  “Nguyeän vôï toâi xay coái cho ngöôøi khaùc, vaø coù keû khaùc naèm cuøng naøng.”</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Toâi seõ boài thöôøng nhö theá naøo cho ngöôøi haøng xoùm cuûa toâi vì moät haønh ñoäng nhö vaäy? Luùc ñoù lieäu toâi coù ñem vôï mình cho ngöôøi haøng xoùm khoâng? Baïn thaáy ñoù, neáu baïn aên caép moät oå baùnh mì baïn coù theå traû laïi baûy oå. Nhöng baïn phaûi laøm gì ñeå boài thöôøng cho söï ngoaïi tình?</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pPr>
      <w:r>
        <w:rPr>
          <w:rFonts w:cs="VNI-Times" w:ascii="VNI-Times" w:hAnsi="VNI-Times"/>
        </w:rPr>
        <w:t xml:space="preserve">Haõy xem caâu 11: </w:t>
      </w:r>
      <w:r>
        <w:rPr>
          <w:rFonts w:cs="VNI-Times" w:ascii="VNI-Times" w:hAnsi="VNI-Times"/>
          <w:b/>
        </w:rPr>
        <w:t xml:space="preserve">Gioùp 31:11  </w:t>
      </w:r>
      <w:r>
        <w:rPr>
          <w:rFonts w:cs="VNI-Times" w:ascii="VNI-Times" w:hAnsi="VNI-Times"/>
        </w:rPr>
        <w:t>“Vì ñieàu aáy voán toäi troïng gôùm gheâ; moät toäi aùc ñaùng bò quan xeùt ñoaùn phaït.”</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Raát ñôn giaûn, khoâng coù caùch gì baïn coù theå boài thöôøng cho toäi ngoaïi tình. Ñoù laø moät toäi troïng gôùm ghieác. Moät khi baïn ñaõ laøm nhö vaäy thì söï thieät haïi ñaõ xaûy ra vaø söï thöông toån tieáp tuïc keùo daøi maõi. Ñöùc Chuùa Trôøi coù theå vaø thöïc söï thöïc thi aân ñieån trong ñôøi soáng chuùng ta nhöng luoân coù moät haäu quaû ñoái vôùi nhöõng vieäc laøm cuûa chuùng ta vaø noù luoân vöôït quaù ñieàu chuùng ta mong ñôïi ñeå traû.</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rPr>
      </w:pPr>
      <w:r>
        <w:rPr>
          <w:rFonts w:cs="VNI-Times" w:ascii="VNI-Times" w:hAnsi="VNI-Times"/>
        </w:rPr>
        <w:t>Vì vaäy, chuùng ta coù theå thaáy raèng Chuùa Jeâsus ñang taäp trung nhaéc ñeán giao öôùc hoân nhaân. Chuùa Jeâsus ñang phaùn ñaày ñuû veà ñieàu naøy! Ñieàu naøy ñaõ xong! Trong moät moái quan heä giao öôùc thì chæ coù moät ngöôøi nam vaø moät ngöôøi nöõ. Neân nhaän bieát khi baïn ñöùng tröôùc baøn thôø cuûa Chuùa töùc laø baïn ñang böôùc vaøo moät moái quan heä giao öôùc vaø ñaây laø ñieàu baïn khoâng ñöôïc xem thöôøng vì Ñöùc Chuùa Trôøi khoâng xem thöôøng noù.</w:t>
      </w:r>
    </w:p>
    <w:p>
      <w:pPr>
        <w:pStyle w:val="Normal"/>
        <w:ind w:left="900" w:firstLine="360"/>
        <w:jc w:val="both"/>
        <w:rPr>
          <w:rFonts w:ascii="VNI-Times" w:hAnsi="VNI-Times" w:cs="VNI-Times"/>
        </w:rPr>
      </w:pPr>
      <w:r>
        <w:rPr>
          <w:rFonts w:cs="VNI-Times" w:ascii="VNI-Times" w:hAnsi="VNI-Times"/>
        </w:rPr>
      </w:r>
    </w:p>
    <w:p>
      <w:pPr>
        <w:pStyle w:val="Normal"/>
        <w:ind w:left="900" w:firstLine="360"/>
        <w:jc w:val="both"/>
        <w:rPr>
          <w:rFonts w:ascii="VNI-Times" w:hAnsi="VNI-Times" w:cs="VNI-Times"/>
          <w:b/>
          <w:b/>
        </w:rPr>
      </w:pPr>
      <w:r>
        <w:rPr>
          <w:rFonts w:cs="VNI-Times" w:ascii="VNI-Times" w:hAnsi="VNI-Times"/>
          <w:b/>
        </w:rPr>
        <w:t>SÖÏ CHO PHEÙP CUÛA KINH THAÙNH ÑOÁI VÔÙI VIEÄC LY HOÂN</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Ma-thi-ô 5:27-32</w:t>
      </w:r>
      <w:r>
        <w:rPr>
          <w:rFonts w:cs="VNI-Times" w:ascii="VNI-Times" w:hAnsi="VNI-Times"/>
        </w:rPr>
        <w:t xml:space="preserve">   “Caùc ngöôi coù nghe lôøi phaùn raèng: Ngöôi chôù phaïm toäi taø daâm.   28Song ta phaùn cho caùc ngöôi bieát: Heã ai ngoù ñaøn baø maø ñoäng tình tham muoán, thì trong loøng ñaõ phaïm toäi taø daâm cuøng ngöôøi roài.   29Vaäy neáu con maét beân höõu xui cho ngöôi phaïm toäi, thì haõy moùc maø quaêng noù cho xa ngöôi ñi; vì thaø chòu moät phaàn thaân theå ngöôi phaûi hö, coøn hôn laø caû thaân theå bò neùm vaøo ñòa nguïc.   30Laïi neáu tay höõu xui cho ngöôi phaïm toäi, thì haõy chaët maø lieäng noù cho xa ngöôi ñi; vì thaø chòu moät phaàn thaân theå ngöôi phaûi hö, coøn hôn laø caû thaân theå vaøo ñòa nguïc.  31Laïi coù noùi raèng: Neáu ngöôøi naøo ñeå vôï mình, thì haõy cho vôï caùi tôø ñeå.   32Song ta phaùn cuøng caùc ngöôi: Neáu ngöôøi naøo ñeå vôï maø khoâng phaûi vì côù ngoaïi tình, thì ngöôøi aáy laøm cho vôï mình ra ngöôøi taø daâm; laïi neáu ngöôøi naøo cöôùi ñaøn baø bò ñeå, thì cuõng phaïm toäi taø daâm.”</w:t>
      </w:r>
    </w:p>
    <w:p>
      <w:pPr>
        <w:pStyle w:val="Normal"/>
        <w:jc w:val="both"/>
        <w:rPr>
          <w:rFonts w:ascii="VNI-Times" w:hAnsi="VNI-Times" w:cs="VNI-Times"/>
        </w:rPr>
      </w:pPr>
      <w:r>
        <w:rPr>
          <w:rFonts w:cs="VNI-Times" w:ascii="VNI-Times" w:hAnsi="VNI-Times"/>
        </w:rPr>
      </w:r>
    </w:p>
    <w:p>
      <w:pPr>
        <w:pStyle w:val="Normal"/>
        <w:ind w:firstLine="540"/>
        <w:jc w:val="both"/>
        <w:rPr/>
      </w:pPr>
      <w:r>
        <w:rPr>
          <w:rFonts w:cs="VNI-Times" w:ascii="VNI-Times" w:hAnsi="VNI-Times"/>
        </w:rPr>
        <w:t xml:space="preserve">ÔÛ ñaây Chuùa Jeâsus ñöa ra lyù do </w:t>
      </w:r>
      <w:r>
        <w:rPr>
          <w:rFonts w:cs="VNI-Times" w:ascii="VNI-Times" w:hAnsi="VNI-Times"/>
          <w:b/>
          <w:bCs/>
        </w:rPr>
        <w:t>DUY</w:t>
      </w:r>
      <w:r>
        <w:rPr>
          <w:rFonts w:cs="VNI-Times" w:ascii="VNI-Times" w:hAnsi="VNI-Times"/>
        </w:rPr>
        <w:t xml:space="preserve"> </w:t>
      </w:r>
      <w:r>
        <w:rPr>
          <w:rFonts w:cs="VNI-Times" w:ascii="VNI-Times" w:hAnsi="VNI-Times"/>
          <w:b/>
          <w:bCs/>
        </w:rPr>
        <w:t>NHAÁT</w:t>
      </w:r>
      <w:r>
        <w:rPr>
          <w:rFonts w:cs="VNI-Times" w:ascii="VNI-Times" w:hAnsi="VNI-Times"/>
        </w:rPr>
        <w:t xml:space="preserve"> trong thaùnh kinh cho söï ly hoân laø “söï khoâng chung thuûy trong hoân nhaân”. Ngaøi cuõng noùi theâm moät caâu voâ cuøng quan troïng lieân quan ñeán toäi ngoaïi tình. Ngaøi cho chuùng ta thaáy raèng toäi ngoaïi tình laø ngang baèng vôùi moät nan ñeà thuoäc linh naûy sinh trong loøng. Giôø ñaây noù vöôït quaù moät haønh ñoäng cuûa theå xaùc trong vieäc giôø ñaây noù bao haøm söï taø daâm thuoäc linh. Söï taø daâm thuoäc linh xaûy ra tröôùc khi haønh ñoäng thuoäc theå töøng ñöôïc thöïc hieän. Khi chuùng ta nuoâi döôõng söï tham muoán trong loøng, chuùng ta töï mình phaân reõ khoûi Ñöùc chuùa Trôøi vaø toäi loãi ñaõ dieãn ra roài. Ñoù laø lyù do vì sao chuùng ta khoâng ñöôïc cho pheùp mình nuoâi döôõng nhöõng tö töôûng nhö vaäy. Ñieàu naøy raát quan troïng. Chuùng ta coù theå khoâng ngaên ñöôïc nhöõng con chim bay treân ñaàu mình nhöng chuùng ta coù theå ngaên chuùng laøm toå treân ñaàu mình. Ñeå duy trì moái thoâng coâng cuûa chuùng ta, chuùng ta caàn phaûi giöõ giao öôùc vôùi chính mình lieân quan ñeán ñoâi maét cuûa chuùng ta.</w:t>
      </w:r>
    </w:p>
    <w:p>
      <w:pPr>
        <w:pStyle w:val="Normal"/>
        <w:ind w:firstLine="540"/>
        <w:jc w:val="both"/>
        <w:rPr>
          <w:rFonts w:ascii="VNI-Times" w:hAnsi="VNI-Times" w:cs="VNI-Times"/>
        </w:rPr>
      </w:pPr>
      <w:r>
        <w:rPr>
          <w:rFonts w:cs="VNI-Times" w:ascii="VNI-Times" w:hAnsi="VNI-Times"/>
        </w:rPr>
      </w:r>
    </w:p>
    <w:p>
      <w:pPr>
        <w:pStyle w:val="Heading1"/>
        <w:rPr>
          <w:bCs w:val="false"/>
        </w:rPr>
      </w:pPr>
      <w:r>
        <w:rPr>
          <w:bCs w:val="false"/>
        </w:rPr>
        <w:t>ÑIEÀU NAØY QUAÙ KHOÙ ÑEÅ NHAÄN LAÕNH</w:t>
      </w:r>
    </w:p>
    <w:p>
      <w:pPr>
        <w:pStyle w:val="Normal"/>
        <w:ind w:firstLine="540"/>
        <w:jc w:val="both"/>
        <w:rPr>
          <w:rFonts w:ascii="VNI-Times" w:hAnsi="VNI-Times" w:cs="VNI-Times"/>
          <w:bCs/>
        </w:rPr>
      </w:pPr>
      <w:r>
        <w:rPr>
          <w:rFonts w:cs="VNI-Times" w:ascii="VNI-Times" w:hAnsi="VNI-Times"/>
          <w:bCs/>
        </w:rPr>
      </w:r>
    </w:p>
    <w:p>
      <w:pPr>
        <w:pStyle w:val="Normal"/>
        <w:jc w:val="both"/>
        <w:rPr/>
      </w:pPr>
      <w:r>
        <w:rPr>
          <w:rFonts w:cs="VNI-Times" w:ascii="VNI-Times" w:hAnsi="VNI-Times"/>
          <w:b/>
        </w:rPr>
        <w:t xml:space="preserve">Ma-thi-ô 19:10   </w:t>
      </w:r>
      <w:r>
        <w:rPr>
          <w:rFonts w:cs="VNI-Times" w:ascii="VNI-Times" w:hAnsi="VNI-Times"/>
        </w:rPr>
        <w:t>“Moân ñoà thöa raèng: Neáu phaän ngöôøi nam phaûi xöû vôùi vôï mình nhö vaäy, thì thaø khoâng cöôùi vôï laø hôn!”</w:t>
      </w:r>
    </w:p>
    <w:p>
      <w:pPr>
        <w:pStyle w:val="Normal"/>
        <w:ind w:firstLine="540"/>
        <w:jc w:val="both"/>
        <w:rPr>
          <w:rFonts w:ascii="VNI-Times" w:hAnsi="VNI-Times" w:cs="VNI-Times"/>
        </w:rPr>
      </w:pPr>
      <w:r>
        <w:rPr>
          <w:rFonts w:cs="VNI-Times" w:ascii="VNI-Times" w:hAnsi="VNI-Times"/>
        </w:rPr>
      </w:r>
    </w:p>
    <w:p>
      <w:pPr>
        <w:pStyle w:val="Normal"/>
        <w:numPr>
          <w:ilvl w:val="0"/>
          <w:numId w:val="62"/>
        </w:numPr>
        <w:jc w:val="both"/>
        <w:rPr>
          <w:rFonts w:ascii="VNI-Times" w:hAnsi="VNI-Times" w:cs="VNI-Times"/>
          <w:b/>
          <w:b/>
        </w:rPr>
      </w:pPr>
      <w:r>
        <w:rPr>
          <w:rFonts w:cs="VNI-Times" w:ascii="VNI-Times" w:hAnsi="VNI-Times"/>
        </w:rPr>
        <w:t>Caùc moân ñoà cuõng ñang gaëp khoù khaên vôùi nhöõng lôøi Chuùa Jeâsus vöøa phaùn daïy. Thaùi ñoä cuûa hoï laø: “Neáu baét buoäc phaûi laøm nhö theá thì toát hôn chuùng ta ñöøng keát hoân”. Hoï khoâng muoán keát hoân ñeå roài soáng trong moät tình huoáng kinh khieáp.</w:t>
      </w:r>
    </w:p>
    <w:p>
      <w:pPr>
        <w:pStyle w:val="Normal"/>
        <w:ind w:left="360" w:hanging="0"/>
        <w:jc w:val="both"/>
        <w:rPr>
          <w:rFonts w:ascii="VNI-Times" w:hAnsi="VNI-Times" w:cs="VNI-Times"/>
          <w:b/>
          <w:b/>
        </w:rPr>
      </w:pPr>
      <w:r>
        <w:rPr>
          <w:rFonts w:cs="VNI-Times" w:ascii="VNI-Times" w:hAnsi="VNI-Times"/>
          <w:b/>
        </w:rPr>
      </w:r>
    </w:p>
    <w:p>
      <w:pPr>
        <w:pStyle w:val="Normal"/>
        <w:numPr>
          <w:ilvl w:val="0"/>
          <w:numId w:val="62"/>
        </w:numPr>
        <w:jc w:val="both"/>
        <w:rPr>
          <w:rFonts w:ascii="VNI-Times" w:hAnsi="VNI-Times" w:cs="VNI-Times"/>
          <w:b/>
          <w:b/>
        </w:rPr>
      </w:pPr>
      <w:r>
        <w:rPr>
          <w:rFonts w:cs="VNI-Times" w:ascii="VNI-Times" w:hAnsi="VNI-Times"/>
        </w:rPr>
        <w:t xml:space="preserve">Chuùa Jeâsus ñaùp: </w:t>
      </w:r>
      <w:r>
        <w:rPr>
          <w:rFonts w:cs="VNI-Times" w:ascii="VNI-Times" w:hAnsi="VNI-Times"/>
          <w:b/>
        </w:rPr>
        <w:t>Ma-thi-ô 19:11</w:t>
      </w:r>
      <w:r>
        <w:rPr>
          <w:rFonts w:cs="VNI-Times" w:ascii="VNI-Times" w:hAnsi="VNI-Times"/>
        </w:rPr>
        <w:t xml:space="preserve">  “Ngaøi ñaùp raèng: Chaúng phaûi moïi ngöôøi ñeàu coù theå laõnh ñöôïc lôøi naày, chæ ngöôøi saün coù ban cho nhö vaäy maø thoâi.”</w:t>
      </w:r>
    </w:p>
    <w:p>
      <w:pPr>
        <w:pStyle w:val="Normal"/>
        <w:ind w:left="720" w:firstLine="360"/>
        <w:jc w:val="both"/>
        <w:rPr>
          <w:rFonts w:ascii="VNI-Times" w:hAnsi="VNI-Times" w:cs="VNI-Times"/>
          <w:b/>
          <w:b/>
        </w:rPr>
      </w:pPr>
      <w:r>
        <w:rPr>
          <w:rFonts w:cs="VNI-Times" w:ascii="VNI-Times" w:hAnsi="VNI-Times"/>
          <w:b/>
        </w:rPr>
      </w:r>
    </w:p>
    <w:p>
      <w:pPr>
        <w:pStyle w:val="Normal"/>
        <w:ind w:left="720" w:hanging="0"/>
        <w:jc w:val="both"/>
        <w:rPr>
          <w:rFonts w:ascii="VNI-Times" w:hAnsi="VNI-Times" w:cs="VNI-Times"/>
        </w:rPr>
      </w:pPr>
      <w:r>
        <w:rPr>
          <w:rFonts w:cs="VNI-Times" w:ascii="VNI-Times" w:hAnsi="VNI-Times"/>
        </w:rPr>
        <w:t>*** Neáu toâi hieåu ñieàu naøy caùch ñuùng ñaén, thì Chuùa Jeâsus ñöa ra moät söï haïn cheá veà ñieàu Ngaøi ñaõ daïy trong vieäc “khoâng phaûi moïi ngöôøi ñeàu coù theå laõnh ñöôïc lôøi naøy”. Roài Ngaøi tieáp tuïc moâ taû nhöõng ngöôøi coù theå laøm theo lôøi giaûng daïy naøy:</w:t>
      </w:r>
    </w:p>
    <w:p>
      <w:pPr>
        <w:pStyle w:val="Normal"/>
        <w:ind w:left="720" w:firstLine="360"/>
        <w:jc w:val="both"/>
        <w:rPr>
          <w:rFonts w:ascii="VNI-Times" w:hAnsi="VNI-Times" w:cs="VNI-Times"/>
        </w:rPr>
      </w:pPr>
      <w:r>
        <w:rPr>
          <w:rFonts w:cs="VNI-Times" w:ascii="VNI-Times" w:hAnsi="VNI-Times"/>
        </w:rPr>
      </w:r>
    </w:p>
    <w:p>
      <w:pPr>
        <w:pStyle w:val="Normal"/>
        <w:ind w:left="720" w:hanging="0"/>
        <w:jc w:val="both"/>
        <w:rPr/>
      </w:pPr>
      <w:r>
        <w:rPr>
          <w:rFonts w:cs="VNI-Times" w:ascii="VNI-Times" w:hAnsi="VNI-Times"/>
          <w:b/>
        </w:rPr>
        <w:t>Ma-thi-ô 19:12</w:t>
      </w:r>
      <w:r>
        <w:rPr>
          <w:rFonts w:cs="VNI-Times" w:ascii="VNI-Times" w:hAnsi="VNI-Times"/>
        </w:rPr>
        <w:t xml:space="preserve">  “Vì coù ngöôøi hoaïn töø trong loøng meï; coù ngöôøi hoaïn vì tay ngöôøi ta, vaø coù ngöôøi töï mình laøm neân hoaïn vì côù nöôùc thieân ñaøng. Ngöôøi naøo laõnh noåi lôøi aáy thì haõy laõnh laáy.”</w:t>
      </w:r>
    </w:p>
    <w:p>
      <w:pPr>
        <w:pStyle w:val="Normal"/>
        <w:ind w:left="720" w:firstLine="360"/>
        <w:jc w:val="both"/>
        <w:rPr>
          <w:rFonts w:ascii="VNI-Times" w:hAnsi="VNI-Times" w:cs="VNI-Times"/>
        </w:rPr>
      </w:pPr>
      <w:r>
        <w:rPr>
          <w:rFonts w:cs="VNI-Times" w:ascii="VNI-Times" w:hAnsi="VNI-Times"/>
        </w:rPr>
      </w:r>
    </w:p>
    <w:p>
      <w:pPr>
        <w:pStyle w:val="Normal"/>
        <w:ind w:left="720" w:firstLine="360"/>
        <w:jc w:val="both"/>
        <w:rPr>
          <w:rFonts w:ascii="VNI-Times" w:hAnsi="VNI-Times" w:cs="VNI-Times"/>
        </w:rPr>
      </w:pPr>
      <w:r>
        <w:rPr>
          <w:rFonts w:cs="VNI-Times" w:ascii="VNI-Times" w:hAnsi="VNI-Times"/>
        </w:rPr>
        <w:t>Moät ngöôøi hoaïn laø ngöôøi ñaõ ñöôïc bieät rieâng ñeå haàu vieäc Chuùa, laø ngöôøi ñaõ kieàm cheá hay döùt boû ham muoán theå xaùc nhö vaäy. Ít ngöôøi coù theå nhaän laõnh chöùc vuï ñoù cho chính mình. Nhöng ñoái vôùi ngöôøi coù theå laõnh ñieàu ñoù, haõy ñeå hoï laøm nhö vaäy.</w:t>
      </w:r>
    </w:p>
    <w:p>
      <w:pPr>
        <w:pStyle w:val="Normal"/>
        <w:ind w:left="720" w:firstLine="360"/>
        <w:jc w:val="both"/>
        <w:rPr>
          <w:rFonts w:ascii="VNI-Times" w:hAnsi="VNI-Times" w:cs="VNI-Times"/>
        </w:rPr>
      </w:pPr>
      <w:r>
        <w:rPr>
          <w:rFonts w:cs="VNI-Times" w:ascii="VNI-Times" w:hAnsi="VNI-Times"/>
        </w:rPr>
      </w:r>
    </w:p>
    <w:p>
      <w:pPr>
        <w:pStyle w:val="Heading1"/>
        <w:rPr>
          <w:bCs w:val="false"/>
        </w:rPr>
      </w:pPr>
      <w:r>
        <w:rPr>
          <w:bCs w:val="false"/>
        </w:rPr>
        <w:t xml:space="preserve">VAÄY THÌ CHUÙA JEÂSUS COÙ THAÙI ÑOÄ NAØO </w:t>
      </w:r>
    </w:p>
    <w:p>
      <w:pPr>
        <w:pStyle w:val="Heading1"/>
        <w:rPr>
          <w:bCs w:val="false"/>
        </w:rPr>
      </w:pPr>
      <w:r>
        <w:rPr>
          <w:bCs w:val="false"/>
        </w:rPr>
        <w:t>ÑOÁI VÔÙI TOÄI NGOAÏI TÌNH HAY TAØ DAÂM?</w:t>
      </w:r>
    </w:p>
    <w:p>
      <w:pPr>
        <w:pStyle w:val="Normal"/>
        <w:jc w:val="both"/>
        <w:rPr>
          <w:rFonts w:ascii="VNI-Times" w:hAnsi="VNI-Times" w:cs="VNI-Times"/>
          <w:b/>
          <w:b/>
          <w:bCs/>
        </w:rPr>
      </w:pPr>
      <w:r>
        <w:rPr>
          <w:rFonts w:cs="VNI-Times" w:ascii="VNI-Times" w:hAnsi="VNI-Times"/>
          <w:b/>
          <w:bCs/>
        </w:rPr>
      </w:r>
    </w:p>
    <w:p>
      <w:pPr>
        <w:pStyle w:val="Normal"/>
        <w:jc w:val="both"/>
        <w:rPr/>
      </w:pPr>
      <w:r>
        <w:rPr>
          <w:rFonts w:cs="VNI-Times" w:ascii="VNI-Times" w:hAnsi="VNI-Times"/>
          <w:b/>
        </w:rPr>
        <w:t xml:space="preserve">Giaêng 8:1-11  </w:t>
      </w:r>
      <w:r>
        <w:rPr>
          <w:rFonts w:cs="VNI-Times" w:ascii="VNI-Times" w:hAnsi="VNI-Times"/>
          <w:bCs/>
        </w:rPr>
        <w:t>“Ñöùc Chuùa Jeâsus leân treân nuùi OÂ-li-ve.  2Nhöng ñeán taûng saùng, Ngaøi trôû laïi ñeàn thôø; caû daân söï ñeàu ñeán cuøng Ngaøi, Ngaøi beøn ngoài daïy doã hoï.  3Baáy giôø, caùc thaày thoâng giaùo vaø caùc ngöôøi Pha-ri-si daãn laïi cho Ngaøi moät ngöôøi ñaøn baø ñaõ bò baét ñang khi phaïm toäi taø daâm; hoï ñeå ngöôøi giöõa ñaùm ñoâng,   4maø noùi cuøng Ñöùc Chuùa Jeâsus raèng: Thöa thaày, ngöôøi ñaøn baø naày bò baét quaû tang veà toäi taø daâm.   5Vaû, trong luaät phaùp Moâi-se coù truyeàn cho chuùng ta raèng neân neùm ñaù nhöõng haïng ngöôøi nhö vaäy; – coøn thaày, thì nghó sao?   6Hoï noùi vaäy ñeå thöû Ngaøi, haàu cho coù theå kieän Ngaøi. Nhöng Ñöùc Chuùa Jeâsus cuùi xuoáng, laáy ngoùn tay vieát treân ñaát.   7Vì hoï cöù hoûi nöõa, thì Ngaøi ngöôùc leân vaø phaùn raèng: Ai trong caùc ngöôi laø ngöôøi voâ toäi, haõy tröôùc nhöùt neùm ñaù vaøo ngöôøi.   8Roài Ngaøi laïi cuùi xuoáng cöù vieát treân maët ñaát.   9Khi chuùng nghe lôøi ñoù, thì keùo nhau maø ñi ra, nhöõng ngöôøi coù tuoåi ñi tröôùc; Ñöùc Chuùa Jeâsus ôû laïi moät mình vôùi ngöôøi ñaøn baø, ngöôøi vaãn ñöông ñöùng chính giöõa ñoù.   10Ñöùc Chuùa Jeâsus baáy giôø laïi ngöôùc leân, khoâng thaáy ai heát, chæ coù ngöôøi ñaøn baø, beøn phaùn raèng: Hôõi muï kia, nhöõng keû caùo ngöôi ôû ñaâu? Khoâng ai ñònh toäi ngöôi sao?   11Ngöôøi thöa raèng: Laïy Chuùa, khoâng ai heát. Ñöùc Chuùa Jeâsus phaùn raèng: Ta cuõng khoâng ñònh toäi ngöôi; haõy ñi, ñöøng phaïm toäi nöõa.”</w:t>
      </w:r>
    </w:p>
    <w:p>
      <w:pPr>
        <w:pStyle w:val="Normal"/>
        <w:jc w:val="both"/>
        <w:rPr>
          <w:rFonts w:ascii="VNI-Times" w:hAnsi="VNI-Times" w:cs="VNI-Times"/>
          <w:bCs/>
        </w:rPr>
      </w:pPr>
      <w:r>
        <w:rPr>
          <w:rFonts w:cs="VNI-Times" w:ascii="VNI-Times" w:hAnsi="VNI-Times"/>
          <w:bCs/>
        </w:rPr>
      </w:r>
    </w:p>
    <w:p>
      <w:pPr>
        <w:pStyle w:val="Normal"/>
        <w:ind w:firstLine="540"/>
        <w:jc w:val="both"/>
        <w:rPr>
          <w:rFonts w:ascii="VNI-Times" w:hAnsi="VNI-Times" w:cs="VNI-Times"/>
        </w:rPr>
      </w:pPr>
      <w:r>
        <w:rPr>
          <w:rFonts w:cs="VNI-Times" w:ascii="VNI-Times" w:hAnsi="VNI-Times"/>
        </w:rPr>
        <w:t>Ngöôøi phuï nöõ naøy ñaõ bò baét quaû tang. Chuùa Jeâsus laø ngöôøi duy nhaát taïi ñoù coù quyeàn neùm ñaù naøng. Ngaøi vieát treân ñaát vaø tuyeân boá: “Ai trong caùc ngöôi laø ngöôøi voâ toäi, haõy tröôùc nhöùt neùm ñaù vaøo ngöôøi”. Nhöng taát caû boïn hoï boû ñi heát ngoaïi tröø Chuùa Jeâsus. Coù nhieàu ñieàu Ngaøi ñaõ coù theå noùi vôùi naøng ñeå hình phaït naøng:</w:t>
      </w:r>
    </w:p>
    <w:p>
      <w:pPr>
        <w:pStyle w:val="Normal"/>
        <w:ind w:firstLine="540"/>
        <w:jc w:val="both"/>
        <w:rPr>
          <w:rFonts w:ascii="VNI-Times" w:hAnsi="VNI-Times" w:cs="VNI-Times"/>
        </w:rPr>
      </w:pPr>
      <w:r>
        <w:rPr>
          <w:rFonts w:cs="VNI-Times" w:ascii="VNI-Times" w:hAnsi="VNI-Times"/>
        </w:rPr>
      </w:r>
    </w:p>
    <w:p>
      <w:pPr>
        <w:pStyle w:val="Normal"/>
        <w:ind w:firstLine="1440"/>
        <w:jc w:val="both"/>
        <w:rPr>
          <w:rFonts w:ascii="VNI-Times" w:hAnsi="VNI-Times" w:cs="VNI-Times"/>
          <w:b/>
          <w:b/>
          <w:bCs/>
        </w:rPr>
      </w:pPr>
      <w:r>
        <w:rPr>
          <w:rFonts w:cs="VNI-Times" w:ascii="VNI-Times" w:hAnsi="VNI-Times"/>
          <w:b/>
          <w:bCs/>
        </w:rPr>
        <w:t>Ngöôi khoâng bao giôø coù theå keát hoân.</w:t>
      </w:r>
    </w:p>
    <w:p>
      <w:pPr>
        <w:pStyle w:val="Normal"/>
        <w:ind w:firstLine="1440"/>
        <w:jc w:val="both"/>
        <w:rPr>
          <w:rFonts w:ascii="VNI-Times" w:hAnsi="VNI-Times" w:cs="VNI-Times"/>
          <w:b/>
          <w:b/>
          <w:bCs/>
        </w:rPr>
      </w:pPr>
      <w:r>
        <w:rPr>
          <w:rFonts w:cs="VNI-Times" w:ascii="VNI-Times" w:hAnsi="VNI-Times"/>
          <w:b/>
          <w:bCs/>
        </w:rPr>
        <w:t>Ngöôi bò truaát khoûi nhaø Ñöùc Chuùa Trôøi.</w:t>
      </w:r>
    </w:p>
    <w:p>
      <w:pPr>
        <w:pStyle w:val="Normal"/>
        <w:ind w:firstLine="1440"/>
        <w:jc w:val="both"/>
        <w:rPr>
          <w:rFonts w:ascii="VNI-Times" w:hAnsi="VNI-Times" w:cs="VNI-Times"/>
          <w:b/>
          <w:b/>
          <w:bCs/>
        </w:rPr>
      </w:pPr>
      <w:r>
        <w:rPr>
          <w:rFonts w:cs="VNI-Times" w:ascii="VNI-Times" w:hAnsi="VNI-Times"/>
          <w:b/>
          <w:bCs/>
        </w:rPr>
        <w:t>Ngöôi khoâng theå phuïc vuï ñöôïc nöõa.</w:t>
      </w:r>
    </w:p>
    <w:p>
      <w:pPr>
        <w:pStyle w:val="Normal"/>
        <w:ind w:firstLine="1440"/>
        <w:jc w:val="both"/>
        <w:rPr>
          <w:rFonts w:ascii="VNI-Times" w:hAnsi="VNI-Times" w:cs="VNI-Times"/>
          <w:b/>
          <w:b/>
          <w:bCs/>
        </w:rPr>
      </w:pPr>
      <w:r>
        <w:rPr>
          <w:rFonts w:cs="VNI-Times" w:ascii="VNI-Times" w:hAnsi="VNI-Times"/>
          <w:b/>
          <w:bCs/>
        </w:rPr>
        <w:t>Ngöôi khoâng theå haàu vieäc Ñöùc Chuùa Trôøi.</w:t>
      </w:r>
    </w:p>
    <w:p>
      <w:pPr>
        <w:pStyle w:val="Normal"/>
        <w:ind w:firstLine="1440"/>
        <w:jc w:val="both"/>
        <w:rPr>
          <w:rFonts w:ascii="VNI-Times" w:hAnsi="VNI-Times" w:cs="VNI-Times"/>
          <w:b/>
          <w:b/>
          <w:bCs/>
        </w:rPr>
      </w:pPr>
      <w:r>
        <w:rPr>
          <w:rFonts w:cs="VNI-Times" w:ascii="VNI-Times" w:hAnsi="VNI-Times"/>
          <w:b/>
          <w:bCs/>
        </w:rPr>
      </w:r>
    </w:p>
    <w:p>
      <w:pPr>
        <w:pStyle w:val="Normal"/>
        <w:ind w:firstLine="540"/>
        <w:jc w:val="both"/>
        <w:rPr/>
      </w:pPr>
      <w:r>
        <w:rPr>
          <w:rFonts w:cs="VNI-Times" w:ascii="VNI-Times" w:hAnsi="VNI-Times"/>
        </w:rPr>
        <w:t xml:space="preserve">Khoâng, Ngaøi khoâng noùi nhöõng ñieàu naøy. Ñuùng hôn, Ngaøi xem haønh ñoäng cuûa naøng laø moät toäi loãi vaø ra lònh cho naøng haõy ñi vaø ñöøng phaïm toäi nöõa. Trong Ñöùc Chuùa Trôøi coù söï tha thöù ñoái vôùi toäi taø daâm / ngoaïi tình. Ñieàu naøy ñöôïc hoã trôï theâm trong </w:t>
      </w:r>
      <w:r>
        <w:rPr>
          <w:rFonts w:cs="VNI-Times" w:ascii="VNI-Times" w:hAnsi="VNI-Times"/>
          <w:b/>
          <w:bCs/>
        </w:rPr>
        <w:t>Giaêng 4</w:t>
      </w:r>
      <w:r>
        <w:rPr>
          <w:rFonts w:cs="VNI-Times" w:ascii="VNI-Times" w:hAnsi="VNI-Times"/>
        </w:rPr>
        <w:t xml:space="preserve"> khi Chuùa Jeâsus gaëp ngöôøi ñaøn baø Sa-ma-ri taïi gieáng nöôùc, Ngaøi noùi vôùi baø veà nöôùc haèng soáng. Chuùa Jeâsus noùi vôùi baø raèng baø ñaõ coù naêm ñôøi choàng vaø ngöôøi hieän taïi ñang soáng vôùi baø khoâng phaûi laø choàng baø. Theá nhöng taïi ñaây moät laàn nöõa Chuùa Jeâsus ñaõ ban aân ñieån vaø sau ñoù chuùng ta thaáy baø nhaän bieát Chuùa Jeâsus laø Ñaáng Meâ-si. </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t>Chuùng ta thaáy Chuùa Jeâsus ñaõ coù cô hoäi ñeå khieán hai ngöôøi phuï nöõ naøy thaønh moät taám göông cho nhöõng ngöôøi khaùc qua vieäc hình phaït hoï. Nhöng toâi tin hoï seõ phaûi laø moät taám göông. Moät taám göông cho thaáy raèng söï taø daâm hay ngoaïi tình laø toäi loãi vaø caàn phaûi ñöôïc xem laø nhö vaäy. Chuùng ta khoâng ñöôïc pheùp xem nheï moät toäi loãi naøo caû.</w:t>
      </w:r>
    </w:p>
    <w:p>
      <w:pPr>
        <w:pStyle w:val="Normal"/>
        <w:ind w:firstLine="540"/>
        <w:jc w:val="both"/>
        <w:rPr>
          <w:rFonts w:ascii="VNI-Times" w:hAnsi="VNI-Times" w:cs="VNI-Times"/>
        </w:rPr>
      </w:pPr>
      <w:r>
        <w:rPr>
          <w:rFonts w:cs="VNI-Times" w:ascii="VNI-Times" w:hAnsi="VNI-Times"/>
        </w:rPr>
      </w:r>
    </w:p>
    <w:p>
      <w:pPr>
        <w:pStyle w:val="Heading1"/>
        <w:rPr>
          <w:bCs w:val="false"/>
        </w:rPr>
      </w:pPr>
      <w:r>
        <w:rPr>
          <w:bCs w:val="false"/>
        </w:rPr>
        <w:t>NHÖÕNG CAÂU PHAÙT BIEÅU NEÀN TAÛNG TRÖÔÙC KHI ÑI ÑEÁN I COÂ-RINH-TOÂ 7</w:t>
      </w:r>
    </w:p>
    <w:p>
      <w:pPr>
        <w:pStyle w:val="Normal"/>
        <w:ind w:firstLine="540"/>
        <w:jc w:val="both"/>
        <w:rPr>
          <w:rFonts w:ascii="VNI-Times" w:hAnsi="VNI-Times" w:cs="VNI-Times"/>
          <w:b/>
          <w:b/>
          <w:bCs/>
        </w:rPr>
      </w:pPr>
      <w:r>
        <w:rPr>
          <w:rFonts w:cs="VNI-Times" w:ascii="VNI-Times" w:hAnsi="VNI-Times"/>
          <w:b/>
          <w:bCs/>
        </w:rPr>
      </w:r>
    </w:p>
    <w:p>
      <w:pPr>
        <w:pStyle w:val="Normal"/>
        <w:numPr>
          <w:ilvl w:val="0"/>
          <w:numId w:val="42"/>
        </w:numPr>
        <w:tabs>
          <w:tab w:val="clear" w:pos="720"/>
          <w:tab w:val="left" w:pos="900" w:leader="none"/>
        </w:tabs>
        <w:ind w:left="900" w:hanging="360"/>
        <w:jc w:val="both"/>
        <w:rPr>
          <w:rFonts w:ascii="VNI-Times" w:hAnsi="VNI-Times" w:cs="VNI-Times"/>
          <w:b/>
          <w:b/>
        </w:rPr>
      </w:pPr>
      <w:r>
        <w:rPr>
          <w:rFonts w:cs="VNI-Times" w:ascii="VNI-Times" w:hAnsi="VNI-Times"/>
        </w:rPr>
        <w:t>Ñoái vôùi Cô Ñoác nhaân, hoân nhaân khoâng phaûi laø moät hôïp ñoàng coù tính chaát xaõ hoäi hay theo luaät ñònh nhöng ñuùng hôn laø moät moái quan heä giao öôùc tröôùc maët Ñöùc Chuùa Trôøi ñaët neàn taûng treân traùch nhieäm khoâng giôùi haïn vaø khoâng neân bò phaù vôõ ngay cho duø nhöõng hoaøn caûnh môùi phaùt sinh.</w:t>
      </w:r>
    </w:p>
    <w:p>
      <w:pPr>
        <w:pStyle w:val="Normal"/>
        <w:ind w:left="540" w:hanging="0"/>
        <w:jc w:val="both"/>
        <w:rPr>
          <w:rFonts w:ascii="VNI-Times" w:hAnsi="VNI-Times" w:cs="VNI-Times"/>
          <w:b/>
          <w:b/>
        </w:rPr>
      </w:pPr>
      <w:r>
        <w:rPr>
          <w:rFonts w:cs="VNI-Times" w:ascii="VNI-Times" w:hAnsi="VNI-Times"/>
          <w:b/>
        </w:rPr>
      </w:r>
    </w:p>
    <w:p>
      <w:pPr>
        <w:pStyle w:val="Normal"/>
        <w:numPr>
          <w:ilvl w:val="0"/>
          <w:numId w:val="42"/>
        </w:numPr>
        <w:tabs>
          <w:tab w:val="clear" w:pos="720"/>
          <w:tab w:val="left" w:pos="900" w:leader="none"/>
        </w:tabs>
        <w:ind w:left="900" w:hanging="360"/>
        <w:jc w:val="both"/>
        <w:rPr>
          <w:rFonts w:ascii="VNI-Times" w:hAnsi="VNI-Times" w:cs="VNI-Times"/>
          <w:b/>
          <w:b/>
        </w:rPr>
      </w:pPr>
      <w:r>
        <w:rPr>
          <w:rFonts w:cs="VNI-Times" w:ascii="VNI-Times" w:hAnsi="VNI-Times"/>
        </w:rPr>
        <w:t>Neáu baïn ly hoân thì caû baïn laãn ngöôøi baïn ñôøi tröôùc ñaây cuûa baïn khoâng neân taùi hoân, vaø toâi tin baïn neân noã löïc heát mình ñeå hoøa giaûi moái quan heä cuûa mình.</w:t>
      </w:r>
    </w:p>
    <w:p>
      <w:pPr>
        <w:pStyle w:val="Normal"/>
        <w:jc w:val="both"/>
        <w:rPr>
          <w:rFonts w:ascii="VNI-Times" w:hAnsi="VNI-Times" w:cs="VNI-Times"/>
          <w:b/>
          <w:b/>
        </w:rPr>
      </w:pPr>
      <w:r>
        <w:rPr>
          <w:rFonts w:cs="VNI-Times" w:ascii="VNI-Times" w:hAnsi="VNI-Times"/>
          <w:b/>
        </w:rPr>
      </w:r>
    </w:p>
    <w:p>
      <w:pPr>
        <w:pStyle w:val="Normal"/>
        <w:numPr>
          <w:ilvl w:val="0"/>
          <w:numId w:val="42"/>
        </w:numPr>
        <w:tabs>
          <w:tab w:val="clear" w:pos="720"/>
          <w:tab w:val="left" w:pos="900" w:leader="none"/>
        </w:tabs>
        <w:ind w:left="900" w:hanging="360"/>
        <w:jc w:val="both"/>
        <w:rPr>
          <w:rFonts w:ascii="VNI-Times" w:hAnsi="VNI-Times" w:cs="VNI-Times"/>
          <w:b/>
          <w:b/>
        </w:rPr>
      </w:pPr>
      <w:r>
        <w:rPr>
          <w:rFonts w:cs="VNI-Times" w:ascii="VNI-Times" w:hAnsi="VNI-Times"/>
        </w:rPr>
        <w:t>Neáu baïn khoâng theå hoøa giaûi, baïn neân ôû vaäy (khoâng taùi hoân) vaø heát loøng haàu vieäc Ñöùc Chuùa Trôøi.</w:t>
      </w:r>
    </w:p>
    <w:p>
      <w:pPr>
        <w:pStyle w:val="Normal"/>
        <w:jc w:val="both"/>
        <w:rPr>
          <w:rFonts w:ascii="VNI-Times" w:hAnsi="VNI-Times" w:cs="VNI-Times"/>
          <w:b/>
          <w:b/>
        </w:rPr>
      </w:pPr>
      <w:r>
        <w:rPr>
          <w:rFonts w:cs="VNI-Times" w:ascii="VNI-Times" w:hAnsi="VNI-Times"/>
          <w:b/>
        </w:rPr>
      </w:r>
    </w:p>
    <w:p>
      <w:pPr>
        <w:pStyle w:val="Normal"/>
        <w:numPr>
          <w:ilvl w:val="0"/>
          <w:numId w:val="42"/>
        </w:numPr>
        <w:tabs>
          <w:tab w:val="clear" w:pos="720"/>
          <w:tab w:val="left" w:pos="900" w:leader="none"/>
        </w:tabs>
        <w:ind w:left="900" w:hanging="360"/>
        <w:jc w:val="both"/>
        <w:rPr>
          <w:rFonts w:ascii="VNI-Times" w:hAnsi="VNI-Times" w:cs="VNI-Times"/>
          <w:b/>
          <w:b/>
        </w:rPr>
      </w:pPr>
      <w:r>
        <w:rPr>
          <w:rFonts w:cs="VNI-Times" w:ascii="VNI-Times" w:hAnsi="VNI-Times"/>
        </w:rPr>
        <w:t>Neáu sau khi baïn ñaõ thöïc hieän moïi noã löïc ñeå giaûi hoøa, vaø ngöôøi baïn ñôøi tröôùc ñaây cuûa baïn laïi taùi hoân, neáu baïn thaáy mình khoâng theå ôû ñoäc thaân, baïn caàn phaûi bieát chaéc taám loøng mình ñuùng ñaén tröôùc maët Ñöùc Chuùa Trôøi tröôùc khi böôùc vaøo baát kyø moái quan heä naøo. Toâi ñeà nghò moät naêm khoâng heïn hoø vôùi ai ñeå chaéc chaén loøng baïn ñuùng ñaén vaø ñeå baïn khoâng böôùc vaøo moät moái quan heä vôùi ñoäng cô sai traät.</w:t>
      </w:r>
    </w:p>
    <w:p>
      <w:pPr>
        <w:pStyle w:val="Normal"/>
        <w:jc w:val="both"/>
        <w:rPr>
          <w:rFonts w:ascii="VNI-Times" w:hAnsi="VNI-Times" w:cs="VNI-Times"/>
          <w:b/>
          <w:b/>
        </w:rPr>
      </w:pPr>
      <w:r>
        <w:rPr>
          <w:rFonts w:cs="VNI-Times" w:ascii="VNI-Times" w:hAnsi="VNI-Times"/>
          <w:b/>
        </w:rPr>
      </w:r>
    </w:p>
    <w:p>
      <w:pPr>
        <w:pStyle w:val="Normal"/>
        <w:ind w:left="900" w:hanging="360"/>
        <w:jc w:val="both"/>
        <w:rPr/>
      </w:pPr>
      <w:r>
        <w:rPr>
          <w:rFonts w:cs="VNI-Times" w:ascii="VNI-Times" w:hAnsi="VNI-Times"/>
          <w:b/>
          <w:bCs/>
        </w:rPr>
        <w:t xml:space="preserve">5.  </w:t>
      </w:r>
      <w:r>
        <w:rPr>
          <w:rFonts w:cs="VNI-Times" w:ascii="VNI-Times" w:hAnsi="VNI-Times"/>
        </w:rPr>
        <w:t>Ly hoân vôùi yù ñònh ñeå keát hoân vôùi moät ngöôøi naøo khaùc vì côù baïn ñang vöôùng vaøo moái quan heä vôùi ngöôøi aáy laø phaïm toäi ngoaïi tình qua söï ly hoân vaø böôùc vaøo moät moái quan heä thoâng daâm. Neáu toâi hieåu lôøi thaùnh kinh caùch ñuùng ñaén thì laøm nhö vaäy coù nghóa laø baïn ñang soáng trong toäi loãi bôûi vì baïn khoâng heà aên naên veà ñieàu sai traùi trong loøng mình. Neáu ñoù laø nhöõng gì baïn ñaõ thöïc hieän, haõy xöng toäi cuûa mình tröôùc maët Ñöùc Chuùa Trôøi vaø caàu xin Ngaøi tha thöù.</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bCs/>
        </w:rPr>
        <w:t xml:space="preserve">6.  </w:t>
      </w:r>
      <w:r>
        <w:rPr>
          <w:rFonts w:cs="VNI-Times" w:ascii="VNI-Times" w:hAnsi="VNI-Times"/>
        </w:rPr>
        <w:t>Leänh cuûa toøa aùn veà söï ly hoân hôïp phaùp ngaøy nay khoâng heà bieåu thò tính voâ toäi tröôùc maët Ñöùc Chuùa Trôøi. Neân nhôù raèng con ngöôøi coù theå nhìn vaøo veû beà ngoaøi nhöng Ñöùc Chuùa Trôøi nhìn vaøo taám loøng. Ngaøi bieát söï thaät veà caùch chuùng ta haønh xöû trong moät moái quan heä.</w:t>
      </w:r>
    </w:p>
    <w:p>
      <w:pPr>
        <w:pStyle w:val="Normal"/>
        <w:ind w:left="540" w:hanging="0"/>
        <w:jc w:val="both"/>
        <w:rPr>
          <w:rFonts w:ascii="VNI-Times" w:hAnsi="VNI-Times" w:cs="VNI-Times"/>
        </w:rPr>
      </w:pPr>
      <w:r>
        <w:rPr>
          <w:rFonts w:cs="VNI-Times" w:ascii="VNI-Times" w:hAnsi="VNI-Times"/>
        </w:rPr>
      </w:r>
    </w:p>
    <w:p>
      <w:pPr>
        <w:pStyle w:val="Heading1"/>
        <w:rPr>
          <w:bCs w:val="false"/>
        </w:rPr>
      </w:pPr>
      <w:r>
        <w:rPr>
          <w:bCs w:val="false"/>
        </w:rPr>
        <w:t>I COÂ-RINH-TOÂ CHÖÔNG 7</w:t>
      </w:r>
    </w:p>
    <w:p>
      <w:pPr>
        <w:pStyle w:val="Normal"/>
        <w:jc w:val="both"/>
        <w:rPr>
          <w:rFonts w:ascii="VNI-Times" w:hAnsi="VNI-Times" w:cs="VNI-Times"/>
          <w:bCs/>
        </w:rPr>
      </w:pPr>
      <w:r>
        <w:rPr>
          <w:rFonts w:cs="VNI-Times" w:ascii="VNI-Times" w:hAnsi="VNI-Times"/>
          <w:bCs/>
        </w:rPr>
      </w:r>
    </w:p>
    <w:p>
      <w:pPr>
        <w:pStyle w:val="Normal"/>
        <w:jc w:val="both"/>
        <w:rPr/>
      </w:pPr>
      <w:r>
        <w:rPr>
          <w:rFonts w:cs="VNI-Times" w:ascii="VNI-Times" w:hAnsi="VNI-Times"/>
          <w:b/>
          <w:bCs/>
        </w:rPr>
        <w:t>Boái caûnh:</w:t>
      </w:r>
      <w:r>
        <w:rPr>
          <w:rFonts w:cs="VNI-Times" w:ascii="VNI-Times" w:hAnsi="VNI-Times"/>
        </w:rPr>
        <w:t xml:space="preserve"> Thaønh phoá Coâ-rinh-toâ raát gioáng nhö Las Vegas. Ñoù laø hình boùng cuûa moät nôi maø baát cöù ñieàu gì cuõng coù theå dieãn ra; moät nôi hoaøn toaøn thieáu ñaïo ñöùc. Hoï ñeán ñeå thôø laïy nöõ thaàn Venus, nöõ thaàn cuûa tình yeâu. Quan heä tình duïc laø moät phaàn trong nghi thöùc thôø phöôïng cuûa hoï. Moät ngöôøi chæ keát hoân neáu hoï muoán coù con caùi. Quan heä tình duïc ñeå höôûng khoaùi laïc ñöôïc thöïc hieän ngoaøi hoân nhaân. Do ñoù caùc taân tín höõu ñang soáng taïi Coâ-rinh-toâ ñaõ coù moät soá thaéc maéc veà hoân nhaân. Phao-loâ ñang noùi raèng quan heä tình duïc ñeå höôûng laïc thuù vaø ñeå coù con caùi seõ phaûi dieãn ra trong phaïm vi cuûa hoân nhaân.</w:t>
      </w:r>
    </w:p>
    <w:p>
      <w:pPr>
        <w:pStyle w:val="Normal"/>
        <w:jc w:val="both"/>
        <w:rPr>
          <w:rFonts w:ascii="VNI-Times" w:hAnsi="VNI-Times" w:cs="VNI-Times"/>
        </w:rPr>
      </w:pPr>
      <w:r>
        <w:rPr>
          <w:rFonts w:cs="VNI-Times" w:ascii="VNI-Times" w:hAnsi="VNI-Times"/>
        </w:rPr>
      </w:r>
    </w:p>
    <w:p>
      <w:pPr>
        <w:pStyle w:val="Normal"/>
        <w:numPr>
          <w:ilvl w:val="0"/>
          <w:numId w:val="34"/>
        </w:numPr>
        <w:jc w:val="both"/>
        <w:rPr>
          <w:rFonts w:ascii="VNI-Times" w:hAnsi="VNI-Times" w:cs="VNI-Times"/>
          <w:b/>
          <w:b/>
        </w:rPr>
      </w:pPr>
      <w:r>
        <w:rPr>
          <w:rFonts w:cs="VNI-Times" w:ascii="VNI-Times" w:hAnsi="VNI-Times"/>
          <w:b/>
        </w:rPr>
        <w:t xml:space="preserve">I Coâ-rinh-toâ 7:1   </w:t>
      </w:r>
      <w:r>
        <w:rPr>
          <w:rFonts w:cs="VNI-Times" w:ascii="VNI-Times" w:hAnsi="VNI-Times"/>
          <w:bCs/>
        </w:rPr>
        <w:t>“Luaän ñeán caùc ñieàu hoûi trong thô anh em, toâi töôûng raèng ñaøn oâng khoâng ñuïng ñeán ñaøn baø laø hay hôn.”</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pPr>
      <w:r>
        <w:rPr>
          <w:rFonts w:cs="VNI-Times" w:ascii="VNI-Times" w:hAnsi="VNI-Times"/>
        </w:rPr>
        <w:t>Töø “ñuïng” (</w:t>
      </w:r>
      <w:r>
        <w:rPr>
          <w:rFonts w:cs="VNI-Times" w:ascii="VNI-Times" w:hAnsi="VNI-Times"/>
          <w:b/>
          <w:bCs/>
          <w:i/>
          <w:iCs/>
        </w:rPr>
        <w:t>haptomai</w:t>
      </w:r>
      <w:r>
        <w:rPr>
          <w:rFonts w:cs="VNI-Times" w:ascii="VNI-Times" w:hAnsi="VNI-Times"/>
        </w:rPr>
        <w:t>) nghóa laø laøm nhö vaäy vôùi yù ñònh ñeå kích thích. OÂng ñang noùi raèng moät ngöôøi ñuïng ñeán moät ngöôøi khaùc vôùi muïc ñích kích thích söï ham muoán veà tình duïc laø sai traät.</w:t>
      </w:r>
    </w:p>
    <w:p>
      <w:pPr>
        <w:pStyle w:val="Normal"/>
        <w:jc w:val="both"/>
        <w:rPr>
          <w:rFonts w:ascii="VNI-Times" w:hAnsi="VNI-Times" w:cs="VNI-Times"/>
        </w:rPr>
      </w:pPr>
      <w:r>
        <w:rPr>
          <w:rFonts w:cs="VNI-Times" w:ascii="VNI-Times" w:hAnsi="VNI-Times"/>
        </w:rPr>
      </w:r>
    </w:p>
    <w:p>
      <w:pPr>
        <w:pStyle w:val="Normal"/>
        <w:numPr>
          <w:ilvl w:val="0"/>
          <w:numId w:val="34"/>
        </w:numPr>
        <w:jc w:val="both"/>
        <w:rPr>
          <w:rFonts w:ascii="VNI-Times" w:hAnsi="VNI-Times" w:cs="VNI-Times"/>
          <w:b/>
          <w:b/>
        </w:rPr>
      </w:pPr>
      <w:r>
        <w:rPr>
          <w:rFonts w:cs="VNI-Times" w:ascii="VNI-Times" w:hAnsi="VNI-Times"/>
          <w:b/>
        </w:rPr>
        <w:t xml:space="preserve">I Coâ-rinh-toâ 7:2   </w:t>
      </w:r>
      <w:r>
        <w:rPr>
          <w:rFonts w:cs="VNI-Times" w:ascii="VNI-Times" w:hAnsi="VNI-Times"/>
          <w:bCs/>
        </w:rPr>
        <w:t>“Song, cho ñöôïc traùnh khoûi moïi söï daâm duïc, thì moãi ngöôøi ñaøn oâng phaûi coù vôï, moãi ngöôøi ñaøn baø phaûi coù choàng.”</w:t>
      </w:r>
    </w:p>
    <w:p>
      <w:pPr>
        <w:pStyle w:val="Normal"/>
        <w:ind w:left="780" w:firstLine="30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Neáu baïn ñang heïn hoø vôùi moät ngöôøi vaø caûm thaáy coù tình yeâu thì baïn caàn phaûi xem xeùt vieäc tieán ñeán hoân nhaân haàu cho baïn khoâng bò cuoán vaøo vieäc quan heä tình duïc ngoaøi hoân nhaân. Tuy nhieân, neáu baïn ñang heïn hoø vaø thaáy seõ chaúng ñi ñeán ñaâu thì baïn neân chaám döùt moái quan heä ñoù tröôùc khi noù tieán xa hôn ñieàu baïn mong ñôïi.</w:t>
      </w:r>
    </w:p>
    <w:p>
      <w:pPr>
        <w:pStyle w:val="Normal"/>
        <w:jc w:val="both"/>
        <w:rPr>
          <w:rFonts w:ascii="VNI-Times" w:hAnsi="VNI-Times" w:cs="VNI-Times"/>
        </w:rPr>
      </w:pPr>
      <w:r>
        <w:rPr>
          <w:rFonts w:cs="VNI-Times" w:ascii="VNI-Times" w:hAnsi="VNI-Times"/>
        </w:rPr>
      </w:r>
    </w:p>
    <w:p>
      <w:pPr>
        <w:pStyle w:val="Normal"/>
        <w:numPr>
          <w:ilvl w:val="0"/>
          <w:numId w:val="34"/>
        </w:numPr>
        <w:jc w:val="both"/>
        <w:rPr>
          <w:rFonts w:ascii="VNI-Times" w:hAnsi="VNI-Times" w:cs="VNI-Times"/>
          <w:b/>
          <w:b/>
        </w:rPr>
      </w:pPr>
      <w:r>
        <w:rPr>
          <w:rFonts w:cs="VNI-Times" w:ascii="VNI-Times" w:hAnsi="VNI-Times"/>
          <w:b/>
        </w:rPr>
        <w:t xml:space="preserve">I Coâ-rinh-toâ 7:3   </w:t>
      </w:r>
      <w:r>
        <w:rPr>
          <w:rFonts w:cs="VNI-Times" w:ascii="VNI-Times" w:hAnsi="VNI-Times"/>
          <w:bCs/>
        </w:rPr>
        <w:t>“Choàng phaûi laøm heát boån phaän ñoái vôùi vôï, vaø vôï ñoái vôùi choàng cuõng vaäy.”</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pPr>
      <w:r>
        <w:rPr>
          <w:rFonts w:cs="VNI-Times" w:ascii="VNI-Times" w:hAnsi="VNI-Times"/>
        </w:rPr>
        <w:t>Töø Hy-laïp noùi veà “boån phaän” laø “</w:t>
      </w:r>
      <w:r>
        <w:rPr>
          <w:rFonts w:cs="VNI-Times" w:ascii="VNI-Times" w:hAnsi="VNI-Times"/>
          <w:b/>
          <w:bCs/>
          <w:i/>
          <w:iCs/>
        </w:rPr>
        <w:t>eunoia</w:t>
      </w:r>
      <w:r>
        <w:rPr>
          <w:rFonts w:cs="VNI-Times" w:ascii="VNI-Times" w:hAnsi="VNI-Times"/>
        </w:rPr>
        <w:t>” nghóa laø loøng nhôn töø thích ñaùng hoaëc yù muoán toát laønh (thieän yù) hoaëc söï suy nghó khoan dung. Noùi caùch khaùc, haõy nghó ñeán nhöõng yù töôûng toát ñeïp veà ngöôøi phoái ngaãu cuûa baïn. Haõy suy nghó veà nhöõng ñieåm toát nôi ngöôøi baïn ñôøi cuûa baïn, ñöøng taäp trung vaøo nhöõng loãi laàm cuûa hoï.</w:t>
      </w:r>
    </w:p>
    <w:p>
      <w:pPr>
        <w:pStyle w:val="Normal"/>
        <w:jc w:val="both"/>
        <w:rPr>
          <w:rFonts w:ascii="VNI-Times" w:hAnsi="VNI-Times" w:cs="VNI-Times"/>
        </w:rPr>
      </w:pPr>
      <w:r>
        <w:rPr>
          <w:rFonts w:cs="VNI-Times" w:ascii="VNI-Times" w:hAnsi="VNI-Times"/>
        </w:rPr>
      </w:r>
    </w:p>
    <w:p>
      <w:pPr>
        <w:pStyle w:val="Normal"/>
        <w:numPr>
          <w:ilvl w:val="0"/>
          <w:numId w:val="34"/>
        </w:numPr>
        <w:jc w:val="both"/>
        <w:rPr>
          <w:rFonts w:ascii="VNI-Times" w:hAnsi="VNI-Times" w:cs="VNI-Times"/>
          <w:b/>
          <w:b/>
        </w:rPr>
      </w:pPr>
      <w:r>
        <w:rPr>
          <w:rFonts w:cs="VNI-Times" w:ascii="VNI-Times" w:hAnsi="VNI-Times"/>
          <w:b/>
        </w:rPr>
        <w:t xml:space="preserve">I Coâ-rinh-toâ 7:4   </w:t>
      </w:r>
      <w:r>
        <w:rPr>
          <w:rFonts w:cs="VNI-Times" w:ascii="VNI-Times" w:hAnsi="VNI-Times"/>
          <w:bCs/>
        </w:rPr>
        <w:t xml:space="preserve">“Vôï khoâng coù </w:t>
      </w:r>
      <w:r>
        <w:rPr>
          <w:rFonts w:cs="VNI-Times" w:ascii="VNI-Times" w:hAnsi="VNI-Times"/>
          <w:b/>
        </w:rPr>
        <w:t>quyeàn</w:t>
      </w:r>
      <w:r>
        <w:rPr>
          <w:rFonts w:cs="VNI-Times" w:ascii="VNI-Times" w:hAnsi="VNI-Times"/>
          <w:bCs/>
        </w:rPr>
        <w:t xml:space="preserve"> töï chuû veà thaân mình, beøn laø choàng; choàng cuõng vaäy, khoâng coù quyeàn töï chuû veà thaân mình, beøn laø vôï.”  </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Chöõ “quyeàn” nghóa laø ‘coù quyeàn haønh hoaëc thaåm quyeàn treân’. Chuùng ta khoâng coù quyeàn haønh hay thaåm quyeàn ñoái vôùi thaân theå cuûa rieâng mình nhöng phaûi chòu phuïc ñoái vôùi nhu caàu cuûa ngöôøi baïn ñôøi.</w:t>
      </w:r>
    </w:p>
    <w:p>
      <w:pPr>
        <w:pStyle w:val="Normal"/>
        <w:numPr>
          <w:ilvl w:val="0"/>
          <w:numId w:val="34"/>
        </w:numPr>
        <w:jc w:val="both"/>
        <w:rPr>
          <w:rFonts w:ascii="VNI-Times" w:hAnsi="VNI-Times" w:cs="VNI-Times"/>
          <w:b/>
          <w:b/>
        </w:rPr>
      </w:pPr>
      <w:r>
        <w:rPr>
          <w:rFonts w:cs="VNI-Times" w:ascii="VNI-Times" w:hAnsi="VNI-Times"/>
          <w:b/>
        </w:rPr>
        <w:t xml:space="preserve">I Coâ-rinh-toâ 7:5   </w:t>
      </w:r>
      <w:r>
        <w:rPr>
          <w:rFonts w:cs="VNI-Times" w:ascii="VNI-Times" w:hAnsi="VNI-Times"/>
          <w:bCs/>
        </w:rPr>
        <w:t>“Ñöøng töø choái nhau, tröø ra khi hai beân öng thuaän taïm thôøi, ñeå chuyeân vieäc caàu nguyeän; roài trôû laïi hieäp cuøng nhau, keûo quæ Sa-tan thöøa khi anh em khoâng thìn mình maø caùm doã chaêng.”</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w:t>
      </w:r>
      <w:r>
        <w:rPr>
          <w:rFonts w:cs="VNI-Times" w:ascii="VNI-Times" w:hAnsi="VNI-Times"/>
        </w:rPr>
        <w:t>Ñöøng töø choái nhau” trong baûn tieáng Anh laø “Chôù löøa gaït nhau” [“Defraud ye not”] coøn trong tieáng Hy-laïp laø “haõy ngöng chieám ñoaït nhau”. Ñaây laø moät hình thöùc cuûa haønh ñoäng maùnh khoùe. Ñöùc Chuùa Trôøi khoâng muoán chuùng ta haønh xöû theo caùch nhö vaäy. Ly do duy nhaát ñeå traùnh söï quan heä veà tình duïc laø bôûi söï öng thuaän cuûa hai beân vì muïc ñích caàu nguyeän vaø kieâng aên vaø trong moät khoaûng thôøi gian cuï theå.</w:t>
      </w:r>
    </w:p>
    <w:p>
      <w:pPr>
        <w:pStyle w:val="Normal"/>
        <w:ind w:left="720" w:firstLine="360"/>
        <w:jc w:val="both"/>
        <w:rPr>
          <w:rFonts w:ascii="VNI-Times" w:hAnsi="VNI-Times" w:cs="VNI-Times"/>
        </w:rPr>
      </w:pPr>
      <w:r>
        <w:rPr>
          <w:rFonts w:cs="VNI-Times" w:ascii="VNI-Times" w:hAnsi="VNI-Times"/>
        </w:rPr>
      </w:r>
    </w:p>
    <w:p>
      <w:pPr>
        <w:pStyle w:val="Normal"/>
        <w:ind w:left="900" w:hanging="0"/>
        <w:jc w:val="both"/>
        <w:rPr/>
      </w:pPr>
      <w:r>
        <w:rPr>
          <w:rFonts w:cs="VNI-Times" w:ascii="VNI-Times" w:hAnsi="VNI-Times"/>
        </w:rPr>
        <w:t>Töø “caùm doã” laø “</w:t>
      </w:r>
      <w:r>
        <w:rPr>
          <w:rFonts w:cs="VNI-Times" w:ascii="VNI-Times" w:hAnsi="VNI-Times"/>
          <w:b/>
          <w:bCs/>
          <w:i/>
          <w:iCs/>
        </w:rPr>
        <w:t>peirazo</w:t>
      </w:r>
      <w:r>
        <w:rPr>
          <w:rFonts w:cs="VNI-Times" w:ascii="VNI-Times" w:hAnsi="VNI-Times"/>
        </w:rPr>
        <w:t xml:space="preserve">” nghóa laø “laøm maéc baãy qua moät söï yeáu ñuoái nôi moät ngöôøi”. Ñieàu Phao-loâ ñang noùi laø neáu chuùng ta khoâng sôùm ñeán vôùi nhau veà phöông dieän theå xaùc, thì ngöôøi ñoù trong söï yeáu ñuoái cuûa mình môû loái cho söï taán coâng cuûa Sa-tan trong laõnh vöïc yeáu ñuoái cuï theå ñoù. Vì vaäy, chuùng ta caàn giöõ gìn söï hieäp nhaát veà tình duïc cuûa mình. Nhöõng ngöôøi nam chuùng ta thöôøng xuyeân nhaát phaûi chòu traùch nhieäm veà vieäc laïm duïng vôï mình trong laõnh vöïc naøy. Chuùng ta caàn quan taâm ñeán nhu caàu cuûa vôï mình nhieàu hôn laø quan taâm ñeán nhöõng nhu caàu cuûa chính mình. Chuùng ta caàn phaûi hieåu nhöõng nhu caàu khaùc chuùng ta coù trong moái quan heä. </w:t>
      </w:r>
    </w:p>
    <w:p>
      <w:pPr>
        <w:pStyle w:val="Normal"/>
        <w:jc w:val="both"/>
        <w:rPr>
          <w:rFonts w:ascii="VNI-Times" w:hAnsi="VNI-Times" w:cs="VNI-Times"/>
        </w:rPr>
      </w:pPr>
      <w:r>
        <w:rPr>
          <w:rFonts w:cs="VNI-Times" w:ascii="VNI-Times" w:hAnsi="VNI-Times"/>
        </w:rPr>
      </w:r>
    </w:p>
    <w:p>
      <w:pPr>
        <w:pStyle w:val="Normal"/>
        <w:numPr>
          <w:ilvl w:val="0"/>
          <w:numId w:val="34"/>
        </w:numPr>
        <w:jc w:val="both"/>
        <w:rPr>
          <w:rFonts w:ascii="VNI-Times" w:hAnsi="VNI-Times" w:cs="VNI-Times"/>
          <w:b/>
          <w:b/>
        </w:rPr>
      </w:pPr>
      <w:r>
        <w:rPr>
          <w:rFonts w:cs="VNI-Times" w:ascii="VNI-Times" w:hAnsi="VNI-Times"/>
          <w:b/>
        </w:rPr>
        <w:t xml:space="preserve">I Coâ-rinh-toâ 7:6-9   </w:t>
      </w:r>
      <w:r>
        <w:rPr>
          <w:rFonts w:cs="VNI-Times" w:ascii="VNI-Times" w:hAnsi="VNI-Times"/>
          <w:bCs/>
        </w:rPr>
        <w:t>“AÁy ñoù laø söï toâi thuaän cho pheùp, chôù chaúng phaûi söï toâi truyeàn bieåu.   7Toâi muoán moïi ngöôøi ñeàu ñöôïc gioáng nhö toâi; song moãi ngöôøi ñaõ ñöôïc ban rieâng cho mình bôûi Ñöùc Chuùa Trôøi, ngöôøi naày theå naày, keû kia theå khaùc.   8Vaäy, toâi noùi vôùi nhöõng keû chöa cöôùi gaû, vaø keû goùa buïa raèng ôû ñöôïc nhö toâi thì hôn.   9Song neáu hoï chaúng thìn mình ñöôïc, thì haõy cöôùi gaû; vì thaø cöôùi gaû coøn hôn ñeå cho löûa tình un ñoát.”</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Phao-loâ noùi ñeán taàm quan troïng cuûa vieäc truyeàn baù Tin Laønh vaø vieäc choïn löïa ôû ñoäc thaân neáu coù theå.</w:t>
      </w:r>
    </w:p>
    <w:p>
      <w:pPr>
        <w:pStyle w:val="Normal"/>
        <w:jc w:val="both"/>
        <w:rPr>
          <w:rFonts w:ascii="VNI-Times" w:hAnsi="VNI-Times" w:cs="VNI-Times"/>
        </w:rPr>
      </w:pPr>
      <w:r>
        <w:rPr>
          <w:rFonts w:cs="VNI-Times" w:ascii="VNI-Times" w:hAnsi="VNI-Times"/>
        </w:rPr>
      </w:r>
    </w:p>
    <w:p>
      <w:pPr>
        <w:pStyle w:val="Normal"/>
        <w:numPr>
          <w:ilvl w:val="0"/>
          <w:numId w:val="34"/>
        </w:numPr>
        <w:jc w:val="both"/>
        <w:rPr>
          <w:rFonts w:ascii="VNI-Times" w:hAnsi="VNI-Times" w:cs="VNI-Times"/>
          <w:b/>
          <w:b/>
        </w:rPr>
      </w:pPr>
      <w:r>
        <w:rPr>
          <w:rFonts w:cs="VNI-Times" w:ascii="VNI-Times" w:hAnsi="VNI-Times"/>
          <w:b/>
        </w:rPr>
        <w:t xml:space="preserve">I Coâ-rinh-toâ 7:10-11   </w:t>
      </w:r>
      <w:r>
        <w:rPr>
          <w:rFonts w:cs="VNI-Times" w:ascii="VNI-Times" w:hAnsi="VNI-Times"/>
          <w:bCs/>
        </w:rPr>
        <w:t>“Veà nhöõng keû ñaõ cöôùi gaû roài, thì toâi, nhöng chaúng phaûi toâi, beøn laø Chuùa, truyeàn raèng vôï khoâng neân lìa boû choàng,   11(ví baèng ñaõ phaân reõ nhau, thì neân ôû vaäy ñöøng laáy choàng khaùc; hay laø phaûi laïi hoøa thuaän vôùi choàng mình), coøn choàng cuõng khoâng neân ñeå vôï.”</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ÔÛ ñaây Phao-loâ khuyeân chuùng ta nhaän laáy maïng lònh cuûa Chuùa raèng chuùng ta khoâng tìm caùch phaân reõ nhau. Laø tín höõu, chuùng ta caøng neân laøm göông nhö vaäy tröôùc theá gian veà nhöõng gì Ñöùc Chuùa Trôøi coù theå laøm qua nhöõng chieác bình thuaän phuïc.</w:t>
      </w:r>
    </w:p>
    <w:p>
      <w:pPr>
        <w:pStyle w:val="Normal"/>
        <w:jc w:val="both"/>
        <w:rPr>
          <w:rFonts w:ascii="VNI-Times" w:hAnsi="VNI-Times" w:cs="VNI-Times"/>
        </w:rPr>
      </w:pPr>
      <w:r>
        <w:rPr>
          <w:rFonts w:cs="VNI-Times" w:ascii="VNI-Times" w:hAnsi="VNI-Times"/>
        </w:rPr>
      </w:r>
    </w:p>
    <w:p>
      <w:pPr>
        <w:pStyle w:val="Normal"/>
        <w:ind w:left="900" w:hanging="360"/>
        <w:jc w:val="both"/>
        <w:rPr/>
      </w:pPr>
      <w:r>
        <w:rPr>
          <w:rFonts w:cs="VNI-Times" w:ascii="VNI-Times" w:hAnsi="VNI-Times"/>
          <w:b/>
        </w:rPr>
        <w:t xml:space="preserve">H.  </w:t>
      </w:r>
      <w:r>
        <w:rPr>
          <w:rFonts w:cs="VNI-Times" w:ascii="VNI-Times" w:hAnsi="VNI-Times"/>
          <w:bCs/>
        </w:rPr>
        <w:t xml:space="preserve">Xin cuõng xem: </w:t>
      </w:r>
      <w:r>
        <w:rPr>
          <w:rFonts w:cs="VNI-Times" w:ascii="VNI-Times" w:hAnsi="VNI-Times"/>
          <w:b/>
        </w:rPr>
        <w:t xml:space="preserve">I Coâ-rinh-toâ 7:39-40   </w:t>
      </w:r>
      <w:r>
        <w:rPr>
          <w:rFonts w:cs="VNI-Times" w:ascii="VNI-Times" w:hAnsi="VNI-Times"/>
          <w:bCs/>
        </w:rPr>
        <w:t>“Choàng coøn soáng bao laâu, thì vôï phaûi buoäc chaët vôùi choàng baáy laâu; neáu choàng cheát, vôï ñöôïc töï do, muoán laáy ai tuøy yù, mieãn laø theo yù Chuùa.   40Nhöng, theo yù toâi, neáu cöù ôû vaäy, thì coù phöôùc hôn. Vaû, toâi töôûng toâi cuõng coù Thaùnh Linh cuûa Ñöùc Chuùa Trôøi.”</w:t>
      </w:r>
    </w:p>
    <w:p>
      <w:pPr>
        <w:pStyle w:val="Normal"/>
        <w:ind w:left="540" w:hanging="0"/>
        <w:jc w:val="both"/>
        <w:rPr>
          <w:rFonts w:ascii="VNI-Times" w:hAnsi="VNI-Times" w:cs="VNI-Times"/>
          <w:bCs/>
        </w:rPr>
      </w:pPr>
      <w:r>
        <w:rPr>
          <w:rFonts w:cs="VNI-Times" w:ascii="VNI-Times" w:hAnsi="VNI-Times"/>
          <w:bCs/>
        </w:rPr>
      </w:r>
    </w:p>
    <w:p>
      <w:pPr>
        <w:pStyle w:val="Normal"/>
        <w:ind w:left="900" w:hanging="0"/>
        <w:jc w:val="both"/>
        <w:rPr>
          <w:rFonts w:ascii="VNI-Times" w:hAnsi="VNI-Times" w:cs="VNI-Times"/>
          <w:b/>
          <w:b/>
        </w:rPr>
      </w:pPr>
      <w:r>
        <w:rPr>
          <w:rFonts w:cs="VNI-Times" w:ascii="VNI-Times" w:hAnsi="VNI-Times"/>
        </w:rPr>
        <w:t>Noùi caùch khaùc, neáu choàng baïn cheát, baïn coù quyeàn taùi hoân vôùi moät tín höõu khaùc. OÂng cuõng chia seû raèng neáu ngöôøi phoái ngaãu cuûa baïn cheát vaø baïn coù khaû naêng ôû ñoäc thaân vaø haàu vieäc Chuùa, theo Phao-loâ thì ñieàu ñoù vaãn seõ toát hôn.</w:t>
      </w:r>
    </w:p>
    <w:p>
      <w:pPr>
        <w:pStyle w:val="Normal"/>
        <w:jc w:val="both"/>
        <w:rPr>
          <w:rFonts w:ascii="VNI-Times" w:hAnsi="VNI-Times" w:cs="VNI-Times"/>
          <w:b/>
          <w:b/>
        </w:rPr>
      </w:pPr>
      <w:r>
        <w:rPr>
          <w:rFonts w:cs="VNI-Times" w:ascii="VNI-Times" w:hAnsi="VNI-Times"/>
          <w:b/>
        </w:rPr>
      </w:r>
    </w:p>
    <w:p>
      <w:pPr>
        <w:pStyle w:val="Normal"/>
        <w:ind w:left="900" w:hanging="360"/>
        <w:jc w:val="both"/>
        <w:rPr>
          <w:rFonts w:ascii="VNI-Times" w:hAnsi="VNI-Times" w:cs="VNI-Times"/>
          <w:b/>
          <w:b/>
        </w:rPr>
      </w:pPr>
      <w:r>
        <w:rPr>
          <w:rFonts w:cs="VNI-Times" w:ascii="VNI-Times" w:hAnsi="VNI-Times"/>
          <w:b/>
        </w:rPr>
        <w:t xml:space="preserve">I.   I Coâ-rinh-toâ 7:12-15   </w:t>
      </w:r>
      <w:r>
        <w:rPr>
          <w:rFonts w:cs="VNI-Times" w:ascii="VNI-Times" w:hAnsi="VNI-Times"/>
          <w:bCs/>
        </w:rPr>
        <w:t>“Ñeán nhö nhöõng keû khaùc, chaúng phaûi Chuùa, song laø chính toâi baûo hoï raèng: Neáu ngöôøi anh em naøo coù vôï ngoaïi ñaïo baèng loøng ôû ñôøi vôùi mình, thì khoâng neân ñeå boû.   13Laïi neáu moät ngöôøi ñaøn baø coù choàng ngoaïi ñaïo baèng loøng ôû ñôøi vôùi mình, thì vôï cuõng khoâng neân lìa choàng.   14Bôûi vì, choàng khoâng tin Chuùa, nhaân vôï mình tin Chuùa ñöôïc neân thaùnh, vôï khoâng tin Chuùa, nhaân choàng mình tin Chuùa ñöôïc neân thaùnh; baèng chaúng vaäy, con caùi anh em neân chaúng saïch, song nay ñeàu laø thaùnh.   15Neáu keû khoâng tin Chuùa muoán phaân reõ, thì cho phaân reõ: Trong côn ñoù, ngöôøi anh em hay laø ngöôøi chò em chaúng phaûi caàm buoäc gì. Ñöùc Chuùa Trôøi ñaõ goïi anh em aên ôû trong söï bình an.”</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Neáu baïn ñaõ keát hoân vôùi ngöôøi chöa tin Chuùa, traùch nhieäm cuûa baïn laø phaûi soáng neâu göông toát veà Ñaáng Christ tröôùc maët hoï chöù khoâng neân ñoøi hoûi baét hoï phaûi tin theo Chuùa, haàu cho hoï coù theå ñöôïc chinh phuïc cho Chuùa vì côù lôøi chöùng toát veà Ñöùc Chuùa Trôøi hoï nhìn thaáy trong ñôøi soáng baïn.</w:t>
      </w:r>
    </w:p>
    <w:p>
      <w:pPr>
        <w:pStyle w:val="Normal"/>
        <w:jc w:val="both"/>
        <w:rPr>
          <w:rFonts w:ascii="VNI-Times" w:hAnsi="VNI-Times" w:cs="VNI-Times"/>
        </w:rPr>
      </w:pPr>
      <w:r>
        <w:rPr>
          <w:rFonts w:cs="VNI-Times" w:ascii="VNI-Times" w:hAnsi="VNI-Times"/>
        </w:rPr>
      </w:r>
    </w:p>
    <w:p>
      <w:pPr>
        <w:pStyle w:val="Normal"/>
        <w:ind w:left="900" w:hanging="360"/>
        <w:jc w:val="both"/>
        <w:rPr>
          <w:rFonts w:ascii="VNI-Times" w:hAnsi="VNI-Times" w:cs="VNI-Times"/>
          <w:b/>
          <w:b/>
        </w:rPr>
      </w:pPr>
      <w:r>
        <w:rPr>
          <w:rFonts w:cs="VNI-Times" w:ascii="VNI-Times" w:hAnsi="VNI-Times"/>
          <w:b/>
        </w:rPr>
        <w:t xml:space="preserve">J.  I Coâ-rinh-toâ 7:27-28   </w:t>
      </w:r>
      <w:r>
        <w:rPr>
          <w:rFonts w:cs="VNI-Times" w:ascii="VNI-Times" w:hAnsi="VNI-Times"/>
          <w:bCs/>
        </w:rPr>
        <w:t>“Coù phaûi ngöôi ñaõ bò vaán vöông vôùi vôï chaêng? Chôù tìm caùch maø lìa mình ra. Coù phaûi ngöôi chöa bò vaán vöông vôùi vôï chaêng? Ñöøng kieám vôï.   28Nhöng neáu ngöôi laáy vôï, thì chaúng phaïm toäi gì; vaø neáu ngöôøi nöõ ñoàng trinh laáy choàng, thì cuõng chaúng phaïm toäi gì. Song nhöõng ngöôøi cöôùi gaû seõ coù söï khoù khaên veà xaùc thòt, vaø toâi muoán cho anh em khoûi söï ñoù.”</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pPr>
      <w:r>
        <w:rPr>
          <w:rFonts w:cs="VNI-Times" w:ascii="VNI-Times" w:hAnsi="VNI-Times"/>
        </w:rPr>
        <w:t xml:space="preserve">Neáu ñaõ keát hoân thì khoâng ñöôïc ly hoân. Neáu coøn ñoäc thaân haõy coá duy trì nhö vaäy. Nhöng neáu baïn ñaõ ly hoân vaø baïn choïn ñeå keát hoân thì baïn khoâng coù phaïm toäi. Neân nhôù Chuùa Jeâsus ñaõ phaùn trong </w:t>
      </w:r>
      <w:r>
        <w:rPr>
          <w:rFonts w:cs="VNI-Times" w:ascii="VNI-Times" w:hAnsi="VNI-Times"/>
          <w:b/>
          <w:bCs/>
        </w:rPr>
        <w:t>Ma-thi-ô 19</w:t>
      </w:r>
      <w:r>
        <w:rPr>
          <w:rFonts w:cs="VNI-Times" w:ascii="VNI-Times" w:hAnsi="VNI-Times"/>
        </w:rPr>
        <w:t xml:space="preserve"> raèng khoâng phaûi moïi ngöôøi ñeàu coù theå nhaän laõnh lôøi giaûng daïy cuûa Ngaøi. </w:t>
      </w:r>
      <w:r>
        <w:rPr>
          <w:rFonts w:cs="VNI-Times" w:ascii="VNI-Times" w:hAnsi="VNI-Times"/>
          <w:b/>
          <w:bCs/>
        </w:rPr>
        <w:t>Phuïc truyeàn 24</w:t>
      </w:r>
      <w:r>
        <w:rPr>
          <w:rFonts w:cs="VNI-Times" w:ascii="VNI-Times" w:hAnsi="VNI-Times"/>
        </w:rPr>
        <w:t xml:space="preserve"> cuõng vaäy, ngöôøi phuï nöõ bò ñeå vì khoâng chung thuûy trong hoân nhaân ñöôïc pheùp ñi ra vaø keát hoân vôùi moät ngöôøi nam khaùc. Maëc daàu naøng laø ngöôøi coù toäi, naøng ñöôïc pheùp taùi hoân. Vì vaäy, chuùng ta thaáy caû Taân Öôùc laãn Cöïu Öôùc ñeàu ñeà nghò vieäc taùi hoân laø ñöôïc chaáp nhaän cho duø toâi ñaõ töøng ly hoân mieãn laø taám loøng chuùng ta ñuùng ñaén tröôùc maët Ñöùc Chuùa Trôøi. Tuy nhieân, chuùng ta khoâng ñöôïc duøng aân hueä naøy nhö laø moät giaáy pheùp ñeå phaïm toäi baèng caùch ly dò moät ngöôøi baïn ñôøi chæ vì chuùng ta khoâng haïnh phuùc trong moái quan heä hoân nhaân.</w:t>
      </w:r>
    </w:p>
    <w:p>
      <w:pPr>
        <w:pStyle w:val="Normal"/>
        <w:jc w:val="both"/>
        <w:rPr>
          <w:rFonts w:ascii="VNI-Times" w:hAnsi="VNI-Times" w:cs="VNI-Times"/>
        </w:rPr>
      </w:pPr>
      <w:r>
        <w:rPr>
          <w:rFonts w:cs="VNI-Times" w:ascii="VNI-Times" w:hAnsi="VNI-Times"/>
        </w:rPr>
      </w:r>
    </w:p>
    <w:p>
      <w:pPr>
        <w:pStyle w:val="Heading5"/>
        <w:numPr>
          <w:ilvl w:val="1"/>
          <w:numId w:val="34"/>
        </w:numPr>
        <w:ind w:left="900" w:hanging="900"/>
        <w:rPr/>
      </w:pPr>
      <w:r>
        <w:rPr/>
        <w:t xml:space="preserve">KEÁ HOAÏCH CHI TIEÁT CUÛA ÑÖÙC CHUÙA TRÔØI – </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BOÁN BÖÔÙC ÑEÅ COÙ MOÄT HOÂN NHAÂN HAÏNH PHUÙC (Saùng 2:23-25).</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xml:space="preserve">Saùng theá kyù 2:23-25   </w:t>
      </w:r>
      <w:r>
        <w:rPr>
          <w:rFonts w:cs="VNI-Times" w:ascii="VNI-Times" w:hAnsi="VNI-Times"/>
          <w:bCs/>
        </w:rPr>
        <w:t xml:space="preserve">“A-ñam noùi raèng: Ngöôøi naày laø xöông bôûi xöông toâi, thòt bôûi thòt toâi maø ra. Ngöôøi naày seõ ñöôïc goïi laø ngöôøi nöõ, vì noù do nôi ngöôøi nam maø coù.   24Bôûi vaäy cho neân ngöôøi nam seõ </w:t>
      </w:r>
      <w:r>
        <w:rPr>
          <w:rFonts w:cs="VNI-Times" w:ascii="VNI-Times" w:hAnsi="VNI-Times"/>
          <w:b/>
        </w:rPr>
        <w:t>lìa</w:t>
      </w:r>
      <w:r>
        <w:rPr>
          <w:rFonts w:cs="VNI-Times" w:ascii="VNI-Times" w:hAnsi="VNI-Times"/>
          <w:bCs/>
        </w:rPr>
        <w:t xml:space="preserve"> cha meï maø </w:t>
      </w:r>
      <w:r>
        <w:rPr>
          <w:rFonts w:cs="VNI-Times" w:ascii="VNI-Times" w:hAnsi="VNI-Times"/>
          <w:b/>
        </w:rPr>
        <w:t>dính</w:t>
      </w:r>
      <w:r>
        <w:rPr>
          <w:rFonts w:cs="VNI-Times" w:ascii="VNI-Times" w:hAnsi="VNI-Times"/>
          <w:bCs/>
        </w:rPr>
        <w:t xml:space="preserve"> </w:t>
      </w:r>
      <w:r>
        <w:rPr>
          <w:rFonts w:cs="VNI-Times" w:ascii="VNI-Times" w:hAnsi="VNI-Times"/>
          <w:b/>
        </w:rPr>
        <w:t>díu</w:t>
      </w:r>
      <w:r>
        <w:rPr>
          <w:rFonts w:cs="VNI-Times" w:ascii="VNI-Times" w:hAnsi="VNI-Times"/>
          <w:bCs/>
        </w:rPr>
        <w:t xml:space="preserve"> cuøng vôï mình, vaø caû hai seõ neân </w:t>
      </w:r>
      <w:r>
        <w:rPr>
          <w:rFonts w:cs="VNI-Times" w:ascii="VNI-Times" w:hAnsi="VNI-Times"/>
          <w:b/>
        </w:rPr>
        <w:t>moät</w:t>
      </w:r>
      <w:r>
        <w:rPr>
          <w:rFonts w:cs="VNI-Times" w:ascii="VNI-Times" w:hAnsi="VNI-Times"/>
          <w:bCs/>
        </w:rPr>
        <w:t xml:space="preserve"> </w:t>
      </w:r>
      <w:r>
        <w:rPr>
          <w:rFonts w:cs="VNI-Times" w:ascii="VNI-Times" w:hAnsi="VNI-Times"/>
          <w:b/>
        </w:rPr>
        <w:t>thòt</w:t>
      </w:r>
      <w:r>
        <w:rPr>
          <w:rFonts w:cs="VNI-Times" w:ascii="VNI-Times" w:hAnsi="VNI-Times"/>
          <w:bCs/>
        </w:rPr>
        <w:t>.  25Vaû, A-ñam vaø vôï, caû hai ñeàu traàn truoàng, maø chaúng hoå theïn.”</w:t>
      </w:r>
    </w:p>
    <w:p>
      <w:pPr>
        <w:pStyle w:val="Normal"/>
        <w:jc w:val="both"/>
        <w:rPr>
          <w:rFonts w:ascii="VNI-Times" w:hAnsi="VNI-Times" w:cs="VNI-Times"/>
          <w:b/>
          <w:b/>
          <w:bCs/>
        </w:rPr>
      </w:pPr>
      <w:r>
        <w:rPr>
          <w:rFonts w:cs="VNI-Times" w:ascii="VNI-Times" w:hAnsi="VNI-Times"/>
          <w:b/>
          <w:bCs/>
        </w:rPr>
      </w:r>
    </w:p>
    <w:p>
      <w:pPr>
        <w:pStyle w:val="Normal"/>
        <w:numPr>
          <w:ilvl w:val="0"/>
          <w:numId w:val="40"/>
        </w:numPr>
        <w:tabs>
          <w:tab w:val="clear" w:pos="720"/>
          <w:tab w:val="left" w:pos="900" w:leader="none"/>
        </w:tabs>
        <w:ind w:left="900" w:hanging="360"/>
        <w:jc w:val="both"/>
        <w:rPr>
          <w:rFonts w:ascii="VNI-Times" w:hAnsi="VNI-Times" w:cs="VNI-Times"/>
          <w:b/>
          <w:b/>
        </w:rPr>
      </w:pPr>
      <w:r>
        <w:rPr>
          <w:rFonts w:cs="VNI-Times" w:ascii="VNI-Times" w:hAnsi="VNI-Times"/>
          <w:b/>
        </w:rPr>
        <w:t>C.24 - SÖÏ CHIA LÌA</w:t>
      </w:r>
      <w:r>
        <w:rPr>
          <w:rFonts w:cs="VNI-Times" w:ascii="VNI-Times" w:hAnsi="VNI-Times"/>
        </w:rPr>
        <w:t xml:space="preserve"> – “. . . vì vaäy, ngöôøi nam phaûi </w:t>
      </w:r>
      <w:r>
        <w:rPr>
          <w:rFonts w:cs="VNI-Times" w:ascii="VNI-Times" w:hAnsi="VNI-Times"/>
          <w:b/>
          <w:bCs/>
        </w:rPr>
        <w:t>lìa</w:t>
      </w:r>
      <w:r>
        <w:rPr>
          <w:rFonts w:cs="VNI-Times" w:ascii="VNI-Times" w:hAnsi="VNI-Times"/>
        </w:rPr>
        <w:t xml:space="preserve"> cha meï mình”. Con caùi khoâng coøn bò raøng buoäc vôùi cha meï nhö luùc coøn ñoäc thaân nöõa. Cha meï caàn phaûi ñeå cho con caùi lôùn leân vaø tröôûng thaønh chöù khoâng phaûi luùc naøo cuõng baûo laõnh chuùng.</w:t>
      </w:r>
    </w:p>
    <w:p>
      <w:pPr>
        <w:pStyle w:val="Normal"/>
        <w:ind w:left="360" w:hanging="0"/>
        <w:jc w:val="both"/>
        <w:rPr>
          <w:rFonts w:ascii="VNI-Times" w:hAnsi="VNI-Times" w:cs="VNI-Times"/>
          <w:b/>
          <w:b/>
        </w:rPr>
      </w:pPr>
      <w:r>
        <w:rPr>
          <w:rFonts w:cs="VNI-Times" w:ascii="VNI-Times" w:hAnsi="VNI-Times"/>
          <w:b/>
        </w:rPr>
      </w:r>
    </w:p>
    <w:p>
      <w:pPr>
        <w:pStyle w:val="Normal"/>
        <w:numPr>
          <w:ilvl w:val="0"/>
          <w:numId w:val="40"/>
        </w:numPr>
        <w:tabs>
          <w:tab w:val="clear" w:pos="720"/>
          <w:tab w:val="left" w:pos="900" w:leader="none"/>
        </w:tabs>
        <w:ind w:left="900" w:hanging="360"/>
        <w:jc w:val="both"/>
        <w:rPr>
          <w:rFonts w:ascii="VNI-Times" w:hAnsi="VNI-Times" w:cs="VNI-Times"/>
          <w:b/>
          <w:b/>
        </w:rPr>
      </w:pPr>
      <w:r>
        <w:rPr>
          <w:rFonts w:cs="VNI-Times" w:ascii="VNI-Times" w:hAnsi="VNI-Times"/>
          <w:b/>
        </w:rPr>
        <w:t>C.24 - SÖÏ GAÉN BOÙ VÓNH VIEÃN</w:t>
      </w:r>
      <w:r>
        <w:rPr>
          <w:rFonts w:cs="VNI-Times" w:ascii="VNI-Times" w:hAnsi="VNI-Times"/>
        </w:rPr>
        <w:t xml:space="preserve"> – “. . . vaø </w:t>
      </w:r>
      <w:r>
        <w:rPr>
          <w:rFonts w:cs="VNI-Times" w:ascii="VNI-Times" w:hAnsi="VNI-Times"/>
          <w:b/>
          <w:bCs/>
        </w:rPr>
        <w:t>dính</w:t>
      </w:r>
      <w:r>
        <w:rPr>
          <w:rFonts w:cs="VNI-Times" w:ascii="VNI-Times" w:hAnsi="VNI-Times"/>
        </w:rPr>
        <w:t xml:space="preserve"> </w:t>
      </w:r>
      <w:r>
        <w:rPr>
          <w:rFonts w:cs="VNI-Times" w:ascii="VNI-Times" w:hAnsi="VNI-Times"/>
          <w:b/>
          <w:bCs/>
        </w:rPr>
        <w:t>díu</w:t>
      </w:r>
      <w:r>
        <w:rPr>
          <w:rFonts w:cs="VNI-Times" w:ascii="VNI-Times" w:hAnsi="VNI-Times"/>
        </w:rPr>
        <w:t xml:space="preserve"> vôùi vôï mình”. Hoân nhaân laø söï gaén boù laâu daøi vónh cöûu - “cho ñeán khi söï cheát phaân reõ chuùng ta”. Ly hoân khoâng bao giôø laø yù muoán cuûa Ñöùc Chuùa Trôøi. Hoân nhaân laø moät vieäc töø boû caùc quyeàn haïn cuûa chuùng ta.</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50% cuûa taát caû nhöõng haønh ñoäng gieát ngöôøi laø moät haäu quaû cuûa nhöõng nan ñeà trong caùc moái quan heä gia ñình. Cho ñeán khi chuùng ta hoïc bieát hy sinh caùc quyeàn haïn cuûa mình, chuùng ta seõ chæ ñem nhöõng nan ñeà cuûa mình töø moái quan heä naøy ñeán moái quan heä khaùc maø thoâi.</w:t>
      </w:r>
    </w:p>
    <w:p>
      <w:pPr>
        <w:pStyle w:val="Normal"/>
        <w:ind w:left="900" w:hanging="0"/>
        <w:jc w:val="both"/>
        <w:rPr>
          <w:rFonts w:ascii="VNI-Times" w:hAnsi="VNI-Times" w:cs="VNI-Times"/>
          <w:b/>
          <w:b/>
          <w:bCs/>
        </w:rPr>
      </w:pPr>
      <w:r>
        <w:rPr>
          <w:rFonts w:cs="VNI-Times" w:ascii="VNI-Times" w:hAnsi="VNI-Times"/>
          <w:b/>
          <w:bCs/>
        </w:rPr>
      </w:r>
    </w:p>
    <w:p>
      <w:pPr>
        <w:pStyle w:val="Normal"/>
        <w:ind w:left="900" w:hanging="0"/>
        <w:jc w:val="both"/>
        <w:rPr/>
      </w:pPr>
      <w:r>
        <w:rPr>
          <w:rFonts w:cs="VNI-Times" w:ascii="VNI-Times" w:hAnsi="VNI-Times"/>
          <w:b/>
          <w:bCs/>
        </w:rPr>
        <w:t>Ma-thi-ô 19:3-9</w:t>
      </w:r>
      <w:r>
        <w:rPr>
          <w:rFonts w:cs="VNI-Times" w:ascii="VNI-Times" w:hAnsi="VNI-Times"/>
        </w:rPr>
        <w:t xml:space="preserve"> daïy chuùng ta raèng ngoaïi tröø nguyeân nhaân taø daâm / ngoaïi tình baïn khoâng coù quyeàn ly hoân. Ngay caû khi coù söï khoâng chung thuûy, Ñöùc Chuùa Trôøi vaãn coù theå chöõa laønh moät cuoäc hoân nhaân</w:t>
      </w:r>
    </w:p>
    <w:p>
      <w:pPr>
        <w:pStyle w:val="Normal"/>
        <w:jc w:val="both"/>
        <w:rPr>
          <w:rFonts w:ascii="VNI-Times" w:hAnsi="VNI-Times" w:cs="VNI-Times"/>
        </w:rPr>
      </w:pPr>
      <w:r>
        <w:rPr>
          <w:rFonts w:cs="VNI-Times" w:ascii="VNI-Times" w:hAnsi="VNI-Times"/>
        </w:rPr>
      </w:r>
    </w:p>
    <w:p>
      <w:pPr>
        <w:pStyle w:val="Normal"/>
        <w:numPr>
          <w:ilvl w:val="0"/>
          <w:numId w:val="40"/>
        </w:numPr>
        <w:tabs>
          <w:tab w:val="clear" w:pos="720"/>
          <w:tab w:val="left" w:pos="900" w:leader="none"/>
        </w:tabs>
        <w:ind w:left="900" w:hanging="360"/>
        <w:jc w:val="both"/>
        <w:rPr>
          <w:rFonts w:ascii="VNI-Times" w:hAnsi="VNI-Times" w:cs="VNI-Times"/>
          <w:b/>
          <w:b/>
        </w:rPr>
      </w:pPr>
      <w:r>
        <w:rPr>
          <w:rFonts w:cs="VNI-Times" w:ascii="VNI-Times" w:hAnsi="VNI-Times"/>
          <w:b/>
        </w:rPr>
        <w:t xml:space="preserve">C.24 - SÖÏ HIEÄP NHAÁT – </w:t>
      </w:r>
      <w:r>
        <w:rPr>
          <w:rFonts w:cs="VNI-Times" w:ascii="VNI-Times" w:hAnsi="VNI-Times"/>
        </w:rPr>
        <w:t xml:space="preserve">“hai ngöôøi seõ neân </w:t>
      </w:r>
      <w:r>
        <w:rPr>
          <w:rFonts w:cs="VNI-Times" w:ascii="VNI-Times" w:hAnsi="VNI-Times"/>
          <w:b/>
          <w:bCs/>
        </w:rPr>
        <w:t>moät</w:t>
      </w:r>
      <w:r>
        <w:rPr>
          <w:rFonts w:cs="VNI-Times" w:ascii="VNI-Times" w:hAnsi="VNI-Times"/>
        </w:rPr>
        <w:t xml:space="preserve"> </w:t>
      </w:r>
      <w:r>
        <w:rPr>
          <w:rFonts w:cs="VNI-Times" w:ascii="VNI-Times" w:hAnsi="VNI-Times"/>
          <w:b/>
          <w:bCs/>
        </w:rPr>
        <w:t>thòt</w:t>
      </w:r>
      <w:r>
        <w:rPr>
          <w:rFonts w:cs="VNI-Times" w:ascii="VNI-Times" w:hAnsi="VNI-Times"/>
        </w:rPr>
        <w:t xml:space="preserve">”. Hoân nhaân laø moät tieán trình. Hoân nhaân khoâng chæ laø söï hieäp nhaát veà tình duïc, tuy raèng noù laø moät phaàn cuûa hoân nhaân. Ngay cho duø coù quan heä tình duïc ñi nöõa song neáu nhöõng vieäc khaùc khoâng ôû ñuùng vò trí cuûa chuùng thì cuõng khoâng coù söï hieäp nhaát trong hoân nhaân. Ñeå ñem laïi söï hieäp nhaát trong hoân nhaân ñoøi hoûi nhieàu yeáu toá khaùc nöõa chöù khoâng chæ coù quan heä tình duïc maø thoâi. </w:t>
      </w:r>
    </w:p>
    <w:p>
      <w:pPr>
        <w:pStyle w:val="Normal"/>
        <w:ind w:left="720" w:firstLine="360"/>
        <w:jc w:val="both"/>
        <w:rPr>
          <w:rFonts w:ascii="VNI-Times" w:hAnsi="VNI-Times" w:cs="VNI-Times"/>
          <w:b/>
          <w:b/>
        </w:rPr>
      </w:pPr>
      <w:r>
        <w:rPr>
          <w:rFonts w:cs="VNI-Times" w:ascii="VNI-Times" w:hAnsi="VNI-Times"/>
          <w:b/>
        </w:rPr>
      </w:r>
    </w:p>
    <w:p>
      <w:pPr>
        <w:pStyle w:val="Normal"/>
        <w:ind w:left="900" w:hanging="0"/>
        <w:jc w:val="both"/>
        <w:rPr>
          <w:rFonts w:ascii="VNI-Times" w:hAnsi="VNI-Times" w:cs="VNI-Times"/>
        </w:rPr>
      </w:pPr>
      <w:r>
        <w:rPr>
          <w:rFonts w:cs="VNI-Times" w:ascii="VNI-Times" w:hAnsi="VNI-Times"/>
        </w:rPr>
        <w:t>“</w:t>
      </w:r>
      <w:r>
        <w:rPr>
          <w:rFonts w:cs="VNI-Times" w:ascii="VNI-Times" w:hAnsi="VNI-Times"/>
        </w:rPr>
        <w:t>Söï hieäp nhaát” khaùc vôùi “tính chaát gioáng nhau”. Tính chaát gioáng nhau laø moïi ngöôøi troâng coù veû gioáng nhau; nhöng ñoù khoâng phaûi laø “söï hieäp nhaát”. Ñoù laø söï khaùc bieät giöõa traïng thaùi ñoàng aâm vaø hoøa aâm. Traïng thaùi ñoàng aâm laø khi moïi ngöôøi ñaùnh cuøng moät noát nhaïc. Hoøa aâm laø khi moïi ngöôøi ñaùnh moät noát nhaïc khaùc nhau nhöng coù söï hoøa hôïp vôùi nhau. Ñoù laø nhöõng gì Ñöùc Chuùa Trôøi döï ñònh cho hoân nhaân. Ñeå boå sung laãn nhau vôùi söï ban cho khaùc nhau maø hoøa hôïp vôùi nhau.</w:t>
      </w:r>
    </w:p>
    <w:p>
      <w:pPr>
        <w:pStyle w:val="Normal"/>
        <w:ind w:left="720" w:firstLine="360"/>
        <w:jc w:val="both"/>
        <w:rPr>
          <w:rFonts w:ascii="VNI-Times" w:hAnsi="VNI-Times" w:cs="VNI-Times"/>
        </w:rPr>
      </w:pPr>
      <w:r>
        <w:rPr>
          <w:rFonts w:cs="VNI-Times" w:ascii="VNI-Times" w:hAnsi="VNI-Times"/>
        </w:rPr>
      </w:r>
    </w:p>
    <w:p>
      <w:pPr>
        <w:pStyle w:val="Normal"/>
        <w:ind w:left="900" w:hanging="0"/>
        <w:jc w:val="both"/>
        <w:rPr>
          <w:rFonts w:ascii="VNI-Times" w:hAnsi="VNI-Times" w:cs="VNI-Times"/>
        </w:rPr>
      </w:pPr>
      <w:r>
        <w:rPr>
          <w:rFonts w:cs="VNI-Times" w:ascii="VNI-Times" w:hAnsi="VNI-Times"/>
        </w:rPr>
        <w:t>Coù ngöôøi ñaõ vieát: “Ngöôøi nöõ ñöôïc döïng neân töø xöông söôøn cuûa ngöôøi nam. Naøng khoâng ñöôïc laáy ra töø caùi ñaàu cuûa ngöôøi nam ñeå bò ngöôøi nam cai trò. Naøng cuõng khoâng ñöôïc laáy ra töø ñoâi chaân cuûa ngöôøi nam ñeå bò ngöôøi nam chaø ñaïp leân. Nhöng töø hoâng cuûa ngöôøi nam ñeå ñöôïc ngang baèng vôùi ngöôøi nam; töø beân döôùi caùnh tay cuûa ngöôøi nam ñeå ñöôïc ngöôøi nam baûo veä, vaø töø gaàn beân traùi tim cuûa ngöôøi nam ñeå ñöôïc ngöôøi nam yeâu thöông.”</w:t>
      </w:r>
    </w:p>
    <w:p>
      <w:pPr>
        <w:pStyle w:val="Normal"/>
        <w:ind w:left="720" w:firstLine="360"/>
        <w:jc w:val="both"/>
        <w:rPr>
          <w:rFonts w:ascii="VNI-Times" w:hAnsi="VNI-Times" w:cs="VNI-Times"/>
        </w:rPr>
      </w:pPr>
      <w:r>
        <w:rPr>
          <w:rFonts w:cs="VNI-Times" w:ascii="VNI-Times" w:hAnsi="VNI-Times"/>
        </w:rPr>
      </w:r>
    </w:p>
    <w:p>
      <w:pPr>
        <w:pStyle w:val="Normal"/>
        <w:ind w:left="900" w:hanging="0"/>
        <w:jc w:val="both"/>
        <w:rPr>
          <w:rFonts w:ascii="VNI-Times" w:hAnsi="VNI-Times" w:cs="VNI-Times"/>
        </w:rPr>
      </w:pPr>
      <w:r>
        <w:rPr>
          <w:rFonts w:cs="VNI-Times" w:ascii="VNI-Times" w:hAnsi="VNI-Times"/>
        </w:rPr>
        <w:t>Neáu nhöõng ngöôøi laøm choàng seõ yeâu vôï mình nhö Ñaáng Christ ñaõ yeâu hoäi thaùnh thì naøng seõ vui söôùng phuïc vuï choàng mình. Yeâu vôï nhö Ñaáng Christ ñaõ yeâu hoäi thaùnh coù nghóa laø hy sinh chính baûn thaân mình vì naøng.</w:t>
      </w:r>
    </w:p>
    <w:p>
      <w:pPr>
        <w:pStyle w:val="Normal"/>
        <w:jc w:val="both"/>
        <w:rPr>
          <w:rFonts w:ascii="VNI-Times" w:hAnsi="VNI-Times" w:cs="VNI-Times"/>
        </w:rPr>
      </w:pPr>
      <w:r>
        <w:rPr>
          <w:rFonts w:cs="VNI-Times" w:ascii="VNI-Times" w:hAnsi="VNI-Times"/>
        </w:rPr>
      </w:r>
    </w:p>
    <w:p>
      <w:pPr>
        <w:pStyle w:val="Normal"/>
        <w:numPr>
          <w:ilvl w:val="0"/>
          <w:numId w:val="40"/>
        </w:numPr>
        <w:tabs>
          <w:tab w:val="clear" w:pos="720"/>
          <w:tab w:val="left" w:pos="900" w:leader="none"/>
        </w:tabs>
        <w:ind w:left="900" w:hanging="360"/>
        <w:jc w:val="both"/>
        <w:rPr/>
      </w:pPr>
      <w:r>
        <w:rPr>
          <w:rFonts w:cs="VNI-Times" w:ascii="VNI-Times" w:hAnsi="VNI-Times"/>
          <w:b/>
        </w:rPr>
        <w:t>C.25 - SÖÏ THAÂN MAÄT</w:t>
      </w:r>
      <w:r>
        <w:rPr>
          <w:rFonts w:cs="VNI-Times" w:ascii="VNI-Times" w:hAnsi="VNI-Times"/>
        </w:rPr>
        <w:t xml:space="preserve"> – Cuõng khoâng coù söï thaân maät neáu ba ñaëc tính khaùc  khoâng ôû ñuùng vò trí cuûa chuùng vaø thöïc hieän ñuùng chöùc naêng. Söï thaân maät khoâng chæ laø haønh ñoäng cuûa quan heä tình duïc. Khi caùc ñaëc tính khaùc khoâng ñang thöïc hieän ñuùng chöùc naêng, ngöôøi vôï seõ phaûn ñoái nhöõng söï ve vaõn veà tình duïc vì côù naøng khoâng caûm thaáy söï yeâu thöông, moái quan heä gaén boù vaø söï quan taâm maø naøng caàn ñeán</w:t>
      </w:r>
      <w:r>
        <w:rPr>
          <w:rFonts w:cs="VNI-Times" w:ascii="VNI-Times" w:hAnsi="VNI-Times"/>
          <w:b/>
        </w:rPr>
        <w:t xml:space="preserve">. </w:t>
      </w:r>
    </w:p>
    <w:p>
      <w:pPr>
        <w:pStyle w:val="Normal"/>
        <w:ind w:firstLine="360"/>
        <w:jc w:val="both"/>
        <w:rPr>
          <w:rFonts w:ascii="VNI-Times" w:hAnsi="VNI-Times" w:cs="VNI-Times"/>
          <w:b/>
          <w:b/>
        </w:rPr>
      </w:pPr>
      <w:r>
        <w:rPr>
          <w:rFonts w:cs="VNI-Times" w:ascii="VNI-Times" w:hAnsi="VNI-Times"/>
          <w:b/>
        </w:rPr>
      </w:r>
    </w:p>
    <w:p>
      <w:pPr>
        <w:pStyle w:val="Normal"/>
        <w:ind w:firstLine="540"/>
        <w:jc w:val="both"/>
        <w:rPr>
          <w:rFonts w:ascii="VNI-Times" w:hAnsi="VNI-Times" w:cs="VNI-Times"/>
        </w:rPr>
      </w:pPr>
      <w:r>
        <w:rPr>
          <w:rFonts w:cs="VNI-Times" w:ascii="VNI-Times" w:hAnsi="VNI-Times"/>
        </w:rPr>
        <w:t>Moät soá ngöôøi tìm kieám söï ñaùp öùng ñaày troïn töø heát ngöôøi tình naøy ñeán ngöôøi tình khaùc. Laøm sao chuùng ta coù theå tìm ñöôïc söï ñaùp öùng ñaày troïn trong moät ñieàu gì ñoù maø Ñöùc Chuùa Trôøi khoâng chuùc phöôùc? Neáu chuùng ta muoán coù haïnh phuùc vaø söï ñaùp öùng ñaày troïn, haõy tìm kieám ñieàu ñoù theo caùch thöùc cuûa Ñöùc Chuùa Trôøi.</w:t>
      </w:r>
    </w:p>
    <w:p>
      <w:pPr>
        <w:pStyle w:val="Normal"/>
        <w:ind w:firstLine="54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r>
    </w:p>
    <w:p>
      <w:pPr>
        <w:pStyle w:val="Normal"/>
        <w:ind w:firstLine="540"/>
        <w:jc w:val="center"/>
        <w:rPr>
          <w:rFonts w:ascii="VNI-Centur" w:hAnsi="VNI-Centur" w:cs="VNI-Centur"/>
          <w:b/>
          <w:b/>
          <w:bCs/>
        </w:rPr>
      </w:pPr>
      <w:r>
        <w:rPr>
          <w:rFonts w:cs="VNI-Centur" w:ascii="VNI-Centur" w:hAnsi="VNI-Centur"/>
          <w:b/>
          <w:bCs/>
        </w:rPr>
      </w:r>
    </w:p>
    <w:p>
      <w:pPr>
        <w:pStyle w:val="Normal"/>
        <w:ind w:firstLine="540"/>
        <w:jc w:val="center"/>
        <w:rPr>
          <w:rFonts w:ascii="VNI-Centur" w:hAnsi="VNI-Centur" w:cs="VNI-Centur"/>
          <w:b/>
          <w:b/>
          <w:bCs/>
        </w:rPr>
      </w:pPr>
      <w:r>
        <w:rPr>
          <w:rFonts w:cs="VNI-Centur" w:ascii="VNI-Centur" w:hAnsi="VNI-Centur"/>
          <w:b/>
          <w:bCs/>
        </w:rPr>
        <w:t xml:space="preserve">NGUYEÄN ÑÖÙC CHUÙA TRÔØI CHUÙC PHÖÔÙC CHO CAÙC ANH CHÒ </w:t>
      </w:r>
    </w:p>
    <w:p>
      <w:pPr>
        <w:pStyle w:val="Normal"/>
        <w:ind w:firstLine="540"/>
        <w:jc w:val="center"/>
        <w:rPr>
          <w:rFonts w:ascii="VNI-Centur" w:hAnsi="VNI-Centur" w:cs="VNI-Centur"/>
          <w:b/>
          <w:b/>
          <w:bCs/>
        </w:rPr>
      </w:pPr>
      <w:r>
        <w:rPr>
          <w:rFonts w:cs="VNI-Centur" w:ascii="VNI-Centur" w:hAnsi="VNI-Centur"/>
          <w:b/>
          <w:bCs/>
        </w:rPr>
        <w:t>TRONG ÑÔØI SOÁNG HOÂN NHAÂN VAØ GIA ÑÌNH CUÛA MÌNH.</w:t>
      </w:r>
    </w:p>
    <w:p>
      <w:pPr>
        <w:pStyle w:val="Normal"/>
        <w:ind w:firstLine="540"/>
        <w:jc w:val="center"/>
        <w:rPr>
          <w:rFonts w:ascii="VNI-Centur" w:hAnsi="VNI-Centur" w:cs="VNI-Centur"/>
          <w:b/>
          <w:b/>
          <w:bCs/>
        </w:rPr>
      </w:pPr>
      <w:r>
        <w:rPr>
          <w:rFonts w:cs="VNI-Centur" w:ascii="VNI-Centur" w:hAnsi="VNI-Centur"/>
          <w:b/>
          <w:bCs/>
        </w:rPr>
      </w:r>
    </w:p>
    <w:p>
      <w:pPr>
        <w:pStyle w:val="Normal"/>
        <w:ind w:firstLine="540"/>
        <w:jc w:val="center"/>
        <w:rPr>
          <w:rFonts w:ascii="VNI-Centur" w:hAnsi="VNI-Centur" w:cs="VNI-Centur"/>
          <w:b/>
          <w:b/>
          <w:bCs/>
        </w:rPr>
      </w:pPr>
      <w:r>
        <w:rPr>
          <w:rFonts w:cs="VNI-Centur" w:ascii="VNI-Centur" w:hAnsi="VNI-Centur"/>
          <w:b/>
          <w:bCs/>
        </w:rPr>
      </w:r>
    </w:p>
    <w:p>
      <w:pPr>
        <w:pStyle w:val="Normal"/>
        <w:ind w:firstLine="540"/>
        <w:jc w:val="center"/>
        <w:rPr>
          <w:rFonts w:ascii="VNI-Centur" w:hAnsi="VNI-Centur" w:cs="VNI-Centur"/>
          <w:b/>
          <w:b/>
          <w:bCs/>
        </w:rPr>
      </w:pPr>
      <w:r>
        <w:rPr>
          <w:rFonts w:cs="VNI-Centur" w:ascii="VNI-Centur" w:hAnsi="VNI-Centur"/>
          <w:b/>
          <w:bCs/>
        </w:rPr>
        <w:t xml:space="preserve">NGUYEÄN ÑÖÙC CHUÙA TRÔØI BAØY TOÛ </w:t>
      </w:r>
    </w:p>
    <w:p>
      <w:pPr>
        <w:pStyle w:val="Normal"/>
        <w:ind w:firstLine="540"/>
        <w:jc w:val="center"/>
        <w:rPr>
          <w:rFonts w:ascii="VNI-Centur" w:hAnsi="VNI-Centur" w:cs="VNI-Centur"/>
          <w:b/>
          <w:b/>
          <w:bCs/>
        </w:rPr>
      </w:pPr>
      <w:r>
        <w:rPr>
          <w:rFonts w:cs="VNI-Centur" w:ascii="VNI-Centur" w:hAnsi="VNI-Centur"/>
          <w:b/>
          <w:bCs/>
        </w:rPr>
        <w:t xml:space="preserve">YÙ MUOÁN TOÁT LAØNH CUÛA NGAØI CHO CAÙC ANH CHÒ </w:t>
      </w:r>
    </w:p>
    <w:p>
      <w:pPr>
        <w:pStyle w:val="Normal"/>
        <w:ind w:firstLine="540"/>
        <w:jc w:val="center"/>
        <w:rPr>
          <w:rFonts w:ascii="VNI-Centur" w:hAnsi="VNI-Centur" w:cs="VNI-Centur"/>
          <w:b/>
          <w:b/>
          <w:bCs/>
        </w:rPr>
      </w:pPr>
      <w:r>
        <w:rPr>
          <w:rFonts w:cs="VNI-Centur" w:ascii="VNI-Centur" w:hAnsi="VNI-Centur"/>
          <w:b/>
          <w:bCs/>
        </w:rPr>
        <w:t xml:space="preserve">VAØ DUØNG ÑÔØI SOÁNG CAÙC ANH CHÒ </w:t>
      </w:r>
    </w:p>
    <w:p>
      <w:pPr>
        <w:pStyle w:val="Normal"/>
        <w:ind w:firstLine="540"/>
        <w:jc w:val="center"/>
        <w:rPr>
          <w:rFonts w:ascii="VNI-Centur" w:hAnsi="VNI-Centur" w:cs="VNI-Centur"/>
          <w:b/>
          <w:b/>
          <w:bCs/>
        </w:rPr>
      </w:pPr>
      <w:r>
        <w:rPr>
          <w:rFonts w:cs="VNI-Centur" w:ascii="VNI-Centur" w:hAnsi="VNI-Centur"/>
          <w:b/>
          <w:bCs/>
        </w:rPr>
        <w:t xml:space="preserve">TRÔÛ THAØNH NGUOÀN PHÖÔÙC CHO NGÖÔØI KHAÙC </w:t>
      </w:r>
    </w:p>
    <w:p>
      <w:pPr>
        <w:pStyle w:val="Normal"/>
        <w:ind w:firstLine="540"/>
        <w:jc w:val="center"/>
        <w:rPr>
          <w:rFonts w:ascii="VNI-Centur" w:hAnsi="VNI-Centur" w:cs="VNI-Centur"/>
          <w:b/>
          <w:b/>
          <w:bCs/>
        </w:rPr>
      </w:pPr>
      <w:r>
        <w:rPr>
          <w:rFonts w:cs="VNI-Centur" w:ascii="VNI-Centur" w:hAnsi="VNI-Centur"/>
          <w:b/>
          <w:bCs/>
        </w:rPr>
        <w:t xml:space="preserve">QUA HOÂN NHAÂN &amp; GIA ÑÌNH </w:t>
      </w:r>
    </w:p>
    <w:p>
      <w:pPr>
        <w:pStyle w:val="Normal"/>
        <w:ind w:firstLine="540"/>
        <w:jc w:val="center"/>
        <w:rPr>
          <w:rFonts w:ascii="VNI-Centur" w:hAnsi="VNI-Centur" w:cs="VNI-Centur"/>
          <w:b/>
          <w:b/>
          <w:bCs/>
        </w:rPr>
      </w:pPr>
      <w:r>
        <w:rPr>
          <w:rFonts w:cs="VNI-Centur" w:ascii="VNI-Centur" w:hAnsi="VNI-Centur"/>
          <w:b/>
          <w:bCs/>
        </w:rPr>
        <w:t xml:space="preserve">CUÕNG NHÖ QUA CHÖÙC VUÏ ÑAËC BIEÄT CUÛA CAÙC ANH CHÒ </w:t>
      </w:r>
    </w:p>
    <w:p>
      <w:pPr>
        <w:pStyle w:val="Normal"/>
        <w:ind w:firstLine="540"/>
        <w:jc w:val="center"/>
        <w:rPr>
          <w:rFonts w:ascii="VNI-Centur" w:hAnsi="VNI-Centur" w:cs="VNI-Centur"/>
          <w:b/>
          <w:b/>
          <w:bCs/>
        </w:rPr>
      </w:pPr>
      <w:r>
        <w:rPr>
          <w:rFonts w:cs="VNI-Centur" w:ascii="VNI-Centur" w:hAnsi="VNI-Centur"/>
          <w:b/>
          <w:bCs/>
        </w:rPr>
        <w:t>TRONG LAÕNH VÖÏC NAØY.</w:t>
      </w:r>
    </w:p>
    <w:p>
      <w:pPr>
        <w:pStyle w:val="Normal"/>
        <w:ind w:firstLine="540"/>
        <w:jc w:val="center"/>
        <w:rPr>
          <w:rFonts w:ascii="VNI-Centur" w:hAnsi="VNI-Centur" w:cs="VNI-Centur"/>
          <w:b/>
          <w:b/>
          <w:bCs/>
        </w:rPr>
      </w:pPr>
      <w:r>
        <w:rPr>
          <w:rFonts w:cs="VNI-Centur" w:ascii="VNI-Centur" w:hAnsi="VNI-Centur"/>
          <w:b/>
          <w:bCs/>
        </w:rPr>
      </w:r>
    </w:p>
    <w:p>
      <w:pPr>
        <w:pStyle w:val="Normal"/>
        <w:ind w:firstLine="540"/>
        <w:jc w:val="center"/>
        <w:rPr>
          <w:rFonts w:ascii="VNI-Centur" w:hAnsi="VNI-Centur" w:cs="VNI-Centur"/>
          <w:b/>
          <w:b/>
          <w:bCs/>
        </w:rPr>
      </w:pPr>
      <w:r>
        <w:rPr>
          <w:rFonts w:cs="VNI-Centur" w:ascii="VNI-Centur" w:hAnsi="VNI-Centur"/>
          <w:b/>
          <w:bCs/>
        </w:rPr>
      </w:r>
    </w:p>
    <w:p>
      <w:pPr>
        <w:pStyle w:val="Normal"/>
        <w:ind w:firstLine="540"/>
        <w:jc w:val="center"/>
        <w:rPr>
          <w:rFonts w:ascii="VNI-Centur" w:hAnsi="VNI-Centur" w:cs="VNI-Centur"/>
          <w:b/>
          <w:b/>
          <w:bCs/>
        </w:rPr>
      </w:pPr>
      <w:r>
        <w:rPr>
          <w:rFonts w:cs="VNI-Centur" w:ascii="VNI-Centur" w:hAnsi="VNI-Centur"/>
          <w:b/>
          <w:bCs/>
        </w:rPr>
        <w:t xml:space="preserve">NGUYEÄN ÑÖÙC CHUÙA TRÔØI ÑÖÔÏC VINH HIEÅN </w:t>
      </w:r>
    </w:p>
    <w:p>
      <w:pPr>
        <w:pStyle w:val="Normal"/>
        <w:ind w:firstLine="540"/>
        <w:jc w:val="center"/>
        <w:rPr>
          <w:rFonts w:ascii="VNI-Centur" w:hAnsi="VNI-Centur" w:cs="VNI-Centur"/>
          <w:b/>
          <w:b/>
          <w:bCs/>
        </w:rPr>
      </w:pPr>
      <w:r>
        <w:rPr>
          <w:rFonts w:cs="VNI-Centur" w:ascii="VNI-Centur" w:hAnsi="VNI-Centur"/>
          <w:b/>
          <w:bCs/>
        </w:rPr>
        <w:t>TRONG ÑÔØI SOÁNG HOÂN NHAÂN VAØ GIA ÑÌNH</w:t>
      </w:r>
    </w:p>
    <w:p>
      <w:pPr>
        <w:pStyle w:val="Normal"/>
        <w:ind w:firstLine="540"/>
        <w:jc w:val="center"/>
        <w:rPr>
          <w:rFonts w:ascii="VNI-Centur" w:hAnsi="VNI-Centur" w:cs="VNI-Centur"/>
          <w:b/>
          <w:b/>
          <w:bCs/>
        </w:rPr>
      </w:pPr>
      <w:r>
        <w:rPr>
          <w:rFonts w:cs="VNI-Centur" w:ascii="VNI-Centur" w:hAnsi="VNI-Centur"/>
          <w:b/>
          <w:bCs/>
        </w:rPr>
        <w:t>CUÛA HEÁT THAÛY NHÖÕNG KEÛ YEÂU MEÁN NGAØI.</w:t>
      </w:r>
    </w:p>
    <w:p>
      <w:pPr>
        <w:pStyle w:val="Normal"/>
        <w:ind w:firstLine="540"/>
        <w:jc w:val="center"/>
        <w:rPr>
          <w:rFonts w:ascii="VNI-Centur" w:hAnsi="VNI-Centur" w:cs="VNI-Centur"/>
          <w:b/>
          <w:b/>
          <w:bCs/>
        </w:rPr>
      </w:pPr>
      <w:r>
        <w:rPr>
          <w:rFonts w:cs="VNI-Centur" w:ascii="VNI-Centur" w:hAnsi="VNI-Centur"/>
          <w:b/>
          <w:bCs/>
        </w:rPr>
        <w:t>A-MEN!</w:t>
      </w:r>
    </w:p>
    <w:p>
      <w:pPr>
        <w:pStyle w:val="Normal"/>
        <w:ind w:firstLine="540"/>
        <w:jc w:val="center"/>
        <w:rPr>
          <w:rFonts w:ascii="VNI-Centur" w:hAnsi="VNI-Centur" w:cs="VNI-Centur"/>
          <w:b/>
          <w:b/>
          <w:bCs/>
        </w:rPr>
      </w:pPr>
      <w:r>
        <w:rPr>
          <w:rFonts w:cs="VNI-Centur" w:ascii="VNI-Centur" w:hAnsi="VNI-Centur"/>
          <w:b/>
          <w:bCs/>
        </w:rPr>
      </w:r>
    </w:p>
    <w:p>
      <w:pPr>
        <w:pStyle w:val="Normal"/>
        <w:ind w:firstLine="540"/>
        <w:jc w:val="center"/>
        <w:rPr>
          <w:rFonts w:ascii="VNI-Centur" w:hAnsi="VNI-Centur" w:cs="VNI-Centur"/>
          <w:b/>
          <w:b/>
          <w:bCs/>
        </w:rPr>
      </w:pPr>
      <w:r>
        <w:rPr>
          <w:rFonts w:cs="VNI-Centur" w:ascii="VNI-Centur" w:hAnsi="VNI-Centur"/>
          <w:b/>
          <w:bCs/>
        </w:rPr>
      </w:r>
    </w:p>
    <w:p>
      <w:pPr>
        <w:pStyle w:val="Normal"/>
        <w:ind w:firstLine="540"/>
        <w:jc w:val="center"/>
        <w:rPr>
          <w:rFonts w:ascii="VNI-Centur" w:hAnsi="VNI-Centur" w:cs="VNI-Centur"/>
          <w:b/>
          <w:b/>
          <w:bCs/>
        </w:rPr>
      </w:pPr>
      <w:r>
        <w:rPr>
          <w:rFonts w:cs="VNI-Centur" w:ascii="VNI-Centur" w:hAnsi="VNI-Centur"/>
          <w:b/>
          <w:bCs/>
        </w:rPr>
        <w:t>____________o()o____________</w:t>
      </w:r>
    </w:p>
    <w:p>
      <w:pPr>
        <w:pStyle w:val="Normal"/>
        <w:jc w:val="both"/>
        <w:rPr>
          <w:rFonts w:ascii="VNI-Times" w:hAnsi="VNI-Times" w:eastAsia="VNI-Times" w:cs="VNI-Times"/>
        </w:rPr>
      </w:pPr>
      <w:r>
        <w:rPr>
          <w:rFonts w:eastAsia="VNI-Times" w:cs="VNI-Times" w:ascii="VNI-Times" w:hAnsi="VNI-Times"/>
        </w:rPr>
        <w:t xml:space="preserve"> </w:t>
      </w:r>
    </w:p>
    <w:p>
      <w:pPr>
        <w:pStyle w:val="Normal"/>
        <w:ind w:left="540" w:hanging="0"/>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r>
    </w:p>
    <w:p>
      <w:pPr>
        <w:pStyle w:val="Normal"/>
        <w:ind w:left="720" w:hanging="0"/>
        <w:jc w:val="both"/>
        <w:rPr>
          <w:rFonts w:ascii="VNI-Times" w:hAnsi="VNI-Times" w:cs="VNI-Times"/>
        </w:rPr>
      </w:pPr>
      <w:r>
        <w:rPr>
          <w:rFonts w:cs="VNI-Times" w:ascii="VNI-Times" w:hAnsi="VNI-Times"/>
        </w:rPr>
        <w:tab/>
      </w:r>
    </w:p>
    <w:p>
      <w:pPr>
        <w:pStyle w:val="Normal"/>
        <w:ind w:left="720" w:hanging="0"/>
        <w:jc w:val="both"/>
        <w:rPr>
          <w:rFonts w:ascii="VNI-Times" w:hAnsi="VNI-Times" w:cs="VNI-Times"/>
        </w:rPr>
      </w:pPr>
      <w:r>
        <w:rPr>
          <w:rFonts w:cs="VNI-Times" w:ascii="VNI-Times" w:hAnsi="VNI-Times"/>
        </w:rPr>
      </w:r>
    </w:p>
    <w:p>
      <w:pPr>
        <w:pStyle w:val="Normal"/>
        <w:ind w:left="420" w:hanging="0"/>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rPr>
      </w:pPr>
      <w:r>
        <w:rPr>
          <w:rFonts w:cs="VNI-Times" w:ascii="VNI-Times" w:hAnsi="VNI-Times"/>
        </w:rPr>
      </w:r>
    </w:p>
    <w:p>
      <w:pPr>
        <w:pStyle w:val="Normal"/>
        <w:ind w:left="1440" w:firstLine="360"/>
        <w:jc w:val="both"/>
        <w:rPr>
          <w:rFonts w:ascii="VNI-Times" w:hAnsi="VNI-Times" w:cs="VNI-Times"/>
        </w:rPr>
      </w:pPr>
      <w:r>
        <w:rPr>
          <w:rFonts w:cs="VNI-Times" w:ascii="VNI-Times" w:hAnsi="VNI-Times"/>
        </w:rPr>
      </w:r>
    </w:p>
    <w:p>
      <w:pPr>
        <w:pStyle w:val="Normal"/>
        <w:ind w:left="144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left="1080" w:firstLine="360"/>
        <w:jc w:val="both"/>
        <w:rPr>
          <w:rFonts w:ascii="VNI-Times" w:hAnsi="VNI-Times" w:eastAsia="VNI-Times" w:cs="VNI-Times"/>
        </w:rPr>
      </w:pPr>
      <w:r>
        <w:rPr>
          <w:rFonts w:eastAsia="VNI-Times" w:cs="VNI-Times" w:ascii="VNI-Times" w:hAnsi="VNI-Times"/>
        </w:rPr>
        <w:t xml:space="preserve">  </w:t>
      </w:r>
    </w:p>
    <w:p>
      <w:pPr>
        <w:pStyle w:val="Normal"/>
        <w:ind w:left="720" w:firstLine="360"/>
        <w:jc w:val="both"/>
        <w:rPr>
          <w:rFonts w:ascii="VNI-Times" w:hAnsi="VNI-Times" w:cs="VNI-Times"/>
        </w:rPr>
      </w:pPr>
      <w:r>
        <w:rPr>
          <w:rFonts w:cs="VNI-Times" w:ascii="VNI-Times" w:hAnsi="VNI-Times"/>
        </w:rPr>
      </w:r>
    </w:p>
    <w:p>
      <w:pPr>
        <w:pStyle w:val="Normal"/>
        <w:ind w:left="720" w:firstLine="360"/>
        <w:jc w:val="both"/>
        <w:rPr>
          <w:rFonts w:ascii="VNI-Times" w:hAnsi="VNI-Times" w:cs="VNI-Times"/>
        </w:rPr>
      </w:pPr>
      <w:r>
        <w:rPr>
          <w:rFonts w:cs="VNI-Times" w:ascii="VNI-Times" w:hAnsi="VNI-Times"/>
        </w:rPr>
      </w:r>
    </w:p>
    <w:p>
      <w:pPr>
        <w:pStyle w:val="Normal"/>
        <w:ind w:left="1440" w:hanging="0"/>
        <w:jc w:val="both"/>
        <w:rPr>
          <w:rFonts w:ascii="VNI-Times" w:hAnsi="VNI-Times" w:cs="VNI-Times"/>
        </w:rPr>
      </w:pPr>
      <w:r>
        <w:rPr>
          <w:rFonts w:cs="VNI-Times" w:ascii="VNI-Times" w:hAnsi="VNI-Times"/>
        </w:rPr>
      </w:r>
    </w:p>
    <w:p>
      <w:pPr>
        <w:pStyle w:val="Normal"/>
        <w:ind w:left="2340" w:hanging="0"/>
        <w:jc w:val="both"/>
        <w:rPr>
          <w:rFonts w:ascii="VNI-Times" w:hAnsi="VNI-Times" w:cs="VNI-Times"/>
        </w:rPr>
      </w:pPr>
      <w:r>
        <w:rPr>
          <w:rFonts w:cs="VNI-Times" w:ascii="VNI-Times" w:hAnsi="VNI-Times"/>
        </w:rPr>
      </w:r>
    </w:p>
    <w:p>
      <w:pPr>
        <w:pStyle w:val="Normal"/>
        <w:ind w:left="144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firstLine="540"/>
        <w:jc w:val="both"/>
        <w:rPr>
          <w:rFonts w:ascii="VNI-Times" w:hAnsi="VNI-Times" w:cs="VNI-Times"/>
          <w:lang w:val="vi-VN"/>
        </w:rPr>
      </w:pPr>
      <w:r>
        <w:rPr>
          <w:rFonts w:cs="VNI-Times" w:ascii="VNI-Times" w:hAnsi="VNI-Times"/>
          <w:lang w:val="vi-VN"/>
        </w:rPr>
      </w:r>
    </w:p>
    <w:sectPr>
      <w:footerReference w:type="default" r:id="rId2"/>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Cent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Times" w:hAnsi="VNI-Times" w:cs="VNI-Times"/>
        <w:b/>
        <w:b/>
        <w:bCs/>
        <w:i/>
        <w:i/>
        <w:iCs/>
        <w:sz w:val="22"/>
      </w:rPr>
    </w:pPr>
    <w:r>
      <w:rPr>
        <w:rFonts w:cs="VNI-Times" w:ascii="VNI-Times" w:hAnsi="VNI-Times"/>
        <w:b/>
        <w:bCs/>
        <w:i/>
        <w:iCs/>
        <w:sz w:val="22"/>
      </w:rPr>
      <w:t>Hoân Nhaân &amp; Gia Ñình</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810"/>
        </w:tabs>
        <w:ind w:left="81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3"/>
      <w:numFmt w:val="lowerLetter"/>
      <w:lvlText w:val="%1."/>
      <w:lvlJc w:val="left"/>
      <w:pPr>
        <w:tabs>
          <w:tab w:val="num" w:pos="1425"/>
        </w:tabs>
        <w:ind w:left="1425" w:hanging="360"/>
      </w:pPr>
      <w:rPr>
        <w:u w:val="none"/>
        <w:b/>
      </w:rPr>
    </w:lvl>
  </w:abstractNum>
  <w:abstractNum w:abstractNumId="6">
    <w:lvl w:ilvl="0">
      <w:start w:val="1"/>
      <w:numFmt w:val="decimal"/>
      <w:lvlText w:val="%1."/>
      <w:lvlJc w:val="left"/>
      <w:pPr>
        <w:tabs>
          <w:tab w:val="num" w:pos="1020"/>
        </w:tabs>
        <w:ind w:left="1020" w:hanging="360"/>
      </w:pPr>
      <w:rPr>
        <w:b/>
      </w:r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20"/>
        </w:tabs>
        <w:ind w:left="1020" w:hanging="360"/>
      </w:pPr>
      <w:rPr>
        <w:b/>
      </w:rPr>
    </w:lvl>
  </w:abstractNum>
  <w:abstractNum w:abstractNumId="9">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900"/>
        </w:tabs>
        <w:ind w:left="900" w:hanging="360"/>
      </w:pPr>
      <w:rPr>
        <w:rFonts w:ascii="Courier New" w:hAnsi="Courier New" w:cs="Courier New" w:hint="default"/>
      </w:rPr>
    </w:lvl>
  </w:abstractNum>
  <w:abstractNum w:abstractNumId="11">
    <w:lvl w:ilvl="0">
      <w:start w:val="1"/>
      <w:numFmt w:val="decimal"/>
      <w:lvlText w:val="%1."/>
      <w:lvlJc w:val="left"/>
      <w:pPr>
        <w:tabs>
          <w:tab w:val="num" w:pos="720"/>
        </w:tabs>
        <w:ind w:left="1740" w:hanging="660"/>
      </w:pPr>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2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o"/>
      <w:lvlJc w:val="left"/>
      <w:pPr>
        <w:tabs>
          <w:tab w:val="num" w:pos="900"/>
        </w:tabs>
        <w:ind w:left="900" w:hanging="360"/>
      </w:pPr>
      <w:rPr>
        <w:rFonts w:ascii="Courier New" w:hAnsi="Courier New" w:cs="Courier New" w:hint="default"/>
      </w:rPr>
    </w:lvl>
  </w:abstractNum>
  <w:abstractNum w:abstractNumId="19">
    <w:lvl w:ilvl="0">
      <w:start w:val="1"/>
      <w:numFmt w:val="bullet"/>
      <w:lvlText w:val="o"/>
      <w:lvlJc w:val="left"/>
      <w:pPr>
        <w:tabs>
          <w:tab w:val="num" w:pos="900"/>
        </w:tabs>
        <w:ind w:left="900" w:hanging="360"/>
      </w:pPr>
      <w:rPr>
        <w:rFonts w:ascii="Courier New" w:hAnsi="Courier New" w:cs="Courier New" w:hint="default"/>
      </w:rPr>
    </w:lvl>
  </w:abstractNum>
  <w:abstractNum w:abstractNumId="20">
    <w:lvl w:ilvl="0">
      <w:start w:val="2"/>
      <w:numFmt w:val="lowerLetter"/>
      <w:lvlText w:val="%1."/>
      <w:lvlJc w:val="left"/>
      <w:pPr>
        <w:tabs>
          <w:tab w:val="num" w:pos="1440"/>
        </w:tabs>
        <w:ind w:left="1440" w:hanging="360"/>
      </w:pPr>
      <w:rPr>
        <w:b/>
      </w:rPr>
    </w:lvl>
  </w:abstractNum>
  <w:abstractNum w:abstractNumId="21">
    <w:lvl w:ilvl="0">
      <w:start w:val="1"/>
      <w:numFmt w:val="upperLetter"/>
      <w:lvlText w:val="%1."/>
      <w:lvlJc w:val="left"/>
      <w:pPr>
        <w:tabs>
          <w:tab w:val="num" w:pos="780"/>
        </w:tabs>
        <w:ind w:left="780" w:hanging="360"/>
      </w:pPr>
      <w:rPr/>
    </w:lvl>
  </w:abstractNum>
  <w:abstractNum w:abstractNumId="22">
    <w:lvl w:ilvl="0">
      <w:start w:val="11"/>
      <w:numFmt w:val="upperRoman"/>
      <w:lvlText w:val="%1."/>
      <w:lvlJc w:val="left"/>
      <w:pPr>
        <w:tabs>
          <w:tab w:val="num" w:pos="720"/>
        </w:tabs>
        <w:ind w:left="1080" w:hanging="720"/>
      </w:pPr>
      <w:rPr/>
    </w:lvl>
  </w:abstractNum>
  <w:abstractNum w:abstractNumId="23">
    <w:lvl w:ilvl="0">
      <w:start w:val="1"/>
      <w:numFmt w:val="decimal"/>
      <w:lvlText w:val="%1."/>
      <w:lvlJc w:val="left"/>
      <w:pPr>
        <w:tabs>
          <w:tab w:val="num" w:pos="1080"/>
        </w:tabs>
        <w:ind w:left="1080" w:hanging="360"/>
      </w:pPr>
      <w:rPr/>
    </w:lvl>
    <w:lvl w:ilvl="1">
      <w:start w:val="1"/>
      <w:numFmt w:val="upperLetter"/>
      <w:lvlText w:val="%2."/>
      <w:lvlJc w:val="left"/>
      <w:pPr>
        <w:tabs>
          <w:tab w:val="num" w:pos="2400"/>
        </w:tabs>
        <w:ind w:left="2400" w:hanging="9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decimal"/>
      <w:lvlText w:val="%1."/>
      <w:lvlJc w:val="left"/>
      <w:pPr>
        <w:tabs>
          <w:tab w:val="num" w:pos="1140"/>
        </w:tabs>
        <w:ind w:left="114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o"/>
      <w:lvlJc w:val="left"/>
      <w:pPr>
        <w:tabs>
          <w:tab w:val="num" w:pos="900"/>
        </w:tabs>
        <w:ind w:left="900" w:hanging="360"/>
      </w:pPr>
      <w:rPr>
        <w:rFonts w:ascii="Courier New" w:hAnsi="Courier New" w:cs="Courier New"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8"/>
      <w:numFmt w:val="upperRoman"/>
      <w:lvlText w:val="%1."/>
      <w:lvlJc w:val="left"/>
      <w:pPr>
        <w:tabs>
          <w:tab w:val="num" w:pos="1080"/>
        </w:tabs>
        <w:ind w:left="1080" w:hanging="720"/>
      </w:pPr>
      <w:rPr/>
    </w:lvl>
  </w:abstractNum>
  <w:abstractNum w:abstractNumId="31">
    <w:lvl w:ilvl="0">
      <w:start w:val="1"/>
      <w:numFmt w:val="bullet"/>
      <w:lvlText w:val="o"/>
      <w:lvlJc w:val="left"/>
      <w:pPr>
        <w:tabs>
          <w:tab w:val="num" w:pos="900"/>
        </w:tabs>
        <w:ind w:left="900" w:hanging="360"/>
      </w:pPr>
      <w:rPr>
        <w:rFonts w:ascii="Courier New" w:hAnsi="Courier New" w:cs="Courier New" w:hint="default"/>
      </w:rPr>
    </w:lvl>
  </w:abstractNum>
  <w:abstractNum w:abstractNumId="32">
    <w:lvl w:ilvl="0">
      <w:start w:val="1"/>
      <w:numFmt w:val="decimal"/>
      <w:lvlText w:val=""/>
      <w:lvlJc w:val="left"/>
      <w:pPr>
        <w:tabs>
          <w:tab w:val="num" w:pos="360"/>
        </w:tabs>
        <w:ind w:left="360" w:hanging="36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900"/>
        </w:tabs>
        <w:ind w:left="900" w:hanging="360"/>
      </w:pPr>
      <w:rPr/>
    </w:lvl>
    <w:lvl w:ilvl="1">
      <w:start w:val="27"/>
      <w:numFmt w:val="upperRoman"/>
      <w:lvlText w:val="%2."/>
      <w:lvlJc w:val="left"/>
      <w:pPr>
        <w:tabs>
          <w:tab w:val="num" w:pos="1920"/>
        </w:tabs>
        <w:ind w:left="1920" w:hanging="78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5">
    <w:lvl w:ilvl="0">
      <w:start w:val="1"/>
      <w:numFmt w:val="bullet"/>
      <w:lvlText w:val="o"/>
      <w:lvlJc w:val="left"/>
      <w:pPr>
        <w:tabs>
          <w:tab w:val="num" w:pos="900"/>
        </w:tabs>
        <w:ind w:left="900" w:hanging="360"/>
      </w:pPr>
      <w:rPr>
        <w:rFonts w:ascii="Courier New" w:hAnsi="Courier New" w:cs="Courier New" w:hint="default"/>
      </w:rPr>
    </w:lvl>
  </w:abstractNum>
  <w:abstractNum w:abstractNumId="36">
    <w:lvl w:ilvl="0">
      <w:start w:val="5"/>
      <w:numFmt w:val="decimal"/>
      <w:lvlText w:val="%1."/>
      <w:lvlJc w:val="left"/>
      <w:pPr>
        <w:tabs>
          <w:tab w:val="num" w:pos="1200"/>
        </w:tabs>
        <w:ind w:left="1200" w:hanging="360"/>
      </w:pPr>
      <w:rPr/>
    </w:lvl>
  </w:abstractNum>
  <w:abstractNum w:abstractNumId="37">
    <w:lvl w:ilvl="0">
      <w:start w:val="1"/>
      <w:numFmt w:val="decimal"/>
      <w:lvlText w:val="%1."/>
      <w:lvlJc w:val="left"/>
      <w:pPr>
        <w:tabs>
          <w:tab w:val="num" w:pos="1020"/>
        </w:tabs>
        <w:ind w:left="1020" w:hanging="360"/>
      </w:pPr>
      <w:rPr>
        <w:b/>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20"/>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900"/>
        </w:tabs>
        <w:ind w:left="900" w:hanging="360"/>
      </w:pPr>
      <w:rPr>
        <w:rFonts w:ascii="Courier New" w:hAnsi="Courier New" w:cs="Courier New"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lowerLetter"/>
      <w:lvlText w:val="%1."/>
      <w:lvlJc w:val="left"/>
      <w:pPr>
        <w:tabs>
          <w:tab w:val="num" w:pos="1470"/>
        </w:tabs>
        <w:ind w:left="1470" w:hanging="360"/>
      </w:pPr>
      <w:rPr/>
    </w:lvl>
  </w:abstractNum>
  <w:abstractNum w:abstractNumId="42">
    <w:lvl w:ilvl="0">
      <w:start w:val="1"/>
      <w:numFmt w:val="decimal"/>
      <w:lvlText w:val="%1."/>
      <w:lvlJc w:val="left"/>
      <w:pPr>
        <w:tabs>
          <w:tab w:val="num" w:pos="1440"/>
        </w:tabs>
        <w:ind w:left="1440" w:hanging="900"/>
      </w:pPr>
      <w:rPr/>
    </w:lvl>
  </w:abstractNum>
  <w:abstractNum w:abstractNumId="43">
    <w:lvl w:ilvl="0">
      <w:start w:val="1"/>
      <w:numFmt w:val="lowerLetter"/>
      <w:lvlText w:val="%1)"/>
      <w:lvlJc w:val="left"/>
      <w:pPr>
        <w:tabs>
          <w:tab w:val="num" w:pos="1440"/>
        </w:tabs>
        <w:ind w:left="1440" w:hanging="360"/>
      </w:pPr>
      <w:rPr>
        <w:sz w:val="24"/>
        <w:b/>
      </w:rPr>
    </w:lvl>
  </w:abstractNum>
  <w:abstractNum w:abstractNumId="44">
    <w:lvl w:ilvl="0">
      <w:start w:val="1"/>
      <w:numFmt w:val="decimal"/>
      <w:lvlText w:val="%1."/>
      <w:lvlJc w:val="left"/>
      <w:pPr>
        <w:tabs>
          <w:tab w:val="num" w:pos="1170"/>
        </w:tabs>
        <w:ind w:left="1170" w:hanging="360"/>
      </w:pPr>
      <w:rPr/>
    </w:lvl>
  </w:abstractNum>
  <w:abstractNum w:abstractNumId="45">
    <w:lvl w:ilvl="0">
      <w:start w:val="1"/>
      <w:numFmt w:val="bullet"/>
      <w:lvlText w:val="o"/>
      <w:lvlJc w:val="left"/>
      <w:pPr>
        <w:tabs>
          <w:tab w:val="num" w:pos="900"/>
        </w:tabs>
        <w:ind w:left="900" w:hanging="360"/>
      </w:pPr>
      <w:rPr>
        <w:rFonts w:ascii="Courier New" w:hAnsi="Courier New" w:cs="Courier New" w:hint="default"/>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upperLetter"/>
      <w:lvlText w:val="%4."/>
      <w:lvlJc w:val="left"/>
      <w:pPr>
        <w:tabs>
          <w:tab w:val="num" w:pos="3240"/>
        </w:tabs>
        <w:ind w:left="3240" w:hanging="360"/>
      </w:pPr>
      <w:rPr/>
    </w:lvl>
    <w:lvl w:ilvl="4">
      <w:start w:val="19"/>
      <w:numFmt w:val="upp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Letter"/>
      <w:lvlText w:val="%1."/>
      <w:lvlJc w:val="left"/>
      <w:pPr>
        <w:tabs>
          <w:tab w:val="num" w:pos="900"/>
        </w:tabs>
        <w:ind w:left="900" w:hanging="360"/>
      </w:pPr>
      <w:rPr>
        <w:b/>
      </w:rPr>
    </w:lvl>
  </w:abstractNum>
  <w:abstractNum w:abstractNumId="4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decimal"/>
      <w:lvlText w:val="%1."/>
      <w:lvlJc w:val="left"/>
      <w:pPr>
        <w:tabs>
          <w:tab w:val="num" w:pos="1020"/>
        </w:tabs>
        <w:ind w:left="1020" w:hanging="360"/>
      </w:pPr>
      <w:rPr>
        <w:b/>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1">
    <w:lvl w:ilvl="0">
      <w:start w:val="1"/>
      <w:numFmt w:val="bullet"/>
      <w:lvlText w:val=""/>
      <w:lvlJc w:val="left"/>
      <w:pPr>
        <w:tabs>
          <w:tab w:val="num" w:pos="72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5"/>
      <w:numFmt w:val="bullet"/>
      <w:lvlText w:val="-"/>
      <w:lvlJc w:val="left"/>
      <w:pPr>
        <w:tabs>
          <w:tab w:val="num" w:pos="900"/>
        </w:tabs>
        <w:ind w:left="900" w:hanging="360"/>
      </w:pPr>
      <w:rPr>
        <w:rFonts w:ascii="VNI-Times" w:hAnsi="VNI-Times" w:cs="VNI-Time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5">
    <w:lvl w:ilvl="0">
      <w:start w:val="1"/>
      <w:numFmt w:val="bullet"/>
      <w:lvlText w:val="o"/>
      <w:lvlJc w:val="left"/>
      <w:pPr>
        <w:tabs>
          <w:tab w:val="num" w:pos="900"/>
        </w:tabs>
        <w:ind w:left="900" w:hanging="360"/>
      </w:pPr>
      <w:rPr>
        <w:rFonts w:ascii="Courier New" w:hAnsi="Courier New" w:cs="Courier New" w:hint="default"/>
      </w:rPr>
    </w:lvl>
  </w:abstractNum>
  <w:abstractNum w:abstractNumId="56">
    <w:lvl w:ilvl="0">
      <w:start w:val="1"/>
      <w:numFmt w:val="decimal"/>
      <w:lvlText w:val="%1."/>
      <w:lvlJc w:val="left"/>
      <w:pPr>
        <w:tabs>
          <w:tab w:val="num" w:pos="1170"/>
        </w:tabs>
        <w:ind w:left="1170" w:hanging="360"/>
      </w:pPr>
      <w:rPr>
        <w:b/>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9">
    <w:lvl w:ilvl="0">
      <w:start w:val="1"/>
      <w:numFmt w:val="bullet"/>
      <w:lvlText w:val="o"/>
      <w:lvlJc w:val="left"/>
      <w:pPr>
        <w:tabs>
          <w:tab w:val="num" w:pos="900"/>
        </w:tabs>
        <w:ind w:left="900" w:hanging="360"/>
      </w:pPr>
      <w:rPr>
        <w:rFonts w:ascii="Courier New" w:hAnsi="Courier New" w:cs="Courier New" w:hint="default"/>
      </w:rPr>
    </w:lvl>
  </w:abstractNum>
  <w:abstractNum w:abstractNumId="60">
    <w:lvl w:ilvl="0">
      <w:start w:val="1"/>
      <w:numFmt w:val="bullet"/>
      <w:lvlText w:val="o"/>
      <w:lvlJc w:val="left"/>
      <w:pPr>
        <w:tabs>
          <w:tab w:val="num" w:pos="900"/>
        </w:tabs>
        <w:ind w:left="900" w:hanging="360"/>
      </w:pPr>
      <w:rPr>
        <w:rFonts w:ascii="Courier New" w:hAnsi="Courier New" w:cs="Courier New" w:hint="default"/>
      </w:rPr>
    </w:lvl>
  </w:abstractNum>
  <w:abstractNum w:abstractNumId="61">
    <w:lvl w:ilvl="0">
      <w:start w:val="1"/>
      <w:numFmt w:val="decimal"/>
      <w:lvlText w:val="%1."/>
      <w:lvlJc w:val="left"/>
      <w:pPr>
        <w:tabs>
          <w:tab w:val="num" w:pos="1380"/>
        </w:tabs>
        <w:ind w:left="1380" w:hanging="84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900"/>
        </w:tabs>
        <w:ind w:left="90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o"/>
      <w:lvlJc w:val="left"/>
      <w:pPr>
        <w:tabs>
          <w:tab w:val="num" w:pos="900"/>
        </w:tabs>
        <w:ind w:left="900" w:hanging="360"/>
      </w:pPr>
      <w:rPr>
        <w:rFonts w:ascii="Courier New" w:hAnsi="Courier New" w:cs="Courier New" w:hint="default"/>
      </w:rPr>
    </w:lvl>
  </w:abstractNum>
  <w:abstractNum w:abstractNumId="67">
    <w:lvl w:ilvl="0">
      <w:start w:val="1"/>
      <w:numFmt w:val="bullet"/>
      <w:lvlText w:val="o"/>
      <w:lvlJc w:val="left"/>
      <w:pPr>
        <w:tabs>
          <w:tab w:val="num" w:pos="900"/>
        </w:tabs>
        <w:ind w:left="900" w:hanging="360"/>
      </w:pPr>
      <w:rPr>
        <w:rFonts w:ascii="Courier New" w:hAnsi="Courier New" w:cs="Courier New"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numFmt w:val="bullet"/>
      <w:lvlText w:val=""/>
      <w:lvlJc w:val="left"/>
      <w:pPr>
        <w:tabs>
          <w:tab w:val="num" w:pos="72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2">
    <w:lvl w:ilvl="0">
      <w:start w:val="4"/>
      <w:numFmt w:val="lowerLetter"/>
      <w:lvlText w:val="%1)"/>
      <w:lvlJc w:val="left"/>
      <w:pPr>
        <w:tabs>
          <w:tab w:val="num" w:pos="1365"/>
        </w:tabs>
        <w:ind w:left="1365" w:hanging="420"/>
      </w:pPr>
      <w:rPr>
        <w:u w:val="none"/>
        <w:b/>
      </w:rPr>
    </w:lvl>
  </w:abstractNum>
  <w:abstractNum w:abstractNumId="7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upperRoman"/>
      <w:lvlText w:val="%1."/>
      <w:lvlJc w:val="left"/>
      <w:pPr>
        <w:tabs>
          <w:tab w:val="num" w:pos="1530"/>
        </w:tabs>
        <w:ind w:left="1530" w:hanging="1050"/>
      </w:pPr>
      <w:rPr>
        <w:b/>
      </w:rPr>
    </w:lvl>
  </w:abstractNum>
  <w:abstractNum w:abstractNumId="75">
    <w:lvl w:ilvl="0">
      <w:start w:val="7"/>
      <w:numFmt w:val="decimal"/>
      <w:lvlText w:val="%1."/>
      <w:lvlJc w:val="left"/>
      <w:pPr>
        <w:tabs>
          <w:tab w:val="num" w:pos="1140"/>
        </w:tabs>
        <w:ind w:left="114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b/>
      </w:rPr>
    </w:lvl>
  </w:abstractNum>
  <w:abstractNum w:abstractNumId="79">
    <w:lvl w:ilvl="0">
      <w:start w:val="1"/>
      <w:numFmt w:val="lowerLetter"/>
      <w:lvlText w:val="%1."/>
      <w:lvlJc w:val="left"/>
      <w:pPr>
        <w:tabs>
          <w:tab w:val="num" w:pos="1440"/>
        </w:tabs>
        <w:ind w:left="1440" w:hanging="360"/>
      </w:pPr>
      <w:rPr>
        <w:b/>
      </w:rPr>
    </w:lvl>
  </w:abstractNum>
  <w:abstractNum w:abstractNumId="8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both"/>
      <w:outlineLvl w:val="1"/>
    </w:pPr>
    <w:rPr>
      <w:rFonts w:ascii="VNI-Times" w:hAnsi="VNI-Times" w:cs="VNI-Times"/>
      <w:b/>
    </w:rPr>
  </w:style>
  <w:style w:type="paragraph" w:styleId="Heading3">
    <w:name w:val="Heading 3"/>
    <w:basedOn w:val="Normal"/>
    <w:next w:val="Normal"/>
    <w:qFormat/>
    <w:pPr>
      <w:keepNext w:val="true"/>
      <w:numPr>
        <w:ilvl w:val="0"/>
        <w:numId w:val="38"/>
      </w:numPr>
      <w:tabs>
        <w:tab w:val="clear" w:pos="720"/>
        <w:tab w:val="left" w:pos="900" w:leader="none"/>
      </w:tabs>
      <w:ind w:hanging="1800"/>
      <w:jc w:val="both"/>
      <w:outlineLvl w:val="2"/>
    </w:pPr>
    <w:rPr>
      <w:rFonts w:ascii="VNI-Times" w:hAnsi="VNI-Times" w:cs="VNI-Times"/>
      <w:b/>
    </w:rPr>
  </w:style>
  <w:style w:type="paragraph" w:styleId="Heading4">
    <w:name w:val="Heading 4"/>
    <w:basedOn w:val="Normal"/>
    <w:next w:val="Normal"/>
    <w:qFormat/>
    <w:pPr>
      <w:keepNext w:val="true"/>
      <w:numPr>
        <w:ilvl w:val="0"/>
        <w:numId w:val="38"/>
      </w:numPr>
      <w:tabs>
        <w:tab w:val="left" w:pos="720" w:leader="none"/>
      </w:tabs>
      <w:ind w:left="720" w:hanging="0"/>
      <w:jc w:val="both"/>
      <w:outlineLvl w:val="3"/>
    </w:pPr>
    <w:rPr>
      <w:rFonts w:ascii="VNI-Times" w:hAnsi="VNI-Times" w:cs="VNI-Times"/>
      <w:b/>
    </w:rPr>
  </w:style>
  <w:style w:type="paragraph" w:styleId="Heading5">
    <w:name w:val="Heading 5"/>
    <w:basedOn w:val="Normal"/>
    <w:next w:val="Normal"/>
    <w:qFormat/>
    <w:pPr>
      <w:keepNext w:val="true"/>
      <w:numPr>
        <w:ilvl w:val="0"/>
        <w:numId w:val="13"/>
      </w:numPr>
      <w:tabs>
        <w:tab w:val="clear" w:pos="720"/>
        <w:tab w:val="left" w:pos="900" w:leader="none"/>
      </w:tabs>
      <w:ind w:left="900" w:hanging="900"/>
      <w:jc w:val="both"/>
      <w:outlineLvl w:val="4"/>
    </w:pPr>
    <w:rPr>
      <w:rFonts w:ascii="VNI-Times" w:hAnsi="VNI-Times" w:cs="VNI-Times"/>
      <w:b/>
    </w:rPr>
  </w:style>
  <w:style w:type="paragraph" w:styleId="Heading6">
    <w:name w:val="Heading 6"/>
    <w:basedOn w:val="Normal"/>
    <w:next w:val="Normal"/>
    <w:qFormat/>
    <w:pPr>
      <w:keepNext w:val="true"/>
      <w:numPr>
        <w:ilvl w:val="5"/>
        <w:numId w:val="1"/>
      </w:numPr>
      <w:ind w:left="900" w:hanging="0"/>
      <w:jc w:val="both"/>
      <w:outlineLvl w:val="5"/>
    </w:pPr>
    <w:rPr>
      <w:rFonts w:ascii="VNI-Times" w:hAnsi="VNI-Times" w:cs="VNI-Times"/>
      <w:b/>
    </w:rPr>
  </w:style>
  <w:style w:type="paragraph" w:styleId="Heading7">
    <w:name w:val="Heading 7"/>
    <w:basedOn w:val="Normal"/>
    <w:next w:val="Normal"/>
    <w:qFormat/>
    <w:pPr>
      <w:keepNext w:val="true"/>
      <w:numPr>
        <w:ilvl w:val="6"/>
        <w:numId w:val="1"/>
      </w:numPr>
      <w:ind w:firstLine="720"/>
      <w:outlineLvl w:val="6"/>
    </w:pPr>
    <w:rPr>
      <w:b/>
      <w:sz w:val="28"/>
      <w:szCs w:val="20"/>
    </w:rPr>
  </w:style>
  <w:style w:type="paragraph" w:styleId="Heading8">
    <w:name w:val="Heading 8"/>
    <w:basedOn w:val="Normal"/>
    <w:next w:val="Normal"/>
    <w:qFormat/>
    <w:pPr>
      <w:keepNext w:val="true"/>
      <w:numPr>
        <w:ilvl w:val="7"/>
        <w:numId w:val="1"/>
      </w:numPr>
      <w:ind w:left="1260" w:hanging="0"/>
      <w:jc w:val="both"/>
      <w:outlineLvl w:val="7"/>
    </w:pPr>
    <w:rPr>
      <w:rFonts w:ascii="VNI-Times" w:hAnsi="VNI-Times" w:cs="VNI-Times"/>
      <w:b/>
      <w:bCs/>
    </w:rPr>
  </w:style>
  <w:style w:type="paragraph" w:styleId="Heading9">
    <w:name w:val="Heading 9"/>
    <w:basedOn w:val="Normal"/>
    <w:next w:val="Normal"/>
    <w:qFormat/>
    <w:pPr>
      <w:keepNext w:val="true"/>
      <w:numPr>
        <w:ilvl w:val="0"/>
        <w:numId w:val="9"/>
      </w:numPr>
      <w:tabs>
        <w:tab w:val="left" w:pos="720" w:leader="none"/>
      </w:tabs>
      <w:ind w:left="720" w:hanging="0"/>
      <w:jc w:val="both"/>
      <w:outlineLvl w:val="8"/>
    </w:pPr>
    <w:rPr>
      <w:rFonts w:ascii="VNI-Times" w:hAnsi="VNI-Times" w:cs="VNI-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VNI-Times" w:hAnsi="VNI-Times"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VNI-Times" w:hAnsi="VNI-Times"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VNI-Times" w:hAnsi="VNI-Times"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val="false"/>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VNI-Times" w:hAnsi="VNI-Times"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VNI-Times" w:hAnsi="VNI-Times"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VNI-Times" w:hAnsi="VNI-Times"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sz w:val="24"/>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eastAsia="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b/>
      <w:u w:val="single"/>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VNI-Times" w:hAnsi="VNI-Times" w:eastAsia="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VNI-Times" w:hAnsi="VNI-Times"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u w:val="none"/>
    </w:rPr>
  </w:style>
  <w:style w:type="character" w:styleId="WW8Num153z0">
    <w:name w:val="WW8Num153z0"/>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VNI-Times" w:hAnsi="VNI-Times" w:eastAsia="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u w:val="none"/>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VNI-Times" w:hAnsi="VNI-Times" w:eastAsia="Times New Roman" w:cs="Times New Roman"/>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VNI-Times" w:hAnsi="VNI-Times" w:eastAsia="Times New Roman"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198z0">
    <w:name w:val="WW8Num198z0"/>
    <w:qFormat/>
    <w:rPr>
      <w:rFonts w:ascii="VNI-Times" w:hAnsi="VNI-Times" w:eastAsia="Times New Roman" w:cs="Times New Roman"/>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b w:val="false"/>
      <w:color w:val="auto"/>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p">
    <w:name w:val="Diep"/>
    <w:basedOn w:val="Normal"/>
    <w:qFormat/>
    <w:pPr/>
    <w:rPr>
      <w:rFonts w:ascii="VNI-Times" w:hAnsi="VNI-Times" w:cs="VNI-Times"/>
    </w:rPr>
  </w:style>
  <w:style w:type="paragraph" w:styleId="TextBodyIndent">
    <w:name w:val="Body Text Indent"/>
    <w:basedOn w:val="Normal"/>
    <w:pPr>
      <w:ind w:firstLine="1440"/>
      <w:jc w:val="both"/>
    </w:pPr>
    <w:rPr>
      <w:rFonts w:ascii="VNI-Times" w:hAnsi="VNI-Times" w:cs="VNI-Times"/>
      <w:lang w:val="vi-VN"/>
    </w:rPr>
  </w:style>
  <w:style w:type="paragraph" w:styleId="BodyTextIndent2">
    <w:name w:val="Body Text Indent 2"/>
    <w:basedOn w:val="Normal"/>
    <w:qFormat/>
    <w:pPr>
      <w:ind w:firstLine="1440"/>
    </w:pPr>
    <w:rPr>
      <w:rFonts w:ascii="VNI-Times" w:hAnsi="VNI-Times" w:cs="VNI-Times"/>
    </w:rPr>
  </w:style>
  <w:style w:type="paragraph" w:styleId="BodyTextIndent3">
    <w:name w:val="Body Text Indent 3"/>
    <w:basedOn w:val="Normal"/>
    <w:qFormat/>
    <w:pPr>
      <w:ind w:firstLine="900"/>
      <w:jc w:val="both"/>
    </w:pPr>
    <w:rPr>
      <w:rFonts w:ascii="VNI-Times" w:hAnsi="VNI-Times" w:cs="VNI-Times"/>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color w:val="0000FF"/>
      <w:szCs w:val="20"/>
    </w:rPr>
  </w:style>
  <w:style w:type="paragraph" w:styleId="BodyText3">
    <w:name w:val="Body Text 3"/>
    <w:basedOn w:val="Normal"/>
    <w:qFormat/>
    <w:pPr/>
    <w:rPr>
      <w:rFonts w:ascii="VNI-Times" w:hAnsi="VNI-Times" w:cs="VNI-Times"/>
      <w:b/>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02:00Z</dcterms:created>
  <dc:creator>Home</dc:creator>
  <dc:description/>
  <dc:language>en-US</dc:language>
  <cp:lastModifiedBy>TRUNG CUC</cp:lastModifiedBy>
  <cp:lastPrinted>2003-05-09T15:16:00Z</cp:lastPrinted>
  <dcterms:modified xsi:type="dcterms:W3CDTF">2003-07-30T08:17:00Z</dcterms:modified>
  <cp:revision>3</cp:revision>
  <dc:subject/>
  <dc:title>V</dc:title>
</cp:coreProperties>
</file>