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Ö HEÂ-BÔ-RÔ</w:t>
      </w:r>
    </w:p>
    <w:p>
      <w:pPr>
        <w:pStyle w:val="Normal"/>
        <w:jc w:val="center"/>
        <w:rPr>
          <w:b/>
          <w:b/>
          <w:bCs/>
          <w:sz w:val="44"/>
        </w:rPr>
      </w:pPr>
      <w:r>
        <w:rPr>
          <w:b/>
          <w:bCs/>
          <w:sz w:val="44"/>
        </w:rPr>
      </w:r>
    </w:p>
    <w:p>
      <w:pPr>
        <w:pStyle w:val="TextBody"/>
        <w:rPr/>
      </w:pPr>
      <w:r>
        <w:rPr/>
        <w:t>Phaàn chuù giaûi naày ñöôïc trích töø boä saùch “BE” cuûa Warren Wiesbe do Coâng ngheä cuûa Parson ghi cheùp treân Cdrom vaø ñaõ ñöôïc cho pheùp söû duïng. Taøi lieäu naày ñöôïc hieäu ñính ñeå phuø hôïp vôùi nhu caàu cuûa khoùa hoïc naày. Xin nhaän bieát raèng taát caû tö lieäu ñeàu xuaát xöù töø nguoàn neâu treân tröø khi noù ñöôïc ghi chuù khaùc ñi.</w:t>
      </w:r>
    </w:p>
    <w:p>
      <w:pPr>
        <w:pStyle w:val="Normal"/>
        <w:jc w:val="both"/>
        <w:rPr/>
      </w:pPr>
      <w:r>
        <w:rPr/>
      </w:r>
    </w:p>
    <w:p>
      <w:pPr>
        <w:pStyle w:val="Normal"/>
        <w:jc w:val="both"/>
        <w:rPr/>
      </w:pPr>
      <w:r>
        <w:rPr/>
        <w:t>Coù moät phaàn chuù giaûi boå sung cho thö tín Heâ-bô-rô do OÂ. Jim Cochran thöïc hieän vaø ñöôïc ghi cheùp laïi treân CD trong chöông trình huaán luyeän cuûa Trung Taâm Huaán Luyeän Cô Ñoác (CTC) do MS Christensen phuï traùch. Vì taøi lieäu cuûa OÂng Cochran chi tieát hôn neân noù ñöôïc bao goàm nhö moät nguoàn tö lieäu boå sung cho caùc giaùo vieân trong vieäc giaûng daïy saùch naày.</w:t>
      </w:r>
    </w:p>
    <w:p>
      <w:pPr>
        <w:pStyle w:val="Normal"/>
        <w:jc w:val="both"/>
        <w:rPr/>
      </w:pPr>
      <w:r>
        <w:rPr/>
      </w:r>
    </w:p>
    <w:p>
      <w:pPr>
        <w:pStyle w:val="Heading1"/>
        <w:rPr/>
      </w:pPr>
      <w:r>
        <w:rPr/>
        <w:t>Ñeà Cöông:</w:t>
      </w:r>
    </w:p>
    <w:p>
      <w:pPr>
        <w:pStyle w:val="Normal"/>
        <w:jc w:val="both"/>
        <w:rPr>
          <w:b/>
          <w:b/>
          <w:bCs/>
        </w:rPr>
      </w:pPr>
      <w:r>
        <w:rPr>
          <w:b/>
          <w:bCs/>
        </w:rPr>
      </w:r>
    </w:p>
    <w:p>
      <w:pPr>
        <w:pStyle w:val="Normal"/>
        <w:jc w:val="both"/>
        <w:rPr/>
      </w:pPr>
      <w:r>
        <w:rPr>
          <w:rFonts w:eastAsia="VNI-Times"/>
          <w:b/>
          <w:bCs/>
        </w:rPr>
        <w:t xml:space="preserve">      </w:t>
      </w:r>
      <w:r>
        <w:rPr>
          <w:b/>
          <w:bCs/>
        </w:rPr>
        <w:t xml:space="preserve">Chuû ñeà chính: </w:t>
      </w:r>
      <w:r>
        <w:rPr/>
        <w:t>Noân naû tieán tôùi söï tröôûng thaønh</w:t>
      </w:r>
    </w:p>
    <w:p>
      <w:pPr>
        <w:pStyle w:val="Normal"/>
        <w:ind w:left="360" w:hanging="360"/>
        <w:jc w:val="both"/>
        <w:rPr/>
      </w:pPr>
      <w:r>
        <w:rPr>
          <w:rFonts w:eastAsia="VNI-Times"/>
        </w:rPr>
        <w:t xml:space="preserve">      </w:t>
      </w:r>
      <w:r>
        <w:rPr>
          <w:b/>
          <w:bCs/>
        </w:rPr>
        <w:t xml:space="preserve">Caâu goác: Heâ-bô-rô 6:1   </w:t>
      </w:r>
      <w:r>
        <w:rPr/>
        <w:t>“AÁy vaäy, chuùng ta phaûi boû qua caùc ñieàu sô hoïc veà Tin laønh cuûa Ñaáng Christ, maø taán tôùi söï troïn laønh, chôù neân laäp laïi neàn nöõa, töùc laø: töø boû caùc vieäc cheát, tin Ñöùc Chuùa Trôøi”</w:t>
      </w:r>
    </w:p>
    <w:p>
      <w:pPr>
        <w:pStyle w:val="Normal"/>
        <w:ind w:left="360" w:hanging="360"/>
        <w:jc w:val="both"/>
        <w:rPr/>
      </w:pPr>
      <w:r>
        <w:rPr/>
      </w:r>
    </w:p>
    <w:p>
      <w:pPr>
        <w:pStyle w:val="Heading2"/>
        <w:numPr>
          <w:ilvl w:val="0"/>
          <w:numId w:val="20"/>
        </w:numPr>
        <w:rPr/>
      </w:pPr>
      <w:r>
        <w:rPr/>
        <w:t>MOÄT CON NGÖÔØI CAO TROÏNG HÔN – ÑAÁNG CHRIST – ñoaïn 1-6</w:t>
      </w:r>
    </w:p>
    <w:p>
      <w:pPr>
        <w:pStyle w:val="Normal"/>
        <w:rPr/>
      </w:pPr>
      <w:r>
        <w:rPr/>
      </w:r>
    </w:p>
    <w:p>
      <w:pPr>
        <w:pStyle w:val="Normal"/>
        <w:numPr>
          <w:ilvl w:val="1"/>
          <w:numId w:val="20"/>
        </w:numPr>
        <w:jc w:val="both"/>
        <w:rPr/>
      </w:pPr>
      <w:r>
        <w:rPr/>
        <w:t>Cao troïng hôn caùc ñaáng tieân tri – 1:1-3</w:t>
      </w:r>
    </w:p>
    <w:p>
      <w:pPr>
        <w:pStyle w:val="Normal"/>
        <w:numPr>
          <w:ilvl w:val="1"/>
          <w:numId w:val="20"/>
        </w:numPr>
        <w:jc w:val="both"/>
        <w:rPr/>
      </w:pPr>
      <w:r>
        <w:rPr/>
        <w:t>Cao troïng hôn caùc thieân söù – 1:4-2:18</w:t>
      </w:r>
    </w:p>
    <w:p>
      <w:pPr>
        <w:pStyle w:val="Normal"/>
        <w:ind w:left="1500" w:hanging="0"/>
        <w:jc w:val="both"/>
        <w:rPr/>
      </w:pPr>
      <w:r>
        <w:rPr/>
        <w:t>(Lôøi caûnh baùo: vieäc troâi laïc khoûi Lôøi Chuùa, 2:1-4)</w:t>
      </w:r>
    </w:p>
    <w:p>
      <w:pPr>
        <w:pStyle w:val="Normal"/>
        <w:numPr>
          <w:ilvl w:val="1"/>
          <w:numId w:val="20"/>
        </w:numPr>
        <w:jc w:val="both"/>
        <w:rPr/>
      </w:pPr>
      <w:r>
        <w:rPr/>
        <w:t>Cao troïng hôn Moâi-se – 3:1-4:13</w:t>
      </w:r>
    </w:p>
    <w:p>
      <w:pPr>
        <w:pStyle w:val="Normal"/>
        <w:ind w:left="1500" w:hanging="0"/>
        <w:jc w:val="both"/>
        <w:rPr/>
      </w:pPr>
      <w:r>
        <w:rPr/>
        <w:t>(Lôøi caûnh baùo: vieäc nghi ngôø Lôøi Chuùa, 3:7-4:13)</w:t>
      </w:r>
    </w:p>
    <w:p>
      <w:pPr>
        <w:pStyle w:val="Normal"/>
        <w:numPr>
          <w:ilvl w:val="1"/>
          <w:numId w:val="20"/>
        </w:numPr>
        <w:jc w:val="both"/>
        <w:rPr/>
      </w:pPr>
      <w:r>
        <w:rPr/>
        <w:t>Cao troïng hôn A-roân – 4:14-6:20)</w:t>
      </w:r>
    </w:p>
    <w:p>
      <w:pPr>
        <w:pStyle w:val="Normal"/>
        <w:ind w:left="1500" w:hanging="0"/>
        <w:jc w:val="both"/>
        <w:rPr/>
      </w:pPr>
      <w:r>
        <w:rPr/>
        <w:t>(Lôøi caûnh baùo: söï chaäm hieåu ñoái vôùi Lôøi Chuùa, 5:11-6:20)</w:t>
      </w:r>
    </w:p>
    <w:p>
      <w:pPr>
        <w:pStyle w:val="Normal"/>
        <w:jc w:val="both"/>
        <w:rPr/>
      </w:pPr>
      <w:r>
        <w:rPr/>
      </w:r>
    </w:p>
    <w:p>
      <w:pPr>
        <w:pStyle w:val="Normal"/>
        <w:numPr>
          <w:ilvl w:val="0"/>
          <w:numId w:val="20"/>
        </w:numPr>
        <w:jc w:val="both"/>
        <w:rPr>
          <w:b/>
          <w:b/>
          <w:bCs/>
        </w:rPr>
      </w:pPr>
      <w:r>
        <w:rPr>
          <w:b/>
          <w:bCs/>
        </w:rPr>
        <w:t>MOÄT THAÀY TEÁ  LEÃ TROÅI VÖÔÏT HÔN – MEÂN-CHI-XEÂ-ÑEÙC – ñoaïn 7-10</w:t>
      </w:r>
    </w:p>
    <w:p>
      <w:pPr>
        <w:pStyle w:val="Normal"/>
        <w:ind w:left="360" w:hanging="0"/>
        <w:jc w:val="both"/>
        <w:rPr>
          <w:rFonts w:eastAsia="VNI-Times"/>
          <w:b/>
          <w:b/>
          <w:bCs/>
        </w:rPr>
      </w:pPr>
      <w:r>
        <w:rPr>
          <w:rFonts w:eastAsia="VNI-Times"/>
          <w:b/>
          <w:bCs/>
        </w:rPr>
        <w:t xml:space="preserve">      </w:t>
      </w:r>
    </w:p>
    <w:p>
      <w:pPr>
        <w:pStyle w:val="Normal"/>
        <w:numPr>
          <w:ilvl w:val="1"/>
          <w:numId w:val="20"/>
        </w:numPr>
        <w:jc w:val="both"/>
        <w:rPr/>
      </w:pPr>
      <w:r>
        <w:rPr/>
        <w:t>Moät thöù baäc cao troïng hôn – 7</w:t>
      </w:r>
    </w:p>
    <w:p>
      <w:pPr>
        <w:pStyle w:val="Normal"/>
        <w:numPr>
          <w:ilvl w:val="1"/>
          <w:numId w:val="20"/>
        </w:numPr>
        <w:jc w:val="both"/>
        <w:rPr/>
      </w:pPr>
      <w:r>
        <w:rPr/>
        <w:t>Moät giao öôùc toát hôn – 8</w:t>
      </w:r>
    </w:p>
    <w:p>
      <w:pPr>
        <w:pStyle w:val="Normal"/>
        <w:numPr>
          <w:ilvl w:val="1"/>
          <w:numId w:val="20"/>
        </w:numPr>
        <w:jc w:val="both"/>
        <w:rPr/>
      </w:pPr>
      <w:r>
        <w:rPr/>
        <w:t>Moät nôi thaùnh cao troïng hôn – 9</w:t>
      </w:r>
    </w:p>
    <w:p>
      <w:pPr>
        <w:pStyle w:val="Normal"/>
        <w:numPr>
          <w:ilvl w:val="1"/>
          <w:numId w:val="20"/>
        </w:numPr>
        <w:jc w:val="both"/>
        <w:rPr/>
      </w:pPr>
      <w:r>
        <w:rPr/>
        <w:t>Moät teá leã cao troïng hôn – 10</w:t>
      </w:r>
    </w:p>
    <w:p>
      <w:pPr>
        <w:pStyle w:val="Normal"/>
        <w:ind w:left="1500" w:hanging="0"/>
        <w:jc w:val="both"/>
        <w:rPr/>
      </w:pPr>
      <w:r>
        <w:rPr/>
        <w:t>(Lôøi caûnh baùo: vieäc xem thöôøng Lôøi Chuùa – 10:26-39)</w:t>
      </w:r>
    </w:p>
    <w:p>
      <w:pPr>
        <w:pStyle w:val="Normal"/>
        <w:ind w:left="1500" w:hanging="0"/>
        <w:jc w:val="both"/>
        <w:rPr/>
      </w:pPr>
      <w:r>
        <w:rPr/>
      </w:r>
    </w:p>
    <w:p>
      <w:pPr>
        <w:pStyle w:val="Normal"/>
        <w:numPr>
          <w:ilvl w:val="0"/>
          <w:numId w:val="20"/>
        </w:numPr>
        <w:jc w:val="both"/>
        <w:rPr>
          <w:b/>
          <w:b/>
          <w:bCs/>
        </w:rPr>
      </w:pPr>
      <w:r>
        <w:rPr>
          <w:b/>
          <w:bCs/>
        </w:rPr>
        <w:t xml:space="preserve">MOÄT NGUYEÂN TAÉC TROÅI VÖÔÏT HÔN – ÑÖÙC TIN – ñoaïn 11-13      </w:t>
      </w:r>
    </w:p>
    <w:p>
      <w:pPr>
        <w:pStyle w:val="Normal"/>
        <w:ind w:left="360" w:hanging="0"/>
        <w:jc w:val="both"/>
        <w:rPr>
          <w:b/>
          <w:b/>
          <w:bCs/>
        </w:rPr>
      </w:pPr>
      <w:r>
        <w:rPr>
          <w:b/>
          <w:bCs/>
        </w:rPr>
      </w:r>
    </w:p>
    <w:p>
      <w:pPr>
        <w:pStyle w:val="Normal"/>
        <w:numPr>
          <w:ilvl w:val="1"/>
          <w:numId w:val="20"/>
        </w:numPr>
        <w:jc w:val="both"/>
        <w:rPr/>
      </w:pPr>
      <w:r>
        <w:rPr/>
        <w:t>Nhöõng göông ñöùc tin vó ñaïi – 11</w:t>
      </w:r>
    </w:p>
    <w:p>
      <w:pPr>
        <w:pStyle w:val="Normal"/>
        <w:numPr>
          <w:ilvl w:val="1"/>
          <w:numId w:val="20"/>
        </w:numPr>
        <w:jc w:val="both"/>
        <w:rPr/>
      </w:pPr>
      <w:r>
        <w:rPr/>
        <w:t>Söï beàn ñoã cuûa ñöùc tin – söï söûa phaït – 12</w:t>
      </w:r>
    </w:p>
    <w:p>
      <w:pPr>
        <w:pStyle w:val="Normal"/>
        <w:ind w:left="1500" w:hanging="0"/>
        <w:jc w:val="both"/>
        <w:rPr/>
      </w:pPr>
      <w:r>
        <w:rPr/>
        <w:t>(Lôøi caûnh baùo: vieäc khinh lôøn Lôøi Chuùa – 12:14-29)</w:t>
      </w:r>
    </w:p>
    <w:p>
      <w:pPr>
        <w:pStyle w:val="Normal"/>
        <w:numPr>
          <w:ilvl w:val="1"/>
          <w:numId w:val="20"/>
        </w:numPr>
        <w:jc w:val="both"/>
        <w:rPr/>
      </w:pPr>
      <w:r>
        <w:rPr/>
        <w:t>Nhöõng lôøi khuyeân baûo thöïc teá keát thö – 13</w:t>
      </w:r>
    </w:p>
    <w:p>
      <w:pPr>
        <w:pStyle w:val="Heading1"/>
        <w:rPr/>
      </w:pPr>
      <w:r>
        <w:rPr/>
      </w:r>
    </w:p>
    <w:p>
      <w:pPr>
        <w:pStyle w:val="Heading1"/>
        <w:rPr/>
      </w:pPr>
      <w:r>
        <w:rPr/>
        <w:t>Noäi dung:</w:t>
      </w:r>
    </w:p>
    <w:p>
      <w:pPr>
        <w:pStyle w:val="Normal"/>
        <w:rPr/>
      </w:pPr>
      <w:r>
        <w:rPr/>
      </w:r>
    </w:p>
    <w:p>
      <w:pPr>
        <w:pStyle w:val="Normal"/>
        <w:numPr>
          <w:ilvl w:val="2"/>
          <w:numId w:val="20"/>
        </w:numPr>
        <w:tabs>
          <w:tab w:val="clear" w:pos="720"/>
          <w:tab w:val="left" w:pos="1440" w:leader="none"/>
        </w:tabs>
        <w:ind w:left="2340" w:hanging="1500"/>
        <w:rPr/>
      </w:pPr>
      <w:r>
        <w:rPr/>
        <w:t>Coù Ai ñang Laéng nghe Chaêng? (Heb. 1:1-3)</w:t>
      </w:r>
    </w:p>
    <w:p>
      <w:pPr>
        <w:pStyle w:val="Normal"/>
        <w:numPr>
          <w:ilvl w:val="2"/>
          <w:numId w:val="20"/>
        </w:numPr>
        <w:tabs>
          <w:tab w:val="clear" w:pos="720"/>
          <w:tab w:val="left" w:pos="1440" w:leader="none"/>
        </w:tabs>
        <w:ind w:left="1440" w:hanging="600"/>
        <w:rPr/>
      </w:pPr>
      <w:r>
        <w:rPr/>
        <w:t>Cao troïng hôn caùc Thieân söù (Heb. 1:4-2:18)</w:t>
      </w:r>
    </w:p>
    <w:p>
      <w:pPr>
        <w:pStyle w:val="Normal"/>
        <w:numPr>
          <w:ilvl w:val="2"/>
          <w:numId w:val="20"/>
        </w:numPr>
        <w:tabs>
          <w:tab w:val="clear" w:pos="720"/>
          <w:tab w:val="left" w:pos="1440" w:leader="none"/>
        </w:tabs>
        <w:ind w:left="1440" w:hanging="600"/>
        <w:rPr/>
      </w:pPr>
      <w:r>
        <w:rPr/>
        <w:t>Cao troïng hôn Moâi-se (Heb. 3:1-4:13)</w:t>
      </w:r>
    </w:p>
    <w:p>
      <w:pPr>
        <w:pStyle w:val="Normal"/>
        <w:numPr>
          <w:ilvl w:val="2"/>
          <w:numId w:val="20"/>
        </w:numPr>
        <w:tabs>
          <w:tab w:val="clear" w:pos="720"/>
          <w:tab w:val="left" w:pos="1440" w:leader="none"/>
        </w:tabs>
        <w:ind w:left="1440" w:hanging="600"/>
        <w:rPr/>
      </w:pPr>
      <w:r>
        <w:rPr/>
        <w:t>Cao troïng hôn Thaày Teá leã Thöôïng phaåm A-roân (Heb. 4:14-5:10)</w:t>
      </w:r>
    </w:p>
    <w:p>
      <w:pPr>
        <w:pStyle w:val="Normal"/>
        <w:numPr>
          <w:ilvl w:val="2"/>
          <w:numId w:val="20"/>
        </w:numPr>
        <w:tabs>
          <w:tab w:val="clear" w:pos="720"/>
          <w:tab w:val="left" w:pos="1440" w:leader="none"/>
        </w:tabs>
        <w:ind w:left="1440" w:hanging="600"/>
        <w:rPr/>
      </w:pPr>
      <w:r>
        <w:rPr/>
        <w:t>Caùc Löõ Khaùch Caàn phaûi Taán tôùi (Heb. 5:11-6:20)</w:t>
      </w:r>
    </w:p>
    <w:p>
      <w:pPr>
        <w:pStyle w:val="Normal"/>
        <w:numPr>
          <w:ilvl w:val="2"/>
          <w:numId w:val="20"/>
        </w:numPr>
        <w:tabs>
          <w:tab w:val="clear" w:pos="720"/>
          <w:tab w:val="left" w:pos="1440" w:leader="none"/>
        </w:tabs>
        <w:ind w:left="1440" w:hanging="600"/>
        <w:rPr/>
      </w:pPr>
      <w:r>
        <w:rPr/>
        <w:t>Meân-chi-xeâ-ñeùc Bí aån (Heb. 7)</w:t>
      </w:r>
    </w:p>
    <w:p>
      <w:pPr>
        <w:pStyle w:val="Normal"/>
        <w:numPr>
          <w:ilvl w:val="2"/>
          <w:numId w:val="20"/>
        </w:numPr>
        <w:tabs>
          <w:tab w:val="clear" w:pos="720"/>
          <w:tab w:val="left" w:pos="1440" w:leader="none"/>
        </w:tabs>
        <w:ind w:left="1440" w:hanging="600"/>
        <w:rPr/>
      </w:pPr>
      <w:r>
        <w:rPr/>
        <w:t>Giao öôùc toát hôn (Heb. 8)</w:t>
      </w:r>
    </w:p>
    <w:p>
      <w:pPr>
        <w:pStyle w:val="Normal"/>
        <w:numPr>
          <w:ilvl w:val="2"/>
          <w:numId w:val="20"/>
        </w:numPr>
        <w:tabs>
          <w:tab w:val="clear" w:pos="720"/>
          <w:tab w:val="left" w:pos="1440" w:leader="none"/>
        </w:tabs>
        <w:ind w:left="1440" w:hanging="600"/>
        <w:rPr/>
      </w:pPr>
      <w:r>
        <w:rPr/>
        <w:t>Nôi thaùnh Cao troïng hôn (Heb. 9)</w:t>
      </w:r>
    </w:p>
    <w:p>
      <w:pPr>
        <w:pStyle w:val="Normal"/>
        <w:numPr>
          <w:ilvl w:val="2"/>
          <w:numId w:val="20"/>
        </w:numPr>
        <w:tabs>
          <w:tab w:val="clear" w:pos="720"/>
          <w:tab w:val="left" w:pos="1440" w:leader="none"/>
        </w:tabs>
        <w:ind w:left="1440" w:hanging="600"/>
        <w:rPr/>
      </w:pPr>
      <w:r>
        <w:rPr/>
        <w:t>Teá leã Troåi vöôït hôn (Heb. 10)</w:t>
      </w:r>
    </w:p>
    <w:p>
      <w:pPr>
        <w:pStyle w:val="Normal"/>
        <w:numPr>
          <w:ilvl w:val="2"/>
          <w:numId w:val="20"/>
        </w:numPr>
        <w:tabs>
          <w:tab w:val="clear" w:pos="720"/>
          <w:tab w:val="left" w:pos="1440" w:leader="none"/>
        </w:tabs>
        <w:ind w:left="1440" w:hanging="600"/>
        <w:rPr/>
      </w:pPr>
      <w:r>
        <w:rPr/>
        <w:t>Ñöùc tin – Quyeàn pheùp Vó ñaïi nhaát trong Theá gian (Heb. 11)</w:t>
      </w:r>
    </w:p>
    <w:p>
      <w:pPr>
        <w:pStyle w:val="Normal"/>
        <w:numPr>
          <w:ilvl w:val="2"/>
          <w:numId w:val="20"/>
        </w:numPr>
        <w:tabs>
          <w:tab w:val="clear" w:pos="720"/>
          <w:tab w:val="left" w:pos="1440" w:leader="none"/>
        </w:tabs>
        <w:ind w:left="1440" w:hanging="600"/>
        <w:rPr/>
      </w:pPr>
      <w:r>
        <w:rPr/>
        <w:t>Haõy Beàn ñoã trong Cuoäc Ñua! (Heb. 12)</w:t>
      </w:r>
    </w:p>
    <w:p>
      <w:pPr>
        <w:pStyle w:val="Normal"/>
        <w:numPr>
          <w:ilvl w:val="2"/>
          <w:numId w:val="20"/>
        </w:numPr>
        <w:tabs>
          <w:tab w:val="clear" w:pos="720"/>
          <w:tab w:val="left" w:pos="1440" w:leader="none"/>
        </w:tabs>
        <w:ind w:left="1440" w:hanging="600"/>
        <w:rPr/>
      </w:pPr>
      <w:r>
        <w:rPr/>
        <w:t>Xin loãi, Ñöùc tin cuûa Anh em ñang Baøy toû ra (Heb. 13)</w:t>
      </w:r>
    </w:p>
    <w:p>
      <w:pPr>
        <w:pStyle w:val="Normal"/>
        <w:ind w:left="840" w:hanging="0"/>
        <w:rPr/>
      </w:pPr>
      <w:r>
        <w:rPr/>
      </w:r>
    </w:p>
    <w:p>
      <w:pPr>
        <w:pStyle w:val="Normal"/>
        <w:numPr>
          <w:ilvl w:val="0"/>
          <w:numId w:val="3"/>
        </w:numPr>
        <w:tabs>
          <w:tab w:val="left" w:pos="720" w:leader="none"/>
        </w:tabs>
        <w:ind w:left="720" w:hanging="720"/>
        <w:rPr>
          <w:b/>
          <w:b/>
          <w:bCs/>
        </w:rPr>
      </w:pPr>
      <w:r>
        <w:rPr>
          <w:b/>
          <w:bCs/>
        </w:rPr>
        <w:t>Coù Ai ñang Laéng nghe Chaêng? – Heâ-bô-rô 1:1-3</w:t>
      </w:r>
    </w:p>
    <w:p>
      <w:pPr>
        <w:pStyle w:val="Heading4"/>
        <w:ind w:left="720" w:hanging="0"/>
        <w:rPr>
          <w:b w:val="false"/>
          <w:b w:val="false"/>
          <w:bCs w:val="false"/>
        </w:rPr>
      </w:pPr>
      <w:r>
        <w:rPr>
          <w:b w:val="false"/>
          <w:bCs w:val="false"/>
        </w:rPr>
      </w:r>
    </w:p>
    <w:p>
      <w:pPr>
        <w:pStyle w:val="Heading4"/>
        <w:ind w:left="720" w:hanging="0"/>
        <w:jc w:val="both"/>
        <w:rPr/>
      </w:pPr>
      <w:r>
        <w:rPr/>
        <w:t xml:space="preserve">Heâ-bô-rô 1:1-3   </w:t>
      </w:r>
      <w:r>
        <w:rPr>
          <w:b w:val="false"/>
          <w:bCs w:val="false"/>
        </w:rPr>
        <w:t>“Ñôøi xöa, Ñöùc Chuùa Trôøi ñaõ duøng caùc ñaáng tieân tri phaùn daïy toå phuï chuùng ta nhieàu laàn nhieàu caùch,   2roài ñeán nhöõng ngaøy sau roát naày, Ngaøi phaùn daïy chuùng ta bôûi Con Ngaøi, laø Con maø Ngaøi ñaõ laäp leân keá töï muoân vaät, laïi bôûi Con maø Ngaøi ñaõ döïng neân theá gian;  3Con laø söï choùi saùng cuûa söï vinh hieån Ñöùc Chuùa Trôøi vaø hình boùng cuûa boån theå Ngaøi, laáy lôøi coù quyeàn pheùp Ngaøi naâng ñôõ muoân vaät;sau khi Con laøm xong söï saïch toäi, beøn ngoài beân höõu Ñaáng toân nghieâm ôû trong nôi raát cao”</w:t>
      </w:r>
    </w:p>
    <w:p>
      <w:pPr>
        <w:pStyle w:val="Normal"/>
        <w:rPr>
          <w:b/>
          <w:b/>
          <w:bCs/>
        </w:rPr>
      </w:pPr>
      <w:r>
        <w:rPr>
          <w:b/>
          <w:bCs/>
        </w:rPr>
      </w:r>
    </w:p>
    <w:p>
      <w:pPr>
        <w:pStyle w:val="TextBodyIndent"/>
        <w:rPr/>
      </w:pPr>
      <w:r>
        <w:rPr/>
        <w:t>Coù moät söï khaùc bieät giöõa vieäc laéng nghe vaø thöïc söï nghe, Chuùa Jeâsus thöôøng phaùn: “Ai coù tai ñeå nghe, haõy nghe!” Caâu naày aùm chæ raèng ñeå nghe ñöôïc tieáng phaùn cuûa Ñöùc Chuùa Trôøi thì ngöôøi nghe khoâng chæ caàn coù ñoâi tai thuoäc theå maø thoâi. Noù cuõng ñoøi hoûi moät taám loøng saün saøng tieáp nhaän söù ñieäp rao ra. “Ngaøy nay, neáu caùc ngöôi nghe tieáng Ngaøi, thì chôù cöùng loøng” (Heb. 3:7-8).</w:t>
      </w:r>
    </w:p>
    <w:p>
      <w:pPr>
        <w:pStyle w:val="TextBodyIndent"/>
        <w:rPr/>
      </w:pPr>
      <w:r>
        <w:rPr/>
      </w:r>
    </w:p>
    <w:p>
      <w:pPr>
        <w:pStyle w:val="Normal"/>
        <w:ind w:left="720" w:hanging="0"/>
        <w:jc w:val="both"/>
        <w:rPr/>
      </w:pPr>
      <w:r>
        <w:rPr/>
        <w:t>Coù leõ caùch toát nhaát ñeå baét ñaàu vieäc nghieân cöùu cuûa chuùng ta laø nhaän bieát naêm ñaëc ñieåm cuûa Thö tín göûi cho ngöôøi Heâ-bô-rô.</w:t>
      </w:r>
    </w:p>
    <w:p>
      <w:pPr>
        <w:pStyle w:val="Normal"/>
        <w:ind w:left="720" w:hanging="0"/>
        <w:jc w:val="both"/>
        <w:rPr/>
      </w:pPr>
      <w:r>
        <w:rPr/>
      </w:r>
    </w:p>
    <w:p>
      <w:pPr>
        <w:pStyle w:val="Heading5"/>
        <w:numPr>
          <w:ilvl w:val="0"/>
          <w:numId w:val="8"/>
        </w:numPr>
        <w:rPr/>
      </w:pPr>
      <w:r>
        <w:rPr/>
        <w:t>ÑAÂY LAØ MOÄT SAÙCH CUÛA SÖÏ ÑÒNH GIAÙ</w:t>
      </w:r>
    </w:p>
    <w:p>
      <w:pPr>
        <w:pStyle w:val="Normal"/>
        <w:rPr/>
      </w:pPr>
      <w:r>
        <w:rPr/>
      </w:r>
    </w:p>
    <w:p>
      <w:pPr>
        <w:pStyle w:val="Normal"/>
        <w:ind w:left="720" w:hanging="0"/>
        <w:jc w:val="both"/>
        <w:rPr/>
      </w:pPr>
      <w:r>
        <w:rPr/>
        <w:t>Töø “</w:t>
      </w:r>
      <w:r>
        <w:rPr>
          <w:b/>
          <w:bCs/>
        </w:rPr>
        <w:t>toát hôn / hay hôn / cao troïng hôn</w:t>
      </w:r>
      <w:r>
        <w:rPr/>
        <w:t>” ñöôïc duøng möôøi ba laàn trong saùch naày vì taùc giaû cho thaáy söï troåi vöôït hôn cuûa Ñöùc Chuùa Jeâsus Christ vaø söï cöùu roãi cuûa Ngaøi so vôùi heä thoáng toân giaùo Heâ-bô-rô. Ñaáng Christ “</w:t>
      </w:r>
      <w:r>
        <w:rPr>
          <w:b/>
          <w:bCs/>
        </w:rPr>
        <w:t>cao troïng hôn</w:t>
      </w:r>
      <w:r>
        <w:rPr/>
        <w:t xml:space="preserve"> caùc thieân söù” (Heb. 1:4). Ngaøi ñem ñeán “moät söï troâng caäy </w:t>
      </w:r>
      <w:r>
        <w:rPr>
          <w:b/>
          <w:bCs/>
        </w:rPr>
        <w:t>hay hôn</w:t>
      </w:r>
      <w:r>
        <w:rPr/>
        <w:t xml:space="preserve">” (Heb. 7:19) vì Ngaøi laø Ñaáng Trung baûo cuûa “moät giao öôùc </w:t>
      </w:r>
      <w:r>
        <w:rPr>
          <w:b/>
          <w:bCs/>
        </w:rPr>
        <w:t>toát hôn</w:t>
      </w:r>
      <w:r>
        <w:rPr/>
        <w:t xml:space="preserve">, ñöôïc thieát laäp treân nhöõng lôøi höùa </w:t>
      </w:r>
      <w:r>
        <w:rPr>
          <w:b/>
          <w:bCs/>
        </w:rPr>
        <w:t>toát hôn</w:t>
      </w:r>
      <w:r>
        <w:rPr/>
        <w:t>” (Heb. 8:6).</w:t>
      </w:r>
    </w:p>
    <w:p>
      <w:pPr>
        <w:pStyle w:val="Normal"/>
        <w:jc w:val="both"/>
        <w:rPr/>
      </w:pPr>
      <w:r>
        <w:rPr/>
      </w:r>
    </w:p>
    <w:p>
      <w:pPr>
        <w:pStyle w:val="Normal"/>
        <w:ind w:left="720" w:hanging="0"/>
        <w:jc w:val="both"/>
        <w:rPr/>
      </w:pPr>
      <w:r>
        <w:rPr/>
        <w:t>Moät töø khaùc ñöôïc laëp laïi trong saùch naày laø “</w:t>
      </w:r>
      <w:r>
        <w:rPr>
          <w:b/>
          <w:bCs/>
        </w:rPr>
        <w:t>troïn</w:t>
      </w:r>
      <w:r>
        <w:rPr/>
        <w:t xml:space="preserve"> </w:t>
      </w:r>
      <w:r>
        <w:rPr>
          <w:b/>
          <w:bCs/>
        </w:rPr>
        <w:t>laønh / troïn veïn</w:t>
      </w:r>
      <w:r>
        <w:rPr/>
        <w:t xml:space="preserve">”; trong nguyeân baûn tieáng Hy-laïp töø naày ñöôïc duøng möôøi boán laàn. Noù coù nghóa laø moät ñòa vò troïn veïn </w:t>
      </w:r>
    </w:p>
    <w:p>
      <w:pPr>
        <w:pStyle w:val="Normal"/>
        <w:ind w:left="720" w:hanging="0"/>
        <w:jc w:val="both"/>
        <w:rPr/>
      </w:pPr>
      <w:r>
        <w:rPr/>
      </w:r>
    </w:p>
    <w:p>
      <w:pPr>
        <w:pStyle w:val="Normal"/>
        <w:ind w:left="720" w:hanging="0"/>
        <w:jc w:val="both"/>
        <w:rPr/>
      </w:pPr>
      <w:r>
        <w:rPr/>
        <w:t xml:space="preserve">tröôùc maët Ñöùc Chuùa Trôøi. Söï troïn laønh naày khoâng bao giôø coù theå ñaït ñöôïc bôûi chöùc teá leã cuûa ngöôøi Leâ-vi (Heb. 7:11), hoaëc bôûi Luaät phaùp (Heb. 7:19), caû ñeán huyeát cuûa caùc sinh teá cuõng khoâng theå naøo ñaït ñöôïc söï troïn veïn naày (Heb. 10:1). Ñöùc Chuùa Jeâsus Christ ñaõ daâng chính mình Ngaøi nhö moät sinh teá chuoäc toäi, vaø bôûi ñieàu naày Ngaøi ñaõ “laøm cho nhöõng keû neân thaùnh ñöôïc </w:t>
      </w:r>
      <w:r>
        <w:rPr>
          <w:b/>
          <w:bCs/>
        </w:rPr>
        <w:t>troïn veïn</w:t>
      </w:r>
      <w:r>
        <w:rPr/>
        <w:t xml:space="preserve"> ñôøi ñôøi” (Heb. 10:14).</w:t>
      </w:r>
    </w:p>
    <w:p>
      <w:pPr>
        <w:pStyle w:val="Normal"/>
        <w:ind w:left="720" w:hanging="0"/>
        <w:jc w:val="both"/>
        <w:rPr/>
      </w:pPr>
      <w:r>
        <w:rPr/>
      </w:r>
    </w:p>
    <w:p>
      <w:pPr>
        <w:pStyle w:val="Normal"/>
        <w:ind w:left="720" w:hanging="0"/>
        <w:jc w:val="both"/>
        <w:rPr/>
      </w:pPr>
      <w:r>
        <w:rPr/>
        <w:t xml:space="preserve">Vì theá taùc giaû ñang ñoái chieáu heä thoáng Luaät phaùp trong Cöïu Öôùc vôùi chöùc vuï cuûa aân ñieån trong Taân Öôùc. Taùc giaû ñang vaïch roõ raèng heä thoáng toân giaùo cuûa ngöôøi Do Thaùi </w:t>
      </w:r>
    </w:p>
    <w:p>
      <w:pPr>
        <w:pStyle w:val="Normal"/>
        <w:ind w:left="720" w:hanging="0"/>
        <w:jc w:val="both"/>
        <w:rPr/>
      </w:pPr>
      <w:r>
        <w:rPr/>
        <w:t>coù tính caùch taïm thôøi vaø khoâng theå naøo ñem ñeán “nhöõng ñieàu toát ñeïp hôn” coøn ñeán ñôøi ñôøi ñöôïc tìm thaáy trong Ñöùc Chuùa Jeâsus Christ.</w:t>
      </w:r>
    </w:p>
    <w:p>
      <w:pPr>
        <w:pStyle w:val="Normal"/>
        <w:jc w:val="both"/>
        <w:rPr/>
      </w:pPr>
      <w:r>
        <w:rPr/>
      </w:r>
    </w:p>
    <w:p>
      <w:pPr>
        <w:pStyle w:val="Normal"/>
        <w:ind w:left="720" w:hanging="0"/>
        <w:jc w:val="both"/>
        <w:rPr/>
      </w:pPr>
      <w:r>
        <w:rPr/>
        <w:t>Töø “</w:t>
      </w:r>
      <w:r>
        <w:rPr>
          <w:b/>
          <w:bCs/>
        </w:rPr>
        <w:t>ñôøi ñôøi</w:t>
      </w:r>
      <w:r>
        <w:rPr/>
        <w:t>” laø töø thöù ba quan troïng ñoái vôùi söù ñieäp cuûa ngöôøi Heâ-bô-rô. Ñaáng Christ laø “coäi reã cuûa söï cöùu roãi” (Heb. 5:9). Bôûi söï cheát cuûa Ngaøi, Ngaøi “ñöôïc söï chuoäc toäi ñôøi ñôøi” (Heb. 9:12) vaø Ngaøi san seû vôùi nhöõng keû tin “lôøi höùa veà cô nghieäp ñôøi ñôøi” (Heb. 9:15). Ngoâi Ngaøi coøn ñeán ñôøi ñôøi (Heb. 1:8) vaø Ngaøi laø thaày teá leã ñôøi ñôøi (Heb. 5:6; 6:20; 7:17, 21). “Ñöùc Chuùa Jeâsus Christ hoâm qua, ngaøy nay, vaø cho ñeán ñôøi ñôøi khoâng heà thay ñoåi” (Heb.13:8).</w:t>
      </w:r>
    </w:p>
    <w:p>
      <w:pPr>
        <w:pStyle w:val="Normal"/>
        <w:jc w:val="both"/>
        <w:rPr/>
      </w:pPr>
      <w:r>
        <w:rPr/>
      </w:r>
    </w:p>
    <w:p>
      <w:pPr>
        <w:pStyle w:val="TextBodyIndent"/>
        <w:rPr/>
      </w:pPr>
      <w:r>
        <w:rPr/>
        <w:t>Khi baïn keát hôïp ba töø quan troïng naøy laïi, baïn khaùm phaù ra raèng Ñöùc Chuùa Jeâsus Christ vaø ñôøi soáng Cô Ñoác Ngaøi ban cho chuùng ta laø toát ñeïp hôn vì nhöõng phöôùc haïnh naøy laø ñôøi ñôøi vaø chuùng ñem ñeán cho chuùng ta moät ñòa vò troïn laønh tröôùc maët Ñöùc Chuùa Trôøi. Heä thoáng toân giaùo döôùi Luaät phaùp Moâi-se laø khoâng troïn veïn vì noù khoâng theå naøo ñaït ñöôïc moät söï chuoäc toäi moät laàn ñuû caû coøn laïi ñeán ñôøi ñôøi.</w:t>
      </w:r>
    </w:p>
    <w:p>
      <w:pPr>
        <w:pStyle w:val="Normal"/>
        <w:jc w:val="both"/>
        <w:rPr/>
      </w:pPr>
      <w:r>
        <w:rPr/>
      </w:r>
    </w:p>
    <w:p>
      <w:pPr>
        <w:pStyle w:val="TextBodyIndent"/>
        <w:rPr/>
      </w:pPr>
      <w:r>
        <w:rPr/>
        <w:t>Nhöng vì sao taùc giaû laïi yeâu caàu ñoäc giaû cuûa mình ñònh giaù ñöùc tin cuûa hoï vaø nhöõng gì Ñöùc Chuùa Jeâsus Christ ñaõ phaûi ban cho hoï? Vì hoï ñang traûi qua thôøi kyø khoù khaên vaø ñang bò caùm doã quay trôû laïi vôùi Do Thaùi giaùo. Ñeàn thôø vaãn ñang toàn taïi khi saùch naøy ñöôïc vieát ra, vaø taát caû caùc nghi thöùc teá leã vaãn ñang ñöôïc tieáp tuïc moãi ngaøy. Caùc tín ñoà ngöôøi Do Thaùi naày raát coù theå seõ deã daøng thoaùt khoûi söï baét bôù bieát bao bôûi vieäc quay trôû laïi vôùi heä thoáng luaät phaùp Moâi-se cuõ xöa maø hoï ñaõ töøng bieát ñeán tröôùc ñaây.</w:t>
      </w:r>
    </w:p>
    <w:p>
      <w:pPr>
        <w:pStyle w:val="Normal"/>
        <w:jc w:val="both"/>
        <w:rPr/>
      </w:pPr>
      <w:r>
        <w:rPr/>
      </w:r>
    </w:p>
    <w:p>
      <w:pPr>
        <w:pStyle w:val="TextBodyIndent"/>
        <w:rPr/>
      </w:pPr>
      <w:r>
        <w:rPr/>
        <w:t>Ñaây laø “nhöõng tín ñoà thuoäc theá heä thöù hai” ñöôïc chinh phuïc veà cho Ñaáng Christ bôûi nhöõng ngöôøi ñaõ töøng bieát Ñaáng Christ trong suoát thôøi gian Ngaøi thi haønh chöùc vuï treân ñaát (Heb. 2:3). Hoï laø nhöõng tín ñoà chaân chính (Heb. 1) chöù khoâng phaûi chæ laø caùc giaùo ñoà höõu danh voâ thöïc. Hoï ñaõ töøng bò baét bôù vì côù ñöùc tin cuûa mình (Heb. 10:32-34; 12:4; 13:13-14), daàu vaäy hoï vaãn trung tín chaêm soùc cho nhu caàu cuûa nhöõng tín höõu ñaõ phaûi chòu khoå khaùc (Heb. 6:10). Nhöng hoï ñang bò doã daønh bôûi caùc giaùo sö giaû truyeàn baù ñaïo lyù giaû doái cuûa hoï (Heb. 13:9), vaø ñang rôi vaøo hieåm hoïa cuûa vieäc queân ñi Lôøi chaân thaät maø nhöõng ngöôøi laõnh ñaïo ñaàu tieân cuûa hoï, giôø ñaây ñaõ qua ñôøi, ñaõ töøng daïy doã (Heb. 13:7).</w:t>
      </w:r>
    </w:p>
    <w:p>
      <w:pPr>
        <w:pStyle w:val="Normal"/>
        <w:jc w:val="both"/>
        <w:rPr/>
      </w:pPr>
      <w:r>
        <w:rPr/>
      </w:r>
    </w:p>
    <w:p>
      <w:pPr>
        <w:pStyle w:val="TextBodyIndent"/>
        <w:rPr/>
      </w:pPr>
      <w:r>
        <w:rPr/>
        <w:t>Ñieàu ñaùng buoàn veà caùc tín höõu naày laø hoï ñang döøng laïi veà maët thuoäc linh vaø ôû trong hieåm hoïa cuûa vieäc tuït laïi phía sau (Heb. 5:12). Moät vaøi ngöôøi trong soá hoï thaäm chí ñaõ boû qua nhöõng söï nhoùm laïi thôø phöôïng thöôøng xuyeân (Heb. 10:25) chöù khoâng ñang taán tôùi veà maët taâm linh (Heb. 6:1). Trong ñôøi soáng Cô Ñoác, neáu baïn khoâng tieán tôùi tröôùc thì coù nghóa laø baïn ñang ñi thuït luøi, khoâng coù vieäc ñöùng yeân maõi ñöôïc.</w:t>
      </w:r>
    </w:p>
    <w:p>
      <w:pPr>
        <w:pStyle w:val="Normal"/>
        <w:jc w:val="both"/>
        <w:rPr/>
      </w:pPr>
      <w:r>
        <w:rPr/>
      </w:r>
    </w:p>
    <w:p>
      <w:pPr>
        <w:pStyle w:val="TextBodyIndent"/>
        <w:rPr/>
      </w:pPr>
      <w:r>
        <w:rPr/>
        <w:t>“</w:t>
      </w:r>
      <w:r>
        <w:rPr/>
        <w:t xml:space="preserve">Laøm theá naøo anh em laïi coù theå trôû laïi toân giaùo tröôùc ñaây cuûa mình?” taùc giaû ñaõ hoûi hoï. “Haõy daønh thôøi giôø ñeå ñònh giaù nhöõng gì anh em coù ñöôïc trong Ñöùc Chuùa Jeâsus Christ. Ngaøi cao troïng hôn baát cöù ñieàu gì anh em töøng coù ñöôïc döôùi Luaät phaùp.” </w:t>
      </w:r>
    </w:p>
    <w:p>
      <w:pPr>
        <w:pStyle w:val="TextBodyIndent"/>
        <w:rPr/>
      </w:pPr>
      <w:r>
        <w:rPr/>
      </w:r>
    </w:p>
    <w:p>
      <w:pPr>
        <w:pStyle w:val="TextBodyIndent"/>
        <w:rPr/>
      </w:pPr>
      <w:r>
        <w:rPr/>
        <w:t>Saùch Heâ-bô-rô toân cao con ngöôøi vaø coâng taùc cuûa Ñöùc Chuùa Jeâsus Christ, Con Ñöùc Chuùa Trôøi. Khi nhaän thöùc ñöôïc taát caû nhöõng ñieàu baïn coù ñöôïc trong Ngaøi vaø qua Ngaøi, baïn khoâng coøn ao öôùc baát kyø ai khaùc hay baát kyø ñieàu gì khaùc nöõa!</w:t>
      </w:r>
    </w:p>
    <w:p>
      <w:pPr>
        <w:pStyle w:val="Normal"/>
        <w:rPr/>
      </w:pPr>
      <w:r>
        <w:rPr/>
      </w:r>
    </w:p>
    <w:p>
      <w:pPr>
        <w:pStyle w:val="Normal"/>
        <w:numPr>
          <w:ilvl w:val="0"/>
          <w:numId w:val="8"/>
        </w:numPr>
        <w:jc w:val="both"/>
        <w:rPr>
          <w:b/>
          <w:b/>
          <w:bCs/>
        </w:rPr>
      </w:pPr>
      <w:r>
        <w:rPr>
          <w:b/>
          <w:bCs/>
        </w:rPr>
        <w:t>ÑAÂY LAØ MOÄT SAÙCH CUÛA SÖÏ KHUYEÂN BAÛO</w:t>
      </w:r>
    </w:p>
    <w:p>
      <w:pPr>
        <w:pStyle w:val="TextBody"/>
        <w:rPr>
          <w:b/>
          <w:b/>
          <w:bCs/>
        </w:rPr>
      </w:pPr>
      <w:r>
        <w:rPr>
          <w:b/>
          <w:bCs/>
        </w:rPr>
      </w:r>
    </w:p>
    <w:p>
      <w:pPr>
        <w:pStyle w:val="TextBody"/>
        <w:ind w:left="720" w:hanging="0"/>
        <w:rPr/>
      </w:pPr>
      <w:r>
        <w:rPr/>
        <w:t>Taùc giaû goïi thö tín naày laø “lôøi khuyeân baûo” (Heb. 13:22). Töø Hy-laïp ñöôïc dòch laø “khuyeân baûo” ñôn giaûn coù nghóa laø “söï khích leä”. Töø naày ñöôïc dòch laø “yeân uûi” trong Roâ-ma 15:4 (“comfort”), vaø caû trong 2 Coâ-rinh-toâ 1:5-7; 7:7 (“consolation”). Töø naày coù quan heä vôùi töø Hy-laïp ñöôïc dòch laø “Ñaáng Yeân UÛi” trong Giaêng 14:16, noùi veà Ñöùc Thaùnh Linh. Thö tín Heâ-bô-rô khoâng ñöôïc vieát ra ñeå laøm cho ngöôøi ñoïc sôï haõi, song ñeå khích leä hoï. Chuùng ta ñöôïc truyeàn daïy phaûi “khích leä / khuyeân baûo laãn nhau haèng ngaøy” (Heb. 3:13). Noù nhaéc nhôû chuùng ta raèng chuùng ta coù “söï khích leä / yeân uûi lôùn maïnh” trong Ñöùc Chuùa Jeâsus Christ (Heb. 6:18).</w:t>
      </w:r>
    </w:p>
    <w:p>
      <w:pPr>
        <w:pStyle w:val="TextBody"/>
        <w:rPr/>
      </w:pPr>
      <w:r>
        <w:rPr/>
      </w:r>
    </w:p>
    <w:p>
      <w:pPr>
        <w:pStyle w:val="TextBody"/>
        <w:ind w:left="720" w:hanging="0"/>
        <w:rPr/>
      </w:pPr>
      <w:r>
        <w:rPr/>
        <w:t>Taïi ñieåm naày chuùng ta phaûi neâu caâu hoûi thöôøng ñöôïc ñaët ra: “Nhöng coøn veà naêm lôøi caûnh baùo kinh khieáp ñöôïc tìm thaáy trong thö Heâ-bô-rô thì sao?”</w:t>
      </w:r>
    </w:p>
    <w:p>
      <w:pPr>
        <w:pStyle w:val="TextBody"/>
        <w:rPr/>
      </w:pPr>
      <w:r>
        <w:rPr/>
      </w:r>
    </w:p>
    <w:p>
      <w:pPr>
        <w:pStyle w:val="TextBody"/>
        <w:ind w:left="720" w:hanging="0"/>
        <w:rPr/>
      </w:pPr>
      <w:r>
        <w:rPr/>
        <w:t>Tröôùc heát, naêm khuùc kinh thaùnh naày khoâng thöïc söï laø “nhöõng lôøi caûnh baùo”. Ba töø caên baûn ñöôïc dòch laø “caûnh caùo” (“warn”) trong Taân Öôùc, vaø töø duy nhaát ñöôïc duøng trong thö Heâ-bô-rô ñöôïc dòch laø “phaùn baûo” (“admonish”) trong Heâ-bô-rô 8:5 (noùi ñeán Moâi-se) vaø “phaùn” (“speak”) trong Heâ-bô-rô 12:25. Chæ trong Heâ-bô-rô 11:7 töø  naày ñöôïc dòch laø “maùch baûo” (baûn tieáng Anh laø “warn”: caûnh caùo), noùi ñeán vieäc Noâ-eâ “ñöôïc Chuùa maùch baûo”. Toâi cho raèng söï mieâu taû thích hôïp nhaát trong naêm khuùc kinh thaùnh ñöôïc goïi laø caûnh baùo naày laø phaân ñoaïn trong Heâ-bô-rô 13:22 – “khuyeân baûo” (baûn kinh thaùnh King James), hay “khích leä” (baûn kinh thaùnh BERK). Ñieàu naày khoâng laøm giaûm suùt ñi tính chaát nghieâm troïng cuûa naêm phaàn kinh thaùnh naày cuûa saùch Heâ-bô-rô, song noù thöïc söï giuùp cho chuùng ta naém vöõng ñöôïc muïc ñích cuûa chuùng: khích leä chuùng ta tin caäy Ñöùc Chuùa Trôøi vaø chuù yù ñeán Lôøi Ngaøi daïy.</w:t>
      </w:r>
    </w:p>
    <w:p>
      <w:pPr>
        <w:pStyle w:val="TextBody"/>
        <w:rPr/>
      </w:pPr>
      <w:r>
        <w:rPr/>
      </w:r>
    </w:p>
    <w:p>
      <w:pPr>
        <w:pStyle w:val="TextBody"/>
        <w:ind w:left="720" w:hanging="0"/>
        <w:rPr/>
      </w:pPr>
      <w:r>
        <w:rPr/>
        <w:t>Thö tín Heâ-bô-rô môû ñaàu vôùi moät lôøi coâng boá quan troïng: “Ñöùc Chuùa Trôøi . . . phaùn daïy chuùng ta bôûi Con Ngaøi” (Heb. 1:1-2). Gaàn cuoái saùch, taùc giaû laïi tuyeân boá: “Anh em haõy giöõ, chôù töø choái Ñaáng phaùn cuøng mình” (Heb. 12:25). Noùi caùch khaùc, chuû ñeà cuûa thö Heâ-bô-rô döôøng nhö laø: “Ñöùc Chuùa Trôøi ñaõ truyeàn phaùn, chuùng ta coù Lôøi cuûa Ngaøi. Chuùng ta ñang laøm gì vôùi lôøi phaùn aáy?”</w:t>
      </w:r>
    </w:p>
    <w:p>
      <w:pPr>
        <w:pStyle w:val="TextBody"/>
        <w:rPr/>
      </w:pPr>
      <w:r>
        <w:rPr/>
      </w:r>
    </w:p>
    <w:p>
      <w:pPr>
        <w:pStyle w:val="TextBody"/>
        <w:ind w:left="720" w:hanging="0"/>
        <w:rPr/>
      </w:pPr>
      <w:r>
        <w:rPr/>
        <w:t xml:space="preserve">Vôùi leõ thaät naày trong taâm trí, chuùng ta giôø ñaây coù theå hieåu roõ hôn yù nghóa hay taàm quan troïng cuûa naêm “khuùc kinh thaùnh gaây ra nan ñeà” naày trong thö Heâ-bô-rô. Moãi phaân ñoaïn trong caùc phaân ñoaïn naày khích leä chuùng ta chuù yù ñeán Lôøi phaùn cuûa Ñöùc Chuùa Trôøi (“Ñöùc Chuùa Trôøi . . . ñaõ phaùn”) baèng caùch vaïch ra nhöõng haäu quaû ñaùng buoàn veà maët thuoäc linh seõ xaûy ñeán neáu chuùng ta khoâng laøm theo. Toâi xin pheùp lieät keâ nhöõng phaân ñoaïn kinh thaùnh naày cho caùc baïn vaø giaûi thích söï lieân tuïc cuûa chuùng </w:t>
      </w:r>
    </w:p>
    <w:p>
      <w:pPr>
        <w:pStyle w:val="TextBody"/>
        <w:ind w:left="720" w:hanging="0"/>
        <w:rPr/>
      </w:pPr>
      <w:r>
        <w:rPr/>
      </w:r>
    </w:p>
    <w:p>
      <w:pPr>
        <w:pStyle w:val="TextBody"/>
        <w:ind w:left="720" w:hanging="0"/>
        <w:rPr/>
      </w:pPr>
      <w:r>
        <w:rPr/>
        <w:t>trong Saùch Heâ-bô-rô. Toâi nghó caùc baïn seõ thaáy ñöôïc caùch thöùc caùc phaân ñoaïn naày aên khôùp vôùi nhau vaø trình baøy moät phaân ñoaïn: haõy chuù yù ñeán Lôøi Ñöùc Chuùa Trôøi.</w:t>
      </w:r>
    </w:p>
    <w:p>
      <w:pPr>
        <w:pStyle w:val="TextBody"/>
        <w:ind w:left="720" w:hanging="0"/>
        <w:rPr/>
      </w:pPr>
      <w:r>
        <w:rPr/>
      </w:r>
    </w:p>
    <w:p>
      <w:pPr>
        <w:pStyle w:val="TextBody"/>
        <w:numPr>
          <w:ilvl w:val="0"/>
          <w:numId w:val="21"/>
        </w:numPr>
        <w:ind w:left="1140" w:hanging="60"/>
        <w:rPr/>
      </w:pPr>
      <w:r>
        <w:rPr/>
        <w:t>Troâi laïc khoûi Lôøi Ñöùc Chuùa Trôøi – 2:1-4 (cheånh maõng, xao laõng, thôø ô)</w:t>
      </w:r>
    </w:p>
    <w:p>
      <w:pPr>
        <w:pStyle w:val="TextBody"/>
        <w:numPr>
          <w:ilvl w:val="0"/>
          <w:numId w:val="21"/>
        </w:numPr>
        <w:ind w:left="1140" w:hanging="60"/>
        <w:rPr/>
      </w:pPr>
      <w:r>
        <w:rPr/>
        <w:t>Nghi ngôø Lôøi Ñöùc Chuùa Trôøi – 3:7-4:13 (cöùng loøng)</w:t>
      </w:r>
    </w:p>
    <w:p>
      <w:pPr>
        <w:pStyle w:val="TextBody"/>
        <w:numPr>
          <w:ilvl w:val="0"/>
          <w:numId w:val="21"/>
        </w:numPr>
        <w:ind w:left="1140" w:hanging="60"/>
        <w:rPr/>
      </w:pPr>
      <w:r>
        <w:rPr/>
        <w:t>Chaäm hieåu ñoái vôùi Lôøi Ñöùc Chuùa Trôøi – 5:11-6:20 (söï chaäm chaïp, ueå oaûi)</w:t>
      </w:r>
    </w:p>
    <w:p>
      <w:pPr>
        <w:pStyle w:val="TextBody"/>
        <w:numPr>
          <w:ilvl w:val="0"/>
          <w:numId w:val="21"/>
        </w:numPr>
        <w:ind w:left="1140" w:hanging="60"/>
        <w:rPr/>
      </w:pPr>
      <w:r>
        <w:rPr/>
        <w:t>Xem thöôøng Lôøi Ñöùc Chuùa Trôøi – 10:26-39 (söï coá yù)</w:t>
      </w:r>
    </w:p>
    <w:p>
      <w:pPr>
        <w:pStyle w:val="TextBody"/>
        <w:numPr>
          <w:ilvl w:val="0"/>
          <w:numId w:val="21"/>
        </w:numPr>
        <w:ind w:left="1140" w:hanging="60"/>
        <w:rPr/>
      </w:pPr>
      <w:r>
        <w:rPr/>
        <w:t>Baát chaáp, thaùch ñoá Lôøi Ñöùc Chuùa Trôøi – 12:14-29 (töø choái khoâng nghe)</w:t>
      </w:r>
    </w:p>
    <w:p>
      <w:pPr>
        <w:pStyle w:val="TextBody"/>
        <w:rPr/>
      </w:pPr>
      <w:r>
        <w:rPr/>
      </w:r>
    </w:p>
    <w:p>
      <w:pPr>
        <w:pStyle w:val="TextBody"/>
        <w:ind w:left="720" w:hanging="0"/>
        <w:rPr/>
      </w:pPr>
      <w:r>
        <w:rPr/>
        <w:t>Neáu chuùng ta khoâng laéng nghe Lôøi Ñöùc Chuùa Trôøi vaø thaät söï nghe Lôøi aáy thì chuùng ta seõ baét ñaàu troâi laïc. Söï sao laõng luoân daãn ñeán vieäc troâi laïc hay bò loâi cuoán bôûi nhöõng ñieàu thuoäc veà vaät chaát vaø theå chaát cuõng nhö veà taâm linh. Khi chuùng ta troâi laïc khoûi Lôøi Ñöùc Chuùa Trôøi, chuùng ta baét ñaàu nghi ngôø Lôøi Ngaøi, vì ñöùc tin ñeán bôûi vieäc nghe Lôøi Ñöùc Chuùa Trôøi (Roâ-ma 10:17). Chuùng ta baét ñaàu trôû neân cöùng loøng, vaø ñieàu naày daãn tôùi söï ueå oaûi veà taâm linh sinh ra söï chaäm hieåu ñoái vôùi Lôøi Chuùa. Chuùng ta trôû neân “ngheãnh ngaõng khi nghe” – nhöõng keû löôøi laéng nghe! Ñieàu naày daãn tôùi moät thaùi ñoä hieàm thuø ñoái vôùi Lôøi Chuùa ñeán möùc chuùng ta coá tình baát tuaân Ñöùc Chuùa Trôøi; vaø ñieàu naày daàn daàn phaùt trieån thaønh moät thaùi ñoä ngang ngaïnh, thaùch thöùc – chuùng ta gaàn nhö “thaùch ñoá hay daùm ñöông ñaàu” vôùi Ñöùc Chuùa Trôøi ñeå laøm baát cöù vieäc gì!</w:t>
      </w:r>
    </w:p>
    <w:p>
      <w:pPr>
        <w:pStyle w:val="TextBody"/>
        <w:rPr/>
      </w:pPr>
      <w:r>
        <w:rPr/>
      </w:r>
    </w:p>
    <w:p>
      <w:pPr>
        <w:pStyle w:val="TextBody"/>
        <w:ind w:left="720" w:hanging="0"/>
        <w:rPr/>
      </w:pPr>
      <w:r>
        <w:rPr/>
        <w:t>Giôø ñaây Ñöùc Chuùa Trôøi laøm gì trong khi söï thoaùi boä thuoäc linh naày ñang dieãn ra? Ngaøi vaãn cöù phaùn baûo chuùng ta, khích leä chuùng ta trôû laïi vôùi Lôøi Ngaøi. Neáu chuùng ta khoâng chòu laéng nghe vaø vaâng theo thì Ngaøi baét ñaàu söûa phaït chuùng ta. Tieán trình söûa phaït naày laø chuû ñeà cuûa Heâ-bô-rô 12, ñoaïn kinh thaùnh leân ñeán toät ñieåm trong thö tín naày. “Chuùa seõ xeùt ñoaùn daân Ngaøi” (Heb. 10:30). Ñöùc Chuùa Trôøi khoâng cho pheùp con caùi Ngaøi trôû thaønh “nhöõng ñöùa con hö hoûng” bôûi vieäc ñeå cho chuùng coá yù coi thöôøng Lôøi Ngaøi. Ngaøi luoân söûa phaït trong tình yeâu thöông.</w:t>
      </w:r>
    </w:p>
    <w:p>
      <w:pPr>
        <w:pStyle w:val="TextBody"/>
        <w:rPr/>
      </w:pPr>
      <w:r>
        <w:rPr/>
      </w:r>
    </w:p>
    <w:p>
      <w:pPr>
        <w:pStyle w:val="TextBody"/>
        <w:ind w:left="720" w:hanging="0"/>
        <w:rPr/>
      </w:pPr>
      <w:r>
        <w:rPr/>
        <w:t>Naêm lôøi caûnh baùo naày ñöôïc vieát cho nhöõng ngöôøi thöïc söï ñöôïc taùi sinh. Muïc ñích cuûa chuùng laø ñeå khieán caùc ñoäc giaû caån thaän chuù yù ñeán Lôøi Ñöùc Chuùa Trôøi. Tuy coù moät soá lôøi leõ nghieâm khaéc trong caùc phaân ñoaïn naày, theo caùch hieåu cuûa toâi (</w:t>
      </w:r>
      <w:r>
        <w:rPr>
          <w:b/>
          <w:bCs/>
          <w:i/>
          <w:iCs/>
        </w:rPr>
        <w:t>ñaây laø yù kieán cuûa Warren Wiersbe chöù khoâng nhaát thieát laø yù kieán cuûa caùc giaùo sö Kinh thaùnh khaùc laø nhöõng ngöôøi coù theå phaûn ñoái caùch giaûi nghóa cuûa oâng veà phaân ñoaïn naày; xin xem ghi chuù cuûa Ms Christensen beân döôùi)</w:t>
      </w:r>
      <w:r>
        <w:rPr/>
        <w:t xml:space="preserve"> thì khoâng coù lôøi caûnh baùo naøo trong nhöõng lôøi naày “ñe doïa” ñoäc giaû baèng caùch ñöa ra giaû thuyeát laø ngöôøi aáy coù theå “maát söï cöùu roãi”. Neáu ngöôøi naày cöù khaêng khaêng baát chaáp Lôøi Ñöùc Chuùa Trôøi, ngöôøi aáy coù theå maát söï soáng mình (“Huoáng chi Cha veà phaàn hoàn, chuùng ta haù chaúng caøng neân vaâng phuïc laém ñeå ñöôïc söï soáng sao?” – Heb. 12:9). Ñieàu suy ra laø neáu chuùng ta khoâng vaâng phuïc, chuùng ta coù theå cheát. “Coù toäi ñeán noãi cheát” (I Giaêng 5:16). Song neáu nhö thö tín göûi cho ngöôøi Heâ-bô-rô daïy doã ñieàu gì, thì ñieàu ñoù chính laø vieäc ñaûm baûo söï soáng ñôøi ñôøi trong moät Thaày Teá leã Thöôïng phaåm haèng soáng Ñaáng coù theå khoâng heà cheát (Heb. 7:22-28).</w:t>
      </w:r>
    </w:p>
    <w:p>
      <w:pPr>
        <w:pStyle w:val="TextBody"/>
        <w:rPr/>
      </w:pPr>
      <w:r>
        <w:rPr/>
      </w:r>
    </w:p>
    <w:p>
      <w:pPr>
        <w:pStyle w:val="TextBody"/>
        <w:ind w:left="720" w:hanging="0"/>
        <w:rPr/>
      </w:pPr>
      <w:r>
        <w:rPr/>
        <w:t xml:space="preserve">Moät soá hoïc vieân tìm caùch thanh minh “vaán ñeà” lieân quan ñeán vieäc “maát söï cöùu roãi cuûa baïn” hay “söï boäi ñaïo” baèng caùch cho raèng caùc ñoäc giaû khoâng thaät söï ñöôïc taùi </w:t>
      </w:r>
    </w:p>
    <w:p>
      <w:pPr>
        <w:pStyle w:val="TextBody"/>
        <w:ind w:left="720" w:hanging="0"/>
        <w:rPr/>
      </w:pPr>
      <w:r>
        <w:rPr/>
      </w:r>
    </w:p>
    <w:p>
      <w:pPr>
        <w:pStyle w:val="TextBody"/>
        <w:ind w:left="720" w:hanging="0"/>
        <w:rPr/>
      </w:pPr>
      <w:r>
        <w:rPr/>
        <w:t>sinh, maø chæ laø caùc “giaùo ñoà höõu danh voâ thöïc” cuûa ñöùc tin Cô Ñoác. Tuy nhieân, caùch thöùc taùc giaû vieát cho hoï seõ loaïi tröø caùch hieåu ñoù, vì oâng goïi hoï laø “hôõi anh em thaùnh, laø keû döï phaàn veà “söï keâu goïi treân trôøi” [hay “ôn treân trôøi goïi”]” (Heb. 3:1). OÂng baûo hoï raèng hoï coù moät Thaày Teá leã Thöôïng phaåm ôû treân trôøi (Heb. 4:14), laø ñieàu maø raát coù theå oâng ñaõ khoâng vieát ra neáu hoï bò hö maát. Hoï ñaõ töøng ñöôïc “döï phaàn veà Ñöùc Thaùnh Linh” (Heb. 6:4). Nhöõng lôøi khuyeân baûo trong Heâ-bô-rô 10:19-25 seõ voâ nghóa neáu nhö ñöôïc vieát cho nhöõng keû khoâng ñöôïc cöùu.</w:t>
      </w:r>
    </w:p>
    <w:p>
      <w:pPr>
        <w:pStyle w:val="TextBody"/>
        <w:rPr/>
      </w:pPr>
      <w:r>
        <w:rPr/>
      </w:r>
    </w:p>
    <w:p>
      <w:pPr>
        <w:pStyle w:val="TextBody"/>
        <w:ind w:left="720" w:hanging="0"/>
        <w:rPr/>
      </w:pPr>
      <w:r>
        <w:rPr/>
        <w:t>[</w:t>
      </w:r>
      <w:r>
        <w:rPr>
          <w:b/>
          <w:bCs/>
        </w:rPr>
        <w:t>Ghi chuù cuûa MS Christensen</w:t>
      </w:r>
      <w:r>
        <w:rPr/>
        <w:t>: Giaùo lyù veà söï an toaøn ñôøi ñôøi ñaõ töøng ñöôïc tranh caõi trong suoát lòch söû hoäi thaùnh vôùi nhieàu ngöôøi ñöùng veà caû hai phía cuûa vaán ñeà. Theo caùch hieåu cuûa rieâng toâi thì quaû thöïc moät ngöôøi coù theå laém ñaùnh maát söï cöùu roãi cuûa mình, tuy khoâng chaéc xaûy ra, nhöng toâi tin ñieàu naày chæ coù theå xaûy ñeán bôûi söï coá yù choïn löïa cuûa moät ngöôøi ñaõ töøng neám traûi söï cöùu roãi nhöng roài laïi khöôùc töø ôn ban vaø huyeát cuûa Ñöùc Chuùa Jeâsus Christ. Lyù do vì sao laïi coù ngöôøi laøm nhö vaäy haàu nhö ngoaøi söùc töôûng töôïng cuûa chuùng ta, nhöng ñoái vôùi ngöôøi naøo laøm ñieàu ñoù thì chaéc chaén khoâng coøn coù teá leã chuoäc toäi cho hoï nöõa (Heb. 10:26; 6:4-6), vaø soá phaän cuûa ngöôøi aáy chaéc chaén seõ toài teä hôn neáu nhö hoï chöa heà bieát Chuùa Jeâsus (2 Phi-e-rô 2:20-21); ñoái vôùi toâi thì ñaây seõ laø moät “toäi ñeán noãi cheát” (I Giaêng 5:16), vaø cheát laø söï phaân caùch ñôøi ñôøi vôùi Ñöùc Chuùa Trôøi.]</w:t>
      </w:r>
    </w:p>
    <w:p>
      <w:pPr>
        <w:pStyle w:val="TextBody"/>
        <w:rPr/>
      </w:pPr>
      <w:r>
        <w:rPr/>
      </w:r>
    </w:p>
    <w:p>
      <w:pPr>
        <w:pStyle w:val="TextBody"/>
        <w:ind w:left="720" w:hanging="0"/>
        <w:rPr/>
      </w:pPr>
      <w:r>
        <w:rPr/>
        <w:t>Thö tín Heâ-bô-rô laø moät saùch cuûa söï ñònh giaù, chöùng toû raèng Ñöùc Chuùa Jeâsus Christ cao troïng hôn baát cöù ñieàu gì Luaät phaùp Moâi-se ñem ñeán. Thö tín naày cuõng laø moät saùch cuûa söï khuyeân baûo, naøi môøi caùc ñoäc giaû cuûa mình haõy nghe vaø chuù yù ñeán Lôøi cuûa Ñöùc Chuùa Trôøi, keûo hoï thoái lui veà maët taâm linh vaø gaùnh chòu caùnh tay söûa phaït cuûa Ñöùc Chuùa Trôøi.</w:t>
      </w:r>
    </w:p>
    <w:p>
      <w:pPr>
        <w:pStyle w:val="TextBody"/>
        <w:rPr/>
      </w:pPr>
      <w:r>
        <w:rPr/>
      </w:r>
    </w:p>
    <w:p>
      <w:pPr>
        <w:pStyle w:val="Normal"/>
        <w:numPr>
          <w:ilvl w:val="0"/>
          <w:numId w:val="8"/>
        </w:numPr>
        <w:jc w:val="both"/>
        <w:rPr>
          <w:b/>
          <w:b/>
          <w:bCs/>
        </w:rPr>
      </w:pPr>
      <w:r>
        <w:rPr>
          <w:b/>
          <w:bCs/>
        </w:rPr>
        <w:t xml:space="preserve">ÑAÂY LAØ MOÄT SAÙCH CUÛA SÖÏ TRA XEÙT </w:t>
      </w:r>
    </w:p>
    <w:p>
      <w:pPr>
        <w:pStyle w:val="Normal"/>
        <w:jc w:val="both"/>
        <w:rPr>
          <w:b/>
          <w:b/>
          <w:bCs/>
        </w:rPr>
      </w:pPr>
      <w:r>
        <w:rPr>
          <w:b/>
          <w:bCs/>
        </w:rPr>
      </w:r>
    </w:p>
    <w:p>
      <w:pPr>
        <w:pStyle w:val="TextBody"/>
        <w:ind w:left="720" w:hanging="0"/>
        <w:rPr/>
      </w:pPr>
      <w:r>
        <w:rPr/>
        <w:t>Khi nghieân cöùu saùch naày, baïn seõ thaáy mình thaéc maéc: “Toâi ñang thöïc söï tin caäy ñieàu gì? Toâi coù ñang tin caäy Lôøi Ñöùc Chuùa Trôøi khoâng, hay toâi ñang tin caäy vaøo nhöõng ñieàu cuûa theá gian naày laø nhöõng ñieàu ñang ruùng ñoäng vaø saün saøng tan bieán ñi?”</w:t>
      </w:r>
    </w:p>
    <w:p>
      <w:pPr>
        <w:pStyle w:val="Normal"/>
        <w:jc w:val="both"/>
        <w:rPr/>
      </w:pPr>
      <w:r>
        <w:rPr/>
      </w:r>
    </w:p>
    <w:p>
      <w:pPr>
        <w:pStyle w:val="TextBodyIndent"/>
        <w:rPr/>
      </w:pPr>
      <w:r>
        <w:rPr/>
        <w:t>Thö naày ñöôïc vieát cho caùc tín höõu vaøo moät thôøi kyø ñau buoàn trong lòch söû. Ñeàn thôø vaãn ñang toàn taïi vaø caùc teá leã vaãn ñang ñöôïc daâng leân. Nhöng trong voøng moät vaøi naêm, caû thaønh phoá laãn ñeàn thôø seõ bò huûy phaù. Daân toäc Do Thaùi seõ bò taûn laïc, vaø ñieàu naày seõ bao goàm caùc tín höõu Do Thaùi tin nôi Ñöùc Chuùa Jeâsus Christ. Caùc thôøi ñaïi ñang xoâ xaùt nhau! Ñöùc Chuùa Trôøi ñang “laøm ruùng ñoäng” traät töï cuûa muoân vaät (Heb. 12:25-29). Ngaøi mong muoán daân söï Ngaøi ñöùng treân neàn taûng vöõng chaéc cuûa ñöùc tin; Ngaøi khoâng muoán hoï tin caäy nôi nhöõng ñieàu seõ tan bieán ñi.</w:t>
      </w:r>
    </w:p>
    <w:p>
      <w:pPr>
        <w:pStyle w:val="TextBodyIndent"/>
        <w:rPr/>
      </w:pPr>
      <w:r>
        <w:rPr/>
      </w:r>
    </w:p>
    <w:p>
      <w:pPr>
        <w:pStyle w:val="TextBodyIndent"/>
        <w:rPr/>
      </w:pPr>
      <w:r>
        <w:rPr/>
        <w:t xml:space="preserve">Toâi tin raèng hoäi thaùnh ngaøy nay ñang soáng trong nhöõng hoaøn caûnh töông töï. Moïi thöù xung quanh chuùng ta ñang ruùng ñoäng vaø ñoåi thay. Ngöôøi ta ñang khaùm phaù raèng hoï ñang nöông nhôø vaøo “coät keøo” chöù khoâng döïa treân neàn taûng vöõng chaéc. Ngay caû daân söï cuûa Ñöùc Chuùa Trôøi cuõng bò thu huùt vaøo heä thoáng theá gian naày quaù möùc ñeán noãi loøng tin cuûa hoï khoâng ñaët nôi Cöùu Chuùa, maø laø nôi tieàn baïc, nhaø cöûa, caùc chöông trình keá hoaïch, vaø nhöõng ñieàu thuoäc vaät chaát taïm bôï thoaùng qua khaùc. Khi Ñöùc </w:t>
      </w:r>
    </w:p>
    <w:p>
      <w:pPr>
        <w:pStyle w:val="TextBodyIndent"/>
        <w:rPr/>
      </w:pPr>
      <w:r>
        <w:rPr/>
      </w:r>
    </w:p>
    <w:p>
      <w:pPr>
        <w:pStyle w:val="TextBodyIndent"/>
        <w:rPr/>
      </w:pPr>
      <w:r>
        <w:rPr/>
        <w:t>Chuùa Trôøi tieáp tuïc “laøm ruùng ñoäng” xaõ hoäi, caùc coät keøo seõ suïp ñoå xuoáng; vaø daân söï Ñöùc Chuùa Trôøi seõ khaùm phaù raèng söï troâng caäy duy nhaát cuûa hoï phaûi laø nôi Lôøi cuûa Ñöùc Chuùa Trôøi.</w:t>
      </w:r>
    </w:p>
    <w:p>
      <w:pPr>
        <w:pStyle w:val="Normal"/>
        <w:jc w:val="both"/>
        <w:rPr/>
      </w:pPr>
      <w:r>
        <w:rPr/>
      </w:r>
    </w:p>
    <w:p>
      <w:pPr>
        <w:pStyle w:val="TextBodyIndent"/>
        <w:rPr/>
      </w:pPr>
      <w:r>
        <w:rPr/>
        <w:t xml:space="preserve">Ñöùc Chuùa Trôøi mong muoán taám loøng cuûa chuùng ta “nhôø aân ñieån </w:t>
      </w:r>
      <w:r>
        <w:rPr>
          <w:b/>
          <w:bCs/>
        </w:rPr>
        <w:t>ñöôïc</w:t>
      </w:r>
      <w:r>
        <w:rPr/>
        <w:t xml:space="preserve"> [tieáng Anh duøng töø “establish” ôû ñaây, coù nghóa laø “thieát laäp, cuûng coá”] vöõng beàn” (Heb. 13:9). Töø  “established” ñöôïc duøng, döôùi hình thöùc naày hay hình thöùc khaùc, taùm laàn trong saùch Heâ-bô-rô. Noù coù nghóa laø “ñöôïc laäp neàn caùch vöõng chaéc, ñöùng vöõng treân chaân cuûa baïn”. Noù chöùa ñöïng yù töôûng veà söùc maïnh, tính ñaùng tin caäy, söï laøm cho vöõng chaéc, tính chaát beàn vöõng. Toâi cho raèng ñaây laø söù ñieäp then choát cuûa thö Heâ-bô-rô. “Baïn coù theå ñöôïc an ninh trong khi moïi thöù chung quanh baïn ñeàu ñang ruùng ñoäng!” Chuùng ta coù moät “nöôùc khoâng hay ruùng ñoäng” [baûn tieáng Anh ghi laø “khoâng theå naøo bò dôøi chuyeån”] (Heb. 12:28). Lôøi Chuùa laø vöõng chaéc (Heb. 2:2) vaø söï troâng caäy chuùng ta coù nôi Ngaøi cuõng vaäy (Heb. 6:19).</w:t>
      </w:r>
    </w:p>
    <w:p>
      <w:pPr>
        <w:pStyle w:val="Normal"/>
        <w:jc w:val="both"/>
        <w:rPr/>
      </w:pPr>
      <w:r>
        <w:rPr/>
      </w:r>
    </w:p>
    <w:p>
      <w:pPr>
        <w:pStyle w:val="TextBodyIndent"/>
        <w:rPr/>
      </w:pPr>
      <w:r>
        <w:rPr/>
        <w:t>Haún nhieân, khoâng coù söï an ninh cho moät ngöôøi chöa heà tin nhaän Ñöùc Chuùa Jeâsus Christ laøm Cöùu Chuùa cuûa rieâng mình. Cuõng khoâng coù söï an ninh cho nhöõng ai chæ “xöng nhaän treân moâi mieäng” nhöng ñôøi soáng thì khoâng baøy toû chöùng côù cuûa söï cöùu roãi thaät (Math 7:21-27; Tít 1:16). Ñaáng Christ chæ cöùu “toaøn veïn” (“vónh vieãn”) nhöõng ngöôøi naøo ñeán vôùi Ñöùc Chuùa Trôøi bôûi ñöùc tin nôi Ngaøi (Heb. 7:25).</w:t>
      </w:r>
    </w:p>
    <w:p>
      <w:pPr>
        <w:pStyle w:val="Normal"/>
        <w:jc w:val="both"/>
        <w:rPr/>
      </w:pPr>
      <w:r>
        <w:rPr/>
      </w:r>
    </w:p>
    <w:p>
      <w:pPr>
        <w:pStyle w:val="TextBodyIndent"/>
        <w:rPr/>
      </w:pPr>
      <w:r>
        <w:rPr/>
        <w:t>Toâi e raèng coù nhieàu ngöôøi coù ñöùc tin giaû doái, laø nhöõng keû khoâng thaät söï nghe vaø chuù taâm ñeán Lôøi Ñöùc Chuùa Trôøi. Ñoâi khi hoï quaù baän roän chæ daïy cho moïi ngöôøi khaùc phaûi laøm gì ñeán noãi baûn thaân hoï khoâng chòu xem xeùt kyõ hoaøn caûnh cuûa rieâng mình. Thö tín göûi cho ngöôøi Heâ-bô-rô laø moät saùch cuûa söï tra xeùt: noù giuùp baïn khaùm phaù ñöùc tin cuûa mình thöïc söï ra sao.</w:t>
      </w:r>
    </w:p>
    <w:p>
      <w:pPr>
        <w:pStyle w:val="Normal"/>
        <w:jc w:val="both"/>
        <w:rPr>
          <w:rFonts w:eastAsia="VNI-Times"/>
        </w:rPr>
      </w:pPr>
      <w:r>
        <w:rPr>
          <w:rFonts w:eastAsia="VNI-Times"/>
        </w:rPr>
        <w:t xml:space="preserve"> </w:t>
      </w:r>
    </w:p>
    <w:p>
      <w:pPr>
        <w:pStyle w:val="Normal"/>
        <w:numPr>
          <w:ilvl w:val="0"/>
          <w:numId w:val="8"/>
        </w:numPr>
        <w:jc w:val="both"/>
        <w:rPr>
          <w:b/>
          <w:b/>
          <w:bCs/>
        </w:rPr>
      </w:pPr>
      <w:r>
        <w:rPr>
          <w:b/>
          <w:bCs/>
        </w:rPr>
        <w:t>ÑAÂY LAØ MOÄT SAÙCH CUÛA SÖÏ TROÂNG MONG</w:t>
      </w:r>
    </w:p>
    <w:p>
      <w:pPr>
        <w:pStyle w:val="Normal"/>
        <w:jc w:val="both"/>
        <w:rPr>
          <w:b/>
          <w:b/>
          <w:bCs/>
        </w:rPr>
      </w:pPr>
      <w:r>
        <w:rPr>
          <w:b/>
          <w:bCs/>
        </w:rPr>
      </w:r>
    </w:p>
    <w:p>
      <w:pPr>
        <w:pStyle w:val="TextBody"/>
        <w:ind w:left="720" w:hanging="0"/>
        <w:rPr/>
      </w:pPr>
      <w:r>
        <w:rPr/>
        <w:t>Troïng taâm cuûa saùch naày laø höôùng ñeán töông lai. Taùc giaû cho chuùng ta bieát raèng oâng ñang noùi veà “theá gian haàu ñeán” (Heb. 2:5), laø moät thôøi kyø maø caùc tín höõu seõ trò vì vôùi Ñaáng Christ. Ñöùc Chuùa Jeâsus Christ laø “keá töï cuûa muoân vaät” (Heb. 1:2), vaø chuùng ta ñöôïc höôûng “lôøi höùa veà cô nghieäp ñôøi ñôøi” (Heb. 9:15). Gioáng nhö caùc toå phuï trong Heâ-bô-rô 11, chuùng ta ñang chôø ñôïi thaønh vöõng beàn cuûa Ñöùc Chuùa Trôøi trong töông lai (Heb. 11:10-16, 26).</w:t>
      </w:r>
    </w:p>
    <w:p>
      <w:pPr>
        <w:pStyle w:val="TextBody"/>
        <w:rPr/>
      </w:pPr>
      <w:r>
        <w:rPr/>
      </w:r>
    </w:p>
    <w:p>
      <w:pPr>
        <w:pStyle w:val="TextBody"/>
        <w:ind w:left="720" w:hanging="0"/>
        <w:rPr/>
      </w:pPr>
      <w:r>
        <w:rPr/>
        <w:t>Gioáng nhö nhöõng ngöôøi nam vaø nöõ coù ñöùc tin vó ñaïi naày, chuùng ta ngaøy nay caàn phaûi laø “nhöõng khaùch laï vaø boä haønh treân ñaát” (Heb. 11:13). Ñaây laø moät lyù do vì sao Ñöùc Chuùa Trôøi ñang laøm ruùng ñoäng moïi thöù chung quanh chuùng ta. Ngaøi muoán chuùng ta xoay khoûi nhöõng ñieàu thuoäc veà ñôøi naày vaø thoâi nöông caäy nôi nhöõng ñieàu aáy. Ngaøi muoán chuùng ta chuù taâm vaøo theá gian haàu ñeán. Ñieàu naày khoâng coù nghóa laø chuùng ta chæ lo töôûng veà thieân ñaøng maø khoâng soáng höõu ích treân ñaát naày. Traùi laïi noù coù nghóa laø chuùng ta “buoâng lôi” ñoái vôùi theá gian naày, vaø khôûi söï soáng cho nhöõng giaù trò ñôøi ñôøi cuûa theá gian haàu ñeán.</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t>AÙp-ra-ham vaø Loùt, chaùu cuûa oâng, minh hoïa hai thaùi ñoä khaùc haún nhau naày (Saùng 13-14). AÙp-ra-ham laø moät ngöôøi giaøu coù voán ñaõ coù theå soáng trong moät ngoâi giaø ñaét tieàn taïi baát cöù nôi naøo oâng choïn löïa. Song tröôùc heát oâng laø moät toâi tôù cuûa Ñöùc Chuùa Trôøi, moät khaùch laï vaø löõ haønh; vaø ñieàu naày coù nghóa laø phaûi soáng trong caùc leàu traïi. Loùt choïn töø boû cuoäc soáng löõ haønh vaø dôøi vaøo ôû trong thaønh Soâ-ñoâm gian aùc. Trong hai ngöôøi naày thì ai coù söï an ninh thaät? Coù veû nhö Loùt ñöôïc an toaøn hôn trong thaønh naày so vôùi AÙp-ra-ham ôû trong caùc leàu traïi treân ñoàng baèng. Theá nhöng Loùt ñaõ trôû thaønh moät tuø binh chieán tranh! Vaø AÙp-ra-ham ñaõ phaûi giaûi cöùu cho Loùt.</w:t>
      </w:r>
    </w:p>
    <w:p>
      <w:pPr>
        <w:pStyle w:val="TextBody"/>
        <w:rPr/>
      </w:pPr>
      <w:r>
        <w:rPr/>
      </w:r>
    </w:p>
    <w:p>
      <w:pPr>
        <w:pStyle w:val="TextBody"/>
        <w:ind w:left="720" w:hanging="0"/>
        <w:rPr/>
      </w:pPr>
      <w:r>
        <w:rPr/>
        <w:t>Thay vì chuù yù ñeán lôøi caûnh caùo cuûa Ñöùc Chuùa Trôøi, Loùt ñaõ trôû laïi soáng trong thaønh naày; vaø khi Ñöùc Chuùa Trôøi huûy dieät Soâ-ñoâm vaø Goâ-moâ-rô, Loùt maát heát taát caû (Saùng 19). Loùt laø moät ngöôøi ñöôïc cöùu (2 Phi. 2:7), nhöng oâng tin caäy nôi nhöõng ñieàu thuoäc veà theá gian naày thay vì nöông caäy nôi Lôøi Ñöùc Chuùa Trôøi. Loùt ñaùnh maát nhöõng ñieàu ñôøi ñôøi vì oâng nöông caäy vaøo vaø soáng cho nhöõng ñieàu taïm thôøi tröôùc maét.</w:t>
      </w:r>
    </w:p>
    <w:p>
      <w:pPr>
        <w:pStyle w:val="TextBody"/>
        <w:rPr/>
      </w:pPr>
      <w:r>
        <w:rPr/>
      </w:r>
    </w:p>
    <w:p>
      <w:pPr>
        <w:pStyle w:val="TextBody"/>
        <w:ind w:left="720" w:hanging="0"/>
        <w:rPr/>
      </w:pPr>
      <w:r>
        <w:rPr/>
        <w:t>Nhaø truyeàn giaùo tuaän ñaïo Jim Elliot ñaõ phaùt bieåu thaät hay: “Keû ban cho nhöõng gì mình khoâng theå naém giöõ ñeå thu ñöôïc nhöõng gì mình khoâng theå ñaùnh maát khoâng phaûi laø keû ngu daïi.”</w:t>
      </w:r>
    </w:p>
    <w:p>
      <w:pPr>
        <w:pStyle w:val="TextBody"/>
        <w:rPr/>
      </w:pPr>
      <w:r>
        <w:rPr/>
      </w:r>
    </w:p>
    <w:p>
      <w:pPr>
        <w:pStyle w:val="TextBody"/>
        <w:ind w:left="720" w:hanging="0"/>
        <w:rPr/>
      </w:pPr>
      <w:r>
        <w:rPr/>
        <w:t>Baïn vaø toâi laø nhöõng con caùi cuûa Ñöùc Chuùa Trôøi ñaõ ñöôïc Ngaøi höùa seõ ban thöôûng trong töông lai. Nhö vôùi AÙp-ra-ham vaø Moâi-se ngaøy xöa, nhöõng quyeát ñònh chuùng ta thöïc hieän ngaøy hoâm nay seõ ñònh ñoaït nhöõng söï ban thöôûng trong töông lai. Chaúng nhöõng theá, caùc quyeát ñònh cuûa chuùng ta caàn phaûi ñöôïc thoâi thuùc bôûi söï troâng mong nhaän laõnh söï ban thöôûng. AÙp-ra-ham ñaõ vaâng lôøi Ñöùc Chuùa Trôøi vì “oâng chôø ñôïi moät thaønh” (Heb. 11:10). Moâi-se lìa boû caùc chaâu baùu vaø nhöõng söï vui söôùng cuûa EÂ-díp-toâ vì “oâng ngöõa troâng söï ban thöôûng” (Heb. 11:26). Nhöõng ngöôøi nam vaø nöõ coù ñöùc tin lôùn lao naày (Heb. 11:31, 35) “ñaõ soáng trong söï höôùng veà töông lai” vaø bôûi ñoù ñaõ coù theå thaéng hôn nhöõng söï caùm doã cuûa theá gian vaø xaùc thòt.</w:t>
      </w:r>
    </w:p>
    <w:p>
      <w:pPr>
        <w:pStyle w:val="TextBody"/>
        <w:rPr/>
      </w:pPr>
      <w:r>
        <w:rPr/>
      </w:r>
    </w:p>
    <w:p>
      <w:pPr>
        <w:pStyle w:val="TextBody"/>
        <w:ind w:left="720" w:hanging="0"/>
        <w:rPr/>
      </w:pPr>
      <w:r>
        <w:rPr/>
        <w:t>Thöïc ra, chính cuøng thaùi ñoä ñöùc tin naày ñaõ khieán Cöùu Chuùa Jeâsus Christ cuûa chuùng ta coù theå chòu noãi söï ñau thöông cuûa thaäp töï giaù. “Ñöùc Chuùa Jeâsus Christ . . . vì söï vui möøng ñaõ ñaët tröôùc maët mình, chòu laáy thaäp töï giaù, khinh ñieàu sæ nhuïc” (Heb. 12:2). Troïng taâm cuûa thö tín göûi cho ngöôøi Heâ-bô-rô laø: “Ñöøng soáng cho nhöõng gì theá gian seõ höùa heïn vôùi baïn hoâm nay! Haõy soáng cho nhöõng gì Ñöùc Chuùa Trôøi ñaõ höùa ban cho baïn trong töông lai! Haõy laøm moät khaùch laï vaø löõ haønh treân ñaát naày! Haõy böôùc ñi bôûi ñöùc tin, chöù chaúng phaûi bôûi maét thaáy!”</w:t>
      </w:r>
    </w:p>
    <w:p>
      <w:pPr>
        <w:pStyle w:val="TextBody"/>
        <w:rPr/>
      </w:pPr>
      <w:r>
        <w:rPr/>
      </w:r>
    </w:p>
    <w:p>
      <w:pPr>
        <w:pStyle w:val="TextBody"/>
        <w:ind w:left="720" w:hanging="0"/>
        <w:rPr/>
      </w:pPr>
      <w:r>
        <w:rPr/>
        <w:t xml:space="preserve">Böùc thö naày khoâng phaûi laø moät cheá ñoä aên uoáng daønh cho “caùc con ñoû thuoäc linh” laø nhöõng keû mong muoán ñöôïc ñuùt aên baèng muoãng vaø thöùc aên loûng (Heb. 5:11-14). Trong böùc thö naày baïn seõ tìm thaáy “thòt cöùng” hay “ñoà aên ñaëc” voán ñoøi hoûi ngöôøi aên phaûi coù “raêng haøm thuoäc linh” ñeå nhai vaø taän höôûng vò ngon cuûa noù! Troïng taâm cuûa thö Heâ-bô-rô khoâng phaûi laø nhöõng gì Ñaáng Christ ñaõ thöïc hieän treân ñaát (ví nhö “söõa”), maø laø nhöõng gì Ngaøi hieän ñang laøm treân trôøi (“thòt” cuûa Lôøi Ngaøi). Ngaøi laø Thaày Teá leã Thöôïng phaåm Lôùn ñaáng ban theâm söùc cho chuùng ta baèng caùch ban aân ñieån dö daät cho chuùng ta (Heb. 4:14-16). Ngaøi cuõng laø Ñaáng Chaên chieân Lôùn, trang bò cho chuùng ta ñeå laøm thaønh yù muoán cuûa Ngaøi (Heb. 13:20-21). Ngaøi ñang haønh </w:t>
      </w:r>
    </w:p>
    <w:p>
      <w:pPr>
        <w:pStyle w:val="TextBody"/>
        <w:ind w:left="720" w:hanging="0"/>
        <w:rPr/>
      </w:pPr>
      <w:r>
        <w:rPr/>
      </w:r>
    </w:p>
    <w:p>
      <w:pPr>
        <w:pStyle w:val="TextBody"/>
        <w:ind w:left="720" w:hanging="0"/>
        <w:rPr/>
      </w:pPr>
      <w:r>
        <w:rPr/>
        <w:t>ñoäng trong chuùng ta ñeå hoaøn thaønh caùc yù ñònh cuûa Ngaøi. Thaät vui söôùng cho chuùng ta bieát bao ñöôïc döï phaàn vaøo moät coâng taùc dieäu kyø nhö vaäy!</w:t>
      </w:r>
    </w:p>
    <w:p>
      <w:pPr>
        <w:pStyle w:val="TextBody"/>
        <w:rPr/>
      </w:pPr>
      <w:r>
        <w:rPr/>
      </w:r>
    </w:p>
    <w:p>
      <w:pPr>
        <w:pStyle w:val="TextBody"/>
        <w:ind w:left="720" w:hanging="0"/>
        <w:rPr/>
      </w:pPr>
      <w:r>
        <w:rPr/>
        <w:t>Tieán só A.W. Tozer ñaõ töøng nhaéc nhôû chuùng ta: “Moãi ngöôøi phaûi choïn löïa theá giôùi cuûa mình.” Caùc tín ñoà chaân thaät “ñaõ neám ñaïo laønh [Lôøi toát laønh] cuûa Ñöùc Chuùa Trôøi”, vaø quyeàn pheùp cuûa ñôøi sau” (Heb. 6:5); ñieàu naày neân coù nghóa laø chuùng ta khoâng coøn quan taâm hay ham muoán ñoái vôùi heä thoáng theá gian toäi loãi hieän nay. AÙp-ra-ham ñaõ choïn löïa theá giôùi toát ñeïp ñuùng yù muoán Ñöùc Chuùa Trôøi vaø trôû neân cha cuûa nhöõng keû trung tín. Loùt ñaõ choïn löïa theá giôùi sai traät vaø trôû thaønh cha cuûa nhöõng keû thuø nghòch vôùi daân söï Ñöùc Chuùa Trôøi (Saùng 19:30-38). AÙp-ra-ham trôû neân baïn höõu cuûa Ñöùc Chuùa Trôøi (II Söû kyù 20:7), coøn Loùt thì trôû thaønh baïn cuûa theá gian – vaø maát ñi taát caû. Loùt “ñöôïc cöùu, song döôøng nhö qua löûa” (I Coâr. 3:15) vaø maát phaàn thöôûng cuûa mình.</w:t>
      </w:r>
    </w:p>
    <w:p>
      <w:pPr>
        <w:pStyle w:val="TextBody"/>
        <w:rPr/>
      </w:pPr>
      <w:r>
        <w:rPr/>
      </w:r>
    </w:p>
    <w:p>
      <w:pPr>
        <w:pStyle w:val="Normal"/>
        <w:numPr>
          <w:ilvl w:val="0"/>
          <w:numId w:val="8"/>
        </w:numPr>
        <w:jc w:val="both"/>
        <w:rPr>
          <w:b/>
          <w:b/>
          <w:bCs/>
        </w:rPr>
      </w:pPr>
      <w:r>
        <w:rPr>
          <w:b/>
          <w:bCs/>
        </w:rPr>
        <w:t>ÑAÂY LAØ MOÄT SAÙCH CUÛA SÖÏ TOÂN CAO</w:t>
      </w:r>
    </w:p>
    <w:p>
      <w:pPr>
        <w:pStyle w:val="Normal"/>
        <w:jc w:val="both"/>
        <w:rPr>
          <w:b/>
          <w:b/>
          <w:bCs/>
        </w:rPr>
      </w:pPr>
      <w:r>
        <w:rPr>
          <w:b/>
          <w:bCs/>
        </w:rPr>
      </w:r>
    </w:p>
    <w:p>
      <w:pPr>
        <w:pStyle w:val="TextBody"/>
        <w:ind w:left="720" w:hanging="0"/>
        <w:rPr/>
      </w:pPr>
      <w:r>
        <w:rPr/>
        <w:t xml:space="preserve">Thö tín göûi cho ngöôøi Heâ-bô-rô toân cao con ngöôøi vaø coâng taùc cuûa Cöùu Chuùa Jeâsus Christ chuùng ta. Ba caâu ñaàu neâu leân chuû ñeà cao troïng vaø thaùnh khieát naày voán ñöôïc duy trì xuyeân suoát caû saùch. Muïc ñích gaàn nhaát laø ñeå chöùng toû Ñöùc Chuùa Jeâsus Christ cao troïng hôn caùc tieân tri, laø nhöõng ngöôøi voán ñöôïc daân toäc Do Thaùi quyù troïng nhaát. Trong thaân vò cuûa Ngaøi, Ñaáng Christ cao troïng hôn caùc ñaáng tieân tri. Tröôùc heát, Ngaøi chính laø Con Ñöùc Chuùa Trôøi chöù khoâng chæ laø moät ngöôøi ñöôïc Ñöùc Chuùa Trôøi keâu goïi. Taùc giaû vaïch roõ raèng Ñöùc Chuùa Jeâsus Christ laø Ñöùc Chuùa Trôøi (Heb. 1:3), vì söï  moâ taû veà Ngaøi khoâng bao giôø coù theå aùp duïng cho con ngöôøi hay cheát ñöôïc. “Söï choùi saùng cuûa söï vinh hieån Ñöùc Chuùa Trôøi” aùm chæ söï vinh hieån </w:t>
      </w:r>
      <w:r>
        <w:rPr>
          <w:b/>
          <w:bCs/>
        </w:rPr>
        <w:t xml:space="preserve">shekinah </w:t>
      </w:r>
      <w:r>
        <w:rPr/>
        <w:t xml:space="preserve">cuûa Ñöùc Chuùa Trôøi voán ngöï trong ñeàn taïm vaø ñeàn thôø (xin xem Xuaát 40:34-38 vaø I Caùc Vua 8:10. Töø </w:t>
      </w:r>
      <w:r>
        <w:rPr>
          <w:b/>
          <w:bCs/>
        </w:rPr>
        <w:t>shekinah</w:t>
      </w:r>
      <w:r>
        <w:rPr/>
        <w:t xml:space="preserve"> laø moät söï chuyeån töï cuûa moät töø  Hy-baù-lai coù nghóa laø “ngöï, nguï, ôû”). Ñaáng Christ ñoái vôùi Ñöùc Chuùa Cha gioáng nhö nhöõng tia saùng ñoái vôùi maët trôøi. Ngaøi laø aùnh saùng choùi loïi cuûa söï vinh hieån Ñöùc Chuùa Trôøi. Khoâng theå naøo taùch rôøi nhöõng tia saùng khoûi maët trôøi theå naøo, thì cuõng khoâng theå naøo taùch rôøi söï vinh hieån cuûa Ñaáng Christ khoûi baûn taùnh cuûa Ñöùc Chuùa Trôøi theå aáy.</w:t>
      </w:r>
    </w:p>
    <w:p>
      <w:pPr>
        <w:pStyle w:val="Normal"/>
        <w:jc w:val="both"/>
        <w:rPr/>
      </w:pPr>
      <w:r>
        <w:rPr/>
      </w:r>
    </w:p>
    <w:p>
      <w:pPr>
        <w:pStyle w:val="TextBodyIndent"/>
        <w:rPr/>
      </w:pPr>
      <w:r>
        <w:rPr/>
        <w:t>“</w:t>
      </w:r>
      <w:r>
        <w:rPr/>
        <w:t xml:space="preserve">Hình boùng cuûa boån theå” [hình aûnh gioáng nhö taïc] (Heb. 1:3) chöùa ñöïng yù töôûng cuûa “daáu veát chính xaùc nhö in”. Töø “character” [tính caùch, ñaëc tính] trong tieáng Anh ra töø chöõ Hy-laïp ñöôïc dòch laø “hình aûnh, aûnh töôïng” [image]. Thöïc vaäy, Ñöùc Chuùa Jeâsus Christ laø “söï mieâu taû chính xaùc cuûa chính baûn theå Ñöùc Chuùa Trôøi” (xin xem Coâl. 2:9). Chæ coù Chuùa Jeâsus môùi coù theå phaùn caùch trung thöïc raèng: “Ai ñaõ thaáy Ta, töùc laø ñaõ thaáy Cha” (Giaêng 14:9). Khi baïn nhìn xem Ñaáng Christ, baïn thaáy söï vinh hieån cuûa Ñöùc Chuùa Trôøi (Giaêng 1:14). </w:t>
      </w:r>
    </w:p>
    <w:p>
      <w:pPr>
        <w:pStyle w:val="TextBodyIndent"/>
        <w:rPr/>
      </w:pPr>
      <w:r>
        <w:rPr/>
      </w:r>
    </w:p>
    <w:p>
      <w:pPr>
        <w:pStyle w:val="TextBodyIndent"/>
        <w:rPr/>
      </w:pPr>
      <w:r>
        <w:rPr/>
        <w:t>Trong coâng taùc cuûa Ngaøi, Ñaáng Christ cuõng cao troïng hôn caùc ñaáng tieân tri. Tröôùc heát, Ngaøi laø Ñaáng Taïo Hoùa cuûa caû vuõ truï; vì bôûi Ngaøi maø Ñöùc Chuùa Trôøi “ñaõ döïng neân theá gian” (Heb. 1:2). Ñaáng Christ khoâng chæ taïo neân muoân vaät bôûi Lôøi phaùn cuûa Ngaøi (Giaêng 1:1-5), song Ngaøi coøn naâng ñôõ muoân vaät bôûi chính Lôøi coù quyeàn pheùp aáy (Heb. 1:3). “Ngaøi coù tröôùc muoân vaät, vaø muoân vaät “ñöùng vöõng” [hay “gaén boù vôùi nhau”] trong Ngaøi” (Coâl. 1:17).</w:t>
      </w:r>
    </w:p>
    <w:p>
      <w:pPr>
        <w:pStyle w:val="TextBodyIndent"/>
        <w:rPr/>
      </w:pPr>
      <w:r>
        <w:rPr/>
      </w:r>
    </w:p>
    <w:p>
      <w:pPr>
        <w:pStyle w:val="TextBodyIndent"/>
        <w:rPr/>
      </w:pPr>
      <w:r>
        <w:rPr/>
        <w:t>Töø “naâng ñôõ” [“upholding”](Heb. 1:3) khoâng coù nghóa laø “choáng ñôõ” [“holding up”], nhö theå coõi vuõ truï laø moät gaùnh naëng treân vai cuûa Chuùa Jeâsus. Noù coù nghóa laø “giöõ vöõng vaø ñem töø nôi naày sang nôi khaùc”. Ngaøi laø Ñöùc Chuùa Trôøi cuûa Moïi Taïo vaät vaø laø Ñöùc Chuùa Trôøi cuûa söï quan phoøng, ñaáng höôùng daãn vuõ truï naày vaøo soá phaän ñaõ ñöôïc daønh cho noù caùch thieân thöôïng.</w:t>
      </w:r>
    </w:p>
    <w:p>
      <w:pPr>
        <w:pStyle w:val="Normal"/>
        <w:jc w:val="both"/>
        <w:rPr/>
      </w:pPr>
      <w:r>
        <w:rPr/>
      </w:r>
    </w:p>
    <w:p>
      <w:pPr>
        <w:pStyle w:val="TextBodyIndent"/>
        <w:rPr/>
      </w:pPr>
      <w:r>
        <w:rPr/>
        <w:t>Ngaøi cuõng laø Ñaáng tieân tri cao troïng hôn rao baùo Lôøi cuûa Ñöùc Chuùa Trôøi. Söï töông phaûn giöõa Ñaáng Christ, töùc Ñaáng Tieân tri, vaø caùc tieân tri khaùc deã daøng nhìn thaáy:</w:t>
      </w:r>
    </w:p>
    <w:p>
      <w:pPr>
        <w:pStyle w:val="Normal"/>
        <w:jc w:val="both"/>
        <w:rPr/>
      </w:pPr>
      <w:r>
        <w:rPr/>
      </w:r>
    </w:p>
    <w:p>
      <w:pPr>
        <w:pStyle w:val="Heading1"/>
        <w:rPr/>
      </w:pPr>
      <w:r>
        <w:rPr>
          <w:rFonts w:eastAsia="VNI-Times"/>
        </w:rPr>
        <w:t xml:space="preserve">                           </w:t>
      </w:r>
      <w:r>
        <w:rPr/>
        <w:t>Ñaáng Christ                                          Caùc Tieân tri</w:t>
      </w:r>
    </w:p>
    <w:p>
      <w:pPr>
        <w:pStyle w:val="Normal"/>
        <w:jc w:val="both"/>
        <w:rPr/>
      </w:pPr>
      <w:r>
        <w:rPr>
          <w:rFonts w:eastAsia="VNI-Times"/>
        </w:rPr>
        <w:t xml:space="preserve">              </w:t>
      </w:r>
      <w:r>
        <w:rPr/>
        <w:t xml:space="preserve">Ñöùc Chuùa Con                                     Nhöõng ngöôøi ñöôïc keâu goïi bôûi Ñöùc Chuùa Trôøi </w:t>
      </w:r>
    </w:p>
    <w:p>
      <w:pPr>
        <w:pStyle w:val="Normal"/>
        <w:jc w:val="both"/>
        <w:rPr/>
      </w:pPr>
      <w:r>
        <w:rPr>
          <w:rFonts w:eastAsia="VNI-Times"/>
        </w:rPr>
        <w:t xml:space="preserve">              </w:t>
      </w:r>
      <w:r>
        <w:rPr/>
        <w:t>Con Duy nhaát                                       Nhieàu tieân tri</w:t>
      </w:r>
    </w:p>
    <w:p>
      <w:pPr>
        <w:pStyle w:val="Normal"/>
        <w:jc w:val="both"/>
        <w:rPr/>
      </w:pPr>
      <w:r>
        <w:rPr>
          <w:rFonts w:eastAsia="VNI-Times"/>
        </w:rPr>
        <w:t xml:space="preserve">              </w:t>
      </w:r>
      <w:r>
        <w:rPr/>
        <w:t>Moät söù ñieäp sau cuøng vaø troïn veïn       Moät söù ñieäp chaáp vaù vaø khoâng ñaày ñuû</w:t>
      </w:r>
    </w:p>
    <w:p>
      <w:pPr>
        <w:pStyle w:val="Normal"/>
        <w:jc w:val="both"/>
        <w:rPr>
          <w:b/>
          <w:b/>
          <w:bCs/>
        </w:rPr>
      </w:pPr>
      <w:r>
        <w:rPr>
          <w:b/>
          <w:bCs/>
        </w:rPr>
      </w:r>
    </w:p>
    <w:p>
      <w:pPr>
        <w:pStyle w:val="TextBody"/>
        <w:ind w:left="720" w:hanging="0"/>
        <w:rPr/>
      </w:pPr>
      <w:r>
        <w:rPr/>
        <w:t>Haún nhieân, söï maëc khaûi trong caû Cöïu Öôùc laãn caùc saùch Tin laønh ñeàu ñeán töø Ñöùc Chuùa Trôøi, nhöng Ñöùc Chuùa Jeâsus Christ laø “lôøi sau cuøng” cuûa Ñöùc Chuùa Trôøi lieân quan ñeán söï maëc khaûi. Ñaáng Christ laø ñieåm baét ñaàu, laø trung taâm, vaø laø ñieåm keát thuùc cuûa moïi ñieàu Ñöùc Chuùa Trôøi phaûi truyeàn phaùn.</w:t>
      </w:r>
    </w:p>
    <w:p>
      <w:pPr>
        <w:pStyle w:val="TextBody"/>
        <w:rPr/>
      </w:pPr>
      <w:r>
        <w:rPr/>
      </w:r>
    </w:p>
    <w:p>
      <w:pPr>
        <w:pStyle w:val="TextBody"/>
        <w:ind w:left="720" w:hanging="0"/>
        <w:rPr/>
      </w:pPr>
      <w:r>
        <w:rPr/>
        <w:t>Nhöng Ñöùc Chuùa Jeâsus Christ coù chöùc vuï nhö Thaày Teá leã, vaø ñieàu naày baøy toû söï vó ñaïi cuûa Ngaøi. Chính Ngaøi ñaõ “laøm xong söï saïch toäi cho chuùng ta” (Heb. 1:3). Khía caïnh naày cuûa chöùc vuï Ngaøi seõ ñöôïc giaûi thích caën keõ trong Heâ-bô-rô 7-10.</w:t>
      </w:r>
    </w:p>
    <w:p>
      <w:pPr>
        <w:pStyle w:val="TextBody"/>
        <w:rPr/>
      </w:pPr>
      <w:r>
        <w:rPr/>
      </w:r>
    </w:p>
    <w:p>
      <w:pPr>
        <w:pStyle w:val="TextBody"/>
        <w:ind w:left="720" w:hanging="0"/>
        <w:rPr/>
      </w:pPr>
      <w:r>
        <w:rPr/>
        <w:t>Cuoái cuøng, Ñöùc Chuùa Jeâsus Christ cai trò laøm Vua (Heb. 1:3). Ngaøi ñaõ ngoài xuoáng, vì coâng taùc cuûa Ngaøi ñaõ hoaøn taát; vaø Ngaøi ñaõ ngoài xuoáng “beân höõu Ñaáng Toân nghieâm ôû treân nôi raát cao”, vò trí ñaày vinh döï. Ñieàu naày chöùng toû raèng Ngaøi bình ñaúng vôùi Ñöùc Chuùa Cha, vì khoâng moät taïo vaät naøo coù theå töøng ngoài beân höõu cuûa Ñöùc Chuùa Trôøi caû.</w:t>
      </w:r>
    </w:p>
    <w:p>
      <w:pPr>
        <w:pStyle w:val="TextBody"/>
        <w:rPr/>
      </w:pPr>
      <w:r>
        <w:rPr/>
      </w:r>
    </w:p>
    <w:p>
      <w:pPr>
        <w:pStyle w:val="TextBody"/>
        <w:ind w:left="720" w:hanging="0"/>
        <w:rPr/>
      </w:pPr>
      <w:r>
        <w:rPr/>
        <w:t>Ñaáng Taïo hoùa, Ñaáng Tieân tri, Thaày Teá leã, vaø Vua – Ñöùc Chuùa Jeâsus Christ cao troïng hôn taát caû caùc ñaáng tieân tri toâi tôù cuûa Ñöùc Chuùa Trôøi laø nhöõng ngöôøi ñaõ töøng xuaát hieän treân caùc trang saùch thieâng lieâng cuûa Thaùnh kinh. Khoâng ngaïc nhieân gì khi Ñöùc Chuùa Cha ñaõ phaùn vaøo giôø phuùt Ñaáng Christ hoùa hình treân Nuùi: “Naày laø Con yeâu daáu cuûa Ta, ñeïp loøng Ta moïi ñaøng; haõy nghe lôøi Con ñoù!” (Math 17:5). Hai trong caùc ñaáng tieân tri vó ñaïi nhaát ñaõ coù maët taïi ñoù vôùi Chuùa Jeâsus – Moâi-se vaø EÂ-li; song Ñaáng Christ cao troïng hôn hoï.</w:t>
      </w:r>
    </w:p>
    <w:p>
      <w:pPr>
        <w:pStyle w:val="TextBody"/>
        <w:ind w:left="720" w:hanging="0"/>
        <w:rPr/>
      </w:pPr>
      <w:r>
        <w:rPr/>
      </w:r>
    </w:p>
    <w:p>
      <w:pPr>
        <w:pStyle w:val="TextBody"/>
        <w:ind w:left="720" w:hanging="0"/>
        <w:rPr/>
      </w:pPr>
      <w:r>
        <w:rPr/>
        <w:t xml:space="preserve">Khi chuùng ta cuøng nhau nghieân cöùu thö Heâ-bô-rô, chuùng ta phaûi ghi nhôù raèng muïc ñích cuûa chuùng ta khoâng phaûi laø ñeå laïc maát trong nhöõng chi tieát tæ mæ veà giaùo lyù. Muïc ñích cuûa chuùng ta cuõng khoâng phaûi laø coâng kích hay bieän hoä cho moät giaùo lyù naøo ñoù mình öa thích nhaát. Muïc ñích cuûa chuùng ta laø laéng nghe tieáng Ñöùc Chuùa Trôøi phaùn trong Ñöùc Chuùa Jeâsus Christ, vaø chuù yù ñeán Lôøi phaùn aáy. Chuùng ta muoán laëp laïi lôøi caàu xin cuûa nhöõng ngöôøi Gôø-reùc (Hy-laïp) xöa kia: “Thöa chuùa, chuùng toâi muoán “ra maét” (ñoäng töø naày trong tieáng Anh laø “see”, coù nghóa laø “thaáy, gaëp maët”] Ñöùc Chuùa Jeâsus” (Giaêng 12:21). Neáu muïc ñích cuûa chuùng ta laø ñeå bieát Ñaáng Christ taän töôøng hôn vaø toân cao Ngaøi hôn, thì baát kyø söï khaùc bieät naøo chuùng ta coù theå coù trong vieäc </w:t>
      </w:r>
    </w:p>
    <w:p>
      <w:pPr>
        <w:pStyle w:val="TextBody"/>
        <w:ind w:left="720" w:hanging="0"/>
        <w:rPr/>
      </w:pPr>
      <w:r>
        <w:rPr/>
      </w:r>
    </w:p>
    <w:p>
      <w:pPr>
        <w:pStyle w:val="TextBody"/>
        <w:ind w:left="720" w:hanging="0"/>
        <w:rPr/>
      </w:pPr>
      <w:r>
        <w:rPr/>
        <w:t>thoâng hieåu saùch naày ñeàu seõ ñöôïc queân laõng ñi trong söï thôø phöôïng cuûa chuùng ta daâng leân cho Ngaøi.</w:t>
      </w:r>
    </w:p>
    <w:p>
      <w:pPr>
        <w:pStyle w:val="TextBody"/>
        <w:rPr/>
      </w:pPr>
      <w:r>
        <w:rPr/>
      </w:r>
    </w:p>
    <w:p>
      <w:pPr>
        <w:pStyle w:val="Heading3"/>
        <w:numPr>
          <w:ilvl w:val="0"/>
          <w:numId w:val="3"/>
        </w:numPr>
        <w:tabs>
          <w:tab w:val="left" w:pos="720" w:leader="none"/>
        </w:tabs>
        <w:ind w:left="720" w:hanging="720"/>
        <w:rPr/>
      </w:pPr>
      <w:r>
        <w:rPr/>
        <w:t>Cao troïng hôn caùc Thieân söù – Heâ-bô-rô 1:4-2:18</w:t>
      </w:r>
    </w:p>
    <w:p>
      <w:pPr>
        <w:pStyle w:val="Normal"/>
        <w:rPr/>
      </w:pPr>
      <w:r>
        <w:rPr/>
      </w:r>
    </w:p>
    <w:p>
      <w:pPr>
        <w:pStyle w:val="TextBody"/>
        <w:ind w:left="720" w:hanging="0"/>
        <w:rPr/>
      </w:pPr>
      <w:r>
        <w:rPr/>
        <w:t>Caùc thieân söù coù taàm quan troïng nhaát trong Do Thaùi giaùo, chuû yeáu laø vì haøng ngaøn thieân söù ñaõ trôï giuùp trong vieäc ban boá Luaät phaùp taïi Nuùi Si-na-i. Söï kieän naày ñöôïc neâu roõ trong Phuïc truyeàn 33:2 (töø  “ñaáng thaùnh” trong baûn tieáng Anh King James laø “saints” coù nghóa laø “nhöõng ngöôøi thaùnh khieát” [“holy ones”] hay “caùc thieân söù” [“angles”]; Thi thieân 68:17; Coâng vuï 7:53; vaø Ga-la-ti 3:19. Vì chuû ñeà cuûa thö Heâ-bô-rô laø söï cao troïng hôn cuûa Ñaáng Christ vaø söï cöùu roãi Ngaøi so vôùi Luaät phaùp cuûa Moâi-se, taùc giaû seõ phaûi ñeà caäp ñeán ñeà taøi quan troïng veà caùc thieân söù.</w:t>
      </w:r>
    </w:p>
    <w:p>
      <w:pPr>
        <w:pStyle w:val="Normal"/>
        <w:jc w:val="both"/>
        <w:rPr/>
      </w:pPr>
      <w:r>
        <w:rPr/>
      </w:r>
    </w:p>
    <w:p>
      <w:pPr>
        <w:pStyle w:val="Normal"/>
        <w:ind w:left="720" w:hanging="0"/>
        <w:jc w:val="both"/>
        <w:rPr/>
      </w:pPr>
      <w:r>
        <w:rPr/>
        <w:t xml:space="preserve">Phaàn kinh thaùnh raát daøi veà caùc thieân söù ñöôïc chia ra laøm ba phaàn. </w:t>
      </w:r>
      <w:r>
        <w:rPr>
          <w:b/>
          <w:bCs/>
        </w:rPr>
        <w:t xml:space="preserve">Tröôùc tieân, </w:t>
      </w:r>
      <w:r>
        <w:rPr/>
        <w:t xml:space="preserve">coù moät lôøi khaúng ñònh (Heb. 1:4-14) veà söï cao troïng hôn cuûa Ñaáng Christ so vôùi caùc thieân söù. Chöùng côù ñöôïc trình baøy bao goàm baûy söï trích daãn töø Cöïu Öôùc. </w:t>
      </w:r>
      <w:r>
        <w:rPr>
          <w:b/>
          <w:bCs/>
        </w:rPr>
        <w:t>Thöù hai,</w:t>
      </w:r>
      <w:r>
        <w:rPr/>
        <w:t xml:space="preserve"> coù moät lôøi khuyeân baûo (Heb. 2:1-4) raèng caùc ñoäc giaû (vaø ñieàu naày bao goàm caû chuùng ta nöõa) phaûi heát söùc chuù yù ñeán Lôøi Ñöùc Chuùa Trôøi ñaõ phaùn truyeàn qua Con Ngaøi. </w:t>
      </w:r>
      <w:r>
        <w:rPr>
          <w:b/>
          <w:bCs/>
        </w:rPr>
        <w:t xml:space="preserve">Cuoái cuøng, </w:t>
      </w:r>
      <w:r>
        <w:rPr/>
        <w:t>coù moät lôøi giaûi thích (Heb. 2:5-18) veà vieäc Ñaáng Christ, vôùi moät hình haøi cuûa con ngöôøi, vaãn coù theå cao troïng hôn caùc thieân söù voán laø caùc höõu theå thaàn linh.</w:t>
      </w:r>
    </w:p>
    <w:p>
      <w:pPr>
        <w:pStyle w:val="Normal"/>
        <w:jc w:val="both"/>
        <w:rPr/>
      </w:pPr>
      <w:r>
        <w:rPr/>
      </w:r>
    </w:p>
    <w:p>
      <w:pPr>
        <w:pStyle w:val="Normal"/>
        <w:numPr>
          <w:ilvl w:val="0"/>
          <w:numId w:val="2"/>
        </w:numPr>
        <w:jc w:val="both"/>
        <w:rPr>
          <w:b/>
          <w:b/>
          <w:bCs/>
        </w:rPr>
      </w:pPr>
      <w:r>
        <w:rPr>
          <w:b/>
          <w:bCs/>
        </w:rPr>
        <w:t>Lôøi khaúng ñònh: Ñaáng Christ laø Cao troïng hôn caùc Thieân söù (Heb. 1:4-14)</w:t>
      </w:r>
    </w:p>
    <w:p>
      <w:pPr>
        <w:pStyle w:val="Normal"/>
        <w:ind w:left="780" w:hanging="0"/>
        <w:jc w:val="both"/>
        <w:rPr>
          <w:b/>
          <w:b/>
          <w:bCs/>
        </w:rPr>
      </w:pPr>
      <w:r>
        <w:rPr>
          <w:b/>
          <w:bCs/>
        </w:rPr>
      </w:r>
    </w:p>
    <w:p>
      <w:pPr>
        <w:pStyle w:val="Normal"/>
        <w:ind w:left="780" w:hanging="0"/>
        <w:jc w:val="both"/>
        <w:rPr/>
      </w:pPr>
      <w:r>
        <w:rPr>
          <w:b/>
          <w:bCs/>
        </w:rPr>
        <w:t xml:space="preserve">Heâ-bô-rô 1:4-14   </w:t>
      </w:r>
      <w:r>
        <w:rPr/>
        <w:t>“vaäy ñöôïc höôûng danh cao hôn danh thieân söù bao nhieâu, thì trôû neân cao troïng hôn thieân söù baáy nhieâu.  5Vaû, Ñöùc Chuùa Trôøi haù coù bao giôø phaùn cuøng thieân söù naøo raèng: Ngöôi laø Con ta, Ngaøy nay ta ñaõ sanh ngöôi? Laïi haù coù khi naøo phaùn: Ta seõ laøm Cha ngöôøi, Ngöôøi seõ laøm Con ta?  6Coøn khi Ngaøi ñöa Con ñaàu loøng mình vaøo theá gian, thì phaùn raèng: Moïi thieân söù cuûa Ñöùc Chuùa Trôøi phaûi thôø laïy Con.   7Noùi veà thieân söù thì Ngaøi phaùn raèng: Ñöùc Chuùa Trôøi laøm cho thieân söù Ngaøi nhö gioù, vaø toâi tôù Ngaøi nhö ngoïn löûa,  8Nhöng noùi veà Con thì laïi phaùn raèng: Hôõi Ñöùc Chuùa Trôøi, ngoâi Chuùa coøn maõi ñôøi noï qua ñôøi kia, Quyeàn bính cuûa nöôùc Chuùa laø quyeàn bính ngay thaúng.   9Chuùa öa ñieàu coâng bình, gheùt ñieàu gian aùc; Cho neân, hôõi Chuùa, Ñöùc Chuùa Trôøi cuûa Chuùa laáy daàu vui möøng xöùc cho, khieán Chuùa troåi hôn keû ñoàng loaïi mình.  10Laïi coù phaùn: Hôõi Chuùa, ban ñaàu tröôùc heát Chuùa ñaõ döïng neàn ñaát, vaø caùc töøng trôøi cuõng laø coâng vieäc cuûa tay Chuùa.   11Trôøi ñaát seõ hö ñi, nhöng Chuùa haèng coù; Trôøi ñaát seõ cuõ ñi nhö caùi aùo;  12Ngaøi seõ cuoán noù laïi nhö caùi aùo choaøng, roài trôøi ñaát seõ bieán ñoåi, nhöng Chuùa vaãn y nguyeân, caùc naêm cuûa Chuùa khoâng heà cuøng.  13Ñöùc Chuùa Trôøi haù coù bao giôø phaùn cuøng thieân söù naøo raèng: Haõy ngoài beân höõu ta, cho ñeán chöøng naøo ta ñeå keû thuø nghòch laøm beä döôùi chaân ngöôi?  14Caùc thieân söù haù chaúng phaûi ñeàu laø thaàn haàu vieäc Ñöùc Chuùa Trôøi, ñaõ ñöôïc sai xuoáng ñeå giuùp vieäc nhöõng ngöôøi seõ höôûng cô nghieäp cöùu roãi hay sao?”</w:t>
      </w:r>
    </w:p>
    <w:p>
      <w:pPr>
        <w:pStyle w:val="Normal"/>
        <w:ind w:left="780" w:hanging="0"/>
        <w:jc w:val="both"/>
        <w:rPr/>
      </w:pPr>
      <w:r>
        <w:rPr/>
      </w:r>
    </w:p>
    <w:p>
      <w:pPr>
        <w:pStyle w:val="Normal"/>
        <w:ind w:left="780" w:hanging="0"/>
        <w:jc w:val="both"/>
        <w:rPr/>
      </w:pPr>
      <w:r>
        <w:rPr/>
        <w:t xml:space="preserve">Phaàn naày bao goàm baûy söï trích daãn töø Cöïu Öôùc, taát caû ñeàu chöùng minh söï cao troïng hôn cuûa Ñaáng Christ so vôùi caùc thieân söù. Caùc hoïc giaû cho chuùng ta bieát raèng taùc giaû trích daãn töø baûn Hy vaên cuûa kinh thaùnh Cöïu Öôùc baèng tieáng Hy-baù-lai, ñöôïc bieát </w:t>
      </w:r>
    </w:p>
    <w:p>
      <w:pPr>
        <w:pStyle w:val="Normal"/>
        <w:ind w:left="780" w:hanging="0"/>
        <w:jc w:val="both"/>
        <w:rPr/>
      </w:pPr>
      <w:r>
        <w:rPr/>
      </w:r>
    </w:p>
    <w:p>
      <w:pPr>
        <w:pStyle w:val="Normal"/>
        <w:ind w:left="780" w:hanging="0"/>
        <w:jc w:val="both"/>
        <w:rPr/>
      </w:pPr>
      <w:r>
        <w:rPr/>
        <w:t xml:space="preserve">ñeán laø Baûn Baûy Möôi [“Septuagint”]. (Töø  </w:t>
      </w:r>
      <w:r>
        <w:rPr>
          <w:b/>
          <w:bCs/>
        </w:rPr>
        <w:t xml:space="preserve">Septuagint </w:t>
      </w:r>
      <w:r>
        <w:rPr/>
        <w:t>laø</w:t>
      </w:r>
      <w:r>
        <w:rPr>
          <w:b/>
          <w:bCs/>
        </w:rPr>
        <w:t xml:space="preserve"> </w:t>
      </w:r>
      <w:r>
        <w:rPr/>
        <w:t>moät töø Hy-laïp coù nghóa laø “baûy möôi”. Truyeàn thuyeát cho raèng baûy möôi ngöôøi ñaõ dòch Kinh Cöïu Öôùc baèng tieáng Hy-baù-lai sang tieáng Hy-laïp. Chöõ vieát taét cuûa töø  Septuagint laø LXX, töùc soá baûy möôi kieåu La-maõ). Tuy nhieân, cuøng Ñöùc Thaùnh Linh ñaáng ñaõ haø hôi cho Thaùnh Kinh coù quyeàn tröng daãn vaø trình baøy laïi leõ thaät theo caùch Ngaøi thaáy laø thích hôïp.</w:t>
      </w:r>
    </w:p>
    <w:p>
      <w:pPr>
        <w:pStyle w:val="Normal"/>
        <w:ind w:left="780" w:hanging="0"/>
        <w:jc w:val="both"/>
        <w:rPr/>
      </w:pPr>
      <w:r>
        <w:rPr/>
      </w:r>
    </w:p>
    <w:p>
      <w:pPr>
        <w:pStyle w:val="Normal"/>
        <w:ind w:left="780" w:hanging="0"/>
        <w:jc w:val="both"/>
        <w:rPr/>
      </w:pPr>
      <w:r>
        <w:rPr/>
        <w:t>Chuùng ta haõy löu yù nhöõng lôøi khaúng ñònh veà Cöùu Chuùa Jeâsus Christ cuûa chuùng ta, vaø nhöõng söï trích daãn duøng ñeå hoã trôï nhöõng lôøi naày.</w:t>
      </w:r>
    </w:p>
    <w:p>
      <w:pPr>
        <w:pStyle w:val="Normal"/>
        <w:ind w:left="780" w:hanging="0"/>
        <w:jc w:val="both"/>
        <w:rPr/>
      </w:pPr>
      <w:r>
        <w:rPr/>
      </w:r>
    </w:p>
    <w:p>
      <w:pPr>
        <w:pStyle w:val="Normal"/>
        <w:numPr>
          <w:ilvl w:val="0"/>
          <w:numId w:val="7"/>
        </w:numPr>
        <w:jc w:val="both"/>
        <w:rPr>
          <w:b/>
          <w:b/>
          <w:bCs/>
        </w:rPr>
      </w:pPr>
      <w:r>
        <w:rPr>
          <w:b/>
          <w:bCs/>
        </w:rPr>
        <w:t>Ngaøi laø Con (c. 4-5)</w:t>
      </w:r>
    </w:p>
    <w:p>
      <w:pPr>
        <w:pStyle w:val="Normal"/>
        <w:ind w:left="1140" w:hanging="0"/>
        <w:jc w:val="both"/>
        <w:rPr>
          <w:b/>
          <w:b/>
          <w:bCs/>
        </w:rPr>
      </w:pPr>
      <w:r>
        <w:rPr>
          <w:b/>
          <w:bCs/>
        </w:rPr>
      </w:r>
    </w:p>
    <w:p>
      <w:pPr>
        <w:pStyle w:val="BodyTextIndent2"/>
        <w:rPr/>
      </w:pPr>
      <w:r>
        <w:rPr/>
        <w:t>“</w:t>
      </w:r>
      <w:r>
        <w:rPr/>
        <w:t>Danh xöng tuyeät haûo hôn” maø Chuùa Jeâsus coù ñöôïc laø “Con”. Trong khi caùc thieân söù coù theå ñöôïc goïi chung laø “caùc con trai cuûa Ñöùc Chuùa Trôøi” (Gioùp 1:6), khoâng thieân söù naøo seõ ñöôïc ban cho danh xöng naày caùch caù nhaân. Noù thuoäc veà moät mình Cöùu Chuùa Jeâsus Christ cuûa chuùng ta maø thoâi. Söï tröng daãn ñaàu tieân trích töø Thi thieân 2:7: “Ngöôi laø Con Ta, ngaøy nay Ta ñaõ sanh ngöôi”. Phao-loâ xaùc ñònh roõ thôøi ñieåm cuûa “vieäc sanh ra” naày: söï soáng laïi cuûa Ñöùc Chuùa Jeâsus Christ (Coâng vuï 13:33). Töø tröôùc voâ cuøng, Ñöùc Chuùa Jeâsus Christ ñaõ laø Ñöùc Chuùa Con. Ngaøi töï haï mình xuoáng vaø trôû neân Con ngöôøi (xin xem Phi-líp 2:5-6). Tuy nhieân, trong söï soáng laïi cuûa Ngaøi, Ngaøi laøm cho vinh hieån nhaân taùnh maø ñaõ nhaän laõnh töø Ñöùc Chuùa Cha vaø nhaän laïi söï vinh hieån ñôøi ñôøi Ngaøi ñaõ giaáu kín (Giaêng 17:1, 5). Söï  Soáng laïi coâng boá: “Chuùa Jeâsus laø Con Ñöùc Chuùa Trôøi!” (Roâ-ma 1:4). Söï tröng daãn thöù hai trích töø  II Sa-mu-eân 7:14. Söï öùng duïng tröôùc maét trong töøng traûi cuûa Ña-vít laø daønh cho con trai ngöôøi, töùc Sa-loâ-moân, ngöôøi maø Ñöùc Chuùa Trôøi seõ yeâu meán vaø söûa phaït nhö moät ngöôøi con (xin xem Thi thieân 89:27). Nhöng söï öùng duïng sau cuøng laø daønh cho Ñöùc Chuùa Jeâsus Christ, ñaáng “toân troïng hôn Vua Sa-loâ-moân (Math 12:42).</w:t>
      </w:r>
    </w:p>
    <w:p>
      <w:pPr>
        <w:pStyle w:val="Normal"/>
        <w:ind w:left="1140" w:hanging="0"/>
        <w:jc w:val="both"/>
        <w:rPr/>
      </w:pPr>
      <w:r>
        <w:rPr/>
      </w:r>
    </w:p>
    <w:p>
      <w:pPr>
        <w:pStyle w:val="Normal"/>
        <w:numPr>
          <w:ilvl w:val="0"/>
          <w:numId w:val="7"/>
        </w:numPr>
        <w:jc w:val="both"/>
        <w:rPr>
          <w:b/>
          <w:b/>
          <w:bCs/>
        </w:rPr>
      </w:pPr>
      <w:r>
        <w:rPr>
          <w:b/>
          <w:bCs/>
        </w:rPr>
        <w:t>Ngaøi laø Con ñaàu loøng nhaän ñöôïc söï thôø laïy (c. 6)</w:t>
      </w:r>
    </w:p>
    <w:p>
      <w:pPr>
        <w:pStyle w:val="BodyTextIndent2"/>
        <w:rPr>
          <w:b/>
          <w:b/>
          <w:bCs/>
        </w:rPr>
      </w:pPr>
      <w:r>
        <w:rPr>
          <w:b/>
          <w:bCs/>
        </w:rPr>
      </w:r>
    </w:p>
    <w:p>
      <w:pPr>
        <w:pStyle w:val="BodyTextIndent2"/>
        <w:rPr/>
      </w:pPr>
      <w:r>
        <w:rPr/>
        <w:t>Töø “con ñaàu loøng” trong kinh thaùnh khoâng luoân mang yù nghóa laø “sanh ra ñaàu tieân”. Ñöùc Chuùa Trôøi laäp Sa-loâ-moân laøm con ñaàu loøng hay tröôûng nam (Thi thieân 89:27) ngay cho duø Sa-loâ-moân ñöôïc xeáp thöù möôøi trong gia phoå chính thöùc (I Söû kyù 3:1-5). Ñaây laø moät danh hieäu chæ veà thöù baäc vaø söï toân troïng, vinh döï, vì con tröôûng nam nhaän ñöôïc cô nghieäp vaø söï chuùc phöôùc ñaëc bieät. Ñaáng Christ laø “Ñaáng sanh ra ñaàu heát moïi vaät döïng neân” (Coâl. 1:15) vì Ngaøi ñaõ taïo neân muoân vaät; vaø Ngaøi sanh tröôùc nhaát töø trong nhöõng keû cheát (Coâl. 1:18). Khi Ngaøi ñeán theá gian, caùc thieân söù ñaõ thôø laïy Ngaøi (trích daãn töø Phuïc truyeàn 32:43 trong Baûn Baûy Möôi: “Hôõi caùc töøng trôøi, haõy vui möøng vôùi Ngaøi, hôõi caùc con trai cuûa Ñöùc Chuùa Trôøi haõy toû loøng toân kính Ngaøi!”). Ñöùc Chuùa Trôøi ra leänh cho hoï laøm nhö vaäy, vaø ñieàu naày chöùng toû raèng Ñöùc Chuùa Jeâsus Christ laø Ñöùc Chuùa Trôøi; vì khoâng moät ai trong voøng caùc thieân söù cuûa Ñöùc Chuùa Trôøi seõ thôø laïy moät taïo vaät ñôn thuaàn.</w:t>
      </w:r>
    </w:p>
    <w:p>
      <w:pPr>
        <w:pStyle w:val="BodyTextIndent2"/>
        <w:rPr/>
      </w:pPr>
      <w:r>
        <w:rPr/>
      </w:r>
    </w:p>
    <w:p>
      <w:pPr>
        <w:pStyle w:val="Normal"/>
        <w:numPr>
          <w:ilvl w:val="0"/>
          <w:numId w:val="7"/>
        </w:numPr>
        <w:jc w:val="both"/>
        <w:rPr>
          <w:b/>
          <w:b/>
          <w:bCs/>
        </w:rPr>
      </w:pPr>
      <w:r>
        <w:rPr>
          <w:b/>
          <w:bCs/>
        </w:rPr>
        <w:t>Ngaøi ñöôïc haàu vieäc bôûi caùc thieân söù (c. 7)</w:t>
      </w:r>
    </w:p>
    <w:p>
      <w:pPr>
        <w:pStyle w:val="Normal"/>
        <w:ind w:left="1140" w:hanging="0"/>
        <w:jc w:val="both"/>
        <w:rPr>
          <w:b/>
          <w:b/>
          <w:bCs/>
        </w:rPr>
      </w:pPr>
      <w:r>
        <w:rPr>
          <w:b/>
          <w:bCs/>
        </w:rPr>
      </w:r>
    </w:p>
    <w:p>
      <w:pPr>
        <w:pStyle w:val="BodyTextIndent2"/>
        <w:rPr>
          <w:b/>
          <w:b/>
          <w:bCs/>
        </w:rPr>
      </w:pPr>
      <w:r>
        <w:rPr>
          <w:b/>
          <w:bCs/>
        </w:rPr>
      </w:r>
    </w:p>
    <w:p>
      <w:pPr>
        <w:pStyle w:val="BodyTextIndent2"/>
        <w:rPr/>
      </w:pPr>
      <w:r>
        <w:rPr/>
        <w:t>Ñaây laø söï trích daãn töø Thi thieân 104:4. Nhöõng töø Hy-baù-lai vaø Hy-laïp chæ veà “linh” cuõng ñöôïc dòch laø “gioù”. Caùc thieân söù laø caùc thaàn linh ñöôïc döïng neân; hoï khoâng coù thaân theå, daàu vaäy hoï coù theå maëc laáy hình daïng loaøi ngöôøi khi haàu vieäc treân ñaát naày. Caùc thieân söù ñoâi luùc ñaõ haàu vieäc Chuùa chuùng ta khi Ngaøi coøn taïi theá (Math 4:11; Lu-ca 22:43), vaø hoï hieän ñang haàu vieäc Ngaøi vaø caû chuùng ta nöõa.</w:t>
      </w:r>
    </w:p>
    <w:p>
      <w:pPr>
        <w:pStyle w:val="BodyTextIndent2"/>
        <w:rPr/>
      </w:pPr>
      <w:r>
        <w:rPr/>
      </w:r>
    </w:p>
    <w:p>
      <w:pPr>
        <w:pStyle w:val="Normal"/>
        <w:numPr>
          <w:ilvl w:val="0"/>
          <w:numId w:val="7"/>
        </w:numPr>
        <w:jc w:val="both"/>
        <w:rPr>
          <w:b/>
          <w:b/>
          <w:bCs/>
        </w:rPr>
      </w:pPr>
      <w:r>
        <w:rPr>
          <w:b/>
          <w:bCs/>
        </w:rPr>
        <w:t>Ngaøi ñöôïc Ñöùc Chuùa Trôøi ñaët leân ngoâi vaø xöùc daàu cho (c. 8-9)</w:t>
      </w:r>
    </w:p>
    <w:p>
      <w:pPr>
        <w:pStyle w:val="Normal"/>
        <w:ind w:left="1140" w:hanging="0"/>
        <w:jc w:val="both"/>
        <w:rPr>
          <w:b/>
          <w:b/>
          <w:bCs/>
        </w:rPr>
      </w:pPr>
      <w:r>
        <w:rPr>
          <w:b/>
          <w:bCs/>
        </w:rPr>
      </w:r>
    </w:p>
    <w:p>
      <w:pPr>
        <w:pStyle w:val="BodyTextIndent2"/>
        <w:rPr/>
      </w:pPr>
      <w:r>
        <w:rPr/>
        <w:t>Trong moät vaøi giaùo phaùi giaû doái lôøi trích daãn töø Thi thieân 45:6-7 naày ñöôïc dòch laø “Ngai thieân thöôïng cuûa Ngaøi”, vì nhöõng keû thôø laïy naày khoâng thích söï khaúng ñònh maïnh meõ raèng Ñöùc Chuùa Jeâsus Christ laø Ñöùc Chuùa Trôøi. Nhöng baûn dòch ñuùng ñaén phaûi laø: “Hôõi Ñöùc Chuùa Trôøi, ngoâi Chuùa coøn maõi ñôøi noï qua ñôøi kia.” Caùc thieân söù haàu vieäc tröôùc ngoâi, hoï khoâng ngoài treân ngoâi. Moät trong nhöõng söï daïy doã chính yeáu cuûa Thi thieân 110 laø Ñöùc Chuùa Jeâsus Christ, Ñaáng chòu Xöùc daàu cuûa Ñöùc Chuùa Trôøi (töùc Ñaáng Meâ-si, hay Ñaáng Christ), hieän ñang ngoài treân ngoâi trong söï vinh hieån. Chính Chuùa Jeâsus ñaõ nhaéc ñeán Thi thieân quan troïng naày (Maùc 12:35-37; 14:62), vaø Phi-e-rô ñaõ söû duïng thi thieân naày vaøo Ngaøy Leã Nguõ Tuaàn (Coâng vuï 2:34-36). Chuùa chuùng ta chöa böôùc vaøo vöông quoác treân ñaát cuûa Ngaøi, song Ngaøi ñaõ ñöôïc ñaët treân ngoâi trong söï vinh hieån (EÂph 1:20).</w:t>
      </w:r>
    </w:p>
    <w:p>
      <w:pPr>
        <w:pStyle w:val="BodyTextIndent2"/>
        <w:rPr/>
      </w:pPr>
      <w:r>
        <w:rPr/>
      </w:r>
    </w:p>
    <w:p>
      <w:pPr>
        <w:pStyle w:val="BodyTextIndent2"/>
        <w:rPr/>
      </w:pPr>
      <w:r>
        <w:rPr/>
        <w:t>Khi Ñaáng Christ thaêng thieân vaø böôùc vaøo söï vinh hieån treân thieân ñaøng, Ngaøi ñöôïc xöùc daàu cho chöùc vuï treân trôøi cuûa Ngaøi baèng “daàu cuûa söï vui möøng” (Heb. 1:9). Ñieàu naày coù leõ aùm chæ Thi thieân 16:11 maø Phi-e-rô ñaõ noùi ñeán vaøo Leã Nguõ tuaàn: “Chuùa seõ cho toâi ñaày loøng vui möøng tröôùc maët Ngaøi” (Coâng vuï 2:28). Ñoù haún phaûi laø moät caûnh töôïng vui möøng bieát bao! Thi thieân 45 laø moät thi thieân veà tieäc cöôùi, vaø Chuùa chuùng ta ngaøy nay laø Chaøng Reå treân thieân ñaøng ñang töøng traûi “söï vui möøng ñaõ ñaët tröôùc maët Ngaøi” (Heb. 12:2). Caùc thieân söù ngôïi khen Ngaøi, nhöng hoï khoâng theå naøo san seû ñòa vò aáy hay söï vui möøng aáy ñöôïc. Ngoâi cuûa Chuùa chuùng ta coøn maõi, haøm yù Ngaøi laø Ñöùc Chuùa Trôøi ñôøi ñôøi.</w:t>
      </w:r>
    </w:p>
    <w:p>
      <w:pPr>
        <w:pStyle w:val="BodyTextIndent2"/>
        <w:rPr/>
      </w:pPr>
      <w:r>
        <w:rPr/>
      </w:r>
    </w:p>
    <w:p>
      <w:pPr>
        <w:pStyle w:val="Normal"/>
        <w:numPr>
          <w:ilvl w:val="0"/>
          <w:numId w:val="7"/>
        </w:numPr>
        <w:jc w:val="both"/>
        <w:rPr>
          <w:b/>
          <w:b/>
          <w:bCs/>
        </w:rPr>
      </w:pPr>
      <w:r>
        <w:rPr>
          <w:b/>
          <w:bCs/>
        </w:rPr>
        <w:t>Ngaøi laø Ñaáng Taïo hoùa ñôøi ñôøi (c. 10-12)</w:t>
      </w:r>
    </w:p>
    <w:p>
      <w:pPr>
        <w:pStyle w:val="Normal"/>
        <w:ind w:left="1140" w:hanging="0"/>
        <w:jc w:val="both"/>
        <w:rPr>
          <w:b/>
          <w:b/>
          <w:bCs/>
        </w:rPr>
      </w:pPr>
      <w:r>
        <w:rPr>
          <w:b/>
          <w:bCs/>
        </w:rPr>
      </w:r>
    </w:p>
    <w:p>
      <w:pPr>
        <w:pStyle w:val="BodyTextIndent2"/>
        <w:rPr/>
      </w:pPr>
      <w:r>
        <w:rPr/>
        <w:t>Söï tröng daãn khaù daøi naày trích töø Thi thieân 102:25-27. Caùc thieân söù ñaõ khoâng döïng neân traùi ñaát, vì hoï cuõng laø moät phaàn cuûa caùc taïo vaät. Ñöùc Chuùa Jeâsus Christ laø Ñaáng Taïo hoùa, vaø moät ngaøy kia Ngaøi seõ huûy dieät muoân vaät xöa cuõ vaø ñöa vaøo moät söï taïo döïng môùi. Moïi thöù quanh chuùng ta ñeàu thay ñoåi, nhöng Ngaøi seõ chaúng bao giôø ñoåi thay. Ngaøi laø ñaáng “hoâm qua, ngaøy nay, vaø cho ñeán ñôøi ñôøi khoâng heà thay ñoåi” (Heb. 13:8). Muoân vaät gioáng nhö moät chieác aùo cuõ maø moät ngaøy kia seõ bò vöùt boû ñi ñeå thay vaøo moät chieác aùo hoaøn toaøn môùi.</w:t>
      </w:r>
    </w:p>
    <w:p>
      <w:pPr>
        <w:pStyle w:val="Normal"/>
        <w:ind w:left="1140" w:hanging="0"/>
        <w:jc w:val="both"/>
        <w:rPr/>
      </w:pPr>
      <w:r>
        <w:rPr/>
      </w:r>
    </w:p>
    <w:p>
      <w:pPr>
        <w:pStyle w:val="Normal"/>
        <w:numPr>
          <w:ilvl w:val="0"/>
          <w:numId w:val="7"/>
        </w:numPr>
        <w:jc w:val="both"/>
        <w:rPr>
          <w:b/>
          <w:b/>
          <w:bCs/>
        </w:rPr>
      </w:pPr>
      <w:r>
        <w:rPr>
          <w:b/>
          <w:bCs/>
        </w:rPr>
        <w:t>Ñaáng Christ laø Ñaáng Toái cao; caùc thieân söù laø caùc toâi tôù Ngaøi (c. 13-14)</w:t>
      </w:r>
    </w:p>
    <w:p>
      <w:pPr>
        <w:pStyle w:val="BodyTextIndent2"/>
        <w:rPr>
          <w:b/>
          <w:b/>
          <w:bCs/>
        </w:rPr>
      </w:pPr>
      <w:r>
        <w:rPr>
          <w:b/>
          <w:bCs/>
        </w:rPr>
      </w:r>
    </w:p>
    <w:p>
      <w:pPr>
        <w:pStyle w:val="BodyTextIndent2"/>
        <w:rPr/>
      </w:pPr>
      <w:r>
        <w:rPr/>
        <w:t>Moät laàn nöõa, taùc giaû tröng daãn Thi thieân 110:1. Söï kieän Ñöùc Chuùa Jeâsus Christ hieän ñang ngoài beân höõu Ñöùc Chuùa Cha (vò trí danh döï) ñöôïc ñeà caäp ñeán nhieàu laàn trong Taân Öôùc (xin xem Math 22:43-44; 26:64; Maùc 16:19; Coâng vuï 2:33-</w:t>
      </w:r>
    </w:p>
    <w:p>
      <w:pPr>
        <w:pStyle w:val="BodyTextIndent2"/>
        <w:rPr/>
      </w:pPr>
      <w:r>
        <w:rPr/>
      </w:r>
    </w:p>
    <w:p>
      <w:pPr>
        <w:pStyle w:val="BodyTextIndent2"/>
        <w:rPr/>
      </w:pPr>
      <w:r>
        <w:rPr/>
        <w:t>34; Roâ-ma 8:34; Coâl. 3:1; Heb. 1:3; 8:1; 10:12; 12:2; I Phi-e-rô 3:22). Caùc thieân söù laø caùc thaàn haàu vieäc phuïc söï Chuùa ñang ngoài treân ngoâi. Nhöng hoï cuõng giuùp ñôõ chuùng ta laø nhöõng keû “höôûng cô nghieäp cöùu roãi” bôûi ñöùc tin trong Ñöùc Chuùa Jeâsus Christ. Caùc thieân söù ngaøy nay ñang haàu vieäc chuùng ta!</w:t>
      </w:r>
    </w:p>
    <w:p>
      <w:pPr>
        <w:pStyle w:val="Normal"/>
        <w:ind w:left="1140" w:hanging="0"/>
        <w:jc w:val="both"/>
        <w:rPr/>
      </w:pPr>
      <w:r>
        <w:rPr/>
      </w:r>
    </w:p>
    <w:p>
      <w:pPr>
        <w:pStyle w:val="Normal"/>
        <w:ind w:left="1140" w:hanging="0"/>
        <w:jc w:val="both"/>
        <w:rPr/>
      </w:pPr>
      <w:r>
        <w:rPr/>
        <w:t>Seõ khoâng theå naøo huûy boû chöùng côù ñöôïc baøy toû trong nhöõng lôøi trích daãn naày. Ñöùc Chuùa Jeâsus Christ laø cao troïng hôn caùc thieân söù, vaø ñieàu naày coù nghóa laø Ngaøi cuõng cao troïng hôn Luaät phaùp maø caùc thieân söù ñaõ giuùp ban boá cho daân Y-sô-ra-eân khi xöa.</w:t>
      </w:r>
    </w:p>
    <w:p>
      <w:pPr>
        <w:pStyle w:val="Normal"/>
        <w:ind w:left="1140" w:hanging="0"/>
        <w:jc w:val="both"/>
        <w:rPr/>
      </w:pPr>
      <w:r>
        <w:rPr/>
      </w:r>
    </w:p>
    <w:p>
      <w:pPr>
        <w:pStyle w:val="Normal"/>
        <w:numPr>
          <w:ilvl w:val="0"/>
          <w:numId w:val="2"/>
        </w:numPr>
        <w:jc w:val="both"/>
        <w:rPr>
          <w:b/>
          <w:b/>
          <w:bCs/>
        </w:rPr>
      </w:pPr>
      <w:r>
        <w:rPr>
          <w:b/>
          <w:bCs/>
        </w:rPr>
        <w:t>Lôøi khuyeân baûo: HAÕY CHUÙ YÙ ÑEÁN LÔØI CHUÙA VAØ ÑÖØNG TROÂI LAÏC</w:t>
      </w:r>
    </w:p>
    <w:p>
      <w:pPr>
        <w:pStyle w:val="Normal"/>
        <w:ind w:left="1140" w:hanging="0"/>
        <w:jc w:val="both"/>
        <w:rPr>
          <w:b/>
          <w:b/>
          <w:bCs/>
        </w:rPr>
      </w:pPr>
      <w:r>
        <w:rPr>
          <w:b/>
          <w:bCs/>
        </w:rPr>
        <w:t>(HEB. 2:1-4)</w:t>
      </w:r>
    </w:p>
    <w:p>
      <w:pPr>
        <w:pStyle w:val="Normal"/>
        <w:ind w:left="780" w:hanging="0"/>
        <w:jc w:val="both"/>
        <w:rPr>
          <w:b/>
          <w:b/>
          <w:bCs/>
        </w:rPr>
      </w:pPr>
      <w:r>
        <w:rPr>
          <w:b/>
          <w:bCs/>
        </w:rPr>
      </w:r>
    </w:p>
    <w:p>
      <w:pPr>
        <w:pStyle w:val="Normal"/>
        <w:ind w:left="780" w:hanging="0"/>
        <w:jc w:val="both"/>
        <w:rPr/>
      </w:pPr>
      <w:r>
        <w:rPr>
          <w:b/>
          <w:bCs/>
        </w:rPr>
        <w:t xml:space="preserve">Heâ-bô-rô 2:1-4   </w:t>
      </w:r>
      <w:r>
        <w:rPr/>
        <w:t>“Vaäy neân, chuùng ta phaûi caøng giöõ vöõng laáy ñieàu mình ñaõ nghe, e keûo bò troâi laïc chaêng.   2Vì neáu lôøi thieân söù rao truyeàn ñaõ vöõng chaéc vaø söï traùi pheùp nghòch maïng ñaõ ñöôïc baùo öùng xöùng ñaùng roài,   3maø neáu ta coøn treã naûi söï cöùu roãi lôùn döôøng aáy, thì laøm sao traùnh cho khoûi ñöôïc? – laø söï cöùu roãi Chuùa truyeàn ra tröôùc heát, roài coù nhöõng keû nghe chöùng nghieäm noù cho chuùng ta,   4Ñöùc Chuùa Trôøi cuõng duøng nhöõng daáu kyø söï laï vaø ñuû thöù pheùp maàu, laïi duøng söï ban cho cuûa Ñöùc Thaùnh Linh maø Ngaøi ñaõ theo yù muoán mình phaùt ra, ñeå laøm chöùng vôùi caùc keû ñoù.”</w:t>
      </w:r>
    </w:p>
    <w:p>
      <w:pPr>
        <w:pStyle w:val="BodyTextIndent3"/>
        <w:rPr/>
      </w:pPr>
      <w:r>
        <w:rPr/>
      </w:r>
    </w:p>
    <w:p>
      <w:pPr>
        <w:pStyle w:val="BodyTextIndent3"/>
        <w:rPr/>
      </w:pPr>
      <w:r>
        <w:rPr/>
        <w:t>Ñaây laø lôøi khuyeân baûo ñaàu tieân trong naêm lôøi khuyeân ñöôïc tìm thaáy trong thö Heâ-bô-rô. Muïc ñích cuûa chuùng ta nhaèm ñeå khích leä taát caû caùc ñoäc giaû chuù yù ñeán Lôøi cuûa Ñöùc Chuùa Trôøi vaø vaâng theo lôøi aáy. Chuùng ta ñaõ nhaän thaáy raèng nhöõng lôøi khuyeân naày trôû neân maïnh meõ hôn khi chuùng ta tieáp tuïc ñoïc suoát caû saùch, töø vieäc troâi laïc khoûi Lôøi Ñöùc Chuùa Trôøi ñeán vieäc xem thöôøng Lôøi Ngaøi (Heb. 12:14-29). Chuùng ta cuõng nhaän thaáy laø Ñöùc Chuùa Trôøi khoâng ngoài bieáng nhaùc caïnh beân vaø ñeå cho con caùi Ngaøi noåi loaïn choáng nghòch laïi vôùi Ngaøi. Ngaøi seõ tieáp tuïc phaùn daïy, vaø khi caàn thieát, Ngaøi söûa phaït nhöõng keû thuoäc rieâng veà Ngaøi.</w:t>
      </w:r>
    </w:p>
    <w:p>
      <w:pPr>
        <w:pStyle w:val="BodyTextIndent3"/>
        <w:rPr/>
      </w:pPr>
      <w:r>
        <w:rPr/>
      </w:r>
    </w:p>
    <w:p>
      <w:pPr>
        <w:pStyle w:val="BodyTextIndent3"/>
        <w:rPr/>
      </w:pPr>
      <w:r>
        <w:rPr/>
        <w:t>Lôøi khuyeân baûo naày ñöôïc vieát cho caùc tín höõu, vì taùc giaû bao goàm caù nhaân mình khi oâng vieát laø “chuùng ta”. Hieåm hoïa ôû ñaây laø vieäc thôø ô vôùi söï cöùu roãi cuûa chuùng ta. Xin haõy löu yù laø taùc giaû ñaõ khoâng vieát laø “khöôùc töø hay choái boû” maø laø “thôø ô, khoâng quan taâm ñeán”. OÂng khoâng ñang khích leä nhöõng keû coù toäi haõy trôû thaønh Cô Ñoác nhaân; ñuùng hôn, oâng ñang khích leä caùc Cô Ñoác nhaân quan taâm ñeán söï cöùu roãi lôùn lao hoï ñaõ nhaän laõnh töø Chuùa.</w:t>
      </w:r>
    </w:p>
    <w:p>
      <w:pPr>
        <w:pStyle w:val="BodyTextIndent3"/>
        <w:rPr/>
      </w:pPr>
      <w:r>
        <w:rPr/>
      </w:r>
    </w:p>
    <w:p>
      <w:pPr>
        <w:pStyle w:val="BodyTextIndent3"/>
        <w:rPr/>
      </w:pPr>
      <w:r>
        <w:rPr/>
        <w:t>Cuïm töø “E keûo bò troâi laïc chaêng” (Heb. 2:1) [trong baûn kinh thaùnh tieáng Anh ghi laø “e keûo chuùng ta seõ ñeå chuùng tuoät maát ñi”] coù theå ñöôïc dòch roõ hôn laø “keûo e chuùng ta troâi laïc khoûi chuùng.” Sau ñoù (Heb. 6:19), taùc giaû duøng hình aûnh minh hoïa cuûa moät caùi neo ñeå cho thaáy chuùng ta coù theå tin chaéc bieát bao nôi nhöõng lôøi höùa cuûa Ñöùc Chuùa Trôøi. Nhieàu nan ñeà thuoäc linh hôn ñöôïc gaây ra bôûi söï thôø ô, cheånh maûng hôn laø coù leõ bôûi baát kyø söï thaát baïi naøo khaùc veà phaàn cuûa chuùng ta. Chuùng ta thôø ô ñoái vôùi Lôøi Ñöùc Chuùa Trôøi, söï caàu nguyeän, söï thôø phöôïng chung vôùi daân söï cuûa Chuùa (xin xem Heb. 10:25), vaø caùc cô hoäi ñeå taêng tröôûng taâm linh khaùc, vaø keát quaû laø, chuùng ta baét ñaàu troâi laïc. Caùi neo khoâng di chuyeån, song chuùng ta laïi bò troâi ñi.</w:t>
      </w:r>
    </w:p>
    <w:p>
      <w:pPr>
        <w:pStyle w:val="BodyTextIndent3"/>
        <w:rPr/>
      </w:pPr>
      <w:r>
        <w:rPr/>
      </w:r>
    </w:p>
    <w:p>
      <w:pPr>
        <w:pStyle w:val="BodyTextIndent3"/>
        <w:rPr/>
      </w:pPr>
      <w:r>
        <w:rPr/>
        <w:t>Trong suoát thôøi Cöïu Öôùc, nhöõng ngöôøi khoâng chuù yù ñeán Lôøi Ñöùc Chuùa Trôøi ñoâi khi bò hình phaït. Lôøi aáy ñöôïc ban truyeàn qua caùc thieân söù, vaäy thì chuùng ta ngaøy nay laø nhöõng keû nhaän laõnh Lôøi phaùn töø Con Ñöùc Chuùa Trôøi haù laïi chaúng coù traùch nhieäm caøng lôùn hôn bieát bao sao! Trong Heâ-bô-rô 2:2, cuïm töø “söï traùi pheùp nghòch maïng” [tieáng Anh duøng töø “transgression” coù nghóa laø “söï vi phaïm, söï quaù phaïm, söï phaïm toäi”] aùm chæ nhöõng toäi loãi lieân quan ñeán nhieäm vuï, boån phaän, söï uûy thaùc, trong khi “söï baát tuaân” gôïi yù nhöõng toäi loãi veà vieäc khoâng laøm troøn, söï boû soùt, boû queân [“omission”].</w:t>
      </w:r>
    </w:p>
    <w:p>
      <w:pPr>
        <w:pStyle w:val="BodyTextIndent3"/>
        <w:rPr/>
      </w:pPr>
      <w:r>
        <w:rPr/>
      </w:r>
    </w:p>
    <w:p>
      <w:pPr>
        <w:pStyle w:val="BodyTextIndent3"/>
        <w:rPr/>
      </w:pPr>
      <w:r>
        <w:rPr/>
        <w:t xml:space="preserve">Chuùng ta coù yù nghó laø tín ñoà ngaøy nay “ôû döôùi aân ñieån” coù theå thoaùt khoûi caùnh tay söûa phaït cuûa Ñöùc Chuùa Trôøi voán thaät roõ reät “ôû döôùi Luaät phaùp”. Nhöng ñoái vôùi nhöõng keû ñöôïc ban cho nhieàu thì seõ bò ñoøi laïi nhieàu. Chuùng ta khoâng chæ ñaõ nhaän laõnh Lôøi phaùn töø Con Ñöùc Chuùa Trôøi, song Lôøi aáy coøn ñöôïc laøm cho vöõng beàn bôûi caùc pheùp laï do caùc söù ñoà thöïc hieän (Heb. 2:4). Cuïm töø “caùc daáu kyø pheùp laï” ñöôïc tìm thaáy möôøi moät laàn trong Taân Öôùc. ÔÛ ñaây noù aùm chæ caùc pheùp laï ñaõ laøm chöùng cho Lôøi phaùn cuûa Chuùa vaø xaùc nhaän raèng lôøi aáy laø chaân thaät. Nhöõng pheùp laï naày ñöôïc thöïc hieän bôûi caùc Söù ñoà (xin xem Maùc 16:17-20; Coâng vuï 2:43). Ngaøy nay chuùng ta coù Lôøi cuûa Ñöùc Chuùa Trôøi ñöôïc ghi cheùp laïi ñaày ñuû; vaäy neân khoâng caàn phaûi coù nhöõng pheùp laï gioáng nhö thôøi caùc söù ñoà naày </w:t>
      </w:r>
      <w:r>
        <w:rPr>
          <w:b/>
          <w:bCs/>
          <w:i/>
          <w:iCs/>
        </w:rPr>
        <w:t>(moät laàn nöõa ñaây laø suy nghó cuûa OÂng Wiersbe chöù khoâng phaûi laø suy nghó cuûa nhieàu giaùo sö Kinh thaùnh khaùc voán tin raèng caùc daáu kyø pheùp laï vaãn coøn thích hôïp ngaøy nay y nhö tröôùc kia vì caùc aân töù cuûa Thaùnh Linh bao goàm aân laøm pheùp laï, vaø aân chöõa beänh)</w:t>
      </w:r>
      <w:r>
        <w:rPr/>
        <w:t>. Hieän nay Ñöùc Chuùa Trôøi laøm chöùng qua Thaùnh Linh Ngaøi söû duïng Lôøi phaùn cuûa Ngaøi (Roâ-ma 8:16; I Giaêng 5:1-13). Thaùnh Linh cuõng ban caùc aân töù thuoäc linh cho daân söï Ñöùc Chuùa Trôøi ñeå hoï coù theå haàu vieäc trong hoäi thaùnh (I Coâr. 12; EÂph 4:11).</w:t>
      </w:r>
    </w:p>
    <w:p>
      <w:pPr>
        <w:pStyle w:val="BodyTextIndent3"/>
        <w:rPr/>
      </w:pPr>
      <w:r>
        <w:rPr/>
      </w:r>
    </w:p>
    <w:p>
      <w:pPr>
        <w:pStyle w:val="BodyTextIndent3"/>
        <w:rPr/>
      </w:pPr>
      <w:r>
        <w:rPr/>
        <w:t>Quaù nhieàu Cô Ñoác nhaân ngaøy nay khoâng quyù troïng Lôøi Ñöùc Chuùa Trôøi vaø thôø ô vôùi Lôøi aáy. Trong chöùc vuï chaên baày cuûa mình, toâi ñaõ khaùm phaù ra raèng söï cheånh maûng ñoái vôùi Lôøi Chuùa vaø söï caàu nguyeän, hoaëc coâng khai hay kín nhieäm, laø nguyeân nhaân cuûa haàu heát nhöõng söï “troâi laïc thuoäc linh”. Toâi khoâng caàn neâu ví duï vì moïi tín höõu ñeàu bieát raèng ñieàu naày laø thaät. Hoaëc baïn ñaõ töøng kinh nghieäm söï “troâi laïc” naày hoaëc ñaõ nhìn thaáy noù trong ñôøi soáng cuûa nhöõng ngöôøi khaùc.</w:t>
      </w:r>
    </w:p>
    <w:p>
      <w:pPr>
        <w:pStyle w:val="BodyTextIndent3"/>
        <w:rPr/>
      </w:pPr>
      <w:r>
        <w:rPr/>
      </w:r>
    </w:p>
    <w:p>
      <w:pPr>
        <w:pStyle w:val="BodyTextIndent3"/>
        <w:rPr/>
      </w:pPr>
      <w:r>
        <w:rPr/>
        <w:t>Thaät deã daøng khi troâi giaïc theo doøng nöôùc, nhöng thaät khoù khaên khi quay trôû laïi ngöôïc doøng. Söï cöùu roãi cuûa chuùng ta laø moät “söï cöùu roãi lôùn”, ñöôïc mua chuoäc bôûi moät giaù cao. Söï cöùu roãi naày ñem theo nhöõng lôøi höùa vaø nhöõng phöôùc haïnh lôùn lao, vaø noù daãn ñeán moät cô nghieäp lôùn lao trong söï vinh hieån. Laøm sao chuùng ta coù theå thôø ô vôùi noù ñöôïc?</w:t>
      </w:r>
    </w:p>
    <w:p>
      <w:pPr>
        <w:pStyle w:val="BodyTextIndent3"/>
        <w:rPr/>
      </w:pPr>
      <w:r>
        <w:rPr/>
      </w:r>
    </w:p>
    <w:p>
      <w:pPr>
        <w:pStyle w:val="Normal"/>
        <w:numPr>
          <w:ilvl w:val="0"/>
          <w:numId w:val="2"/>
        </w:numPr>
        <w:jc w:val="both"/>
        <w:rPr>
          <w:b/>
          <w:b/>
          <w:bCs/>
        </w:rPr>
      </w:pPr>
      <w:r>
        <w:rPr>
          <w:b/>
          <w:bCs/>
        </w:rPr>
        <w:t>Lôøi giaûi thích: VÌ SAO ÑÖÙC CHUÙA JEÂSUS CHRIST KHOÂNG THAÁP KEÙM HÔN KHI MAËC LAÁY HÌNH THEÅ LOAØI NGÖÔØI (HEB. 2:5-18)</w:t>
      </w:r>
    </w:p>
    <w:p>
      <w:pPr>
        <w:pStyle w:val="BodyTextIndent3"/>
        <w:rPr>
          <w:b/>
          <w:b/>
          <w:bCs/>
        </w:rPr>
      </w:pPr>
      <w:r>
        <w:rPr>
          <w:b/>
          <w:bCs/>
        </w:rPr>
      </w:r>
    </w:p>
    <w:p>
      <w:pPr>
        <w:pStyle w:val="BodyTextIndent3"/>
        <w:rPr/>
      </w:pPr>
      <w:r>
        <w:rPr/>
        <w:t xml:space="preserve">Söï kieän caùc thieân söù laø “nhöõng thaàn haàu vieäc” khoâng coù thaân theå nhö con ngöôøi seõ döôøng nhö ñem laïi cho hoï söï thuaän lôïi hôn so vôùi Ñöùc Chuùa Jeâsus Christ khi Ngaøi maëc laáy hình theå cuûa loaøi ngöôøi ñeå thi haønh chöùc vuï treân ñaát. (Ngaøy nay Ngaøi coù moät thaân theå vinh hieån khoâng heà bò giôùi haïn). Taùc giaû neâu leân boán lyù do giaûi thích vì </w:t>
      </w:r>
    </w:p>
    <w:p>
      <w:pPr>
        <w:pStyle w:val="BodyTextIndent3"/>
        <w:rPr/>
      </w:pPr>
      <w:r>
        <w:rPr/>
      </w:r>
    </w:p>
    <w:p>
      <w:pPr>
        <w:pStyle w:val="BodyTextIndent3"/>
        <w:rPr/>
      </w:pPr>
      <w:r>
        <w:rPr/>
        <w:t>sao nhaân taùnh cuûa Chuùa chuùng ta khoâng phaûi laø moät söï caûn trôû, baát lôïi hay moät daáu hieäu cuûa söï thaáp keùmhôn.</w:t>
      </w:r>
    </w:p>
    <w:p>
      <w:pPr>
        <w:pStyle w:val="Normal"/>
        <w:ind w:left="780" w:hanging="0"/>
        <w:jc w:val="both"/>
        <w:rPr/>
      </w:pPr>
      <w:r>
        <w:rPr/>
      </w:r>
    </w:p>
    <w:p>
      <w:pPr>
        <w:pStyle w:val="Normal"/>
        <w:numPr>
          <w:ilvl w:val="1"/>
          <w:numId w:val="2"/>
        </w:numPr>
        <w:tabs>
          <w:tab w:val="clear" w:pos="720"/>
          <w:tab w:val="left" w:pos="1560" w:leader="none"/>
        </w:tabs>
        <w:ind w:left="1560" w:hanging="360"/>
        <w:jc w:val="both"/>
        <w:rPr>
          <w:b/>
          <w:b/>
          <w:bCs/>
        </w:rPr>
      </w:pPr>
      <w:r>
        <w:rPr>
          <w:b/>
          <w:bCs/>
        </w:rPr>
        <w:t>Nhaân taùnh cuûa Ngaøi khieán Ngaøi coù theå giaønh laïi quyeàn quaûn trò maø con ngöôøi ñaõ ñaùnh maát (c. 5-9)</w:t>
      </w:r>
    </w:p>
    <w:p>
      <w:pPr>
        <w:pStyle w:val="Normal"/>
        <w:ind w:left="1200" w:hanging="0"/>
        <w:jc w:val="both"/>
        <w:rPr>
          <w:b/>
          <w:b/>
          <w:bCs/>
        </w:rPr>
      </w:pPr>
      <w:r>
        <w:rPr>
          <w:b/>
          <w:bCs/>
        </w:rPr>
      </w:r>
    </w:p>
    <w:p>
      <w:pPr>
        <w:pStyle w:val="Heading6"/>
        <w:ind w:left="1200" w:hanging="0"/>
        <w:rPr/>
      </w:pPr>
      <w:r>
        <w:rPr/>
        <w:t xml:space="preserve">Heâ-bô-rô 2:5-9   </w:t>
      </w:r>
      <w:r>
        <w:rPr>
          <w:b w:val="false"/>
          <w:bCs w:val="false"/>
        </w:rPr>
        <w:t>“Vaû, theá gian haàu ñeán maø chuùng ta noùi ñoù, Ñöùc Chuùa Trôøi chaúng töøng khieán noù phuïc döôùi quyeàn caùc thieân söù.   6Nhöng coù keû ñaõ laøm chöùng raèng: Loaøi ngöôøi laø gì, maø Chuùa nhôù ñeán? Con ngöôøi laø ai, maø Chuùa saên soùc ñeán?   7Chuùa ñaõ ñaët Ngöôøi ôû döôùi thieân söù moät chuùt; cho Ngöôøi ñoäi maõo trieàu vinh hieån toân troïng;  8Vaø ñaët moïi vaät döôùi chaân Ngöôøi. Ñöùc Chuùa Trôøi ñaõ khieán moïi vaät phuïc Ñöùc Chuùa Jeâsus nhö vaäy;thì chaúng ñeå cho moät vaät naøo chaúng phuïc Ngaøi;song hieän nay chuùng ta chöa thaáy moïi vaät phuïc Ngaøi.   9Nhöng Ñöùc Chuùa Jeâsus naày, maø ñaõ ôû döôùi caùc thieân söù moät chuùt, chuùng ta thaáy Ngaøi, vì söï cheát Ngaøi ñaõ chòu ñöôïc ñoäi maõo trieàu vinh hieån toân troïng. AÁy vaäy, bôûi aân ñieån cuûa Ñöùc Chuùa Trôøi, Ñöùc Chuùa Jeâsus ñaõ vì moïi ngöôøi neám söï cheát.”</w:t>
      </w:r>
    </w:p>
    <w:p>
      <w:pPr>
        <w:pStyle w:val="Normal"/>
        <w:ind w:left="1200" w:hanging="0"/>
        <w:jc w:val="both"/>
        <w:rPr>
          <w:b/>
          <w:b/>
          <w:bCs/>
        </w:rPr>
      </w:pPr>
      <w:r>
        <w:rPr>
          <w:b/>
          <w:bCs/>
        </w:rPr>
      </w:r>
    </w:p>
    <w:p>
      <w:pPr>
        <w:pStyle w:val="Normal"/>
        <w:ind w:left="1200" w:hanging="0"/>
        <w:jc w:val="both"/>
        <w:rPr/>
      </w:pPr>
      <w:r>
        <w:rPr/>
        <w:t>Söï tröng daãn ôû ñaây trích töø Thi thieân 8:4-6, vaø baïn seõ mong muoán ñoïc caû thi thieân ñoù caùch kyõ löôõng. Khi Ñöùc Chuùa Trôøi döïng neân ngöôøi nam vaø ngöôøi nöõ ñaàu tieân, Ngaøi ban cho hoï quyeàn quaûn trò treân caùc taïo vaät cuûa Ngaøi (Saùng 1:26-31). Ña-vít kinh ngaïc tröôùc vieäc Ñöùc Chuùa Trôøi mong muoán san seû quyeàn haønh vaø söï vinh hieån cuûa Ngaøi vôùi loaøi ngöôøi yeáu ñuoái, keùm coûi! Con ngöôøi ñöôïc döïng neân “ôû döôùi thieân söù moät chuùt” (vaø vì vaäy thaáp keùm hôn hoï), song con ngöôøi laïi ñöôïc ban cho caùc ñaëc quyeàn cao troïng hôn nhieàu so vôùi caùc thieân söù. Ñöùc Chuùa Trôøi khoâng heà höùa vôùi caùc thieân söù raèng hoï seõ cai trò trong “theá gian haàu ñeán” (Heb. 2:5).</w:t>
      </w:r>
    </w:p>
    <w:p>
      <w:pPr>
        <w:pStyle w:val="Normal"/>
        <w:ind w:left="1200" w:hanging="0"/>
        <w:jc w:val="both"/>
        <w:rPr/>
      </w:pPr>
      <w:r>
        <w:rPr/>
      </w:r>
    </w:p>
    <w:p>
      <w:pPr>
        <w:pStyle w:val="Normal"/>
        <w:ind w:left="1200" w:hanging="0"/>
        <w:jc w:val="both"/>
        <w:rPr/>
      </w:pPr>
      <w:r>
        <w:rPr/>
        <w:t>Nhöng chuùng ta gaëp moät nan ñeà nghieâm troïng ôû ñaây, vì roõ raøng laø con ngöôøi ngaøy nay khoâng ñang thöïc thi quyeàn cai quaûn treân muoân vaät. Chaéc chaén con ngöôøi khoâng theå naøo ñieàu khieån hay cai quaûn caùc loaøi caù, loaøi chim, hay caùc loaøi thuù vaät. Treân thöïc teá, con ngöôøi thaät khoù maø laøm chuû chính baûn thaân mình! “Song hieän nay chuùng ta chöa thaáy moïi vaät phuïc Ngaøi” (Heb. 2:8).</w:t>
      </w:r>
    </w:p>
    <w:p>
      <w:pPr>
        <w:pStyle w:val="Normal"/>
        <w:ind w:left="1200" w:hanging="0"/>
        <w:jc w:val="both"/>
        <w:rPr/>
      </w:pPr>
      <w:r>
        <w:rPr/>
      </w:r>
    </w:p>
    <w:p>
      <w:pPr>
        <w:pStyle w:val="Normal"/>
        <w:ind w:left="1200" w:hanging="0"/>
        <w:jc w:val="both"/>
        <w:rPr/>
      </w:pPr>
      <w:r>
        <w:rPr/>
        <w:t>“</w:t>
      </w:r>
      <w:r>
        <w:rPr/>
        <w:t>Nhöng chuùng ta thaáy Chuùa Jeâsus!” (Heb. 2:9). Ngaøi laø caâu traû lôøi cuûa Ñöùc Chuùa Trôøi cho tình traïng tieán thoaùi löôõng nan cuûa con ngöôøi. Ñöùc Chuùa Jeâsus Christ ñaõ trôû thaønh ngöôøi ñeå Ngaøi coù theå chòu khoå vaø chòu cheát thay cho toäi loãi con ngöôøi vaø phuïc hoài quyeàn quaûn trò ñaõ ñaùnh maát vì côù toäi loãi. Khi Chuùa cuûa chuùng ta coøn ôû taïi theá, Ngaøi ñaõ thöïc thi quyeàn quaûn trò bò maát ñoù. Ngaøi cai quaûn treân loaøi caù (xin xem Math 17:24-27; Giaêng 21:1-11), treân loaøi chim trôøi (Lu-ca 22:34, 60), vaø treân caùc thuù röøng (Maùc 1:12-13), vaø caùc thuù vaät nuoâi trong nhaø (Maùc 11:1-7). Laø A-ñam sau cuøng (I Coâr. 15:45), Ñöùc Chuùa Jeâsus Christ ñaõ giaønh laïi quyeàn quaûn trò ñaõ bò con ngöôøi ñaùnh maát. Ngaøy nay, muoân vaät ñeàu phuïc döôùi chôn Ngaøi (EÂ-pheâ-soâ 1:20-23).</w:t>
      </w:r>
    </w:p>
    <w:p>
      <w:pPr>
        <w:pStyle w:val="Normal"/>
        <w:ind w:left="1200" w:hanging="0"/>
        <w:jc w:val="both"/>
        <w:rPr/>
      </w:pPr>
      <w:r>
        <w:rPr/>
      </w:r>
    </w:p>
    <w:p>
      <w:pPr>
        <w:pStyle w:val="Normal"/>
        <w:ind w:left="1200" w:hanging="0"/>
        <w:jc w:val="both"/>
        <w:rPr/>
      </w:pPr>
      <w:r>
        <w:rPr/>
        <w:t xml:space="preserve">Con ngöôøi ñöôïc “ñoäi maõo trieàu vinh hieån toân troïng” (Heb. 2:7), nhöng con ngöôøi laïi ñaùnh maát maõo trieàu thieân cuûa mình vaø trôû neân noâ leä cuûa toäi loãi. Ñöùc </w:t>
      </w:r>
    </w:p>
    <w:p>
      <w:pPr>
        <w:pStyle w:val="Normal"/>
        <w:ind w:left="1200" w:hanging="0"/>
        <w:jc w:val="both"/>
        <w:rPr/>
      </w:pPr>
      <w:r>
        <w:rPr/>
      </w:r>
    </w:p>
    <w:p>
      <w:pPr>
        <w:pStyle w:val="Normal"/>
        <w:ind w:left="1200" w:hanging="0"/>
        <w:jc w:val="both"/>
        <w:rPr/>
      </w:pPr>
      <w:r>
        <w:rPr/>
        <w:t>Chuùa Jeâsus Christ ñaõ giaønh laïi “söï vinh hieån toân troïng” ñoù (Heb. 2:9), vaø caùc tín höõu ngaøy nay ñöôïc san seû quyeàn cai trò laøm vua cuûa Ngaøi (Khaûi 1:5-6). Moät ngaøy kia, khi Ngaøi thieát laäp vöông quoác cuûa Ngaøi, chuùng ta seõ trò vì vôùi Ngaøi trong söï vinh hieån vaø toân troïng. Ñöùc Chuùa Jeâsus Christ ñaõ thöïc hieän taát caû moïi ñieàu naày cho chuùng ta – cho nhöõng toäi nhaân hö maát – bôûi “aân ñieån cuûa Ñöùc Chuùa Trôøi” (Heb. 2:9). Neáu Ngaøi ñaõ khoâng trôû thaønh ngöôøi thì Ngaøi ñaõ khoâng theå naøo chòu cheát vaø “neám söï cheát [töøng traûi söï cheát] vì moïi ngöôøi” (Heb. 2:9). Ñuùng laø caùc thieân söù khoâng theå naøo cheát ñöôïc; nhöng cuõng ñuùng laø caùc thieân söù khoâng theå naøo cöùu ñöôïc nhöõng toäi nhaân hö maát vaø giaønh laïi quyeàn quaûn trò ñaõ ñaùnh maát cuûa con ngöôøi.</w:t>
      </w:r>
    </w:p>
    <w:p>
      <w:pPr>
        <w:pStyle w:val="Normal"/>
        <w:ind w:left="1200" w:hanging="0"/>
        <w:jc w:val="both"/>
        <w:rPr/>
      </w:pPr>
      <w:r>
        <w:rPr/>
      </w:r>
    </w:p>
    <w:p>
      <w:pPr>
        <w:pStyle w:val="Normal"/>
        <w:numPr>
          <w:ilvl w:val="1"/>
          <w:numId w:val="2"/>
        </w:numPr>
        <w:tabs>
          <w:tab w:val="clear" w:pos="720"/>
        </w:tabs>
        <w:ind w:left="1560" w:hanging="360"/>
        <w:jc w:val="both"/>
        <w:rPr>
          <w:b/>
          <w:b/>
          <w:bCs/>
        </w:rPr>
      </w:pPr>
      <w:r>
        <w:rPr>
          <w:rFonts w:eastAsia="VNI-Times"/>
          <w:b/>
          <w:bCs/>
        </w:rPr>
        <w:t xml:space="preserve">  </w:t>
      </w:r>
      <w:r>
        <w:rPr>
          <w:b/>
          <w:bCs/>
        </w:rPr>
        <w:t>Nhaân taùnh cuûa Ngaøi khieán Ngaøi coù theå ñem nhieàu con ñeán söï vinh hieån (c. 10-13)</w:t>
      </w:r>
    </w:p>
    <w:p>
      <w:pPr>
        <w:pStyle w:val="Normal"/>
        <w:ind w:left="1200" w:hanging="0"/>
        <w:jc w:val="both"/>
        <w:rPr>
          <w:b/>
          <w:b/>
          <w:bCs/>
        </w:rPr>
      </w:pPr>
      <w:r>
        <w:rPr>
          <w:b/>
          <w:bCs/>
        </w:rPr>
      </w:r>
    </w:p>
    <w:p>
      <w:pPr>
        <w:pStyle w:val="Normal"/>
        <w:ind w:left="1200" w:hanging="0"/>
        <w:jc w:val="both"/>
        <w:rPr/>
      </w:pPr>
      <w:r>
        <w:rPr>
          <w:b/>
          <w:bCs/>
        </w:rPr>
        <w:t xml:space="preserve">Heâ-bô-rô 2:10-13   </w:t>
      </w:r>
      <w:r>
        <w:rPr/>
        <w:t>“Thaät, Ñaáng maø muoân vaät höôùng veà Ngaøi vaø bôûi Ngaøi, vì muoán ñem nhieàu con ñeán söï vinh hieån, thì ñaõ khieán Ñaáng laøm coäi reã söï cöùu roãi cuûa nhöõng con aáy, nhôø söï ñau ñôùn maø neân troïn laønh, laø phaûi laém.   11Vì Ñaáng laøm neân thaùnh vaø keû ñöôïc neân thaùnh, ñeàu bôûi moät Cha maø ra. Cho neân Ngaøi khoâng theïn maø goïi nhöõng keû ñoù laø anh em,   12khi Ngaøi coù phaùn: Toâi seõ truyeàn danh Chuùa cho anh em toâi; vaø ngôïi khen Chuùa ôû giöõa hoäi.  13Ngaøi laïi phaùn: Ta seõ phoù thaùc ta cho Chuùa. Laïi phaùn: Ta ñaây, ta vôùi caùc con caùi maø Ñöùc Chuùa Trôøi ñaõ ban cho ta.”</w:t>
      </w:r>
    </w:p>
    <w:p>
      <w:pPr>
        <w:pStyle w:val="Normal"/>
        <w:ind w:left="1200" w:hanging="0"/>
        <w:jc w:val="both"/>
        <w:rPr/>
      </w:pPr>
      <w:r>
        <w:rPr/>
      </w:r>
    </w:p>
    <w:p>
      <w:pPr>
        <w:pStyle w:val="Normal"/>
        <w:ind w:left="1200" w:hanging="0"/>
        <w:jc w:val="both"/>
        <w:rPr/>
      </w:pPr>
      <w:r>
        <w:rPr/>
        <w:t xml:space="preserve">Ñaáng Christ khoâng chæ laø A-ñam sau cuøng, song Ngaøi cuõng laø </w:t>
      </w:r>
      <w:r>
        <w:rPr>
          <w:b/>
          <w:bCs/>
        </w:rPr>
        <w:t>Ñaáng laøm coäi reã</w:t>
      </w:r>
      <w:r>
        <w:rPr/>
        <w:t xml:space="preserve"> söï cöùu roãi [töø  tieáng Anh laø “</w:t>
      </w:r>
      <w:r>
        <w:rPr>
          <w:b/>
          <w:bCs/>
        </w:rPr>
        <w:t>Captain</w:t>
      </w:r>
      <w:r>
        <w:rPr/>
        <w:t>”]. Töø naày nghóa ñen laø “ngöôøi tieân phong, ngöôøi caàm ñaàu – ngöôøi môû ñöôøng cho nhöõng ngöôøi khaùc ñi theo”. Ñaáng Christ ñaõ töø boû söï vinh hieån cuûa Ngaøi ñeå trôû thaønh ngöôøi. Ngaøi ñaõ giaønh laïi söï vinh hieån cuûa Ngaøi khi Ngaøi soáng laïi vaø trôû veà trôøi. Hieän nay Ngaøi san seû söï vinh hieån ñoù vôùi taát caû nhöõng keû tin nôi Ngaøi ñeå ñöôïc söï cöùu roãi (Giaêng 17:22-24). Ngaøi ñang ñem nhieàu con trai con gaùi ñeán söï vinh hieån aáy!</w:t>
      </w:r>
    </w:p>
    <w:p>
      <w:pPr>
        <w:pStyle w:val="Normal"/>
        <w:ind w:left="1200" w:hanging="0"/>
        <w:jc w:val="both"/>
        <w:rPr/>
      </w:pPr>
      <w:r>
        <w:rPr/>
      </w:r>
    </w:p>
    <w:p>
      <w:pPr>
        <w:pStyle w:val="Normal"/>
        <w:ind w:left="1200" w:hanging="0"/>
        <w:jc w:val="both"/>
        <w:rPr/>
      </w:pPr>
      <w:r>
        <w:rPr/>
        <w:t>Ñaáng Christ hieäp nhaát vôùi chuùng ta, vaø chuùng ta hieäp nhaát vôùi Ngaøi: chuùng ta laø moät veà maët taâm linh. Thöïc ra, chuùng ta laø “anh em” cuûa Ngaøi (Heb. 2:12). Taùc giaû trích daãn Thi thieân 22:22 – moät thi thieân noùi veà Ñaáng Meâ-si – trong ñoù Ñaáng Christ noùi ñeán hoäi thaùnh Ngaøi nhö laø anh em cuûa Ngaøi. Ñieàu naày coù nghóa laø chuùng ta vaø Con Ñöùc Chuùa Trôøi coù cuøng baûn taùnh vaø thuoäc veà cuøng moät gia ñình! AÂn ñieån cuûa Ñöùc Chuùa Trôøi thaät dieäu kyø bieát bao!</w:t>
      </w:r>
    </w:p>
    <w:p>
      <w:pPr>
        <w:pStyle w:val="Normal"/>
        <w:ind w:left="1200" w:hanging="0"/>
        <w:jc w:val="both"/>
        <w:rPr/>
      </w:pPr>
      <w:r>
        <w:rPr/>
      </w:r>
    </w:p>
    <w:p>
      <w:pPr>
        <w:pStyle w:val="Normal"/>
        <w:ind w:left="1200" w:hanging="0"/>
        <w:jc w:val="both"/>
        <w:rPr/>
      </w:pPr>
      <w:r>
        <w:rPr/>
        <w:t xml:space="preserve">Taùc giaû cuûa thö Heâ-bô-rô cuõng trích daãn EÂ-sai 8:17-18 töø Baûn Baûy Möôi. Dó nhieân, noäi dung naày aùm chæ tröïc tieáp ñeán Tieân tri EÂ-sai vaø caùc con trai khaùc thöôøng cuûa ngöôøi voán coù nhöõng teân goïi ñaày yù nghóa (xin xem EÂ-sai 7:3; 8:1-4). Nhöng söï aùm chæ cuoái cuøng laø höôùng ñeán Ñöùc Chuùa Jeâsus Christ. Caùc tín höõu khoâng chæ laø anh em Ngaøi, song chuùng ta coøn laø con caùi cuûa Ngaøi. “Ta ñaây, Ta vôùi caùc con caùi maø Ñöùc Chuùa Trôøi ñaõ ban cho Ta” (Heb. 2:13). Neáu Ñöùc Chuùa Jeâsus Christ ñaõ khoâng ñeán theá gian vaø trôû thaønh ngöôøi, Ngaøi ñaõ khoâng theå naøo </w:t>
      </w:r>
    </w:p>
    <w:p>
      <w:pPr>
        <w:pStyle w:val="Normal"/>
        <w:ind w:left="1200" w:hanging="0"/>
        <w:jc w:val="both"/>
        <w:rPr/>
      </w:pPr>
      <w:r>
        <w:rPr/>
      </w:r>
    </w:p>
    <w:p>
      <w:pPr>
        <w:pStyle w:val="Normal"/>
        <w:ind w:left="1200" w:hanging="0"/>
        <w:jc w:val="both"/>
        <w:rPr/>
      </w:pPr>
      <w:r>
        <w:rPr/>
      </w:r>
    </w:p>
    <w:p>
      <w:pPr>
        <w:pStyle w:val="Normal"/>
        <w:ind w:left="1200" w:hanging="0"/>
        <w:jc w:val="both"/>
        <w:rPr/>
      </w:pPr>
      <w:r>
        <w:rPr/>
        <w:t>ñem chuùng ta leân khoûi ñaát ñeå san seû söï vinh hieån cuûa Ngaøi. Söï Nhaäp theå, söï Ñoùng ñinh, vaø söï Soáng laïi phaûi ñi chung vôùi nhau. Taát caû ñöa ñeán söï vinh hieån.</w:t>
      </w:r>
    </w:p>
    <w:p>
      <w:pPr>
        <w:pStyle w:val="Normal"/>
        <w:ind w:left="1200" w:hanging="0"/>
        <w:jc w:val="both"/>
        <w:rPr/>
      </w:pPr>
      <w:r>
        <w:rPr/>
      </w:r>
    </w:p>
    <w:p>
      <w:pPr>
        <w:pStyle w:val="Normal"/>
        <w:ind w:left="1200" w:hanging="0"/>
        <w:jc w:val="both"/>
        <w:rPr/>
      </w:pPr>
      <w:r>
        <w:rPr/>
        <w:t>Moät cuïm töø trong thö Heâ-bô-rô 2:10 caàn phaûi ñöôïc baøn thaûo tröôùc khi chuùng ta tieáp tuïc: “Ñaáng laøm coäi reã söï cöùu roãi cuûa nhöõng con aáy, nhôø söï ñau ñôùn maø neân troïn laønh.” Caâu naày khoâng aùm chæ laø Ñöùc Chuùa Jeâsus Christ khoâng hoaøn haûo khi Ngaøi ôû treân ñaát naày. Töø ñöôïc dòch laø “troïn laønh” coù nghóa laø “troïn veïn, coù aûnh höôûng, ñaày ñuû.” Chuùa Jeâsus ñaõ khoâng theå naøo trôû thaønh moät Cöùu Chuùa vaø Thaày Teá leã Thöôïng phaåm xöùng ñaùng neáu Ngaøi ñaõ khoâng trôû thaønh Con ngöôøi, chòu khoå vaø chòu cheát.</w:t>
      </w:r>
    </w:p>
    <w:p>
      <w:pPr>
        <w:pStyle w:val="Normal"/>
        <w:jc w:val="both"/>
        <w:rPr>
          <w:b/>
          <w:b/>
          <w:bCs/>
        </w:rPr>
      </w:pPr>
      <w:r>
        <w:rPr>
          <w:b/>
          <w:bCs/>
        </w:rPr>
      </w:r>
    </w:p>
    <w:p>
      <w:pPr>
        <w:pStyle w:val="Normal"/>
        <w:numPr>
          <w:ilvl w:val="1"/>
          <w:numId w:val="2"/>
        </w:numPr>
        <w:tabs>
          <w:tab w:val="clear" w:pos="720"/>
          <w:tab w:val="left" w:pos="1560" w:leader="none"/>
        </w:tabs>
        <w:ind w:left="1560" w:hanging="360"/>
        <w:jc w:val="both"/>
        <w:rPr>
          <w:b/>
          <w:b/>
          <w:bCs/>
        </w:rPr>
      </w:pPr>
      <w:r>
        <w:rPr>
          <w:b/>
          <w:bCs/>
        </w:rPr>
        <w:t>Nhaân taùnh cuûa Ngaøi khieán Ngaøi coù theå phaù dieät Sa-tan vaø giaûi thoaùt chuùng ta khoûi söï cheát (c. 14-16)</w:t>
      </w:r>
    </w:p>
    <w:p>
      <w:pPr>
        <w:pStyle w:val="Normal"/>
        <w:ind w:left="1200" w:hanging="0"/>
        <w:jc w:val="both"/>
        <w:rPr>
          <w:b/>
          <w:b/>
          <w:bCs/>
        </w:rPr>
      </w:pPr>
      <w:r>
        <w:rPr>
          <w:b/>
          <w:bCs/>
        </w:rPr>
      </w:r>
    </w:p>
    <w:p>
      <w:pPr>
        <w:pStyle w:val="Normal"/>
        <w:ind w:left="1200" w:hanging="0"/>
        <w:jc w:val="both"/>
        <w:rPr/>
      </w:pPr>
      <w:r>
        <w:rPr>
          <w:b/>
          <w:bCs/>
        </w:rPr>
        <w:t xml:space="preserve">Heâ-bô-rô 2:14-16   </w:t>
      </w:r>
      <w:r>
        <w:rPr/>
        <w:t>“Vaäy thì, vì con caùi coù phaàn veà huyeát vaø thòt, neân chính Ñöùc Chuùa Jeâsus cuõng coù phaàn vaøo ñoù, haàu cho Ngaøi bôûi söï cheát mình maø phaù dieät keû caàm quyeàn söï cheát, laø ma quæ,   15laïi cho giaûi thoaùt moïi ngöôøi vì sôï söï cheát, bò caàm trong voøng toâi moïi troïn ñôøi.   16Vì quaû thaät khoâng phaûi Ngaøi ñeán vuøa giuùp caùc thieân söù, beøn laø vuøa giuùp doøng doõi cuûa Aùp-ra-ham”</w:t>
      </w:r>
    </w:p>
    <w:p>
      <w:pPr>
        <w:pStyle w:val="Normal"/>
        <w:ind w:left="1200" w:hanging="0"/>
        <w:jc w:val="both"/>
        <w:rPr/>
      </w:pPr>
      <w:r>
        <w:rPr/>
      </w:r>
    </w:p>
    <w:p>
      <w:pPr>
        <w:pStyle w:val="Normal"/>
        <w:ind w:left="1200" w:hanging="0"/>
        <w:jc w:val="both"/>
        <w:rPr/>
      </w:pPr>
      <w:r>
        <w:rPr/>
        <w:t>Caùc thieân söù khoâng theå cheát. Chuùa Jeâsus khoâng ñeán ñeå cöùu [vuøa giuùp] caùc thieân söù (löu yù Heb. 2:16); Ngaøi ñeán ñeå cöùu chuoäc con ngöôøi. Ñieàu naày coù nghóa laø Ngaøi ñaõ phaûi maëc laáy treân Chính Ngaøi thaân theå baèng xaùc thòt vaø huyeát vaø trôû neân moät Con ngöôøi. Chæ khi ñoù Ngaøi môùi coù theå cheát vaø bôûi söï cheát cuûa Ngaøi maø ñaùnh baïi Sa-tan. Töø “phaù dieät” khoâng coù nghóa laø “tòch dieät”, vì roõ raøng laø Sa-tan vaãn coøn soáng vaø baän roän. Töø naày coù nghóa laø “laøm cho voâ hieäu hoùa, laøm cho khoâng coù hieäu quaû”. Sa-tan khoâng bò huûy dieät, song noù ñaõ thua traän.</w:t>
      </w:r>
    </w:p>
    <w:p>
      <w:pPr>
        <w:pStyle w:val="Normal"/>
        <w:ind w:left="1200" w:hanging="0"/>
        <w:jc w:val="both"/>
        <w:rPr/>
      </w:pPr>
      <w:r>
        <w:rPr/>
      </w:r>
    </w:p>
    <w:p>
      <w:pPr>
        <w:pStyle w:val="Normal"/>
        <w:ind w:left="1200" w:hanging="0"/>
        <w:jc w:val="both"/>
        <w:rPr/>
      </w:pPr>
      <w:r>
        <w:rPr/>
        <w:t>Sa-tan ñaõ caàm quyeàn söï cheát trong yù nghóa naøo? Uy quyeàn sau cuøng treân söï cheát naèm trong tay cuûa Ñöùc Chuùa Trôøi chuùng ta (Phuïc truyeàn 32:39; Math 10:28; Khaûi 1:18). Sa-tan chæ coù theå laøm nhöõng gì maø Ñöùc Chuùa Trôøi cho pheùp (Gioùp 1:12; 2:6). Nhöng bôûi vì Sa-tan laø keû gaây ra toäi loãi (Giaêng 8:44), vaø toäi loãi ñem ñeán söï cheát (Roâ-ma 6:23), trong yù nghóa naày Sa-tan thöïc thi quyeàn haønh trong lónh vöïc söï cheát. Chuùa Jeâsus goïi noù laø moät keû gieát ngöôøi (Giaêng 8:44). Sa-tan duøng noãi sôï haõi ñoái vôùi söï cheát nhö moät vuõ khí kinh khieáp ñeå giaønh quyeàn kieåm soaùt treân ñôøi soáng cuûa ngöôøi ta. Vöông quoác cuûa noù laø moät nöôùc cuûa söï toái taêm vaø söï cheát (Coâl. 1:13). Chuùng ta nhöõng keû tin nôi Ñöùc Chuùa Jeâsus Christ ñaõ ñöôïc giaûi phoùng moät laàn ñuû caû khoûi quyeàn löïc cuûa Sa-tan vaø khoûi noãi sôï cheát kinh khieáp. Söï cheát, söï choân, vaø söï soáng laïi cuûa Ñaáng Christ ñaõ ban cho chuùng ta söï chieán thaéng! (I Coâ-rinh-toâ 15:55-58).</w:t>
      </w:r>
    </w:p>
    <w:p>
      <w:pPr>
        <w:pStyle w:val="Normal"/>
        <w:ind w:left="1200" w:hanging="0"/>
        <w:jc w:val="both"/>
        <w:rPr/>
      </w:pPr>
      <w:r>
        <w:rPr/>
      </w:r>
    </w:p>
    <w:p>
      <w:pPr>
        <w:pStyle w:val="Normal"/>
        <w:ind w:left="1200" w:hanging="0"/>
        <w:jc w:val="both"/>
        <w:rPr/>
      </w:pPr>
      <w:r>
        <w:rPr/>
        <w:t>Ñöùc Chuùa Jeâsus Christ ñaõ khoâng maëc laáy baûn taùnh cuûa caùc thieân söù ñeå cöùu roãi caùc thieân söù sa ngaõ (II Phi-e-rô 2:4; Khaûi 12:7-9). Thay vaøo ñoù, Ngaøi haï xuoáng thaáp hôn caùc thieân söù ñeå trôû thaønh Con ngöôøi! Vaø khoâng chæ laø “moät ngöôøi” noùi chung; song Ngaøi ñaõ trôû neân moät ngöôøi Do Thaùi, moät phaàn cuûa “doøng doõi AÙp-</w:t>
      </w:r>
    </w:p>
    <w:p>
      <w:pPr>
        <w:pStyle w:val="Normal"/>
        <w:ind w:left="1200" w:hanging="0"/>
        <w:jc w:val="both"/>
        <w:rPr/>
      </w:pPr>
      <w:r>
        <w:rPr/>
      </w:r>
    </w:p>
    <w:p>
      <w:pPr>
        <w:pStyle w:val="Normal"/>
        <w:ind w:left="1200" w:hanging="0"/>
        <w:jc w:val="both"/>
        <w:rPr/>
      </w:pPr>
      <w:r>
        <w:rPr/>
      </w:r>
    </w:p>
    <w:p>
      <w:pPr>
        <w:pStyle w:val="Normal"/>
        <w:ind w:left="1200" w:hanging="0"/>
        <w:jc w:val="both"/>
        <w:rPr/>
      </w:pPr>
      <w:r>
        <w:rPr/>
        <w:t>ra-ham” (Heb. 2:16). Nhöõng ngöôøi Do Thaùi laø moät chuûng toäc bò xem khinh vaø gheùt boû, theá maø Chuùa chuùng ta ñaõ trôû neân moät ngöôøi Do Thaùi.</w:t>
      </w:r>
    </w:p>
    <w:p>
      <w:pPr>
        <w:pStyle w:val="Normal"/>
        <w:jc w:val="both"/>
        <w:rPr>
          <w:b/>
          <w:b/>
          <w:bCs/>
        </w:rPr>
      </w:pPr>
      <w:r>
        <w:rPr>
          <w:b/>
          <w:bCs/>
        </w:rPr>
      </w:r>
    </w:p>
    <w:p>
      <w:pPr>
        <w:pStyle w:val="Normal"/>
        <w:numPr>
          <w:ilvl w:val="1"/>
          <w:numId w:val="2"/>
        </w:numPr>
        <w:tabs>
          <w:tab w:val="clear" w:pos="720"/>
          <w:tab w:val="left" w:pos="1560" w:leader="none"/>
        </w:tabs>
        <w:ind w:left="1560" w:hanging="360"/>
        <w:jc w:val="both"/>
        <w:rPr>
          <w:b/>
          <w:b/>
          <w:bCs/>
        </w:rPr>
      </w:pPr>
      <w:r>
        <w:rPr>
          <w:b/>
          <w:bCs/>
        </w:rPr>
        <w:t>Nhaân taùnh cuûa Ngaøi khieán Ngaøi coù theå trôû neân moät Thaày Teá leã Thöôïng phaåm coù theå caûm thöông ñoái vôùi daân söï Ngaøi (c. 17-18)</w:t>
      </w:r>
    </w:p>
    <w:p>
      <w:pPr>
        <w:pStyle w:val="Normal"/>
        <w:ind w:left="1200" w:hanging="0"/>
        <w:jc w:val="both"/>
        <w:rPr>
          <w:b/>
          <w:b/>
          <w:bCs/>
        </w:rPr>
      </w:pPr>
      <w:r>
        <w:rPr>
          <w:b/>
          <w:bCs/>
        </w:rPr>
      </w:r>
    </w:p>
    <w:p>
      <w:pPr>
        <w:pStyle w:val="Normal"/>
        <w:ind w:left="1200" w:hanging="0"/>
        <w:jc w:val="both"/>
        <w:rPr/>
      </w:pPr>
      <w:r>
        <w:rPr>
          <w:b/>
          <w:bCs/>
        </w:rPr>
        <w:t xml:space="preserve">Heâ-bô-rô 2:17-18   </w:t>
      </w:r>
      <w:r>
        <w:rPr/>
        <w:t>“Nhaân ñoù, Ngaøi phaûi chòu laøm gioáng nhö anh em mình trong moïi söï, haàu cho ñoái vôùi Ñöùc Chuùa Trôøi, trôû neân thaày teá leã thöôïng phaåm, hay thöông xoùt vaø trung tín, ñaëng ñeàn toäi cho chuùng daân.   18Vaû, vì chính mình Ngaøi chòu khoå trong khi bò caùm doã, neân coù theå cöùu nhöõng keû bò caùm doã vaäy.”</w:t>
      </w:r>
    </w:p>
    <w:p>
      <w:pPr>
        <w:pStyle w:val="Normal"/>
        <w:ind w:left="1200" w:hanging="0"/>
        <w:jc w:val="both"/>
        <w:rPr/>
      </w:pPr>
      <w:r>
        <w:rPr/>
      </w:r>
    </w:p>
    <w:p>
      <w:pPr>
        <w:pStyle w:val="Normal"/>
        <w:ind w:left="1200" w:hanging="0"/>
        <w:jc w:val="both"/>
        <w:rPr/>
      </w:pPr>
      <w:r>
        <w:rPr/>
        <w:t>Laø nhöõng thaàn linh thanh saïch voán chöa heà chòu khoå, caùc thieân söù khoâng theå naøo ñoàng nhaát hoùa vôùi chuùng ta trong nhöõng söï yeáu ñuoái vaø nhöõng nhu caàu cuûa chuùng ta. Nhöng Chuùa Jeâsus thì coù theå! Trong khi Ngaøi coøn ôû taïi theá, Chuùa Jeâsus phaûi “chòu laøm gioáng nhö anh em mình” trong vieäc Ngaøi töøng traûi nhöõng söï yeáu ñuoái cuûa baûn taùnh con ngöôøi maø khoâng heà phaïm toäi. Ngaøi bieát theá naøo laø moät em beù khoâng töï lo lieäu ñöôïc, moät treû thô ñang lôùn leân, moät thanh nieân ñang tröôûng thaønh. Ngaøi hieåu nhöõng töøng traûi cuûa söï meät moûi, ñoùi, khaùt laø nhö theá naøo (Giaêng 4:6-8). Ngaøi bieát bò khinh bæ vaø khöôùc töø, bò laøm chöùng doái vaø kieän caùo giaû doái laø ra laøm sao. Ngaøi töøng traûi söï ñau ñôùn vaø söï cheát thuoäc theå. Taát caû nhöõng ñieàu naày laø moät phaàn cuûa “vieäc huaán luyeän” Ngaøi cho chöùc vuï treân thieân ñaøng vôùi tö caùch Thaày Teá leã thöôïng phaåm.</w:t>
      </w:r>
    </w:p>
    <w:p>
      <w:pPr>
        <w:pStyle w:val="Normal"/>
        <w:ind w:left="1200" w:hanging="0"/>
        <w:jc w:val="both"/>
        <w:rPr/>
      </w:pPr>
      <w:r>
        <w:rPr/>
      </w:r>
    </w:p>
    <w:p>
      <w:pPr>
        <w:pStyle w:val="Normal"/>
        <w:ind w:left="1200" w:hanging="0"/>
        <w:jc w:val="both"/>
        <w:rPr/>
      </w:pPr>
      <w:r>
        <w:rPr/>
        <w:t>Neáu baïn muoán coù taám göông cuûa moät ngöôøi voán khoâng phaûi laø moät thaày teá leã hay thöông xoùt vaø trung tín, haõy ñoïc söï kyù thuaät veà Heâ-li (I Sam 2:27-36). Ñaây laø moät thaày teá leã thöôïng phaåm thaäm chí ñaõ khoâng daãn daét hai con trai cuûa chính mình vaøo moät ñôøi soáng trung tín vôùi Ñöùc Chuùa Trôøi. Heâ-li thaäm chí ñaõ leân aùn baø An-ne ñang tan vôõ taám loøng tröôùc maët Ñöùc Chuùa Trôøi laø ñang say röôïu! (I Sam 1:9-18).</w:t>
      </w:r>
    </w:p>
    <w:p>
      <w:pPr>
        <w:pStyle w:val="Normal"/>
        <w:ind w:left="1200" w:hanging="0"/>
        <w:jc w:val="both"/>
        <w:rPr/>
      </w:pPr>
      <w:r>
        <w:rPr/>
      </w:r>
    </w:p>
    <w:p>
      <w:pPr>
        <w:pStyle w:val="Normal"/>
        <w:ind w:left="1200" w:hanging="0"/>
        <w:jc w:val="both"/>
        <w:rPr/>
      </w:pPr>
      <w:r>
        <w:rPr/>
        <w:t>Ñöùc Chuùa Jeâsus Christ vöøa giaøu loøng thöông xoùt vöøa trung tín: Ngaøi hay thöông xoùt ñoái vôùi con ngöôøi vaø trung tín ñoái vôùi Ñöùc Chuùa Trôøi. Ngaøi khoâng bao giôø coù theå thaát baïi trong chöùc vuï teá leã cuûa mình. Ngaøi daâng teá leã caàn thieát cho toäi loãi chuùng ta haàu cho chuùng ta coù theå ñöôïc phuïc hoøa vôùi Ñöùc Chuùa Trôøi. Ngaøi khoâng caàn daâng teá leã cho chính mình Ngaøi, vì Ngaøi khoâng heà phaïm toäi.</w:t>
      </w:r>
    </w:p>
    <w:p>
      <w:pPr>
        <w:pStyle w:val="Normal"/>
        <w:ind w:left="1200" w:hanging="0"/>
        <w:jc w:val="both"/>
        <w:rPr/>
      </w:pPr>
      <w:r>
        <w:rPr/>
      </w:r>
    </w:p>
    <w:p>
      <w:pPr>
        <w:pStyle w:val="Normal"/>
        <w:ind w:left="1200" w:hanging="0"/>
        <w:jc w:val="both"/>
        <w:rPr/>
      </w:pPr>
      <w:r>
        <w:rPr/>
        <w:t>Nhöng ñieàu gì xaûy ra khi chuùng ta nhöõng ngöôøi ñaõ ñöôïc cöùu bò caùm doã ñeå phaïm toäi? Ngaøi saün saøng cöùu giuùp chuùng ta! Ngaøi ñaõ bò caùm doã khi coøn soáng treân ñaát, nhöng khoâng caùm doã naøo coù theå thaéng hôn Ngaøi. Vì Ngaøi ñaõ ñaùnh baïi moïi keû thuø nghòch neân Ngaøi coù theå ban cho chuùng ta aân ñieån maø chuùng ta caàn ñeå thaéng hôn söï caùm doã. Töø “cöùu” [tieáng Anh laø “succour”] (Heb. 2:18) nghóa ñen laø “chaïy ñeán khi nghe tieáng khoùc cuûa moät ñöùa beù”. Noù coù nghóa laø “ñem ñeán söï cöùu giuùp khi caàn thieát”. Caùc thieân söù coù theå haàu vieäc chuùng ta (Heb. 1:14), nhöng hoï khoâng coù theå cöùu chuùng ta trong nhöõng luùc chuùng ta bò caùm doã. Chæ Ñöùc Chuùa Jeâsus Christ môùi coù theå laøm ñieàu ñoù, vaø Ngaøi coù theå laøm ñieàu ñoù vì Ngaøi ñaõ trôû neân moät con ngöôøi vaø chòu khoå vaø chòu cheát.</w:t>
      </w:r>
    </w:p>
    <w:p>
      <w:pPr>
        <w:pStyle w:val="Normal"/>
        <w:ind w:left="1200" w:hanging="0"/>
        <w:jc w:val="both"/>
        <w:rPr/>
      </w:pPr>
      <w:r>
        <w:rPr/>
      </w:r>
    </w:p>
    <w:p>
      <w:pPr>
        <w:pStyle w:val="Normal"/>
        <w:ind w:left="1200" w:hanging="0"/>
        <w:jc w:val="both"/>
        <w:rPr/>
      </w:pPr>
      <w:r>
        <w:rPr/>
        <w:t>Vaøo luùc naøy coù theå thích hôïp ñeå giaûi thích söï khaùc bieät giöõa chöùc vuï cuûa Chuùa chuùng ta vôùi tö caùch Thaày Teá leã Thöôïng phaåm vaø chöùc vuï cuûa Ngaøi vôùi tö caùch Traïng sö [“Ñaáng caàu thay”](I Giaêng 2:1). Laø Thaày Teá leã Thöôïng phaåm, Chuùa coù theå ban cho chuùng ta aân ñieån ñeå giöõ chuùng ta khoûi phaïm toäi khi bò caùm doã. Neáu chuùng ta thöïc söï phaïm toäi thì Ngaøi laø Ñaáng caàu thay seõ trình daâng chuùng ta tröôùc ngoâi Ñöùc Chuùa Trôøi vaø tha thöù cho chuùng ta khi chuùng ta thaønh thaät xöng thuù toäi loãi cuûa mình vôùi Ngaøi (I Giaêng 1:5-2:2). Caû hai chöùc vuï naày ñöôïc bao goàm trong coâng taùc caàu thay hieän nay cuûa Ngaøi, vaø chính chöùc vuï caàu thay naày baûo ñaûm cho chuùng ta söï cöùu roãi ñôøi ñôøi (xin löu yù laø trong Heb. 7:25 noùi ñeán söï cöùu “toaøn veïn” – töùc ñôøi ñôøi).</w:t>
      </w:r>
    </w:p>
    <w:p>
      <w:pPr>
        <w:pStyle w:val="Normal"/>
        <w:ind w:left="1200" w:hanging="0"/>
        <w:jc w:val="both"/>
        <w:rPr/>
      </w:pPr>
      <w:r>
        <w:rPr/>
      </w:r>
    </w:p>
    <w:p>
      <w:pPr>
        <w:pStyle w:val="Normal"/>
        <w:ind w:left="1200" w:hanging="0"/>
        <w:jc w:val="both"/>
        <w:rPr/>
      </w:pPr>
      <w:r>
        <w:rPr/>
        <w:t>Khi baïn oân laïi phaàn naày, baïn khoâng theå khoâng kinh ngaïc tröôùc aân ñieån vaø söï khoân ngoan cuûa Ñöùc Chuùa Trôøi. Theo quan ñieåm cuûa con ngöôøi thì vieäc Ñöùc Chuùa Trôøi trôû thaønh Con Ngöôøi seõ coù veû nhö daïi doät; theá nhöng chính vieäc laøm ñaày aân ñieån naày ñaõ khieán chuùng ta coù theå ñöôïc söï cöùu roãi vaø taát caû nhöõng phöôùc haïnh ñi keøm theo noù. Khi Ñöùc Chuùa Jeâsus Christ trôû thaønh Con Ngöôøi, Ngaøi ñaõ khoâng trôû neân thaáp keùm hôn caùc thieân söù, vì trong hình haøi con ngöôøi Ngaøi ñaõ hoaøn taát moät ñieàu maø caùc thieân söù khoâng bao giôø coù theå hoaøn taát ñöôïc. Ñoàng thôøi, Ngaøi laøm cho chuùng ta coù theå döï phaàn trong söï vinh hieån cuûa Ngaøi!</w:t>
      </w:r>
    </w:p>
    <w:p>
      <w:pPr>
        <w:pStyle w:val="Normal"/>
        <w:ind w:left="1200" w:hanging="0"/>
        <w:jc w:val="both"/>
        <w:rPr/>
      </w:pPr>
      <w:r>
        <w:rPr/>
      </w:r>
    </w:p>
    <w:p>
      <w:pPr>
        <w:pStyle w:val="Normal"/>
        <w:ind w:left="1200" w:hanging="0"/>
        <w:jc w:val="both"/>
        <w:rPr/>
      </w:pPr>
      <w:r>
        <w:rPr/>
        <w:t>Ngaøi khoâng theïn maø goïi chuùng ta laø anh em vaø chò em cuûa Ngaøi.</w:t>
      </w:r>
    </w:p>
    <w:p>
      <w:pPr>
        <w:pStyle w:val="Normal"/>
        <w:ind w:left="1200" w:hanging="0"/>
        <w:jc w:val="both"/>
        <w:rPr/>
      </w:pPr>
      <w:r>
        <w:rPr/>
        <w:t>Chuùng ta coù hoå theïn khi goïi Ngaøi laø “Chuùa” hay khoâng?</w:t>
      </w:r>
    </w:p>
    <w:p>
      <w:pPr>
        <w:pStyle w:val="Normal"/>
        <w:ind w:left="1200" w:hanging="0"/>
        <w:jc w:val="both"/>
        <w:rPr>
          <w:b/>
          <w:b/>
          <w:bCs/>
        </w:rPr>
      </w:pPr>
      <w:r>
        <w:rPr>
          <w:b/>
          <w:bCs/>
        </w:rPr>
      </w:r>
    </w:p>
    <w:p>
      <w:pPr>
        <w:pStyle w:val="Normal"/>
        <w:numPr>
          <w:ilvl w:val="0"/>
          <w:numId w:val="3"/>
        </w:numPr>
        <w:tabs>
          <w:tab w:val="left" w:pos="720" w:leader="none"/>
        </w:tabs>
        <w:ind w:left="720" w:hanging="720"/>
        <w:rPr>
          <w:b/>
          <w:b/>
          <w:bCs/>
        </w:rPr>
      </w:pPr>
      <w:r>
        <w:rPr>
          <w:b/>
          <w:bCs/>
        </w:rPr>
        <w:t>Cao troïng hôn Moâi-se – Heâ-bô-rô 3:1-4:13</w:t>
      </w:r>
    </w:p>
    <w:p>
      <w:pPr>
        <w:pStyle w:val="Normal"/>
        <w:rPr>
          <w:b/>
          <w:b/>
          <w:bCs/>
        </w:rPr>
      </w:pPr>
      <w:r>
        <w:rPr>
          <w:b/>
          <w:bCs/>
        </w:rPr>
      </w:r>
    </w:p>
    <w:p>
      <w:pPr>
        <w:pStyle w:val="TextBody"/>
        <w:ind w:left="720" w:hanging="0"/>
        <w:rPr/>
      </w:pPr>
      <w:r>
        <w:rPr/>
        <w:t>Keá sau AÙp-ra-ham, Moâi-se chaéc haún laø ngöôøi ñöôïc daân toäc Do Thaùi toân kính nhieàu nhaát. Vieäc trôû laïi vôùi Luaät phaùp coù nghóa laø trôû laïi vôùi Moâi-se, vaø nhöõng keû ñoùn nhaän thö tín göûi cho ngöôøi Heâ-bô-rô naày raát bò caùm doã ñeå laøm gioáng nhö vaäy. Vieäc taùc giaû thuyeát phuïc ñoäc giaû cuûa mình raèng Ñöùc Chuùa Jeâsus Christ cao troïng hôn Moâi-se laø ñieàu thaät quan troïng, vì toaøn boä heä thoáng cuûa Do Thaùi giaùo ñeàu ñeán qua Moâi-se. Trong phaàn naày, chuùng ta hoïc bieát raèng Ñöùc Chuùa Jeâsus Christ cao troïng hôn Moâi-se trong ít nhaát ba khía caïnh.</w:t>
      </w:r>
    </w:p>
    <w:p>
      <w:pPr>
        <w:pStyle w:val="TextBody"/>
        <w:rPr/>
      </w:pPr>
      <w:r>
        <w:rPr/>
      </w:r>
    </w:p>
    <w:p>
      <w:pPr>
        <w:pStyle w:val="TextBody"/>
        <w:numPr>
          <w:ilvl w:val="1"/>
          <w:numId w:val="3"/>
        </w:numPr>
        <w:tabs>
          <w:tab w:val="clear" w:pos="720"/>
          <w:tab w:val="left" w:pos="1200" w:leader="none"/>
        </w:tabs>
        <w:ind w:left="1200" w:hanging="480"/>
        <w:rPr>
          <w:b/>
          <w:b/>
          <w:bCs/>
        </w:rPr>
      </w:pPr>
      <w:r>
        <w:rPr>
          <w:b/>
          <w:bCs/>
        </w:rPr>
        <w:t xml:space="preserve">ÑAÁNG CHRIST CAO TROÏNG HÔN TRONG THAÂN VÒ CUÛA NGAØI </w:t>
      </w:r>
    </w:p>
    <w:p>
      <w:pPr>
        <w:pStyle w:val="TextBody"/>
        <w:ind w:left="720" w:hanging="0"/>
        <w:rPr>
          <w:b/>
          <w:b/>
          <w:bCs/>
        </w:rPr>
      </w:pPr>
      <w:r>
        <w:rPr>
          <w:rFonts w:eastAsia="VNI-Times"/>
          <w:b/>
          <w:bCs/>
        </w:rPr>
        <w:t xml:space="preserve">        </w:t>
      </w:r>
      <w:r>
        <w:rPr>
          <w:b/>
          <w:bCs/>
        </w:rPr>
        <w:t>(HEB. 3:1-2)</w:t>
      </w:r>
    </w:p>
    <w:p>
      <w:pPr>
        <w:pStyle w:val="TextBody"/>
        <w:ind w:left="1080" w:hanging="0"/>
        <w:rPr>
          <w:b/>
          <w:b/>
          <w:bCs/>
        </w:rPr>
      </w:pPr>
      <w:r>
        <w:rPr>
          <w:b/>
          <w:bCs/>
        </w:rPr>
      </w:r>
    </w:p>
    <w:p>
      <w:pPr>
        <w:pStyle w:val="TextBody"/>
        <w:ind w:left="1200" w:hanging="0"/>
        <w:rPr/>
      </w:pPr>
      <w:r>
        <w:rPr>
          <w:b/>
          <w:bCs/>
        </w:rPr>
        <w:t xml:space="preserve">Heâ-bô-rô 3:1-2   </w:t>
      </w:r>
      <w:r>
        <w:rPr/>
        <w:t>“Bôûi côù ñoù, hôõi anh em thaùnh, laø keû döï phaàn ôn treân trôøi goïi, haõy suy kyõ ñeán söù giaû vaø thaày teá leã thöôïng phaåm maø chuùng ta tin theo, töùc laø Ñöùc Chuùa Jeâsus,   2Ngaøi ñaõ trung tín vôùi Ñaáng ñaõ laäp Ngaøi, cuõng nhö Moâi-se trung tín vôùi caû nhaø Chuùa vaäy.”</w:t>
      </w:r>
    </w:p>
    <w:p>
      <w:pPr>
        <w:pStyle w:val="TextBody"/>
        <w:ind w:left="1200" w:hanging="0"/>
        <w:rPr/>
      </w:pPr>
      <w:r>
        <w:rPr/>
      </w:r>
    </w:p>
    <w:p>
      <w:pPr>
        <w:pStyle w:val="TextBody"/>
        <w:ind w:left="1200" w:hanging="0"/>
        <w:rPr/>
      </w:pPr>
      <w:r>
        <w:rPr/>
        <w:t xml:space="preserve">Söï mieâu taû caùc ñoäc giaû goàm hai phaàn vaïch roõ raèng hoï laø nhöõng ngöôøi ñaõ trôû laïi ñaïo. “Hôõi anh em thaùnh” chæ coù theå aùp duïng cho nhöõng ngöôøi thuoäc veà gia ñình cuûa Ñöùc Chuùa Trôøi, ñöôïc bieät rieâng bôûi aân ñieån cuûa Ñöùc Chuùa Trôøi. ÔÛ ñaây taùc giaû ñang noùi ñeán nhöõng ngöôøi trong hoäi thaùnh, töùc thaân theå cuûa Ñaáng Christ, vaø ñieàu naày thaät roõ reät qua vieäc duøng cuïm töø “nhöõng keû döï phaàn ôn treân trôøi goïi”. </w:t>
      </w:r>
    </w:p>
    <w:p>
      <w:pPr>
        <w:pStyle w:val="TextBody"/>
        <w:ind w:left="1200" w:hanging="0"/>
        <w:rPr/>
      </w:pPr>
      <w:r>
        <w:rPr/>
      </w:r>
    </w:p>
    <w:p>
      <w:pPr>
        <w:pStyle w:val="TextBody"/>
        <w:ind w:left="1200" w:hanging="0"/>
        <w:rPr/>
      </w:pPr>
      <w:r>
        <w:rPr/>
        <w:t>Khoâng ngöôøi Do Thaùi hay ngöôøi ngoaïi chöa tin Chuùa naøo coù theå nhaän chaéc phöôùc haïnh aáy! Töø ñöôïc dòch laø “keû döï phaàn” ôû ñaây ñöôc dòch laø “ñoàng baïn” trong Lu-ca 5:7, khi noù moâ taû moái quan heä cuûa boán ngöôøi trong coâng vieäc ñaùnh caù: hoï ñang cuøng laøm vieäc ñoù vôùi nhau.</w:t>
      </w:r>
    </w:p>
    <w:p>
      <w:pPr>
        <w:pStyle w:val="TextBody"/>
        <w:ind w:left="1200" w:hanging="0"/>
        <w:rPr/>
      </w:pPr>
      <w:r>
        <w:rPr/>
      </w:r>
    </w:p>
    <w:p>
      <w:pPr>
        <w:pStyle w:val="TextBody"/>
        <w:ind w:left="1200" w:hanging="0"/>
        <w:rPr/>
      </w:pPr>
      <w:r>
        <w:rPr/>
        <w:t>Nhöõng Cô Ñoác nhaân thaät khoâng chæ döï phaàn trong söï keâu goïi treân trôøi, song hoï coøn döï phaàn vôùi Ñöùc Chuùa Jeâsus Christ (Heb. 3:14). Bôûi Ñöùc Thaùnh Linh, chuùng ta laø “caùc chi theå trong thaân Ngaøi, cuûa thòt Ngaøi, vaø cuûa xöông Ngaøi” (EÂph 5:30). Caùc tín ñoà thaät cuõng laø nhöõng keû “döï phaàn veà Ñöùc Thaùnh Linh” (Heb. 6:4). “nhöng neáu ai khoâng coù Thaùnh Linh cuûa Ñaáng Christ, thì ngöôøi aáy chaúng thuoäc veà Ngaøi” (Roâ-ma 8:9). Bôûi vì chuùng ta laø con caùi Ñöùc Chuùa Trôøi, neân chuùng ta cuõng döï phaàn trong vieäc söûa phaït ñaày yeâu thöông cuûa Ñöùc Chuùa Trôøi (Heb. 12:8). Vieäc khoâng bò söûa phaït laø chöùng côù cho thaáy raèng moät ngöôøi khoâng phaûi laø con caùi Ñöùc Chuùa Trôøi.</w:t>
      </w:r>
    </w:p>
    <w:p>
      <w:pPr>
        <w:pStyle w:val="TextBody"/>
        <w:ind w:left="1200" w:hanging="0"/>
        <w:rPr/>
      </w:pPr>
      <w:r>
        <w:rPr/>
      </w:r>
    </w:p>
    <w:p>
      <w:pPr>
        <w:pStyle w:val="TextBody"/>
        <w:ind w:left="1200" w:hanging="0"/>
        <w:rPr/>
      </w:pPr>
      <w:r>
        <w:rPr/>
        <w:t>Bôûi vì nhöõng ngöôøi naày laø nhöõng anh em vaø chò em thaùnh, vaø laø nhöõng keû döï phaàn ôn treân trôøi goïi, cho neân hoï coù theå “xöng nhaän” ñöùc tin cuûa mình trong Ñöùc Chuùa Jeâsus Christ. Töø naày ñôn giaûn coù nghóa laø “noùi cuøng moät vieäc hay noùi ñieàu gioáng nhau”. Taát caû caùc Cô Ñoác nhaân ñeàu “noùi cuøng moät vieäc” khi noùi ñeán kinh nghieäm cöùu roãi cuûa hoï. Hai laàn trong thö tín naày, taùc giaû khuyeân caùc ñoäc giaû haõy beàn giöõ söï xöng nhaän naày (Heb. 4:14; 10:23). Chính cuøng söï xöng nhaän naày maø hoï laø nhöõng “khaùch laï vaø boä haønh” treân ñaát laø ñieàu bieåu thò ñaëc ñieåm cuûa nhöõng ngöôøi nam vaø nöõ ñaày ñöùc tin trong caùc thôøi ñaïi ñaõ qua (Heb. 11:13).</w:t>
      </w:r>
    </w:p>
    <w:p>
      <w:pPr>
        <w:pStyle w:val="TextBody"/>
        <w:ind w:left="1200" w:hanging="0"/>
        <w:rPr/>
      </w:pPr>
      <w:r>
        <w:rPr/>
      </w:r>
    </w:p>
    <w:p>
      <w:pPr>
        <w:pStyle w:val="TextBody"/>
        <w:ind w:left="1200" w:hanging="0"/>
        <w:rPr/>
      </w:pPr>
      <w:r>
        <w:rPr/>
        <w:t>Khoâng phaûi Moâi-se laø ngöôøi ñaõ laøm taát caû moïi vieäc naày cho nhöõng ngöôøi ñöôïc noùi ñeán trong thö tín naày; ñoù chính laø Ñöùc Chuùa Jeâsus Christ! Taùc giaû khoâng khuyeân hoï haõy “suy kyõ” ñeán [“consider”] Moâi-se, maø laø suy kyõ ñeán Ñaáng Christ. Töø  naày coù nghóa laø “suy xeùt kyõ, hieåu töôøng taän”. Ñaây khoâng phaûi laø moät caùi nhìn thoaùng qua ñoái vôùi Ñöùc Chuùa Jeâsus Christ! Ñoù laø moät söï suy xeùt caån thaän veà Ngaøi laø ai vaø Ngaøi ñaõ laøm nhöõng gì.</w:t>
      </w:r>
    </w:p>
    <w:p>
      <w:pPr>
        <w:pStyle w:val="TextBody"/>
        <w:ind w:left="1200" w:hanging="0"/>
        <w:rPr/>
      </w:pPr>
      <w:r>
        <w:rPr/>
      </w:r>
    </w:p>
    <w:p>
      <w:pPr>
        <w:pStyle w:val="TextBody"/>
        <w:ind w:left="1200" w:hanging="0"/>
        <w:rPr/>
      </w:pPr>
      <w:r>
        <w:rPr/>
        <w:t>Vieäc Ñaáng Christ cao troïng hôn Moâi-se trong thaân vò cuûa Ngaøi laø moät söï thöïc hieån nhieân. Moâi-se chæ laø moät con ngöôøi, ñöôïc keâu goïi trôû thaønh moät tieân tri vaø ngöôøi laõnh ñaïo, trong khi Ñöùc Chuùa Jeâsus Christ laø Con Ñöùc Chuùa Trôøi ñöôïc Cha sai xuoáng theá gian. Danh hieäu söù ñoà coù nghóa laø “moät ngöôøi ñöôïc sai ñi vôùi moät nhieäm vuï hay söï uûy thaùc.” Moâi-se ñöôïc keâu goïi vaø uûy thaùc bôûi Ñöùc Chuùa Trôøi, nhöng Ñöùc Chuùa Jeâsus Christ ñöôïc sai ñi nhö laø “Lôøi sau cuøng” cuûa Ñöùc Chuùa Trôøi cho con ngöôøi toäi loãi. Baïn coù theå mong muoán ñoïc moät soá caâu trong saùch Tin laønh cuûa Giaêng nôi Chuùa Jeâsus ñöôïc noùi ñeán laø “sai ñeán töø Ñöùc Chuùa Trôøi” (Giaêng 3:17, 34; 5:36, 38; 6:29, 57; 7:29; 8:42; 10:36; 11:42; 17:3; vaø cuõng löu yù 13:3).</w:t>
      </w:r>
    </w:p>
    <w:p>
      <w:pPr>
        <w:pStyle w:val="TextBody"/>
        <w:ind w:left="1200" w:hanging="0"/>
        <w:rPr/>
      </w:pPr>
      <w:r>
        <w:rPr/>
      </w:r>
    </w:p>
    <w:p>
      <w:pPr>
        <w:pStyle w:val="TextBody"/>
        <w:ind w:left="1200" w:hanging="0"/>
        <w:rPr/>
      </w:pPr>
      <w:r>
        <w:rPr/>
        <w:t xml:space="preserve">Ñöùc Chuùa Jeâsus Christ khoâng chæ laø Söù ñoà, song Ngaøi cuõng laø Thaày Teá leã Thöôïng phaåm. Moâi-se laø moät ñaáng tieân tri coù luùc ñaõ haàu vieäc nhö moät thaày teá leã (xin xem Thi thieân 99:6), song oâng khoâng heà laø moät thaày teá leã thöôïng phaåm. </w:t>
      </w:r>
    </w:p>
    <w:p>
      <w:pPr>
        <w:pStyle w:val="TextBody"/>
        <w:ind w:left="1200" w:hanging="0"/>
        <w:rPr/>
      </w:pPr>
      <w:r>
        <w:rPr/>
      </w:r>
    </w:p>
    <w:p>
      <w:pPr>
        <w:pStyle w:val="TextBody"/>
        <w:ind w:left="1200" w:hanging="0"/>
        <w:rPr/>
      </w:pPr>
      <w:r>
        <w:rPr/>
        <w:t>Danh hieäu ñoù thuoäc veà anh oâng laø A-roân. Treân thöïc teá, Ñöùc Chuùa Jeâsus Christ coù danh hieäu laø “Thaày Teá leã Thöôïng phaåm” (Heb. 4:14).</w:t>
      </w:r>
    </w:p>
    <w:p>
      <w:pPr>
        <w:pStyle w:val="TextBody"/>
        <w:ind w:left="1200" w:hanging="0"/>
        <w:rPr/>
      </w:pPr>
      <w:r>
        <w:rPr/>
      </w:r>
    </w:p>
    <w:p>
      <w:pPr>
        <w:pStyle w:val="TextBody"/>
        <w:ind w:left="1200" w:hanging="0"/>
        <w:rPr/>
      </w:pPr>
      <w:r>
        <w:rPr/>
        <w:t>Laø Söù ñoà, Ñöùc Chuùa Jeâsus Christ trình baøy Ñöùc Chuùa Trôøi vôùi con ngöôøi; vaø laø Thaày Teá leã thöôïng phaåm, Ngaøi hieän ñang trình daâng con ngöôøi vôùi Ñöùc Chuùa Trôøi treân thieân ñaøng. Moâi-se, haún nhieân, ñaõ laøm troøn nhöõng chöùc vuï töông töï, vì oâng daïy cho daân Y-sô-ra-eân leõ thaät cuûa Ñöùc Chuùa Trôøi vaø oâng caàu thay cho Y-sô-ra-eân khi ra maét Ñöùc Chuùa Trôøi treân nuùi (xin xem Xuaát 32:30-32). Moâi-se chuû yeáu laø vò tieân tri cuûa Luaät phaùp, trong khi Ñöùc Chuùa Jeâsus Christ laø Söù giaû cuûa aân ñieån Ñöùc Chuùa Trôøi (xin xem Giaêng 1:17). Moâi-se giuùp doïn ñöôøng cho vieäc Chuùa Cöùu Theá ñeán theá gian.</w:t>
      </w:r>
    </w:p>
    <w:p>
      <w:pPr>
        <w:pStyle w:val="TextBody"/>
        <w:ind w:left="1200" w:hanging="0"/>
        <w:rPr/>
      </w:pPr>
      <w:r>
        <w:rPr/>
      </w:r>
    </w:p>
    <w:p>
      <w:pPr>
        <w:pStyle w:val="TextBody"/>
        <w:ind w:left="1200" w:hanging="0"/>
        <w:rPr/>
      </w:pPr>
      <w:r>
        <w:rPr/>
        <w:t>Tuy nhieân, taùc giaû thö Heâ-bô-rô löu yù raèng Moâi-se vaø Ñöùc Chuùa Jeâsus Christ ñeàu trung tín trong coâng taùc Ñöùc Chuùa Trôøi giao phoù cho hoï thöïc hieän. Moâi-se khoâng phaûi laø voâ toäi, nhö Ñöùc Chuùa Jeâsus Christ, nhöng ngöôøi trung tín vaø vaâng theo yù muoán cuûa Ñöùc Chuùa Trôøi (Daân soá 12:7). Ñaây seõ laø moät söï khích leä ñoái vôùi nhöõng tín ñoà goác Do Thaùi vaøo theá kyû ñaàu tieân naày ñeå giöõ trung tín vôùi Ñaáng Christ, ngay caû giöõa nhöõng thöû thaùch hoaïn naïn naëng neà hoï ñang traûi qua. Thay vì quay trôû laïi vôùi Moâi-se, hoï caàn phaûi hoïc theo göông Moâi-se vaø trung tín trong söï keâu goïi cuûa mình.</w:t>
      </w:r>
    </w:p>
    <w:p>
      <w:pPr>
        <w:pStyle w:val="TextBody"/>
        <w:ind w:left="1200" w:hanging="0"/>
        <w:rPr/>
      </w:pPr>
      <w:r>
        <w:rPr/>
      </w:r>
    </w:p>
    <w:p>
      <w:pPr>
        <w:pStyle w:val="TextBody"/>
        <w:numPr>
          <w:ilvl w:val="1"/>
          <w:numId w:val="3"/>
        </w:numPr>
        <w:tabs>
          <w:tab w:val="clear" w:pos="720"/>
          <w:tab w:val="left" w:pos="1200" w:leader="none"/>
        </w:tabs>
        <w:ind w:left="1200" w:hanging="480"/>
        <w:rPr>
          <w:b/>
          <w:b/>
          <w:bCs/>
        </w:rPr>
      </w:pPr>
      <w:r>
        <w:rPr>
          <w:b/>
          <w:bCs/>
        </w:rPr>
        <w:t>ÑAÁNG CHRIST CAO TROÏNG HÔN TRONG CHÖÙC VUÏ CUÛA NGAØI   (HEB. 3:3-6)</w:t>
      </w:r>
    </w:p>
    <w:p>
      <w:pPr>
        <w:pStyle w:val="TextBody"/>
        <w:ind w:left="720" w:hanging="0"/>
        <w:rPr>
          <w:b/>
          <w:b/>
          <w:bCs/>
        </w:rPr>
      </w:pPr>
      <w:r>
        <w:rPr>
          <w:b/>
          <w:bCs/>
        </w:rPr>
      </w:r>
    </w:p>
    <w:p>
      <w:pPr>
        <w:pStyle w:val="TextBody"/>
        <w:ind w:left="720" w:hanging="0"/>
        <w:rPr/>
      </w:pPr>
      <w:r>
        <w:rPr>
          <w:b/>
          <w:bCs/>
        </w:rPr>
        <w:t xml:space="preserve">Heâ-bô-rô 3:3-6   </w:t>
      </w:r>
      <w:r>
        <w:rPr/>
        <w:t>“Vì Ngaøi ñaõ ñöôïc xöng laø ñaùng vinh hieån cao troïng hôn Moâi-se, chaúng khaùc naøo thôï caát nhaø ñöôïc toân troïng hôn chính caùi nhaø.   4Vaû, chaúng coù moät caùi nhaø naøo khoâng phaûi bôûi coù ngöôøi döïng neân;maø Ñaáng ñaõ döïng neân muoân vaät, aáy laø Ñöùc Chuùa Trôøi.   5Coøn veà Moâi-se, ngöôøi ñaõ trung tín trong caû nhaø Chuùa, nhö moät keû toâi tôù, goïi ñeán laøm chöùng veà ñieàu ngaøy sau seõ ñöôïc rao giaûng.   6Nhöng Ñaáng Christ thì trung tín nhö con trai quaûn trò nhaø Chuùa;maø nhaø Chuùa töùc laø chuùng ta, mieãn laø chuùng ta giöõ vöõng vaøng cho ñeán cuoái cuøng loøng tin chaéc vaø troâng caäy, laø söï chuùng ta laáy laøm vinh hieån.”</w:t>
      </w:r>
    </w:p>
    <w:p>
      <w:pPr>
        <w:pStyle w:val="TextBody"/>
        <w:ind w:left="720" w:hanging="0"/>
        <w:rPr/>
      </w:pPr>
      <w:r>
        <w:rPr/>
      </w:r>
    </w:p>
    <w:p>
      <w:pPr>
        <w:pStyle w:val="TextBody"/>
        <w:ind w:left="720" w:hanging="0"/>
        <w:rPr/>
      </w:pPr>
      <w:r>
        <w:rPr/>
        <w:t>Töø  “nhaø” ñöôïc duøng saùu laàn trong caùc caâu naày. Noù aùm chæ daân söï cuûa Ñöùc Chuùa Trôøi chöù khoâng phaûi moät toøa nhaø baèng vaät chaát. Moâi-se giuùp ñôõ cho daân Y-sô-ra-eân, daân söï cuûa Ñöùc Chuùa Trôøi döôùi Giao öôùc Cuõ. Ngaøy nay Ñaáng Christ giuùp ñôõ cho hoäi thaùnh Ngaøi, daân söï cuûa Ñöùc Chuùa Trôøi döôùi Giao öôùc Môùi (“nhaø Chuùa töùc laø chuùng ta,” Heb. 3:6). Baïn tìm thaáy moät hình aûnh minh hoïa veà caùch söû duïng keùp cuûa töø “nhaø” naày trong II Sam 7. Ña-vít muoán xaây caát moät ñeàn thôø cho Ñöùc Chuùa Trôøi, moät caùi nhaø nôi Ñöùc Chuùa Trôøi coù theå ngöï trò. Nhöng Ñöùc Chuùa Trôøi phaùn vôùi Ña-vít raèng Ngaøi seõ xaây caát nhaø (nhöõng ngöôøi trong nhaø, gia ñình) cuûa Ña-vít vaø laäp moät giao öôùc vôùi caùc haäu töï cuûa Ña-vít.</w:t>
      </w:r>
    </w:p>
    <w:p>
      <w:pPr>
        <w:pStyle w:val="TextBody"/>
        <w:ind w:left="720" w:hanging="0"/>
        <w:rPr/>
      </w:pPr>
      <w:r>
        <w:rPr/>
      </w:r>
    </w:p>
    <w:p>
      <w:pPr>
        <w:pStyle w:val="TextBody"/>
        <w:ind w:left="720" w:hanging="0"/>
        <w:rPr/>
      </w:pPr>
      <w:r>
        <w:rPr/>
        <w:t xml:space="preserve">Söï töông phaûn giöõa Moâi-se vaø Ñaáng Christ thaät roõ reät. Moâi-se laø moät toâi tôù ôû trong nhaø, trong khi Ñöùc Chuùa Jeâsus Christ laø Con trai quaûn trò nhaø aáy. Moâi-se laø moät thaønh vieân trong nhaø, nhöng Chuùa Jeâsus xaây döïng nhaø aáy! Daàu sao thì leõ thaät trong </w:t>
      </w:r>
    </w:p>
    <w:p>
      <w:pPr>
        <w:pStyle w:val="TextBody"/>
        <w:ind w:left="720" w:hanging="0"/>
        <w:rPr/>
      </w:pPr>
      <w:r>
        <w:rPr/>
      </w:r>
    </w:p>
    <w:p>
      <w:pPr>
        <w:pStyle w:val="TextBody"/>
        <w:ind w:left="720" w:hanging="0"/>
        <w:rPr/>
      </w:pPr>
      <w:r>
        <w:rPr/>
        <w:t>nhöõng caâu naøy laø moät lyù leõ huøng hoàn cho thaàn taùnh cuûa Ñöùc Chuùa Jeâsus Christ. Neáu Ñöùc Chuùa Trôøi xaây döïng taát caû moïi söï, vaø Ñöùc Chuùa Jeâsus Christ xaây caát nhaø cuûa Ñöùc Chuùa Trôøi, thì Ñöùc Chuùa Jeâsus Christ haún phaûi laø Ñöùc Chuùa Trôøi.</w:t>
      </w:r>
    </w:p>
    <w:p>
      <w:pPr>
        <w:pStyle w:val="TextBody"/>
        <w:ind w:left="720" w:hanging="0"/>
        <w:rPr/>
      </w:pPr>
      <w:r>
        <w:rPr/>
      </w:r>
    </w:p>
    <w:p>
      <w:pPr>
        <w:pStyle w:val="TextBody"/>
        <w:ind w:left="720" w:hanging="0"/>
        <w:rPr/>
      </w:pPr>
      <w:r>
        <w:rPr/>
        <w:t xml:space="preserve">Coù moät yeáu toá khaùc trong söï troåi vöôït hôn cuûa Ñaáng Christ so vôùi Moâi-se: Tieân tri Moâi-se noùi veà nhöõng ñieàu seõ xaûy ñeán, nhöng Ñöùc Chuùa Jeâsus Christ laøm öùng nghieäm nhöõng ñieàu ñoù (Heb. 3:6). Moâi-se haàu vieäc “trong boùng môø”, nhö thöïc teá ñaõ xaûy ra (xin xem Heb. 3:5 vaø 10:1), trong khi Ñöùc Chuùa Jeâsus Christ ñem ñeán söï saùng troïn veïn vaø sau cuøng cuûa Tin laønh veà aân ñieån cuûa Ñöùc Chuùa Trôøi. </w:t>
      </w:r>
    </w:p>
    <w:p>
      <w:pPr>
        <w:pStyle w:val="TextBody"/>
        <w:ind w:left="720" w:hanging="0"/>
        <w:rPr/>
      </w:pPr>
      <w:r>
        <w:rPr/>
      </w:r>
    </w:p>
    <w:p>
      <w:pPr>
        <w:pStyle w:val="TextBody"/>
        <w:ind w:left="720" w:hanging="0"/>
        <w:rPr/>
      </w:pPr>
      <w:r>
        <w:rPr/>
        <w:t>Töø Hy-laïp ñöôïc dòch laø “toâi tôù” (Heb. 3:5) khoâng phaûi laø töø thöôøng duøng trong Taân Öôùc ñeå chæ veà toâi tôù hay noâ leä. Töø naày mang yù nghóa cuûa “moät toâi tôù töï nguyeän haønh ñoäng vì loøng yeâu thöông, quyù meán.” Trong Taân Öôùc, töø naày chæ ñöôïc duøng ñeå noùi ñeán Moâi-se. Luùc baét ñaàu chöùc vuï, Moâi-se coù phaàn löôõng löï khoâng nhaát quyeát vaø khaùng cöï laïi söï keâu goïi cuûa Ñöùc Chuùa Trôøi. Nhöng moät khi ñaõ thuaän phuïc, oâng vaâng lôøi xuaát phaùt töø moät taám loøng yeâu thöông vaø taän hieán.</w:t>
      </w:r>
    </w:p>
    <w:p>
      <w:pPr>
        <w:pStyle w:val="TextBody"/>
        <w:ind w:left="720" w:hanging="0"/>
        <w:rPr/>
      </w:pPr>
      <w:r>
        <w:rPr/>
      </w:r>
    </w:p>
    <w:p>
      <w:pPr>
        <w:pStyle w:val="TextBody"/>
        <w:ind w:left="720" w:hanging="0"/>
        <w:rPr/>
      </w:pPr>
      <w:r>
        <w:rPr/>
        <w:t xml:space="preserve">Meänh ñeà “neáu” [“mieãn laø”] (Heb. 3:6) caàn ñöôïc hieåu döôùi aùnh saùng cuûa toaøn theå vaên maïch, ñoù laø vieäc Moâi-se daãn ñöa daân Y-sô-ra-eân ra khoûi EÂ-díp-toâ vaø höôùng ñeán Vuøng Ñaát Höùa. Taùc giaû khoâng ñang gôïi yù raèng chuùng ta, laø nhöõng Cô Ñoác nhaân, phaûi giöõ chính mình ñöôïc cöùu. Ñieàu naày seõ traùi ngöôïc vôùi </w:t>
      </w:r>
      <w:r>
        <w:rPr>
          <w:b/>
          <w:bCs/>
        </w:rPr>
        <w:t xml:space="preserve">chuû ñeà chính cuûa saùch, ñoù laø coâng taùc ñaõ hoaøn taát cuûa Ñaáng Christ vaø chöùc vuï cuûa Ngaøi treân trôøi baûo ñaûm söï cöùu roãi ñôøi ñôøi cuûa chuùng ta (Heb. 7:14). </w:t>
      </w:r>
      <w:r>
        <w:rPr/>
        <w:t>Ñuùng hôn, taùc giaû ñang khaúng ñònh raèng nhöõng keû giöõ vöõng vaøng loøng tin chaéc vaø söï troâng caäy cuûa mình ñang chöùng toû raèng hoï thöïc söï ñöôïc taùi sanh.</w:t>
      </w:r>
    </w:p>
    <w:p>
      <w:pPr>
        <w:pStyle w:val="TextBody"/>
        <w:ind w:left="720" w:hanging="0"/>
        <w:rPr/>
      </w:pPr>
      <w:r>
        <w:rPr/>
      </w:r>
    </w:p>
    <w:p>
      <w:pPr>
        <w:pStyle w:val="TextBody"/>
        <w:ind w:left="720" w:hanging="0"/>
        <w:rPr/>
      </w:pPr>
      <w:r>
        <w:rPr/>
        <w:t xml:space="preserve">Töø “loøng tin chaéc” nghóa ñen laø “söï töï do phaùt bieåu, söï côûi môû”. Khi baïn töï do noùi naêng thì khoâng coù söï sôï haõi vaø baïn coù söï tin chaéc. Moät tín ñoà coù theå “daïn dó” [cuøng moät töø nhö “loøng tin chaéc”] ñeán tröôùc ngoâi aân ñieån (Heb. 4:16) vôùi söï côûi môû vaø töï do chöù khoâng sôï haõi. Chuùng ta coù söï daïn dó naày nhôø söï ñoå huyeát cuûa Ñöùc Chuùa Jeâsus Christ (Heb. 10:19). Vì vaäy, chuùng ta khoâng neân quaêng boû loøng tin chaéc cuûa mình, duø cho hoaøn caûnh coù theå ra sao ñi nöõa. Chuùng ta khoâng neân tin chaéc nôi baûn thaân mình, vì chuùng ta quaù deã daøng thaát baïi; song chuùng ta caàn phaûi coù loøng tin chaéc nôi Ñöùc Chuùa Jeâsus Christ laø ñaáng khoâng heà thaát baïi bao giôø. </w:t>
      </w:r>
    </w:p>
    <w:p>
      <w:pPr>
        <w:pStyle w:val="TextBody"/>
        <w:ind w:left="720" w:hanging="0"/>
        <w:rPr/>
      </w:pPr>
      <w:r>
        <w:rPr/>
      </w:r>
    </w:p>
    <w:p>
      <w:pPr>
        <w:pStyle w:val="TextBody"/>
        <w:ind w:left="720" w:hanging="0"/>
        <w:rPr/>
      </w:pPr>
      <w:r>
        <w:rPr/>
        <w:t>Vì côù loøng tin chaéc nôi Ñaáng Christ naày vaø söï tuyeân xöng Ñaáng Christ naày, chuùng ta coù theå töøng traûi söï vui möøng vaø hy voïng (Heb. 3::6). Taùc giaû khuyeân caùc thaùnh ñoà ñang chòu khoå naày haõy taän höôûng kinh nghieäm thuoäc linh cuûa mình chöù ñöøng chæ cam chòu maø thoâi. Ñöùc Chuùa Jeâsus Christ laø Con trai yeâu quyù quaûn trò nhaø Ngaøi, vaø Ngaøi seõ chaêm lo cho töøng thaønh vieân cuûa gia ñình. Ngaøi laø Thaày Teá leã Thöôïng phaåm trung tín ñaáng ban moïi ôn [aân ñieån] chuùng ta caàn ñeán cho töøng nhu caàu cuûa ñôøi soáng. Laø Ñaáng Chaên chieân Lôùn (Heb. 13:19-20), Ñöùc Chuùa Jeâsus Christ ñang duøng nhöõng töøng traûi trong ñôøi soáng cuûa daân söï Ngaøi ñeå trang bò hoï cho söï haàu vieäc seõ laøm vinh hieån danh Ngaøi.</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Noùi caùch khaùc, nhöõng ngöôøi ñaõ tin nôi Ñaáng Christ chöùng toû söï tuyeân xöng naày bôûi söï vöõng vaøng, loøng tin chaéc, vaø söï troâng caäy ñaày vui möøng cuûa mình. Hoï khoâng bò ñeø naëng bôûi quaù khöù hay ñe doïa bôûi hieän taïi, nhöng ñang “soáng höôùng ñeán töông lai” khi hoï chôø ñôïi “söï troâng caäy phöôùc haïnh” veà söï trôû laïi cuûa Chuùa mình. Chính “söï keâu goïi treân trôøi” naày thoâi thuùc caùc tín ñoà tieáp tuïc soáng cho Chuùa Cöùu Theá ngay caû khi gaëp khoù khaên nguy khoán.</w:t>
      </w:r>
    </w:p>
    <w:p>
      <w:pPr>
        <w:pStyle w:val="TextBody"/>
        <w:ind w:left="720" w:hanging="0"/>
        <w:rPr/>
      </w:pPr>
      <w:r>
        <w:rPr/>
      </w:r>
    </w:p>
    <w:p>
      <w:pPr>
        <w:pStyle w:val="TextBody"/>
        <w:ind w:left="720" w:hanging="0"/>
        <w:rPr/>
      </w:pPr>
      <w:r>
        <w:rPr/>
        <w:t>Vieäc daân Y-sô-ra-eân ñi thang lang trong ñoàng vaéng laø moät ñeà taøi chính yeáu trong phaàn naày. Hai ngöôøi trong daân toäc ñoù – Ca-leùp vaø Gioâ-sueâ – minh hoïa thaùi ñoä ñöôïc mieâu taû trong Heb. 3:6. Moïi ngöôøi khaùc trong daân Y-sô-ra-eân treân tuoåi hai möôi seõ phaûi ngaõ cheát trong ñoàng vaéng vaø khoâng bao giôø böôùc chaân vaøo Ñaát Höùa (xin xem Daân soá 14:26-38). Nhöng Ca-leùp vaø Gioâ-sueâ tin Ñöùc Chuùa Trôøi vaø Ñöùc Chuùa Trôøi toân cao ñöùc tin cuûa hoï. Trong suoát boán möôi naêm, Ca-leùp vaø Gioâ-sueâ nhìn xem baïn beø vaø hoï haøng mình ngaõ cheát; nhöng hai ngöôøi ñaày ñöùc tin ñoù ñaõ coù loøng tin chaéc nôi Lôøi Ñöùc Chuùa Trôøi raèng moät ngaøy kia hoï seõ tieán vaøo xöù Ca-na-an. Trong khi nhöõng ngöôøi khaùc ñang töøng traûi söï buoàn raàu vaø söï cheát, Ca-leùp vaø Gioâ-sueâ vui möøng trong nieàm hy voïng tin quyeát naày. Laø tín ñoà, chuùng ta bieát raèng Ñöùc Chuùa Trôøi ñang ñöa daét chuùng ta leân thieân ñaøng, vaø chuùng ta caàn phaûi baøy toû söï tin quyeát vaø troâng caäy ñaày vui möøng gioáng nhö vaäy.</w:t>
      </w:r>
    </w:p>
    <w:p>
      <w:pPr>
        <w:pStyle w:val="TextBody"/>
        <w:ind w:left="720" w:hanging="0"/>
        <w:rPr/>
      </w:pPr>
      <w:r>
        <w:rPr/>
      </w:r>
    </w:p>
    <w:p>
      <w:pPr>
        <w:pStyle w:val="TextBody"/>
        <w:numPr>
          <w:ilvl w:val="1"/>
          <w:numId w:val="3"/>
        </w:numPr>
        <w:tabs>
          <w:tab w:val="clear" w:pos="720"/>
        </w:tabs>
        <w:ind w:left="1200" w:hanging="480"/>
        <w:rPr>
          <w:b/>
          <w:b/>
          <w:bCs/>
        </w:rPr>
      </w:pPr>
      <w:r>
        <w:rPr>
          <w:b/>
          <w:bCs/>
        </w:rPr>
        <w:t>ÑAÁNG CHRIST CAO TROÏNG HÔN TRONG SÖÏ YEÂN NGHÆ NGAØI BAN CHO (HEB. 3:7-4:13)</w:t>
      </w:r>
    </w:p>
    <w:p>
      <w:pPr>
        <w:pStyle w:val="TextBody"/>
        <w:ind w:left="720" w:hanging="0"/>
        <w:rPr>
          <w:b/>
          <w:b/>
          <w:bCs/>
        </w:rPr>
      </w:pPr>
      <w:r>
        <w:rPr>
          <w:b/>
          <w:bCs/>
        </w:rPr>
      </w:r>
    </w:p>
    <w:p>
      <w:pPr>
        <w:pStyle w:val="TextBody"/>
        <w:ind w:left="720" w:hanging="0"/>
        <w:rPr/>
      </w:pPr>
      <w:r>
        <w:rPr/>
        <w:t xml:space="preserve">Phaàn khaù daøi naày laø </w:t>
      </w:r>
      <w:r>
        <w:rPr>
          <w:b/>
          <w:bCs/>
        </w:rPr>
        <w:t xml:space="preserve">lôøi caûnh baùo thöù hai trong naêm lôøi caûnh baùo </w:t>
      </w:r>
      <w:r>
        <w:rPr/>
        <w:t>trong thö tín naày. Trong lôøi caûnh baùo ñaàu tieân (Heb. 2:1-4), taùc giaû vaïch ra hieåm hoïa cuûa vieäc troâi laïc khoûi Lôøi Chuùa do söï thôø ô, cheånh maûng. Trong lôøi caûnh baùo naày, oâng giaûi thích hieåm hoïa cuûa vieäc nghi ngôø vaø khoâng tin Lôøi Ñöùc Chuùa Trôøi do söï cöùng loøng. Ñieàu quan troïng laø chuùng ta hieåu ñöôïc boái caûnh cuûa phaàn naày, ñoù laø söï xuaát haønh cuûa daân Y-sô-ra-eân ra khoûi EÂ-díp-toâ vaø nhöõng töøng traûi veà söï voâ tín cuûa hoï trong ñoàng vaéng.</w:t>
      </w:r>
    </w:p>
    <w:p>
      <w:pPr>
        <w:pStyle w:val="TextBody"/>
        <w:ind w:left="720" w:hanging="0"/>
        <w:rPr/>
      </w:pPr>
      <w:r>
        <w:rPr/>
      </w:r>
    </w:p>
    <w:p>
      <w:pPr>
        <w:pStyle w:val="TextBody"/>
        <w:ind w:left="720" w:hanging="0"/>
        <w:rPr/>
      </w:pPr>
      <w:r>
        <w:rPr/>
        <w:t>Tröôùc heát, chuùng ta phaûi hieåu raèng coù nhöõng baøi hoïc thuoäc linh trong laõnh vöïc ñòa lyù hoïc cuûa nhöõng töøng traûi cuûa daân Y-sô-ra-eân. Tình traïng noâ leä cuûa daân toäc naày taïi xöù EÂ-díp-toâ laø moät hình aûnh minh hoïa veà tình traïng noâ leä cuûa moät toäi nhaân trong theá gian naày. Daân Y-sô-ra-eân ñöôïc giaûi phoùng khoûi EÂ-díp-toâ bôûi huyeát cuûa caùc chieân con vaø quyeàn pheùp Ñöùc Chuùa Trôøi theå naøo, thì moät toäi nhaân tin nôi Ñaáng Christ cuõng ñöôïc giaûi phoùng khoûi aùch noâ leä cuûa toäi loãi theå aáy (Coâl. 1:13-14). Ñöùc Chuùa Jeâsus Christ laø “Chieân Con cuûa Ñöùc Chuùa Trôøi” vaø söï cheát cuøng söï soáng laïi cuûa Ngaøi ñaõ laøm cho söï giaûi phoùng chuùng ta khoûi toäi loãi trôû thaønh moät hieän thöïc.</w:t>
      </w:r>
    </w:p>
    <w:p>
      <w:pPr>
        <w:pStyle w:val="TextBody"/>
        <w:ind w:left="720" w:hanging="0"/>
        <w:rPr/>
      </w:pPr>
      <w:r>
        <w:rPr/>
      </w:r>
    </w:p>
    <w:p>
      <w:pPr>
        <w:pStyle w:val="TextBody"/>
        <w:ind w:left="720" w:hanging="0"/>
        <w:rPr/>
      </w:pPr>
      <w:r>
        <w:rPr/>
        <w:t xml:space="preserve">YÙ muoán Ñöùc Chuùa Trôøi khoâng phaûi laø daân Y-sô-ra-eân seõ ôû laïi taïi EÂ-díp-toâ hay ôû trong ñoàng vaéng. Mong öôùc cuûa Ngaøi laø daân söï tieán vaøo cô nghieäp vinh hieån cuûa hoï trong xöù Ca-na-an. Nhöng khi daân Y-sô-ra-eân tieán ñeán bieân giôùi cuûa cô nghieäp mình, hoï trì hoaõn vì hoï nghi ngôø lôøi höùa cuûa Ñöùc Chuùa Trôøi (Daân soá 13-14). “Chuùng ta khoâng theå vaøo ñoù ñöôïc”, möôøi thaùm töû cuøng daân söï keâu khoùc gaøo theùt. “Chuùng ta coù theå vaøo ñöôïc nhôø söï vuøa giuùp cuûa Ñöùc Chuùa Trôøi!”, Moâi-se, Gioâ-sueâ, vaø Ca-leùp ñaùp. Vì côù daân söï thoái lui trong söï voâ tín thay vì tieán tôùi bôûi ñöùc tin, hoï ñaõ boû lôõ cô </w:t>
      </w:r>
    </w:p>
    <w:p>
      <w:pPr>
        <w:pStyle w:val="TextBody"/>
        <w:ind w:left="720" w:hanging="0"/>
        <w:rPr/>
      </w:pPr>
      <w:r>
        <w:rPr/>
      </w:r>
    </w:p>
    <w:p>
      <w:pPr>
        <w:pStyle w:val="TextBody"/>
        <w:ind w:left="720" w:hanging="0"/>
        <w:rPr/>
      </w:pPr>
      <w:r>
        <w:rPr/>
        <w:t>nghieäp cuûa mình vaø ngaõ cheát trong ñoàng vaéng. Chính theá heä môùi noái tieáp sau ñoù ñaõ chieám ñöôïc ñaát höùa vaø böôùc vaøo trong söï yeân nghæ cuûa mình.</w:t>
      </w:r>
    </w:p>
    <w:p>
      <w:pPr>
        <w:pStyle w:val="TextBody"/>
        <w:ind w:left="720" w:hanging="0"/>
        <w:rPr/>
      </w:pPr>
      <w:r>
        <w:rPr/>
      </w:r>
    </w:p>
    <w:p>
      <w:pPr>
        <w:pStyle w:val="TextBody"/>
        <w:ind w:left="720" w:hanging="0"/>
        <w:rPr/>
      </w:pPr>
      <w:r>
        <w:rPr/>
        <w:t>Xöù Ca-na-an tieâu bieåu cho ñieàu gì ñoái vôùi Cô Ñoác nhaân chuùng ta ngaøy nay? Noù töôïng tröng cho cô nghieäp thuoäc linh cuûa chuùng ta trong Ñaáng Christ (EÂph 1:3, 11, 15-23). Thaät khoâng may laø moät soá baøi thaùnh ca vaø baøi haùt cuûa Tin laønh duøng xöù Ca-na-an nhö moät hình aûnh veà thieân ñaøng, vaø “vieäc baêng qua soâng Gioâ-ñanh” nhö laø moät hình aûnh veà söï cheát. Vì Ca-na-an laø moät nôi chieán traän, vaø thaäm chí moät nôi cuûa nhöõng söï ñaïi baïi, neân noù khoâng phaûi laø moät hình aûnh minh hoïa thích hôïp veà thieân ñaøng! Daân Y-sô-ra-eân ñaõ phaûi vöôït qua doøng soâng bôûi ñöùc tin (moät hình aûnh cuûa ngöôøi tín ñoà khi ngöôøi aáy cheát ñoái vôùi baûn ngaõ vaø theá gian, Roâ-ma 6) vaø nhaän laáy cô nghieäp bôûi ñöùc tin. Hoï ñaõ phaûi “böôùc ra bôûi ñöùc tin” (Gioâ-sueâ 1:3) vaø coâng boá ñaát höùa thuoäc veà hoï, y nhö caùc tín ñoà ngaøy nay phaûi laøm vaäy.</w:t>
      </w:r>
    </w:p>
    <w:p>
      <w:pPr>
        <w:pStyle w:val="TextBody"/>
        <w:ind w:left="720" w:hanging="0"/>
        <w:rPr/>
      </w:pPr>
      <w:r>
        <w:rPr/>
      </w:r>
    </w:p>
    <w:p>
      <w:pPr>
        <w:pStyle w:val="TextBody"/>
        <w:ind w:left="720" w:hanging="0"/>
        <w:rPr/>
      </w:pPr>
      <w:r>
        <w:rPr/>
        <w:t>Giôø ñaây chuùng ta coù theå hieåu nhöõng vieäc lang thang trong ñoàng vaéng töôïng tröng cho ñieàu gì: nhöõng kinh nghieäm cuûa caùc tín ñoà voán seõ khoâng nhaän chaéc cô nghieäp thuoäc linh trong Ñaáng Christ cuûa mình, laø nhöõng ngöôøi nghi ngôø Lôøi Ñöùc Chuùa Trôøi vaø soáng trong söï voâ tín khoâng heà yeân nghæ. Ñuùng vaäy, Ñöùc Chuùa Trôøi ôû vôùi hoï, vì Ngaøi ñaõ ôû vôùi daân Y-sô-ra-eân; song hoï khoâng vui höôûng söï ñaày daãy cuûa söï phöôùc haïnh töø Ñöùc Chuùa Trôøi. Hoï ra “khoûi EÂ-díp-toâ” nhöng chöa vaøo “trong Ca-na-an.”</w:t>
      </w:r>
    </w:p>
    <w:p>
      <w:pPr>
        <w:pStyle w:val="TextBody"/>
        <w:ind w:left="720" w:hanging="0"/>
        <w:rPr/>
      </w:pPr>
      <w:r>
        <w:rPr/>
      </w:r>
    </w:p>
    <w:p>
      <w:pPr>
        <w:pStyle w:val="TextBody"/>
        <w:ind w:left="720" w:hanging="0"/>
        <w:rPr/>
      </w:pPr>
      <w:r>
        <w:rPr/>
        <w:t xml:space="preserve">Vôùi boái caûnh naày, chuùng ta giôø ñaây coù theå hieåu ñöôïc moät trong nhöõng töø troïng taâm trong phaàn naày – </w:t>
      </w:r>
      <w:r>
        <w:rPr>
          <w:b/>
          <w:bCs/>
        </w:rPr>
        <w:t>söï yeân nghæ</w:t>
      </w:r>
      <w:r>
        <w:rPr/>
        <w:t xml:space="preserve"> (Heb. 3:11, 18; 4:1, 3-5, 8-11). Taùc giaû ñeà caäp ñeán hai “söï yeân nghæ” khaùc nhau tìm thaáy trong lòch söû Cöïu Öôùc:</w:t>
      </w:r>
    </w:p>
    <w:p>
      <w:pPr>
        <w:pStyle w:val="TextBody"/>
        <w:ind w:left="720" w:hanging="0"/>
        <w:rPr/>
      </w:pPr>
      <w:r>
        <w:rPr/>
      </w:r>
    </w:p>
    <w:p>
      <w:pPr>
        <w:pStyle w:val="TextBody"/>
        <w:numPr>
          <w:ilvl w:val="3"/>
          <w:numId w:val="20"/>
        </w:numPr>
        <w:tabs>
          <w:tab w:val="clear" w:pos="720"/>
        </w:tabs>
        <w:ind w:left="2040" w:hanging="480"/>
        <w:rPr/>
      </w:pPr>
      <w:r>
        <w:rPr/>
        <w:t>Söï yeân nghæ ngaøy Sa-baùt cuûa Ñöùc Chuùa Trôøi, khi Ngaøi ngöøng caùc hoaït ñoäng Saùng taïo cuûa Ngaøi (Saùng 2:2; Heb. 4:4)</w:t>
      </w:r>
    </w:p>
    <w:p>
      <w:pPr>
        <w:pStyle w:val="TextBody"/>
        <w:numPr>
          <w:ilvl w:val="3"/>
          <w:numId w:val="20"/>
        </w:numPr>
        <w:tabs>
          <w:tab w:val="clear" w:pos="720"/>
          <w:tab w:val="left" w:pos="2040" w:leader="none"/>
        </w:tabs>
        <w:ind w:left="2040" w:hanging="480"/>
        <w:rPr/>
      </w:pPr>
      <w:r>
        <w:rPr/>
        <w:t>Söï yeân nghæ cuûa daân Y-sô-ra-eân taïi xöù Ca-na-an (Phuïc truyeàn 12:9; Gioâ-sueâ 21:43-45; Heb. 3:11). Nhöng oâng nhìn thaáy trong nhöõng “söï yeân nghæ” naày hình aûnh minh hoïa veà nhöõng kinh nghieäm thuoäc linh cuûa caùc tín ñoà ngaøy nay.</w:t>
      </w:r>
    </w:p>
    <w:p>
      <w:pPr>
        <w:pStyle w:val="TextBody"/>
        <w:ind w:left="720" w:hanging="0"/>
        <w:rPr/>
      </w:pPr>
      <w:r>
        <w:rPr/>
      </w:r>
    </w:p>
    <w:p>
      <w:pPr>
        <w:pStyle w:val="TextBody"/>
        <w:ind w:left="720" w:hanging="0"/>
        <w:rPr/>
      </w:pPr>
      <w:r>
        <w:rPr/>
        <w:t>Söï yeân nghæ ngaøy Sa-baùt laø moät hình aûnh veà söï yeân nghæ cuûa chuùng ta trong Ñaáng Christ bôûi söï cöùu roãi (Heb. 4:3; xem Math 11:28). Söï yeân nghæ xöù Ca-na-an laø moät hình aûnh veà söï yeân nghæ cuûa chuùng ta trong hieän taïi khi chuùng ta xaùc nhaän cô nghieäp cuûa mình trong Ñaáng Christ (Heb. 4:11-13; löu yù söï chuù troïng nôi Lôøi cuûa Ñöùc Chuùa Trôøi). Söï yeân nghæ thöù nhöùt laø söï yeân nghæ cuûa söï cöùu roãi; söï yeân nghæ thöù hai laø söï yeân nghæ cuûa söï thuaän phuïc.</w:t>
      </w:r>
    </w:p>
    <w:p>
      <w:pPr>
        <w:pStyle w:val="TextBody"/>
        <w:ind w:left="720" w:hanging="0"/>
        <w:rPr/>
      </w:pPr>
      <w:r>
        <w:rPr/>
      </w:r>
    </w:p>
    <w:p>
      <w:pPr>
        <w:pStyle w:val="TextBody"/>
        <w:ind w:left="720" w:hanging="0"/>
        <w:rPr/>
      </w:pPr>
      <w:r>
        <w:rPr/>
        <w:t xml:space="preserve">Nhöng coù moät söï yeân nghæ thöù ba ñöôïc baøn caõi, ñoù laø söï yeân nghæ trong töông lai maø taát caû caùc tín ñoà seõ vui höôûng vôùi Ñöùc Chuùa Trôøi. “Vaäy thì coøn laïi moät ngaøy yeân nghæ cho daân Ñöùc Chuùa Trôøi” (Heb. 4:9). Töø chæ veà söï yeân nghæ naày laø töø Hy-laïp </w:t>
      </w:r>
      <w:r>
        <w:rPr>
          <w:b/>
          <w:bCs/>
        </w:rPr>
        <w:t>sabbatismos</w:t>
      </w:r>
      <w:r>
        <w:rPr/>
        <w:t xml:space="preserve"> – “vieäc giöõ ngaøy Sa-baùt” – vaø ñaây laø choã duy nhaát trong Taân Öôùc töø naày ñöôïc söû duïng. Khi caùc thaùnh ñoà böôùc vaøo thieân ñaøng, ñieàu ñoù seõ gioáng nhö vieäc döï phaàn vaøo söï yeân nghæ Sa-baùt lôùn cuûa Ñöùc Chuùa Trôøi, vôùi moïi söï khoù nhoïc vaø chieán traän ñeàu chaám döùt caû (Khaûi 14:13).</w:t>
      </w:r>
    </w:p>
    <w:p>
      <w:pPr>
        <w:pStyle w:val="TextBody"/>
        <w:ind w:left="720" w:hanging="0"/>
        <w:rPr/>
      </w:pPr>
      <w:r>
        <w:rPr/>
      </w:r>
    </w:p>
    <w:p>
      <w:pPr>
        <w:pStyle w:val="TextBody"/>
        <w:ind w:left="720" w:hanging="0"/>
        <w:rPr/>
      </w:pPr>
      <w:r>
        <w:rPr/>
        <w:t>Chuùng ta coù theå bieåu thò nhöõng söï yeân nghæ naøy theo caùch sau:</w:t>
      </w:r>
    </w:p>
    <w:p>
      <w:pPr>
        <w:pStyle w:val="TextBody"/>
        <w:ind w:left="720" w:hanging="0"/>
        <w:rPr/>
      </w:pPr>
      <w:r>
        <w:rPr/>
      </w:r>
    </w:p>
    <w:p>
      <w:pPr>
        <w:pStyle w:val="TextBody"/>
        <w:ind w:left="720" w:hanging="0"/>
        <w:rPr/>
      </w:pPr>
      <w:r>
        <w:rPr>
          <w:rFonts w:eastAsia="VNI-Times"/>
        </w:rPr>
        <w:t xml:space="preserve">            </w:t>
      </w:r>
      <w:r>
        <w:rPr/>
        <w:t>Quaù khöù                                     Hieän taïi                                     Töông lai</w:t>
      </w:r>
    </w:p>
    <w:p>
      <w:pPr>
        <w:pStyle w:val="TextBody"/>
        <w:ind w:left="720" w:hanging="0"/>
        <w:rPr/>
      </w:pPr>
      <w:r>
        <w:rPr/>
        <w:t xml:space="preserve">Söï yeân nghæ Sa-baùt cuûa Chuùa   Söï yeân nghæ cuûa söï cöùu roãi                Söï yeân nghæ ôû  </w:t>
      </w:r>
    </w:p>
    <w:p>
      <w:pPr>
        <w:pStyle w:val="TextBody"/>
        <w:ind w:left="720" w:hanging="0"/>
        <w:rPr/>
      </w:pPr>
      <w:r>
        <w:rPr/>
        <w:t xml:space="preserve">Söï yeân nghæ taïi Ca-na-an          Söï yeân nghæ cuûa söï thuaän phuïc         thieân ñaøng       </w:t>
      </w:r>
    </w:p>
    <w:p>
      <w:pPr>
        <w:pStyle w:val="TextBody"/>
        <w:ind w:left="720" w:hanging="0"/>
        <w:rPr/>
      </w:pPr>
      <w:r>
        <w:rPr/>
        <w:t>cuûa daân Y-sô-ra-eân                   (chieán thaéng trong Ñaáng Christ)</w:t>
      </w:r>
    </w:p>
    <w:p>
      <w:pPr>
        <w:pStyle w:val="TextBody"/>
        <w:ind w:left="720" w:hanging="0"/>
        <w:rPr/>
      </w:pPr>
      <w:r>
        <w:rPr/>
      </w:r>
    </w:p>
    <w:p>
      <w:pPr>
        <w:pStyle w:val="TextBody"/>
        <w:ind w:left="720" w:hanging="0"/>
        <w:rPr/>
      </w:pPr>
      <w:r>
        <w:rPr/>
        <w:t>Vôùi boái caûnh naày cuûa lòch söû daân Y-sô-ra-eân vaø “nhöõng söï yeân nghæ” lieân quan tôùi, giôø ñaây chuùng ta coù theå xem xeùt baûn thaân phaân ñoaïn kinh thaùnh naày. Taùc giaû neâu leân moät lôøi khuyeân goàm ba noäi dung.</w:t>
      </w:r>
    </w:p>
    <w:p>
      <w:pPr>
        <w:pStyle w:val="TextBody"/>
        <w:ind w:left="720" w:hanging="0"/>
        <w:rPr/>
      </w:pPr>
      <w:r>
        <w:rPr/>
      </w:r>
    </w:p>
    <w:p>
      <w:pPr>
        <w:pStyle w:val="TextBody"/>
        <w:numPr>
          <w:ilvl w:val="0"/>
          <w:numId w:val="15"/>
        </w:numPr>
        <w:rPr>
          <w:b/>
          <w:b/>
          <w:bCs/>
        </w:rPr>
      </w:pPr>
      <w:r>
        <w:rPr>
          <w:b/>
          <w:bCs/>
        </w:rPr>
        <w:t>Haõy giöõ laáy (c. 7-19)</w:t>
      </w:r>
    </w:p>
    <w:p>
      <w:pPr>
        <w:pStyle w:val="TextBody"/>
        <w:ind w:left="960" w:hanging="0"/>
        <w:rPr>
          <w:b/>
          <w:b/>
          <w:bCs/>
        </w:rPr>
      </w:pPr>
      <w:r>
        <w:rPr>
          <w:b/>
          <w:bCs/>
        </w:rPr>
      </w:r>
    </w:p>
    <w:p>
      <w:pPr>
        <w:pStyle w:val="TextBody"/>
        <w:ind w:left="960" w:hanging="0"/>
        <w:rPr/>
      </w:pPr>
      <w:r>
        <w:rPr>
          <w:b/>
          <w:bCs/>
        </w:rPr>
        <w:t xml:space="preserve">Heâ-bô-rô 3:7-19   </w:t>
      </w:r>
      <w:r>
        <w:rPr/>
        <w:t>“Cho neân, nhö Ñöùc Thaùnh Linh phaùn raèng: Ngaøy nay neáu caùc ngöôi nghe tieáng Ngaøi,   8Thì chôù cöùng loøng, nhö luùc noåi loaïn, laø ngaøy thöû Chuùa trong ñoàng vaéng,   9Laø nôi toå phuï caùc ngöôi thaáy coâng vieäc ta laøm trong boán möôi naêm, maø coøn thöû ñeå doø xeùt ta!   10Nhaân ñoù, ta giaän doøng doõi naày, vaø phaùn raèng: Loøng chuùng noù laàm laïc luoân, chaúng töøng bieát ñöôøng loái ta.   11Naày laø lôøi theà maø ta laäp trong côn thaïnh noä, raèng: Chuùng noù seõ chaúng heà vaøo söï yeân nghæ cuûa ta!  12Hôõi anh em, haõy giöõ laáy, keûo ai trong anh em coù loøng döõ vaø chaúng tin maø traùi boû Ñöùc Chuùa Trôøi haèng soáng chaêng.   13Nhöng haèng ngaøy anh em haõy khuyeân baûo laãn nhau, ñang khi coøn goïi laø "Ngaøy nay," haàu cho trong anh em khoâng ai bò toäi loãi doã daønh maø cöùng loøng.   14Vì chuùng ta ñaõ ñöôïc döï phaàn vôùi Ñaáng Christ, mieãn laø giöõ loøng tin ban ñaàu cuûa chuùng ta cho vöõng beàn ñeán cuoái cuøng,   15trong khi coøn noùi raèng: Ngaøy nay neáu caùc ngöôi nghe tieáng Ngaøi, thì chôù cöùng loøng, nhö luùc noåi loaïn.  16Vaû, ai laø keû nghe tieáng Ngaøi roài noåi loaïn, haù chaúng phaûi nhöõng ngöôøi nhôø Moâi-se daãn ra khoûi xöù EÂ-díp-toâ sao?   17Ñöùc Chuùa Trôøi ñaõ giaän ai trong boán möôi naêm? Haù chaúng phaûi giaän nhöõng keû phaïm toäi, maø thaây hoï ñaõ ngaõ trong ñoàng vaéng sao?   18Ngaøi laïi theà vôùi ai raèng khoâng ñöôïc vaøo söï yeân nghæ cuûa Ngaøi? Haù chaúng phaûi vôùi nhöõng ngöôøi khoâng vaâng lôøi sao?   19Vaû, chuùng ta thaáy nhöõng ngöôøi aáy khoâng theå vaøo ñoù ñöôïc vì côù khoâng tin.”</w:t>
      </w:r>
    </w:p>
    <w:p>
      <w:pPr>
        <w:pStyle w:val="TextBody"/>
        <w:ind w:left="960" w:hanging="0"/>
        <w:rPr/>
      </w:pPr>
      <w:r>
        <w:rPr/>
      </w:r>
    </w:p>
    <w:p>
      <w:pPr>
        <w:pStyle w:val="TextBody"/>
        <w:ind w:left="960" w:hanging="0"/>
        <w:rPr/>
      </w:pPr>
      <w:r>
        <w:rPr/>
        <w:t xml:space="preserve">Haõy </w:t>
      </w:r>
      <w:r>
        <w:rPr>
          <w:b/>
          <w:bCs/>
        </w:rPr>
        <w:t>giöõ laáy</w:t>
      </w:r>
      <w:r>
        <w:rPr/>
        <w:t xml:space="preserve"> hay </w:t>
      </w:r>
      <w:r>
        <w:rPr>
          <w:b/>
          <w:bCs/>
        </w:rPr>
        <w:t xml:space="preserve">chuù yù ñeán </w:t>
      </w:r>
      <w:r>
        <w:rPr/>
        <w:t>[baûn tieáng Anh duøng töø “take heed to” coù nghóa laø “chuù yù ñeán”] ñieàu gì? Chuù yù ñeán lòch söû ñau buoàn cuûa daân toäc Y-sô-ra-eân vaø baøi hoïc quan troïng noù daïy doã. Taùc giaû trích daãn töø Thi thieân 95:7-11, kyù thuaät söï ñaùp laïi cuûa Ñöùc Chuùa Trôøi tröôùc tình traïng thuoäc linh ñaùng buoàn cuûa daân Y-sô-ra-eân. Ñöùc Chuùa Trôøi ñaõ giaûi phoùng daân söï Ngaøi ra khoûi EÂ-díp-toâ vaø ñaõ chaêm soùc hoï, baøy toû naêng quyeàn Ngaøi trong nhieàu daáu kyø vaø pheùp laï. Daân Y-sô-ra-eân nhìn thaáy taát caû moïi ñieàu naày vaø ñöôïc höôûng ích lôïi töø ñoù, nhöng töøng traûi naày ñaõ khoâng ñem hoï ñeán gaàn Ñöùc Chuùa Trôøi hôn hay khieán hoï tin caäy Ngaøi hôn. Taát caû nhöõng gì Ñöùc Chuùa Trôøi ñaõ laøm cho hoï khoâng khieán hoï ñöôïc lôïi ích veà maët taâm linh. Thöïc teá thì ñieàu traùi ngöôïc ñaõ xaûy ra: hoï cöùng loøng choáng nghòch laïi Ñöùc Chuùa Trôøi! Hoï ñaõ thöû Ñöùc Chuùa Trôøi vaø Ngaøi ñaõ khoâng laøm hoï thaát voïng; vaäy maø hoï laïi laøm Ngaøi buoàn loøng.</w:t>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t>Troïng taâm cuûa moïi nan ñeà laø moät vaán ñeà cuûa taám loøng. Daân Y-sô-ra-eân (ngoaïi tröø Moâi-se, Gioâ-sueâ, vaø Ca-leùp) ñaõ sai laïc trong taám loøng cuûa hoï (Heb. 3:10), coù nghóa laø taám loøng hoï laàm laïc xa khoûi Ñöùc Chuùa Trôøi vaø Lôøi cuûa Ngaøi. Hoï cuõng coù taám loøng gian aùc cuûa söï voâ tín (Heb. 3:12); hoï khoâng tin raèng Ñöùc Chuùa Trôøi seõ ban cho hoï söï chieán thaéng trong xöù Ca-na-an. Hoï ñaõ chöùng kieán Ñöùc Chuùa Trôøi thi haønh caùc pheùp laï lôùn lao taïi EÂ-díp-toâ, theá nhöng hoï vaãn khoâng tin Ngaøi ñuû khaû naêng ñöông ñaàu vôùi söï thaùch thöùc cuûa xöù Ca-na-an.</w:t>
      </w:r>
    </w:p>
    <w:p>
      <w:pPr>
        <w:pStyle w:val="TextBody"/>
        <w:ind w:left="960" w:hanging="0"/>
        <w:rPr/>
      </w:pPr>
      <w:r>
        <w:rPr/>
      </w:r>
    </w:p>
    <w:p>
      <w:pPr>
        <w:pStyle w:val="TextBody"/>
        <w:ind w:left="960" w:hanging="0"/>
        <w:rPr/>
      </w:pPr>
      <w:r>
        <w:rPr/>
        <w:t>Khi moät ngöôøi coù taám loøng laàm laïc vaø khoâng tin, keát quaû laø taám loøng hoï cuõng seõ trôû neân cöùng coûi. Ñaây laø moät taám loøng khoâng nhaïy beùn ñoái vôùi Lôøi Ñöùc Chuùa Trôøi vaø coâng vieäc Ngaøi laøm. Taám loøng cuûa daân Y-sô-ra-eân quaù cöùng coûi ñeán noãi daân söï thaäm chí mong muoán trôû laïi xöù EÂ-díp-toâ! Haõy töôûng töôïng vieäc hoï mong muoán hoaùn ñoåi söï töï do döôùi söï gìn giöõ cuûa Ñöùc Chuùa Trôøi ñeå trôû laïi aùch noâ leä taïi EÂ-díp-toâ! Haún nhieân, taát caû lòch söû naày phaùn vôùi taám loøng cuûa nhöõng ngöôøi ñoïc thö tín naày vì hoï ñang ôû trong hieåm hoïa cuûa vieäc chính mình hoï muoán “quay trôû laïi”.</w:t>
      </w:r>
    </w:p>
    <w:p>
      <w:pPr>
        <w:pStyle w:val="TextBody"/>
        <w:ind w:left="960" w:hanging="0"/>
        <w:rPr/>
      </w:pPr>
      <w:r>
        <w:rPr/>
      </w:r>
    </w:p>
    <w:p>
      <w:pPr>
        <w:pStyle w:val="TextBody"/>
        <w:ind w:left="960" w:hanging="0"/>
        <w:rPr/>
      </w:pPr>
      <w:r>
        <w:rPr/>
        <w:t>Söï ñoaùn phaït cuûa Ñöùc Chuùa Trôøi giaùng xuoáng treân daân Y-sô-ra-eân trong ñoàng vaéng taïi Ca-ñeâ Ba-neâ-a. Caû theá heä bò buoäc phaûi cheát, vaø chæ theá heä keá tieáp môùi ñöôïc böôùc vaøo trong ñaát höùa. Ñöùc Chuùa Trôøi phaùn: “Chuùng noù seõ chaúng heà vaøo söï yeân nghæ cuûa ta!” (Heb. 3:11). Nhöng ñieàu naày ñem ñeán söù ñieäp naøo cho tín höõu ngaøy nay? Khoâng tín ñoà naøo ngaøy nay, caû ngöôøi Do Thaùi laãn daân ngoaïi, coù theå quay trôû laïi trong heä thoáng luaät phaùp cuûa Moâi-se vì ñeàn thôø khoâng coøn vaø cuõng khoâng coøn chöùc thaày teá leã nöõa. Song moïi tín ñoà ñeàu bò caùm doã töø boû söï tuyeân xöng ñöùc tin nôi Ñaáng Christ vaø quay trôû laïi trong ñôøi soáng thoûa hieäp vaø noâ leä cuûa heä thoáng theá gian. Ñieàu naày ñaëc bieät ñuùng trong suoát nhöõng thôøi kyø bò baét bôù vaø chòu khoå. Nhöõng ngoïn löûa baét bôù vaãn luoân tinh luyeän hoäi thaùnh vì vieäc chòu khoå phaân chia tín ñoà thaät vôùi nhöõng keû giaû maïo. Caùc tín ñoà thaät luoân saün saøng chòu khoå vì côù Ñaáng Christ vaø hoï giöõ vöõng nhöõng söï tin chaéc vaø söï tuyeân xöng ñöùc tin cuûa mình (xem Heb. 3:6, 14). Chuùng ta khoâng ñöôïc cöùu bôûi vieäc giöõ vöõng söï tuyeân xöng cuûa mình. Söï kieän chuùng ta giöõ vöõng söï tuyeân xöng cuûa mình laø baèng chöùng cho thaáy chuùng ta laø con caùi thaät cuûa Ñöùc Chuùa Trôøi.</w:t>
      </w:r>
    </w:p>
    <w:p>
      <w:pPr>
        <w:pStyle w:val="TextBody"/>
        <w:ind w:left="960" w:hanging="0"/>
        <w:rPr/>
      </w:pPr>
      <w:r>
        <w:rPr/>
      </w:r>
    </w:p>
    <w:p>
      <w:pPr>
        <w:pStyle w:val="TextBody"/>
        <w:ind w:left="960" w:hanging="0"/>
        <w:rPr/>
      </w:pPr>
      <w:r>
        <w:rPr/>
        <w:t>Ñieàu quan troïng laø chuùng ta chuù yù ñeán vaø nhaän ra nhöõng hieåm hoïa thuoäc linh ñang hieän höõu. Song ñieàu cuõng quan troïng laø chuùng ta khích leä nhau haõy trung tín vôùi Chuùa (Heb.3:13). Chuùng ta coù caûm töôûng laø moät soá trong caùc tín ñoà ñöôïc noùi ñeán ñaõ khoâng caån thaän veà moái thoâng coâng cuûa mình taïi hoäi thaùnh ñòa phöông (xin xem Heb. 10:23-25). Cô Ñoác nhaân thuoäc veà nhau vaø caàn ñeán nhau. Moâi-se, Ca-leùp, vaø Gioâ-sueâ ñaõ tìm caùch khích leä daân Y-sô-ra-eân khi caû daân toäc töø choái khoâng chòu tieán vaøo xöù Ca-na-an, daàu vaäy daân söï vaãn khoâng laéng nghe hoï.</w:t>
      </w:r>
    </w:p>
    <w:p>
      <w:pPr>
        <w:pStyle w:val="TextBody"/>
        <w:ind w:left="960" w:hanging="0"/>
        <w:rPr/>
      </w:pPr>
      <w:r>
        <w:rPr/>
      </w:r>
    </w:p>
    <w:p>
      <w:pPr>
        <w:pStyle w:val="TextBody"/>
        <w:ind w:left="960" w:hanging="0"/>
        <w:rPr/>
      </w:pPr>
      <w:r>
        <w:rPr/>
        <w:t>Qua phaàn naày chuùng ta thaáy roõ laø Ñöùc Chuùa Trôøi ñau buoàn vì côù daân Y-sô-ra-eân trong suoát troïn boán möôi naêm hoï lang thang trong ñoàng vaéng. Daân Do Thaùi chöa ra khoûi EÂ-díp-toâ laâu thì hoï baét ñaàu choïc giaän Ñöùc Chuùa Trôøi (Xuaát 16). Sau khi Ngaøi cung caáp baùnh cho hoï, hoï laïi phaøn naøn vì thieáu nöôùc (Xuaát 17:1-7). Moâi-se goïi nôi aáy laø “Ma-sa vaø Meâ-ri-ba” coù nghóa laø “öôùm thöû vaø caõi loän”. Cuøng nhöõng töø naày ñöôïc duøng trong Heâ-bô-rô 3:10.</w:t>
      </w:r>
    </w:p>
    <w:p>
      <w:pPr>
        <w:pStyle w:val="TextBody"/>
        <w:ind w:left="960" w:hanging="0"/>
        <w:rPr/>
      </w:pPr>
      <w:r>
        <w:rPr/>
      </w:r>
    </w:p>
    <w:p>
      <w:pPr>
        <w:pStyle w:val="TextBody"/>
        <w:ind w:left="960" w:hanging="0"/>
        <w:rPr/>
      </w:pPr>
      <w:r>
        <w:rPr/>
        <w:t>Toäi loãi cuûa Y-sô-ra-eân ñöôïc noùi roõ trong Heâ-bô-rô 3:12 – “traùi boû Ñöùc Chuùa Trôøi haèng soáng”. Töø Hy-laïp cho chuùng ta töø “apostsy” trong tieáng Anh, coù nghóa laø “söï boäi ñaïo”. Ñaây laø choã duy nhaát töø naày ñöôïc duøng trong thö Heâ-bô-rô. Phaûi chaêng “söï boäi ñaïo” coù nghóa laø vieäc lìa boû ñöùc tin cuûa moät ngöôøi vaø vì theá bò ñònh toäi maõi maõi? Ñieàu ñoù khoâng thích hôïp trong maïch vaên naày. Daân Y-sô-ra-eân ñaõ lìa boû Ñöùc Chuùa Trôøi haèng soáng bôûi vieäc khöôùc töø yù muoán Ñöùc Chuùa Trôøi cho ñôøi soáng hoï vaø öông ngaïnh mong muoán ñi theo ñöôøng rieâng mình trôû laïi xöù EÂ-díp-toâ. Ñöùc Chuùa Trôøi khoâng cho pheùp hoï trôû laïi EÂ-díp-toâ. Ñuùng hôn, Ngaøi söûa phaït hoï trong ñoàng vaéng. Ñöùc Chuùa Trôøi khoâng cho pheùp daân söï Ngaøi trôû laïi vôùi aùch noâ leä cuõ.</w:t>
      </w:r>
    </w:p>
    <w:p>
      <w:pPr>
        <w:pStyle w:val="TextBody"/>
        <w:ind w:left="960" w:hanging="0"/>
        <w:rPr/>
      </w:pPr>
      <w:r>
        <w:rPr/>
      </w:r>
    </w:p>
    <w:p>
      <w:pPr>
        <w:pStyle w:val="TextBody"/>
        <w:ind w:left="960" w:hanging="0"/>
        <w:rPr/>
      </w:pPr>
      <w:r>
        <w:rPr/>
        <w:t>Ñieåm nhaán maïnh trong thö Heâ-bô-rô laø caùc tín ñoà thaät coù moät söï cöùu roãi ñôøi ñôøi vì hoï tin nôi moät Cöùu Chuùa haèng soáng luoân caàu thay cho hoï. Nhöng taùc giaû raát thaän troïng khi vaïch ra raèng loøng tin quyeát naày khoâng phaûi laø ñieàu bieän minh cho toäi loãi. Ñöùc Chuùa Trôøi söûa phaït con caùi Ngaøi. Haõy nhôù raèng xöù Ca-na-an khoâng phaûi laø moät hình boùng veà thieân ñaøng, nhöng laø hình aûnh veà cô nghieäp thuoäc linh trong hieän taïi cuûa ngöôøi tín ñoà trong Ñaáng Christ. Nhöõng tín ñoà nghi ngôø khoâng tin Lôøi cuûa Ngaøi vaø noåi loaïn choáng laïi Ngaøi khoâng maát phaàn treân thieân ñaøng, song hoï thöïc söï khoâng neám ñöôïc caùc phöôùc haïnh cuûa cô nghieäp mình coù ngaøy nay, vaø hoï phaûi gaùnh chòu söï söûa phaït cuûa Ñöùc Chuùa Trôøi.</w:t>
      </w:r>
    </w:p>
    <w:p>
      <w:pPr>
        <w:pStyle w:val="TextBody"/>
        <w:rPr>
          <w:b/>
          <w:b/>
          <w:bCs/>
        </w:rPr>
      </w:pPr>
      <w:r>
        <w:rPr>
          <w:b/>
          <w:bCs/>
        </w:rPr>
      </w:r>
    </w:p>
    <w:p>
      <w:pPr>
        <w:pStyle w:val="TextBody"/>
        <w:numPr>
          <w:ilvl w:val="0"/>
          <w:numId w:val="15"/>
        </w:numPr>
        <w:rPr>
          <w:b/>
          <w:b/>
          <w:bCs/>
        </w:rPr>
      </w:pPr>
      <w:r>
        <w:rPr>
          <w:b/>
          <w:bCs/>
        </w:rPr>
        <w:t>Haõy lo sôï (c. 1-8)</w:t>
      </w:r>
    </w:p>
    <w:p>
      <w:pPr>
        <w:pStyle w:val="TextBody"/>
        <w:ind w:left="960" w:hanging="0"/>
        <w:rPr>
          <w:b/>
          <w:b/>
          <w:bCs/>
        </w:rPr>
      </w:pPr>
      <w:r>
        <w:rPr>
          <w:b/>
          <w:bCs/>
        </w:rPr>
      </w:r>
    </w:p>
    <w:p>
      <w:pPr>
        <w:pStyle w:val="TextBody"/>
        <w:ind w:left="960" w:hanging="0"/>
        <w:rPr/>
      </w:pPr>
      <w:r>
        <w:rPr>
          <w:b/>
          <w:bCs/>
        </w:rPr>
        <w:t xml:space="preserve">Heâ-bô-rô 4:1-8   </w:t>
      </w:r>
      <w:r>
        <w:rPr/>
        <w:t>“Vaäy, ñang khi coøn coù lôøi höùa cho vaøo söï yeân nghæ Chuùa, haõy lo sôï, keûo trong chuùng ta coù ai bò tröø ra chaêng.   2Vì tin laønh naày ñaõ rao truyeàn cho chuùng ta cuõng nhö cho hoï;nhöõng lôøi hoï ñaõ nghe khoâng ích chi heát, vì trong khi nghe, chaúng laáy ñöùc tin nhaän lôøi ñoù thuoäc veà mình.   3Veà phaàn chuùng ta laø keû ñaõ tin, thì vaøo söï yeân nghæ, nhö Ñöùc Chuùa Trôøi ñaõ phaùn raèng: Naày laø lôøi theà ta ñaõ laäp trong côn thaïnh noä: Chuùng noù seõ chaúng heà vaøo söï yeân nghæ ta!Daàu vaäy, coâng vieäc cuûa Ngaøi ñaõ xong roài töø buoåi saùng theá.   4Vì luaän veà ngaøy thöù baûy, coù cheùp raèng: Ngaøy thöù baûy Ñöùc Chuùa Trôøi nghæ caû caùc coâng vieäc Ngaøi.  5Laïi moät choã khaùc coù cheùp raèng: Chuùng noù seõ chaúng heà vaøo söï yeân nghæ ta.  6Nhö vaäy, vì ñaõ daønh cho maáy ngöôøi phaûi vaøo ñoù, vaø vì nhöõng keû nghe tin laønh aáy tröôùc nhöùt ñaõ khoâng vaøo ñoù bôûi chaúng tin,   7neân veà sau laâu laém, trong moät thô cuûa Ña-vít, Chuùa laïi ñònh moät ngaøy nöõa goïi laø "Ngaøy nay," nhö treân kia ñaõ daãn raèng: Ngaøy nay neáu caùc ngöôi nghe tieáng Ngaøi, thì chôù cöùng loøng.  8Vaû, neáu Gioâ-sueâ ñaõ cho hoï yeân nghæ, thì chaéc sau khoâng coøn noùi veà moät ngaøy khaùc nöõa.”</w:t>
      </w:r>
    </w:p>
    <w:p>
      <w:pPr>
        <w:pStyle w:val="TextBody"/>
        <w:ind w:left="960" w:hanging="0"/>
        <w:rPr/>
      </w:pPr>
      <w:r>
        <w:rPr/>
      </w:r>
    </w:p>
    <w:p>
      <w:pPr>
        <w:pStyle w:val="TextBody"/>
        <w:ind w:left="960" w:hanging="0"/>
        <w:rPr/>
      </w:pPr>
      <w:r>
        <w:rPr/>
        <w:t>Caùc tín ñoà ngaøy nay coù theå böôùc vaøo vaø taän höôûng cô nghieäp thuoäc linh cuûa mình trong Ñaáng Christ. Chuùng ta phaûi caån thaän keûo chuùng ta khoâng chòu tin Lôøi Ñöùc Chuùa Trôøi, vì chæ khi Lôøi Ñöùc Chuùa Trôøi “ñi keøm vôùi ñöùc tin” thì noù môùi coù theå hoaøn taát nhöõng muïc ñích cuûa lôøi aáy. Lyù leõ trong phaàn naày ñöôïc neâu leân trong moät soá lôøi tuyeân boá:</w:t>
      </w:r>
    </w:p>
    <w:p>
      <w:pPr>
        <w:pStyle w:val="TextBody"/>
        <w:numPr>
          <w:ilvl w:val="0"/>
          <w:numId w:val="23"/>
        </w:numPr>
        <w:rPr/>
      </w:pPr>
      <w:r>
        <w:rPr/>
        <w:t>Ñöùc Chuùa Trôøi ñaõ hoaøn taát coâng vieäc Ngaøi vaø yeân nghæ, haàu cho söï yeân nghæ cuûa Ngaøi ñöôïc saém saün töø buoåi Saùng theá.</w:t>
      </w:r>
    </w:p>
    <w:p>
      <w:pPr>
        <w:pStyle w:val="TextBody"/>
        <w:ind w:left="1620" w:hanging="0"/>
        <w:rPr/>
      </w:pPr>
      <w:r>
        <w:rPr/>
      </w:r>
    </w:p>
    <w:p>
      <w:pPr>
        <w:pStyle w:val="TextBody"/>
        <w:numPr>
          <w:ilvl w:val="0"/>
          <w:numId w:val="23"/>
        </w:numPr>
        <w:rPr/>
      </w:pPr>
      <w:r>
        <w:rPr/>
        <w:t>Ngöôøi Do Thaùi khoâng vaøo ñöôïc trong söï yeân nghæ cuûa hoï.</w:t>
      </w:r>
    </w:p>
    <w:p>
      <w:pPr>
        <w:pStyle w:val="TextBody"/>
        <w:rPr/>
      </w:pPr>
      <w:r>
        <w:rPr/>
      </w:r>
    </w:p>
    <w:p>
      <w:pPr>
        <w:pStyle w:val="TextBody"/>
        <w:numPr>
          <w:ilvl w:val="0"/>
          <w:numId w:val="23"/>
        </w:numPr>
        <w:rPr/>
      </w:pPr>
      <w:r>
        <w:rPr/>
        <w:t>Nhieàu naêm sau ñoù (Thi thieân 95), Ñöùc Chuùa Trôøi phaùn raèng coù moät söï yeân nghæ vaãn coøn daønh saün, raèng “ngaøy nay” vaãn coøn laø ñaây! Ñieàu naày coù nghóa laø Gioâ-sueâ ñaõ khoâng daãn daân Y-sô-ra-eân vaøo trong söï yeân nghæ thaät, vì vaãn coøn laïi moät söï yeân nghæ. (Xin löu yù raèng teân “Jeâsus” trong Heb. 4:8, theo baûn kinh thaùnh King James, leõ ra laø “Gioâ-sueâ”. Teân “Jeâsus” laø hình thöùc Hy-laïp cuûa teân “Gioâ-sueâ”.)</w:t>
      </w:r>
    </w:p>
    <w:p>
      <w:pPr>
        <w:pStyle w:val="TextBody"/>
        <w:rPr/>
      </w:pPr>
      <w:r>
        <w:rPr/>
      </w:r>
    </w:p>
    <w:p>
      <w:pPr>
        <w:pStyle w:val="TextBody"/>
        <w:ind w:left="960" w:hanging="0"/>
        <w:rPr/>
      </w:pPr>
      <w:r>
        <w:rPr/>
        <w:t xml:space="preserve">Söï yeân nghæ trong xöù Ca-na-an daønh cho daân Y-sô-ra-eân laø moät hình aûnh cuûa söï yeân nghæ thuoäc linh chuùng ta tìm thaáy trong Ñaáng Christ khi chuùng ta ñaàu phuïc Ngaøi. Khi ñeán vôùi Ñaáng Christ bôûi ñöùc tin, chuùng ta tìm ñöôïc söï yeân nghæ cuûa söï cöùu roãi (Math 11:28). Khi ñaàu phuïc Ñaáng Christ, hoïc taäp nôi Ngaøi, vaø vaâng lôøi Ngaøi bôûi ñöùc tin, chuùng ta taän höôûng söï yeân nghæ cuûa söï thuaän phuïc (Math 11:29-30). Tröôùc tieân laø “söï </w:t>
      </w:r>
      <w:r>
        <w:rPr>
          <w:b/>
          <w:bCs/>
        </w:rPr>
        <w:t>hoøa thuaän</w:t>
      </w:r>
      <w:r>
        <w:rPr/>
        <w:t xml:space="preserve"> vôùi Ñöùc Chuùa Trôøi” (Roâ-ma 5:1), thöù ñeán laø “söï </w:t>
      </w:r>
      <w:r>
        <w:rPr>
          <w:b/>
          <w:bCs/>
        </w:rPr>
        <w:t>bình an</w:t>
      </w:r>
      <w:r>
        <w:rPr/>
        <w:t xml:space="preserve"> cuûa Ñöùc Chuùa Trôøi” (Phi-líp 4:6-8) [ caû hai caâu naày ñeàu duøng cuøng moät töø “</w:t>
      </w:r>
      <w:r>
        <w:rPr>
          <w:b/>
          <w:bCs/>
        </w:rPr>
        <w:t>peace</w:t>
      </w:r>
      <w:r>
        <w:rPr/>
        <w:t>” trong tieáng Anh]. Chính bôûi ñöùc tin maø chuùng ta böôùc vaøo trong söï yeân nghæ (Heb. 4:3); chính do vieäc vaâng lôøi Ñöùc Chuùa Trôøi bôûi ñöùc tin vaø ñaàu phuïc yù chæ cuûa Ngaøi maø söï yeân nghæ ngöï trò trong chuùng ta.</w:t>
      </w:r>
    </w:p>
    <w:p>
      <w:pPr>
        <w:pStyle w:val="TextBody"/>
        <w:rPr/>
      </w:pPr>
      <w:r>
        <w:rPr/>
      </w:r>
    </w:p>
    <w:p>
      <w:pPr>
        <w:pStyle w:val="TextBody"/>
        <w:numPr>
          <w:ilvl w:val="0"/>
          <w:numId w:val="15"/>
        </w:numPr>
        <w:rPr>
          <w:b/>
          <w:b/>
          <w:bCs/>
        </w:rPr>
      </w:pPr>
      <w:r>
        <w:rPr>
          <w:b/>
          <w:bCs/>
        </w:rPr>
        <w:t>Haõy gaéng söùc (c. 9-13)</w:t>
      </w:r>
    </w:p>
    <w:p>
      <w:pPr>
        <w:pStyle w:val="TextBody"/>
        <w:ind w:left="960" w:hanging="0"/>
        <w:rPr>
          <w:b/>
          <w:b/>
          <w:bCs/>
        </w:rPr>
      </w:pPr>
      <w:r>
        <w:rPr>
          <w:b/>
          <w:bCs/>
        </w:rPr>
      </w:r>
    </w:p>
    <w:p>
      <w:pPr>
        <w:pStyle w:val="TextBody"/>
        <w:ind w:left="960" w:hanging="0"/>
        <w:rPr/>
      </w:pPr>
      <w:r>
        <w:rPr>
          <w:b/>
          <w:bCs/>
        </w:rPr>
        <w:t xml:space="preserve">Heâ-bô-rô 4:9-13   </w:t>
      </w:r>
      <w:r>
        <w:rPr/>
        <w:t>“Vaäy thì coøn laïi moät ngaøy yeân nghæ cho daân Ñöùc Chuùa Trôøi.   10Vì ai vaøo söï yeân nghæ cuûa Ñöùc Chuùa Trôøi, thì nghæ coâng vieäc mình, cuõng nhö Ñöùc Chuùa Trôøi ñaõ nghæ coâng vieäc cuûa Ngaøi vaäy. Quyeàn pheùp cuûa lôøi Ñöùc Chuùa Trôøi  11Vaäy, chuùng ta phaûi gaéng söùc vaøo söï yeân nghæ ñoù, haàu cho khoâng coù moät ngöôøi naøo trong chuùng ta theo göông keû chaúng tin kia maø vaáp ngaõ.   12Vì lôøi cuûa Ñöùc Chuùa Trôøi laø lôøi soáng vaø linh nghieäm, saéc hôn göôm hai löôõi, thaáu vaøo ñeán ñoãi chia hoàn, linh, coát, tuûy, xem xeùt tö töôûng vaø yù ñònh trong loøng.   13Chaúng coù vaät naøo ñöôïc giaáu kín tröôùc maët Chuùa, nhöng thaûy ñeàu traàn truïi vaø loä ra tröôùc maét Ñaáng maø chuùng ta phaûi thöa laïi.”</w:t>
      </w:r>
    </w:p>
    <w:p>
      <w:pPr>
        <w:pStyle w:val="TextBody"/>
        <w:ind w:left="960" w:hanging="0"/>
        <w:rPr/>
      </w:pPr>
      <w:r>
        <w:rPr/>
      </w:r>
    </w:p>
    <w:p>
      <w:pPr>
        <w:pStyle w:val="TextBody"/>
        <w:ind w:left="960" w:hanging="0"/>
        <w:rPr/>
      </w:pPr>
      <w:r>
        <w:rPr/>
        <w:t>“</w:t>
      </w:r>
      <w:r>
        <w:rPr/>
        <w:t>Gaéng söùc” [baûn tieáng Anh laø ‘Give diligence”] laø moät töø dòch thích hôïp cuûa lôøi khuyeân naày. Töø “diligence” [“söï sieâng naêng, caàn cuø”] laø phaûn nghóa cuûa töø “troâi laïc” (Heb. 2:1-3). Chuùng ta gaéng söùc nhö theá naøo? Bôûi vieäc heát söùc chuù taâm ñeán Lôøi Ñöùc Chuùa Trôøi. Daân Y-sô-ra-eân khoâng tin Lôøi Ñöùc Chuùa Trôøi, vì theá nhöõng keû noåi loaïn ñaõ ngaõ cheát trong ñoàng vaéng. “Nhö vaäy, ñöùc tin ñeán bôûi söï ngöôøi ta nghe, maø ngöôøi ta nghe, laø khi lôøi cuûa Ñaáng Christ ñöôïc rao giaûng” (Roâ-ma 10:17).</w:t>
      </w:r>
    </w:p>
    <w:p>
      <w:pPr>
        <w:pStyle w:val="TextBody"/>
        <w:ind w:left="960" w:hanging="0"/>
        <w:rPr/>
      </w:pPr>
      <w:r>
        <w:rPr/>
      </w:r>
    </w:p>
    <w:p>
      <w:pPr>
        <w:pStyle w:val="TextBody"/>
        <w:ind w:left="960" w:hanging="0"/>
        <w:rPr/>
      </w:pPr>
      <w:r>
        <w:rPr/>
        <w:t>Khi ví saùnh Lôøi Ñöùc Chuùa Trôøi vôùi moät thanh göôm, taùc giaû khoâng ñang gôïi yù raèng Ñöùc Chuùa Trôøi söû duïng Lôøi Ngaøi ñeå taøn saùt caùc thaùnh ñoà! Quaû thöïc laø Lôøi Chuùa ñaâm thaáu vaøo loøng caùc toäi nhaân vôùi söï caùo traùch (Coâng vuï 5:33; 7:54). Töø Hy-laïp ñöôïc dòch laø “göôm” coù nghóa laø “moät caây göôm ngaén hay dao gaêm.” Ñieàu caàn nhaán maïnh laø quyeàn pheùp cuûa Lôøi Chuùa ñeå ñaâm thaáu vaøo vaø phôi baøy taám loøng beân trong cuûa con ngöôøi. Lôøi Chuùa laø “moät coâng cuï ñeå xem xeùt” hay “pheâ phaùn nhaän ñònh”. Daân Y-sô-ra-eân pheâ phaùn Lôøi Ñöùc Chuùa Trôøi thay vì ñeå cho Lôøi aáy phaùn xeùt hoï. Haäu quaû laø hoï ñaùnh maát cô nghieäp cuûa mình.</w:t>
      </w:r>
    </w:p>
    <w:p>
      <w:pPr>
        <w:pStyle w:val="TextBody"/>
        <w:ind w:left="960" w:hanging="0"/>
        <w:rPr/>
      </w:pPr>
      <w:r>
        <w:rPr/>
      </w:r>
    </w:p>
    <w:p>
      <w:pPr>
        <w:pStyle w:val="TextBody"/>
        <w:ind w:left="960" w:hanging="0"/>
        <w:rPr/>
      </w:pPr>
      <w:r>
        <w:rPr/>
        <w:t>Dó nhieân, Ñöùc Chuùa Trôøi nhìn thaáy taám loøng chuùng ta (Heb. 4:13); song chuùng ta khoâng luoân nhaän bieát taám loøng mình chöùa chaáp ñieàu gì (Gieâ 17:9). Ñöùc Chuùa Trôøi söû duïng Lôøi Ngaøi ñeå giuùp chuùng ta coù theå nhìn thaáy toäi loãi vaø söï voâ tín trong taám loøng cuûa chính mình. Lôøi Ngaøi phôi baøy taám loøng cuûa chuùng ta; vaø roài, neáu chuùng ta tin caäy Ñöùc Chuùa Trôøi, Lôøi Ngaøi giuùp cho taám loøng chuùng ta coù theå vaâng lôøi Ñöùc Chuùa Trôøi vaø nhaän chaéc nhöõng lôøi höùa cuûa Ngaøi. Ñaây laø lyù do vì sao moãi tín ñoà caàn phaûi chuyeân taâm vaøo vieäc nghe vaø chuù yù ñeán Lôøi Ñöùc Chuùa Trôøi. Trong Lôøi aáy chuùng ta thaáy ñöôïc Ñöùc Chuùa Trôøi, vaø chuùng ta cuõng thaáy ñöôïc Ñöùc Chuùa Trôøi nhìn thaáy chuùng ta nhö theá naøo. Chuùng ta thaáy ñöôïc con ngöôøi thaät cuûa chính mình. Töøng traûi naày giuùp chuùng ta coù theå thaønh thaät vôùi Ñöùc Chuùa Trôøi, tin caäy nôi yù muoán cuûa Ngaøi, vaø vaâng lôøi Ngaøi.</w:t>
      </w:r>
    </w:p>
    <w:p>
      <w:pPr>
        <w:pStyle w:val="TextBody"/>
        <w:ind w:left="960" w:hanging="0"/>
        <w:rPr/>
      </w:pPr>
      <w:r>
        <w:rPr/>
      </w:r>
    </w:p>
    <w:p>
      <w:pPr>
        <w:pStyle w:val="TextBody"/>
        <w:ind w:left="960" w:hanging="0"/>
        <w:rPr/>
      </w:pPr>
      <w:r>
        <w:rPr/>
        <w:t>Taát caû moïi ñieàu naày coù theå xaûy ra vì côù coâng taùc ñaõ hoaøn taát cuûa Ñöùc Chuùa Jeâsus Christ. Ñöùc Chuùa Trôøi yeân nghæ khi Ngaøi hoaøn taát coâng taùc Saùng taïo. Con Ñöùc Chuùa Trôøi yeân nghæ khi Ngaøi hoaøn taát coâng taùc döïng neân môùi. Chuùng ta coù theå böôùc vaøo trong söï yeân nghæ cuûa Ngaøi bôûi vieäc tin caäy Lôøi Ngaøi vaø vaâng theo yù muoán cuûa Ngaøi. Chuùng ta coù theå laøm ñieàu naày khi chuùng ta laéng nghe Lôøi Ngaøi, am hieåu Lôøi aáy, tin caäy Lôøi aáy, vaø vaâng theo Lôøi aáy. Chæ baèng caùch naày chuùng ta môùi coù theå nhaän chaéc cô nghieäp cuûa mình trong Ñaáng Christ ñöôïc.</w:t>
      </w:r>
    </w:p>
    <w:p>
      <w:pPr>
        <w:pStyle w:val="TextBody"/>
        <w:ind w:left="960" w:hanging="0"/>
        <w:rPr/>
      </w:pPr>
      <w:r>
        <w:rPr/>
      </w:r>
    </w:p>
    <w:p>
      <w:pPr>
        <w:pStyle w:val="TextBody"/>
        <w:ind w:left="960" w:hanging="0"/>
        <w:rPr/>
      </w:pPr>
      <w:r>
        <w:rPr/>
        <w:t>Tröôùc khi Gioâ-sueâ ñaùnh chieám Gieâ-ri-coâ, oâng ñi ra ngoaøi ñeå xem xeùt tình hình; vaø oâng ñaõ gaëp gôõ Chuùa Jeâsus Christ (Gioâ-sueâ 5:13-15). Gioâ-sueâ khaùm phaù ra raèng oâng ñöùng vò trí thöù hai trong söï chæ huy! Chuùa Gieâ-hoâ-va coù moät thanh göôm trong tay Ngaøi, vaø Gioâ-sueâ saáp maët xuoáng ñaát trong söï ñaàu phuïc troïn veïn. Chính haønh ñoäng trong nôi rieâng tö kín nhieäm naày ñaõ ñem laïi cho Gioâ-sueâ söï chieán thaéng tröôùc maët moïi ngöôøi.</w:t>
      </w:r>
    </w:p>
    <w:p>
      <w:pPr>
        <w:pStyle w:val="TextBody"/>
        <w:ind w:left="960" w:hanging="0"/>
        <w:rPr/>
      </w:pPr>
      <w:r>
        <w:rPr/>
      </w:r>
    </w:p>
    <w:p>
      <w:pPr>
        <w:pStyle w:val="TextBody"/>
        <w:ind w:left="960" w:hanging="0"/>
        <w:rPr/>
      </w:pPr>
      <w:r>
        <w:rPr/>
        <w:t>Chuùng ta cuõng nhaän chaéc cô nghieäp thuoäc linh cuûa mình bôûi vieäc ñaàu phuïc Chuùa vaø tin caäy Lôøi phaùn cuûa Ngaøi. Chuùng ta phaûi caûnh giaùc ñoái vôùi moät taám loøng gian aùc cuûa söï voâ tín.</w:t>
      </w:r>
    </w:p>
    <w:p>
      <w:pPr>
        <w:pStyle w:val="TextBody"/>
        <w:ind w:left="720" w:hanging="0"/>
        <w:rPr/>
      </w:pPr>
      <w:r>
        <w:rPr/>
      </w:r>
    </w:p>
    <w:p>
      <w:pPr>
        <w:pStyle w:val="Normal"/>
        <w:numPr>
          <w:ilvl w:val="0"/>
          <w:numId w:val="3"/>
        </w:numPr>
        <w:tabs>
          <w:tab w:val="clear" w:pos="720"/>
        </w:tabs>
        <w:ind w:left="720" w:hanging="720"/>
        <w:rPr>
          <w:b/>
          <w:b/>
          <w:bCs/>
        </w:rPr>
      </w:pPr>
      <w:r>
        <w:rPr>
          <w:b/>
          <w:bCs/>
        </w:rPr>
        <w:t>Cao troïng hôn Thaày Teá leã Thöôïng phaåm A-roân – Heâ-bô-rô 4:14-5:10</w:t>
      </w:r>
    </w:p>
    <w:p>
      <w:pPr>
        <w:pStyle w:val="Normal"/>
        <w:rPr>
          <w:b/>
          <w:b/>
          <w:bCs/>
        </w:rPr>
      </w:pPr>
      <w:r>
        <w:rPr>
          <w:b/>
          <w:bCs/>
        </w:rPr>
      </w:r>
    </w:p>
    <w:p>
      <w:pPr>
        <w:pStyle w:val="TextBody"/>
        <w:ind w:left="720" w:hanging="0"/>
        <w:rPr/>
      </w:pPr>
      <w:r>
        <w:rPr/>
        <w:t>Moâi-se ñaõ khoâng daãn ñöa daân Y-sô-ra-eân vaøo trong söï yeân nghæ ñaõ höùa cho hoï; thöïc teá thì chính mình oâng cuõng bò caám khoâng ñöôïc böôùc chaân vaøo ñaát höùa. Gioâ-sueâ ñaõ daãn daét hoï vaøo trong söï yeân nghæ thuoäc theå, nhöng khoâng phaûi vaøo trong söï yeân nghæ thuoäc linh ñaõ höùa (xin xem Heb. 4:8). Coøn A-roân, thaày teá leã thöôïng phaåm, thì sao? Phaûi chaêng coù khaû naêng laø chöùc thaày teá leã cuûa A-roân, vôùi taát caû caùc cuûa leã vaø nghi thöùc cuûa noù, ñaõ coù theå ñem moät taâm hoàn ñaày öu phieàn vaøo trong söï yeân nghæ?</w:t>
      </w:r>
    </w:p>
    <w:p>
      <w:pPr>
        <w:pStyle w:val="TextBody"/>
        <w:rPr/>
      </w:pPr>
      <w:r>
        <w:rPr/>
      </w:r>
    </w:p>
    <w:p>
      <w:pPr>
        <w:pStyle w:val="TextBody"/>
        <w:ind w:left="720" w:hanging="0"/>
        <w:rPr/>
      </w:pPr>
      <w:r>
        <w:rPr/>
        <w:t xml:space="preserve">Nhöõng Cô Ñoác nhaân goác Heâ-bô-rô laø nhöõng ngöôøi nhaän ñöôïc thö tín naày voâ cuøng bò caùm doã ñeå trôû laïi vôùi toân giaùo cuûa toå phuï hoï. Xeùt cho cuøng, baát cöù ngöôøi Do Thaùi naøo cuõng coù theå haønh höông ñeán Gieâ-ru-sa-lem vaø nhìn thaáy ñeàn thôø cuøng caùc thaày teá leã ñang haàu vieäc taïi baøn thôø. Ñaây laø moät ñieàu gì ñoù thöïc höõu, coù theå nhìn thaáy ñöôïc, cuï theå. Khi moät ngöôøi ñang traûi qua söï baét bôù, nhö caùc Cô Ñoác nhaân goác Heâ-bô-rô naày ñang ñoái dieän, thaät deã daøng ñeå böôùc ñi bôûi maét thaáy hôn laø bôûi ñöùc tin. </w:t>
      </w:r>
    </w:p>
    <w:p>
      <w:pPr>
        <w:pStyle w:val="TextBody"/>
        <w:ind w:left="720" w:hanging="0"/>
        <w:rPr/>
      </w:pPr>
      <w:r>
        <w:rPr/>
      </w:r>
    </w:p>
    <w:p>
      <w:pPr>
        <w:pStyle w:val="TextBody"/>
        <w:ind w:left="720" w:hanging="0"/>
        <w:rPr/>
      </w:pPr>
      <w:r>
        <w:rPr/>
        <w:t>Moät soá ngöôøi trong chuùng ta ñaõ nghi ngôø Chuùa trong tình huoáng ít khoù khaên hôn nhieàu so vôùi ñieàu nhöõng ngöôøi naày ñang gaùnh chòu.</w:t>
      </w:r>
    </w:p>
    <w:p>
      <w:pPr>
        <w:pStyle w:val="TextBody"/>
        <w:rPr/>
      </w:pPr>
      <w:r>
        <w:rPr/>
      </w:r>
    </w:p>
    <w:p>
      <w:pPr>
        <w:pStyle w:val="TextBody"/>
        <w:ind w:left="720" w:hanging="0"/>
        <w:rPr/>
      </w:pPr>
      <w:r>
        <w:rPr/>
        <w:t>Chuû ñeà troïng taâm cuûa thö Heâ-bô-rô laø chöùc teá leã cuûa Ñöùc Chuùa Jeâsus Christ, laø ñieàu Ngaøi ñang thöïc hieän treân thieân ñaøng vì côù daân söï cuûa Ngaøi. Phaûi chaêng chöùc teá leã cao troïng cuûa Ñaáng Christ troåi vöôït hôn chöùc teá leã cuûa A-roân vaø nhöõng ngöôøi keá tuïc oâng? Vaâng, ñuùng vaäy, vaø taùc giaû chöùng minh cho söï  khaúng ñònh cuûa mình baèng caùch trình baøy boán lyù leõ.</w:t>
      </w:r>
    </w:p>
    <w:p>
      <w:pPr>
        <w:pStyle w:val="TextBody"/>
        <w:rPr/>
      </w:pPr>
      <w:r>
        <w:rPr/>
      </w:r>
    </w:p>
    <w:p>
      <w:pPr>
        <w:pStyle w:val="TextBody"/>
        <w:numPr>
          <w:ilvl w:val="1"/>
          <w:numId w:val="23"/>
        </w:numPr>
        <w:tabs>
          <w:tab w:val="clear" w:pos="720"/>
        </w:tabs>
        <w:ind w:left="1320" w:hanging="600"/>
        <w:rPr>
          <w:b/>
          <w:b/>
          <w:bCs/>
        </w:rPr>
      </w:pPr>
      <w:r>
        <w:rPr>
          <w:b/>
          <w:bCs/>
        </w:rPr>
        <w:t>ÑÖÙC CHUÙA JEÂSUS CHRIST COÙ MOÄT DANH HIEÄU CAO TROÏNG HÔN (HEB. 4:14-16)</w:t>
      </w:r>
    </w:p>
    <w:p>
      <w:pPr>
        <w:pStyle w:val="TextBody"/>
        <w:ind w:left="720" w:hanging="0"/>
        <w:rPr>
          <w:b/>
          <w:b/>
          <w:bCs/>
        </w:rPr>
      </w:pPr>
      <w:r>
        <w:rPr>
          <w:b/>
          <w:bCs/>
        </w:rPr>
      </w:r>
    </w:p>
    <w:p>
      <w:pPr>
        <w:pStyle w:val="TextBody"/>
        <w:ind w:left="720" w:hanging="0"/>
        <w:rPr/>
      </w:pPr>
      <w:r>
        <w:rPr>
          <w:b/>
          <w:bCs/>
        </w:rPr>
        <w:t xml:space="preserve">Heâ-bô-rô 4:14-16   </w:t>
      </w:r>
      <w:r>
        <w:rPr/>
        <w:t>“AÁy vaäy, vì chuùng ta coù thaày teá leã thöôïng phaåm lôùn ñaõ traûi qua caùc töøng trôøi, töùc laø Ñöùc Chuùa Jeâsus, Con Ñöùc Chuùa Trôøi, thì haõy beàn giöõ ñaïo chuùng ta ñaõ nhaän tin.   15Vì chuùng ta khoâng coù thaày teá leã thöôïng phaåm chaúng coù theå caûm thöông söï yeáu ñuoái chuùng ta, beøn coù moät thaày teá leã bò thöû thaùch trong moïi vieäc cuõng nhö chuùng ta, song chaúng phaïm toäi.   16Vaäy, chuùng ta haõy vöõng loøng ñeán gaàn ngoâi ôn phöôùc, haàu cho ñöôïc thöông xoùt vaø tìm ñöôïc ôn ñeå giuùp chuùng ta trong thì giôø coù caàn duøng.”</w:t>
      </w:r>
    </w:p>
    <w:p>
      <w:pPr>
        <w:pStyle w:val="TextBody"/>
        <w:ind w:left="720" w:hanging="0"/>
        <w:rPr/>
      </w:pPr>
      <w:r>
        <w:rPr/>
      </w:r>
    </w:p>
    <w:p>
      <w:pPr>
        <w:pStyle w:val="TextBody"/>
        <w:ind w:left="720" w:hanging="0"/>
        <w:rPr/>
      </w:pPr>
      <w:r>
        <w:rPr/>
        <w:t>“</w:t>
      </w:r>
      <w:r>
        <w:rPr/>
        <w:t>AÁy vaäy, vì chuùng ta coù moät Thaày Teá leã Thöôïng phaåm LÔÙN” (Heb. 4:14). A-roân laø moät “thaày teá leã”, coøn Ñöùc Chuùa Jeâsus Christ laø Thaày Teá leã Thöôïng phaåm LÔÙN. Khoâng thaày teá leã naøo trong Cöïu Öôùc coù theå nhaän laáy danh hieäu naày. Nhöng söï lôùn lao hay vó ñaïi cuûa Chuùa chuùng ta bao goàm nhöõng ñieàu gì?</w:t>
      </w:r>
    </w:p>
    <w:p>
      <w:pPr>
        <w:pStyle w:val="TextBody"/>
        <w:ind w:left="720" w:hanging="0"/>
        <w:rPr/>
      </w:pPr>
      <w:r>
        <w:rPr/>
      </w:r>
    </w:p>
    <w:p>
      <w:pPr>
        <w:pStyle w:val="TextBody"/>
        <w:ind w:left="720" w:hanging="0"/>
        <w:rPr/>
      </w:pPr>
      <w:r>
        <w:rPr/>
        <w:t>Tröôùc heát, Ñöùc Chuùa Jeâsus Christ vöøa laø Ñöùc Chuùa Trôøi vöøa laø Con Ngöôøi. Ngaøi laø “Jeâsus, Con Ñöùc Chuùa Trôøi”. Teân goïi “Jeâsus” coù nghóa laø “Ñaáng Cöùu theá” vaø nhaän dieän nhaân taùnh cuøng chöùc vuï cuûa Ngaøi treân ñaát. “Con Ñöùc Chuùa Trôøi” khaúng ñònh thaàn taùnh cuûa Ngaøi vaø söï thaät raèng Ngaøi laø Ñöùc Chuùa Trôøi. Trong thaân vò ñoäc ñaùo cuûa Ngaøi, Ñöùc Chuùa Jeâsus Christ keát hôïp Thaàn taùnh laãn nhaân taùnh, haàu cho Ngaøi coù theå ñem con ngöôøi ñeán vôùi Ñöùc Chuùa Trôøi vaø ñem ñeán cho con ngöôøi taát caû nhöõng gì Ñöùc Chuùa Trôøi daønh cho hoï.</w:t>
      </w:r>
    </w:p>
    <w:p>
      <w:pPr>
        <w:pStyle w:val="TextBody"/>
        <w:ind w:left="720" w:hanging="0"/>
        <w:rPr/>
      </w:pPr>
      <w:r>
        <w:rPr/>
      </w:r>
    </w:p>
    <w:p>
      <w:pPr>
        <w:pStyle w:val="TextBody"/>
        <w:ind w:left="720" w:hanging="0"/>
        <w:rPr/>
      </w:pPr>
      <w:r>
        <w:rPr/>
        <w:t>Khoâng chæ trong thaân vò cuûa Ngaøi, maø caû trong ñòa vò cuûa Ngaøi, Ñöùc Chuùa Jeâsus Christ thaät vó ñaïi. A-roân vaø nhöõng keû keá tuïc ngöôøi haàu vieäc trong ñeàm taïm vaø khu vöïc ñeàn thôø, moãi naêm moät laàn vaøo trong nôi Chí thaùnh. Nhöng Ñöùc Chuùa Jeâsus Christ ñaõ “traûi qua caùc töøng trôøi” (Heb. 4:14, dòch nghóa ñen). Khi Ngaøi thaêng thieân veà vôùi Ñöùc Chuùa Cha, Ñöùc Chuùa Jeâsus Christ vöôït qua caùc töøng trôøi cuûa baàu khí quyeån vaø caùc töøng trôøi cuûa haønh tinh vaøo trong töøng trôøi thöù ba nôi Ñöùc Chuùa Trôøi ngöï ( II Coâr. 12:2). Coù moät Thaày Teá leã Thöôïng phaåm haàu vieäc trong ñeàn thôø treân trôøi thì toát hôn nhieàu so vôùi moät thaày teá leã treân ñaát bieát bao!</w:t>
      </w:r>
    </w:p>
    <w:p>
      <w:pPr>
        <w:pStyle w:val="TextBody"/>
        <w:ind w:left="720" w:hanging="0"/>
        <w:rPr/>
      </w:pPr>
      <w:r>
        <w:rPr/>
      </w:r>
    </w:p>
    <w:p>
      <w:pPr>
        <w:pStyle w:val="TextBody"/>
        <w:ind w:left="720" w:hanging="0"/>
        <w:rPr/>
      </w:pPr>
      <w:r>
        <w:rPr/>
        <w:t xml:space="preserve">Nhöng coù moät khía caïnh khaùc ñoái vôùi ñòa vò cuûa Ñaáng Christ: Ngaøi khoâng nhöõng ñang ôû treân thieân ñaøng, song Ngaøi coøn ñang ngoài treân ngoâi nöõa. Ngoâi cuûa Ngaøi laø “ngoâi aân ñieån” (Heb. 4:16). Naép thi aân treân hoøm giao öôùc laø ngoâi cuûa Ñöùc Chuùa Trôøi trong Y-sô-ra-eân (Xuaát 25:17-22), nhöng noù khoâng bao giôø coù theå ñöôïc goïi laø </w:t>
      </w:r>
    </w:p>
    <w:p>
      <w:pPr>
        <w:pStyle w:val="TextBody"/>
        <w:ind w:left="720" w:hanging="0"/>
        <w:rPr/>
      </w:pPr>
      <w:r>
        <w:rPr/>
      </w:r>
    </w:p>
    <w:p>
      <w:pPr>
        <w:pStyle w:val="TextBody"/>
        <w:ind w:left="720" w:hanging="0"/>
        <w:rPr/>
      </w:pPr>
      <w:r>
        <w:rPr/>
        <w:t>“</w:t>
      </w:r>
      <w:r>
        <w:rPr/>
        <w:t>ngoâi aân ñieån”. AÂn ñieån khoâng che khuaát khoûi con ngöôøi. AÂn ñieån khoâng aån nuùp trong moät leàu traïi.</w:t>
      </w:r>
    </w:p>
    <w:p>
      <w:pPr>
        <w:pStyle w:val="TextBody"/>
        <w:ind w:left="720" w:hanging="0"/>
        <w:rPr/>
      </w:pPr>
      <w:r>
        <w:rPr/>
      </w:r>
    </w:p>
    <w:p>
      <w:pPr>
        <w:pStyle w:val="TextBody"/>
        <w:ind w:left="720" w:hanging="0"/>
        <w:rPr/>
      </w:pPr>
      <w:r>
        <w:rPr/>
        <w:t>Hôn nöõa, nhöõng ngöôøi bình thöôøng khoâng ñöôïc pheùp böôùc vaøo khu vöïc thaùnh cuûa ñeàn taïm vaø ñeàn thôø, vaø caùc thaày teá leã chæ tieán ñöôïc ñeán choã böùc maøn maø thoâi. Moät mình thaày teá leã thöôïng phaåm ñi vaøo phía trong böùc maøn, vaø chæ ñöôïc vaøo trong Ngaøy Ñaïi leã Chuoäc toäi (Leâ-vi 16). Nhöng moïi tín ñoà trong Ñaáng Christ ñeàu ñöôïc môøi goïi, vaø thaäm chí ñöôïc khích leä, ñeå “vöõng loøng ñeán gaàn ngoâi aân phöôùc”! Thaät laø moät ngoâi vó ñaïi bieát bao vì Thaày Teá leã Thöôïng phaåm Lôùn cuûa chuùng ta ñang haàu vieäc taïi ñoù.</w:t>
      </w:r>
    </w:p>
    <w:p>
      <w:pPr>
        <w:pStyle w:val="TextBody"/>
        <w:ind w:left="720" w:hanging="0"/>
        <w:rPr/>
      </w:pPr>
      <w:r>
        <w:rPr/>
      </w:r>
    </w:p>
    <w:p>
      <w:pPr>
        <w:pStyle w:val="TextBody"/>
        <w:ind w:left="720" w:hanging="0"/>
        <w:rPr/>
      </w:pPr>
      <w:r>
        <w:rPr/>
        <w:t>Ñöùc Chuùa Jeâsus Christ, Thaày Teá leã Thöôïng phaåm Lôùn cuûa chuùng ta, ñang ngoài treân ngoâi taïi thieân ñaøng. Coøn moät ñieàu khaùc khieán cho Ngaøi vó ñaïi: Ngaøi giaøu loøng thöông xoùt vaø ñaày aân ñieån ñoái vôùi nhöõng keû ñeán vôùi Ngaøi ñeå ñöôïc cöùu giuùp. Loøng thöông xoùt coù nghóa laø Ñöùc Chuùa Trôøi khoâng daønh cho chuùng ta ñieàu chuùng ta ñaùng phaûi gaùnh chòu; aân ñieån coù nghóa laø Ngaøi ban cho chuùng ta ñieàu chuùng ta khoâng xöùng ñaùng nhaän laõnh. Khoâng Thaày teá leã naøo trong Cöïu Öôùc coù theå giaøu loøng thöông xoùt vaø ñaày aân ñieån trong caùch thöùc y heät nhö theá. Khi moät ngöôøi Y-sô-ra-eân bò caùm doã, ngöôøi aáy khoâng theå naøo deã daøng chaïy ñeán vôùi thaày teá leã ñeå ñöôïc cöùu giuùp, vaø haún nhieân ngöôøi aáy cuõng khoâng theå naøo böôùc vaøo nôi chí thaùnh ñeå caàu xin söï cöùu giuùp töø Ñöùc Chuùa Trôøi. Nhöng laø caùc tín ñoà trong Ñöùc Chuùa Jeâsus Christ, chuùng ta coù theå chaïy ñeán vôùi Thaày Teá leã cuûa chuùng ta vaøo baát cöù luùc naøo, trong baát cöù hoaøn caûnh naøo, vaø tìm ñöôïc söï cöùu giuùp chuùng ta caàn ñeán.</w:t>
      </w:r>
    </w:p>
    <w:p>
      <w:pPr>
        <w:pStyle w:val="TextBody"/>
        <w:ind w:left="720" w:hanging="0"/>
        <w:rPr/>
      </w:pPr>
      <w:r>
        <w:rPr/>
      </w:r>
    </w:p>
    <w:p>
      <w:pPr>
        <w:pStyle w:val="TextBody"/>
        <w:ind w:left="720" w:hanging="0"/>
        <w:rPr/>
      </w:pPr>
      <w:r>
        <w:rPr/>
        <w:t xml:space="preserve">Giôø ñaây vì côù söï troåi vöôït hôn cuûa Ñöùc Chuùa Jeâsus Christ, Thaày Teá leã Thöôïng phaåm Lôùn, so vôùi A-roân, hai keát luaän quan troïng coù theå ñöôïc ruùt ra. </w:t>
      </w:r>
      <w:r>
        <w:rPr>
          <w:b/>
          <w:bCs/>
        </w:rPr>
        <w:t>Tröôùc tieân</w:t>
      </w:r>
      <w:r>
        <w:rPr/>
        <w:t>, khoâng caàn  phaûi töø boû söï tuyeân xöng cuûa chuùng ta chæ vì chuùng ta ñang traûi qua thöû thaùch vaø hoaïn naïn (Heb. 4:14). Töø ñöôïc dòch laø “söï tuyeân xöng / nhaän tin” coù nghóa laø “söï xöng nhaän ñöùc tin”. Caùc Cô Ñoác nhaân goác Heâ-bô-rô naày bò caùm doã ñeå töø boû söï xöng nhaän ñöùc tin cuûa mình trong Ñaáng Christ vaø loøng tin quyeát nôi Ngaøi cuûa hoï (xin xem Heb. 3:6, 14) . . . Ñaây laø moät vaán ñeà cuûa söï xöng nhaän ñöùc tin tröôùc moïi ngöôøi. Bôûi vieäc trôû laïi vôùi heä thoáng Cöïu Öôùc, hoï seõ cho moïi ngöôøi bieát raèng hoï khoâng coøn ñaët ñöùc tin nôi Ñaáng Christ nöõa (xin xem Gal. 2:11-21). Kieåu voâ tín naày seõ chæ ñem ñeán söï  sæ nhuïc cho danh Ñaáng Christ maø thoâi.</w:t>
      </w:r>
    </w:p>
    <w:p>
      <w:pPr>
        <w:pStyle w:val="TextBody"/>
        <w:ind w:left="720" w:hanging="0"/>
        <w:rPr/>
      </w:pPr>
      <w:r>
        <w:rPr/>
      </w:r>
    </w:p>
    <w:p>
      <w:pPr>
        <w:pStyle w:val="TextBody"/>
        <w:ind w:left="720" w:hanging="0"/>
        <w:rPr/>
      </w:pPr>
      <w:r>
        <w:rPr/>
        <w:t>Xeùt cho cuøng, muïc ñích lôùn lao cuûa söï cöùu roãi laø söï vinh hieån cuûa Ñöùc Chuùa Trôøi (xin xem EÂ-pheâ-soâ 1:6, 12, 14). Chính söï vinh hieån cuûa Ñöùc Chuùa Trôøi laø ñieàu Moâi-se thaät söï quan taâm ñeán khi Y-sô-ra-eân vi phaïm Luaät phaùp cuûa Ñöùc Chuùa Trôøi vaø döïng neân con boø vaøng (Xuaát 32). Ñöùc Chuùa Trôøi toû yù muoán huûy dieät daân toäc Y-sô-ra-eân vaø laäp neân moät daân môùi ra töø Moâi-se, nhöng Moâi-se ñaõ khöôùc töø lôøi ñeà nghò naày. Thay vaøo ñoù, Moâi-se ñaõ caàu thay cho Y-sô-ra-eân treân neàn taûng söï vinh hieån vaø lôøi höùa cuûa Ñöùc Chuùa Trôøi; vaø Ñöùc Chuùa Trôøi ñaõ tha cho daân söï, ngay cho duø Ngaøi vaãn söûa phaït hoï vì côù toäi loãi cuûa hoï (Xuaát 32:11-13).</w:t>
      </w:r>
    </w:p>
    <w:p>
      <w:pPr>
        <w:pStyle w:val="TextBody"/>
        <w:ind w:left="720" w:hanging="0"/>
        <w:rPr/>
      </w:pPr>
      <w:r>
        <w:rPr/>
      </w:r>
    </w:p>
    <w:p>
      <w:pPr>
        <w:pStyle w:val="TextBody"/>
        <w:ind w:left="720" w:hanging="0"/>
        <w:rPr/>
      </w:pPr>
      <w:r>
        <w:rPr/>
        <w:t xml:space="preserve">Keát luaän </w:t>
      </w:r>
      <w:r>
        <w:rPr>
          <w:b/>
          <w:bCs/>
        </w:rPr>
        <w:t>thöù nhì</w:t>
      </w:r>
      <w:r>
        <w:rPr/>
        <w:t xml:space="preserve"> laø: khoâng caàn phaûi quay trôû laïi vì chuùng ta coù theå daïn dó vaøo trong söï hieän dieän cuûa Ñöùc Chuùa Trôøi vaø nhaän ñöôïc söï cöùu giuùp chuùng ta caàn ñeán (Heb. 4:6). Khoâng coù söï thöû thaùch naøo laø quaù lôùn, khoâng coù söï caùm doã naøo laø quaù naëng neà, </w:t>
      </w:r>
    </w:p>
    <w:p>
      <w:pPr>
        <w:pStyle w:val="TextBody"/>
        <w:ind w:left="720" w:hanging="0"/>
        <w:rPr/>
      </w:pPr>
      <w:r>
        <w:rPr/>
      </w:r>
    </w:p>
    <w:p>
      <w:pPr>
        <w:pStyle w:val="TextBody"/>
        <w:ind w:left="720" w:hanging="0"/>
        <w:rPr/>
      </w:pPr>
      <w:r>
        <w:rPr/>
        <w:t>song Ñöùc Chuùa Jeâsus Christ coù theå ban cho chuùng ta söï thöông xoùt vaø aân ñieån maø chuùng ta caàn, khi chuùng ta caàn ñeán noù. “Nhöng Ngaøi ôû quaù xa!” chuùng ta coù theå lyù luaän. “Vaø Ngaøi laø Con hoaøn haûo cuûa Ñöùc Chuùa Trôøi! Ngaøi coù theå bieát ñöôïc gì veà caùc nan ñeà cuûa nhöõng toäi nhaân yeáu ñuoái nhö chuùng ta?”</w:t>
      </w:r>
    </w:p>
    <w:p>
      <w:pPr>
        <w:pStyle w:val="TextBody"/>
        <w:ind w:left="720" w:hanging="0"/>
        <w:rPr/>
      </w:pPr>
      <w:r>
        <w:rPr/>
      </w:r>
    </w:p>
    <w:p>
      <w:pPr>
        <w:pStyle w:val="TextBody"/>
        <w:ind w:left="720" w:hanging="0"/>
        <w:rPr/>
      </w:pPr>
      <w:r>
        <w:rPr/>
        <w:t>Nhöng ñoù laø moät phaàn cuûa söï vó ñaïi cuûa Ngaøi! Khi Ngaøi ñang coøn thi haønh chöùc vuï treân ñaát trong hình haøi moät con ngöôøi, Ngaøi ñaõ töøng traûi taát caû nhöõng gì chuùng ta kinh nghieäm, vaø thaäm chí hôn theá nöõa. Xeùt cho cuøng, moät ngöôøi voâ toäi seõ caûm nhaän nhöõng söï caùm doã vaø thöû thaùch trong moät caùch thöùc saâu saéc hôn nhieàu so vôùi nhöõng gìø baïn vaø toâi coù theå töøng caûm nhaän. Ñaáng Christ bò caùm doã, theá nhöng Ngaøi ñaõ khoâng phaïm toäi; vaø Ngaøi coù theå giuùp ñôõ chuùng ta khi chuùng ta bò caùm doã. Neáu chuùng ta khoâng giöõ vöõng ñöôïc söï xöng nhaän ñöùc tin cuûa mình thì chuùng ta khoâng ñang chöùng toû raèng Ñöùc Chuùa Jeâsus Christ ñaõ thaát baïi. Chuùng ta chæ ñang noùi vôùi theá gian raèng chuùng ta khoâng chòu nhôø caäy ñeán aân ñieån vaø söï thöông xoùt cuûa Ngaøi khi ñieàu ñoù daønh saün cho chuùng ta caùch nhöng khoâng.</w:t>
      </w:r>
    </w:p>
    <w:p>
      <w:pPr>
        <w:pStyle w:val="TextBody"/>
        <w:ind w:left="720" w:hanging="0"/>
        <w:rPr/>
      </w:pPr>
      <w:r>
        <w:rPr/>
      </w:r>
    </w:p>
    <w:p>
      <w:pPr>
        <w:pStyle w:val="TextBody"/>
        <w:numPr>
          <w:ilvl w:val="1"/>
          <w:numId w:val="23"/>
        </w:numPr>
        <w:tabs>
          <w:tab w:val="clear" w:pos="720"/>
        </w:tabs>
        <w:ind w:left="1320" w:hanging="600"/>
        <w:rPr>
          <w:b/>
          <w:b/>
          <w:bCs/>
        </w:rPr>
      </w:pPr>
      <w:r>
        <w:rPr>
          <w:b/>
          <w:bCs/>
        </w:rPr>
        <w:t>ÑÖÙC CHUÙA JEÂSUS CHRIST COÙ MOÄT SÖÏ PHONG CHÖÙC CAO TROÏNG HÔN (HEB. 5:1, 4-6)</w:t>
      </w:r>
    </w:p>
    <w:p>
      <w:pPr>
        <w:pStyle w:val="TextBody"/>
        <w:ind w:left="720" w:hanging="0"/>
        <w:rPr>
          <w:b/>
          <w:b/>
          <w:bCs/>
        </w:rPr>
      </w:pPr>
      <w:r>
        <w:rPr>
          <w:b/>
          <w:bCs/>
        </w:rPr>
      </w:r>
    </w:p>
    <w:p>
      <w:pPr>
        <w:pStyle w:val="TextBody"/>
        <w:ind w:left="720" w:hanging="0"/>
        <w:rPr/>
      </w:pPr>
      <w:r>
        <w:rPr>
          <w:b/>
          <w:bCs/>
        </w:rPr>
        <w:t xml:space="preserve">Heâ-bô-rô 5:1   </w:t>
      </w:r>
      <w:r>
        <w:rPr/>
        <w:t>“Phaøm thaày teá leã thöôïng phaåm, töø trong loaøi ngöôøi choïn ra, thì vì loaøi ngöôøi laäp leân haàu vieäc Ñöùc Chuùa Trôøi, ñeå daâng leã vaät vaø hi sinh vì toäi loãi.”</w:t>
      </w:r>
    </w:p>
    <w:p>
      <w:pPr>
        <w:pStyle w:val="TextBody"/>
        <w:ind w:left="720" w:hanging="0"/>
        <w:rPr>
          <w:b/>
          <w:b/>
          <w:bCs/>
        </w:rPr>
      </w:pPr>
      <w:r>
        <w:rPr>
          <w:b/>
          <w:bCs/>
        </w:rPr>
      </w:r>
    </w:p>
    <w:p>
      <w:pPr>
        <w:pStyle w:val="TextBody"/>
        <w:ind w:left="720" w:hanging="0"/>
        <w:rPr/>
      </w:pPr>
      <w:r>
        <w:rPr>
          <w:b/>
          <w:bCs/>
        </w:rPr>
        <w:t xml:space="preserve">Heâ-bô-rô 5:4-6   </w:t>
      </w:r>
      <w:r>
        <w:rPr/>
        <w:t>“Vaû laïi, khoâng ai chieám laáy chöùc troïng ñoù cho mình;phaûi ñöôïc Ñöùc Chuùa Trôøi keâu goïi nhö A-roân ngaøy xöa.   5Cuõng moät theå aáy, Ñaáng Christ khoâng töï toân mình laøm thaày teá leã thöôïng phaåm;nhöng taïi Ñaáng ñaõ phaùn cuøng Ngaøi raèng: Ngöôi laø Con ta, Ta ñaõ sanh ngöôi ngaøy nay.  6Laïi nôi khaùc coù phaùn cuøng Ngaøi raèng: Ngöôi laøm thaày teá leã ñôøi ñôøi theo ban Meân-chi-xeâ-ñeùc.”</w:t>
      </w:r>
    </w:p>
    <w:p>
      <w:pPr>
        <w:pStyle w:val="TextBody"/>
        <w:ind w:left="720" w:hanging="0"/>
        <w:rPr>
          <w:b/>
          <w:b/>
          <w:bCs/>
        </w:rPr>
      </w:pPr>
      <w:r>
        <w:rPr>
          <w:b/>
          <w:bCs/>
        </w:rPr>
      </w:r>
    </w:p>
    <w:p>
      <w:pPr>
        <w:pStyle w:val="TextBody"/>
        <w:ind w:left="720" w:hanging="0"/>
        <w:rPr/>
      </w:pPr>
      <w:r>
        <w:rPr/>
        <w:t>Khoâng ai coù theå töï laäp mình laøm thaày teá leã ñöôïc, huoáng chi laø laøm thaày teá leã thöôïng phaåm. Vua Sau-lô ñaõ xaâm phaïm vaøo chöùc thaày teá leã vaø ñaõ bò maát ñi vöông quoác cuûa mình (I Sam 13). Coâ-reâ vaø ñoàng boïn phaûn loaïn cuûa oâng ñaõ coá tìm caùch töï laäp mình laøm thaày teá leã, vaø Ñöùc Chuùa Trôøi ñaõ ñoaùn phaït hoï (Daân soá 16). Khi Vua OÂ-xia coá tìm caùch vaøo trong ñeàn thôø vaø daâng höông, Ñöùc Chuùa Trôøi ñaõ hình phaït oâng bò beänh phung (II Söû kyù 26:16-21).</w:t>
      </w:r>
    </w:p>
    <w:p>
      <w:pPr>
        <w:pStyle w:val="TextBody"/>
        <w:ind w:left="720" w:hanging="0"/>
        <w:rPr/>
      </w:pPr>
      <w:r>
        <w:rPr/>
      </w:r>
    </w:p>
    <w:p>
      <w:pPr>
        <w:pStyle w:val="TextBody"/>
        <w:ind w:left="720" w:hanging="0"/>
        <w:rPr/>
      </w:pPr>
      <w:r>
        <w:rPr/>
        <w:t>A-roân ñöôïc choïn löïa bôûi Ñöùc Chuùa Trôøi ñeå laøm thaày teá leã thöôïng phaåm, vaø ngöôøi ñöôïc phong chöùc caùch chính ñaùng vaø ñöôïc ñaët vaøo chöùc vuï (Xuaát 28). Ngöôøi ñöôïc choïn töø giöõa voøng loaøi ngöôøi ñeå haàu vieäc thay cho con ngöôøi. Traùch vuï chính yeáu cuûa ngöôøi laø ôû taïi baøn thôø: daâng caùc cuûa leã Ñöùc Chuùa Trôøi ñaõ chæ ñònh (xin xem Heb. 8:3-4; 9:14). Neáu caùc cuûa leã khoâng ñöôïc daâng leân ñuùng nôi ñuùng choã, bôûi ngöôøi thích hôïp nhö ñaõ chæ ñònh thì chuùng khoâng ñöôïc Ñöùc Chuùa Trôøi chaáp nhaän.</w:t>
      </w:r>
    </w:p>
    <w:p>
      <w:pPr>
        <w:pStyle w:val="TextBody"/>
        <w:ind w:left="720" w:hanging="0"/>
        <w:rPr/>
      </w:pPr>
      <w:r>
        <w:rPr/>
      </w:r>
    </w:p>
    <w:p>
      <w:pPr>
        <w:pStyle w:val="TextBody"/>
        <w:ind w:left="720" w:hanging="0"/>
        <w:rPr/>
      </w:pPr>
      <w:r>
        <w:rPr/>
        <w:t xml:space="preserve">Chính söï hieän höõu cuûa chöùc teá leã vaø heä thoáng caùc cuûa leã minh chöùng raèng con ngöôøi bò xa caùch khoûi Ñöùc Chuùa Trôøi. Vieäc Ñöùc Chuùa Trôøi thieát laäp toaøn boä heä thoáng chöùc teá leã cuûa ngöôøi Leâ-vi chính laø moät haønh ñoäng toû baøy aân ñieån cuûa Ngaøi. Ngaøy nay, heä thoáng aáy ñöôïc laøm cho troïn veïn trong chöùc vuï cuûa Ñöùc Chuùa Jeâsus Christ. Ngaøi vöøa </w:t>
      </w:r>
    </w:p>
    <w:p>
      <w:pPr>
        <w:pStyle w:val="TextBody"/>
        <w:ind w:left="720" w:hanging="0"/>
        <w:rPr/>
      </w:pPr>
      <w:r>
        <w:rPr/>
      </w:r>
    </w:p>
    <w:p>
      <w:pPr>
        <w:pStyle w:val="TextBody"/>
        <w:ind w:left="720" w:hanging="0"/>
        <w:rPr/>
      </w:pPr>
      <w:r>
        <w:rPr/>
        <w:t>laø sinh teá vöøa laø Thaày Teá leã Thöôïng phaåm giuùp ñôõ cho daân söï Ñöùc Chuùa Trôøi treân neàn taûng cuûa vieäc Ngaøi daâng chính mình laøm teá leã moät laàn ñuû caû treân thaäp töï giaù.</w:t>
      </w:r>
    </w:p>
    <w:p>
      <w:pPr>
        <w:pStyle w:val="TextBody"/>
        <w:ind w:left="720" w:hanging="0"/>
        <w:rPr/>
      </w:pPr>
      <w:r>
        <w:rPr/>
      </w:r>
    </w:p>
    <w:p>
      <w:pPr>
        <w:pStyle w:val="TextBody"/>
        <w:ind w:left="720" w:hanging="0"/>
        <w:rPr/>
      </w:pPr>
      <w:r>
        <w:rPr/>
        <w:t>Ñeà taøi veà söï phong chöùc noùi ñeán trong Heb. 5:1 ñöôïc khai trieån roõ hôn trong Heb. 5:5-6. Ñöùc Chuùa Jeâsus Christ khoâng töï laäp mình leân laøm Thaày Teá leã Thöôïng phaåm. Ngaøi ñöôïc chính Ñöùc Chuùa Cha laäp leân. Söï tröng daãn trong Heb. 5:5 ñöôïc trích töø Thi thieân 2:7. Thi thieân naày ñaõ ñöôïc trích daãn trong Heb. 1:5 ñeå chöùng minh raèng Ñöùc Chuùa Jeâsus Christ laø Con Ñöùc Chuùa Trôøi. Nhöng ñieåm nhaán maïnh trong Heâ-bô-rô 5:5 laø nhaèm vaøo chöùc teá leã cuûa Ñöùc Chuùa Jeâsus Christ, chöù khoâng phaûi nhaèm vaøo thaàn taùnh cuûa Ngaøi. Vaäy thì, söï tröng daãn naày coù taàm quan troïng naøo cho söï baøn caõi?</w:t>
      </w:r>
    </w:p>
    <w:p>
      <w:pPr>
        <w:pStyle w:val="TextBody"/>
        <w:ind w:left="720" w:hanging="0"/>
        <w:rPr/>
      </w:pPr>
      <w:r>
        <w:rPr/>
      </w:r>
    </w:p>
    <w:p>
      <w:pPr>
        <w:pStyle w:val="TextBody"/>
        <w:ind w:left="720" w:hanging="0"/>
        <w:rPr/>
      </w:pPr>
      <w:r>
        <w:rPr/>
        <w:t>Caâu traû lôøi cho caâu hoûi ñoù ôû trong Coâng vuï 13:33-34, nôi Söù ñoà Phao-loâ trích daãn Thi thieân 2:7 vaø giaûi thích ñieàu ñoù coù nghóa gì. Cuïm töø  “Ngaøy nay Ta ñaõ sanh Ngöôi” khoâng aùm chæ söï giaùng sinh cuûa Ñaáng Christ taïi Beát-leâ-hem, nhöng noùi ñeán söï soáng laïi cuûa Ngaøi töø keû cheát. Con Ñöùc Chuùa Trôøi ñöôïc “sanh ra” trong moät söï soáng môùi ñaày vinh hieån trong söï phuïc sinh cuûa Ngaøi! Ngaøi thaêng thieân trong moät thaân theå ñöôïc laøm cho vinh hieån ñeå trôû neân Thaày Teá leã Thöôïng phaåm cuûa chuùng ta taïi tröôùc ngoâi aân ñieån. Khi A-roân ñöôïc phong chöùc thaày teá leã, ngöôøi ñaõ daâng caùc sinh teá laøm cuûa leã. Nhöng ñeå trôû neân Thaày Teá leã Thöôïng phaåm cuûa chuùng ta, Ñöùc Chuùa Jeâsus Christ ñaõ daâng sinh teá laø chính mình Ngaøi – vaø sau ñoù ñaõ töø keû cheát soáng laïi!</w:t>
      </w:r>
    </w:p>
    <w:p>
      <w:pPr>
        <w:pStyle w:val="TextBody"/>
        <w:ind w:left="720" w:hanging="0"/>
        <w:rPr/>
      </w:pPr>
      <w:r>
        <w:rPr/>
      </w:r>
    </w:p>
    <w:p>
      <w:pPr>
        <w:pStyle w:val="TextBody"/>
        <w:ind w:left="720" w:hanging="0"/>
        <w:rPr/>
      </w:pPr>
      <w:r>
        <w:rPr/>
        <w:t>Nhöng Ñöùc Chuùa Cha khoâng chæ phaùn: “Ngöôi laø Con Ta” trong Thi thieân 2:7; Ngaøi cuõng phaùn: “Ngöôi laøm Thaày Teá leã ñôøi ñôøi theo ban Meân-chi-xeâ-ñeùc” (Heb. 5:6, trích daãn Thi thieân 110:4). Thi thieân naày cuõng ñaõ ñöôïc trích daãn tröôùc ñoù trong thö Heâ-bô-rô (1:13) ñeå khaúng ñònh chieán thaéng cuoái cuøng cuûa Ñöùc Chuùa Jeâsus Christ treân moïi keû thuø nghòch Ngaøi.</w:t>
      </w:r>
    </w:p>
    <w:p>
      <w:pPr>
        <w:pStyle w:val="TextBody"/>
        <w:ind w:left="720" w:hanging="0"/>
        <w:rPr/>
      </w:pPr>
      <w:r>
        <w:rPr/>
      </w:r>
    </w:p>
    <w:p>
      <w:pPr>
        <w:pStyle w:val="TextBody"/>
        <w:ind w:left="720" w:hanging="0"/>
        <w:rPr/>
      </w:pPr>
      <w:r>
        <w:rPr/>
        <w:t>Khi A-roân ñöôïc phong chöùc, Ñöùc Chuùa Trôøi khoâng phaùn tröïc tieáp vôùi oâng vaø coâng boá chöùc teá leã cuûa oâng. Nhöng Ñöùc Chuùa Cha ñaõ coù lôøi coâng boá ñaëc bieät naày lieân quan ñeán Con Ngaøi.</w:t>
      </w:r>
    </w:p>
    <w:p>
      <w:pPr>
        <w:pStyle w:val="TextBody"/>
        <w:ind w:left="720" w:hanging="0"/>
        <w:rPr/>
      </w:pPr>
      <w:r>
        <w:rPr/>
      </w:r>
    </w:p>
    <w:p>
      <w:pPr>
        <w:pStyle w:val="TextBody"/>
        <w:ind w:left="720" w:hanging="0"/>
        <w:rPr/>
      </w:pPr>
      <w:r>
        <w:rPr/>
        <w:t>Hai yeáu toá khieán cho chöùc teá leã cuûa Ñaáng Christ trôû neân ñoäc ñaùo vaø, do ñoù, söï phong chöùc cuûa Ngaøi cuõng vó ñaïi hôn. Tröôùc tieân, Ngaøi laø moät thaày Teá leã ñôøi ñôøi. Khoâng thaày teá leã naøo trong Cöïu Öôùc haàu vieäc vónh vieãn vì moãi thaày teá leã ñeàu qua ñôøi vaø nhöôøng chöùc vuï laïi cho ngöôøi keá tuïc mình. Töø “ñôøi ñôøi” laø moät töø quan troïng trong thö tín naày. Ít nhaát saùu laàn taùc giaû khaúng ñònh raèng chöùc thaày teá leã thöôïng phaåm cuûa Ñaáng Christ laø ñôøi ñôøi (Heb. 5:6; 6:20; 7:17, 21, 24, 28). Vaø, vì Ngaøi laø moät Thaày Teá leã ñôøi ñôøi neân Ngaøi ban cho daân söï Ngaøi söï cöùu roãi ñôøi ñôøi (Heb. 7:23-28).</w:t>
      </w:r>
    </w:p>
    <w:p>
      <w:pPr>
        <w:pStyle w:val="TextBody"/>
        <w:ind w:left="720" w:hanging="0"/>
        <w:rPr/>
      </w:pPr>
      <w:r>
        <w:rPr/>
      </w:r>
    </w:p>
    <w:p>
      <w:pPr>
        <w:pStyle w:val="TextBody"/>
        <w:ind w:left="720" w:hanging="0"/>
        <w:rPr/>
      </w:pPr>
      <w:r>
        <w:rPr/>
        <w:t>Yeáu toá thöù nhì khieán cho söï phong chöùc cuûa Ñaáng Christ trôû neân ñoäc ñaùo laø Ngaøi thuoäc veà moät ban thöù khaùc haún vôùi caùc thaày teá leã trong Cöïu Öôùc. Hoï thuoäc veà ban thöù A-roân; Ngaøi thuoäc veà ban thöù Meân-chi-xeâ-ñeùc. Ñaây laø moät khaùi nieäm then choát trong thö Heâ-bô-rô, vì theá chuùng ta phaûi daønh thôøi gian ñeå xem xeùt vaø hieåu ñöôïc ñieàu naày.</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ân-chi-xeâ-ñeùc chæ ñöôïc ñeà caäp ñeán hai nôi trong toaøn boä Cöïu Öôùc – Saùng 14:17-24 vaø Thi thieân 110:4. Teân cuûa ngöôøi coù nghóa laø “Vua Coâng bình”, vaø ngöôøi cuõng laø “Vua cuûa Sa-lem [söï bình an]”. Nhöng ñieàu thuù vò veà Meân-chi-xeâ-ñeùc laø ngöôøi vöøa laø moät thaày teá leã vöøa laø moät vò vua! Vua OÂ-xia mong muoán ñöôïc laøm thaày teá leã laãn laøm vua, vaø Ñöùc Chuùa Trôøi ñaõ ñoaùn phaït ngöôøi. Chæ trong Ñöùc Chuùa Jeâsus Christ vaø trong Meân-chi-xeâ-ñeùc tröôùc thôøi kyø Luaät phaùp thì hai chöùc vuï naày môùi ñöôïc keát hôïp laïi. Ñöùc Chuùa Jeâsus Christ laø moät Thaày Teá leã ñang ngöï ôû treân ngoâi!</w:t>
      </w:r>
    </w:p>
    <w:p>
      <w:pPr>
        <w:pStyle w:val="TextBody"/>
        <w:ind w:left="720" w:hanging="0"/>
        <w:rPr/>
      </w:pPr>
      <w:r>
        <w:rPr/>
      </w:r>
    </w:p>
    <w:p>
      <w:pPr>
        <w:pStyle w:val="TextBody"/>
        <w:ind w:left="720" w:hanging="0"/>
        <w:rPr/>
      </w:pPr>
      <w:r>
        <w:rPr/>
        <w:t>Lyù do Ñöùc Chuùa Jeâsus Christ coù theå laø moät “Thaày teá leã ñôøi ñôøi” laø vì Ngaøi thuoäc veà “ban Meân-chi-xeâ-ñeùc”. Theo söï kyù thuaät cuûa Cöïu Öôùc thì Meân-chi-xeâ-ñeùc ñaõ khoâng cheát (xin xem Heb. 7:1-3). Haún nhieân, vì laø moät con ngöôøi coù thaät, neân ngöôøi quaû thöïc ñaõ lìa ñôøi vaøo moät luùc naøo ñoù; nhöng chuùng ta khoâng coù söï kyù thuaät naøo veà ñieàu ñoù. Vì theá Meân-chi-xeâ-ñeùc trôû neân moät hình boùng veà Cöùu Chuùa Jeâsus Christ cuûa chuùng ta voán laø moät Thaày teá leã ñôøi ñôøi.</w:t>
      </w:r>
    </w:p>
    <w:p>
      <w:pPr>
        <w:pStyle w:val="TextBody"/>
        <w:ind w:left="720" w:hanging="0"/>
        <w:rPr/>
      </w:pPr>
      <w:r>
        <w:rPr/>
      </w:r>
    </w:p>
    <w:p>
      <w:pPr>
        <w:pStyle w:val="TextBody"/>
        <w:ind w:left="720" w:hanging="0"/>
        <w:rPr/>
      </w:pPr>
      <w:r>
        <w:rPr/>
        <w:t>Nhöng Meân-chi-xeâ-ñeùc cuõng mieâu taû Chuùa chuùng ta laø moät Thaày Teá leã Thöôïng phaåm treân thieân ñaøng. Ñöùc Chuùa Jeâsus Christ ñaõ khoâng bao giôø coù theå laø moät thaày teá leã khi Ngaøi coøn taïi theá vì Ngaøi khoâng thuoäc veà chi phaùi Leâ-vi. Chuùa Jeâsus ñöôïc sinh ra theo doøng doõi cuûa Ña-vít, chi phaùi Giu-ña. Ngaøi trôû neân sinh teá treân ñaát haàu cho Ngaøi coù theå trôû neân Thaày Teá leã Thöôïng phaåm treân trôøi. Taát caû nhöõng leõ thaät naày seõ ñöôïc trieån khai trong Heâ-bô-rô 7-10, nhöng ñöôïc giôùi thieäu tröôùc ôû ñaây.</w:t>
      </w:r>
    </w:p>
    <w:p>
      <w:pPr>
        <w:pStyle w:val="TextBody"/>
        <w:ind w:left="720" w:hanging="0"/>
        <w:rPr/>
      </w:pPr>
      <w:r>
        <w:rPr/>
      </w:r>
    </w:p>
    <w:p>
      <w:pPr>
        <w:pStyle w:val="TextBody"/>
        <w:numPr>
          <w:ilvl w:val="1"/>
          <w:numId w:val="23"/>
        </w:numPr>
        <w:tabs>
          <w:tab w:val="clear" w:pos="720"/>
        </w:tabs>
        <w:ind w:left="1320" w:hanging="600"/>
        <w:rPr>
          <w:b/>
          <w:b/>
          <w:bCs/>
        </w:rPr>
      </w:pPr>
      <w:r>
        <w:rPr>
          <w:b/>
          <w:bCs/>
        </w:rPr>
        <w:t>ÑÖÙC CHUÙA JEÂSUS CHRIST BAØY TOÛ MOÄT SÖÏ THÖÔNG CAÛM TROÅI VÖÔÏT HÔN (HEB. 5:2, 7-8)</w:t>
      </w:r>
    </w:p>
    <w:p>
      <w:pPr>
        <w:pStyle w:val="TextBody"/>
        <w:ind w:left="720" w:hanging="0"/>
        <w:rPr>
          <w:b/>
          <w:b/>
          <w:bCs/>
        </w:rPr>
      </w:pPr>
      <w:r>
        <w:rPr>
          <w:b/>
          <w:bCs/>
        </w:rPr>
      </w:r>
    </w:p>
    <w:p>
      <w:pPr>
        <w:pStyle w:val="TextBody"/>
        <w:ind w:left="720" w:hanging="0"/>
        <w:rPr/>
      </w:pPr>
      <w:r>
        <w:rPr>
          <w:b/>
          <w:bCs/>
        </w:rPr>
        <w:t xml:space="preserve">Heâ-bô-rô 5:2   </w:t>
      </w:r>
      <w:r>
        <w:rPr/>
        <w:t>“Ngöôøi ñaõ bò vaây trong söï yeáu ñuoái, neân coù theå thöông xoùt nhöõng keû ngu doát sai laàm.”</w:t>
      </w:r>
    </w:p>
    <w:p>
      <w:pPr>
        <w:pStyle w:val="TextBody"/>
        <w:ind w:left="720" w:hanging="0"/>
        <w:rPr>
          <w:b/>
          <w:b/>
          <w:bCs/>
        </w:rPr>
      </w:pPr>
      <w:r>
        <w:rPr>
          <w:b/>
          <w:bCs/>
        </w:rPr>
      </w:r>
    </w:p>
    <w:p>
      <w:pPr>
        <w:pStyle w:val="TextBody"/>
        <w:ind w:left="720" w:hanging="0"/>
        <w:rPr/>
      </w:pPr>
      <w:r>
        <w:rPr>
          <w:b/>
          <w:bCs/>
        </w:rPr>
        <w:t xml:space="preserve">Heâ-bô-rô 5:7-8   </w:t>
      </w:r>
      <w:r>
        <w:rPr/>
        <w:t>“Khi Ñaáng Christ coøn trong xaùc thòt, thì ñaõ keâu lôùn tieáng khoùc loùc maø daâng nhöõng lôøi caàu nguyeän naøi xin cho Ñaáng coù quyeàn cöùu mình khoûi cheát, vaø vì loøng nhaân ñöùc Ngaøi, neân ñöôïc nhaäm lôøi.   8Daàu Ngaøi laø Con, cuõng ñaõ hoïc taäp vaâng lôøi bôûi nhöõng söï khoán khoå mình ñaõ chòu”</w:t>
      </w:r>
    </w:p>
    <w:p>
      <w:pPr>
        <w:pStyle w:val="TextBody"/>
        <w:ind w:left="720" w:hanging="0"/>
        <w:rPr>
          <w:b/>
          <w:b/>
          <w:bCs/>
        </w:rPr>
      </w:pPr>
      <w:r>
        <w:rPr>
          <w:b/>
          <w:bCs/>
        </w:rPr>
      </w:r>
    </w:p>
    <w:p>
      <w:pPr>
        <w:pStyle w:val="TextBody"/>
        <w:ind w:left="720" w:hanging="0"/>
        <w:rPr/>
      </w:pPr>
      <w:r>
        <w:rPr/>
        <w:t>Moïi thaày teá leã thöôïng phaåm trong Cöïu Öôùc ñaõ phaûi giuùp ñôõ cho nhöõng keû “ngu doát, sai laàm” (Heb. 5:2). Ñöùc Chuùa Trôøi khoâng coù söï döï bò naøo ngoaøi ra söï ñoaùn phaït daønh cho nhöõng toäi loãi cuûa söï noåi loaïn kieâu caêng ñoäc ñoaùn (xin xem Xuaát 21:12-14; Daân soá 15:27-31). Nhöng Ngaøi ñaõ coù söï döï phoøng khi ngöôøi ta phaïm toäi vì côù söï ngu doát hoaëc yeáu ñuoái. Moät thaày teá leã trong Cöïu Öôùc khoâng theå ñoàng nhaát hoùa vôùi toäi nhaân, vì baûn thaân ngöôøi cuõng laø moät toäi nhaân. Treân thöïc teá, vaøo ngaøy Ñaïi leã Chuoäc toäi, thaày teá leã thöôïng phaåm ñaõ phaûi daâng moät teá leã cho chính mình tröôùc khi ngöôøi coù theå daâng moät teá leã cho caû daân söï! (Leâ-vi 16; Heb. 9:7).</w:t>
      </w:r>
    </w:p>
    <w:p>
      <w:pPr>
        <w:pStyle w:val="TextBody"/>
        <w:ind w:left="720" w:hanging="0"/>
        <w:rPr/>
      </w:pPr>
      <w:r>
        <w:rPr/>
      </w:r>
    </w:p>
    <w:p>
      <w:pPr>
        <w:pStyle w:val="TextBody"/>
        <w:ind w:left="720" w:hanging="0"/>
        <w:rPr/>
      </w:pPr>
      <w:r>
        <w:rPr/>
        <w:t xml:space="preserve">Baïn seõ cho raèng moät toäi nhaân seõ coù loøng thöông xoùt ñoái vôùi moät toäi nhaân khaùc, nhöng khoâng phaûi luoân luoân nhö vaäy. Toäi loãi khieán moät ngöôøi trôû neân ích kyû. Toäi loãi coù theå laøm chuùng ta bò muø loøa tröôùc nhöõng söï thöông toån cuûa ngöôøi khaùc. Toäi loãi coù theå laøm chuùng ta cöùng loøng vaø khieán chuùng ta ñaày tinh thaàn xeùt ñoaùn thay vì thöông </w:t>
      </w:r>
    </w:p>
    <w:p>
      <w:pPr>
        <w:pStyle w:val="TextBody"/>
        <w:ind w:left="720" w:hanging="0"/>
        <w:rPr/>
      </w:pPr>
      <w:r>
        <w:rPr/>
      </w:r>
    </w:p>
    <w:p>
      <w:pPr>
        <w:pStyle w:val="TextBody"/>
        <w:ind w:left="720" w:hanging="0"/>
        <w:rPr/>
      </w:pPr>
      <w:r>
        <w:rPr/>
        <w:t>caûm. Haõy nhôù laïi theá naøo baø An-ne trong luùc taám loøng ñau thöông tan vôõ caàu xin Ñöùc Chuùa Trôøi ban cho moät con trai ñaõ bò thaày teá leã thöôïng phaåm keát toäi laø ñang say röôïu (I Sam 1:9-18). Vaø khi Vua Ña-vít ñoái dieän vôùi caâu chuyeän veà toäi loãi cuûa moät ngöôøi nhaø giaøu, oâng khoâng coù chuùt thöông caûm naøo ñoái vôùi ngöôøi ñoù, ngay cho duø baûn thaân Ña-vít laø moät toäi nhaân xaáu xa hôn (II Sam 12).</w:t>
      </w:r>
    </w:p>
    <w:p>
      <w:pPr>
        <w:pStyle w:val="TextBody"/>
        <w:ind w:left="720" w:hanging="0"/>
        <w:rPr/>
      </w:pPr>
      <w:r>
        <w:rPr/>
      </w:r>
    </w:p>
    <w:p>
      <w:pPr>
        <w:pStyle w:val="TextBody"/>
        <w:ind w:left="720" w:hanging="0"/>
        <w:rPr/>
      </w:pPr>
      <w:r>
        <w:rPr/>
        <w:t>Khoâng, chæ ngöôøi coù taâm trí thuoäc linh vaø taám loøng trong saïch môùi caûm thöông keû coù toäi vaø tìm caùch cöùu giuùp hoï (xin xem Gal. 6:1). Vì chuùng ta ñeàu ñaày toäi loãi neân chuùng ta khoù maø giuùp ñôõ nhöõng toäi nhaân khaùc; nhöng vì Chuùa Jeâsus laø ñaáng voâ toäi neân Ngaøi coù theå ñaùp öùng nhu caàu cuûa chuùng ta sau khi chuùng ta phaïm toäi.</w:t>
      </w:r>
    </w:p>
    <w:p>
      <w:pPr>
        <w:pStyle w:val="TextBody"/>
        <w:ind w:left="720" w:hanging="0"/>
        <w:rPr/>
      </w:pPr>
      <w:r>
        <w:rPr/>
      </w:r>
    </w:p>
    <w:p>
      <w:pPr>
        <w:pStyle w:val="TextBody"/>
        <w:ind w:left="720" w:hanging="0"/>
        <w:rPr/>
      </w:pPr>
      <w:r>
        <w:rPr/>
        <w:t>Cöùu Chuùa chuùng ta ñaõ ñöôïc chuaån bò cho chöùc vuï thaày teá leã thöôïng phaåm cuûa Ngaøi trong suoát nhöõng ngaøy Ngaøi thi haønh chöùc vuï treân ñaát (Heb. 5:7-8). Cuïm töø “Khi Ñaáng Christ coøn trong xaùc thòt” coù nghóa laø “Khi Ngaøi coøn ôû taïi theá trong thaân xaùc moät con ngöôøi”. Töø thuôû môùi chaøo ñôøi cho ñeán luùc cheát, Cöùu Chuùa chuùng ta töøng traûi tính chaát yeáu ñuoái cuûa baûn taùnh con ngöôøi song khoâng heà phaïm toäi. Ngaøi bieát theá naøo laø lôùn leân vaø tröôûng thaønh (Lu-ca 2:52). Ngaøi töøng traûi söï ñoùi, khaùt, cuõng nhö söï meät moûi (Giaêng 4:6-8, 31). Ngaøi cuõng ñoái dieän nhöõng söï caùm doã ñeå phaïm toäi (Math 4:1-11) vaø nhöõng söï baét bôù töø tay cuûa nhöõng keû toäi loãi.</w:t>
      </w:r>
    </w:p>
    <w:p>
      <w:pPr>
        <w:pStyle w:val="TextBody"/>
        <w:ind w:left="720" w:hanging="0"/>
        <w:rPr/>
      </w:pPr>
      <w:r>
        <w:rPr/>
      </w:r>
    </w:p>
    <w:p>
      <w:pPr>
        <w:pStyle w:val="TextBody"/>
        <w:ind w:left="720" w:hanging="0"/>
        <w:rPr/>
      </w:pPr>
      <w:r>
        <w:rPr/>
        <w:t>Laøm theá naøo Con Ñöùc Chuùa Trôøi ñaõ coù theå “hoïc taäp vaâng lôøi”? Theo cuøng caùch thöùc maø baát cöù ngöôøi con naøo cuõng phaûi hoïc vaâng lôøi: baèng nhöõng king nghieäm trong cuoäc soáng. Chuùng ta phaûi nhôù raèng Chuùa chuùng ta, trong cuoäc ñôøi taïi theá, ñaõ soáng bôûi ñöùc tin trong yù chæ cuûa Ñöùc Chuùa Cha. Laø Ñöùc Chuùa Trôøi, Ngaøi khoâng caàn phaûi hoïc taäp gì caû. Nhöng laø Con Ñöùc Chuùa Trôøi ñeán trong thaân xaùc con ngöôøi, Ngaøi ñaõ phaûi neám traûi nhöõng ñieàu maø daân söï Ngaøi seõ neám traûi, haàu cho Ngaøi coù theå haàu vieäc vôùi tö caùch Thaày Teá leã Thöôïng phaåm cuûa hoï. Ngaøi khoâng caàn phaûi hoïc taäp vaâng lôøi nhö theá naøo vì ñoái vôùi Ñöùc Chuùa Trôøi thì khoâng theå naøo coù söï baát tuaân ñöôïc. Ñuùng hôn, laø Ngöôøi-Trôøi trong thaân xaùc con ngöôøi, Ngaøi ñaõ phaûi hoïc taäp nhöõng ñieàu bao goàmtrong söï vaâng lôøi. Theo caùch naày, Ngaøi ñoàng nhaát hoùa vôùi chuùng ta.</w:t>
      </w:r>
    </w:p>
    <w:p>
      <w:pPr>
        <w:pStyle w:val="TextBody"/>
        <w:ind w:left="720" w:hanging="0"/>
        <w:rPr/>
      </w:pPr>
      <w:r>
        <w:rPr/>
      </w:r>
    </w:p>
    <w:p>
      <w:pPr>
        <w:pStyle w:val="TextBody"/>
        <w:ind w:left="720" w:hanging="0"/>
        <w:rPr/>
      </w:pPr>
      <w:r>
        <w:rPr/>
        <w:t>Söï chuaån bò naày bao goàm kinh nghieäm veà söï cheát. Taùc giaû thö Heâ-bô-rô (5:7) taäp trung vaøo töøng traûi cuûa Chuùa chuùng ta trong Vöôøn Gheát-seâ-ma-neâ (Math 26:36-46). Khi Ngaøi ñoái dieän vôùi Thaäp töï giaù, khoâng phaûi söï ñau ñôùn veà theå xaùc ñaõ ñeø naëng treân Chuùa Jeâsus, maø chính laø söï kieän Ngaøi seõ bò xem laø coù toäi vaø bò phaân caùch vôùi Ñöùc Chuùa Cha. Caùc toâi tôù khaùc cuûa Ñöùc Chuùa Trôøi ñaõ töøng ñoái dieän vôùi söï cheát vaø khoâng bieåu loä caûm xuùc ñau buoàn nhö theá; song khoâng toâi tôù naøo khaùc töøng mang treân thaân theå mình toäi loãi cuûa toaøn theá gian.</w:t>
      </w:r>
    </w:p>
    <w:p>
      <w:pPr>
        <w:pStyle w:val="TextBody"/>
        <w:ind w:left="720" w:hanging="0"/>
        <w:rPr/>
      </w:pPr>
      <w:r>
        <w:rPr/>
        <w:t>Trong lôøi caàu nguyeän taïi Vöôøn Gheát-seâ-ma-neâ cuûa Ngaøi, Chuùa chuùng ta ñaõ khoâng phaûn ñoái Ñöùc Chuùa Cha, nhöng caàu nguyeän: “Xin yù Cha ñöôïc neân, chöù khoâng theo yù con” (Lu-ca 22:42). Ngaøi khoâng ñang caàu xin ñeå ñöôïc tha cheát, song ñeå ñöôïc cöùu ra khoûi söï cheát. Ngaøi ñang caàu xin ñeå ñöôïc soáng laïi töø keû cheát, vaø Ñöùc Chuùa Trôøi ñaõ ñaùp laïi lôøi caàu xin ñoù. Ngaøi ñaõ noùi tieân tri veà söï cheát cuûa chính Ngaøi vaø ñaõ phaùn roõ raèng Ngaøi ñang phoù söï soáng mình caùch töï nguyeän hoaøn toaøn. Ñieàu naày noái keát vôùi söï tröng daãn töø Thi thieân 2:7, ñöôïc trích daãn trong Heb. 5:5, laø caâu kinh thaùnh höùa heïn söï soáng laïi töø trong keû cheát cuûa Ngaøi.</w:t>
      </w:r>
    </w:p>
    <w:p>
      <w:pPr>
        <w:pStyle w:val="TextBody"/>
        <w:ind w:left="720" w:hanging="0"/>
        <w:rPr/>
      </w:pPr>
      <w:r>
        <w:rPr/>
      </w:r>
    </w:p>
    <w:p>
      <w:pPr>
        <w:pStyle w:val="TextBody"/>
        <w:ind w:left="720" w:hanging="0"/>
        <w:rPr/>
      </w:pPr>
      <w:r>
        <w:rPr/>
        <w:t>Taùc giaû cuûa thö Heâ-bô-rô noùi roõ raèng lôøi caàu nguyeän cuûa Chuùa Jeâsus “ñaõ ñöôïc nhaäm” (Heb. 5:7), töù c laø, ñöôïc Ñöùc Chuùa Cha ñaùp lôøi. Vì Ngaøi ñaõ thöïc söï chòu cheát treân thaäp töï giaù, ñieàu naày khoâng theå laø ñieàu Ngaøi ñang caàu xin; vì neáu Ñöùc Chuùa Cha ñaõ nhaäm lôøi, thì Ñöùc Chuùa Con raát coù theå ñaõ khoâng phaûi bò ñoùng ñinh. Ngaøi ñaõ khoâng caàu xin ñeå ñöôïc cöùu khoûi söï cheát [“from death”], maø laø ra khoûi söï cheát [“out of death”; vaø Ñöùc Chuùa Trôøi ñaõ nhaäm lôøi caàu xin cuûa Ngaøi baèng caùch khieán Ngaøi soáng laïi töø keû cheát.</w:t>
      </w:r>
    </w:p>
    <w:p>
      <w:pPr>
        <w:pStyle w:val="TextBody"/>
        <w:ind w:left="720" w:hanging="0"/>
        <w:rPr/>
      </w:pPr>
      <w:r>
        <w:rPr/>
      </w:r>
    </w:p>
    <w:p>
      <w:pPr>
        <w:pStyle w:val="TextBody"/>
        <w:ind w:left="720" w:hanging="0"/>
        <w:rPr/>
      </w:pPr>
      <w:r>
        <w:rPr/>
        <w:t>Khoâng ai khaùc ñaõ töøng cheát caùi cheát maø Chuùa Jeâsus gaùnh chòu. Ngaøi ñaõ neân toäi loãi vì côù chuùng ta (II Coâr. 5:21; I Phi-e-rô 2:24). Con ngöôøi cheát vì côù toäi loãi cuûa rieâng mình, nhöng chæ coù Chuùa Jeâsus laø cheát thay cho toäi loãi cuûa caû theá gian. Ngaøi töøng traûi söï ñau ñôùn toät cuøng vaø, vì leõ ñoù, Ngaøi coù theå caûm thöông vôùi daân söï Ngaøi khi hoï neám traûi söï ñau ñôùn. Caùc ñoäc giaû cuûa thö tín naày ñang traûi qua nhöõng thôøi kyø ñaày khoù khaên, nhöng hoï “coøn chöa ñeán noãi ñoå huyeát” (Heb. 12:4). Cuûa caûi cuûa hoï ñaõ töøng bò cöôùp vaø hoï ñaõ töøng bò nhaïo baùng (Heb. 10:32-34), song hoï ñaõ khoâng bò ñoùng ñinh vaø bò Ñöùc  Chuùa Cha lìa boû.</w:t>
      </w:r>
    </w:p>
    <w:p>
      <w:pPr>
        <w:pStyle w:val="TextBody"/>
        <w:ind w:left="720" w:hanging="0"/>
        <w:rPr/>
      </w:pPr>
      <w:r>
        <w:rPr/>
      </w:r>
    </w:p>
    <w:p>
      <w:pPr>
        <w:pStyle w:val="TextBody"/>
        <w:ind w:left="720" w:hanging="0"/>
        <w:rPr/>
      </w:pPr>
      <w:r>
        <w:rPr/>
        <w:t>Duø chuùng ta ñoái ñaàu vôùi thöû thaùch ra sao, Ñöùc Chuùa Jeâsus Christ vaãn coù theå hieåu thaáu caùc nhu caàu cuûa chuùng ta vaø vuøa giuùp chuùng ta. Chuùng ta khoâng bao giôø caàn phaûi nghi ngôø khaû naêng caûm thöông vaø theâm söùc cuûa Ngaøi. Ñieàu cuõng ñaùng löu yù nöõa laø ñoâi khi Ñöùc Chuùa Trôøi ñaët chuùng ta qua nhöõng khoù khaên gian khoå ñeå chuùng ta coù theå hieåu roõ hôn nhu caàu cuûa ngöôøi khaùc, vaø coù theå khích leä hoï (xem II Coâr. 1:8).</w:t>
      </w:r>
    </w:p>
    <w:p>
      <w:pPr>
        <w:pStyle w:val="TextBody"/>
        <w:ind w:left="720" w:hanging="0"/>
        <w:rPr/>
      </w:pPr>
      <w:r>
        <w:rPr/>
      </w:r>
    </w:p>
    <w:p>
      <w:pPr>
        <w:pStyle w:val="TextBody"/>
        <w:numPr>
          <w:ilvl w:val="1"/>
          <w:numId w:val="23"/>
        </w:numPr>
        <w:tabs>
          <w:tab w:val="clear" w:pos="720"/>
        </w:tabs>
        <w:ind w:left="1320" w:hanging="600"/>
        <w:rPr>
          <w:b/>
          <w:b/>
          <w:bCs/>
        </w:rPr>
      </w:pPr>
      <w:r>
        <w:rPr>
          <w:b/>
          <w:bCs/>
        </w:rPr>
        <w:t>ÑÖÙC CHUÙA JEÂSUS CHRIST DAÂNG MOÄT TEÁ LEÃ CAO TROÏNG HÔN (HEB. 5:3, 9-10)</w:t>
      </w:r>
    </w:p>
    <w:p>
      <w:pPr>
        <w:pStyle w:val="TextBody"/>
        <w:ind w:left="720" w:hanging="0"/>
        <w:rPr>
          <w:b/>
          <w:b/>
          <w:bCs/>
        </w:rPr>
      </w:pPr>
      <w:r>
        <w:rPr>
          <w:b/>
          <w:bCs/>
        </w:rPr>
      </w:r>
    </w:p>
    <w:p>
      <w:pPr>
        <w:pStyle w:val="TextBody"/>
        <w:ind w:left="720" w:hanging="0"/>
        <w:rPr/>
      </w:pPr>
      <w:r>
        <w:rPr>
          <w:b/>
          <w:bCs/>
        </w:rPr>
        <w:t xml:space="preserve">Heâ-bô-rô 5:3   </w:t>
      </w:r>
      <w:r>
        <w:rPr/>
        <w:t>“AÁy bôûi söï yeáu ñuoái ñoù maø ngöôøi buoäc phaûi vì toäi loãi mình daâng cuûa teá leã, cuõng nhö vì toäi loãi cuûa daân chuùng.”</w:t>
      </w:r>
    </w:p>
    <w:p>
      <w:pPr>
        <w:pStyle w:val="TextBody"/>
        <w:ind w:left="720" w:hanging="0"/>
        <w:rPr/>
      </w:pPr>
      <w:r>
        <w:rPr/>
      </w:r>
    </w:p>
    <w:p>
      <w:pPr>
        <w:pStyle w:val="TextBody"/>
        <w:ind w:left="720" w:hanging="0"/>
        <w:rPr/>
      </w:pPr>
      <w:r>
        <w:rPr>
          <w:b/>
          <w:bCs/>
        </w:rPr>
        <w:t xml:space="preserve">Heâ-bô-rô 5:9-10   </w:t>
      </w:r>
      <w:r>
        <w:rPr/>
        <w:t>“vaø sau khi ñaõ ñöôïc laøm neân troïn veïn roài, thì trôû neân coäi reã cuûa söï cöùu roãi ñôøi ñôøi cho keû vaâng lôøi Ngaøi,   10laïi coù Ñöùc Chuùa Trôøi xöng Ngaøi laø thaày teá leã thöôïng phaåm theo ban Meân-chi-xeâ-ñeùc.”</w:t>
      </w:r>
    </w:p>
    <w:p>
      <w:pPr>
        <w:pStyle w:val="TextBody"/>
        <w:ind w:left="720" w:hanging="0"/>
        <w:rPr/>
      </w:pPr>
      <w:r>
        <w:rPr/>
      </w:r>
    </w:p>
    <w:p>
      <w:pPr>
        <w:pStyle w:val="TextBody"/>
        <w:ind w:left="720" w:hanging="0"/>
        <w:rPr/>
      </w:pPr>
      <w:r>
        <w:rPr/>
        <w:t>Ñieàu ñaàu tieân laø Ñaáng Christ khoâng caàn phaûi daâng baát cöù teá leã naøo cho Chính mình Ngaøi. Vaøo Ngaøy Ñaïi leã Chuoäc Toäi, thaày teá leã thöôïng phaåm ñaõ phaûi daâng teá leã cho baûn thaân mình, vaø roài sau ñoù oâng môùi coù theå daâng cuûa leã cho daân söï (Leâ-vi 16). Vì Chuùa Jeâsus laø Con Ñöùc Chuùa Trôøi khoâng heà phaïm toäi, neân Ngaøi khoâng caàn phaûi daâng teá leã cho chính mình Ngaøi. Ngaøi coù moái töông giao hoaøn haûo vôùi Ñöùc Chuùa Cha vaø khoâng caàn phaûi ñöôïc thanh taåy.</w:t>
      </w:r>
    </w:p>
    <w:p>
      <w:pPr>
        <w:pStyle w:val="TextBody"/>
        <w:ind w:left="720" w:hanging="0"/>
        <w:rPr/>
      </w:pPr>
      <w:r>
        <w:rPr/>
      </w:r>
    </w:p>
    <w:p>
      <w:pPr>
        <w:pStyle w:val="TextBody"/>
        <w:ind w:left="720" w:hanging="0"/>
        <w:rPr/>
      </w:pPr>
      <w:r>
        <w:rPr/>
        <w:t>Vaán ñeà thöù hai laø teá leã cuûa Cöùu Chuùa chuùng ta ñöôïc daâng moät laàn ñuû caû, trong khi caùc teá leã trong Cöïu Öôùc phaûi ñöôïc daâng leân nhieàu laàn. Hôn nöõa, caùc teá leã aáy chæ coù theå che ñaäy toäi loãi chöù khoâng bao giôø coù theå taåy saïch toäi loãi ñöôïc. Do ñoù ñoøi hoûi phaûi coù sinh teá cuûa Chieân Con Ñöùc Chuùa Trôøi khoâng tì vít daâng leân ñeå toäi loãi ñöôïc taåy saïch vaø caát ñi.</w:t>
      </w:r>
    </w:p>
    <w:p>
      <w:pPr>
        <w:pStyle w:val="TextBody"/>
        <w:ind w:left="720" w:hanging="0"/>
        <w:rPr/>
      </w:pPr>
      <w:r>
        <w:rPr/>
      </w:r>
    </w:p>
    <w:p>
      <w:pPr>
        <w:pStyle w:val="TextBody"/>
        <w:ind w:left="720" w:hanging="0"/>
        <w:rPr/>
      </w:pPr>
      <w:r>
        <w:rPr/>
      </w:r>
    </w:p>
    <w:p>
      <w:pPr>
        <w:pStyle w:val="TextBody"/>
        <w:ind w:left="720" w:hanging="0"/>
        <w:rPr/>
      </w:pPr>
      <w:r>
        <w:rPr/>
        <w:t>Bôûi vì Ngaøi laø Con Ñöùc Chuùa Trôøi ñôøi ñôøi, khoâng heà phaïm toäi, vaø bôûi vì Ngaøi ñaõ daâng moät teá leã troïn veïn, neân Ñöùc Chuùa Jeâsus Christ laø “Coäi reã cuûa söï cöùu roãi ñôøi ñôøi” (Heb. 5:9). Khoâng thaày teá leã naøo trong Cöïu Öôùc coù theå ban söï cöùu roãi ñôøi ñôøi  cho baát cöù ngöôøi naøo, nhöng ñaây quaû thaät laø ñieàu chuùng ta coù ñöôïc trong Ñöùc Chuùa Jeâsus Christ. Cuïm töø “ñöôïc laøm neân troïn veïn” khoâng aùm chæ raèng Ñöùc Chuùa Jeâsus Christ laø khoâng hoaøn haûo! Töø naày coù nghóa laø “ñöôïc laøm cho hoaøn toaøn”; chuùng ta mieâu taû vieäc naày trong phaàn nghieân cöùu Heb. 2:10. Bôûi nhöõng söï chòu khoå cuûa Ngaøi ôû treân ñaát, Ñöùc Chuùa Jeâsus Christ ñöôïc trang bò cho chöùc vuï treân trôøi cuûa Ngaøi vôùi tö caùch Thaày Teá leã Thöôïng phaåm cuûa chuùng ta. Ngaøi coù theå giaûi cöùu, gìn giöõ, vaø laøm cho daân söï Ngaøi ñöôïc maïnh meõ.</w:t>
      </w:r>
    </w:p>
    <w:p>
      <w:pPr>
        <w:pStyle w:val="TextBody"/>
        <w:ind w:left="720" w:hanging="0"/>
        <w:rPr/>
      </w:pPr>
      <w:r>
        <w:rPr/>
      </w:r>
    </w:p>
    <w:p>
      <w:pPr>
        <w:pStyle w:val="TextBody"/>
        <w:ind w:left="720" w:hanging="0"/>
        <w:rPr/>
      </w:pPr>
      <w:r>
        <w:rPr/>
        <w:t>Phaûi chaêng cuïm töø “keû vaâng lôøi Ngaøi” (Heb. 5:9) aùm chæ raèng, neáu chuùng ta khoâng vaâng lôøi Ngaøi thì chuùng ta coù theå maát söï cöùu roãi ñôøi ñôøi? “Vaâng lôøi Ñöùc Chuùa Trôøi” cuõng gioáng nhö “tin caäy Ñöùc Chuùa Trôøi”, vì “keû vaâng lôøi Ngaøi” laø moät söï mieâu taû nhöõng ngöôøi ñaõ ñaët ñöùc tin mình nôi Ñöùc Chuùa Jeâsus Christ. “Cuõng coù raát nhieàu thaày teá leã vaâng theo ñaïo nöõa” (Coâng vuï 6:7). “Nhöng chaúng phaûi moïi ngöôøi ñeàu nghe theo Tin laønh ñaâu” (Roâ-ma 10:16). “Anh em ñaõ vaâng theo leõ thaät laøm saïch loøng mình” (I Phi-e-rô 1:22). Moät khi chuùng ta ñaõ ñaët ñöùc tin cuûa mình nôi Ñöùc Chuùa Jeâsus Christ, vaø bôûi ñoù vaâng theo söï keâu goïi cuûa Ngaøi, chuùng ta kinh nghieäm söï cöùu roãi ñôøi ñôøi cuûa Ngaøi.</w:t>
      </w:r>
    </w:p>
    <w:p>
      <w:pPr>
        <w:pStyle w:val="TextBody"/>
        <w:ind w:left="720" w:hanging="0"/>
        <w:rPr/>
      </w:pPr>
      <w:r>
        <w:rPr/>
      </w:r>
    </w:p>
    <w:p>
      <w:pPr>
        <w:pStyle w:val="TextBody"/>
        <w:ind w:left="720" w:hanging="0"/>
        <w:rPr/>
      </w:pPr>
      <w:r>
        <w:rPr/>
        <w:t>Thaät khoù maø phaûn ñoái boán lyù leõ ñöôïc trình baøy trong phaàn naày. Chuùng ta phaûi keát luaän vôùi taùc giaû raèng Ñöùc Chuùa Jeâsus Christ Thaày Teá leã Thöôïng phaåm lôùn laø cao troïng hôn A-roân. Seõ daïi doät bieát bao cho baát cöù ai quay trôû laïi vôùi nhöõng söï thaáp keùm hôn cuûa Luaät phaùp xöa cuõ khi ngöôøi aáy coù theå taän höôûng nhöõng söï troåi vöôït hôn cuûa Ñöùc Chuùa Jeâsus Christ. Theá thì taïi sao nhöõng tín ñoà ngöôøi Heâ-bô-rô naày laïi bò caùm doã trôû laïi vôùi chuû nghóa duy luaät? Bôûi vì hoï khoâng ñang taán tôùi söï tröôûng thaønh trong Ñaáng Christ! Vì lyù do naày taùc giaû ñaõ döøng laïi ñeå khuyeân baûo hoï haõy lôùn leân trong Chuùa, vaø ñoù laø chuû ñeà cho ñoaïn keá tieáp cuûa chuùng ta.</w:t>
      </w:r>
    </w:p>
    <w:p>
      <w:pPr>
        <w:pStyle w:val="TextBody"/>
        <w:ind w:left="720" w:hanging="0"/>
        <w:rPr/>
      </w:pPr>
      <w:r>
        <w:rPr/>
      </w:r>
    </w:p>
    <w:p>
      <w:pPr>
        <w:pStyle w:val="Normal"/>
        <w:numPr>
          <w:ilvl w:val="0"/>
          <w:numId w:val="3"/>
        </w:numPr>
        <w:tabs>
          <w:tab w:val="left" w:pos="720" w:leader="none"/>
        </w:tabs>
        <w:ind w:left="720" w:hanging="720"/>
        <w:rPr>
          <w:b/>
          <w:b/>
          <w:bCs/>
        </w:rPr>
      </w:pPr>
      <w:r>
        <w:rPr>
          <w:b/>
          <w:bCs/>
        </w:rPr>
        <w:t>Caùc Löõ khaùch Caàn phaûi Taán tôùi – Heâ-bô-rô 5:11-6:20</w:t>
      </w:r>
    </w:p>
    <w:p>
      <w:pPr>
        <w:pStyle w:val="Normal"/>
        <w:rPr>
          <w:b/>
          <w:b/>
          <w:bCs/>
        </w:rPr>
      </w:pPr>
      <w:r>
        <w:rPr>
          <w:b/>
          <w:bCs/>
        </w:rPr>
      </w:r>
    </w:p>
    <w:p>
      <w:pPr>
        <w:pStyle w:val="TextBodyIndent"/>
        <w:rPr/>
      </w:pPr>
      <w:r>
        <w:rPr/>
        <w:t>Chuùng ta khoâng muoán anh em treã naûi [bieáng nhaùc], nhöng “cöù hoïc ñoøi [baét chöôùc] nhöõng keû bôûi ñöùc tin vaø loøng nhòn nhuïc maø ñöôïc höôûng lôøi höùa” (Heb. 6:12).</w:t>
      </w:r>
    </w:p>
    <w:p>
      <w:pPr>
        <w:pStyle w:val="Normal"/>
        <w:ind w:left="720" w:hanging="0"/>
        <w:jc w:val="both"/>
        <w:rPr/>
      </w:pPr>
      <w:r>
        <w:rPr/>
      </w:r>
    </w:p>
    <w:p>
      <w:pPr>
        <w:pStyle w:val="TextBody"/>
        <w:ind w:left="720" w:hanging="0"/>
        <w:rPr/>
      </w:pPr>
      <w:r>
        <w:rPr/>
        <w:t>Caâu naày toùm taét söù ñieäp chính cuûa phaàn thö tín khoù hieåu (vaø thöôøng bò ngoä nhaän) naày. Y-sô-ra-eân muoán quay trôû laïi EÂ-díp-toâ; vaø keát quaû laø, caû moät theá heä khoâng höôûng ñöôïc nhöõng ñieàu Ñöùc Chuùa Trôøi ñaõ phaùn höùa. Hoï ñaõ ñöôïc giaûi phoùng caùch an toaøn ra khoûi EÂ-díp-toâ, nhöng khoâng heà höôûng ñöôïc söï yeân nghæ ñaõ höùa cho hoï trong xöù Ca-na-an. Cô Ñoác nhaân chuùng ta ngaøy nay coù theå phaïm sai laàm gioáng nhö vaäy.</w:t>
      </w:r>
    </w:p>
    <w:p>
      <w:pPr>
        <w:pStyle w:val="Normal"/>
        <w:jc w:val="both"/>
        <w:rPr/>
      </w:pPr>
      <w:r>
        <w:rPr/>
      </w:r>
    </w:p>
    <w:p>
      <w:pPr>
        <w:pStyle w:val="TextBodyIndent"/>
        <w:rPr/>
      </w:pPr>
      <w:r>
        <w:rPr/>
        <w:t>Neáu baïn ghi nhôù raèng ñieåm nhaán maïnh trong phaàn naày laø nhaèm vaøo vieäc taán tôùi thuoäc linh, baïn seõ an toaøn vöôït qua nhöõng söï hieåu sai hay giaûi thích sai voán coù theå taïo ra caùc nan ñeà. Trong phaàn naày, taùc giaû ñeà caäp ñeán ba ñeà taøi lieân heä tôùi söï taán tôùi thuoäc linh.</w:t>
      </w:r>
    </w:p>
    <w:p>
      <w:pPr>
        <w:pStyle w:val="Normal"/>
        <w:jc w:val="both"/>
        <w:rPr/>
      </w:pPr>
      <w:r>
        <w:rPr/>
      </w:r>
    </w:p>
    <w:p>
      <w:pPr>
        <w:pStyle w:val="Normal"/>
        <w:jc w:val="both"/>
        <w:rPr/>
      </w:pPr>
      <w:r>
        <w:rPr/>
      </w:r>
    </w:p>
    <w:p>
      <w:pPr>
        <w:pStyle w:val="Normal"/>
        <w:numPr>
          <w:ilvl w:val="0"/>
          <w:numId w:val="4"/>
        </w:numPr>
        <w:jc w:val="both"/>
        <w:rPr>
          <w:b/>
          <w:b/>
          <w:bCs/>
        </w:rPr>
      </w:pPr>
      <w:r>
        <w:rPr>
          <w:b/>
          <w:bCs/>
        </w:rPr>
        <w:t xml:space="preserve">NHÖÕNG DAÁU HIEÄU CUÛA SÖÏ “CON TREÛ” THUOÄC LINH </w:t>
      </w:r>
    </w:p>
    <w:p>
      <w:pPr>
        <w:pStyle w:val="Normal"/>
        <w:ind w:left="480" w:hanging="0"/>
        <w:jc w:val="both"/>
        <w:rPr>
          <w:b/>
          <w:b/>
          <w:bCs/>
        </w:rPr>
      </w:pPr>
      <w:r>
        <w:rPr>
          <w:rFonts w:eastAsia="VNI-Times"/>
          <w:b/>
          <w:bCs/>
        </w:rPr>
        <w:t xml:space="preserve">        </w:t>
      </w:r>
      <w:r>
        <w:rPr>
          <w:b/>
          <w:bCs/>
        </w:rPr>
        <w:t>(HEB. 5:11-14)</w:t>
      </w:r>
    </w:p>
    <w:p>
      <w:pPr>
        <w:pStyle w:val="Normal"/>
        <w:ind w:left="480" w:hanging="0"/>
        <w:jc w:val="both"/>
        <w:rPr>
          <w:b/>
          <w:b/>
          <w:bCs/>
        </w:rPr>
      </w:pPr>
      <w:r>
        <w:rPr>
          <w:b/>
          <w:bCs/>
        </w:rPr>
      </w:r>
    </w:p>
    <w:p>
      <w:pPr>
        <w:pStyle w:val="Normal"/>
        <w:ind w:left="480" w:hanging="0"/>
        <w:jc w:val="both"/>
        <w:rPr/>
      </w:pPr>
      <w:r>
        <w:rPr/>
        <w:t>Taùc giaû saép baét ñaàu giaûi thích veà chöùc teá leã treân trôøi cuûa Ñaáng Christ, nhöng oâng khoâng tin raèng caùc ñoäc giaû cuûa mình ñaõ saün saøng cho nhöõng ñieàu oâng caàn phaûi daïy doã. Vaán ñeà khoâng phaûi laø oâng daïy khoù hieåu, maø laø hoï laø nhöõng keû nghe chaäm hieåu! Töø ñöôïc dòch laø “chaäm hieåu” trong Heâ-bô-rô 5:11 ñöôïc dòch laø “treã naûi, löôøi bieáng” trong Heâ-bô-rô 6:12. Noù noùi ñeán moät tình traïng hôø höõng, thôø ô vaø bieáng nhaùc thuoäc linh voán ngaên caûn söï phaùt trieån taâm linh.</w:t>
      </w:r>
    </w:p>
    <w:p>
      <w:pPr>
        <w:pStyle w:val="Normal"/>
        <w:ind w:left="480" w:hanging="0"/>
        <w:jc w:val="both"/>
        <w:rPr/>
      </w:pPr>
      <w:r>
        <w:rPr/>
      </w:r>
    </w:p>
    <w:p>
      <w:pPr>
        <w:pStyle w:val="Normal"/>
        <w:ind w:left="480" w:hanging="0"/>
        <w:jc w:val="both"/>
        <w:rPr/>
      </w:pPr>
      <w:r>
        <w:rPr/>
        <w:t>Vaäy thì ñaâu laø nhöõng daáu hieäu cuûa söï con treû veà maët thuoäc linh?</w:t>
      </w:r>
    </w:p>
    <w:p>
      <w:pPr>
        <w:pStyle w:val="Normal"/>
        <w:ind w:left="480" w:hanging="0"/>
        <w:jc w:val="both"/>
        <w:rPr/>
      </w:pPr>
      <w:r>
        <w:rPr/>
      </w:r>
    </w:p>
    <w:p>
      <w:pPr>
        <w:pStyle w:val="Normal"/>
        <w:numPr>
          <w:ilvl w:val="0"/>
          <w:numId w:val="10"/>
        </w:numPr>
        <w:jc w:val="both"/>
        <w:rPr>
          <w:b/>
          <w:b/>
          <w:bCs/>
        </w:rPr>
      </w:pPr>
      <w:r>
        <w:rPr>
          <w:b/>
          <w:bCs/>
        </w:rPr>
        <w:t>Söï chaäm hieåu ñoái vôùi Lôøi Chuùa (c. 11)</w:t>
      </w:r>
    </w:p>
    <w:p>
      <w:pPr>
        <w:pStyle w:val="Normal"/>
        <w:ind w:left="900" w:hanging="0"/>
        <w:jc w:val="both"/>
        <w:rPr>
          <w:b/>
          <w:b/>
          <w:bCs/>
        </w:rPr>
      </w:pPr>
      <w:r>
        <w:rPr>
          <w:b/>
          <w:bCs/>
        </w:rPr>
      </w:r>
    </w:p>
    <w:p>
      <w:pPr>
        <w:pStyle w:val="Normal"/>
        <w:ind w:left="900" w:hanging="0"/>
        <w:jc w:val="both"/>
        <w:rPr/>
      </w:pPr>
      <w:r>
        <w:rPr>
          <w:b/>
          <w:bCs/>
        </w:rPr>
        <w:t xml:space="preserve">Heâ-bô-rô 5:11   </w:t>
      </w:r>
      <w:r>
        <w:rPr/>
        <w:t>“Veà söï ñoù, chuùng ta coù nhieàu ñieàu neân noùi, vaø khoù caét nghóa, vì anh em ñaõ trôû neân chaäm hieåu.”</w:t>
      </w:r>
    </w:p>
    <w:p>
      <w:pPr>
        <w:pStyle w:val="Normal"/>
        <w:ind w:left="900" w:hanging="0"/>
        <w:jc w:val="both"/>
        <w:rPr/>
      </w:pPr>
      <w:r>
        <w:rPr/>
      </w:r>
    </w:p>
    <w:p>
      <w:pPr>
        <w:pStyle w:val="Normal"/>
        <w:ind w:left="900" w:hanging="0"/>
        <w:jc w:val="both"/>
        <w:rPr/>
      </w:pPr>
      <w:r>
        <w:rPr/>
        <w:t>Caùc tín ñoà naày baét ñaàu “cuoäc haønh trình thoái lui” cuûa mình bôûi vieäc troâi laïc khoûi Lôøi Ñöùc Chuùa Trôøi (Heb. 2:1-4), vaø roài nghi ngôø Lôøi Chuùa (Heb. 3:7-4:13). Keát quaû laø, giôø ñaây hoï “chaäm hieåu khi nghe”; töùc laø, khoâng theå laéng nghe Lôøi Chuùa, tieáp nhaän Lôøi aáy, vaø haønh xöû döïa treân Lôøi aáy. Hoï khoâng coù thaùi ñoä cuûa nhöõng ngöôøi taïi Teâ-sa-loâ-ni-ca: “Bôûi vaäy, chuùng toâi taï ôn Ñöùc Chuùa Trôøi khoâng thoâi veà anh em tieáp nhaän lôøi cuûa Ñöùc Chuùa Trôøi maø chuùng toâi ñaõ truyeàn cho, khoâng coi nhö lôøi cuûa loaøi ngöôøi, beøn coi nhö lôøi cuûa Ñöùc Chuùa Trôøi, vì thaät laø lôøi Ñöùc Chuùa Trôøi, cuõng haønh ñoäng trong anh em coù loøng tin” (I Teâ-sa 2:13).</w:t>
      </w:r>
    </w:p>
    <w:p>
      <w:pPr>
        <w:pStyle w:val="Normal"/>
        <w:ind w:left="900" w:hanging="0"/>
        <w:jc w:val="both"/>
        <w:rPr/>
      </w:pPr>
      <w:r>
        <w:rPr/>
      </w:r>
    </w:p>
    <w:p>
      <w:pPr>
        <w:pStyle w:val="Normal"/>
        <w:ind w:left="900" w:hanging="0"/>
        <w:jc w:val="both"/>
        <w:rPr/>
      </w:pPr>
      <w:r>
        <w:rPr/>
        <w:t>Moät trong nhöõng trieäu chöùng ñaàu tieân cuûa söï thoaùi boä thuoäc linh, hay boäi ñaïo, laø moät söï chaäm hieåu [trong tieáng Anh laø “dullness”, coøn coù theå dòch laø “söï nhaøm chaùn, teû nhaït”] ñoái vôùi Kinh thaùnh. Lôùp Tröôøng Chuùa nhaät cuõng nhaøm chaùn, vieäc giaûng daïy cuõng nhaøm chaùn, baát cöù ñieàu gì thuoäc linh cuõng ñeàu nhaøm chaùn, môø mòt, khoù hieåu. Vaán ñeà thöôøng khoâng phaûi laø vôùi Giaùo vieân Tröôøng Chuùa nhaät hay vò muïc sö, maø laø vôùi baûn thaân ngöôøi tín ñoà.</w:t>
      </w:r>
    </w:p>
    <w:p>
      <w:pPr>
        <w:pStyle w:val="Normal"/>
        <w:ind w:left="900" w:hanging="0"/>
        <w:jc w:val="both"/>
        <w:rPr/>
      </w:pPr>
      <w:r>
        <w:rPr/>
      </w:r>
    </w:p>
    <w:p>
      <w:pPr>
        <w:pStyle w:val="Normal"/>
        <w:numPr>
          <w:ilvl w:val="0"/>
          <w:numId w:val="10"/>
        </w:numPr>
        <w:jc w:val="both"/>
        <w:rPr>
          <w:b/>
          <w:b/>
          <w:bCs/>
        </w:rPr>
      </w:pPr>
      <w:r>
        <w:rPr>
          <w:b/>
          <w:bCs/>
        </w:rPr>
        <w:t>Khoâng coù khaû naêng chia seû leõ thaät (c.12a)</w:t>
      </w:r>
    </w:p>
    <w:p>
      <w:pPr>
        <w:pStyle w:val="Normal"/>
        <w:ind w:left="900" w:hanging="0"/>
        <w:jc w:val="both"/>
        <w:rPr>
          <w:b/>
          <w:b/>
          <w:bCs/>
        </w:rPr>
      </w:pPr>
      <w:r>
        <w:rPr>
          <w:b/>
          <w:bCs/>
        </w:rPr>
      </w:r>
    </w:p>
    <w:p>
      <w:pPr>
        <w:pStyle w:val="Normal"/>
        <w:ind w:left="900" w:hanging="0"/>
        <w:jc w:val="both"/>
        <w:rPr/>
      </w:pPr>
      <w:r>
        <w:rPr>
          <w:b/>
          <w:bCs/>
        </w:rPr>
        <w:t xml:space="preserve">Heâ-bô-rô 5:12   </w:t>
      </w:r>
      <w:r>
        <w:rPr/>
        <w:t>“Ñaùng leõ anh em ñaõ laøm thaày töø laâu roài, nay coøn caàn ngöôøi ta laáy nhöõng ñieàu sô hoïc cuûa lôøi Ñöùc Chuùa Trôøi maø daïy anh em;anh em caàn aên söõa thay vì ñoà aên ñaëc.”</w:t>
      </w:r>
    </w:p>
    <w:p>
      <w:pPr>
        <w:pStyle w:val="Normal"/>
        <w:ind w:left="900" w:hanging="0"/>
        <w:jc w:val="both"/>
        <w:rPr/>
      </w:pPr>
      <w:r>
        <w:rPr/>
      </w:r>
    </w:p>
    <w:p>
      <w:pPr>
        <w:pStyle w:val="Normal"/>
        <w:ind w:left="900" w:hanging="0"/>
        <w:jc w:val="both"/>
        <w:rPr/>
      </w:pPr>
      <w:r>
        <w:rPr/>
        <w:t>Khaû naêng ñeå chia seû leõ thaät thuoäc linh vôùi ngöôøi khaùc laø moät daáu hieäu cuûa söï tröôûng thaønh. Khoâng phaûi taát caû caùc Cô Ñoác nhaân ñeàu coù aân töù daïy doã, nhöng taát caû ñeàu coù theå chia seû nhöõng ñieàu hoï hoïc ñöôïc töø Lôøi Chuùa. Moät trong nhöõng baøi hoïc khoù nhaát treû con phaûi hoïc laø baøi hoïc veà vieäc chia seû. Nhöõng ngöôøi nhaän böùc thö naày ñaõ ñöôïc cöùu laâu ñuû ñeå coù theå chia seû leõ thaät cuûa Ñöùc Chuùa Trôøi vôùi ngöôøi khaùc. Nhöng, thay vì giuùp ñôõ ngöôøi khaùc taêng tröôûng, caùc Cô Ñoác nhaân ngöøôi Heâ-</w:t>
      </w:r>
    </w:p>
    <w:p>
      <w:pPr>
        <w:pStyle w:val="Normal"/>
        <w:ind w:left="900" w:hanging="0"/>
        <w:jc w:val="both"/>
        <w:rPr/>
      </w:pPr>
      <w:r>
        <w:rPr/>
      </w:r>
    </w:p>
    <w:p>
      <w:pPr>
        <w:pStyle w:val="Normal"/>
        <w:ind w:left="900" w:hanging="0"/>
        <w:jc w:val="both"/>
        <w:rPr/>
      </w:pPr>
      <w:r>
        <w:rPr/>
        <w:t>bô-rô naày thöïc ra laïi ñang hoïc laïi nhöõng ñieàu sô hoïc cuûa ñôøi soáng Cô Ñoác. Hoï ñang traûi qua moät thôøi thô aáu thöù hai!</w:t>
      </w:r>
    </w:p>
    <w:p>
      <w:pPr>
        <w:pStyle w:val="Normal"/>
        <w:jc w:val="both"/>
        <w:rPr>
          <w:b/>
          <w:b/>
          <w:bCs/>
        </w:rPr>
      </w:pPr>
      <w:r>
        <w:rPr>
          <w:b/>
          <w:bCs/>
        </w:rPr>
      </w:r>
    </w:p>
    <w:p>
      <w:pPr>
        <w:pStyle w:val="Normal"/>
        <w:numPr>
          <w:ilvl w:val="0"/>
          <w:numId w:val="10"/>
        </w:numPr>
        <w:jc w:val="both"/>
        <w:rPr>
          <w:b/>
          <w:b/>
          <w:bCs/>
        </w:rPr>
      </w:pPr>
      <w:r>
        <w:rPr>
          <w:b/>
          <w:bCs/>
        </w:rPr>
        <w:t>Cheá ñoä aên uoáng theo “dinh döôõng cuûa em beù” (c. 12b-13)</w:t>
      </w:r>
    </w:p>
    <w:p>
      <w:pPr>
        <w:pStyle w:val="Normal"/>
        <w:ind w:left="900" w:hanging="0"/>
        <w:jc w:val="both"/>
        <w:rPr>
          <w:b/>
          <w:b/>
          <w:bCs/>
        </w:rPr>
      </w:pPr>
      <w:r>
        <w:rPr>
          <w:b/>
          <w:bCs/>
        </w:rPr>
      </w:r>
    </w:p>
    <w:p>
      <w:pPr>
        <w:pStyle w:val="Normal"/>
        <w:ind w:left="900" w:hanging="0"/>
        <w:jc w:val="both"/>
        <w:rPr/>
      </w:pPr>
      <w:r>
        <w:rPr>
          <w:b/>
          <w:bCs/>
        </w:rPr>
        <w:t xml:space="preserve">Heâ-bô-rô 5:12-13   </w:t>
      </w:r>
      <w:r>
        <w:rPr/>
        <w:t>“Ñaùng leõ anh em ñaõ laøm thaày töø laâu roài, nay coøn caàn ngöôøi ta laáy nhöõng ñieàu sô hoïc cuûa lôøi Ñöùc Chuùa Trôøi maø daïy anh em;anh em caàn aên söõa thay vì ñoà aên ñaëc.   13Vaû, keû naøo chæ aên söõa thoâi, thì khoâng hieåu ñaïo coâng bình;vì coøn laø thô aáu.”</w:t>
      </w:r>
    </w:p>
    <w:p>
      <w:pPr>
        <w:pStyle w:val="Normal"/>
        <w:ind w:left="900" w:hanging="0"/>
        <w:jc w:val="both"/>
        <w:rPr>
          <w:rFonts w:eastAsia="VNI-Times"/>
        </w:rPr>
      </w:pPr>
      <w:r>
        <w:rPr>
          <w:rFonts w:eastAsia="VNI-Times"/>
        </w:rPr>
        <w:t xml:space="preserve">   </w:t>
      </w:r>
    </w:p>
    <w:p>
      <w:pPr>
        <w:pStyle w:val="Normal"/>
        <w:ind w:left="900" w:hanging="0"/>
        <w:jc w:val="both"/>
        <w:rPr/>
      </w:pPr>
      <w:r>
        <w:rPr/>
        <w:t>Söõa laø thöùc aên deã tieâu hoùa, vaø noù ñaëc bieät thích hôïp vôùi em beù. Nhöng chæ nhöõng ai coù raêng môùi coù theå thöôûng thöùc ñöôïc thòt. Taùc giaû ñònh nghóa “söõa” nhö laø “nhöõng ñieàu sô hoïc cuûa Lôøi Ñöùc Chuùa Trôøi” (Heb. 5:12). “Thòt” [“ñoà aên ñaëc”] cuûa Lôøi Chuùa laø söï daïy doã veà chöùc vuï hieän nay cuûa Chuùa chuùng ta treân thieân ñaøng nhö laø Thaày Teá leã Thöôïng phaåm cuûa chuùng ta. Taùc giaû muoán ban “thòt” naày cho hoï, song hoï khoâng saün saøng ñeå nhaän laõnh.</w:t>
      </w:r>
    </w:p>
    <w:p>
      <w:pPr>
        <w:pStyle w:val="Normal"/>
        <w:ind w:left="900" w:hanging="0"/>
        <w:jc w:val="both"/>
        <w:rPr/>
      </w:pPr>
      <w:r>
        <w:rPr/>
      </w:r>
    </w:p>
    <w:p>
      <w:pPr>
        <w:pStyle w:val="Normal"/>
        <w:ind w:left="900" w:hanging="0"/>
        <w:jc w:val="both"/>
        <w:rPr/>
      </w:pPr>
      <w:r>
        <w:rPr/>
        <w:t>“</w:t>
      </w:r>
      <w:r>
        <w:rPr/>
        <w:t>Söõa” cuûa Lôøi Chuùa aùm chæ nhöõng ñieàu Ñöùc Chuùa Jeâsus Christ ñaõ töøng laøm treân ñaát – söï giaùng sinh, ñôøi soáng, söï giaûng daïy, söï cheát, söï choân, vaø söï soáng laïi cuûa Ngaøi. “Thòt” cuûa Lôøi Chuùa noùi ñeán nhöõng gì Ñöùc Chuùa Jeâsus Christ hieän ñang laøm treân trôøi. Chuùng ta baét ñaàu ñôøi soáng Cô Ñoác treân neàn taûng coâng taùc ñaõ hoaøn taát cuûa Ngaøi ôû treân ñaát.</w:t>
      </w:r>
    </w:p>
    <w:p>
      <w:pPr>
        <w:pStyle w:val="Normal"/>
        <w:ind w:left="900" w:hanging="0"/>
        <w:jc w:val="both"/>
        <w:rPr/>
      </w:pPr>
      <w:r>
        <w:rPr/>
      </w:r>
    </w:p>
    <w:p>
      <w:pPr>
        <w:pStyle w:val="Normal"/>
        <w:ind w:left="900" w:hanging="0"/>
        <w:jc w:val="both"/>
        <w:rPr/>
      </w:pPr>
      <w:r>
        <w:rPr/>
        <w:t>Dó nhieân, ngay caû ngöôøi tröôûng thaønh nhaát cuõng khoâng bao giôø boû ñöôïc söõa. Laø tín ñoà, chuùng ta vaãn coù theå hoïc ñöôïc nhieàu ñieàu töø coâng taùc cuûa Chuùa chuùng ta treân ñaát naày. Nhöng chuùng ta khoâng ñöôïc döøng laïi taïi ñoù! Chuùng ta phaûi taán tôùi veà maët thuoäc linh, vaø chuùng ta chæ coù theå laøm ñieàu naày khi chuùng ta hoïc bieát veà chöùc teá leã cuûa Ñaáng Christ thay cho chuùng ta ôû treân trôøi. (Xin xem Heâb. 13:20-21 ñeå coù phaàn toùm taét veà nhöõng gì Chuùa muoán thöïc hieän cho daân söï Ngaøi ngaøy nay).</w:t>
      </w:r>
    </w:p>
    <w:p>
      <w:pPr>
        <w:pStyle w:val="Normal"/>
        <w:ind w:left="900" w:hanging="0"/>
        <w:jc w:val="both"/>
        <w:rPr/>
      </w:pPr>
      <w:r>
        <w:rPr/>
      </w:r>
    </w:p>
    <w:p>
      <w:pPr>
        <w:pStyle w:val="Normal"/>
        <w:numPr>
          <w:ilvl w:val="0"/>
          <w:numId w:val="10"/>
        </w:numPr>
        <w:jc w:val="both"/>
        <w:rPr>
          <w:b/>
          <w:b/>
          <w:bCs/>
        </w:rPr>
      </w:pPr>
      <w:r>
        <w:rPr>
          <w:b/>
          <w:bCs/>
        </w:rPr>
        <w:t xml:space="preserve">Khoâng khoân kheùo trong vieäc söû duïng Lôøi Chuùa (c. 14) </w:t>
      </w:r>
    </w:p>
    <w:p>
      <w:pPr>
        <w:pStyle w:val="Normal"/>
        <w:ind w:left="900" w:hanging="0"/>
        <w:jc w:val="both"/>
        <w:rPr>
          <w:b/>
          <w:b/>
          <w:bCs/>
        </w:rPr>
      </w:pPr>
      <w:r>
        <w:rPr>
          <w:b/>
          <w:bCs/>
        </w:rPr>
      </w:r>
    </w:p>
    <w:p>
      <w:pPr>
        <w:pStyle w:val="Normal"/>
        <w:ind w:left="900" w:hanging="0"/>
        <w:jc w:val="both"/>
        <w:rPr/>
      </w:pPr>
      <w:r>
        <w:rPr>
          <w:b/>
          <w:bCs/>
        </w:rPr>
        <w:t xml:space="preserve">Heâ-bô-rô 5:14   </w:t>
      </w:r>
      <w:r>
        <w:rPr/>
        <w:t>“Nhöng ñoà aên ñaëc laø ñeå cho keû thaønh nhaân, cho keû hay duïng taâm tö luyeän taäp maø phaân bieät ñieàu laønh vaø döõ.”</w:t>
      </w:r>
    </w:p>
    <w:p>
      <w:pPr>
        <w:pStyle w:val="Normal"/>
        <w:ind w:left="900" w:hanging="0"/>
        <w:jc w:val="both"/>
        <w:rPr/>
      </w:pPr>
      <w:r>
        <w:rPr/>
      </w:r>
    </w:p>
    <w:p>
      <w:pPr>
        <w:pStyle w:val="Normal"/>
        <w:ind w:left="900" w:hanging="0"/>
        <w:jc w:val="both"/>
        <w:rPr/>
      </w:pPr>
      <w:r>
        <w:rPr/>
        <w:t>Khi chuùng ta taêng tröôûng trong Lôøi Ñöùc Chuùa Trôøi, chuùng ta hoïc bieát söû duïng lôøi aáy trong ñôøi soáng haèng ngaøy. Khi chuùng ta aùp duïng Lôøi Chuùa, chuùng ta thöïc haønh “caùc giaùc quan thuoäc linh” cuûa mình vaø phaùt trieån söï bieän bieät thuoäc linh. Moät em beù seõ ñöa voâ mieäng noù baát kyø vaät gì noù coù ñöôïc. Moät tín ñoà non nôùt “con ñoû” seõ laéng nghe baát cöù  dieãn giaû naøo treân ñaøi truyeàn thanh hoaëc truyeàn hình vaø chaúng theå naøo nhaän ra ngöôøi aáy coù giaûng daïy ñuùng vôùi Lôøi Chuùa hay khoâng.</w:t>
      </w:r>
    </w:p>
    <w:p>
      <w:pPr>
        <w:pStyle w:val="Normal"/>
        <w:ind w:left="900" w:hanging="0"/>
        <w:jc w:val="both"/>
        <w:rPr/>
      </w:pPr>
      <w:r>
        <w:rPr/>
      </w:r>
    </w:p>
    <w:p>
      <w:pPr>
        <w:pStyle w:val="Normal"/>
        <w:ind w:left="900" w:hanging="0"/>
        <w:jc w:val="both"/>
        <w:rPr/>
      </w:pPr>
      <w:r>
        <w:rPr/>
        <w:t xml:space="preserve">Gioáng nhö thaân theå chuùng ta coù caùc giaùc quan maø thieáu chuùng chuùng ta khoâng theå hoaït ñoäng ñöôïc, “con ngöôøi thuoäc linh” beân trong cuûa chuùng ta cuõng coù “caùc giaùc quan thuoäc linh” y nhö vaäy. Thí duï: “Khaù neám thöû xem Ñöùc Gieâ-hoâ-va toát laønh döôøng bao!” (Thi thieân 34:8). “Nhöng phöôùc cho maét caùc ngöôi, vì thaáy ñöôïc; </w:t>
      </w:r>
    </w:p>
    <w:p>
      <w:pPr>
        <w:pStyle w:val="Normal"/>
        <w:ind w:left="900" w:hanging="0"/>
        <w:jc w:val="both"/>
        <w:rPr/>
      </w:pPr>
      <w:r>
        <w:rPr/>
      </w:r>
    </w:p>
    <w:p>
      <w:pPr>
        <w:pStyle w:val="Normal"/>
        <w:ind w:left="900" w:hanging="0"/>
        <w:jc w:val="both"/>
        <w:rPr/>
      </w:pPr>
      <w:r>
        <w:rPr/>
        <w:t>phöôùc cho tai caùc ngöôi, vì nghe ñöôïc!” (Math 13:16). Khi chuùng ta nuoâi mình bôûi Lôøi cuûa Ñöùc Chuùa Trôøi vaø aùp duïng lôøi aáy trong ñôøi soáng haèng ngaøy, “caùc giaùc quan thuoäc linh” beân trong cuûa chuùng ta ñöôïc luyeän taäp vaø trôû neân maïnh meõ vaø nhaïy beùn. Phao-loâ goïi tieán trình naày laø vieäc taäp taønh söï tin kính (I Tim 4:7-8).</w:t>
      </w:r>
    </w:p>
    <w:p>
      <w:pPr>
        <w:pStyle w:val="Normal"/>
        <w:ind w:left="900" w:hanging="0"/>
        <w:jc w:val="both"/>
        <w:rPr/>
      </w:pPr>
      <w:r>
        <w:rPr/>
      </w:r>
    </w:p>
    <w:p>
      <w:pPr>
        <w:pStyle w:val="Normal"/>
        <w:ind w:left="900" w:hanging="0"/>
        <w:jc w:val="both"/>
        <w:rPr/>
      </w:pPr>
      <w:r>
        <w:rPr/>
        <w:t>Khaû naêng ñeå phaân bieät ñieàu laønh vaø döõ laø moät phaàn quan troïng cuûa söï tröôûng thaønh Cô Ñoác. Daân toäc Y-sô-ra-eân trong thôøi cuûa Moâi-se ñaõ thieáu khaû naêng bieän bieät naày vaø thaát baïi khoâng nhaän ñöôïc cô nghieäp ñaõ höùa cho mình. Caùc ñoäc giaû cuûa böùc thö naày ñang ôû trong hieåm hoïa cuûa vieäc phaïm cuøng loãi laàm treân. Khoâng theå naøo ñöùng yeân moät choã trong ñôøi soáng Cô Ñoác ñöôïc: hoaëc laø chuùng ta tieán tôùi vaø nhaän chaéc phöôùc haïnh cuûa Ñöùc Chuùa Trôøi, hoaëc laø chuùng ta thoái lui vaø ñi lang thang khoâng muïc ñích.</w:t>
      </w:r>
    </w:p>
    <w:p>
      <w:pPr>
        <w:pStyle w:val="Normal"/>
        <w:ind w:left="900" w:hanging="0"/>
        <w:jc w:val="both"/>
        <w:rPr>
          <w:b/>
          <w:b/>
          <w:bCs/>
        </w:rPr>
      </w:pPr>
      <w:r>
        <w:rPr>
          <w:b/>
          <w:bCs/>
        </w:rPr>
      </w:r>
    </w:p>
    <w:p>
      <w:pPr>
        <w:pStyle w:val="Normal"/>
        <w:numPr>
          <w:ilvl w:val="0"/>
          <w:numId w:val="4"/>
        </w:numPr>
        <w:jc w:val="both"/>
        <w:rPr>
          <w:b/>
          <w:b/>
          <w:bCs/>
        </w:rPr>
      </w:pPr>
      <w:r>
        <w:rPr>
          <w:b/>
          <w:bCs/>
        </w:rPr>
        <w:t xml:space="preserve">SÖÏ KEÂU GOÏI TIEÁN ÑEÁN SÖÏ TRÖÔÛNG THAØNH THUOÄC LINH </w:t>
      </w:r>
    </w:p>
    <w:p>
      <w:pPr>
        <w:pStyle w:val="Normal"/>
        <w:ind w:left="480" w:hanging="0"/>
        <w:jc w:val="both"/>
        <w:rPr>
          <w:b/>
          <w:b/>
          <w:bCs/>
        </w:rPr>
      </w:pPr>
      <w:r>
        <w:rPr>
          <w:rFonts w:eastAsia="VNI-Times"/>
          <w:b/>
          <w:bCs/>
        </w:rPr>
        <w:t xml:space="preserve">       </w:t>
      </w:r>
      <w:r>
        <w:rPr>
          <w:b/>
          <w:bCs/>
        </w:rPr>
        <w:t>(HEB. 6:1-12)</w:t>
      </w:r>
    </w:p>
    <w:p>
      <w:pPr>
        <w:pStyle w:val="Normal"/>
        <w:ind w:left="480" w:hanging="0"/>
        <w:jc w:val="both"/>
        <w:rPr>
          <w:b/>
          <w:b/>
          <w:bCs/>
        </w:rPr>
      </w:pPr>
      <w:r>
        <w:rPr>
          <w:b/>
          <w:bCs/>
        </w:rPr>
      </w:r>
    </w:p>
    <w:p>
      <w:pPr>
        <w:pStyle w:val="Normal"/>
        <w:ind w:left="480" w:hanging="0"/>
        <w:jc w:val="both"/>
        <w:rPr/>
      </w:pPr>
      <w:r>
        <w:rPr/>
        <w:t>Khoâng ai coù theå thoaùt ñöôïc vieäc chaøo ñôøi nhö moät em beù vì côù ñoù laø caùch duy nhaát ñeå coù maët treân ñaát naày! Nhöng thaät ñaùng buoàn khi moät em beù khoâng lôùn leân ñöôïc. Duø cho cha meï vaø oâng baø coù yeâu thöông boàng aüm vaø naâng niu aâu yeám moät ñöùa beù ñeán ñaâu ñi nöõa, mong öôùc cuûa hoï vaãn laø ñöùa beù lôùn leân vaø taän höôûng cuoäc soáng ñaày troïn cuûa moät ngöôøi tröôûng thaønh. Ñöùc Chuùa Trôøi cuõng coù loøng ao öôùc gioáng nhö vaäy ñoái vôùi con caùi Ngaøi. Ñoù laø lyù do vì sao Ngaøi keâu goïi chuùng ta: “Haõy taán tôùi söï troïn laønh [“tröôûng thaønh”]!” (Heb. 6:1).</w:t>
      </w:r>
    </w:p>
    <w:p>
      <w:pPr>
        <w:pStyle w:val="Normal"/>
        <w:ind w:left="480" w:hanging="0"/>
        <w:jc w:val="both"/>
        <w:rPr/>
      </w:pPr>
      <w:r>
        <w:rPr/>
      </w:r>
    </w:p>
    <w:p>
      <w:pPr>
        <w:pStyle w:val="Normal"/>
        <w:numPr>
          <w:ilvl w:val="0"/>
          <w:numId w:val="24"/>
        </w:numPr>
        <w:jc w:val="both"/>
        <w:rPr>
          <w:b/>
          <w:b/>
          <w:bCs/>
        </w:rPr>
      </w:pPr>
      <w:r>
        <w:rPr>
          <w:b/>
          <w:bCs/>
        </w:rPr>
        <w:t>Ñoù laø moät söï keâu goïi ñeán söï taán tôùi thuoäc linh (c. 1-3)</w:t>
      </w:r>
    </w:p>
    <w:p>
      <w:pPr>
        <w:pStyle w:val="Normal"/>
        <w:ind w:left="840" w:hanging="0"/>
        <w:jc w:val="both"/>
        <w:rPr>
          <w:b/>
          <w:b/>
          <w:bCs/>
        </w:rPr>
      </w:pPr>
      <w:r>
        <w:rPr>
          <w:b/>
          <w:bCs/>
        </w:rPr>
      </w:r>
    </w:p>
    <w:p>
      <w:pPr>
        <w:pStyle w:val="Normal"/>
        <w:ind w:left="840" w:hanging="0"/>
        <w:jc w:val="both"/>
        <w:rPr/>
      </w:pPr>
      <w:r>
        <w:rPr>
          <w:b/>
          <w:bCs/>
        </w:rPr>
        <w:t xml:space="preserve">Heâ-bô-rô 6:1-3   </w:t>
      </w:r>
      <w:r>
        <w:rPr/>
        <w:t>“AÁy vaäy, chuùng ta phaûi boû qua caùc ñieàu sô hoïc veà Tin laønh cuûa Ñaáng Christ, maø taán tôùi söï troïn laønh, chôù neân laäp laïi neàn nöõa, töùc laø: töø boû caùc vieäc cheát, tin Ñöùc Chuùa Trôøi,   2söï daïy veà pheùp baùp-teâm, pheùp ñaët tay, söï keû cheát soáng laïi, söï phaùn xeùt ñôøi ñôøi.   3Ví baèng Ñöùc Chuùa Trôøi cho pheùp, thì chuùng ta seõ laøm ñieàu ñoù.”</w:t>
      </w:r>
    </w:p>
    <w:p>
      <w:pPr>
        <w:pStyle w:val="Normal"/>
        <w:ind w:left="840" w:hanging="0"/>
        <w:jc w:val="both"/>
        <w:rPr/>
      </w:pPr>
      <w:r>
        <w:rPr/>
      </w:r>
    </w:p>
    <w:p>
      <w:pPr>
        <w:pStyle w:val="Normal"/>
        <w:ind w:left="840" w:hanging="0"/>
        <w:jc w:val="both"/>
        <w:rPr/>
      </w:pPr>
      <w:r>
        <w:rPr/>
        <w:t>Neáu chuùng ta ñang taán tôùi thì chuùng ta phaûi boû laïi ñaèng sau nhöõng ñieàu thuoäc veà con treû vaø tieán tôùi trong söï taêng tröôûng thuoäc linh. Heâ-bô-rô 6:1 nghóa ñen cheùp laø: “Vì vaäy, sau khi ñaõ töø boû [moät laàn ñuû caû] nhöõng baøi hoïc sô ñaúng cuûa söï giaûng daïy cuûa Ñaáng Christ”. YÙ töôûng ôû ñaây laø moät khi baïn ñaõ hoïc bieát nhöõng ñieàu caên baûn thì baïn söû duïng nhöõng ñieàu caên baûn ñoù ñeå tieán tôùi nhöõng ñieàu toát laønh hôn.</w:t>
      </w:r>
    </w:p>
    <w:p>
      <w:pPr>
        <w:pStyle w:val="Normal"/>
        <w:ind w:left="840" w:hanging="0"/>
        <w:jc w:val="both"/>
        <w:rPr/>
      </w:pPr>
      <w:r>
        <w:rPr/>
      </w:r>
    </w:p>
    <w:p>
      <w:pPr>
        <w:pStyle w:val="Normal"/>
        <w:ind w:left="840" w:hanging="0"/>
        <w:jc w:val="both"/>
        <w:rPr/>
      </w:pPr>
      <w:r>
        <w:rPr/>
        <w:t>Cuïm töø “Chuùng ta haõy taán tôùi” caàn phaûi ñöôïc dòch laø “Chuùng ta haõy ñeå cho mình ñöôïc ñöa ra phía tröôùc”. Chính Ñöùc Chuùa Trôøi laø ñaáng coù theå laøm cho chuùng ta taán tôùi khi chuùng ta quy phuïc Ngaøi, nhaän laõnh Lôøi Ngaøi, vaø haønh xöû döïa treân lôøi aáy. Moät em beù khoâng “töï lôùn leân”. Noù lôùn leân khi noù aên, nguû, vaän ñoäng, vaø ñeå cho thaân theå noù hoaït ñoäng ñuùng chöùc naêng. Söùc soáng, nhö Ñöùc Chuùa Trôøi ñaõ quy ñònh, khieán ñöùa beù lôùn leân moãi ngaøy, vaø daàn daàn noù trôû neân moät ngöôøi tröôûng thaønh. Ñoái vôùi Cô Ñoác nhaân vieäc taêng tröôûng laø ñieàu bình thöôøng; neáu hoï ngöøng taêng tröôûng thì khoâng bình thöôøng chuùt naøo.</w:t>
      </w:r>
    </w:p>
    <w:p>
      <w:pPr>
        <w:pStyle w:val="Normal"/>
        <w:ind w:left="840" w:hanging="0"/>
        <w:jc w:val="both"/>
        <w:rPr/>
      </w:pPr>
      <w:r>
        <w:rPr/>
      </w:r>
    </w:p>
    <w:p>
      <w:pPr>
        <w:pStyle w:val="Normal"/>
        <w:ind w:left="840" w:hanging="0"/>
        <w:jc w:val="both"/>
        <w:rPr/>
      </w:pPr>
      <w:r>
        <w:rPr>
          <w:b/>
          <w:bCs/>
        </w:rPr>
        <w:t>Taùc giaû lieät keâ saùu leõ thaät caên baûn cuûa ñôøi soáng Cô Ñoác</w:t>
      </w:r>
      <w:r>
        <w:rPr/>
        <w:t xml:space="preserve">, vaø taát caû nhöõng leõ thaät ñoù, duø sao ñi nöõa, cuõng coù tính caùch neàn taûng ñoái vôùi ñöùc tin cuûa Do Thaùi giaùo. Xeùt cho  cuøng, ñöùc tin Cô Ñoác cuûa chuùng ta ñaët cô sôû treân ñöùc tin Do Thaùi giaùo vaø laø söï laøm troïn ñöùc tin ñoù. “Söï cöùu roãi bôûi ngöôøi Giu-ña maø ñeán” (Giaêng 4:22). Neáu caùc ñoäc giaû cuûa thö tín naày trôû laïi vôùi ñaïo Giu-ña (Do Thaùi giaùo) ñeå thoaùt khoûi söï baét bôù, hoï seõ chæ ñang lìa boû söï troïn laønh ñeå choïn söï khoâng troïn laønh, lìa boû söï tröôûng thaønh ñeå choïn nhöõng ñieàu thuoäc veà con treû. </w:t>
      </w:r>
    </w:p>
    <w:p>
      <w:pPr>
        <w:pStyle w:val="Normal"/>
        <w:ind w:left="840" w:hanging="0"/>
        <w:jc w:val="both"/>
        <w:rPr/>
      </w:pPr>
      <w:r>
        <w:rPr/>
      </w:r>
    </w:p>
    <w:p>
      <w:pPr>
        <w:pStyle w:val="Heading7"/>
        <w:ind w:left="840" w:hanging="0"/>
        <w:rPr/>
      </w:pPr>
      <w:r>
        <w:rPr/>
        <w:t xml:space="preserve">Hai ñieàu ñaàu tieân – söï aên naên vaø ñöùc tin – höôùng ñeán Ñöùc Chuùa Trôøi </w:t>
      </w:r>
      <w:r>
        <w:rPr>
          <w:b w:val="false"/>
          <w:bCs w:val="false"/>
        </w:rPr>
        <w:t>vaø ñaùnh daáu söï khôûiñaàu cuûa ñôøi soáng thuoäc linh. AÊn naên coù nghóa laø thay ñoåi taâm trí cuûa moät ngöôøi. AÊn naên khoâng chæ laø moät “caûm giaùc xaáu veà toäi loãi”, vì ñoù coù theå laø söï hoái haän hay hoái tieác. AÊn naên laø vieäc thay ñoåi taâm trí cuûa moät ngöôøi veà toäi loãi ñeán möùc phaûi xoay khoûi noù. Moät khi moät toäi nhaân ñaõ aên naên (vaø ñieàu naày töï noù laø moät söï ban cho töø Ñöùc Chuùa Trôøi, Coâng vuï 5:31; 11:18), thì ngöôøi aáy coù theå vaän duïng ñöùc tin nôi Ñöùc Chuùa Trôøi. Söï aên naên vaø ñöùc tin ñi ñoâi vôùi nhau (Coâng vuï 20:21).</w:t>
      </w:r>
    </w:p>
    <w:p>
      <w:pPr>
        <w:pStyle w:val="Normal"/>
        <w:rPr>
          <w:b/>
          <w:b/>
          <w:bCs/>
        </w:rPr>
      </w:pPr>
      <w:r>
        <w:rPr>
          <w:b/>
          <w:bCs/>
        </w:rPr>
      </w:r>
    </w:p>
    <w:p>
      <w:pPr>
        <w:pStyle w:val="Normal"/>
        <w:ind w:left="840" w:hanging="0"/>
        <w:jc w:val="both"/>
        <w:rPr/>
      </w:pPr>
      <w:r>
        <w:rPr>
          <w:b/>
          <w:bCs/>
        </w:rPr>
        <w:t xml:space="preserve">Hai ñieàu keá tieáp – pheùp baùp-teâm vaø pheùp ñaët tay – coù lieân quan tôùi moái quan heä cuûa moät ngöôøi vôùi hoäi chuùng ñòa phöông cuûa caùc tín ñoà. </w:t>
      </w:r>
      <w:r>
        <w:rPr/>
        <w:t>Trong Taân Öôùc, moät ngöôøi aên naên vaø tin nhaän Ñaáng Christ ñöôïc baùp-teâm vaø trôû neân moät phaàn cuûa moät hoäi thaùnh ñòa phöông (Coâng vuï 2:41-47). Töø “baùp-teâm” trong Heb. 6:2 ôû soá nhieàu vaø coù theå ñöôïc dòch laø “söï röûa saïch” (Heb. 9:10). Nöôùc töï noù khoâng bao giôø coù theå taåy saïch toäi loãi (I Phi-e-rô 3:21), tuy vaäy pheùp baùp-teâm laø moät bieåu töôïng cuûa vieäc thanh taåy thuoäc linh (“Haõy chôø daäy, caàu khaån danh Chuùa maø chòu baùp-teâm vaø laøm saïch toäi loãi mình ñi” – Coâng vuï 22:16) cuõng nhö söï ñoàng nhaát hoùa cuûa chuùng ta vôùi Ñaáng Christ trong söï cheát, söï choân, vaø söï soáng laïi (Roâ-ma 6:1-4). Vieäc “ñaët tay” (Heb. 6:2) töôïng tröng cho vieäc chia seû moät phöôùc haïnh naøo ñoù (Lu-ca 24:50; Coâng vuï 19:6) hoaëc vieäc bieät rieâng moät ngöôøi cho chöùc vuï (I Tim 4:14).</w:t>
      </w:r>
    </w:p>
    <w:p>
      <w:pPr>
        <w:pStyle w:val="Normal"/>
        <w:ind w:left="840" w:hanging="0"/>
        <w:jc w:val="both"/>
        <w:rPr/>
      </w:pPr>
      <w:r>
        <w:rPr/>
      </w:r>
    </w:p>
    <w:p>
      <w:pPr>
        <w:pStyle w:val="Normal"/>
        <w:ind w:left="840" w:hanging="0"/>
        <w:jc w:val="both"/>
        <w:rPr/>
      </w:pPr>
      <w:r>
        <w:rPr>
          <w:b/>
          <w:bCs/>
        </w:rPr>
        <w:t>Hai ñieàu cuoái cuøng – söï soáng laïi cuûa nhöõng keû cheát (Coâng vuï 24:14-15) vaø söï phaùn xeùt sau cuøng (Coâng vuï 17:30-31) – coù lieân quan tôùi töông lai.</w:t>
      </w:r>
      <w:r>
        <w:rPr/>
        <w:t xml:space="preserve"> Caû nhöõng ngöôøi Do Thaùi chính thoáng laãn caùc Cô Ñoác nhaân ñeàu tin vaøo caùc giaùo lyù naày. Cöïu Öôùc daïy veà moät söï soáng laïi chung chung, nhöng khoâng laøm saùng toû giaùo lyù naày. Taân Öôùc daïy veà söï soáng laïi cuûa nhöõng keû ñöôïc cöùu vaø caû söï soáng laïi cuûa nhöõng keû hö maát (Giaêng 5:24-29; Khaûi 20:4-6, 12-15).</w:t>
      </w:r>
    </w:p>
    <w:p>
      <w:pPr>
        <w:pStyle w:val="Normal"/>
        <w:ind w:left="840" w:hanging="0"/>
        <w:jc w:val="both"/>
        <w:rPr/>
      </w:pPr>
      <w:r>
        <w:rPr/>
      </w:r>
    </w:p>
    <w:p>
      <w:pPr>
        <w:pStyle w:val="Normal"/>
        <w:ind w:left="840" w:hanging="0"/>
        <w:jc w:val="both"/>
        <w:rPr/>
      </w:pPr>
      <w:r>
        <w:rPr/>
        <w:t>Baøi hoïc cuûa phaân ñoaïn naày (Heb. 6:1-3) thaät roõ reät: “Anh em ñaõ laäp neàn. Anh em bieát nhöõng ñieàu caên baûn cuûa mình. Giôø ñaây haõy tieán tôùi tröôùc! Haõy ñeå Ñöùc Chuùa Trôøi ñem anh em ñeán söï tröôûng thaønh!”</w:t>
      </w:r>
    </w:p>
    <w:p>
      <w:pPr>
        <w:pStyle w:val="Normal"/>
        <w:ind w:left="840" w:hanging="0"/>
        <w:rPr/>
      </w:pPr>
      <w:r>
        <w:rPr/>
      </w:r>
    </w:p>
    <w:p>
      <w:pPr>
        <w:pStyle w:val="Normal"/>
        <w:numPr>
          <w:ilvl w:val="0"/>
          <w:numId w:val="24"/>
        </w:numPr>
        <w:jc w:val="both"/>
        <w:rPr>
          <w:b/>
          <w:b/>
          <w:bCs/>
        </w:rPr>
      </w:pPr>
      <w:r>
        <w:rPr>
          <w:b/>
          <w:bCs/>
        </w:rPr>
        <w:t>Söï taán tôùi naày khoâng aûnh höôûng söï cöùu roãi (c. 1-4)</w:t>
      </w:r>
    </w:p>
    <w:p>
      <w:pPr>
        <w:pStyle w:val="Normal"/>
        <w:ind w:left="840" w:hanging="0"/>
        <w:jc w:val="both"/>
        <w:rPr/>
      </w:pPr>
      <w:r>
        <w:rPr>
          <w:b/>
          <w:bCs/>
        </w:rPr>
        <w:t xml:space="preserve">Heâ-bô-rô 6:4-6   </w:t>
      </w:r>
      <w:r>
        <w:rPr/>
        <w:t>“Vì chöng nhöõng keû ñaõ ñöôïc soi saùng moät laàn, ñaõ neám söï ban cho töø treân trôøi, döï phaàn veà Ñöùc Thaùnh Linh,   5neám ñaïo laønh Ñöùc Chuùa Trôøi, vaø quyeàn pheùp cuûa ñôøi sau,   6neáu laïi vaáp ngaõ, thì khoâng theå khieán hoï laïi aên naên nöõa, vì hoï ñoùng ñinh Con Ñöùc Chuùa Trôøi treân thaäp töï giaù cho mình moät laàn nöõa, laøm cho Ngaøi sæ nhuïc toû töôøng.”</w:t>
      </w:r>
    </w:p>
    <w:p>
      <w:pPr>
        <w:pStyle w:val="Normal"/>
        <w:ind w:left="840" w:hanging="0"/>
        <w:jc w:val="both"/>
        <w:rPr>
          <w:b/>
          <w:b/>
          <w:bCs/>
        </w:rPr>
      </w:pPr>
      <w:r>
        <w:rPr>
          <w:b/>
          <w:bCs/>
        </w:rPr>
      </w:r>
    </w:p>
    <w:p>
      <w:pPr>
        <w:pStyle w:val="Normal"/>
        <w:ind w:left="840" w:hanging="0"/>
        <w:jc w:val="both"/>
        <w:rPr/>
      </w:pPr>
      <w:r>
        <w:rPr/>
        <w:t>Nhöõng caâu naày, cuøng vôùi lôøi caûnh baùo trong Heâ-bô-rô 10:26-39, ñaõ ñem ñeán cho ngöôøi ta lyù do ñeå lo laéng vaø quan taâm.</w:t>
      </w:r>
    </w:p>
    <w:p>
      <w:pPr>
        <w:pStyle w:val="Normal"/>
        <w:ind w:left="840" w:hanging="0"/>
        <w:jc w:val="both"/>
        <w:rPr/>
      </w:pPr>
      <w:r>
        <w:rPr/>
      </w:r>
    </w:p>
    <w:p>
      <w:pPr>
        <w:pStyle w:val="Normal"/>
        <w:ind w:left="840" w:hanging="0"/>
        <w:jc w:val="both"/>
        <w:rPr/>
      </w:pPr>
      <w:r>
        <w:rPr>
          <w:b/>
          <w:bCs/>
        </w:rPr>
        <w:t xml:space="preserve">(Daønh cho giaùo vieân: xin ghi nhôù raèng nhöõng suy nghó sau ñaây laø cuûa Warren Wiersbe chöù khoâng phaûi cuûa moïi giaùo sö Kinh thaùnh. Toâi bao goàm quan ñieåm cuûa oâng trong taøi lieäu naày, voán khoâng phaûi laø quan ñieåm toâi chia seû, vì toâi tin raèng ñieàu quan troïng laø caùc hoïc vieân cuûa chuùng ta nghe ñöôïc caùc quan ñieåm khaùc ngay caû khi toâi khoâng taùn ñoàng. Xin vui loøng daïy noù sao cho phuø hôïp. Ms Christensen). </w:t>
      </w:r>
      <w:r>
        <w:rPr/>
        <w:t xml:space="preserve">Caùc hoïc vieân Kinh thaùnh trong suoát nhieàu naêm ñaõ neâu leân vaøi caùch tieáp caän ñoái vôùi phaân ñoaïn kinh thaùnh quan troïng naày. Moät quan ñieåm cho raèng taùc giaû ñang caûnh caùo chuùng ta ñoái vôùi toäi boäi ñaïo, töùc laø coá tình xoay löng laïi vôùi Ñöùc Chuùa Jeâsus Christ vaø trôû veà vôùi ñôøi soáng cuõ. Theo hoï, moät ngöôøi nhö vaäy seõ vónh vieãn bò hö maát. Toâi gaëp vaøi nan ñeà lieân quan tôùi caùch hieåu naày. Tröôùc tieân, töø Hy-laïp </w:t>
      </w:r>
      <w:r>
        <w:rPr>
          <w:b/>
          <w:bCs/>
        </w:rPr>
        <w:t>apostasia</w:t>
      </w:r>
      <w:r>
        <w:rPr/>
        <w:t xml:space="preserve"> khoâng ñöôïc duøng trong phaân ñoaïn naày. Töø “vaáp ngaõ” (Heb. 6:6; tieáng Anh laø “fall away” nghóa laø “ly khai” ñaïo) laø </w:t>
      </w:r>
      <w:r>
        <w:rPr>
          <w:b/>
          <w:bCs/>
        </w:rPr>
        <w:t xml:space="preserve">parapipto, </w:t>
      </w:r>
      <w:r>
        <w:rPr/>
        <w:t xml:space="preserve"> nghóa ñen laø “ngaõ keá beân, doïc theo”. Thöù ñeán, chuùng ta luoân giaûi thích nhöõng ñieàu toái nghóa khoù hieåu bôûi nhöõng ñieàu roõ reät hieån nhieân. Coù nhieàu caâu trong Thaùnh kinh baûo ñaûm cho ngöôøi tín ñoà chaân thaät raèng ngöôøi aáy khoâng bao giôø coù theå bò hö maát. Thöïc ra, moät trong nhöõng lyù leõ lôùn nhaát cho söï baûo ñaûm laø phaàn cuoái cuûa chöông naày! (Heb. 6:13-20; xin cuõng xem Giaêng 5:24; 10:26-30; Roâ-ma 8:28-39).</w:t>
      </w:r>
    </w:p>
    <w:p>
      <w:pPr>
        <w:pStyle w:val="Normal"/>
        <w:ind w:left="840" w:hanging="0"/>
        <w:jc w:val="both"/>
        <w:rPr/>
      </w:pPr>
      <w:r>
        <w:rPr/>
      </w:r>
    </w:p>
    <w:p>
      <w:pPr>
        <w:pStyle w:val="Normal"/>
        <w:ind w:left="840" w:hanging="0"/>
        <w:jc w:val="both"/>
        <w:rPr/>
      </w:pPr>
      <w:r>
        <w:rPr/>
        <w:t>Nhöõng ngöôøi daïy raèng chuùng ta coù theå maát söï cöùu roãi cuûa mình cuõng daïy raèng moät ngöôøi nhö theá coù theå ñöôïc phuïc hoài laïi (</w:t>
      </w:r>
      <w:r>
        <w:rPr>
          <w:b/>
          <w:bCs/>
        </w:rPr>
        <w:t xml:space="preserve">theo yù kieán cuûa toâi thì ñieàu naày khoâng nhaát thieát laø nhö vaäy, Ms Christensen). </w:t>
      </w:r>
      <w:r>
        <w:rPr/>
        <w:t xml:space="preserve">Nhöng phaân ñoaïn naày (Heb. 6:4-6) daïy doã ñieàu traùi ngöôïc haún! Neáu baïn boû qua nhöõng meänh ñeà ôû giöõa [theo baûn tieáng Anh] thì caâu naày ghi laø: “thì khoâng theå khieán hoï laïi aên naên nöõa [phuïc hoài hoï laïi cho söï aên naên].” Noùi caùch khaùc, neáu ñieàu naày aùm chæ söï boäi ñaïo, moät khi moät ngöôøi ñaõ ñöôïc cöùu xoay löng laïi vôùi Ñaáng Christ, thì ngöôøi ñoù khoâng theå naøo ñöôïc phuïc hoài laïi vôùi söï cöùu roãi. Ngöôøi aáy bò hö maát ñôøi ñôøi </w:t>
      </w:r>
      <w:r>
        <w:rPr>
          <w:b/>
          <w:bCs/>
        </w:rPr>
        <w:t>(toâi ñoàng yù vôùi ñieàu naày, Ms Christensen).</w:t>
      </w:r>
    </w:p>
    <w:p>
      <w:pPr>
        <w:pStyle w:val="Normal"/>
        <w:ind w:left="840" w:hanging="0"/>
        <w:jc w:val="both"/>
        <w:rPr>
          <w:b/>
          <w:b/>
          <w:bCs/>
        </w:rPr>
      </w:pPr>
      <w:r>
        <w:rPr>
          <w:b/>
          <w:bCs/>
        </w:rPr>
      </w:r>
    </w:p>
    <w:p>
      <w:pPr>
        <w:pStyle w:val="Normal"/>
        <w:ind w:left="840" w:hanging="0"/>
        <w:jc w:val="both"/>
        <w:rPr/>
      </w:pPr>
      <w:r>
        <w:rPr/>
        <w:t>Moät soá khaùc cho raèng nhöõng ngöôøi ñöôïc noùi ñeán khoâng phaûi laø caùc tín höõu chaân thaät. Hoï ñaõ coäng taùc vôùi Ñöùc Thaùnh Linh cho tôùi thôøi ñieåm naày, nhöng ñaõ khoâng thöïc söï ñöôïc taùi sanh. Vaäy thì, chuùng ta haõy xem xeùt söï mieâu taû nhöõng ngöôøi naày vaø xem thöû hoï coù söï cöùu roãi thaät khoâng.</w:t>
      </w:r>
    </w:p>
    <w:p>
      <w:pPr>
        <w:pStyle w:val="Normal"/>
        <w:ind w:left="840" w:hanging="0"/>
        <w:jc w:val="both"/>
        <w:rPr/>
      </w:pPr>
      <w:r>
        <w:rPr/>
      </w:r>
    </w:p>
    <w:p>
      <w:pPr>
        <w:pStyle w:val="Normal"/>
        <w:ind w:left="840" w:hanging="0"/>
        <w:jc w:val="both"/>
        <w:rPr/>
      </w:pPr>
      <w:r>
        <w:rPr/>
        <w:t>Hoï ñaõ ñöôïc “soi saùng” (Heb. 6:4). Töø “moät laàn” coù nghóa laø “moät laàn ñuû caû”. Caùch thöùc cuøng ñoäng töø naày ñöôïc duøng trong Heb. 10:32 cho thaáy moät töøng traûi cuûa söï cöùu roãi thaät (xin xem II Coâr. 4:4-6).</w:t>
      </w:r>
    </w:p>
    <w:p>
      <w:pPr>
        <w:pStyle w:val="Normal"/>
        <w:ind w:left="840" w:hanging="0"/>
        <w:jc w:val="both"/>
        <w:rPr/>
      </w:pPr>
      <w:r>
        <w:rPr/>
      </w:r>
    </w:p>
    <w:p>
      <w:pPr>
        <w:pStyle w:val="Normal"/>
        <w:ind w:left="840" w:hanging="0"/>
        <w:jc w:val="both"/>
        <w:rPr/>
      </w:pPr>
      <w:r>
        <w:rPr/>
        <w:t xml:space="preserve">Hoï ñaõ “neám söï ban cho töø treân trôøi” (Heb. 6:4b), vaø “neám ñaïo [Lôøi] laønh cuûa Ñöùc Chuùa Trôøi vaø quyeàn pheùp cuûa ñôøi [thôøi ñaïi] sau [haàu ñeán]” (Heb. 6:5). Vieäc cho raèng nhöõng ngöôøi naày ñaõ “neám nhöng khoâng aên” laø ñaët cô sôû söï giaûi thích treân moät yù nghóa cuûa moät töø tieáng Anh. Ñöùc Chuùa Trôøi cho pheùp Con Ngaøi “neám söï cheát vì moïi ngöôøi” (Heb. 2:9). Chaéc haún Ñöùc Chuùa Jeâsus Christ khoâng chæ thöû cheát treân </w:t>
      </w:r>
    </w:p>
    <w:p>
      <w:pPr>
        <w:pStyle w:val="Normal"/>
        <w:ind w:left="840" w:hanging="0"/>
        <w:jc w:val="both"/>
        <w:rPr/>
      </w:pPr>
      <w:r>
        <w:rPr/>
      </w:r>
    </w:p>
    <w:p>
      <w:pPr>
        <w:pStyle w:val="Normal"/>
        <w:ind w:left="840" w:hanging="0"/>
        <w:jc w:val="both"/>
        <w:rPr/>
      </w:pPr>
      <w:r>
        <w:rPr/>
        <w:t>thaäp töï giaù! “Neám” haøm chöùa yù töôûng cuûa söï “töøng traûi”. Caùc tín höõu ngöôøi Heâ-bô-rô naày ñaõ töøng traûi söï ban cho cuûa söï cöùu roãi, töùc Lôøi Ñöùc Chuùa Trôøi, vaø quyeàn pheùp cuûa Ñöùc Chuùa Trôøi. Ñieàu naày haù khoâng moâ taû söï cöùu roãi ñích thöïc sao?</w:t>
      </w:r>
    </w:p>
    <w:p>
      <w:pPr>
        <w:pStyle w:val="Normal"/>
        <w:ind w:left="840" w:hanging="0"/>
        <w:jc w:val="both"/>
        <w:rPr/>
      </w:pPr>
      <w:r>
        <w:rPr/>
      </w:r>
    </w:p>
    <w:p>
      <w:pPr>
        <w:pStyle w:val="Normal"/>
        <w:ind w:left="840" w:hanging="0"/>
        <w:jc w:val="both"/>
        <w:rPr/>
      </w:pPr>
      <w:r>
        <w:rPr/>
        <w:t>Hoï ñaõ “döï phaàn veà Ñöùc Thaùnh Linh” (Heb. 6:4c). Vieäc ñöa ra giaû thuyeát raèng hoï chæ böôùc ñi vôùi Ñöùc Thaùnh Linh ñeán moät möùc ñoä naøo ñoù töùc laø boû qua yù nghóa ñôn giaûn cuûa ñoäng töø naày. Noù coù nghóa laø “trôû neân nhöõng keû chung phaàn.” Cuøng nhöõng ngöôøi naày khoâng chæ laø “nhöõng ngöôøi chung phaàn veà Ñöùc Thaùnh Linh,” song cuõng laø “nhöõng keû döï phaàn ôn treân trôøi goïi [veà söï keâu goïi treân trôøi]” (Heb. 3:1) vaø “nhöõng keû döï phaàn vôùi Ñaáng Christ (Heb. 3:14). Vì nhöõng thöïc teá naày, toâi ñaõ keát luaän raèng nhöõng ngöôøi ñöôïc noùi ñeán laø tín höõu chaân thaät chöù khoâng phaûi chæ laø nhöõng giaùo ñoà höõu danh voâ thöïc. Hôn nöõa, laøm theá naøo nhöõng ngöôøi khoâng ñöôïc cöùu laïi coù theå töøng laøm cho Ñöùc Chuùa Jeâsus Christ bò sæ nhuïc toû töôøng?</w:t>
      </w:r>
    </w:p>
    <w:p>
      <w:pPr>
        <w:pStyle w:val="Normal"/>
        <w:ind w:left="840" w:hanging="0"/>
        <w:jc w:val="both"/>
        <w:rPr/>
      </w:pPr>
      <w:r>
        <w:rPr/>
      </w:r>
    </w:p>
    <w:p>
      <w:pPr>
        <w:pStyle w:val="Normal"/>
        <w:ind w:left="840" w:hanging="0"/>
        <w:jc w:val="both"/>
        <w:rPr/>
      </w:pPr>
      <w:r>
        <w:rPr/>
        <w:t>Moät quan ñieåm thöù ba laø toäi naày (duø cho nhö theá naøo ñi nöõa) chæ coù theå phaïm bôûi caùc Cô Ñoác nhaân ngöôøi Heâ-bô-rô vaøo theá kyû ñaàu tieân, trong luùc nhöõng söï haàu vieäc trong ñeàn thôø vaãn ñang coøn tieáp dieãn. Neáu vaäy, taïi sao taùc giaû laïi noái keát lôøi caûnh caùo naày vôùi chöùc teá leã treân trôøi cuûa Chuùa chuùng ta vaø taàm quan troïng cuûa söï tröôûng thaønh thuoäc linh? Neáu nhöõng ñieàu oâng noùi ñeán khoâng theå naøo xaûy ra ngaøy nay thì ñoäng cô thuùc ñaåy ñaèng sau lôøi caûnh caùo naày laø gì? Taát caû ñeàu coù veû voâ ích ñoái vôùi toâi neáu chuùng ta giôùi haïn nhöõng caâu naày cho caùc tín höõu Do Thaùi vaøo theá kyû ñaàu tieân maø thoâi.</w:t>
      </w:r>
    </w:p>
    <w:p>
      <w:pPr>
        <w:pStyle w:val="Normal"/>
        <w:ind w:left="840" w:hanging="0"/>
        <w:jc w:val="both"/>
        <w:rPr/>
      </w:pPr>
      <w:r>
        <w:rPr/>
      </w:r>
    </w:p>
    <w:p>
      <w:pPr>
        <w:pStyle w:val="Normal"/>
        <w:ind w:left="840" w:hanging="0"/>
        <w:jc w:val="both"/>
        <w:rPr/>
      </w:pPr>
      <w:r>
        <w:rPr/>
        <w:t xml:space="preserve">Theá thì taùc giaû ñang coá gaéng noùi gì vôùi chuùng ta? Coù leõ laø oâng ñang mieâu taû moät tröôøng hôïp coù tính caùch giaû thuyeát </w:t>
      </w:r>
      <w:r>
        <w:rPr>
          <w:b/>
          <w:bCs/>
        </w:rPr>
        <w:t xml:space="preserve">(moät laàn nöõa toâi khoâng ñoàng yù vôùi OÂng Wiersbe veà ñieàu coù theå xaûy ra naày, Ms Christensen) </w:t>
      </w:r>
      <w:r>
        <w:rPr/>
        <w:t>ñeå chöùng minh quan ñieåm cuûa oâng raèng moät tín ñoà chaân thaät khoâng theå naøo maát söï cöùu roãi cuûa mình. Caâu noùi cuûa oâng trong Heb. 6:9 coù veû nhö hoã trôï cho caùch hieåu naày. “Hôõi nhöõng keû raát yeâu daáu, daãu chuùng ta noùi vaäy, vaãn coøn troâng ñôïi nhöõng vieäc toát hôn töø nôi anh em”. Lyù leõ cuûa oâng coù noäi dung nhö theá naøy:</w:t>
      </w:r>
    </w:p>
    <w:p>
      <w:pPr>
        <w:pStyle w:val="Normal"/>
        <w:ind w:left="840" w:hanging="0"/>
        <w:jc w:val="both"/>
        <w:rPr/>
      </w:pPr>
      <w:r>
        <w:rPr/>
      </w:r>
    </w:p>
    <w:p>
      <w:pPr>
        <w:pStyle w:val="Normal"/>
        <w:ind w:left="840" w:hanging="0"/>
        <w:jc w:val="both"/>
        <w:rPr/>
      </w:pPr>
      <w:r>
        <w:rPr/>
        <w:t>“</w:t>
      </w:r>
      <w:r>
        <w:rPr/>
        <w:t>Haõy giaû söû raèng anh em khoâng taán tôùi söï tröôûng thaønh. Phaûi chaêng ñieàu naày coù nghóa laø anh em seõ trôû laïi vôùi söï ñònh toäi, raèng anh emseõ maát söï cöùu roãi cuûa mình? Khoâng theå naøo nhö vaäy! Neáu anh em ñaõ coù theå ñaùnh maát söï cöùu roãi cuûa mình thì khoâng theå naøo coù laïi noù ñöôïc; vaø ñieàu naày seõ laøm sæ nhuïc Ñöùc Chuùa Jeâsus Christ. Ngaøi seõ phaûi chòu ñoùng ñinh moät laàn nöõa cho anh em, vaø ñieàu naày khoâng bao giôø coù theå xaûy ra.”</w:t>
      </w:r>
    </w:p>
    <w:p>
      <w:pPr>
        <w:pStyle w:val="Normal"/>
        <w:ind w:left="840" w:hanging="0"/>
        <w:jc w:val="both"/>
        <w:rPr/>
      </w:pPr>
      <w:r>
        <w:rPr/>
      </w:r>
    </w:p>
    <w:p>
      <w:pPr>
        <w:pStyle w:val="Normal"/>
        <w:ind w:left="840" w:hanging="0"/>
        <w:jc w:val="both"/>
        <w:rPr/>
      </w:pPr>
      <w:r>
        <w:rPr/>
        <w:t xml:space="preserve">Trong Heâ-bô-rô 6:4. taùc giaû thay ñoåi ñaïi töø “chuùng ta” thaønh ra “nhöõng keû”. Söï thay ñoåi naày cuõng aùm chæ raèng oâng ñaõ nghó ñeán moät tröôøng hôïp coù tính caùch giaû thuyeát trong trí. </w:t>
      </w:r>
    </w:p>
    <w:p>
      <w:pPr>
        <w:pStyle w:val="Normal"/>
        <w:ind w:left="840" w:hanging="0"/>
        <w:jc w:val="both"/>
        <w:rPr/>
      </w:pPr>
      <w:r>
        <w:rPr/>
      </w:r>
    </w:p>
    <w:p>
      <w:pPr>
        <w:pStyle w:val="Normal"/>
        <w:ind w:left="840" w:hanging="0"/>
        <w:jc w:val="both"/>
        <w:rPr/>
      </w:pPr>
      <w:r>
        <w:rPr/>
        <w:t xml:space="preserve">Tuy nhieân, coù moät caùch hieåu khaû dó khaùc voán khoâng ñoøi hoûi moät tröôøng hôïp coù tính caùch giaû thuyeát. Baïn caàn neân löu yù raèng nhöõng töø “ñoùng ñinh” vaø “laøm cho” trong Heâ-bô-rô 6:6, theo baûn vaên Hy-laïp, ôû thì hieän taïi phaân töø: “trong luùc hoï ñang ñoùng ñinh . . . vaø trong luùc hoï ñang laøm cho Ngaøi sæ nhuïc toû töôøng.” Taùc giaû khoâng noùi </w:t>
      </w:r>
    </w:p>
    <w:p>
      <w:pPr>
        <w:pStyle w:val="Normal"/>
        <w:ind w:left="840" w:hanging="0"/>
        <w:jc w:val="both"/>
        <w:rPr/>
      </w:pPr>
      <w:r>
        <w:rPr/>
      </w:r>
    </w:p>
    <w:p>
      <w:pPr>
        <w:pStyle w:val="Normal"/>
        <w:ind w:left="840" w:hanging="0"/>
        <w:jc w:val="both"/>
        <w:rPr/>
      </w:pPr>
      <w:r>
        <w:rPr/>
        <w:t xml:space="preserve">raèng nhöõng ngöôøi naày khoâng bao giôø coù theå ñöôïc ñem ñeán söï aên naên. OÂng noùi raèng hoï khoâng theå naøo ñöôïc ñem ñeán söï aên aên trong luùc hoïc ñang ñoái xöû vôùi Ñöùc Chuùa Jeâsus Christ trong moät caùch thöùc ñaày sæ nhuïc nhö theá. Moät khi hoï thoâi laøm sæ nhuïc Ñöùc Chuùa Jeâsus Christ theo caùch naày thì hoï coù theå ñöôïc ñem ñeán söï aên naên vaø laøm môùi laïi [phuïc hoài laïi] moái thoâng coâng cuûa hoï vôùi Ñöùc Chuùa Trôøi </w:t>
      </w:r>
      <w:r>
        <w:rPr>
          <w:b/>
          <w:bCs/>
        </w:rPr>
        <w:t>(moät laàn nöõa toâi khoâng ñoàng yù vôùi OÂng Wiersbe, Ms Christensen).</w:t>
      </w:r>
    </w:p>
    <w:p>
      <w:pPr>
        <w:pStyle w:val="Normal"/>
        <w:ind w:left="840" w:hanging="0"/>
        <w:jc w:val="both"/>
        <w:rPr/>
      </w:pPr>
      <w:r>
        <w:rPr/>
      </w:r>
    </w:p>
    <w:p>
      <w:pPr>
        <w:pStyle w:val="Normal"/>
        <w:ind w:left="840" w:hanging="0"/>
        <w:jc w:val="both"/>
        <w:rPr/>
      </w:pPr>
      <w:r>
        <w:rPr/>
        <w:t>Duø cho baïn theo caùch tieáp caän naøo, xin ghi nhôù raèng muïc ñích cuûa taùc giaû khoâng phaûi laø ñeå laøm cho caùc ñoäc giaû sôï haõi maø laø ñeå ñaûm baûo vôùi hoï. Neáu oâng muoán laøm cho hoï sôï thì raát coù theå oâng ñaõ keå teân baát cöù toäi loãi naøo khieán hoï laøm cho Ñöùc Chuùa Jeâsus Christ bò sæ nhuïc; nhöng oâng ñaõ khoâng laøm nhö vaäy. Treân thöïc teá, oâng ñaõ traùnh töø boäi ñaïo vaø thay vaøo ñoù ñaõ duøng töø “vaáp ngaõ”  (xin xem Gal. 6:1 ñeå coù töø töông töï laø “tình côø phaïm loãi”).</w:t>
      </w:r>
    </w:p>
    <w:p>
      <w:pPr>
        <w:pStyle w:val="Normal"/>
        <w:ind w:left="840" w:hanging="0"/>
        <w:jc w:val="both"/>
        <w:rPr/>
      </w:pPr>
      <w:r>
        <w:rPr/>
      </w:r>
    </w:p>
    <w:p>
      <w:pPr>
        <w:pStyle w:val="Normal"/>
        <w:ind w:left="840" w:hanging="0"/>
        <w:jc w:val="both"/>
        <w:rPr/>
      </w:pPr>
      <w:r>
        <w:rPr/>
        <w:t>Cô Ñoác nhaân coù theå  “phaïm toäi ñeán noãi cheát” (I Coâr. 11:30-32; I Giaêng 5:16-17). Ñaây laø söï söûa phaït cuûa Ñöùc Chuùa Trôøi, moät chuû ñeà taùc giaû thö tín Heâ-bô-rô seõ ñeà caäp ñeán trong Heâ-bô-rô 12.</w:t>
      </w:r>
    </w:p>
    <w:p>
      <w:pPr>
        <w:pStyle w:val="Normal"/>
        <w:ind w:left="840" w:hanging="0"/>
        <w:jc w:val="both"/>
        <w:rPr/>
      </w:pPr>
      <w:r>
        <w:rPr/>
      </w:r>
    </w:p>
    <w:p>
      <w:pPr>
        <w:pStyle w:val="Normal"/>
        <w:ind w:left="840" w:hanging="0"/>
        <w:jc w:val="both"/>
        <w:rPr>
          <w:b/>
          <w:b/>
          <w:bCs/>
        </w:rPr>
      </w:pPr>
      <w:r>
        <w:rPr>
          <w:b/>
          <w:bCs/>
        </w:rPr>
        <w:t>(Moät laàn nöõa toâi muoán taùi khaúng ñònh ñieàu toâi ñaõ noùi tröôùc ñaây trong phaàn nghieân cöùu naày: Theo caùch hieåu cuûa caù nhaân toâi thì moät ngöôøi thöïc ra coù theå maát söï cöùu roãi cuûa mình, duø cho khoâng nghó ñeán, nhöng toâi tin ñieàu naày chæ coù theå xaûy ra bôûi söï coá yù choïn löïa cuûa moät ngöôøi ñaõ töøng neám bieát söï cöùu roãi vaø roài choái boû quaø taëng ñoù cuøng huyeát Ñöùc Chuùa Jeâsus Christ. Vieäc vì sao coù ngöôøi laïi laøm nhö theá thì haàu nhö vöôït hôn trí töôûng töôïng cuûa chuùng ta, nhöng khi laøm nhö vaäy thì moät ngöôøi chaéc chaén seõ khoâng coøn coù teá leã ñeå chuoäc toäi nöõa (Heb. 10:26; 6:4-6); theo toâi thì ñaây seõ laø moät toäi ñeán noãi cheát (I Giaêng 5:16), vaø cheát coù nghóa laø phaân caùch ñôøi ñôøi vôùi Ñöùc Chuùa Trôøi. Ms Christensen).</w:t>
      </w:r>
    </w:p>
    <w:p>
      <w:pPr>
        <w:pStyle w:val="Normal"/>
        <w:ind w:left="840" w:hanging="0"/>
        <w:jc w:val="both"/>
        <w:rPr>
          <w:b/>
          <w:b/>
          <w:bCs/>
        </w:rPr>
      </w:pPr>
      <w:r>
        <w:rPr>
          <w:b/>
          <w:bCs/>
        </w:rPr>
      </w:r>
    </w:p>
    <w:p>
      <w:pPr>
        <w:pStyle w:val="Normal"/>
        <w:numPr>
          <w:ilvl w:val="0"/>
          <w:numId w:val="24"/>
        </w:numPr>
        <w:jc w:val="both"/>
        <w:rPr>
          <w:b/>
          <w:b/>
          <w:bCs/>
        </w:rPr>
      </w:pPr>
      <w:r>
        <w:rPr>
          <w:b/>
          <w:bCs/>
        </w:rPr>
        <w:t>Söï taán tôùi naày daãn ñeán söï keát quaû (c. 7-10)</w:t>
      </w:r>
    </w:p>
    <w:p>
      <w:pPr>
        <w:pStyle w:val="Normal"/>
        <w:ind w:left="840" w:hanging="0"/>
        <w:jc w:val="both"/>
        <w:rPr>
          <w:b/>
          <w:b/>
          <w:bCs/>
        </w:rPr>
      </w:pPr>
      <w:r>
        <w:rPr>
          <w:b/>
          <w:bCs/>
        </w:rPr>
      </w:r>
    </w:p>
    <w:p>
      <w:pPr>
        <w:pStyle w:val="Normal"/>
        <w:ind w:left="840" w:hanging="0"/>
        <w:jc w:val="both"/>
        <w:rPr/>
      </w:pPr>
      <w:r>
        <w:rPr>
          <w:b/>
          <w:bCs/>
        </w:rPr>
        <w:t xml:space="preserve">Heâ-bô-rô 6:7-10   </w:t>
      </w:r>
      <w:r>
        <w:rPr/>
        <w:t xml:space="preserve">“Vaû, moät ñaùm ñaát nhôø möa ñöôïm nhuaàn maø sanh caây coû coù ích cho ngöôøi caøy caáy, thì ñaát ñoù höôûng phaàn phöôùc laønh cuûa Ñöùc Chuùa Trôøi.   8Nhöng ñaát naøo chæ sanh ra nhöõng coû raï, gai goác, thì bò boû, vaø haàu bò ruûa, cuoái cuøng phaûi bò ñoát. AÙp-ra-ham caäy lôøi höùa Chuùa ñaõ neân göông cho chuùng ta  9Hôõi nhöõng keû raát yeâu-daáu, daãu chuùng ta noùi vaäy, vaãn coøn ñöông troâng-ñôïi nhöõng vieäc toát hôn töø nôi anh em, laø nhöõng vieäc ñöa ñeán söï cöùu roãi.   10Ñöùc Chuùa Trôøi khoâng phaûi laø khoâng coâng bình maø boû queân coâng vieäc vaø loøng yeâu thöông cuûa anh em ñaõ toû ra vì danh Ngaøi, trong khi haàu vieäc caùc thaùnh ñoà vaø hieän nay ñöông coøn haàu vieäc nöõa.”   </w:t>
      </w:r>
    </w:p>
    <w:p>
      <w:pPr>
        <w:pStyle w:val="Normal"/>
        <w:ind w:left="840" w:hanging="0"/>
        <w:jc w:val="both"/>
        <w:rPr/>
      </w:pPr>
      <w:r>
        <w:rPr/>
      </w:r>
    </w:p>
    <w:p>
      <w:pPr>
        <w:pStyle w:val="Normal"/>
        <w:ind w:left="840" w:hanging="0"/>
        <w:jc w:val="both"/>
        <w:rPr/>
      </w:pPr>
      <w:r>
        <w:rPr/>
        <w:t xml:space="preserve">Hình aûnh minh hoïa veà caùnh ñoàng naày nhaéc chuùng ta nhôù ñeán AÅn duï veà Ngöôøi Gieo gioáng cuûa Chuùa chuùng ta (Math 13:1-9, 18-23), cuõng nhö lôøi daïy cuûa Phao-loâ veà löûa thöû luyeän nhöõng vieäc laøm cuûa chuùng ta (I Coâr. 3:6-23). Moät caùnh ñoàng chöùng toû giaù trò cuûa noù bôûi vieäc sinh ra boâng traùi; vaø moät tín ñoà chaân thaät, khi taán tôùi veà maët thuoäc linh, cuõng sinh traùi vì côù söï vinh hieån cuûa Ñöùc Chuùa Trôøi. Xin löu yù raèng “coû </w:t>
      </w:r>
    </w:p>
    <w:p>
      <w:pPr>
        <w:pStyle w:val="Normal"/>
        <w:ind w:left="840" w:hanging="0"/>
        <w:jc w:val="both"/>
        <w:rPr/>
      </w:pPr>
      <w:r>
        <w:rPr/>
      </w:r>
    </w:p>
    <w:p>
      <w:pPr>
        <w:pStyle w:val="Normal"/>
        <w:ind w:left="840" w:hanging="0"/>
        <w:jc w:val="both"/>
        <w:rPr/>
      </w:pPr>
      <w:r>
        <w:rPr/>
        <w:t>raï vaø gai goác” thì bò ñoát chaùy, chöù khoâng phaûi caùnh ñoàng. Ñöùc Chuùa Trôøi khoâng heà ruûa saû nhöõng gì thuoäc veà Ngaøi!</w:t>
      </w:r>
    </w:p>
    <w:p>
      <w:pPr>
        <w:pStyle w:val="Normal"/>
        <w:ind w:left="840" w:hanging="0"/>
        <w:jc w:val="both"/>
        <w:rPr/>
      </w:pPr>
      <w:r>
        <w:rPr/>
      </w:r>
    </w:p>
    <w:p>
      <w:pPr>
        <w:pStyle w:val="Normal"/>
        <w:ind w:left="840" w:hanging="0"/>
        <w:jc w:val="both"/>
        <w:rPr/>
      </w:pPr>
      <w:r>
        <w:rPr/>
        <w:t>Phaàn phöôùc laønh cuûa Ñöùc Chuùa Trôøi mieâu taû trong Heâ-bô-rô 6:7 ñöôïc goïi laø “nhöõng vieäc ñöa ñeán söï cöùu roãi” trong Heâ-bô-rô 6:9. Khoâng phaûi moïi tín ñoà ñeàu ra cuøng moät löôïng traùi nhö nhau (“moät soá ra moät traêm, moät soá ra saùu chuïc, moät soá ra ba chuïc,” (Math 13:23); nhöng moïi tín ñoà ñeàu ra cuøng loaïi traùi nhö laø baèng chöùng cho thaáy ngöôøi aáy laø con caùi Ñöùc Chuùa Trôøi (Math 7:15-20). Ñaây laø boâng traùi cuûa tính caùch vaø ñaïo ñöùc Cô Ñoác (Gal. 5:22-26) ñöôïc sinh ra bôûi Thaùnh Linh khi chuùng ta tröôûng thaønh trong Ñaáng Christ.</w:t>
      </w:r>
    </w:p>
    <w:p>
      <w:pPr>
        <w:pStyle w:val="Normal"/>
        <w:ind w:left="840" w:hanging="0"/>
        <w:jc w:val="both"/>
        <w:rPr/>
      </w:pPr>
      <w:r>
        <w:rPr/>
      </w:r>
    </w:p>
    <w:p>
      <w:pPr>
        <w:pStyle w:val="Normal"/>
        <w:ind w:left="840" w:hanging="0"/>
        <w:jc w:val="both"/>
        <w:rPr/>
      </w:pPr>
      <w:r>
        <w:rPr/>
        <w:t>Taùc giaû lieät keâ moät vaøi boâng traùi maø oâng bieát raèng ñaõ ñöôïc saûn sinh ra trong ñôøi soáng hoï (Heb. 6:10): vì côù loøng yeâu thöông cuûa hoï, hoï ñaõ laøm vieäc vaø khoù nhoïc vì danh Chuùa; hoï ñaõ haàu vieäc caùc thaùnh ñoà khaùc; vaø hoï hieän nay ñang coøn haàu vieäc nöõa (xin xem I Teâ-sa 1:3-10; Khaûi 2:2). Ñaây laø moät soá trong nhöõng “vieäc ñöa ñeán söï cöùu roãi” [baûn tieáng Anh coù nghóa laø “nhöõng vieäc ñi keøm söï cöùu roãi”].</w:t>
      </w:r>
    </w:p>
    <w:p>
      <w:pPr>
        <w:pStyle w:val="Normal"/>
        <w:ind w:left="840" w:hanging="0"/>
        <w:jc w:val="both"/>
        <w:rPr/>
      </w:pPr>
      <w:r>
        <w:rPr/>
      </w:r>
    </w:p>
    <w:p>
      <w:pPr>
        <w:pStyle w:val="Normal"/>
        <w:ind w:left="840" w:hanging="0"/>
        <w:jc w:val="both"/>
        <w:rPr/>
      </w:pPr>
      <w:r>
        <w:rPr/>
        <w:t>Nhöng oâng lo laéng raèng hoï yeân nghæ treân nhöõng thaønh töïu cuûa mình chöù khoâng noân naû tieán tôùi söï tröôûng thaønh troïn veïn vaø söï vui höôûng cô nghieäp giaøu coù cuûa Ñöùc Chuùa Trôøi.</w:t>
      </w:r>
    </w:p>
    <w:p>
      <w:pPr>
        <w:pStyle w:val="Normal"/>
        <w:ind w:left="840" w:hanging="0"/>
        <w:jc w:val="both"/>
        <w:rPr>
          <w:rFonts w:eastAsia="VNI-Times"/>
        </w:rPr>
      </w:pPr>
      <w:r>
        <w:rPr>
          <w:rFonts w:eastAsia="VNI-Times"/>
        </w:rPr>
        <w:t xml:space="preserve"> </w:t>
      </w:r>
    </w:p>
    <w:p>
      <w:pPr>
        <w:pStyle w:val="Normal"/>
        <w:numPr>
          <w:ilvl w:val="0"/>
          <w:numId w:val="24"/>
        </w:numPr>
        <w:jc w:val="both"/>
        <w:rPr>
          <w:b/>
          <w:b/>
          <w:bCs/>
        </w:rPr>
      </w:pPr>
      <w:r>
        <w:rPr>
          <w:b/>
          <w:bCs/>
        </w:rPr>
        <w:t>Söï taán tôùi naày ñoøi hoûi söï noã löïc chuyeân caàn (c. 11-12)</w:t>
      </w:r>
    </w:p>
    <w:p>
      <w:pPr>
        <w:pStyle w:val="Normal"/>
        <w:ind w:left="840" w:hanging="0"/>
        <w:jc w:val="both"/>
        <w:rPr>
          <w:b/>
          <w:b/>
          <w:bCs/>
        </w:rPr>
      </w:pPr>
      <w:r>
        <w:rPr>
          <w:b/>
          <w:bCs/>
        </w:rPr>
      </w:r>
    </w:p>
    <w:p>
      <w:pPr>
        <w:pStyle w:val="Normal"/>
        <w:ind w:left="840" w:hanging="0"/>
        <w:jc w:val="both"/>
        <w:rPr/>
      </w:pPr>
      <w:r>
        <w:rPr>
          <w:b/>
          <w:bCs/>
        </w:rPr>
        <w:t xml:space="preserve">Heâ-bô-rô 6:11-12   </w:t>
      </w:r>
      <w:r>
        <w:rPr/>
        <w:t>“Nhöng chuùng ta mong raèng moãi ngöôøi trong anh em toû loøng soát saéng nhö vaäy, ñaëng giöõ loøng ñaày daãy söï troâng caäy cho ñeán cuoái cuøng;  12ñeán noãi anh em khoâng treã naûi, nhöng cöù hoïc ñoøi nhöõng keû bôûi ñöùc tin vaø loøng nhòn nhuïc maø ñöôïc höôûng lôøi höùa.”</w:t>
      </w:r>
    </w:p>
    <w:p>
      <w:pPr>
        <w:pStyle w:val="Normal"/>
        <w:ind w:left="840" w:hanging="0"/>
        <w:jc w:val="both"/>
        <w:rPr/>
      </w:pPr>
      <w:r>
        <w:rPr/>
      </w:r>
    </w:p>
    <w:p>
      <w:pPr>
        <w:pStyle w:val="Normal"/>
        <w:ind w:left="840" w:hanging="0"/>
        <w:jc w:val="both"/>
        <w:rPr/>
      </w:pPr>
      <w:r>
        <w:rPr/>
        <w:t>Ñuùng laø chính Ñöùc Chuùa Trôøi “ñem chuùng ta” ñeán söï tröôûng thaønh (Heb. 6:1, 3), tuy nhieân cuõng ñuùng laø ngöôøi tín ñoà phaûi thöïc hieän phaàn cuûa mình. Chuùng ta khoâng ñöôïc bieáng nhaùc (“löôøi bieáng, ueå oaûi”, cuøng töø ngöõ nhö chöõ “chaäm hieåu” trong Heb. 5:11) nhöng phaûi chuyeân taâm vaøo nhöõng nguoàn caäy troâng thuoäc linh Ñöùc Chuùa Trôøi ñaõ ban cho chuùng ta. Chuùng ta coù nhöõng lôøi höùa töø Ñöùc Chuùa Trôøi. Chuùng ta caàn phaûi vaän duïng ñöùc tin vaø söï nhòn nhuïc vaø nhaän laáy nhöõng lôøi höùa naày cho chính mình! Gioáng nhö Ca-leùp vaø Gioâ-sueâ, chuùng ta phaûi tin lôøi höùa cuûa Ñöùc Chuùa Trôøi vaø mong muoán tieán vaøo chieám laáy xöù! Hình aûnh minh hoïa cuûa ñaùm ñaát (Heb. 6:7-8), vaø lôøi khuyeân haõy sieâng naêng soát saéng, luoân nhaéc nhôû chuùng ta veà lôøi caûnh caùo cuûa Sa-loâ-moân (Chaâm 24:30-34). Haõy ñoïc – vaø chuù yù ñeán lôøi aáy!</w:t>
      </w:r>
    </w:p>
    <w:p>
      <w:pPr>
        <w:pStyle w:val="Normal"/>
        <w:ind w:left="480" w:hanging="0"/>
        <w:jc w:val="both"/>
        <w:rPr/>
      </w:pPr>
      <w:r>
        <w:rPr/>
      </w:r>
    </w:p>
    <w:p>
      <w:pPr>
        <w:pStyle w:val="Normal"/>
        <w:ind w:left="480" w:hanging="0"/>
        <w:jc w:val="both"/>
        <w:rPr/>
      </w:pPr>
      <w:r>
        <w:rPr>
          <w:b/>
          <w:bCs/>
        </w:rPr>
        <w:t>C.    NEÀN TAÛNG CHO SÖÏ AN NINH THUOÄC LINH (HEB. 6:13-20)</w:t>
      </w:r>
      <w:r>
        <w:rPr/>
        <w:t xml:space="preserve"> </w:t>
      </w:r>
    </w:p>
    <w:p>
      <w:pPr>
        <w:pStyle w:val="Normal"/>
        <w:ind w:left="480" w:hanging="0"/>
        <w:jc w:val="both"/>
        <w:rPr/>
      </w:pPr>
      <w:r>
        <w:rPr/>
        <w:t>E ngaïi raèng coù ngöôøi seõ dieãn giaûi sai laïc lôøi khuyeân baûo cuûa oâng veà vieäc tieán tôùi söï tröôûng thaønh thuoäc linh, taùc giaû ñaõ keát thuùc phaàn naày vôùi moät lyù leõ raát hay cho söï baûo ñaûm cuûa söï cöùu roãi. Taát caû Cô Ñoác nhaân chuùng ta ñeàu khoâng ñang taán tôùi veà maët thuoäc linh theo nhö ñieàu leõ ra phaûi coù, song chuùng ta khoâng bao giôø neân e sôï raèng Ñöùc Chuùa Trôøi seõ ñònh toäi mình. Taùc giaû neâu ra ba lyù leõ cho söï cöùu roãi chaéc chaén cuûa caùc tín ñoà chaân thaät.</w:t>
      </w:r>
    </w:p>
    <w:p>
      <w:pPr>
        <w:pStyle w:val="Normal"/>
        <w:ind w:left="480" w:hanging="0"/>
        <w:jc w:val="both"/>
        <w:rPr/>
      </w:pPr>
      <w:r>
        <w:rPr/>
      </w:r>
    </w:p>
    <w:p>
      <w:pPr>
        <w:pStyle w:val="Normal"/>
        <w:numPr>
          <w:ilvl w:val="0"/>
          <w:numId w:val="5"/>
        </w:numPr>
        <w:jc w:val="both"/>
        <w:rPr>
          <w:b/>
          <w:b/>
          <w:bCs/>
        </w:rPr>
      </w:pPr>
      <w:r>
        <w:rPr>
          <w:b/>
          <w:bCs/>
        </w:rPr>
        <w:t>Lôøi höùa cuûa Ñöùc Chuùa Trôøi (c. 13-15)</w:t>
      </w:r>
    </w:p>
    <w:p>
      <w:pPr>
        <w:pStyle w:val="Normal"/>
        <w:ind w:left="900" w:hanging="0"/>
        <w:jc w:val="both"/>
        <w:rPr>
          <w:b/>
          <w:b/>
          <w:bCs/>
        </w:rPr>
      </w:pPr>
      <w:r>
        <w:rPr>
          <w:b/>
          <w:bCs/>
        </w:rPr>
      </w:r>
    </w:p>
    <w:p>
      <w:pPr>
        <w:pStyle w:val="Normal"/>
        <w:ind w:left="900" w:hanging="0"/>
        <w:jc w:val="both"/>
        <w:rPr/>
      </w:pPr>
      <w:r>
        <w:rPr>
          <w:b/>
          <w:bCs/>
        </w:rPr>
        <w:t xml:space="preserve">Heâ-bô-rô 6:13-15   </w:t>
      </w:r>
      <w:r>
        <w:rPr/>
        <w:t>“Khi Ñöùc Chuùa Trôøi höùa cuøng AÙp-ra-ham, vaø vì khoâng theå chæ ñaáng naøo lôùn hôn, neân Ngaøi chæ chính mình Ngaøi maø theà vôùi ngöôøi raèng:   14Chaéc ta seõ ban phöôùc cho ngöôi nhieàu, vaø khieán haäu töï ngöôi sanh saûn ñoâng theâm.   15AÁy, AÙp-ra-ham ñaõ nhòn nhuïc ñôïi chôø nhö vaäy, roài môùi ñöôïc ñieàu ñaõ höùa.”</w:t>
      </w:r>
    </w:p>
    <w:p>
      <w:pPr>
        <w:pStyle w:val="Normal"/>
        <w:ind w:left="900" w:hanging="0"/>
        <w:jc w:val="both"/>
        <w:rPr/>
      </w:pPr>
      <w:r>
        <w:rPr/>
      </w:r>
    </w:p>
    <w:p>
      <w:pPr>
        <w:pStyle w:val="Normal"/>
        <w:ind w:left="900" w:hanging="0"/>
        <w:jc w:val="both"/>
        <w:rPr/>
      </w:pPr>
      <w:r>
        <w:rPr/>
        <w:t>Lôøi höùa chính cuûa Ñöùc Chuùa Trôøi vôùi AÙp-ra-ham ñöôïc ghi cheùp laïi trong Saùng 22:16-17. Baát chaáp nhöõng thaát baïi vaø toäi loãi cuûa AÙp-ra-ham, Ñöùc Chuùa Trôøi ñaõ giöõ lôøi höùa Ngaøi vaø Y-saùc ñaõ ñöôïc sinh ra. Nhieàu lôøi höùa cuûa Ñöùc Chuùa Trôøi khoâng tuøy thuoäc vaøo tính caùch cuûa chuùng ta nhöng tuøy thuoäc vaøo söï thaønh tín cuûa Ñöùc Chuùa Trôøi. Cuïm töø “nhòn nhuïc ñôïi chôø” (Heb. 6:15) laø phaûn nghóa chính xaùc cuûa “treã naûi, bieáng nhaùc” (Heb. 6:12). Caùc ñoäc giaû cuûa thö tín naày saép söûa chòu thua; hoï khoâng theå nhòn nhuïc ñöôïc nöõa (xin xem Heb. 12:1-12). Ñieàu taùc giaû neâu leân laø: “Anh em seõ nhaän ñöôïc vaø taän höôûng ñieàu Ñöùc Chuùa Trôøi ñaõ höùa neáu anh em heát loøng chuyeân taâm phaùt trieån ñôøi soáng thuoäc linh cuûa mình.”</w:t>
      </w:r>
    </w:p>
    <w:p>
      <w:pPr>
        <w:pStyle w:val="Normal"/>
        <w:ind w:left="900" w:hanging="0"/>
        <w:jc w:val="both"/>
        <w:rPr/>
      </w:pPr>
      <w:r>
        <w:rPr/>
      </w:r>
    </w:p>
    <w:p>
      <w:pPr>
        <w:pStyle w:val="Normal"/>
        <w:ind w:left="900" w:hanging="0"/>
        <w:jc w:val="both"/>
        <w:rPr/>
      </w:pPr>
      <w:r>
        <w:rPr/>
        <w:t>Cô Ñoác nhaân chuùng ta ngaøy nay coù nhieàu ñieàu trong nhöõng lôøi höùa cuûa Ñöùc Chuùa Trôøi hôn so vôùi AÙp-ra-ham! Ñieàu gì ñang khieán chuùng ta khoâng taán tôùi thuoäc linh ñöôïc? Chuùng ta khoâng chuyeân taâm bôûi ñöùc tin. Trôû laïi hình aûnh minh hoïa veà ñaùm ñaát, ngöôøi noâng daân khoâng thu hoaïch moät vuï muøa bôûi vieäc ngoài treân theàm cöûa ngaém nhìn haït gioáng. Anh ta phaûi baét tay vaøo vieäc caøy böøa, gieo troàng, nhoå coû, vun xôùi, vaø coù leõ töôùi nöôùc cho ñaát tôi ra. Ngöôøi tín ñoà naøo thôø ô vôùi moái thoâng coâng trong hoäi thaùnh, boû qua Lôøi Kinh thaùnh, vaø queân caàu nguyeän seõ chaúng gaët haùi  ñöôïc bao nhieâu trong muøa thu hoaïch.</w:t>
      </w:r>
    </w:p>
    <w:p>
      <w:pPr>
        <w:pStyle w:val="Normal"/>
        <w:ind w:left="900" w:hanging="0"/>
        <w:jc w:val="both"/>
        <w:rPr/>
      </w:pPr>
      <w:r>
        <w:rPr/>
      </w:r>
    </w:p>
    <w:p>
      <w:pPr>
        <w:pStyle w:val="Normal"/>
        <w:numPr>
          <w:ilvl w:val="0"/>
          <w:numId w:val="5"/>
        </w:numPr>
        <w:jc w:val="both"/>
        <w:rPr>
          <w:b/>
          <w:b/>
          <w:bCs/>
        </w:rPr>
      </w:pPr>
      <w:r>
        <w:rPr>
          <w:b/>
          <w:bCs/>
        </w:rPr>
        <w:t>Lôøi theà cuûa Ñöùc Chuùa Trôøi (c. 16-18)</w:t>
      </w:r>
    </w:p>
    <w:p>
      <w:pPr>
        <w:pStyle w:val="Normal"/>
        <w:ind w:left="900" w:hanging="0"/>
        <w:jc w:val="both"/>
        <w:rPr>
          <w:b/>
          <w:b/>
          <w:bCs/>
        </w:rPr>
      </w:pPr>
      <w:r>
        <w:rPr>
          <w:b/>
          <w:bCs/>
        </w:rPr>
      </w:r>
    </w:p>
    <w:p>
      <w:pPr>
        <w:pStyle w:val="Normal"/>
        <w:ind w:left="900" w:hanging="0"/>
        <w:jc w:val="both"/>
        <w:rPr/>
      </w:pPr>
      <w:r>
        <w:rPr>
          <w:b/>
          <w:bCs/>
        </w:rPr>
        <w:t xml:space="preserve">Heâ-bô-rô 6:16-18   </w:t>
      </w:r>
      <w:r>
        <w:rPr/>
        <w:t>“Ngöôøi ta thöôøng möôïn danh moät Ñaáng lôùn hôn mình maø theà, phaøm coù caõi laãy ñieàu gì, thì laáy lôøi theà maø ñònh.   17Ñöùc Chuùa Trôøi cuõng vaäy, muoán caøng toû ra cho nhöõng keû höôûng lôøi höùa bieát yù ñònh Ngaøi laø chaéc chaén khoâng thay ñoåi, thì duøng lôøi theà;  18haàu cho nhôø hai ñieàu chaúng thay ñoåi ñoù, – vaø veà hai ñieàu aáy Ñöùc Chuùa Trôøi chaúng coù theå noùi doái, – maø chuùng ta tìm ñöôïc söï yeân uûi lôùn maïnh, laø keû ñaõ troán ñeán nôi aån naùu, maø caàm laáy söï troâng caäy ñaõ ñaët tröôùc maët chuùng ta.”</w:t>
      </w:r>
    </w:p>
    <w:p>
      <w:pPr>
        <w:pStyle w:val="Normal"/>
        <w:ind w:left="900" w:hanging="0"/>
        <w:jc w:val="both"/>
        <w:rPr/>
      </w:pPr>
      <w:r>
        <w:rPr/>
      </w:r>
    </w:p>
    <w:p>
      <w:pPr>
        <w:pStyle w:val="Normal"/>
        <w:ind w:left="900" w:hanging="0"/>
        <w:jc w:val="both"/>
        <w:rPr/>
      </w:pPr>
      <w:r>
        <w:rPr/>
        <w:t>Ñöùc Chuùa Trôøi khoâng chæ ban cho AÙp-ra-ham moät lôøi höùa, song Ngaøi coøn khaúng ñònh lôøi höùa aáy bôûi moät lôøi theà. Khi moät nhaân chöùng theà tröôùc toøa aùn, anh ta phaûi noùi caâu “Toâi xin theà tröôùc Ñöùc Chuùa Trôøi”. Chuùng ta yeâu caàu ngöôøi lôùn hôn [hay hieåu vaán ñeà töôøng taän hôn] laøm chöùng cho ngöôøi nhoû hôn [hay ít hieåu bieát hôn]. Khoâng ai lôùn hôn Ñöùc Chuùa Trôøi, vì theá Ngaøi laáy chính danh mình maø theà!</w:t>
      </w:r>
    </w:p>
    <w:p>
      <w:pPr>
        <w:pStyle w:val="Normal"/>
        <w:ind w:left="900" w:hanging="0"/>
        <w:jc w:val="both"/>
        <w:rPr/>
      </w:pPr>
      <w:r>
        <w:rPr/>
      </w:r>
    </w:p>
    <w:p>
      <w:pPr>
        <w:pStyle w:val="Normal"/>
        <w:ind w:left="900" w:hanging="0"/>
        <w:jc w:val="both"/>
        <w:rPr/>
      </w:pPr>
      <w:r>
        <w:rPr/>
        <w:t xml:space="preserve">Nhöng Ñöùc Chuùa Trôøi khoâng laøm ñieàu naày cho moät mình AÙp-ra-ham maø thoâi. Ngaøi cuõng ñaõ ban lôøi höùa vaø lôøi theà cuûa Ngaøi cho “nhöõng keû höôûng lôøi höùa” (Heb. 6:17). AÙp-ra-ham vaø haäu töï ngöôøi laø nhöõng ngöôøi ñaàu tieân trong nhöõng keû höôûng lôøi höùa naày (xin xem Heb. 11:9), nhöng taát caû moïi tín ñoà ñeàu ñöôïc bao goàm trong </w:t>
      </w:r>
    </w:p>
    <w:p>
      <w:pPr>
        <w:pStyle w:val="Normal"/>
        <w:ind w:left="900" w:hanging="0"/>
        <w:jc w:val="both"/>
        <w:rPr/>
      </w:pPr>
      <w:r>
        <w:rPr/>
      </w:r>
    </w:p>
    <w:p>
      <w:pPr>
        <w:pStyle w:val="Normal"/>
        <w:ind w:left="900" w:hanging="0"/>
        <w:jc w:val="both"/>
        <w:rPr/>
      </w:pPr>
      <w:r>
        <w:rPr/>
        <w:t>“</w:t>
      </w:r>
      <w:r>
        <w:rPr/>
        <w:t>doøng doõi [thuoäc linh] cuûa AÙp-ra-ham” (Gal. 3:29). Vì theá söï chaéc chaén cuûa söï cöùu roãi chuùng ta ñöôïc ñaûm baûo bôûi lôøi höùa vaø lôøi theà cuûa Ñöùc Chuùa Trôøi, “hai ñieàu chaúng ñoåi” (Heb. 6:18). Chuùng ta coù “söï yeân uûi lôùn maïnh” (hay “söï khích leä lôùn lao”) veà söï troâng caäy ñaõ ñaët tröôùc maët chuùng ta! Thö Heâ-bô-rô laø moät saùch cuûa söï khích leä, chöù khoâng phaûi laøm cho naûn loøng!</w:t>
      </w:r>
    </w:p>
    <w:p>
      <w:pPr>
        <w:pStyle w:val="Normal"/>
        <w:ind w:left="900" w:hanging="0"/>
        <w:jc w:val="both"/>
        <w:rPr/>
      </w:pPr>
      <w:r>
        <w:rPr/>
      </w:r>
    </w:p>
    <w:p>
      <w:pPr>
        <w:pStyle w:val="Normal"/>
        <w:ind w:left="900" w:hanging="0"/>
        <w:jc w:val="both"/>
        <w:rPr/>
      </w:pPr>
      <w:r>
        <w:rPr/>
        <w:t>Cuïm töø “ñaõ troán ñeán nôi aån naùu” (Heb. 6:18) aùm chæ “caùc thaønh aån naùu” trong Cöïu Öôùc ñöôïc moâ taû trong Daân soá kyù 35:9 vaø Gioâ-sueâ 20. Ñöùc Chuùa Trôøi ñaõ chæ ñònh saùu thaønh, ba thaønh ôû moãi beân bôø soâng Gioâ-ñanh, nôi moät ngöôøi coù theå chaïy ñeán aån naùu neáu nhö ngöôøi aáy ñaõ tình côø gieát haïi keû naøo. Caùc tröôûng laõo cuûa thaønh seõ ñieàu tra vuï kieän. Neáu hoï quyeát ñònh raèng ñoù thaät söï laø keû ngoä saùt (voâ tình) chöù khoâng phaûi coá saùt, hoï seõ cho pheùp ngöôøi naày ôû laïi trong thaønh cho ñeán khi thaày teá leã qua ñôøi. Sau ñoù ngöôøi naày coù theå trôû veà nhaø mình. Caùc thaønh vieân trong gia ñình cuûa ngöôøi bò saùt haïi khoâng theå naøo töï yù traû thuø bao laâu maø ngöôøi ñoù vaãn coøn ôû laïi trong thaønh naày.</w:t>
      </w:r>
    </w:p>
    <w:p>
      <w:pPr>
        <w:pStyle w:val="Normal"/>
        <w:ind w:left="900" w:hanging="0"/>
        <w:jc w:val="both"/>
        <w:rPr/>
      </w:pPr>
      <w:r>
        <w:rPr/>
      </w:r>
    </w:p>
    <w:p>
      <w:pPr>
        <w:pStyle w:val="Normal"/>
        <w:ind w:left="900" w:hanging="0"/>
        <w:jc w:val="both"/>
        <w:rPr/>
      </w:pPr>
      <w:r>
        <w:rPr/>
        <w:t>Chuùng ta ñaõ chaïy troán ñeán vôùi Ñöùc Chuùa Jeâsus Christ, vaø Ngaøi laø nôi aån naùu ñôøi ñôøi cuûa chuùng ta. Vôùi tö caùch Thaày Teá leã Thöôïng phaåm cuûa chuùng ta, Ngaøi seõ khoâng bao giôø cheát (Heb. 7:23-25); vaø chuùng ta coù söï cöùu roãi ñôøi ñôøi. Khoâng keû baùo thuø naøo coù theå chaïm ñeán chuùng ta, vì Ngaøi ñaõ cheát vaø ñaõ soáng laïi töø keû cheát roài.</w:t>
      </w:r>
    </w:p>
    <w:p>
      <w:pPr>
        <w:pStyle w:val="Normal"/>
        <w:ind w:left="900" w:hanging="0"/>
        <w:jc w:val="both"/>
        <w:rPr/>
      </w:pPr>
      <w:r>
        <w:rPr/>
      </w:r>
    </w:p>
    <w:p>
      <w:pPr>
        <w:pStyle w:val="Normal"/>
        <w:numPr>
          <w:ilvl w:val="0"/>
          <w:numId w:val="5"/>
        </w:numPr>
        <w:jc w:val="both"/>
        <w:rPr>
          <w:b/>
          <w:b/>
          <w:bCs/>
        </w:rPr>
      </w:pPr>
      <w:r>
        <w:rPr>
          <w:b/>
          <w:bCs/>
        </w:rPr>
        <w:t>Con Ñöùc Chuùa Trôøi (c. 19-20)</w:t>
      </w:r>
    </w:p>
    <w:p>
      <w:pPr>
        <w:pStyle w:val="Normal"/>
        <w:ind w:left="900" w:hanging="0"/>
        <w:jc w:val="both"/>
        <w:rPr>
          <w:b/>
          <w:b/>
          <w:bCs/>
        </w:rPr>
      </w:pPr>
      <w:r>
        <w:rPr>
          <w:b/>
          <w:bCs/>
        </w:rPr>
      </w:r>
    </w:p>
    <w:p>
      <w:pPr>
        <w:pStyle w:val="Normal"/>
        <w:ind w:left="900" w:hanging="0"/>
        <w:jc w:val="both"/>
        <w:rPr/>
      </w:pPr>
      <w:r>
        <w:rPr>
          <w:b/>
          <w:bCs/>
        </w:rPr>
        <w:t xml:space="preserve">Heâ-bô-rô 6:19-20   </w:t>
      </w:r>
      <w:r>
        <w:rPr/>
        <w:t>“Chuùng ta giöõ ñieàu troâng caäy naày nhö caùi neo cuûa linh hoàn, vöõng vaøng beàn chaët, thaáu vaøo phía trong maøn,   20trong nôi thaùnh maø Ñöùc Chuùa Jeâsus ñaõ vaøo nhö Ñaáng ñi tröôùc cuûa chuùng ta, vì ñaõ trôû neân thaày teá leã thöôïng phaåm ñôøi ñôøi, theo ban Meân-chi-xeâ-ñeùc.”</w:t>
      </w:r>
    </w:p>
    <w:p>
      <w:pPr>
        <w:pStyle w:val="Normal"/>
        <w:ind w:left="900" w:hanging="0"/>
        <w:jc w:val="both"/>
        <w:rPr/>
      </w:pPr>
      <w:r>
        <w:rPr/>
      </w:r>
    </w:p>
    <w:p>
      <w:pPr>
        <w:pStyle w:val="Normal"/>
        <w:ind w:left="900" w:hanging="0"/>
        <w:jc w:val="both"/>
        <w:rPr/>
      </w:pPr>
      <w:r>
        <w:rPr/>
        <w:t>Hy voïng cuûa chuùng ta trong Ñaáng Christ gioáng nhö moät chieác neo cho linh hoàn. Chieác neo laø moät bieåu töôïng phoå bieán trong hoäi thaùnh ban ñaàu. Ít ra coù saùu möôi saùu hình aûnh veà chieác neo ñaõ ñöôïc tìm thaáy trong caùc haàm moä . . . Cô Ñoác nhaân chæ coù moät chieác neo maø thoâi – ñoù laø Ñöùc Chuùa Jeâsus Christ söï troâng caäy cuûa chuùng ta (Coâl. 1:5; I Tim. 1:1).</w:t>
      </w:r>
    </w:p>
    <w:p>
      <w:pPr>
        <w:pStyle w:val="Normal"/>
        <w:ind w:left="900" w:hanging="0"/>
        <w:jc w:val="both"/>
        <w:rPr/>
      </w:pPr>
      <w:r>
        <w:rPr/>
      </w:r>
    </w:p>
    <w:p>
      <w:pPr>
        <w:pStyle w:val="Normal"/>
        <w:ind w:left="900" w:hanging="0"/>
        <w:jc w:val="both"/>
        <w:rPr/>
      </w:pPr>
      <w:r>
        <w:rPr/>
        <w:t>Tuy nhieân, chieác neo thuoäc linh naày khaùc vôùi nhöõng chieác neo nhìn thaáy ñöôïc treân caùc taøu beø. Tröôùc heát, chuùng ta ñöôïc neo höôùng leân treân cao – höôùng ñeán thieân ñaøng – chöù khoâng höôùng xuoáng döôùi thaáp. Chuùng ta ñöôïc neo, khoâng phaûi ñeå ñöùng yeân, maø laø ñeå tieán tôùi tröôùc! Chieác neo cuûa chuùng ta laø “vöõng vaøng, chaéc chaén” – noù khoâng theå naøo ñöùt – vaø “beàn chaët” – noù khoâng theå naøo tuoät maát. Khoâng chieác neo naøo treân ñaát coù theå ñem laïi loaïi an ninh nhö vaäy!</w:t>
      </w:r>
    </w:p>
    <w:p>
      <w:pPr>
        <w:pStyle w:val="Normal"/>
        <w:ind w:left="900" w:hanging="0"/>
        <w:jc w:val="both"/>
        <w:rPr/>
      </w:pPr>
      <w:r>
        <w:rPr/>
      </w:r>
    </w:p>
    <w:p>
      <w:pPr>
        <w:pStyle w:val="Normal"/>
        <w:ind w:left="900" w:hanging="0"/>
        <w:jc w:val="both"/>
        <w:rPr/>
      </w:pPr>
      <w:r>
        <w:rPr/>
        <w:t xml:space="preserve">Taùc giaû keá ñoù xaùc nhaän lyù leõ sau: Cöùu Chuùa naày laø “Ñaáng ñi tröôùc” cuûa chuùng ta voán ñaõ vaøo trong nôi thaùnh (thieân ñaøng) tröôùc haàu cho moät ngaøy kia chuùng ta coù theå tieáp böôùc theo! (Heb. 6:20). Thaày teá leã thöôïng phaåm thôøi Cöïu Öôùc khoâng phaûi laø moät “ngöôøi ñi tröôùc” vì khoâng ai coù theå ñi theo ngöôøi vaøo trong nôi chí thaùnh. </w:t>
      </w:r>
    </w:p>
    <w:p>
      <w:pPr>
        <w:pStyle w:val="Normal"/>
        <w:ind w:left="900" w:hanging="0"/>
        <w:jc w:val="both"/>
        <w:rPr/>
      </w:pPr>
      <w:r>
        <w:rPr/>
      </w:r>
    </w:p>
    <w:p>
      <w:pPr>
        <w:pStyle w:val="Normal"/>
        <w:ind w:left="900" w:hanging="0"/>
        <w:jc w:val="both"/>
        <w:rPr/>
      </w:pPr>
      <w:r>
        <w:rPr/>
        <w:t>Nhöng Ñöùc Chuùa Jeâsus Christ ñaõ böôùc vaøo thieân ñaøng ñeå moät ngaøy kia chuùng ta coù theå theo Ngaøi.</w:t>
      </w:r>
    </w:p>
    <w:p>
      <w:pPr>
        <w:pStyle w:val="Normal"/>
        <w:ind w:left="900" w:hanging="0"/>
        <w:jc w:val="both"/>
        <w:rPr/>
      </w:pPr>
      <w:r>
        <w:rPr/>
      </w:r>
    </w:p>
    <w:p>
      <w:pPr>
        <w:pStyle w:val="Normal"/>
        <w:ind w:left="900" w:hanging="0"/>
        <w:jc w:val="both"/>
        <w:rPr/>
      </w:pPr>
      <w:r>
        <w:rPr/>
        <w:t>Ts. H.A. Ironside ñaõ gôïi yù raèng hai cuïm töø “phía trong maøn” (Heb. 6:19) vaø “ngoaøi traïi quaân” (Heb. 13:13) toùm taét Thö tín göûi cho ngöôøi Heâ-bô-rô. Ñöùc Chuùa Jeâsus Christ ñang ôû “phía trong maøn” vôùi tö caùch Thaày Teá leã Thöôïng phaåm cuûa chuùng ta. Vì vaäy chuùng ta coù theå daïn dó ñeán tröôùc ngoâi Ngaøi vaø nhaän ñöôïc taát caû söï giuùp ñôõ mình caàn ñeán. Nhöng chuùng ta khoâng ñöôïc laø “nhöõng thaùnh ñoà kín giaáu.” Chuùng ta phaûi saün saøng ñoàng nhaát hoùa vôùi Ñaáng Christ trong söï bò loaøi ngöôøi choái boû vaø haõy cuøng ñi vôùi Ngaøi “ra ngoaøi traïi quaân, ñoàng chòu ñieàu sæ nhuïc” (Heb. 13:13). Theá nhöng, neáu chuùng ta ñaõ ôû “phía trong maøn”, chuùng ta seõ khoâng lo laéng gì khi “ra ngoaøi traïi quaân.”</w:t>
      </w:r>
    </w:p>
    <w:p>
      <w:pPr>
        <w:pStyle w:val="Normal"/>
        <w:ind w:left="900" w:hanging="0"/>
        <w:jc w:val="both"/>
        <w:rPr/>
      </w:pPr>
      <w:r>
        <w:rPr/>
      </w:r>
    </w:p>
    <w:p>
      <w:pPr>
        <w:pStyle w:val="Normal"/>
        <w:ind w:left="900" w:hanging="0"/>
        <w:jc w:val="both"/>
        <w:rPr/>
      </w:pPr>
      <w:r>
        <w:rPr/>
        <w:t>Duø cho baïn choïn phöông phaùp naøo ñoái vôùi lôøi khuyeân baûo trong phaàn naày, ñöøng queân naém baét laáy baøi hoïc chính yeáu naày: tín ñoà phaûi tieán tôùi söï tröôûng thaønh, vaø Ñöùc Chuùa Trôøi ñaõ khieán chuùng ta coù theå laøm ñöôïc ñieàu ñoù. Neáu chuùng ta baét ñaàu troâi laïc khoûi Lôøi Ñöùc Chuùa Trôøi (Heb. 2:1-4), thì chuùng ta cuõng seõ khôûi söï nghi ngôø Lôøi aáy (Heb. 5:11-6:20) vaø trôû neân nhöõng tín ñoà bieáng nhaùc. Caùch toát nhaát ñeå giöõ cho khoûi troâi laïc laø – naém chaët laáy chieác neo!</w:t>
      </w:r>
    </w:p>
    <w:p>
      <w:pPr>
        <w:pStyle w:val="Normal"/>
        <w:ind w:left="900" w:hanging="0"/>
        <w:jc w:val="both"/>
        <w:rPr/>
      </w:pPr>
      <w:r>
        <w:rPr/>
        <w:t>Haõy neo chaët höôùng leân trôøi cao! Baïn coù theå ñöôïc an ninh hôn bieát döôøng naøo!</w:t>
      </w:r>
    </w:p>
    <w:p>
      <w:pPr>
        <w:pStyle w:val="Normal"/>
        <w:rPr>
          <w:b/>
          <w:b/>
          <w:bCs/>
        </w:rPr>
      </w:pPr>
      <w:r>
        <w:rPr>
          <w:b/>
          <w:bCs/>
        </w:rPr>
      </w:r>
    </w:p>
    <w:p>
      <w:pPr>
        <w:pStyle w:val="Normal"/>
        <w:numPr>
          <w:ilvl w:val="0"/>
          <w:numId w:val="3"/>
        </w:numPr>
        <w:tabs>
          <w:tab w:val="left" w:pos="720" w:leader="none"/>
        </w:tabs>
        <w:ind w:left="720" w:hanging="720"/>
        <w:rPr>
          <w:b/>
          <w:b/>
          <w:bCs/>
        </w:rPr>
      </w:pPr>
      <w:r>
        <w:rPr>
          <w:b/>
          <w:bCs/>
        </w:rPr>
        <w:t>Meân-chi-xeâ-ñeùc Bí aån – Heâ-bô-rô 7</w:t>
      </w:r>
    </w:p>
    <w:p>
      <w:pPr>
        <w:pStyle w:val="Normal"/>
        <w:rPr>
          <w:b/>
          <w:b/>
          <w:bCs/>
        </w:rPr>
      </w:pPr>
      <w:r>
        <w:rPr>
          <w:b/>
          <w:bCs/>
        </w:rPr>
      </w:r>
    </w:p>
    <w:p>
      <w:pPr>
        <w:pStyle w:val="TextBody"/>
        <w:ind w:left="720" w:hanging="0"/>
        <w:rPr/>
      </w:pPr>
      <w:r>
        <w:rPr/>
        <w:t>Baát cöù ngöôøi naøo öa thích ñoïc moät tieåu thuyeát trinh thaùm hay noùi chung ñeàu seõ luoân coá gaéng laøm saùng toû ñieàu bí aån tröôùc khi hoï ñoïc ñeán chöông cuoái cuøng, vaø thaäm chí coù theå thaønh coâng. Ñeå laøm nhö theá moät ngöôøi hoïc bieát khoâng bao giôø boû qua baát cöù nhaân vaät naøo trong caâu chuyeän, keå caû nhöõng nhaân vaät phuï nhaát. Nhaân vaät ñoù coù theå laø keû toäi phaïm.</w:t>
      </w:r>
    </w:p>
    <w:p>
      <w:pPr>
        <w:pStyle w:val="Normal"/>
        <w:ind w:left="720" w:hanging="0"/>
        <w:jc w:val="both"/>
        <w:rPr/>
      </w:pPr>
      <w:r>
        <w:rPr/>
      </w:r>
    </w:p>
    <w:p>
      <w:pPr>
        <w:pStyle w:val="Normal"/>
        <w:ind w:left="720" w:hanging="0"/>
        <w:jc w:val="both"/>
        <w:rPr/>
      </w:pPr>
      <w:r>
        <w:rPr/>
        <w:t>Neáu baïn ñöôïc yeâu caàu keå teân nhöõng ngöôøi quan troïng nhaát trong Cöïu Öôùc, toâi khoâng tin raèng teân cuûa Meân-chi-xeâ-ñeùc seõ coù trong danh saùch cuûa baïn. OÂng xuaát hieän moät laàn trong Saùng 14:17-24; vaø oâng ñöôïc ñeà caäp ñeán moät laàn nöõa trong Thi thieân 110:4. Baïn haàu nhö khoâng theå goïi ñaây laø “ngöôøi quan troïng baäc nhaát”. Nhöng Ñöùc Thaùnh Linh ñaõ nhôù laïi trong Cöïu Öôùc vaø duøng hai phaân ñoaïn kinh thaùnh naày ñeå trình baøy moät leõ thaät quan troïng nhaát: chöùc teá leã cuûa Ñöùc Chuùa Jeâsus Christ cao troïng hôn cuûa A-roân vì “ban thöù Meân-chi-xeâ-ñeùc” cao troïng hôn “ban thöù Leâ-vi.”</w:t>
      </w:r>
    </w:p>
    <w:p>
      <w:pPr>
        <w:pStyle w:val="Normal"/>
        <w:ind w:left="720" w:hanging="0"/>
        <w:jc w:val="both"/>
        <w:rPr/>
      </w:pPr>
      <w:r>
        <w:rPr/>
      </w:r>
    </w:p>
    <w:p>
      <w:pPr>
        <w:pStyle w:val="TextBodyIndent"/>
        <w:rPr/>
      </w:pPr>
      <w:r>
        <w:rPr/>
        <w:t>Chöông 7 cuûa thö Heâ-bô-rô giôùi thieäu phaàn chính yeáu thöù nhì, nhö chuùng ta ñaõ phaùc hoïa: Moät chöùc Teá leã cao troïng hôn (Heb. 7-10).</w:t>
      </w:r>
    </w:p>
    <w:p>
      <w:pPr>
        <w:pStyle w:val="Normal"/>
        <w:numPr>
          <w:ilvl w:val="0"/>
          <w:numId w:val="26"/>
        </w:numPr>
        <w:tabs>
          <w:tab w:val="clear" w:pos="720"/>
          <w:tab w:val="left" w:pos="1200" w:leader="none"/>
        </w:tabs>
        <w:ind w:left="1200" w:hanging="480"/>
        <w:jc w:val="both"/>
        <w:rPr/>
      </w:pPr>
      <w:r>
        <w:rPr/>
        <w:t>Trong Heâ-bô-rô 7, taùc giaû duøng lyù leõ ñeå chöùng toû raèng chöùc teá leã cuûa Ñaáng Christ, gioáng nhö cuûa Meân-chi-xeâ-ñeùc, laø cao troïng hôn veà ban thöù cuûa noù.</w:t>
      </w:r>
    </w:p>
    <w:p>
      <w:pPr>
        <w:pStyle w:val="Normal"/>
        <w:numPr>
          <w:ilvl w:val="0"/>
          <w:numId w:val="26"/>
        </w:numPr>
        <w:tabs>
          <w:tab w:val="clear" w:pos="720"/>
          <w:tab w:val="left" w:pos="1200" w:leader="none"/>
        </w:tabs>
        <w:ind w:left="1200" w:hanging="480"/>
        <w:jc w:val="both"/>
        <w:rPr/>
      </w:pPr>
      <w:r>
        <w:rPr/>
        <w:t>Trong Heâ-bô-rô 8, ñieåm nhaán maïnh nhaèm vaøo giao öôùc toát hôn cuûa Ñaáng Christ.</w:t>
      </w:r>
    </w:p>
    <w:p>
      <w:pPr>
        <w:pStyle w:val="Normal"/>
        <w:numPr>
          <w:ilvl w:val="0"/>
          <w:numId w:val="26"/>
        </w:numPr>
        <w:tabs>
          <w:tab w:val="clear" w:pos="720"/>
          <w:tab w:val="left" w:pos="1200" w:leader="none"/>
        </w:tabs>
        <w:ind w:left="1200" w:hanging="480"/>
        <w:jc w:val="both"/>
        <w:rPr/>
      </w:pPr>
      <w:r>
        <w:rPr/>
        <w:t>Trong Heâ-bô-rô 9, noùi ñeán nôi thaùnh cao troïng hôn cuûa Ngaøi.</w:t>
      </w:r>
    </w:p>
    <w:p>
      <w:pPr>
        <w:pStyle w:val="Normal"/>
        <w:numPr>
          <w:ilvl w:val="0"/>
          <w:numId w:val="26"/>
        </w:numPr>
        <w:tabs>
          <w:tab w:val="clear" w:pos="720"/>
          <w:tab w:val="left" w:pos="1200" w:leader="none"/>
        </w:tabs>
        <w:ind w:left="1200" w:hanging="480"/>
        <w:jc w:val="both"/>
        <w:rPr/>
      </w:pPr>
      <w:r>
        <w:rPr/>
        <w:t>Trong Heâ-bô-rô 10 taùc giaû keát luaän phaàn naày baèng caùch duøng lyù leõ ñeå bieän hoä cho teá leã toát hôn cuûa Ñaáng Christ.</w:t>
      </w:r>
    </w:p>
    <w:p>
      <w:pPr>
        <w:pStyle w:val="Normal"/>
        <w:jc w:val="both"/>
        <w:rPr/>
      </w:pPr>
      <w:r>
        <w:rPr/>
      </w:r>
    </w:p>
    <w:p>
      <w:pPr>
        <w:pStyle w:val="Normal"/>
        <w:ind w:left="360" w:hanging="0"/>
        <w:jc w:val="both"/>
        <w:rPr/>
      </w:pPr>
      <w:r>
        <w:rPr/>
        <w:t>Daân toäc Do Thaùi quen vôùi chöùc teá leã cuûa chi phaùi Leâ-vi. Chi phaùi naày ñöôïc Ñöùc Chuùa Trôøi choïn löïa ñeå haàu vieäc trong ñeàn taïm (Xuaát 29; Daân soá 18). A-roân laø thaày teá leã thöôïng phaåm ñaàu tieân, ñöôïc Ñöùc Chuùa Trôøi chæ ñònh. Duø raèng hoï ñaõ nhieàu laàn thaát baïi, song caùc thaày teá leã ñaõ haàu vieäc Ñöùc Chuùa Trôøi trong suoát nhieàu theá kyû; nhöng giôø ñaây taùc giaû xaùc nhaän raèng chöùc teá leã cuûa hoï ñaõ chaám döùt! Ñeå beânh vöïc cho lôøi tuyeân boá naày, vaø ñeå chöùng minh ban Meân-chi-xeâ-ñeùc cao troïng hôn ban A-roân, oâng trình baøy ba lyù leõ.</w:t>
      </w:r>
    </w:p>
    <w:p>
      <w:pPr>
        <w:pStyle w:val="Normal"/>
        <w:jc w:val="both"/>
        <w:rPr/>
      </w:pPr>
      <w:r>
        <w:rPr/>
      </w:r>
    </w:p>
    <w:p>
      <w:pPr>
        <w:pStyle w:val="Normal"/>
        <w:numPr>
          <w:ilvl w:val="0"/>
          <w:numId w:val="27"/>
        </w:numPr>
        <w:jc w:val="both"/>
        <w:rPr/>
      </w:pPr>
      <w:r>
        <w:rPr>
          <w:b/>
          <w:bCs/>
        </w:rPr>
        <w:t>L</w:t>
      </w:r>
      <w:r>
        <w:rPr/>
        <w:t>YÙ LEÕ COÙ TÍNH LÒCH SÖÛ: MEÂN-CHI-XEÂ-ÑEÙC VAØ AÙP-RA-HAM (HEB. 7:1-10)</w:t>
      </w:r>
    </w:p>
    <w:p>
      <w:pPr>
        <w:pStyle w:val="Normal"/>
        <w:ind w:left="360" w:hanging="0"/>
        <w:jc w:val="both"/>
        <w:rPr/>
      </w:pPr>
      <w:r>
        <w:rPr/>
      </w:r>
    </w:p>
    <w:p>
      <w:pPr>
        <w:pStyle w:val="Normal"/>
        <w:ind w:left="360" w:hanging="0"/>
        <w:jc w:val="both"/>
        <w:rPr/>
      </w:pPr>
      <w:r>
        <w:rPr/>
        <w:t>Phaàn kyù thuaät cuûa söï kieän baøn caõi ñöôïc cheùp trong Saùng 14:17-24, vì vaäy haõy daønh thôøi gian ñoïc phaân ñoaïn kinh thaùnh naày. Taùc giaû cuûa thö tín Heâ-bô-rô muoán chuùng ta löu yù vaøi söï kieän veà con ngöôøi ñaày bí aån naày, Meân-chi-xeâ-ñeùc.</w:t>
      </w:r>
    </w:p>
    <w:p>
      <w:pPr>
        <w:pStyle w:val="Normal"/>
        <w:jc w:val="both"/>
        <w:rPr/>
      </w:pPr>
      <w:r>
        <w:rPr/>
      </w:r>
    </w:p>
    <w:p>
      <w:pPr>
        <w:pStyle w:val="Normal"/>
        <w:jc w:val="both"/>
        <w:rPr/>
      </w:pPr>
      <w:r>
        <w:rPr>
          <w:b/>
          <w:bCs/>
        </w:rPr>
        <w:t>Saùng 14:7-24</w:t>
      </w:r>
      <w:r>
        <w:rPr/>
        <w:t xml:space="preserve">   </w:t>
      </w:r>
      <w:r>
        <w:rPr>
          <w:b/>
          <w:bCs/>
        </w:rPr>
        <w:t>“</w:t>
      </w:r>
      <w:r>
        <w:rPr/>
        <w:t>Ñoaïn, caùc vua thaâu binh trôû veà, ñeán Suoái Xöû ñoaùn, töùc Ca-ñe, haõm ñaùnh khaép mieàn daân A-ma-leùc, vaø daân A-moâ-rít ôû taïi Haùt-saùt-soân-Tha-ma.   8Caùc vua cuûa Soâ-ñoâm, Goâ-moâ-rô, AÙt-ma, Xeâ-boâ-im vaø vua Beâ-la, töùc laø Xoa, beøn xuaát traän vaø daøn binh ñoùng taïi truõng Si-ñieâm,   9ñaëng choáng cöï cuøng Keát-roâ-Lao-me, vua EÂ-lam; Ti-ñanh, vua Goâ-im; Am-ra-pheân, vua Si-neâ-a, vaø A-ri-oùc, vua EÂ-la-sa; boán vò ñöông ñòch cuøng naêm.  10Vaû, trong truõng Si-ñieâm coù nhieàu hoá nhöïa chai; vua Soâ-ñoâm vaø vua Goâ-moâ-rô thua chaïy, sa</w:t>
      </w:r>
      <w:r>
        <w:rPr>
          <w:b/>
          <w:bCs/>
        </w:rPr>
        <w:t xml:space="preserve"> </w:t>
      </w:r>
      <w:r>
        <w:rPr/>
        <w:t>xuoáng hoá, coøn keû naøo thoaùt ñöôïc chaïy troán treân nuùi.   11Beân thaéng traän beøn cöôùp laáy heát cuûa caûi vaø löông thöïc cuûa Soâ-ñoâm vaø Goâ-moâ-rô, roài ñi.   12Giaëc cuõng baét Loùt, laø chaùu cuûa AÙp-ram, ôû taïi Soâ-ñoâm, vaø heát thaûy gia taøi ngöôøi, roài ñem ñi.  13Coù moät ngöôøi thoaùt ñöôïc chaïy ñeán baùo ñieàu ñoù cuøng AÙp-ram, laø ngöôøi Heâ-bô-rô. AÙp-ram ôû taïi luøm caây deû boäp cuûa Mam-reâ, laø ngöôøi A-moâ-rít, anh cuûa EÁch-coân vaø A-ne; ba ngöôøi naày ñaõ coù keát öôùc cuøng AÙp-ram.   14Khi AÙp-ram hay ñöôïc chaùu mình bò quaân giaëc baét, beøn chieâu taäp ba traêm möôøi taùm gia nhaân ñaõ taäp luyeän, sanh ñeû nôi nhaø mình, maø ñuoåi theo caùc vua ñoù ñeán ñaát Ñan.   15Ñoaïn AÙp-ram chia boïn ñaày tôù mình ra, thöøa ban ñeâm xoâng haõm quaân nghòch, ñaùnh ñuoåi theo ñeán ñaát Hoâ-ba ôû veà phía taû Ña-maùch.   16Ngöôøi thaâu veà ñuû heát caùc taøi vaät maø quaân giaëc ñaõ cöôùp laáy; laïi cuõng daãn chaùu mình, laø Loùt cuøng gia taøi ngöôøi, ñaøn baø vaø daân chuùng trôû veà.  17Sau khi AÙp-ram ñaùnh baïi Keát-roâ-Lao-me vaø caùc vua ñoàng minh, thaéng traän trôû veà, thì vua Soâ-ñoâm ra ñoùn röôùc ngöôøi taïi truõng Sa-ve, töùc laø truõng Vua.  18Meân-chi-xeâ-ñeùc, vua Sa-lem, sai ñem baùnh vaø röôïu ra. Vaû, vua naày laø thaày teá leã cuûa Ñöùc Chuùa Trôøi Chí Cao,   19chuùc phöôùc cho AÙp-ram vaø noùi raèng: Nguyeän Ñöùc Chuùa Trôøi Chí Cao, laø Ñaáng döïng neân trôøi vaø ñaát, ban phöôùc cho AÙp-ram!   20Ñaùng ngôïi khen thay Ñöùc Chuùa Trôøi Chí Cao ñaõ phoù keû thuø nghòch vaøo tay ngöôi! Ñoaïn, AÙp-ram laáy moät phaàn möôøi veà caû cuûa giaëc maø daâng cho vua ñoù.  21Vua Soâ-ñoâm beøn noùi cuøng AÙp-ram raèng: Haõy giao ngöôøi cho ta, coøn cuûa caûi, thì ngöôi thaâu laáy.   22AÙp-ram ñaùp laïi raèng: Toâi giô tay leân tröôùc maët Gieâ-hoâ-va Ñöùc Chuùa Trôøi Chí Cao, Chuùa Teå cuûa trôøi vaø ñaát, maø theà raèng:   23Heã cuûa chi thuoäc veà vua, daàu ñeán moät sôïi chæ, hay laø moät sôïi daây giaøy ñi nöõa, toâi cuõng chaúng heà laáy; e vua noùi ñöôïc raèng: Nhôø ta laøm cho AÙp-ram giaøu coù   24chæ moùn chi cuûa nhöõng ngöôøi treû ñaõ aên, vaø phaàn cuûa caùc ngöôøi cuøng ñi vôùi toâi, laø A-ne, EÁch-coân vaø Mam-reâ; veà phaàn hoï, hoï haõy laáy phaàn cuûa hoï ñi.”</w:t>
      </w:r>
    </w:p>
    <w:p>
      <w:pPr>
        <w:pStyle w:val="Normal"/>
        <w:rPr/>
      </w:pPr>
      <w:r>
        <w:rPr/>
      </w:r>
    </w:p>
    <w:p>
      <w:pPr>
        <w:pStyle w:val="Normal"/>
        <w:numPr>
          <w:ilvl w:val="0"/>
          <w:numId w:val="17"/>
        </w:numPr>
        <w:rPr>
          <w:b/>
          <w:b/>
          <w:bCs/>
        </w:rPr>
      </w:pPr>
      <w:r>
        <w:rPr>
          <w:b/>
          <w:bCs/>
        </w:rPr>
        <w:t>Ngöôøi vöøa laø vua vöøa laø thaày teá leã (c. 1)</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Heâ-bô-rô 7:1   </w:t>
      </w:r>
      <w:r>
        <w:rPr/>
        <w:t>“Vaû, Meân-chi-xeâ-ñeùc ñoù laø vua cuûa Sa-lem, thaày teá leã cuûa Ñöùc Chuùa Trôøi raát cao, ñaõ ñi röôùc AÙp-ra-ham vaø chuùc phöôùc cho, trong khi ngöôøi thaéng traän caùc vua trôû veà”</w:t>
      </w:r>
    </w:p>
    <w:p>
      <w:pPr>
        <w:pStyle w:val="Normal"/>
        <w:ind w:left="840" w:hanging="0"/>
        <w:jc w:val="both"/>
        <w:rPr/>
      </w:pPr>
      <w:r>
        <w:rPr/>
      </w:r>
    </w:p>
    <w:p>
      <w:pPr>
        <w:pStyle w:val="Normal"/>
        <w:ind w:left="840" w:hanging="0"/>
        <w:jc w:val="both"/>
        <w:rPr/>
      </w:pPr>
      <w:r>
        <w:rPr/>
        <w:t>Chuùng ta ñaõ nhaän thaáy raèng, trong cô caáu toå chöùc thôøi Cöïu Öôùc, ngoâi vua vaø baøn thôø ñöôïc taùch rôøi nhau. Nhöõng ngöôøi naøo noã löïc xaâm phaïm chöùc vuï cuûa thaày teá leã ñeàu bò Ñöùc Chuùa Trôøi ñoaùn phaït. Nhöng ñaây laø moät ngöôøi coù caû hai chöùc vuï – vua vaø thaày teá leã! A-roân khoâng heà coù ñaëc quyeàn ñoù. Vaø ñieàu quan troïng caàn löu yù laø Meân-chi-xeâ-ñeùc khoâng phaûi laø moät thaày teá leã “giaû maïo”: ngöôøi laø “thaày teá leã cuûa Ñöùc Chuùa Trôøi Chí Cao (xem Saùng 14:18, 22). Chöùc vuï cuûa ngöôøi laø hôïp phaùp.</w:t>
      </w:r>
    </w:p>
    <w:p>
      <w:pPr>
        <w:pStyle w:val="Normal"/>
        <w:ind w:left="840" w:hanging="0"/>
        <w:jc w:val="both"/>
        <w:rPr/>
      </w:pPr>
      <w:r>
        <w:rPr/>
      </w:r>
    </w:p>
    <w:p>
      <w:pPr>
        <w:pStyle w:val="Normal"/>
        <w:numPr>
          <w:ilvl w:val="0"/>
          <w:numId w:val="17"/>
        </w:numPr>
        <w:rPr>
          <w:b/>
          <w:b/>
          <w:bCs/>
        </w:rPr>
      </w:pPr>
      <w:r>
        <w:rPr>
          <w:b/>
          <w:bCs/>
        </w:rPr>
        <w:t>Teân cuûa ngöôøi ñaày yù nghóa (c. 2b)</w:t>
      </w:r>
    </w:p>
    <w:p>
      <w:pPr>
        <w:pStyle w:val="Normal"/>
        <w:ind w:left="780" w:hanging="0"/>
        <w:rPr>
          <w:b/>
          <w:b/>
          <w:bCs/>
        </w:rPr>
      </w:pPr>
      <w:r>
        <w:rPr>
          <w:b/>
          <w:bCs/>
        </w:rPr>
      </w:r>
    </w:p>
    <w:p>
      <w:pPr>
        <w:pStyle w:val="Normal"/>
        <w:jc w:val="both"/>
        <w:rPr/>
      </w:pPr>
      <w:r>
        <w:rPr>
          <w:b/>
          <w:bCs/>
        </w:rPr>
        <w:t xml:space="preserve">Heâ-bô-rô 7:2   </w:t>
      </w:r>
      <w:r>
        <w:rPr/>
        <w:t>“AÙp-ra-ham ñaõ laáy moät phaàn möôøi veà moïi cuûa caûi mình maø daâng cho vua;theo nghóa ñen teân vua aáy, tröôùc heát laø vua söï coâng bình, laïi laø vua cuûa Sa-lem nöõa, nghóa laø vua bình an”</w:t>
      </w:r>
    </w:p>
    <w:p>
      <w:pPr>
        <w:pStyle w:val="Normal"/>
        <w:jc w:val="both"/>
        <w:rPr/>
      </w:pPr>
      <w:r>
        <w:rPr/>
      </w:r>
    </w:p>
    <w:p>
      <w:pPr>
        <w:pStyle w:val="Normal"/>
        <w:ind w:left="840" w:hanging="0"/>
        <w:jc w:val="both"/>
        <w:rPr/>
      </w:pPr>
      <w:r>
        <w:rPr/>
        <w:t>Trong Kinh thaùnh, caùc teân goïi vaø yù nghóa cuûa chuùng thöôøng quan troïng. Ngaøy nay chuùng ta ñaët teân cho con caùi mình maø khoâng quan taâm laém ñeán yù nghóa cuûa caùc teân goïi ñoù, nhöng vaøo thôøi cuûa Kinh thaùnh thì khoâng phaûi nhö vaäy. Ñoâi khi moät söï khuûng hoaûng thuoäc linh lôùn lao laø dòp tieän ñeå thay ñoåi teân cuûa moät ngöôøi (xin xem Saùng 32:24-43; Giaêng 1:35-42). Teân Meân-chi-xeâ-ñeùc coù nghóa laø “vua coâng bình” trong tieáng Hy-baù-lai. Töø  Sa-lem nghóa laø “bình an” (töø Hy-baù-lai laø “Shalom”), vì theá Meân-chi-xeâ-ñeùc laø “vua bình an” cuõng nhö laø “vua coâng bình.”</w:t>
      </w:r>
    </w:p>
    <w:p>
      <w:pPr>
        <w:pStyle w:val="Normal"/>
        <w:ind w:left="840" w:hanging="0"/>
        <w:jc w:val="both"/>
        <w:rPr/>
      </w:pPr>
      <w:r>
        <w:rPr/>
      </w:r>
    </w:p>
    <w:p>
      <w:pPr>
        <w:pStyle w:val="Normal"/>
        <w:ind w:left="840" w:hanging="0"/>
        <w:jc w:val="both"/>
        <w:rPr/>
      </w:pPr>
      <w:r>
        <w:rPr/>
        <w:t>“</w:t>
      </w:r>
      <w:r>
        <w:rPr/>
        <w:t>Söï coâng bình” vaø “söï bình an” thöôøng ñöôïc tìm thaáy trong Thaùnh kinh:</w:t>
      </w:r>
    </w:p>
    <w:p>
      <w:pPr>
        <w:pStyle w:val="Normal"/>
        <w:numPr>
          <w:ilvl w:val="1"/>
          <w:numId w:val="17"/>
        </w:numPr>
        <w:jc w:val="both"/>
        <w:rPr/>
      </w:pPr>
      <w:r>
        <w:rPr/>
        <w:t>“</w:t>
      </w:r>
      <w:r>
        <w:rPr/>
        <w:t>Coâng bình seõ sanh ra bình an, traùi cuûa söï coâng bình seõ laø yeân laëng vaø an oån maõi maõi” (EÂ-sai 32:17)</w:t>
      </w:r>
    </w:p>
    <w:p>
      <w:pPr>
        <w:pStyle w:val="Normal"/>
        <w:numPr>
          <w:ilvl w:val="1"/>
          <w:numId w:val="17"/>
        </w:numPr>
        <w:jc w:val="both"/>
        <w:rPr/>
      </w:pPr>
      <w:r>
        <w:rPr/>
        <w:t>“</w:t>
      </w:r>
      <w:r>
        <w:rPr/>
        <w:t>Söï thöông xoùt vaø söï chôn thaät ñaõ gaëp nhau; Söï coâng bình vaø söï bình an ñaõ hoân nhau” (Thi thieân 85:10)</w:t>
      </w:r>
    </w:p>
    <w:p>
      <w:pPr>
        <w:pStyle w:val="Normal"/>
        <w:numPr>
          <w:ilvl w:val="1"/>
          <w:numId w:val="17"/>
        </w:numPr>
        <w:jc w:val="both"/>
        <w:rPr/>
      </w:pPr>
      <w:r>
        <w:rPr/>
        <w:t>“</w:t>
      </w:r>
      <w:r>
        <w:rPr/>
        <w:t>Trong ngaøy vua aáy, ngöôøi coâng bình seõ höng thaïnh, cuõng seõ coù söï bình an dö daät cho ñeán chöøng maët traêng khoâng coøn” (Thi thieân 72:7)</w:t>
      </w:r>
    </w:p>
    <w:p>
      <w:pPr>
        <w:pStyle w:val="Normal"/>
        <w:numPr>
          <w:ilvl w:val="1"/>
          <w:numId w:val="17"/>
        </w:numPr>
        <w:jc w:val="both"/>
        <w:rPr/>
      </w:pPr>
      <w:r>
        <w:rPr/>
        <w:t>“</w:t>
      </w:r>
      <w:r>
        <w:rPr/>
        <w:t>Nhöng söï khoân ngoan töø treân maø xuoáng thì tröôùc heát laø thanh saïch, sau laïi hoøa thuaän [hoøa bình, bình an]. . . Vaû, boâng traùi cuûa ñieàu coâng bình thì gieo trong söï hoøa bình, cho nhöõng keû naøo laøm söï hoøa bình vaäy” (Gia-cô 3:17-18)</w:t>
      </w:r>
    </w:p>
    <w:p>
      <w:pPr>
        <w:pStyle w:val="Normal"/>
        <w:ind w:left="1500" w:hanging="0"/>
        <w:jc w:val="both"/>
        <w:rPr/>
      </w:pPr>
      <w:r>
        <w:rPr/>
      </w:r>
    </w:p>
    <w:p>
      <w:pPr>
        <w:pStyle w:val="Normal"/>
        <w:ind w:left="1500" w:hanging="0"/>
        <w:jc w:val="both"/>
        <w:rPr/>
      </w:pPr>
      <w:r>
        <w:rPr/>
        <w:t>Dó nhieân, muïc ñích cuûa Ñöùc Chuùa Trôøi ñoái vôùi daân söï Ngaøi laø hoï sanh ra “boâng traùi coâng bình vaø bình an” (Heb. 12:10-11).</w:t>
      </w:r>
    </w:p>
    <w:p>
      <w:pPr>
        <w:pStyle w:val="Normal"/>
        <w:ind w:left="1500" w:hanging="0"/>
        <w:jc w:val="both"/>
        <w:rPr/>
      </w:pPr>
      <w:r>
        <w:rPr/>
      </w:r>
    </w:p>
    <w:p>
      <w:pPr>
        <w:pStyle w:val="Normal"/>
        <w:ind w:left="1500" w:hanging="0"/>
        <w:jc w:val="both"/>
        <w:rPr/>
      </w:pPr>
      <w:r>
        <w:rPr/>
        <w:t>Söï bình an thaät chæ coù theå ñöôïc neám traûi treân neàn taûng cuûa söï coâng bình. Neáu chuùng ta muoán höôûng “söï bình an vôùi Ñöùc Chuùa Trôøi” chuùng ta phaûi ñöôïc “xöng coâng bình bôûi ñöùc tin” (Roâ-ma 5:1). Con ngöôøi khoâng theå naøo sanh ra söï coâng bình bôûi vieäc tuaân giöõ Luaät phaùp Cöïu Öôùc (Gal. 2:21). Chæ nhôø coâng taùc cuûa Ñöùc Chuùa Jeâsus Christ treân thaäp töï giaù maø söï coâng bình vaø söï bình an môùi coù theå “hoân nhau”.</w:t>
      </w:r>
    </w:p>
    <w:p>
      <w:pPr>
        <w:pStyle w:val="Normal"/>
        <w:ind w:left="1500" w:hanging="0"/>
        <w:jc w:val="both"/>
        <w:rPr/>
      </w:pPr>
      <w:r>
        <w:rPr/>
      </w:r>
    </w:p>
    <w:p>
      <w:pPr>
        <w:pStyle w:val="Normal"/>
        <w:numPr>
          <w:ilvl w:val="0"/>
          <w:numId w:val="17"/>
        </w:numPr>
        <w:rPr>
          <w:b/>
          <w:b/>
          <w:bCs/>
        </w:rPr>
      </w:pPr>
      <w:r>
        <w:rPr>
          <w:b/>
          <w:bCs/>
        </w:rPr>
        <w:t>Ngöôøi nhaän cuûa daâng phaàn möôøi nôi AÙp-ra-ham (c. 2a)</w:t>
      </w:r>
    </w:p>
    <w:p>
      <w:pPr>
        <w:pStyle w:val="Normal"/>
        <w:rPr>
          <w:b/>
          <w:b/>
          <w:bCs/>
        </w:rPr>
      </w:pPr>
      <w:r>
        <w:rPr>
          <w:b/>
          <w:bCs/>
        </w:rPr>
      </w:r>
    </w:p>
    <w:p>
      <w:pPr>
        <w:pStyle w:val="Normal"/>
        <w:rPr/>
      </w:pPr>
      <w:r>
        <w:rPr>
          <w:b/>
          <w:bCs/>
        </w:rPr>
        <w:t xml:space="preserve">Heâ-bô-rô 7:2   </w:t>
      </w:r>
      <w:r>
        <w:rPr/>
        <w:t>“AÙp-ra-ham ñaõ laáy moät phaàn möôøi veà moïi cuûa caûi mình maø daâng cho vua;theo nghóa ñen teân vua aáy, tröôùc heát laø vua söï coâng bình, laïi laø vua cuûa Sa-lem nöõa, nghóa laø vua bình an”</w:t>
      </w:r>
    </w:p>
    <w:p>
      <w:pPr>
        <w:pStyle w:val="Normal"/>
        <w:rPr/>
      </w:pPr>
      <w:r>
        <w:rPr/>
      </w:r>
    </w:p>
    <w:p>
      <w:pPr>
        <w:pStyle w:val="Normal"/>
        <w:ind w:left="840" w:hanging="0"/>
        <w:jc w:val="both"/>
        <w:rPr/>
      </w:pPr>
      <w:r>
        <w:rPr/>
        <w:t>Söï kieän quan troïng naày ñöôïc giaûi thích trong Heâ-bô-rô 7:4-10. Töø  “phaàn möôøi” coù nghóa laø “moät phaàn möôøi”. Döôùi Luaät phaùp Do Thaùi giaùo, nhöõng ngöôøi Do Thaùi ñöôïc leänh phaûi daâng cho Ñöùc Chuùa Trôøi moät phaàn möôøi cuûa hoa lôïi, baày boø vaø baày chieân mình (Leâ-vi 27:30-32). Nhöõng thueá phaàn möôøi naày ñöôïc ñem ñeán cho ngöôøi Leâ-vi (Daân soá 18:21) taïi ñeàn taïm vaø sau ñoù taïi ñeàn thôø (Phuïc truyeàn 12:5). Neáu cuoäc haønh trình quaù daøi cho vieäc vaän chuyeån nguõ coác, hoa quaû, hoaëc thuù vaät, thueá phaàn möôøi coù theå ñöôïc chuyeån ñoåi thaønh tieàn (Phuïc truyeàn 14:22-27).</w:t>
      </w:r>
    </w:p>
    <w:p>
      <w:pPr>
        <w:pStyle w:val="Normal"/>
        <w:ind w:left="1200" w:hanging="0"/>
        <w:jc w:val="both"/>
        <w:rPr/>
      </w:pPr>
      <w:r>
        <w:rPr/>
      </w:r>
    </w:p>
    <w:p>
      <w:pPr>
        <w:pStyle w:val="Normal"/>
        <w:ind w:left="840" w:hanging="0"/>
        <w:jc w:val="both"/>
        <w:rPr/>
      </w:pPr>
      <w:r>
        <w:rPr/>
        <w:t>Tuy nhieân, thueá phaàn möôøi khoâng baét nguoàn vôùi Moâi-se. AÙp-ra-ham ñaõ thöïc haønh vieäc daâng phaàn möôøi raát laâu tröôùc khi Luaät phaùp ñöôïc ban boá. Treân thöïc teá, caùc nhaø khaûo coå ñaõ phaùt hieän raèng caùc daân toäc khaùc cuõng daâng phaàn möôøi vaøo thôøi ñoù; vì theá ñaây laø moät thoùi tuïc coå xöa.</w:t>
      </w:r>
    </w:p>
    <w:p>
      <w:pPr>
        <w:pStyle w:val="Normal"/>
        <w:ind w:left="1200" w:hanging="0"/>
        <w:jc w:val="both"/>
        <w:rPr/>
      </w:pPr>
      <w:r>
        <w:rPr/>
      </w:r>
    </w:p>
    <w:p>
      <w:pPr>
        <w:pStyle w:val="Normal"/>
        <w:numPr>
          <w:ilvl w:val="0"/>
          <w:numId w:val="17"/>
        </w:numPr>
        <w:rPr>
          <w:b/>
          <w:b/>
          <w:bCs/>
        </w:rPr>
      </w:pPr>
      <w:r>
        <w:rPr>
          <w:b/>
          <w:bCs/>
        </w:rPr>
        <w:t>Gia phoå cuûa ngöôøi raát khaùc bieät (c. 3)</w:t>
      </w:r>
    </w:p>
    <w:p>
      <w:pPr>
        <w:pStyle w:val="Normal"/>
        <w:rPr>
          <w:b/>
          <w:b/>
          <w:bCs/>
        </w:rPr>
      </w:pPr>
      <w:r>
        <w:rPr>
          <w:b/>
          <w:bCs/>
        </w:rPr>
      </w:r>
    </w:p>
    <w:p>
      <w:pPr>
        <w:pStyle w:val="Normal"/>
        <w:rPr/>
      </w:pPr>
      <w:r>
        <w:rPr>
          <w:b/>
          <w:bCs/>
        </w:rPr>
        <w:t xml:space="preserve">Heâ-bô-rô 7:3   </w:t>
      </w:r>
      <w:r>
        <w:rPr/>
        <w:t>“ngöôøi khoâng cha, khoâng meï, khoâng gia phoå;khoâng coù ngaøy ñaàu môùi sanh, cuõng khoâng coù ngaøy roát qua ñôøi, nhö vaäy laø gioáng Con Ñöùc Chuùa Trôøi, – Meân-chi-xeâ-ñeùc naày laøm thaày teá leã ñôøi ñôøi voâ cuøng.”</w:t>
      </w:r>
    </w:p>
    <w:p>
      <w:pPr>
        <w:pStyle w:val="Normal"/>
        <w:rPr>
          <w:rFonts w:eastAsia="VNI-Times"/>
        </w:rPr>
      </w:pPr>
      <w:r>
        <w:rPr>
          <w:rFonts w:eastAsia="VNI-Times"/>
        </w:rPr>
        <w:t xml:space="preserve">   </w:t>
      </w:r>
    </w:p>
    <w:p>
      <w:pPr>
        <w:pStyle w:val="Normal"/>
        <w:ind w:left="840" w:hanging="0"/>
        <w:jc w:val="both"/>
        <w:rPr/>
      </w:pPr>
      <w:r>
        <w:rPr/>
        <w:t>Meân-chi-xeâ-ñeùc laø moät con ngöôøi (xem Heb. 7:4), vì vaäy ngöôøi phaûi coù cha coù meï. Nhöng khoâng coù söï kyù thuaät naøo veà gia phoå cuûa ngöôøi trong Cöïu Öôùc; vaø ñieàu naày quan troïng vì haàu heát nhöõng ngöôøi vó ñaïi trong Cöïu Öôùc ñeàu coù toå tieân mình ñöôïc nhaän bieát. Ñieàu ñaëc bieät quan troïng laø caùc thaày teá leã coù theå chöùng minh toå tieân, doøng hoï cuûa mình (xem EÂ-xô-ra 2:61-63; Neâ-heâ-mi 7:63-65). ÔÛ ñaây taùc giaû thö Heâ-bô-rô duøng moät lyù leõ töø söï yeân laëng, nhöng ñoù laø moät lyù leõ coù giaù trò.</w:t>
      </w:r>
    </w:p>
    <w:p>
      <w:pPr>
        <w:pStyle w:val="Normal"/>
        <w:ind w:left="840" w:hanging="0"/>
        <w:jc w:val="both"/>
        <w:rPr/>
      </w:pPr>
      <w:r>
        <w:rPr/>
      </w:r>
    </w:p>
    <w:p>
      <w:pPr>
        <w:pStyle w:val="Normal"/>
        <w:ind w:left="840" w:hanging="0"/>
        <w:jc w:val="both"/>
        <w:rPr/>
      </w:pPr>
      <w:r>
        <w:rPr/>
        <w:t>Meân-chi-xeâ-ñeùc khoâng phaûi laø moät thieân söù hay moät taïo vaät sieâu phaøm naøo ñoù; [ngöôøi cuõng khoâng theå laø moät söï hieån hieän cuûa Ñöùc Chuùa Jeâsus Christ trong Cöïu Öôùc nhö moät soá ngöôøi tin (do Ms Christensen dieãn ñaït caùch khaùc ñeå laøm saùng toû hôn)]. Thaùnh kinh cho thaáy raèng ñaây laø moät con ngöôøi coù thaät, moät vò vua coù thaät, vaø moät thaày teá leã coù thaät trong moät thaønh phoá coù thaät. Nhöng theo phaàn kyù thuaät thì oâng khoâng ñöôïc sanh ra, cuõng khoâng cheát ñi. Theo caùch naày, oâng laø moät hình boùng veà Cöùu Chuùa Jeâsus Christ, Con ñôøi ñôøi cuûa Ñöùc Chuùa Trôøi. Daàu Ñöùc Chuùa Jeâsus Christ ñaõ chòu cheát, nhöng Goâ-goâ-tha khoâng phaûi laø söï keát thuùc; vì Ngaøi ñaõ soáng laïi töø keû cheát vaø ngaøy nay soáng trong “quyeàn pheùp cuûa söï soáng voâ taän [chaúng hay hö hay heát]” (Heb. 7:16). Theo söï kyù thuaät thì khoâng coù ghi cheùp gì veà söï cheát cuûa Meân-chi-xeâ-ñeùc, coù veû nhö Meân-chi-xeâ-ñeùc vaãn ñang coøn laøm thaày teá leã vaø vua. Ñaây laø moät caùch khaùc qua ñoù ngöôøi gioáng nhö Con ñôøi ñôøi cuûa Ñöùc Chuùa Trôøi.</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t>Söï aùp duïng thaät roõ reät: caû A-roân laãn baát cöù haäu töï naøo cuûa oâng khoâng theå töï cho laø “khoâng coù gia phoå” (Heb. 7:3). Hoï khoâng theå töï nhaän laø coù moät chöùc vuï voâ taän. Hoï cuõng khoâng theå töï nhaän vöøa laø vua vöøa laø thaày teá leã, nhö Ñöùc Chuùa Jeâsus Christ.</w:t>
      </w:r>
    </w:p>
    <w:p>
      <w:pPr>
        <w:pStyle w:val="Normal"/>
        <w:ind w:left="780" w:hanging="0"/>
        <w:rPr>
          <w:b/>
          <w:b/>
          <w:bCs/>
        </w:rPr>
      </w:pPr>
      <w:r>
        <w:rPr>
          <w:b/>
          <w:bCs/>
        </w:rPr>
      </w:r>
    </w:p>
    <w:p>
      <w:pPr>
        <w:pStyle w:val="Normal"/>
        <w:numPr>
          <w:ilvl w:val="0"/>
          <w:numId w:val="17"/>
        </w:numPr>
        <w:rPr>
          <w:b/>
          <w:b/>
          <w:bCs/>
        </w:rPr>
      </w:pPr>
      <w:r>
        <w:rPr>
          <w:b/>
          <w:bCs/>
        </w:rPr>
        <w:t xml:space="preserve">Ngöôøi coù quyeàn nhaän cuûa daâng phaàn möôøi vaø chuùc phöôùc cho AÙp-ra-ham </w:t>
      </w:r>
    </w:p>
    <w:p>
      <w:pPr>
        <w:pStyle w:val="Normal"/>
        <w:ind w:left="780" w:hanging="0"/>
        <w:rPr>
          <w:b/>
          <w:b/>
          <w:bCs/>
        </w:rPr>
      </w:pPr>
      <w:r>
        <w:rPr>
          <w:rFonts w:eastAsia="VNI-Times"/>
          <w:b/>
          <w:bCs/>
        </w:rPr>
        <w:t xml:space="preserve">       </w:t>
      </w:r>
      <w:r>
        <w:rPr>
          <w:b/>
          <w:bCs/>
        </w:rPr>
        <w:t>(c. 4-10)</w:t>
      </w:r>
    </w:p>
    <w:p>
      <w:pPr>
        <w:pStyle w:val="Normal"/>
        <w:rPr>
          <w:b/>
          <w:b/>
          <w:bCs/>
        </w:rPr>
      </w:pPr>
      <w:r>
        <w:rPr>
          <w:b/>
          <w:bCs/>
        </w:rPr>
      </w:r>
    </w:p>
    <w:p>
      <w:pPr>
        <w:pStyle w:val="Normal"/>
        <w:jc w:val="both"/>
        <w:rPr/>
      </w:pPr>
      <w:r>
        <w:rPr>
          <w:b/>
          <w:bCs/>
        </w:rPr>
        <w:t xml:space="preserve">Heâ-bô-rô 7:4-10   </w:t>
      </w:r>
      <w:r>
        <w:rPr/>
        <w:t>“Haõy nghó xem, chính tieân toå laø AÙp-ra-ham ñaõ laáy moät phaàn möôøi trong nhöõng vaät raát toát cuûa mình chieám ñöôïc maø daâng cho vua, thì vua toân troïng laø döôøng naøo.   5Nhöõng con chaùu hoï Leâ-vi chòu chöùc teá leã, theo luaät, coù pheùp thaâu laáy moät phaàn möôøi cuûa daân, nghóa laø cuûa anh em mình, vì chính hoï cuõng töø AÙp-ra-ham maø ra.   6Nhöng vua voán khoâng phaûi ñoàng hoï, cuõng laáy moät phaàn möôøi cuûa AÙp-ra-ham vaø chuùc phöôùc cho keû ñöôïc lôøi höùa.   7Vaû, ngöôøi böïc cao chuùc phöôùc cho keû böïc thaáp, aáy laø ñieàu khoâng caõi ñöôïc.   8Laïi, ñaèng naày, nhöõng keû thaâu laáy moät phaàn möôøi ñeàu laø ngöôøi hay cheát: coøn ñaèng kia, aáy laø keû maø coù lôøi laøm chöùng cho laø ngöôøi ñang soáng.   9Laïi coù theå noùi raèng Leâ-vi laø keû thaâu laáy moät phaàn möôøi ñoù, chính mình ngöôøi cuõng bôûi AÙp-ra-ham maø ñoùng moät phaàn möôøi;  10vì luùc Meân-chi-xeâ-ñeùc ñi ñoùn tieân toå, thì Leâ-vi coøn ôû trong loøng toå phuï.”</w:t>
      </w:r>
    </w:p>
    <w:p>
      <w:pPr>
        <w:pStyle w:val="Normal"/>
        <w:ind w:left="840" w:hanging="0"/>
        <w:jc w:val="both"/>
        <w:rPr/>
      </w:pPr>
      <w:r>
        <w:rPr/>
      </w:r>
    </w:p>
    <w:p>
      <w:pPr>
        <w:pStyle w:val="Normal"/>
        <w:ind w:left="840" w:hanging="0"/>
        <w:jc w:val="both"/>
        <w:rPr/>
      </w:pPr>
      <w:r>
        <w:rPr/>
        <w:t>Söï vó ñaïi cuûa Meân-chi-xeâ-ñeùc ñöôïc nhìn thaáy trong söï kieän AÙp-ra-ham daâng cho ngöôøi caùc cuûa daâng phaàn möôøi töø chieán lôïi phaåm maø oâng ñaõ thu ñöôïc khi giaûi cöùu Loùt. AÙp-ra-ham thöøa nhaän thaåm quyeàn cuûa Meân-chi-xeâ-ñeùc. Hôn nöõa, Meân-chi-xeâ-ñeùc ñaõ chuùc phöôùc cho AÙp-ra-ham moät caùch ñaëc bieät; vaø “ngöôøi böïc cao chuùc phöôùc cho keû böïc thaáp” (Heb. 7:7). Qua vieäc daâng phaàn möôøi cho Meân-chi-xeâ-ñeùc vaø qua vieäc nhaän laõnh söï chuùc phöôùc cuûa ngöôøi, AÙp-ra-ham ñaõ khaúng ñònh söï vó ñaïi cuûa Meân-chi-xeâ-ñeùc vôùi tö caùch nhaø vua–thaày teá leã.</w:t>
      </w:r>
    </w:p>
    <w:p>
      <w:pPr>
        <w:pStyle w:val="Normal"/>
        <w:ind w:left="840" w:hanging="0"/>
        <w:jc w:val="both"/>
        <w:rPr/>
      </w:pPr>
      <w:r>
        <w:rPr/>
      </w:r>
    </w:p>
    <w:p>
      <w:pPr>
        <w:pStyle w:val="Normal"/>
        <w:ind w:left="840" w:hanging="0"/>
        <w:jc w:val="both"/>
        <w:rPr/>
      </w:pPr>
      <w:r>
        <w:rPr/>
        <w:t>Nhöng vieäc naøy coù lieân heä ñeán A-roân nhö theá naøo? Theo moät caùch thöùc thuù vò: A-roân vaø chi phaùi Leâ-vi ñaõ coù “trong loøng” cuûa AÙp-ra-ham, tuy chöa sanh ra! Vì vaäy, khi toå phuï cuûa hoï, laø AÙp-ra-ham, thöøa nhaän söï vó ñaïi cuûa Meân-chi-xeâ-ñeùc, chi phaùi Leâ-vi cuõng ñöôïc keå ñeán. Ngöôøi Do Thaùi tin töôûng maõnh lieät vaøo “söï ñoaøn keát chuûng toäc”, vaø ñaây laø moät ví duï veà ñieàu naày. Vieäc noäp phaàn möôøi khoâng chæ lieân quan ñeán toäc tröôûng AÙp-ra-ham, maø caû nhöõng theá heä chöa sanh ra trong loøng oâng.</w:t>
      </w:r>
    </w:p>
    <w:p>
      <w:pPr>
        <w:pStyle w:val="Normal"/>
        <w:ind w:left="840" w:hanging="0"/>
        <w:jc w:val="both"/>
        <w:rPr/>
      </w:pPr>
      <w:r>
        <w:rPr/>
      </w:r>
    </w:p>
    <w:p>
      <w:pPr>
        <w:pStyle w:val="Normal"/>
        <w:ind w:left="840" w:hanging="0"/>
        <w:jc w:val="both"/>
        <w:rPr/>
      </w:pPr>
      <w:r>
        <w:rPr/>
        <w:t>Vì Ñöùc Chuùa Jeâsus Christ ra “töø  doøng doõi AÙp-ra-ham” (Heb. 2:16), phaûi chaêng ñieàu naày coù nghóa laø Ngaøi cuõng laø moät phaàn trong töøng traûi naày? Khoâng ñaâu, vì Ñöùc Chuùa Jeâsus Christ laø Con ñôøi ñôøi cuûa Ñöùc Chuùa Trôøi. Söï ñoàng nhaát hoùa cuûa Ngaøi vôùi AÙp-ra-ham laø “khi Ngaøi coøn trong xaùc thòt” (Heb. 5:7). Vì Ñaáng Christ ñaõ hieän höõu tröôùc AÙp-ra-ham (Giaêng 8:58) neân Ngaøi khoâng theå naøo “ôû trong AÙp-ra-ham” nhö A-roân vaø gia toäc cuûa ngöôøi.</w:t>
      </w:r>
    </w:p>
    <w:p>
      <w:pPr>
        <w:pStyle w:val="Normal"/>
        <w:ind w:left="780" w:hanging="0"/>
        <w:rPr>
          <w:b/>
          <w:b/>
          <w:bCs/>
        </w:rPr>
      </w:pPr>
      <w:r>
        <w:rPr>
          <w:b/>
          <w:bCs/>
        </w:rPr>
      </w:r>
    </w:p>
    <w:p>
      <w:pPr>
        <w:pStyle w:val="Normal"/>
        <w:numPr>
          <w:ilvl w:val="0"/>
          <w:numId w:val="27"/>
        </w:numPr>
        <w:jc w:val="both"/>
        <w:rPr/>
      </w:pPr>
      <w:r>
        <w:rPr/>
        <w:t>LYÙ LEÕ COÙ TÍNH GIAÙO LYÙ: ÑAÁNG CHRIST VAØ A-ROÂN (HEB. 7:11-25)</w:t>
      </w:r>
    </w:p>
    <w:p>
      <w:pPr>
        <w:pStyle w:val="Normal"/>
        <w:ind w:left="360" w:hanging="0"/>
        <w:jc w:val="both"/>
        <w:rPr/>
      </w:pPr>
      <w:r>
        <w:rPr/>
      </w:r>
    </w:p>
    <w:p>
      <w:pPr>
        <w:pStyle w:val="Normal"/>
        <w:ind w:left="360" w:hanging="0"/>
        <w:jc w:val="both"/>
        <w:rPr/>
      </w:pPr>
      <w:r>
        <w:rPr/>
        <w:t>Trong phaàn naày, taùc giaû tieán moät böôùc xa hôn trong laäp luaän cuûa mình. Meân-chi-xeâ-ñeùc khoâng chæ cao troïng hôn A-roân, nhöng Meân-chi-xeâ-ñeùc ñaõ theá choã cuûa A-roân! Khoâng coøn “ban A-roân” hay “ban Leâ-vi” nöõa. Vónh vieãn ñoù laø “ban Meân-chi-xeâ-ñeùc”. Vì sao Ñöùc Chuùa Trôøi laïi ñem laïi moät söï thay ñoåi trieät ñeå nhö vaäy?</w:t>
      </w:r>
    </w:p>
    <w:p>
      <w:pPr>
        <w:pStyle w:val="Normal"/>
        <w:ind w:left="360" w:hanging="0"/>
        <w:jc w:val="both"/>
        <w:rPr/>
      </w:pPr>
      <w:r>
        <w:rPr/>
      </w:r>
    </w:p>
    <w:p>
      <w:pPr>
        <w:pStyle w:val="Normal"/>
        <w:numPr>
          <w:ilvl w:val="1"/>
          <w:numId w:val="27"/>
        </w:numPr>
        <w:tabs>
          <w:tab w:val="clear" w:pos="720"/>
          <w:tab w:val="left" w:pos="1320" w:leader="none"/>
        </w:tabs>
        <w:ind w:left="1320" w:hanging="480"/>
        <w:jc w:val="both"/>
        <w:rPr>
          <w:b/>
          <w:b/>
          <w:bCs/>
        </w:rPr>
      </w:pPr>
      <w:r>
        <w:rPr>
          <w:b/>
          <w:bCs/>
        </w:rPr>
        <w:t>Vì caû chöùc teá leã laãn Luaät phaùp ñeàu khoâng troïn laønh (c. 11-14)</w:t>
      </w:r>
    </w:p>
    <w:p>
      <w:pPr>
        <w:pStyle w:val="Normal"/>
        <w:jc w:val="both"/>
        <w:rPr>
          <w:b/>
          <w:b/>
          <w:bCs/>
        </w:rPr>
      </w:pPr>
      <w:r>
        <w:rPr>
          <w:b/>
          <w:bCs/>
        </w:rPr>
      </w:r>
    </w:p>
    <w:p>
      <w:pPr>
        <w:pStyle w:val="Normal"/>
        <w:jc w:val="both"/>
        <w:rPr/>
      </w:pPr>
      <w:r>
        <w:rPr>
          <w:b/>
          <w:bCs/>
        </w:rPr>
        <w:t xml:space="preserve">Heâ-bô-rô 7:11-14   </w:t>
      </w:r>
      <w:r>
        <w:rPr/>
        <w:t>“Neáu coù theå ñöôïc söï troïn veïn bôûi chöùc teá leã cuûa ngöôøi Leâ-vi (vì luaät phaùp ban cho daân ñang khi coøn döôùi quyeàn chöùc teá leã), thì côù sao coøn caàn phaûi daáy leân moät thaày teá leã khaùc, laäp theo ban Meân-chi-xeâ-ñeùc, khoâng theo ban A-roân?   12Chöùc teá leã ñaõ thay ñoåi thì luaät phaùp cuõng caàn phaûi thay ñoåi.   13Vaû, Ñaáng maø nhöõng lôøi ñoù chæ veà, thuoäc moät chi phaùi khaùc, trong chi phaùi ñoù chöa töøng coù ai döï vieäc nôi baøn thôø.   14Vì thaät roõ raøng Chuùa chuùng ta ra töø Giu-ña, veà chi phaùi aáy, Moâi-se khoâng noùi ñieàu chi veà chöùc teá leã.”</w:t>
      </w:r>
    </w:p>
    <w:p>
      <w:pPr>
        <w:pStyle w:val="Normal"/>
        <w:jc w:val="both"/>
        <w:rPr/>
      </w:pPr>
      <w:r>
        <w:rPr/>
      </w:r>
    </w:p>
    <w:p>
      <w:pPr>
        <w:pStyle w:val="Normal"/>
        <w:ind w:left="840" w:hanging="0"/>
        <w:jc w:val="both"/>
        <w:rPr/>
      </w:pPr>
      <w:r>
        <w:rPr/>
        <w:t>Nhöõng töø ñöôïc dòch laø “troïn laønh, troïn veïn, veïn laønh” vaø “söï troïn veïn, söï troïn laønh” laø nhöõng töø troïng taâm trong thö tín naày (Heb. 2:10; 5:9; 6:1; 7:11, 19; 9:9; 10:1, 14). Chuùng thieát yeáu coù nghóa laø “ñöôïc laøm cho troïn veïn, hoaøn taát, thoûa maõn”. Caùc thaày teá leã trong Cöïu Öôùc khoâng theå bôûi chöùc vuï cuûa mình maø laøm cho troïn veïn coâng taùc cuûa Ñöùc Chuùa Trôøi trong loøng cuûa moät keû thôø phöôïng. “Bôûi chöng Luaät phaùp khoâng laøm troïn chi heát” (Heb. 7:19). Caùc sinh teá khoâng theå naøo ñem laïi cho keû thôø phöôïng moät ñòa vò troïn laønh tröôùc maët Ñöùc Chuùa Trôøi (Heb. 10:1-3). Heä thoáng Luaät phaùp thieân thöôïng ban cho Moâi-se khoâng phaûi laø moät heä thoáng vónh cöûu. Noù “ñöôïc theâm vaøo” ñeå duøng nhö moät “thaày giaùo” haàu doïn ñöôøng cho vieäc hieän ñeán cuûa Ñaáng Christ (Gal. 3:19-4:7).</w:t>
      </w:r>
    </w:p>
    <w:p>
      <w:pPr>
        <w:pStyle w:val="Normal"/>
        <w:ind w:left="840" w:hanging="0"/>
        <w:jc w:val="both"/>
        <w:rPr/>
      </w:pPr>
      <w:r>
        <w:rPr/>
      </w:r>
    </w:p>
    <w:p>
      <w:pPr>
        <w:pStyle w:val="Normal"/>
        <w:ind w:left="840" w:hanging="0"/>
        <w:jc w:val="both"/>
        <w:rPr/>
      </w:pPr>
      <w:r>
        <w:rPr/>
        <w:t>Vì caùc thaày teá leã nhaän laõnh thaåm quyeàn cuûa mình töø Luaät phaùp Cöïu Öôùc (Heb. 7:28), vaø vì chöùc teá leã ñaõ ñöôïc thay ñoåi, do ñoù cuõng coù moät söï thay ñoåi trong Luaät phaùp aáy. Toång Thoáng cuûa Hieäp Chuûng Quoác Myõ khoâng theå töï nhaän laø Vua cuûa Hieäp Chuûng Quoác Myõ vì Luaät phaùp cuûa Myõ khoâng coù ñieàu khoaûn cho moät vò vua. Tröôùc tieân, Luaät phaùp seõ phaûi ñöôïc ñoåi môùi.</w:t>
      </w:r>
    </w:p>
    <w:p>
      <w:pPr>
        <w:pStyle w:val="Normal"/>
        <w:ind w:left="840" w:hanging="0"/>
        <w:jc w:val="both"/>
        <w:rPr/>
      </w:pPr>
      <w:r>
        <w:rPr/>
      </w:r>
    </w:p>
    <w:p>
      <w:pPr>
        <w:pStyle w:val="Normal"/>
        <w:ind w:left="840" w:hanging="0"/>
        <w:jc w:val="both"/>
        <w:rPr/>
      </w:pPr>
      <w:r>
        <w:rPr/>
        <w:t>Luaät phaùp cuûa Moâi-se khoâng coù ñieàu khoaûn cho moät chöùc teá leã töø chi phaùi Giu-ña (Heb. 7:14). Vì Thaày Teá leã Thöôïng phaåm cuûa chuùng ta ra töø chi phaùi Giu-ña, theo doøng doõi loaøi ngöôøi cuûa Ngaøi, neân chaéc haún phaûi coù moät söï thay ñoåi trong Luaät phaùp cuûa Moâi-se. Vaø ñaõ coù nhö vaäy! Toaøn boä heä thoáng Luaät phaùp Cöïu Öôùc ñaõ ñöôïc laøm troïn trong Ñöùc Chuùa Jeâsus Christ vaø ñaõ ñöôïc phaù huûy roài (Coâl. 2:13-14). Ngöôøi tín ñoà ñaõ ñöôïc giaûi phoùng khoûi Luaät phaùp (Gal. 5:1-6) vaø ñaõ cheát ñoái vôùi Luaät phaùp (Roâ-ma 7:1-4).</w:t>
      </w:r>
    </w:p>
    <w:p>
      <w:pPr>
        <w:pStyle w:val="Normal"/>
        <w:ind w:left="840" w:hanging="0"/>
        <w:jc w:val="both"/>
        <w:rPr/>
      </w:pPr>
      <w:r>
        <w:rPr/>
      </w:r>
    </w:p>
    <w:p>
      <w:pPr>
        <w:pStyle w:val="Normal"/>
        <w:ind w:left="840" w:hanging="0"/>
        <w:jc w:val="both"/>
        <w:rPr/>
      </w:pPr>
      <w:r>
        <w:rPr/>
        <w:t>Lyù leõ môùi naày khoâng aùm chæ raèng moät Cô Ñoác nhaân coù quyeàn khoâng toân troïng Luaät phaùp. “Ñöôïc töï do khoûi Luaät phaùp” khoâng coù nghóa laø “töï do ñeå phaïm toäi”. Ñuùng hôn, noù coù nghóa laø chuùng ta ñöôïc töï do ñeå laøm theo yù muoán Ñöùc Chuùa Trôøi. Chuùng ta vaâng lôøi, khoâng phaûi vì söï eùp buoäc beân ngoaøi, nhöng vì söï thoâi thuùc beân trong (II Coâr. 5:14; EÂph 6:6). Ñöùc Thaùnh Linh ngöï trong loøng giuùp chuùng ta coù theå laøm troïn “söï coâng bình cuûa Luaät phaùp” khi chuùng ta ñaàu phuïc Ngaøi (Roâ-ma 8:1-4).</w:t>
      </w:r>
    </w:p>
    <w:p>
      <w:pPr>
        <w:pStyle w:val="Normal"/>
        <w:ind w:left="840" w:hanging="0"/>
        <w:jc w:val="both"/>
        <w:rPr/>
      </w:pPr>
      <w:r>
        <w:rPr/>
      </w:r>
    </w:p>
    <w:p>
      <w:pPr>
        <w:pStyle w:val="Normal"/>
        <w:numPr>
          <w:ilvl w:val="1"/>
          <w:numId w:val="27"/>
        </w:numPr>
        <w:tabs>
          <w:tab w:val="clear" w:pos="720"/>
          <w:tab w:val="left" w:pos="1320" w:leader="none"/>
        </w:tabs>
        <w:ind w:left="1320" w:hanging="480"/>
        <w:jc w:val="both"/>
        <w:rPr>
          <w:b/>
          <w:b/>
          <w:bCs/>
        </w:rPr>
      </w:pPr>
      <w:r>
        <w:rPr>
          <w:b/>
          <w:bCs/>
        </w:rPr>
        <w:t>Vì , do khoâng troïn laønh, chöùc teá leã vaø Luaät phaùp khoâng theå tieáp tuïc maõi maõi (c. 15-19)</w:t>
      </w:r>
    </w:p>
    <w:p>
      <w:pPr>
        <w:pStyle w:val="Normal"/>
        <w:jc w:val="both"/>
        <w:rPr>
          <w:b/>
          <w:b/>
          <w:bCs/>
        </w:rPr>
      </w:pPr>
      <w:r>
        <w:rPr>
          <w:b/>
          <w:bCs/>
        </w:rPr>
      </w:r>
    </w:p>
    <w:p>
      <w:pPr>
        <w:pStyle w:val="Normal"/>
        <w:jc w:val="both"/>
        <w:rPr/>
      </w:pPr>
      <w:r>
        <w:rPr>
          <w:b/>
          <w:bCs/>
        </w:rPr>
        <w:t xml:space="preserve">Heâ-bô-rô 7:15-19   </w:t>
      </w:r>
      <w:r>
        <w:rPr/>
        <w:t xml:space="preserve">“Moïi ñieàu ñoù caøng theâm roõ hôn nöõa, khi chuùng ta thaáy moät thaày teá leã khaùc daáy leân, gioáng nhö Meân-chi-xeâ-ñeùc,   16laäp leân khoâng theo luaät leä cuûa ñieàu raên xaùc </w:t>
      </w:r>
    </w:p>
    <w:p>
      <w:pPr>
        <w:pStyle w:val="Normal"/>
        <w:jc w:val="both"/>
        <w:rPr/>
      </w:pPr>
      <w:r>
        <w:rPr/>
      </w:r>
    </w:p>
    <w:p>
      <w:pPr>
        <w:pStyle w:val="Normal"/>
        <w:jc w:val="both"/>
        <w:rPr/>
      </w:pPr>
      <w:r>
        <w:rPr/>
        <w:t>thòt, nhöng theo quyeàn pheùp cuûa söï soáng chaúng hay hö hay heát.   17Vaû, naày laø lôøi laøm chöùng cho Ngaøi raèng: Con laøm thaày teá leã ñôøi ñôøi theo ban Meân-chi-xeâ-ñeùc.  18Nhö vaäy, ñieàu raên tröôùc kia vì khoâng quyeàn khoâng ích neân ñaõ bò boû roài;  19bôûi chöng luaät phaùp khoâng laøm troïn chi heát, laïi coù moät söï troâng caäy hay hôn ñem vaøo thay cho luaät phaùp, vaø bôûi söï troâng caäy ñoù chuùng ta ñeán gaàn Ñöùc Chuùa Trôøi.”</w:t>
      </w:r>
    </w:p>
    <w:p>
      <w:pPr>
        <w:pStyle w:val="Normal"/>
        <w:jc w:val="both"/>
        <w:rPr/>
      </w:pPr>
      <w:r>
        <w:rPr/>
      </w:r>
    </w:p>
    <w:p>
      <w:pPr>
        <w:pStyle w:val="Normal"/>
        <w:ind w:left="840" w:hanging="0"/>
        <w:jc w:val="both"/>
        <w:rPr/>
      </w:pPr>
      <w:r>
        <w:rPr/>
        <w:t>Töø “</w:t>
      </w:r>
      <w:r>
        <w:rPr>
          <w:b/>
          <w:bCs/>
        </w:rPr>
        <w:t>moät</w:t>
      </w:r>
      <w:r>
        <w:rPr/>
        <w:t xml:space="preserve"> [thaày teá leã] </w:t>
      </w:r>
      <w:r>
        <w:rPr>
          <w:b/>
          <w:bCs/>
        </w:rPr>
        <w:t>khaùc</w:t>
      </w:r>
      <w:r>
        <w:rPr/>
        <w:t>” trong Heâ-bô-rô 7:15 coù nghóa laø “</w:t>
      </w:r>
      <w:r>
        <w:rPr>
          <w:b/>
          <w:bCs/>
        </w:rPr>
        <w:t>moät</w:t>
      </w:r>
      <w:r>
        <w:rPr/>
        <w:t xml:space="preserve"> [thaày teá leã] </w:t>
      </w:r>
      <w:r>
        <w:rPr>
          <w:b/>
          <w:bCs/>
        </w:rPr>
        <w:t>khaùc</w:t>
      </w:r>
      <w:r>
        <w:rPr/>
        <w:t xml:space="preserve"> thuoäc moät tính chaát khaùc bieät” Caùc thaày teá leã chi phaùi Leâ-vi ñöôïc laäp laøm thaày teá leã bôûi thaåm quyeàn cuûa moät Luaät phaùp taïm thôøi vaø khoâng troïn veïn. Ñöùc Chuùa Jeâsus Christ ñöôïc laäp laøm Thaày Teá leã bôûi moät lôøi coâng boá cuûa Ñöùc Chuùa Trôøi. Vì Luaät phaùp laø “khoâng quyeàn khoâng ích” [baûn tieáng Anh duøng töø “yeáu ôùt, khoâng maïnh meõ” (“weak”) vaø “voâ ích” (“useless”) (Heb. 7:18), neân noù khoâng theå naøo tieáp tuïc maõi. Nhöng vì Ñöùc Chuùa Jeâsus Christ laø Con ñôøi ñôøi cuûa Ñöùc Chuùa Trôøi, Ngaøi soáng bôûi “quyeàn pheùp cuûa söï soáng voâ taän” (Heb. 7:16). Luaät phaùp voâ ích vaø söï soáng voâ taän thaät traùi ngöôïc bieát bao!</w:t>
      </w:r>
    </w:p>
    <w:p>
      <w:pPr>
        <w:pStyle w:val="Normal"/>
        <w:ind w:left="840" w:hanging="0"/>
        <w:jc w:val="both"/>
        <w:rPr/>
      </w:pPr>
      <w:r>
        <w:rPr/>
      </w:r>
    </w:p>
    <w:p>
      <w:pPr>
        <w:pStyle w:val="Normal"/>
        <w:ind w:left="840" w:hanging="0"/>
        <w:jc w:val="both"/>
        <w:rPr/>
      </w:pPr>
      <w:r>
        <w:rPr/>
        <w:t>Vì Ñöùc Chuùa Jeâsus Christ laø Thaày Teá leã ñôøi ñôøi, vaø vì Ngaøi coù moät baûn taùnh thích hôïp vôùi chöùc teá leã ñôøi ñôøi, neân Ngaøi khoâng bao giôø coù theå ñöôïc thay theá. Vieäc huûy boû Luaät phaùp (Heb. 7:18) coù nghóa laø vieäc huûy boû chöùc teá leã. Nhöng khoâng ai coù theå huûy boû “quyeàn pheùp cuûa söï soáng voâ taän”! Ñieàu hôïp lyù coøn maõi: Ñöùc Chuùa Jeâsus Christ laø moät Thaày Teá leã ñôøi ñôøi.</w:t>
      </w:r>
    </w:p>
    <w:p>
      <w:pPr>
        <w:pStyle w:val="Normal"/>
        <w:ind w:left="840" w:hanging="0"/>
        <w:jc w:val="both"/>
        <w:rPr/>
      </w:pPr>
      <w:r>
        <w:rPr/>
      </w:r>
    </w:p>
    <w:p>
      <w:pPr>
        <w:pStyle w:val="Normal"/>
        <w:ind w:left="840" w:hanging="0"/>
        <w:jc w:val="both"/>
        <w:rPr/>
      </w:pPr>
      <w:r>
        <w:rPr/>
        <w:t>Taùc giaû nhôù ñeán söï caùm doã caùc ñoäc giaû cuûa oâng ñang ñoái dieän laø quay trôû laïi heä thoáng ñeàn thôø xöa cuõ. Ñaây laø lyù do vì sao oâng nhaéc nhôû hoï (Heb. 7:19) raèng Ñöùc Chuùa Jeâsus Christ ñaõ laøm troïn nhöõng gì Luaät phaùp khoâng bao giôø coù theå laøm troïn ñöôïc: Ngaøi ñem laïi moät söï troâng caäy toát hôn, vaø Ngaøi giuùp chuùng ta coù theå ñeán gaàn vôùi Ñöùc Chuùa Trôøi. Trôû laïi vôùi Do Thaùi giaùo seõ coù nghóa laø maát ñi söï khoaùi laïc cuûa moái giao thoâng vôùi Ñöùc Chuùa Trôøi qua Ñaáng Christ. Söï troâng caäy duy nhaát maø Do Thaùi giaùo coù ñöôïc laø vieäc hieän ñeán cuûa Ñaáng Christ, vaø phöôùc haïnh ñoù thì caùc tín höõu naày ñaõ coù roài.</w:t>
      </w:r>
    </w:p>
    <w:p>
      <w:pPr>
        <w:pStyle w:val="Normal"/>
        <w:ind w:left="840" w:hanging="0"/>
        <w:jc w:val="both"/>
        <w:rPr/>
      </w:pPr>
      <w:r>
        <w:rPr/>
      </w:r>
    </w:p>
    <w:p>
      <w:pPr>
        <w:pStyle w:val="Normal"/>
        <w:numPr>
          <w:ilvl w:val="1"/>
          <w:numId w:val="27"/>
        </w:numPr>
        <w:tabs>
          <w:tab w:val="clear" w:pos="720"/>
          <w:tab w:val="left" w:pos="1320" w:leader="none"/>
        </w:tabs>
        <w:ind w:left="1320" w:hanging="480"/>
        <w:jc w:val="both"/>
        <w:rPr>
          <w:b/>
          <w:b/>
          <w:bCs/>
        </w:rPr>
      </w:pPr>
      <w:r>
        <w:rPr>
          <w:b/>
          <w:bCs/>
        </w:rPr>
        <w:t>Vì lôøi theà cuûa Ñöùc Chuùa Trôøi khoâng theå naøo bò phaù vôõ (c. 20-22)</w:t>
      </w:r>
    </w:p>
    <w:p>
      <w:pPr>
        <w:pStyle w:val="Normal"/>
        <w:jc w:val="both"/>
        <w:rPr>
          <w:b/>
          <w:b/>
          <w:bCs/>
        </w:rPr>
      </w:pPr>
      <w:r>
        <w:rPr>
          <w:b/>
          <w:bCs/>
        </w:rPr>
      </w:r>
    </w:p>
    <w:p>
      <w:pPr>
        <w:pStyle w:val="Normal"/>
        <w:jc w:val="both"/>
        <w:rPr/>
      </w:pPr>
      <w:r>
        <w:rPr>
          <w:b/>
          <w:bCs/>
        </w:rPr>
        <w:t xml:space="preserve">Heâ-bô-rô 7:20-22   </w:t>
      </w:r>
      <w:r>
        <w:rPr/>
        <w:t>“Vaû laïi, söï thay ñoåi naày chaúng phaûi laø khoâng coù lôøi theà maø ñöôïc laøm ra. Nhöõng thaày teá leã khaùc khoâng bôûi lôøi theà maø ñöôïc laäp leân,   21nhöng Ngaøi ñaõ ñöôïc laäp leân baèng lôøi theà, bôûi Ñaáng ñaõ phaùn cuøng Ngaøi raèng: Chuùa ñaõ theà roài, vaø khoâng hoái lôøi theà aáy ñaâu;Con laøm thaày teá leã ñeán ñôøi ñôøi.  22Vì theá, Ñöùc Chuùa Jeâsus ñaõ trôû neân Ñaáng baûo laõnh cho moät caùi giao öôùc raát toân troïng hôn caùi tröôùc.”</w:t>
      </w:r>
    </w:p>
    <w:p>
      <w:pPr>
        <w:pStyle w:val="Normal"/>
        <w:jc w:val="both"/>
        <w:rPr/>
      </w:pPr>
      <w:r>
        <w:rPr/>
      </w:r>
    </w:p>
    <w:p>
      <w:pPr>
        <w:pStyle w:val="Normal"/>
        <w:ind w:left="840" w:hanging="0"/>
        <w:jc w:val="both"/>
        <w:rPr/>
      </w:pPr>
      <w:r>
        <w:rPr/>
        <w:t>Khoâng thaày teá leã naøo trong ban thöù cuûa A-roân töøng ñöôïc phong chöùc vaø thieát laäp treân neàn taûng lôøi theà caù nhaân cuûa Ñöùc Chuùa Trôøi. Caùc thaày teá leã thuoäc doøng doõi A-roân haàu vieäc “theo luaät leä cuûa ñieàu raên xaùc thòt [thuoäc theå]” (Heb. 7:16). Söï xöùng ñaùng veà maët ñaïo ñöùc hay taâm linh cuûa hoï khoâng ñöôïc xem xeùt. Ñieàu quan troïng laø moät thaày teá leã thuoäc veà chi phaùi caàn phaûi coù vaø ñaùp öùng caùc yeâu caàu veà theå chaát vaø nghi thöùc thích hôïp (Leâ-vi 21:16-24).</w:t>
      </w:r>
    </w:p>
    <w:p>
      <w:pPr>
        <w:pStyle w:val="Normal"/>
        <w:ind w:left="840" w:hanging="0"/>
        <w:jc w:val="both"/>
        <w:rPr/>
      </w:pPr>
      <w:r>
        <w:rPr/>
      </w:r>
    </w:p>
    <w:p>
      <w:pPr>
        <w:pStyle w:val="Normal"/>
        <w:ind w:left="840" w:hanging="0"/>
        <w:jc w:val="both"/>
        <w:rPr/>
      </w:pPr>
      <w:r>
        <w:rPr/>
      </w:r>
    </w:p>
    <w:p>
      <w:pPr>
        <w:pStyle w:val="Normal"/>
        <w:ind w:left="840" w:hanging="0"/>
        <w:jc w:val="both"/>
        <w:rPr/>
      </w:pPr>
      <w:r>
        <w:rPr/>
        <w:t xml:space="preserve">Chöùc teá leã treân trôøi cuûa Ñöùc Chuùa Jeâsus Christ ñöôïc laäp leân treân neàn taûng coâng taùc cuûa Ngaøi treân thaäp töï giaù, tính caùch cuûa Ngaøi (Heb. 2:10; 5:5-10), vaø lôøi theà cuûa Ñöùc Chuùa Trôøi. “Con laøm Thaày Teá leã ñôøi ñôøi, theo ban Meân-chi-xeâ-ñeùc” (Heb. 7:21; Thi 110:4). Xin löu yù lôøi giôùi thieäu cho lôøi coâng boá naày: “Chuùa ñaõ theà roài, vaø khoâng hoái lôøi theà aáy ñaâu [ñoåi yù]”. Vaán ñeà cuoái cuøng ñaõ ñöôïc giaûi quyeát vaø noù khoâng theå naøo thay ñoåi ñöôïc. </w:t>
      </w:r>
    </w:p>
    <w:p>
      <w:pPr>
        <w:pStyle w:val="Normal"/>
        <w:ind w:left="840" w:hanging="0"/>
        <w:jc w:val="both"/>
        <w:rPr/>
      </w:pPr>
      <w:r>
        <w:rPr/>
      </w:r>
    </w:p>
    <w:p>
      <w:pPr>
        <w:pStyle w:val="Normal"/>
        <w:ind w:left="840" w:hanging="0"/>
        <w:jc w:val="both"/>
        <w:rPr/>
      </w:pPr>
      <w:r>
        <w:rPr/>
        <w:t>Söï hieän dieän cuûa lôøi theà naày ñem laïi cho chöùc teá leã cuûa Chuùa chuùng ta moät möùc ñoä vöõng beàn vaø chaéc chaén lôùn lao hôn. Ñöùc Chuùa Jeâsus Christ laø “Ñaáng baûo laõnh cho moät giao öôùc toân troïng hôn caùi tröôùc” (Heb. 7:22). Töø “ngöôøi baûo laõnh” [“surety”]coù nghóa laø “moät ngöôøi baûo ñaûm raèng caùc ñieàu khoaûn cuûa moät hieäp öôùc seõ ñöôïc thöïc hieän.” Giu-ña saün loøng trôû neân ngöôøi baûo laõnh cho Beân-gia-min, ñeå baûo ñaûm vôùi cha cuûa hoï raèng chaøng trai treû seû trôû veà nhaø an toaøn (Saùng 43:1-14). Phao-loâ saün loøng trôû neân ngöôøi baûo laõnh cho teân noâ leä OÂ-ni-sim (Phi-leâ-moân 18-19). Coù leõ töø töông ñöông gaàn nhaát chuùng ta coù ngaøy nay laø moät ngöôøi baûo laõnh [“bondsman”] laø ngöôøi ñoùng tieàn baûo laõnh cho moät ngöôøi naøo ñoù ñang bò truy toá, buoäc toäi vaø baûo ñaûm raèng ngöôøi bò buoäc toäi seõ coù maët taïi toøa aùn vaø chòu xeùt xöû.</w:t>
      </w:r>
    </w:p>
    <w:p>
      <w:pPr>
        <w:pStyle w:val="Normal"/>
        <w:ind w:left="840" w:hanging="0"/>
        <w:jc w:val="both"/>
        <w:rPr/>
      </w:pPr>
      <w:r>
        <w:rPr/>
      </w:r>
    </w:p>
    <w:p>
      <w:pPr>
        <w:pStyle w:val="Normal"/>
        <w:ind w:left="840" w:hanging="0"/>
        <w:jc w:val="both"/>
        <w:rPr/>
      </w:pPr>
      <w:r>
        <w:rPr/>
        <w:t>Laø Ñaáng Trung baûo giöõa Ñöùc Chuùa Trôøi vaø con ngöôøi (I Tim 2:5), Ñöùc Chuùa Jeâsus Christ laø Ñaáng baûo laõnh vó ñaïi cuûa Ñöùc Chuùa Trôøi. Cöùu Chuùa ñaõ soáng laïi vaø haèng soáng cuûa chuùng ta baûo ñaûm raèng caùc ñieàu khoaûn cuûa giao öôùc Ñöùc Chuùa Trôøi seõ ñöôïc laøm troïn caùch ñaày ñuû. Ñöùc Chuùa Trôøi seõ khoâng lìa boû daân söï Ngaøi. Nhöng  Chuùa chuùng ta khoâng chæ baûo ñaûm vôùi chuùng ta raèng Ñöùc Chuùa Trôøi seõ laøm troïn nhöõng lôøi höùa cuûa Ngaøi. Laø Ñaïi dieän cuûa chuùng ta tröôùc maët Ñöùc Chuùa Trôøi, Ngaøi ñaùp öùng troïn veïn caùc ñieàu khoaûn cuûa hieäp öôùc vì côù chuùng ta. Töï baûn thaân mình chuùng ta khoâng theå naøo ñaùp öùng ñöôïc caùc ñieàu khoaûn, nhöng vì côù chuùng ta tin caäy Ngaøi, Ngaøi ñaõ cöùu chuùng ta vaø Ngaøi ñaõ baûo ñaûm raèng Ngaøi seõ gìn giöõ chuùng ta.</w:t>
      </w:r>
    </w:p>
    <w:p>
      <w:pPr>
        <w:pStyle w:val="Normal"/>
        <w:ind w:left="840" w:hanging="0"/>
        <w:jc w:val="both"/>
        <w:rPr/>
      </w:pPr>
      <w:r>
        <w:rPr/>
      </w:r>
    </w:p>
    <w:p>
      <w:pPr>
        <w:pStyle w:val="Normal"/>
        <w:ind w:left="840" w:hanging="0"/>
        <w:jc w:val="both"/>
        <w:rPr/>
      </w:pPr>
      <w:r>
        <w:rPr/>
        <w:t>Trong Heâ-bô-rô 7:22, chuùng ta thaáy laàn xuaát hieän ñaàu tieân cuûa moät töø voâ cuøng quan troïng trong thö Heâ-bô-rô – “giao öôùc” [tieáng Anh laø “testament”, nghóa laø “chuùc thö”]. Töø naày, thöôøng ñöôïc dòch laø “giao öôùc” [“covenant”], ñöôïc duøng hai möôi moát laàn trong thö naày, vaø noù töông ñöông vôùi töø “di chuùc”. Chuùng ta seõ xem xeùt töø naày kyõ hôn trong phaàn nghieân cöùu Heâ-bô-rô 8 cuûa chuùng ta.</w:t>
      </w:r>
    </w:p>
    <w:p>
      <w:pPr>
        <w:pStyle w:val="Normal"/>
        <w:ind w:left="840" w:hanging="0"/>
        <w:jc w:val="both"/>
        <w:rPr/>
      </w:pPr>
      <w:r>
        <w:rPr/>
      </w:r>
    </w:p>
    <w:p>
      <w:pPr>
        <w:pStyle w:val="Normal"/>
        <w:ind w:left="840" w:hanging="0"/>
        <w:jc w:val="both"/>
        <w:rPr/>
      </w:pPr>
      <w:r>
        <w:rPr/>
        <w:t>Taùc giaû ñaõ neâu leân ba lyù do vì sao Ñöùc Chuùa Trôøi thay ñoåi ban thöù cuûa chöùc teá leã töø ban A-roân ñeán ban Meân-chi-xeâ-ñeùc:</w:t>
      </w:r>
    </w:p>
    <w:p>
      <w:pPr>
        <w:pStyle w:val="Normal"/>
        <w:ind w:left="840" w:hanging="0"/>
        <w:jc w:val="both"/>
        <w:rPr/>
      </w:pPr>
      <w:r>
        <w:rPr/>
      </w:r>
    </w:p>
    <w:p>
      <w:pPr>
        <w:pStyle w:val="Normal"/>
        <w:numPr>
          <w:ilvl w:val="0"/>
          <w:numId w:val="13"/>
        </w:numPr>
        <w:jc w:val="both"/>
        <w:rPr/>
      </w:pPr>
      <w:r>
        <w:rPr/>
        <w:t>chöùc teá leã vaø Luaät phaùp laø khoâng troïn laønh;</w:t>
      </w:r>
    </w:p>
    <w:p>
      <w:pPr>
        <w:pStyle w:val="Normal"/>
        <w:ind w:left="840" w:hanging="0"/>
        <w:jc w:val="both"/>
        <w:rPr/>
      </w:pPr>
      <w:r>
        <w:rPr/>
      </w:r>
    </w:p>
    <w:p>
      <w:pPr>
        <w:pStyle w:val="Normal"/>
        <w:numPr>
          <w:ilvl w:val="0"/>
          <w:numId w:val="13"/>
        </w:numPr>
        <w:jc w:val="both"/>
        <w:rPr/>
      </w:pPr>
      <w:r>
        <w:rPr/>
        <w:t xml:space="preserve">do khoâng troïn laønh, chuùng khoâng theå naøo tieáp tuïc maõi; </w:t>
      </w:r>
    </w:p>
    <w:p>
      <w:pPr>
        <w:pStyle w:val="Normal"/>
        <w:jc w:val="both"/>
        <w:rPr/>
      </w:pPr>
      <w:r>
        <w:rPr/>
      </w:r>
    </w:p>
    <w:p>
      <w:pPr>
        <w:pStyle w:val="Normal"/>
        <w:numPr>
          <w:ilvl w:val="0"/>
          <w:numId w:val="13"/>
        </w:numPr>
        <w:jc w:val="both"/>
        <w:rPr/>
      </w:pPr>
      <w:r>
        <w:rPr/>
        <w:t>Chính mình Ñöùc Chuùa Trôøi ñaõ theà raèng ban thöù môùi seõ ñöôïc laäp leân.</w:t>
      </w:r>
    </w:p>
    <w:p>
      <w:pPr>
        <w:pStyle w:val="Normal"/>
        <w:ind w:left="840" w:hanging="0"/>
        <w:jc w:val="both"/>
        <w:rPr/>
      </w:pPr>
      <w:r>
        <w:rPr/>
      </w:r>
    </w:p>
    <w:p>
      <w:pPr>
        <w:pStyle w:val="Normal"/>
        <w:ind w:left="840" w:hanging="0"/>
        <w:jc w:val="both"/>
        <w:rPr/>
      </w:pPr>
      <w:r>
        <w:rPr/>
        <w:t>Keá ñoù taùc giaû cuûa thö tín göûi cho ngöôøi Heâ-bô-rô naày ñaõ keát thuùc phaàn naày vôùi moät lyù do thöù tö.</w:t>
      </w:r>
    </w:p>
    <w:p>
      <w:pPr>
        <w:pStyle w:val="Normal"/>
        <w:ind w:left="840" w:hanging="0"/>
        <w:jc w:val="both"/>
        <w:rPr/>
      </w:pPr>
      <w:r>
        <w:rPr/>
      </w:r>
    </w:p>
    <w:p>
      <w:pPr>
        <w:pStyle w:val="Normal"/>
        <w:ind w:left="840" w:hanging="0"/>
        <w:jc w:val="both"/>
        <w:rPr/>
      </w:pPr>
      <w:r>
        <w:rPr/>
      </w:r>
    </w:p>
    <w:p>
      <w:pPr>
        <w:pStyle w:val="Normal"/>
        <w:numPr>
          <w:ilvl w:val="1"/>
          <w:numId w:val="27"/>
        </w:numPr>
        <w:tabs>
          <w:tab w:val="clear" w:pos="720"/>
          <w:tab w:val="left" w:pos="1320" w:leader="none"/>
        </w:tabs>
        <w:ind w:left="1440" w:hanging="600"/>
        <w:jc w:val="both"/>
        <w:rPr>
          <w:b/>
          <w:b/>
          <w:bCs/>
        </w:rPr>
      </w:pPr>
      <w:r>
        <w:rPr>
          <w:b/>
          <w:bCs/>
        </w:rPr>
        <w:t>Vì, laø con ngöôøi, caùc thaày teá leã ñeàu ñaõ cheát (c. 23-25)</w:t>
      </w:r>
    </w:p>
    <w:p>
      <w:pPr>
        <w:pStyle w:val="Normal"/>
        <w:jc w:val="both"/>
        <w:rPr>
          <w:b/>
          <w:b/>
          <w:bCs/>
        </w:rPr>
      </w:pPr>
      <w:r>
        <w:rPr>
          <w:b/>
          <w:bCs/>
        </w:rPr>
      </w:r>
    </w:p>
    <w:p>
      <w:pPr>
        <w:pStyle w:val="Normal"/>
        <w:jc w:val="both"/>
        <w:rPr/>
      </w:pPr>
      <w:r>
        <w:rPr>
          <w:b/>
          <w:bCs/>
        </w:rPr>
        <w:t xml:space="preserve">Heâ-bô-rô 7:23-25   </w:t>
      </w:r>
      <w:r>
        <w:rPr/>
        <w:t>“Vaû laïi, soá thaày teá leã raát nhieàu, vì söï cheát neân khoâng giöõ luoân ñöôïc chöùc vuï.   24Nhöng Ngaøi, vì haèng coù ñôøi ñôøi, neân giöõ laáy chöùc teá leã khoâng heà ñoåi thay.   25Bôûi ñoù Ngaøi coù theå cöùu toaøn veïn nhöõng keû nhôø Ngaøi maø ñeán gaàn Ñöùc Chuùa Trôøi, vì Ngaøi haèng soáng ñeå caàu thay cho nhöõng keû aáy.”</w:t>
      </w:r>
    </w:p>
    <w:p>
      <w:pPr>
        <w:pStyle w:val="Normal"/>
        <w:jc w:val="both"/>
        <w:rPr/>
      </w:pPr>
      <w:r>
        <w:rPr/>
      </w:r>
    </w:p>
    <w:p>
      <w:pPr>
        <w:pStyle w:val="Normal"/>
        <w:ind w:left="840" w:hanging="0"/>
        <w:jc w:val="both"/>
        <w:rPr/>
      </w:pPr>
      <w:r>
        <w:rPr/>
        <w:t>Chöùc teá leã khoâng chæ khoâng troïn laønh, song noù cuõng bò giaùn ñoaïn bôûi söï cheát. Coù nhieàu thaày teá leã thöôïng phaåm vì khoâng moät thaày teá leã naøo coù theå soáng maõi. Traùi laïi, hoäi thaùnh coù moät Thaày Teá leã Thöôïng phaåm laø Chuùa Jeâsus Con Ñöùc Chuùa Trôøi, ñaáng soáng ñôøi ñôøi! Moät thaày teá leã khoâng thay ñoåi coù nghóa laø moät chöùc teá leã khoâng theå naøo thay ñoåi, vaø ñieàu naày coù nghóa laø söï an ninh vaø söï tin quyeát cho daân söï Ñöùc Chuùa Trôøi. “Ñöùc Chuùa Jeâsus Christ hoâm qua, ngaøy nay, vaø cho ñeán ñôøi ñôøi khoâng heà thay ñoåi” (Heb. 13:8). “Con laø Thaày Teá leã ñôøi ñôøi” (Thi thieân 110:4).</w:t>
      </w:r>
    </w:p>
    <w:p>
      <w:pPr>
        <w:pStyle w:val="Normal"/>
        <w:ind w:left="840" w:hanging="0"/>
        <w:jc w:val="both"/>
        <w:rPr/>
      </w:pPr>
      <w:r>
        <w:rPr/>
      </w:r>
    </w:p>
    <w:p>
      <w:pPr>
        <w:pStyle w:val="Normal"/>
        <w:ind w:left="840" w:hanging="0"/>
        <w:jc w:val="both"/>
        <w:rPr/>
      </w:pPr>
      <w:r>
        <w:rPr/>
        <w:t>Thænh thoaûng chuùng ta ñoïc moät caâu chuyeän trong baùo veà vieäc söû duïng baát hôïp phaùp moät chuùc thö. Coù theå moät ngöôøi baø con hay ngöôøi ñoái taùc kinh doanh khoâng tuyeät ñoái chaân thaät tìm caùch xoay sôû ñeå nhuùng tay vaøo moät tôø di chuùc vaø söû duïng noù cho nhöõng muïc ñích vò kyû rieâng cuûa mình. Nhöng ñieàu naày khoâng bao giôø coù theå xaûy ra vôùi “di chuùc” cuûa Chuùa chuùng ta trong huyeát cuûa Ngaøi. Ngaøi ñaõ vieát chuùc thö vaø roài ñaõ chòu cheát ñeå khieán cho noù coù hieäu löïc. Nhöng Ngaøi ñaõ soáng laïi töø keû cheát vaø thaêng thieân veà trôøi, vaø taïi ñoù Ngaøi ñang “chöùng thöïc” chuùc thö cuûa rieâng Ngaøi!</w:t>
      </w:r>
    </w:p>
    <w:p>
      <w:pPr>
        <w:pStyle w:val="Normal"/>
        <w:ind w:left="840" w:hanging="0"/>
        <w:jc w:val="both"/>
        <w:rPr/>
      </w:pPr>
      <w:r>
        <w:rPr/>
      </w:r>
    </w:p>
    <w:p>
      <w:pPr>
        <w:pStyle w:val="Normal"/>
        <w:ind w:left="840" w:hanging="0"/>
        <w:jc w:val="both"/>
        <w:rPr/>
      </w:pPr>
      <w:r>
        <w:rPr/>
        <w:t>Söï kieän Ñaáng Christ khoâng heà thay ñoåi tieáp tuïc vôùi tö caùch Thaày Teá leã Thöôïng phaåm, moät caùch hôïp lyù, coù nghóa laø coù moät “chöùc teá leã khoâng thay ñoåi” (Heb. 7:24). Töø Hy-laïp ñöôïc dòch laø “khoâng thay ñoåi” bao haøm yù töôûng “coù giaù trò, coù hieäu löïc vaø khoâng theå thay ñoåi ñöôïc.” Töø naày ñöôïc söû duïng ôû cuoái caùc hôïp ñoàng hôïp phaùp. Chöùc teá leã cuûa Chuùa chuùng ta treân thieân ñaøng laø “coù giaù trò, coù hieäu löïc vaø khoâng theå thay ñoåi ñöôïc.” Vì thöïc teá laø nhö vaäy, neân chuùng ta coù theå coù loøng tin quyeát ôû giöõa theá giôùi ñang ruùng ñoäng, hay ñoåi dôøi naày.</w:t>
      </w:r>
    </w:p>
    <w:p>
      <w:pPr>
        <w:pStyle w:val="Normal"/>
        <w:ind w:left="840" w:hanging="0"/>
        <w:jc w:val="both"/>
        <w:rPr/>
      </w:pPr>
      <w:r>
        <w:rPr/>
      </w:r>
    </w:p>
    <w:p>
      <w:pPr>
        <w:pStyle w:val="Normal"/>
        <w:ind w:left="840" w:hanging="0"/>
        <w:jc w:val="both"/>
        <w:rPr/>
      </w:pPr>
      <w:r>
        <w:rPr/>
        <w:t>Keát luaän cuûa vaán ñeà naày laø gì? Noù ñöôïc neâu leân trong Heâ-bô-rô 7:25: “Bôûi ñoù [vì Ngaøi laø Thaày Teá leã Thöôïng phaåm haèng soáng, khoâng thay ñoåi], Ngaøi coù theå cöùu “ñeán möùc toái ña” [“</w:t>
      </w:r>
      <w:r>
        <w:rPr>
          <w:b/>
          <w:bCs/>
        </w:rPr>
        <w:t>to</w:t>
      </w:r>
      <w:r>
        <w:rPr/>
        <w:t xml:space="preserve"> the utmost”: toaøn veïn, maõi maõi] nhöõng keû nhôø Ngaøi maø ñeán gaàn Ñöùc Chuùa Trôøi, vì Ngaøi haèng soáng ñeå caàu thay cho nhöõng keû aáy”. Thaät khoâng may caâu naày thöôøng ñöôïc ghi laø “</w:t>
      </w:r>
      <w:r>
        <w:rPr>
          <w:b/>
          <w:bCs/>
        </w:rPr>
        <w:t>from</w:t>
      </w:r>
      <w:r>
        <w:rPr/>
        <w:t xml:space="preserve"> the utmost” [khoûi nhöõng ñieàu taän cuøng] thay vì “</w:t>
      </w:r>
      <w:r>
        <w:rPr>
          <w:b/>
          <w:bCs/>
        </w:rPr>
        <w:t xml:space="preserve">to </w:t>
      </w:r>
      <w:r>
        <w:rPr/>
        <w:t>the utmost” [ñeán möùc toái ña]. Ñuùng laø nhö theá, quaû thöïc laø Ñaáng Christ coù theå cöùu baát cöù toäi nhaân naøo ra khoûi baát cöù hoaøn caûnh naøo; nhöng ñoù khoâng phaûi laø nghóa cuûa caâu naày. Ñieåm nhaán maïnh nhaèm vaøo söï kieän Ngaøi cöùu caùch toaøn veïn, vónh vieãn, taát caû nhöõng keû ñaët ñöùc tin nôi Ngaøi. Vì Ngaøi laø Thaày Teá leã Thöôïng phaåm ñôøi ñôøi cuûa chuùng ta, neân Ngaøi coù theå cöùu vónh vieãn.</w:t>
      </w:r>
    </w:p>
    <w:p>
      <w:pPr>
        <w:pStyle w:val="Normal"/>
        <w:ind w:left="840" w:hanging="0"/>
        <w:jc w:val="both"/>
        <w:rPr/>
      </w:pPr>
      <w:r>
        <w:rPr/>
      </w:r>
    </w:p>
    <w:p>
      <w:pPr>
        <w:pStyle w:val="Normal"/>
        <w:ind w:left="840" w:hanging="0"/>
        <w:jc w:val="both"/>
        <w:rPr/>
      </w:pPr>
      <w:r>
        <w:rPr/>
        <w:t xml:space="preserve">Neàn taûng cho söï cöùu roãi toaøn veïn naày laø söï caàu thay treân trôøi cuûa Cöùu Chuùa. Töø ñöôïc dòch laø “caàu thay” ñôn giaûn coù nghóa laø “gaëp gôõ, ñeán gaàn, thænh caàu, caàu xin”. Chuùng ta khoâng ñöôïc hình dung raèng Ñöùc Chuùa Cha noåi giaän vôùi chuùng ta ñeå roài Ñöùc Chuùa Con phaûi thöôøng xuyeân naøi xin Ngaøi ñöøng ñoaùn phaït chuùng ta! Ñöùc </w:t>
      </w:r>
    </w:p>
    <w:p>
      <w:pPr>
        <w:pStyle w:val="Normal"/>
        <w:ind w:left="840" w:hanging="0"/>
        <w:jc w:val="both"/>
        <w:rPr/>
      </w:pPr>
      <w:r>
        <w:rPr/>
      </w:r>
    </w:p>
    <w:p>
      <w:pPr>
        <w:pStyle w:val="Normal"/>
        <w:ind w:left="840" w:hanging="0"/>
        <w:jc w:val="both"/>
        <w:rPr/>
      </w:pPr>
      <w:r>
        <w:rPr/>
        <w:t>Chuùa Cha vaø Ñöùc Chuùa Con hoaøn toaøn thoáng nhaát yù kieán trong keá hoaïch cöùu roãi (Heb. 13:20-21). Chuùng ta cuõng khoâng neân hình dung Cöùu Chuùa Jeâsus cuûa chuùng ta ñang thoát ra nhöõng lôøi caàu xin vì côù chuùng ta treân thieân ñaøng, hoaëc “ñang daâng huyeát Ngaøi” nhö moät cuûa leã laëp ñi laëp laïi nhieàu laàn. Coâng taùc ñoù ñaõ hoaøn taát treân thaäp töï giaù moät laàn ñuû caû.</w:t>
      </w:r>
    </w:p>
    <w:p>
      <w:pPr>
        <w:pStyle w:val="Normal"/>
        <w:ind w:left="840" w:hanging="0"/>
        <w:jc w:val="both"/>
        <w:rPr/>
      </w:pPr>
      <w:r>
        <w:rPr/>
      </w:r>
    </w:p>
    <w:p>
      <w:pPr>
        <w:pStyle w:val="Normal"/>
        <w:ind w:left="840" w:hanging="0"/>
        <w:jc w:val="both"/>
        <w:rPr/>
      </w:pPr>
      <w:r>
        <w:rPr/>
        <w:t>Söï caàu thay bao haøm vieäc Chuùa chuùng ta trình daâng daân söï Ngaøi leân tröôùc ngoâi cuûa Ñöùc Chuùa Trôøi. Qua Ñaáng Christ, caùc tín ñoà coù theå ñeán gaàn Ñöùc Chuùa Trôøi trong söï caàu nguyeän vaø cuõng daâng leân Ñöùc Chuùa Trôøi nhöõng cuûa leã thuoäc linh (Heb. 4:14-16). Coù ngöôøi ñaõ noùi thaät ñuùng raèng söï soáng cuûa Ñaáng Christ treân thieân ñaøng laø söï caàu nguyeän cuûa Ngaøi cho chuùng ta. Vieäc Ngaøi laø Ñaáng naøo quyeát ñònh nhöõng gì Ngaøi laøm.</w:t>
      </w:r>
    </w:p>
    <w:p>
      <w:pPr>
        <w:pStyle w:val="Normal"/>
        <w:ind w:left="840" w:hanging="0"/>
        <w:jc w:val="both"/>
        <w:rPr/>
      </w:pPr>
      <w:r>
        <w:rPr/>
      </w:r>
    </w:p>
    <w:p>
      <w:pPr>
        <w:pStyle w:val="Normal"/>
        <w:ind w:left="840" w:hanging="0"/>
        <w:jc w:val="both"/>
        <w:rPr/>
      </w:pPr>
      <w:r>
        <w:rPr/>
        <w:t>Khi oân laïi laäp luaän tìm thaáy trong phaàn kinh thaùnh khaù daøi naày (Heb. 7:11-25), chuùng ta thaáy laäp luaän cuûa taùc giaû thaät hôïp lyù. Chöùc teá leã cuûa Ñöùc Chuùa Jeâsus Christ theo ban Meân-chi-xeâ-ñeùc cao troïng hôn chöùc teá leã cuûa A-roân vaø ñaõ theá choã cuûa noù. Caû lyù leõ coù tính lòch söû laãn lyù leõ coù tính giaùo lyù ñeàu coù cô sôû. Nhöng taùc giaû laïi theâm vaøo moät laäp luaän thöù ba.</w:t>
      </w:r>
    </w:p>
    <w:p>
      <w:pPr>
        <w:pStyle w:val="Normal"/>
        <w:ind w:left="1080" w:hanging="0"/>
        <w:jc w:val="both"/>
        <w:rPr>
          <w:b/>
          <w:b/>
          <w:bCs/>
        </w:rPr>
      </w:pPr>
      <w:r>
        <w:rPr>
          <w:b/>
          <w:bCs/>
        </w:rPr>
      </w:r>
    </w:p>
    <w:p>
      <w:pPr>
        <w:pStyle w:val="Normal"/>
        <w:numPr>
          <w:ilvl w:val="0"/>
          <w:numId w:val="27"/>
        </w:numPr>
        <w:jc w:val="both"/>
        <w:rPr/>
      </w:pPr>
      <w:r>
        <w:rPr/>
        <w:t>LYÙ LEÕ THÖÏC TIEÃN: ÑAÁNG CHRIST VAØ NGÖÔØI TÍN ÑOÀ (HEB. 7:26-28)</w:t>
      </w:r>
    </w:p>
    <w:p>
      <w:pPr>
        <w:pStyle w:val="Heading1"/>
        <w:rPr/>
      </w:pPr>
      <w:r>
        <w:rPr/>
      </w:r>
    </w:p>
    <w:p>
      <w:pPr>
        <w:pStyle w:val="Heading1"/>
        <w:rPr/>
      </w:pPr>
      <w:r>
        <w:rPr/>
        <w:t xml:space="preserve">Heâ-bô-rô 7:26-28   </w:t>
      </w:r>
      <w:r>
        <w:rPr>
          <w:b w:val="false"/>
          <w:bCs w:val="false"/>
        </w:rPr>
        <w:t>“AÁy ñoù thaät laø thaày teá leã thöôïng phaåm maø chuùng ta coù caàn duøng, thaùnh khieát, khoâng toäi, khoâng oâ ueá, bieät khoûi keû coù toäi, ñöôïc caát leân cao hôn caùc töøng trôøi:   27khoâng nhö nhöõng thaày teá leã thöôïng phaåm khaùc, caàn phaûi haèng ngaøy daâng teá leã, tröôùc vì toäi mình, sau vì toäi daân;Ngaøi laøm vieäc ñoù moät laàn thì ñuû caû, maø daâng chính mình Ngaøi laøm teá leã.   28Vì luaät phaùp laäp nhöõng ngöôøi voán yeáu ñuoái laøm thaày teá leã thöôïng phaåm;nhöng lôøi theà coù sau luaät phaùp thì laäp Con, laø Ñaáng ñaõ neân troïn laønh ñôøi ñôøi.”</w:t>
      </w:r>
    </w:p>
    <w:p>
      <w:pPr>
        <w:pStyle w:val="Normal"/>
        <w:ind w:left="360" w:hanging="0"/>
        <w:jc w:val="both"/>
        <w:rPr>
          <w:b/>
          <w:b/>
          <w:bCs/>
        </w:rPr>
      </w:pPr>
      <w:r>
        <w:rPr>
          <w:b/>
          <w:bCs/>
        </w:rPr>
      </w:r>
    </w:p>
    <w:p>
      <w:pPr>
        <w:pStyle w:val="Normal"/>
        <w:ind w:left="360" w:hanging="0"/>
        <w:jc w:val="both"/>
        <w:rPr/>
      </w:pPr>
      <w:r>
        <w:rPr/>
        <w:t>Duø caùc thaày teá leã thuoäc doøng doõi A-roân coù nhieät thaønh vaø vaâng lôøi ñeán ñaâu ñi nöõa, hoï cuõng khoâng theå luoân luoân thoûa maõn nhu caàu cuûa caû daân söï. Nhöng Ñöùc Chuùa Jeâsus Christ thì ñaùp öùng troïn veïn moïi nhu caàu cuûa chuùng ta. “AÁy ñoù thaät laø Thaày teá leã thöôïng phaåm maø chuùng ta coù caàn duøng” coù nghóa laø “Ngaøi thích hôïp vôùi chuùng ta; Ngaøi ñaùp öùng nhu caàu cuûa chuùng ta caùch troïn veïn.” Ñieåm nhaán maïnh ôû ñaây laø nhaèm vaøo tính chaát khoâng heà phaïm toäi cuûa Ngaøi. Vì troïn veïn neân Ngaøi coù theå thi haønh moät chöùc vuï troïn veïn cho daân söï Ngaøi. Vì côù toäi loãi cuûa hoï, moät soá thaày teá leã thôøi Cöïu Öôùc khoâng chæ khoâng theå haàu vieäc daân söï, maø treân thöïc teá ñaõ laïm duïng hoï. Ñieàu naày khoâng bao giôø coù theå xaûy ra vôùi Ñöùc Chuùa Jeâsus Christ vaø daân söï Ngaøi.</w:t>
      </w:r>
    </w:p>
    <w:p>
      <w:pPr>
        <w:pStyle w:val="Normal"/>
        <w:ind w:left="360" w:hanging="0"/>
        <w:jc w:val="both"/>
        <w:rPr/>
      </w:pPr>
      <w:r>
        <w:rPr/>
      </w:r>
    </w:p>
    <w:p>
      <w:pPr>
        <w:pStyle w:val="Normal"/>
        <w:ind w:left="360" w:hanging="0"/>
        <w:jc w:val="both"/>
        <w:rPr/>
      </w:pPr>
      <w:r>
        <w:rPr/>
        <w:t xml:space="preserve">Caùc thaày teá leã trong Cöïu Öôùc ñöôïc “bieät rieâng” cho chöùc vuï cuûa mình, vì theá trong yù nghóa ñoù hoï laø “thaùnh khieát”. Nhöng khoâng phaûi luùc naøo hoï cuõng coù ñaëc taùnh thaùnh khieát. Hoï laø nhöõng keû coù toäi gioáng nhö nhöõng ngöôøi hoï giuùp ñôõ. “Khoâng toäi” [tieáng Anh laø “harmless”:ø “voâ toäi, khoâng laøm haïi ai”] (Heb. 7:26) coù nghóa laø “khoâng choã cheâ traùch ñöôïc”. Khoâng thaày teá leã Do Thaùi giaùo naøo coù theå xaùc nhaän söï phaân bieät naày. “Khoâng oâ ueá” nghóa laø “khoâng bò hoen oá”. Moät laàn nöõa, chæ Ñöùc Chuùa Jeâsus Christ môùi coù theå xaùc nhaän nhöõng ñaëc tính naày. Khi ñang coøn thi haønh chöùc vuï treân ñaát, Chuùa chuùng ta ñaõ töøng keát baïn vôùi nhöõng keû thu thueá vaø keû coù toäi (Math 9:10; 11:19), song vieäc Ngaøi gaëp </w:t>
      </w:r>
    </w:p>
    <w:p>
      <w:pPr>
        <w:pStyle w:val="Normal"/>
        <w:ind w:left="360" w:hanging="0"/>
        <w:jc w:val="both"/>
        <w:rPr/>
      </w:pPr>
      <w:r>
        <w:rPr/>
      </w:r>
    </w:p>
    <w:p>
      <w:pPr>
        <w:pStyle w:val="Normal"/>
        <w:ind w:left="360" w:hanging="0"/>
        <w:jc w:val="both"/>
        <w:rPr/>
      </w:pPr>
      <w:r>
        <w:rPr/>
        <w:t>gôõ tieáp xuùc vôùi hoï khoâng laøm cho tính caùch hay ñaïo ñöùc cuûa Ngaøi bò oâ ueá ñi. Ngaøi giao thieäp vôùi hoï nhöng khoâng bò laây nhieãm bôûi söï oâ ueá cuûa hoï. Ngaøi khoâng bò coâ laäp nhöng Ngaøi phaân reõ. Ngaøy nay, Ngaøi “taùch bieät khoûi nhöõng keû coù toäi” vì côù ñòa vò cuûa Ngaøi (“ñöôïc caát leân cao hôn caùc taàng trôøi”); song Ngaøi khoâng taùch rôøi khoûi nhöõng keû maø Ngaøi giuùp ñôõ. Ngaøi luoân saün saøng giuùp ñôõ chuùng ta taïi ngoâi aân ñieån cuûa Ngaøi.</w:t>
      </w:r>
    </w:p>
    <w:p>
      <w:pPr>
        <w:pStyle w:val="Normal"/>
        <w:ind w:left="360" w:hanging="0"/>
        <w:jc w:val="both"/>
        <w:rPr/>
      </w:pPr>
      <w:r>
        <w:rPr/>
      </w:r>
    </w:p>
    <w:p>
      <w:pPr>
        <w:pStyle w:val="Normal"/>
        <w:ind w:left="360" w:hanging="0"/>
        <w:jc w:val="both"/>
        <w:rPr/>
      </w:pPr>
      <w:r>
        <w:rPr/>
        <w:t>Moät chöùng côù khaùc cuûa tính chaát voâ toäi [tình traïng khoâng heà phaïm toäi] cuûa Ngaøi laø söï kieän Chuùa chuùng ta khoâng bao giôø phaûi daâng teá leã ñeå chính mình ñöôïc taåy saïch, nhö caùc thaày teá leã ñaõ laøm. Vaøo ngaøy Ñaïi leã Chuoäc toäi, thaày teá leã tröôùc heát phaûi daâng teá leã cho chính mình tröôùc khi ngöôøi coù theå daâng teá leã cho daân söï (Leâ-vi 16). Cuõng coù nhöõng cuûa leã haèng ngaøy ñöôïc daâng leân nhö moät phaàn cuûa nghi thöùc trong ñeàn thôø; vaø, neáu moät thaày teá leã ñaõ phaïm toäi, ngöôøi phaûi ñem ñeán moät cuûa leã cho vieäc taåy saïch cuûa baûn thaân mình (Xuaát 29:38-46; Leâ-vi 4:3 trôû ñi). Nhöng Ñöùc Chuùa Jeâsus Christ chæ daâng moät teá leã cho toäi loãi chuùng ta vaø giaûi quyeát vaán ñeà moät laàn ñuû caû cho ñeán ñôøi ñôøi (xem Heb. 9:23-28).</w:t>
      </w:r>
    </w:p>
    <w:p>
      <w:pPr>
        <w:pStyle w:val="Normal"/>
        <w:ind w:left="360" w:hanging="0"/>
        <w:jc w:val="both"/>
        <w:rPr/>
      </w:pPr>
      <w:r>
        <w:rPr/>
      </w:r>
    </w:p>
    <w:p>
      <w:pPr>
        <w:pStyle w:val="Normal"/>
        <w:ind w:left="360" w:hanging="0"/>
        <w:jc w:val="both"/>
        <w:rPr/>
      </w:pPr>
      <w:r>
        <w:rPr/>
        <w:t>Ñaây chính laø Thaày Teá leã Thöôïng phaåm chuùng ta caàn ñeán! Chuùng ta deã phaïm toäi haèng ngaøy, thaäm chí haèng giôø; vaø chuùng ta caàn coù theå höôùng veà Ngaøi ñeå ñöôïc söï vuøa giuùp thuoäc linh. Laø Thaày Teá leã Thöôïng phaåm cuûa chuùng ta, Ñöùc Chuùa Jeâsus Christ ban cho chuùng ta aân ñieån vaø söï thöông xoùt haàu cho chuùng ta khoâng caàn phaûi phaïm toäi nöõa. Nhöng neáu chuùng ta laïi phaïm toäi, thì Ngaøi laø Traïng sö cuûa chuùng ta taïi tröôùc ngoâi cuûa Ñöùc Chuùa Trôøi (I Giaêng 2:1-2). Neáu chuùng ta xöng toäi loãi cuûa mình ra vôùi Ngaøi thì Ngaøi tha thöù cho chuùng ta vaø phuïc hoài chuùng ta (I Giaêng 1:9).</w:t>
      </w:r>
    </w:p>
    <w:p>
      <w:pPr>
        <w:pStyle w:val="Normal"/>
        <w:ind w:left="360" w:hanging="0"/>
        <w:jc w:val="both"/>
        <w:rPr/>
      </w:pPr>
      <w:r>
        <w:rPr/>
      </w:r>
    </w:p>
    <w:p>
      <w:pPr>
        <w:pStyle w:val="Normal"/>
        <w:ind w:left="360" w:hanging="0"/>
        <w:jc w:val="both"/>
        <w:rPr/>
      </w:pPr>
      <w:r>
        <w:rPr/>
        <w:t>Söï öùng duïng thaät roõ reät: vì sao laïi xoay khoûi moät Thaày Teá leã Thöôïng phaåm xöùng ñaùng nhö vaäy? Baïn coù theå tìm thaáy ñieàu gì hôn nöõa nôi baát cöù con ngöôøi naøo khaùc? Nhöõng ngöôøi haàu vieäc döôùi Luaät phaùp Moâi-se ñaõ coù nhöõng tính chaát yeáu ñuoái, khoâng kieân ñònh cuûa con ngöôøi, vaø hoï thöôøng thaát baïi. Thaày Teá leã Thöôïng phaåm treân trôøi cuûa chuùng ta “ñaõ neân troïn laønh ñôøi ñôøi” (Heb. 7:28) vaø khoâng coù tì veát hay nhöôïc ñieåm naøo trong Ngaøi. Moät Thaày Teá leã Thöôïng phaåm nhö theá “thích hôïp vôùi chuùng ta caùch hoaøn haûo”!</w:t>
      </w:r>
    </w:p>
    <w:p>
      <w:pPr>
        <w:pStyle w:val="Normal"/>
        <w:ind w:left="360" w:hanging="0"/>
        <w:jc w:val="both"/>
        <w:rPr/>
      </w:pPr>
      <w:r>
        <w:rPr/>
      </w:r>
    </w:p>
    <w:p>
      <w:pPr>
        <w:pStyle w:val="Normal"/>
        <w:numPr>
          <w:ilvl w:val="0"/>
          <w:numId w:val="3"/>
        </w:numPr>
        <w:tabs>
          <w:tab w:val="left" w:pos="720" w:leader="none"/>
        </w:tabs>
        <w:ind w:left="720" w:hanging="720"/>
        <w:rPr>
          <w:b/>
          <w:b/>
          <w:bCs/>
        </w:rPr>
      </w:pPr>
      <w:r>
        <w:rPr>
          <w:b/>
          <w:bCs/>
        </w:rPr>
        <w:t>Giao öôùc Toát hôn – Heâ-bô-rô 8</w:t>
      </w:r>
    </w:p>
    <w:p>
      <w:pPr>
        <w:pStyle w:val="Normal"/>
        <w:rPr>
          <w:b/>
          <w:b/>
          <w:bCs/>
        </w:rPr>
      </w:pPr>
      <w:r>
        <w:rPr>
          <w:b/>
          <w:bCs/>
        </w:rPr>
      </w:r>
    </w:p>
    <w:p>
      <w:pPr>
        <w:pStyle w:val="TextBody"/>
        <w:ind w:left="360" w:hanging="0"/>
        <w:rPr/>
      </w:pPr>
      <w:r>
        <w:rPr/>
        <w:t>Ñöùc Chuùa Jeâsus Christ laø Thaày Teá leã cao troïng hôn cuûa Ñöùc Chuùa Trôøi; nhöng lieäu baát cöù ñieàu gì coù theå ñaùnh giaù thaáp söï troåi vöôït hôn naày chaêng? Khoâng heà coù! Vì Ngaøi haàu vieäc treân neàn taûng cuûa moät giao öôùc toát hôn (Heb. 8), trong moät nôi thaùnh toát hôn (Heb. 9), vaø vì côù moät teá leã toát hôn (Heb. 10). Chính giao öôùc môùi laø chuû ñeà cuûa chöông naày. Taùc giaû trình baøy ba chöùng côù cho söï cao troïng hôn cuûa giao öôùc naày.</w:t>
      </w:r>
    </w:p>
    <w:p>
      <w:pPr>
        <w:pStyle w:val="TextBody"/>
        <w:rPr/>
      </w:pPr>
      <w:r>
        <w:rPr/>
      </w:r>
    </w:p>
    <w:p>
      <w:pPr>
        <w:pStyle w:val="TextBody"/>
        <w:ind w:left="840" w:hanging="480"/>
        <w:rPr/>
      </w:pPr>
      <w:r>
        <w:rPr>
          <w:b/>
          <w:bCs/>
        </w:rPr>
        <w:t xml:space="preserve">A.    </w:t>
      </w:r>
      <w:r>
        <w:rPr/>
        <w:t xml:space="preserve">NOÙ ÑÖÔÏC THÖÏC HIEÄN BÔÛI MOÄT THAÀY TEÁ LEÃ THÖÔÏNG PHAÅM CAO </w:t>
      </w:r>
    </w:p>
    <w:p>
      <w:pPr>
        <w:pStyle w:val="TextBody"/>
        <w:ind w:left="840" w:hanging="480"/>
        <w:rPr/>
      </w:pPr>
      <w:r>
        <w:rPr>
          <w:rFonts w:eastAsia="VNI-Times"/>
        </w:rPr>
        <w:t xml:space="preserve">        </w:t>
      </w:r>
      <w:r>
        <w:rPr/>
        <w:t>TROÏNG HÔN (HEB. 8:1-2)</w:t>
      </w:r>
    </w:p>
    <w:p>
      <w:pPr>
        <w:pStyle w:val="TextBody"/>
        <w:ind w:left="360" w:hanging="0"/>
        <w:rPr/>
      </w:pPr>
      <w:r>
        <w:rPr/>
      </w:r>
    </w:p>
    <w:p>
      <w:pPr>
        <w:pStyle w:val="TextBody"/>
        <w:ind w:left="360" w:hanging="0"/>
        <w:rPr/>
      </w:pPr>
      <w:r>
        <w:rPr/>
        <w:t xml:space="preserve">Phaûi chaêng taùc giaû ñang tranh luaän voøng voøng? Tröôùc heát oâng cho thaáy söï cao troïng hôn cuûa Ñaáng Christ, vaø roài phaùt bieåu: “Vì Ngaøi cao troïng hôn, neân giao öôùc Ngaøi thöïc hieän haún phaûi laø moät giao öôùc troåi vöôït hôn.” Khoâng ñaâu, ñaây khoâng phaûi laø vieäc lyù luaän voøng voøng, vì keát luaän thaät hôïp lyù. Moät thaày teá leã cao troïng hôn khoâng bao giôø coù theå haàu vieäc treân neàn taûng cuûa moät giao öôùc thaáp hôn. Minh hoïa caùch khaùc ñi, vò luaät sö taøi </w:t>
      </w:r>
    </w:p>
    <w:p>
      <w:pPr>
        <w:pStyle w:val="TextBody"/>
        <w:ind w:left="360" w:hanging="0"/>
        <w:rPr/>
      </w:pPr>
      <w:r>
        <w:rPr/>
      </w:r>
    </w:p>
    <w:p>
      <w:pPr>
        <w:pStyle w:val="TextBody"/>
        <w:ind w:left="360" w:hanging="0"/>
        <w:rPr/>
      </w:pPr>
      <w:r>
        <w:rPr/>
        <w:t>gioûi nhaát chaúng coù theå laøm gì ñöôïc nhieàu neáu nhö “chuùc thö” maø oâng ta ñang chöùng thöïc laïi khoâng thoûa ñaùng. Khoâng theå naøo coù vaán ñeà Chuùa chuùng ta laïi haàu vieäc treân neàn taûng cuûa moät “chuùc thö” thaáp keùm hôn.</w:t>
      </w:r>
    </w:p>
    <w:p>
      <w:pPr>
        <w:pStyle w:val="TextBody"/>
        <w:ind w:left="360" w:hanging="0"/>
        <w:rPr/>
      </w:pPr>
      <w:r>
        <w:rPr/>
      </w:r>
    </w:p>
    <w:p>
      <w:pPr>
        <w:pStyle w:val="TextBody"/>
        <w:ind w:left="360" w:hanging="0"/>
        <w:rPr/>
      </w:pPr>
      <w:r>
        <w:rPr/>
        <w:t>“</w:t>
      </w:r>
      <w:r>
        <w:rPr/>
        <w:t>Ñaïi yù laø” ñôn giaûn coù nghóa laø “Ñaây laø vaán ñeà chính vaø cao ñieåm cuûa ñieàu toâi baøn caõi.” Keá ñoù oâng trình baøy vaøi “lyù leõ toùm taét” ñeå chöùng minh raèng Chuùa chuùng ta thöïc söï laø moät Thaày Teá leã Thöôïng phaåm cao troïng hôn.</w:t>
      </w:r>
    </w:p>
    <w:p>
      <w:pPr>
        <w:pStyle w:val="TextBody"/>
        <w:ind w:left="360" w:hanging="0"/>
        <w:rPr/>
      </w:pPr>
      <w:r>
        <w:rPr/>
      </w:r>
    </w:p>
    <w:p>
      <w:pPr>
        <w:pStyle w:val="TextBody"/>
        <w:numPr>
          <w:ilvl w:val="1"/>
          <w:numId w:val="13"/>
        </w:numPr>
        <w:tabs>
          <w:tab w:val="clear" w:pos="720"/>
          <w:tab w:val="left" w:pos="1320" w:leader="none"/>
        </w:tabs>
        <w:ind w:left="1980" w:hanging="1140"/>
        <w:rPr>
          <w:b/>
          <w:b/>
          <w:bCs/>
        </w:rPr>
      </w:pPr>
      <w:r>
        <w:rPr>
          <w:b/>
          <w:bCs/>
        </w:rPr>
        <w:t>Söï xöùng ñaùng veà maët ñaïo ñöùc cuûa Ngaøi (c. 1)</w:t>
      </w:r>
    </w:p>
    <w:p>
      <w:pPr>
        <w:pStyle w:val="TextBody"/>
        <w:rPr>
          <w:b/>
          <w:b/>
          <w:bCs/>
        </w:rPr>
      </w:pPr>
      <w:r>
        <w:rPr>
          <w:b/>
          <w:bCs/>
        </w:rPr>
      </w:r>
    </w:p>
    <w:p>
      <w:pPr>
        <w:pStyle w:val="TextBody"/>
        <w:rPr/>
      </w:pPr>
      <w:r>
        <w:rPr>
          <w:b/>
          <w:bCs/>
        </w:rPr>
        <w:t xml:space="preserve">Heâ-bô-rô 8:1   </w:t>
      </w:r>
      <w:r>
        <w:rPr/>
        <w:t>“Ñaïi yù ñieàu chuùng ta môùi noùi ñoù, laø chuùng ta coù moät thaày teá leã thöôïng phaåm, ngoài beân höõu ngai cuûa Ñaáng toân nghieâm trong caùc töøng trôøi”</w:t>
      </w:r>
    </w:p>
    <w:p>
      <w:pPr>
        <w:pStyle w:val="TextBody"/>
        <w:rPr/>
      </w:pPr>
      <w:r>
        <w:rPr/>
      </w:r>
    </w:p>
    <w:p>
      <w:pPr>
        <w:pStyle w:val="TextBody"/>
        <w:ind w:left="840" w:hanging="0"/>
        <w:rPr/>
      </w:pPr>
      <w:r>
        <w:rPr/>
        <w:t>“</w:t>
      </w:r>
      <w:r>
        <w:rPr/>
        <w:t>Chuùng ta coù moät Thaày Teá leã Thöôïng phaåm nhö theá”. Caâu naày nhaéc chuùng ta nhôù ñeán Heâ-bô-rô 7:22-28. “AÁy ñoù thaät laø thaày teá leã thöôïng phaåm maø chuùng ta coù caàn duøng” (Heb. 7:26). Söï kieän Ñöùc Chuùa Jeâsus Christ troïn laønh veà maët ñaïo ñöùc song laïi ñoàng nhaát hoùa vôùi chuùng ta trong nhöõng nhu caàu vaø nhöõng söï caùm doã cuûa chuùng ta khieán cho Ngaøi cao troïng hôn baát cöù thaày teá leã naøo khaùc, trong quaù khöù laãn hieän taïi. Nhöõng ai trong soá caùc ñoäc giaû cuûa oâng mong muoán quay trôû laïi vôùi chöùc teá leã trong thôøi Cöïu Öôùc seõ phaûi töø boû Thaày Teá leã Thöôïng phaåm xöùng hieäp naày.</w:t>
      </w:r>
    </w:p>
    <w:p>
      <w:pPr>
        <w:pStyle w:val="TextBody"/>
        <w:ind w:left="840" w:hanging="0"/>
        <w:rPr/>
      </w:pPr>
      <w:r>
        <w:rPr/>
      </w:r>
    </w:p>
    <w:p>
      <w:pPr>
        <w:pStyle w:val="TextBody"/>
        <w:numPr>
          <w:ilvl w:val="1"/>
          <w:numId w:val="13"/>
        </w:numPr>
        <w:tabs>
          <w:tab w:val="clear" w:pos="720"/>
          <w:tab w:val="left" w:pos="1320" w:leader="none"/>
        </w:tabs>
        <w:ind w:left="1980" w:hanging="1140"/>
        <w:rPr>
          <w:b/>
          <w:b/>
          <w:bCs/>
        </w:rPr>
      </w:pPr>
      <w:r>
        <w:rPr>
          <w:b/>
          <w:bCs/>
        </w:rPr>
        <w:t>Coâng taùc ñaõ hoaøn taát cuûa Ngaøi (c. 1)</w:t>
      </w:r>
    </w:p>
    <w:p>
      <w:pPr>
        <w:pStyle w:val="TextBody"/>
        <w:rPr>
          <w:b/>
          <w:b/>
          <w:bCs/>
        </w:rPr>
      </w:pPr>
      <w:r>
        <w:rPr>
          <w:b/>
          <w:bCs/>
        </w:rPr>
      </w:r>
    </w:p>
    <w:p>
      <w:pPr>
        <w:pStyle w:val="TextBody"/>
        <w:rPr/>
      </w:pPr>
      <w:r>
        <w:rPr>
          <w:b/>
          <w:bCs/>
        </w:rPr>
        <w:t xml:space="preserve">Heâ-bô-rô 8:1   </w:t>
      </w:r>
      <w:r>
        <w:rPr/>
        <w:t>“Ñaïi yù ñieàu chuùng ta môùi noùi ñoù, laø chuùng ta coù moät thaày teá leã thöôïng phaåm, ngoài beân höõu ngai cuûa Ñaáng toân nghieâm trong caùc töøng trôøi”</w:t>
      </w:r>
    </w:p>
    <w:p>
      <w:pPr>
        <w:pStyle w:val="TextBody"/>
        <w:rPr/>
      </w:pPr>
      <w:r>
        <w:rPr/>
      </w:r>
    </w:p>
    <w:p>
      <w:pPr>
        <w:pStyle w:val="TextBody"/>
        <w:ind w:left="840" w:hanging="0"/>
        <w:rPr/>
      </w:pPr>
      <w:r>
        <w:rPr/>
        <w:t>Ngaøy nay Chuùa chuùng ta ñang ngoài vì côù coâng taùc Ngaøi ñaõ hoaøn taát. Khoâng coù gheá  ngoài trong ñeàn taïm thôøi Cöïu Öôùc vì coâng taùc cuûa caùc thaày teá leã khoâng heà chaám döùt. Moãi cuûa leã ñöôïc laëp laïi chæ laø ñeå nhaéc nhôû raèng khoâng coù cuûa leã naøo töøng ban cho con ngöôøi moät söï cöùu roãi troïn veïn. Huyeát cuûa caùc sinh teá khoâng röûa saïch toäi loãi hay taåy saïch löông taâm bò daèn vaët vì maëc caûm toäi loãi; noù chæ che ñaäy toäi loãi cho ñeán ngaøy Ñöùc Chuùa Jeâsus Christ chòu cheát ñeå caát toäi loãi cuûa theá gian ñi (Giaêng 1:29).</w:t>
      </w:r>
    </w:p>
    <w:p>
      <w:pPr>
        <w:pStyle w:val="TextBody"/>
        <w:ind w:left="840" w:hanging="0"/>
        <w:rPr/>
      </w:pPr>
      <w:r>
        <w:rPr/>
      </w:r>
    </w:p>
    <w:p>
      <w:pPr>
        <w:pStyle w:val="TextBody"/>
        <w:numPr>
          <w:ilvl w:val="1"/>
          <w:numId w:val="13"/>
        </w:numPr>
        <w:tabs>
          <w:tab w:val="clear" w:pos="720"/>
          <w:tab w:val="left" w:pos="1320" w:leader="none"/>
        </w:tabs>
        <w:ind w:left="1980" w:hanging="1140"/>
        <w:rPr>
          <w:b/>
          <w:b/>
          <w:bCs/>
        </w:rPr>
      </w:pPr>
      <w:r>
        <w:rPr>
          <w:b/>
          <w:bCs/>
        </w:rPr>
        <w:t>Söï toân leân ngoâi cuûa Ngaøi (c. 1)</w:t>
      </w:r>
    </w:p>
    <w:p>
      <w:pPr>
        <w:pStyle w:val="TextBody"/>
        <w:rPr>
          <w:b/>
          <w:b/>
          <w:bCs/>
        </w:rPr>
      </w:pPr>
      <w:r>
        <w:rPr>
          <w:b/>
          <w:bCs/>
        </w:rPr>
      </w:r>
    </w:p>
    <w:p>
      <w:pPr>
        <w:pStyle w:val="TextBody"/>
        <w:rPr/>
      </w:pPr>
      <w:r>
        <w:rPr>
          <w:b/>
          <w:bCs/>
        </w:rPr>
        <w:t xml:space="preserve">Heâ-bô-rô 8:1   </w:t>
      </w:r>
      <w:r>
        <w:rPr/>
        <w:t>“Ñaïi yù ñieàu chuùng ta môùi noùi ñoù, laø chuùng ta coù moät thaày teá leã thöôïng phaåm, ngoài beân höõu ngai cuûa Ñaáng toân nghieâm trong caùc töøng trôøi”</w:t>
      </w:r>
    </w:p>
    <w:p>
      <w:pPr>
        <w:pStyle w:val="TextBody"/>
        <w:rPr/>
      </w:pPr>
      <w:r>
        <w:rPr/>
      </w:r>
    </w:p>
    <w:p>
      <w:pPr>
        <w:pStyle w:val="TextBody"/>
        <w:ind w:left="840" w:hanging="0"/>
        <w:rPr/>
      </w:pPr>
      <w:r>
        <w:rPr/>
        <w:t xml:space="preserve">Ñöùc Chuùa Jeâsus Christ khoâng chæ “ñang ngoài” maø thoâi. Chính nôi Ngaøi ñang ngoài khieán cho con ngöôøi cuûa Ngaøi vaø coâng taùc cuûa Ngaøi ñöôïc toân theâm söï vinh hieån. Ngaøi ñang ngoài treân ngai treân trôøi taïi beân höõu Ñöùc Chuùa Cha. Leõ thaät vó ñaïi naày ñaõ ñöôïc giôùi thieäu tröôùc ñaây trong thö tín naày (Heb. 1:3), vaø noù laïi seõ ñöôïc ñeà caäp ñeán moät laàn nöõa (Heb. 10:12; 12:2). Söï toân leân ngoâi naày laø söï laøm troïn lôøi höùa cuûa Ñöùc Chuùa Cha ñoái vôùi Ñöùc Chuùa Con: “Haõy ngoài beân höõu Ta, cho ñeán chöøng Ta ñaët keû thuø nghòch ngöôi laøm beä chôn cho ngöôi” (Thi thieân 110:1). Thaày teá leã thöôïng </w:t>
      </w:r>
    </w:p>
    <w:p>
      <w:pPr>
        <w:pStyle w:val="TextBody"/>
        <w:ind w:left="840" w:hanging="0"/>
        <w:rPr/>
      </w:pPr>
      <w:r>
        <w:rPr/>
      </w:r>
    </w:p>
    <w:p>
      <w:pPr>
        <w:pStyle w:val="TextBody"/>
        <w:ind w:left="840" w:hanging="0"/>
        <w:rPr/>
      </w:pPr>
      <w:r>
        <w:rPr/>
        <w:t>phaåm cuûa Y-sô-ra-eân khoâng nhöõng khoâng bao giôø ngoài xuoáng trong ñeàn taïm, maø ngöôøi cuõng khoâng heà ngoài xuoáng treân chieác ngoâi naøo. Chæ moät mình thaày teá leã “theo ban Meân-chi-xeâ-ñeùc” môùi coù theå ñöôïc toân leân ngoâi, vì Meân-chi-xeâ-ñeùc vöøa laø vua vöøa laø thaày teá leã (Heb. 7:1).</w:t>
      </w:r>
    </w:p>
    <w:p>
      <w:pPr>
        <w:pStyle w:val="TextBody"/>
        <w:ind w:left="840" w:hanging="0"/>
        <w:rPr/>
      </w:pPr>
      <w:r>
        <w:rPr/>
      </w:r>
    </w:p>
    <w:p>
      <w:pPr>
        <w:pStyle w:val="TextBody"/>
        <w:numPr>
          <w:ilvl w:val="1"/>
          <w:numId w:val="13"/>
        </w:numPr>
        <w:tabs>
          <w:tab w:val="clear" w:pos="720"/>
          <w:tab w:val="left" w:pos="1320" w:leader="none"/>
        </w:tabs>
        <w:ind w:left="1980" w:hanging="1140"/>
        <w:rPr>
          <w:b/>
          <w:b/>
          <w:bCs/>
        </w:rPr>
      </w:pPr>
      <w:r>
        <w:rPr>
          <w:b/>
          <w:bCs/>
        </w:rPr>
        <w:t>Söï toân leân cao nhaát cuûa Ngaøi (c. 1-2)</w:t>
      </w:r>
    </w:p>
    <w:p>
      <w:pPr>
        <w:pStyle w:val="TextBody"/>
        <w:rPr>
          <w:b/>
          <w:b/>
          <w:bCs/>
        </w:rPr>
      </w:pPr>
      <w:r>
        <w:rPr>
          <w:b/>
          <w:bCs/>
        </w:rPr>
      </w:r>
    </w:p>
    <w:p>
      <w:pPr>
        <w:pStyle w:val="TextBody"/>
        <w:rPr/>
      </w:pPr>
      <w:r>
        <w:rPr>
          <w:b/>
          <w:bCs/>
        </w:rPr>
        <w:t xml:space="preserve">Heâ-bô-rô 8:1-2   </w:t>
      </w:r>
      <w:r>
        <w:rPr/>
        <w:t>“Ñaïi yù ñieàu chuùng ta môùi noùi ñoù, laø chuùng ta coù moät thaày teá leã thöôïng phaåm, ngoài beân höõu ngai cuûa Ñaáng toân nghieâm trong caùc töøng trôøi,   2laøm chöùc vieäc nôi thaùnh vaø ñeàn taïm thaät, bôûi Chuùa döïng leân, khoâng phaûi bôûi moät ngöôøi naøo.”</w:t>
      </w:r>
    </w:p>
    <w:p>
      <w:pPr>
        <w:pStyle w:val="TextBody"/>
        <w:rPr/>
      </w:pPr>
      <w:r>
        <w:rPr/>
      </w:r>
    </w:p>
    <w:p>
      <w:pPr>
        <w:pStyle w:val="TextBody"/>
        <w:ind w:left="840" w:hanging="0"/>
        <w:rPr/>
      </w:pPr>
      <w:r>
        <w:rPr/>
        <w:t>Ngaøi ñang ôû “trong caùc töøng trôøi”. Ñöùc Chuùa Jeâsus Christ, trong söï thaêng thieân vaø söï toân leân cao cuûa Ngaøi, “ñaõ traûi qua caùc töøng trôøi” (Heb. 4:14). Ngaøi hieän ñang ñöôïc toân leân cao hôn heát moïi söï (EÂph 1:20-23; Phi-líp 2:5-11). Söï kieän Ngaøi haàu vieäc trong nôi thaùnh treân trôøi quan troïng ñoái vôùi lyù leõ trình baøy trong chöông naày.</w:t>
      </w:r>
    </w:p>
    <w:p>
      <w:pPr>
        <w:pStyle w:val="TextBody"/>
        <w:ind w:left="840" w:hanging="0"/>
        <w:rPr/>
      </w:pPr>
      <w:r>
        <w:rPr/>
      </w:r>
    </w:p>
    <w:p>
      <w:pPr>
        <w:pStyle w:val="TextBody"/>
        <w:ind w:left="840" w:hanging="0"/>
        <w:rPr/>
      </w:pPr>
      <w:r>
        <w:rPr/>
        <w:t>Khi oân laïi boán “lyù leõ toùm taét” naày, chuùng ta coù theå thaáy ñöôïc vieäc Chuùa chuùng ta haàu vieäc treân neàn taûng cuûa moät giao öôùc toát hôn thaät hôïp lyù bieát bao. Baïn coù theå naøo hình dung ñöôïc moät thaày teá leã thöôïng phaåm troïn laønh veà maët ñaïo ñöùc laïi haàu vieäc treân neàn taûng moät giao öôùc voán khoâng theå thay ñoåi taám loøng cuûa con ngöôøi chaêng? Coù theå naøo moät thaày teá leã ñaõ hoaøn taát coâng taùc cuûa mình laïi haàu vieäc döôùi moät giao öôùc voán khoâng theå hoaøn taát baát cöù ñieàu gì chaêng? Chuùng ta coù theå naøo hình dung ñöôïc moät vò vua-thaày teá leã trong taàng trôøi cao nhaát laïi bò haïn cheá bôûi moät Giao öôùc Cuõ voán khoâng laøm troïn chi heát? (Heb. 7:19) Keát luaän döôøng nhö hôïp lyù: söï hieän dieän cuûa moät Thaày Teá leã Thöôïng phaåm cao troïng hôn treân thieân ñaøng ñoøi hoûi moät giao öôùc toát hôn neáu Ngaøi seõ phaûi giuùp ñôõ daân söï Ngaøi caùch hieäu quaû.</w:t>
      </w:r>
    </w:p>
    <w:p>
      <w:pPr>
        <w:pStyle w:val="TextBody"/>
        <w:ind w:left="360" w:hanging="0"/>
        <w:rPr/>
      </w:pPr>
      <w:r>
        <w:rPr/>
      </w:r>
    </w:p>
    <w:p>
      <w:pPr>
        <w:pStyle w:val="TextBody"/>
        <w:ind w:left="840" w:hanging="480"/>
        <w:rPr/>
      </w:pPr>
      <w:r>
        <w:rPr>
          <w:b/>
          <w:bCs/>
        </w:rPr>
        <w:t xml:space="preserve">B.    </w:t>
      </w:r>
      <w:r>
        <w:rPr/>
        <w:t>NOÙ ÑÖÔÏC THÖÏC HIEÄN TRONG MOÄT NÔI TOÁT HÔN (HEB. 8:3-5)</w:t>
      </w:r>
    </w:p>
    <w:p>
      <w:pPr>
        <w:pStyle w:val="TextBody"/>
        <w:ind w:left="840" w:hanging="480"/>
        <w:rPr/>
      </w:pPr>
      <w:r>
        <w:rPr/>
      </w:r>
    </w:p>
    <w:p>
      <w:pPr>
        <w:pStyle w:val="TextBody"/>
        <w:ind w:left="360" w:hanging="0"/>
        <w:rPr/>
      </w:pPr>
      <w:r>
        <w:rPr/>
        <w:t>Trong phaân ñoaïn naày, taùc giaû khai trieån leõ thaät dieäu kyø raèng Ñöùc Chuùa Jeâsus Christ hieän ñang haàu vieäc trong nôi thaùnh treân trôøi. Lyù do cho söï baøn caõi naày khoâng khoù xaùc ñònh. Caùc ñoäc giaû cuûa oâng bieát raèng coù moät ñeàn thôø thaät taïi Gieâ-ru-sa-lem, vaø trong ñeàn thôø coù caùc thaày teá leã ñang daâng leã vaät vaø caùc sinh teá. Vieäc quay trôû veà vôùi heä thoáng truyeàn thoáng cuûa Moâi-se seõ thaät deã daøng bieát bao! Xeùt cho cuøng, laøm theá naøo chuùng ta bieát raèng Chuùa Jeâsus ñang haàu vieäc trong moät nôi thaùnh? Ñaõ coù ngöôøi naøo thaät söï nhìn thaáy Ngaøi trong coâng taùc thaày teá leã thöôïng phaåm chöa?</w:t>
      </w:r>
    </w:p>
    <w:p>
      <w:pPr>
        <w:pStyle w:val="TextBody"/>
        <w:ind w:left="360" w:hanging="0"/>
        <w:rPr/>
      </w:pPr>
      <w:r>
        <w:rPr/>
      </w:r>
    </w:p>
    <w:p>
      <w:pPr>
        <w:pStyle w:val="TextBody"/>
        <w:ind w:left="360" w:hanging="0"/>
        <w:rPr/>
      </w:pPr>
      <w:r>
        <w:rPr/>
        <w:t>Thaät laø nhöõng caâu hoûi hay – vaø nhöõng caâu traû lôøi cuõng thaät hay!</w:t>
      </w:r>
    </w:p>
    <w:p>
      <w:pPr>
        <w:pStyle w:val="TextBody"/>
        <w:ind w:left="360" w:hanging="0"/>
        <w:rPr/>
      </w:pPr>
      <w:r>
        <w:rPr/>
      </w:r>
    </w:p>
    <w:p>
      <w:pPr>
        <w:pStyle w:val="TextBody"/>
        <w:numPr>
          <w:ilvl w:val="0"/>
          <w:numId w:val="16"/>
        </w:numPr>
        <w:rPr>
          <w:b/>
          <w:b/>
          <w:bCs/>
        </w:rPr>
      </w:pPr>
      <w:r>
        <w:rPr>
          <w:b/>
          <w:bCs/>
        </w:rPr>
        <w:t>Caâu traû lôøi hôïp lyù (c. 3)</w:t>
      </w:r>
    </w:p>
    <w:p>
      <w:pPr>
        <w:pStyle w:val="TextBody"/>
        <w:rPr>
          <w:b/>
          <w:b/>
          <w:bCs/>
        </w:rPr>
      </w:pPr>
      <w:r>
        <w:rPr>
          <w:b/>
          <w:bCs/>
        </w:rPr>
      </w:r>
    </w:p>
    <w:p>
      <w:pPr>
        <w:pStyle w:val="TextBody"/>
        <w:rPr/>
      </w:pPr>
      <w:r>
        <w:rPr>
          <w:b/>
          <w:bCs/>
        </w:rPr>
        <w:t xml:space="preserve">Heâ-bô-rô 8:3   </w:t>
      </w:r>
      <w:r>
        <w:rPr/>
        <w:t>“Phaøm thaày teá leã thöôïng phaåm ñaõ ñöôïc laäp leân laø ñeå daâng leã vaät vaø hi sinh;vaäy thì Ñaáng naày cuõng caàn phaûi daâng vaät gì.”</w:t>
      </w:r>
    </w:p>
    <w:p>
      <w:pPr>
        <w:pStyle w:val="TextBody"/>
        <w:rPr>
          <w:rFonts w:eastAsia="VNI-Times"/>
        </w:rPr>
      </w:pPr>
      <w:r>
        <w:rPr>
          <w:rFonts w:eastAsia="VNI-Times"/>
        </w:rPr>
        <w:t xml:space="preserve">  </w:t>
      </w:r>
    </w:p>
    <w:p>
      <w:pPr>
        <w:pStyle w:val="TextBody"/>
        <w:ind w:left="840" w:hanging="0"/>
        <w:rPr/>
      </w:pPr>
      <w:r>
        <w:rPr/>
        <w:t xml:space="preserve">Chuùng ta ñaõ xaùc ñònh raèng Ñöùc Chuùa Jeâsus Christ laø moät Thaày Teá leã Thöôïng phaåm. Nhöng taát caû caùc thaày teá leã thöôïng phaåm ñeàu phuïc vuï ngöôøi khaùc; danh hieäu </w:t>
      </w:r>
    </w:p>
    <w:p>
      <w:pPr>
        <w:pStyle w:val="TextBody"/>
        <w:ind w:left="840" w:hanging="0"/>
        <w:rPr/>
      </w:pPr>
      <w:r>
        <w:rPr/>
      </w:r>
    </w:p>
    <w:p>
      <w:pPr>
        <w:pStyle w:val="TextBody"/>
        <w:ind w:left="840" w:hanging="0"/>
        <w:rPr/>
      </w:pPr>
      <w:r>
        <w:rPr/>
        <w:t>naày khoâng ñöôïc trao nhö moät danh döï. Moïi thaày teá leã thöôïng phaåm trong Cöïu Öôùc ñeàu ñöôïc chæ ñònh “daâng leã vaät vaø sinh teá”; vì theá, Ñöùc Chuùa Jeâsus Christ phaûi daâng caùc leã vaät vaø sinh teá (xin xem Heb. 5:1; 7:27). Nhöng caùc sinh teá naày khoâng phaûi ñöôïc daâng ôû baát cöù nôi ñaâu; chuùng phaûi ñöôïc daâng trong nôi maø Ñöùc Chuùa Trôøi ñaõ chæ ñònh (Phuïc 12:13-14). Nôi ñöôïc chæ ñònh ñoù laø nôi thaùnh. Keát luaät thaät hôïp lyù: neáu Ñöùc Chuùa Jeâsus Christ laø moät Thaày Teá leã Thöôïng phaåm daâng caùc leã vaät vaø sinh teá, thì Ngaøi phaûi coù moät nôi thaùnh ñeå haàu vieäc. Vì Ngaøi hieän ñang ôû treân thieân ñaøng, nôi thaùnh ñoù haún phaûi ôû treân trôøi.</w:t>
      </w:r>
    </w:p>
    <w:p>
      <w:pPr>
        <w:pStyle w:val="TextBody"/>
        <w:ind w:left="840" w:hanging="0"/>
        <w:rPr/>
      </w:pPr>
      <w:r>
        <w:rPr/>
      </w:r>
    </w:p>
    <w:p>
      <w:pPr>
        <w:pStyle w:val="TextBody"/>
        <w:ind w:left="840" w:hanging="0"/>
        <w:rPr/>
      </w:pPr>
      <w:r>
        <w:rPr/>
        <w:t>Tuy nhieân, chuùng ta khoâng ñöôïc coù caûm töôûng laø Chuùa chuùng ta ñang daâng caùc sinh teá treân trôøi laø ñieàu töông öùng vôùi caùc sinh teá trong thôøi Cöïu Öôùc. Töø “vaät gì” trong Heâ-bô-rô 8:3 ôû soá ít, vaø cuïm töø “daâng” ôû trong moät thôøi cuûa tieáng Hy-laïp haøm yù “daâng moät laàn ñuû caû.” Treân thaäp töï  giaù, Ngaøi ñaõ daâng Chính Mình laøm teá leã ñeå caát toäi loãi ñôøi ñôøi (Heb. 9:24-28). Noùi caùch khaùc, Chuùa chuùng ta laø “moät sinh teá soáng” treân trôøi. Ngaøi khoâng daâng Chính Mình nhieàu laàn vì ñieàu ñoù khoâng caàn thieát.</w:t>
      </w:r>
    </w:p>
    <w:p>
      <w:pPr>
        <w:pStyle w:val="TextBody"/>
        <w:ind w:left="840" w:hanging="0"/>
        <w:rPr/>
      </w:pPr>
      <w:r>
        <w:rPr/>
      </w:r>
    </w:p>
    <w:p>
      <w:pPr>
        <w:pStyle w:val="TextBody"/>
        <w:numPr>
          <w:ilvl w:val="0"/>
          <w:numId w:val="16"/>
        </w:numPr>
        <w:rPr>
          <w:b/>
          <w:b/>
          <w:bCs/>
        </w:rPr>
      </w:pPr>
      <w:r>
        <w:rPr>
          <w:b/>
          <w:bCs/>
        </w:rPr>
        <w:t>Caâu traû lôøi lieân quan ñeán phaû heä (c. 4)</w:t>
      </w:r>
    </w:p>
    <w:p>
      <w:pPr>
        <w:pStyle w:val="TextBody"/>
        <w:rPr>
          <w:b/>
          <w:b/>
          <w:bCs/>
        </w:rPr>
      </w:pPr>
      <w:r>
        <w:rPr>
          <w:b/>
          <w:bCs/>
        </w:rPr>
      </w:r>
    </w:p>
    <w:p>
      <w:pPr>
        <w:pStyle w:val="TextBody"/>
        <w:rPr/>
      </w:pPr>
      <w:r>
        <w:rPr>
          <w:b/>
          <w:bCs/>
        </w:rPr>
        <w:t xml:space="preserve">Heâ-bô-rô 8:4   </w:t>
      </w:r>
      <w:r>
        <w:rPr/>
        <w:t>“Neáu Ngaøi coøn ôû theá gian, thì Ngaøi chaúng phaûi laø thaày teá leã, vì ôû theá gian coù nhöõng thaày teá leã daâng leã vaät theo luaät phaùp daïy”</w:t>
      </w:r>
    </w:p>
    <w:p>
      <w:pPr>
        <w:pStyle w:val="TextBody"/>
        <w:rPr/>
      </w:pPr>
      <w:r>
        <w:rPr/>
      </w:r>
    </w:p>
    <w:p>
      <w:pPr>
        <w:pStyle w:val="TextBody"/>
        <w:ind w:left="840" w:hanging="0"/>
        <w:rPr/>
      </w:pPr>
      <w:r>
        <w:rPr/>
        <w:t>Chuùng ta ñaõ gaëp leõ thaät naày tröôùc ñaây trong Heâ-bô-rô 7:11-14. Lieân heä ñeán doøng doõi con ngöôøi cuûa Ngaøi thì Chuùa chuùng ta ra töø chi phaùi Giu-ña. Ñöùc Chuùa Trôøi ñaõ höùa raèng Ñaáng Meâ-si seõ ñeán töø chi phaùi ñeá vöông Giu-ña (Saùng 49:8-10). Nhöng caùc thaày teá leã phaûi ra töø chi phaùi Leâ-vi. Vì vaäy, neáu Ñöùc Chuùa Jeâsus Christ vaãn coøn soáng treân ñaát, Ngaøi khoâng theå naøo thi haønh chöùc vuï teá leã ñöôïc. Nhöng Ngaøi coù theå laøm Thaày Teá leã Thöôïng phaåm ôû treân trôøi vì taïi ñoù ban Meân-chi-xeâ-ñeùc quaûn trò chöùc vuï naày chöù khoâng phaûi ban A-roân.</w:t>
      </w:r>
    </w:p>
    <w:p>
      <w:pPr>
        <w:pStyle w:val="TextBody"/>
        <w:ind w:left="840" w:hanging="0"/>
        <w:rPr/>
      </w:pPr>
      <w:r>
        <w:rPr/>
      </w:r>
    </w:p>
    <w:p>
      <w:pPr>
        <w:pStyle w:val="TextBody"/>
        <w:ind w:left="840" w:hanging="0"/>
        <w:rPr/>
      </w:pPr>
      <w:r>
        <w:rPr/>
        <w:t>Moät laàn nöõa, laäp luaän naày thaät vöõng vaøng. Ña-vít ñaõ tieân baùo raèng Ñöùc Chuùa Jeâsus Christ seõ laø moät Thaày Teá leã (Thi thieân 110:4). Söï giaùng sinh treân ñaát cuûa Chuùa Jeâsus vaøo trong chi phaùi Giu-ña seõ khoâng cho pheùp Ngaøi trôû neân moät thaày teá leã ôû theá gian; vì leõ ñoù, Ngaøi haún phaûi laø moät Thaày Teá leã ôû treân trôøi. Ngaøi seõ khoâng ñöôïc chaáp nhaän vaøo nôi thaùnh döôùi ñaát, vì theá Ngaøi haún phaûi ñang haàu vieäc trong nôi thaùnh treân thieân ñaøng.</w:t>
      </w:r>
    </w:p>
    <w:p>
      <w:pPr>
        <w:pStyle w:val="TextBody"/>
        <w:ind w:left="840" w:hanging="0"/>
        <w:rPr/>
      </w:pPr>
      <w:r>
        <w:rPr/>
      </w:r>
    </w:p>
    <w:p>
      <w:pPr>
        <w:pStyle w:val="TextBody"/>
        <w:numPr>
          <w:ilvl w:val="0"/>
          <w:numId w:val="16"/>
        </w:numPr>
        <w:rPr>
          <w:b/>
          <w:b/>
          <w:bCs/>
        </w:rPr>
      </w:pPr>
      <w:r>
        <w:rPr>
          <w:b/>
          <w:bCs/>
        </w:rPr>
        <w:t>Caâu traû lôøi lieân quan ñeán yù nghóa hình boùng (c. 5)</w:t>
      </w:r>
    </w:p>
    <w:p>
      <w:pPr>
        <w:pStyle w:val="TextBody"/>
        <w:rPr>
          <w:b/>
          <w:b/>
          <w:bCs/>
        </w:rPr>
      </w:pPr>
      <w:r>
        <w:rPr>
          <w:b/>
          <w:bCs/>
        </w:rPr>
      </w:r>
    </w:p>
    <w:p>
      <w:pPr>
        <w:pStyle w:val="TextBody"/>
        <w:rPr/>
      </w:pPr>
      <w:r>
        <w:rPr>
          <w:b/>
          <w:bCs/>
        </w:rPr>
        <w:t xml:space="preserve">Heâ-bô-rô 8:5   </w:t>
      </w:r>
      <w:r>
        <w:rPr/>
        <w:t>“vaø giöõ söï thôø phöôïng, söï thôø phöôïng ñoù chaúng qua laø hình vaø boùng cuûa nhöõng söï treân trôøi maø thoâi, cuõng nhö khi Moâi-se gaàn döïng ñeàn taïm, thì Ñöùc Chuùa Trôøi phaùn baûo raèng: Haõy caån thaän, laøm moïi vieäc theo nhö kieåu maãu ñaõ chæ cho ngöôi taïi treân nuùi.”</w:t>
      </w:r>
    </w:p>
    <w:p>
      <w:pPr>
        <w:pStyle w:val="TextBody"/>
        <w:rPr/>
      </w:pPr>
      <w:r>
        <w:rPr/>
      </w:r>
    </w:p>
    <w:p>
      <w:pPr>
        <w:pStyle w:val="TextBody"/>
        <w:ind w:left="840" w:hanging="0"/>
        <w:rPr/>
      </w:pPr>
      <w:r>
        <w:rPr/>
        <w:t xml:space="preserve">Moät “hình boùng” laø moät hình aûnh trong Cöïu Öôùc veà moät leõ thaät trong Taân Öôùc. Moïi hình boùng ñeàu ñöôïc nhaän bieát nhö vaäy trong Taân Öôùc, vì theá chuùng ta khoâng ñöôïc coá gaéng laøm cho moïi ngöôøi hoaëc moïi söï kieän trong Cöïu Öôùc trôû thaønh moät </w:t>
      </w:r>
    </w:p>
    <w:p>
      <w:pPr>
        <w:pStyle w:val="TextBody"/>
        <w:ind w:left="840" w:hanging="0"/>
        <w:rPr/>
      </w:pPr>
      <w:r>
        <w:rPr/>
      </w:r>
    </w:p>
    <w:p>
      <w:pPr>
        <w:pStyle w:val="TextBody"/>
        <w:ind w:left="840" w:hanging="0"/>
        <w:rPr/>
      </w:pPr>
      <w:r>
        <w:rPr/>
      </w:r>
    </w:p>
    <w:p>
      <w:pPr>
        <w:pStyle w:val="TextBody"/>
        <w:ind w:left="840" w:hanging="0"/>
        <w:rPr/>
      </w:pPr>
      <w:r>
        <w:rPr/>
        <w:t>hình boùng. Töø “kieåu maãu” trong caâu naày laø töø Hy-laïp “</w:t>
      </w:r>
      <w:r>
        <w:rPr>
          <w:b/>
          <w:bCs/>
        </w:rPr>
        <w:t>tupos</w:t>
      </w:r>
      <w:r>
        <w:rPr/>
        <w:t>”, töø ñoù chuùng ta coù ñöôïc töø ngöõ tieáng Anh laø “type” töùc “hình boùng.”</w:t>
      </w:r>
    </w:p>
    <w:p>
      <w:pPr>
        <w:pStyle w:val="TextBody"/>
        <w:ind w:left="840" w:hanging="0"/>
        <w:rPr/>
      </w:pPr>
      <w:r>
        <w:rPr/>
      </w:r>
    </w:p>
    <w:p>
      <w:pPr>
        <w:pStyle w:val="TextBody"/>
        <w:ind w:left="840" w:hanging="0"/>
        <w:rPr/>
      </w:pPr>
      <w:r>
        <w:rPr/>
        <w:t>Caùc thaày teá leã ñang haàu vieäc trong ñeàn thôø luùc ñoù thaät ra ñang haàu vieäc trong moät nôi thaùnh voán laø moät söï moâ phoûng (“kieåu maãu”) cuûa nôi thaùnh treân trôøi. Söï tröng daãn trích töø Xuaát 25:40 laø nôi aùm chæ giaùn tieáp ñeán moät nôi thaùnh ôû treân trôøi. Moâi-se ñaõ nhìn thaáy kieåu maãu naày ôû treân nuùi vaø sao laïi nhöõng yeáu toá caàn thieát cuûa noù trong ñeàn taïm döôùi ñaát.  Ñieàu naày khoâng coù nghóa laø ñeàn taïm ôû treân trôøi ñöôïc taïo thaønh bôûi caùc loaïi da vaø vaûi, song ñieàu ñöôïc nhaán maïnh ôû ñaây chính laø kieåu maãu vaø yù nghóa caên baûn cuûa nôi thaùnh. Nôi thaùnh thaät söï laø ôû treân trôøi: ñeàn taïm vaø ñeàn thôø chæ laø nhöõng söï baét chöôùc hay nhöõng söï sao cheùp laïi cuûa nhöõng ñieàu ñích thöïc.</w:t>
      </w:r>
    </w:p>
    <w:p>
      <w:pPr>
        <w:pStyle w:val="TextBody"/>
        <w:ind w:left="840" w:hanging="0"/>
        <w:rPr/>
      </w:pPr>
      <w:r>
        <w:rPr/>
      </w:r>
    </w:p>
    <w:p>
      <w:pPr>
        <w:pStyle w:val="TextBody"/>
        <w:ind w:left="840" w:hanging="0"/>
        <w:rPr/>
      </w:pPr>
      <w:r>
        <w:rPr/>
        <w:t>Ñaây laø moät lyù leõ vöõng chaéc cho vieäc vaãn cöù giöõ trung tín vôùi Ñöùc Chuùa Jeâsus Christ chöù khoâng quay trôû laïi vôùi Do Thaùi giaùo. Chöùc teá leã vaø nôi thaùnh treân ñaát döôøng nhö hoaøn toaøn coù thaät vaø beàn vöõng, theá nhöng chuùng chæ laø söï sao cheùp cuûa nhöõng ñieàu ñích thöïc! Heä thoáng Cöïu Öôùc chæ laø hình boùng (xin xem Coâl. 2:17). Luaät phaùp chæ laø moät “hình boùng cuûa nhöõng söï toát laønh ngaøy sau” (Heb. 10:1); söï saùng thöïc vaø ñaày ñuû ôû trong Ñöùc Chuùa Jeâsus Christ. Theá thì sao coøn trôû laïi vôùi caùc hình boùng?</w:t>
      </w:r>
    </w:p>
    <w:p>
      <w:pPr>
        <w:pStyle w:val="TextBody"/>
        <w:ind w:left="840" w:hanging="0"/>
        <w:rPr/>
      </w:pPr>
      <w:r>
        <w:rPr/>
      </w:r>
    </w:p>
    <w:p>
      <w:pPr>
        <w:pStyle w:val="TextBody"/>
        <w:ind w:left="840" w:hanging="0"/>
        <w:rPr/>
      </w:pPr>
      <w:r>
        <w:rPr/>
        <w:t>Trong Saùch Khaûi Huyeàn, nôi caûnh töôïng ôû treân trôøi ñöôïc moâ taû, chuùng ta coù theå tìm thaáy nhöõng ñieàu töông ñöông vôùi ñeàn taïm trong Cöïu Öôùc. Giaêng neâu leân raèng coù moät ñeàn thôø cuûa Ñöùc Chuùa Trôøi taïi treân trôøi (Khaûi 11:19). Haún nhieân, seõ khoâng coù ñeàn thôø naøo trong tình traïng ñôøi ñôøi, vì toaøn theå thaønh cuûa Ñöùc Chuùa Trôøi seõ laø moät ñeàn thôø (Khaûi 21:22). Ví duï, coù moät baøn thôø baèng ñoàng (Khaûi 6:9-11) cuõng nhö moät baøn thôø xoâng höông (Khaûi 8:3-5). “Bieån thuûy tinh” (Khaûi 4:6) nhaéc chuùng ta nhôù ñeán caùi thuøng röûa, vaø baûy ngoïn ñeøn saùng röïc (Khaûi 4:5) aùm chæ chôn ñeøn coù baûy nhaùnh trong ñeàn taïm.</w:t>
      </w:r>
    </w:p>
    <w:p>
      <w:pPr>
        <w:pStyle w:val="TextBody"/>
        <w:ind w:left="840" w:hanging="0"/>
        <w:rPr/>
      </w:pPr>
      <w:r>
        <w:rPr/>
      </w:r>
    </w:p>
    <w:p>
      <w:pPr>
        <w:pStyle w:val="TextBody"/>
        <w:ind w:left="840" w:hanging="0"/>
        <w:rPr/>
      </w:pPr>
      <w:r>
        <w:rPr/>
        <w:t xml:space="preserve">Vì Ñöùc Chuùa Jeâsus Christ ñang haàu vieäc trong nôi thaùnh ñaàu tieân, khoâng phaûi nôi thaùnh ñöôïc moâ phoûng laïi, neân Ngaøi ñang haàu vieäc trong moät nôi thaùnh toát hôn. Vì sao laïi thoâng coâng vôùi nhöõng thaày teá leã ñang haàu vieäc trong moät nôi thaùnh moâ phoûng laïi khi baïn coù theå thoâng coâng vôùi Ñaáng Christ trong nôi thaùnh ñaàu tieân ôû treân trôøi? Ñieàu ñoù seõ gioáng nhö vieäc coá gaéng soáng treân baûn thieát keá thay vì trong chính toøa nhaø ñaõ ñöôïc xaây caát! </w:t>
      </w:r>
    </w:p>
    <w:p>
      <w:pPr>
        <w:pStyle w:val="TextBody"/>
        <w:ind w:left="840" w:hanging="0"/>
        <w:rPr/>
      </w:pPr>
      <w:r>
        <w:rPr/>
      </w:r>
    </w:p>
    <w:p>
      <w:pPr>
        <w:pStyle w:val="TextBody"/>
        <w:ind w:left="840" w:hanging="0"/>
        <w:rPr/>
      </w:pPr>
      <w:r>
        <w:rPr/>
        <w:t>Giôø ñaây taùc giaû ñaõ neâu leân cho chuùng ta hai chöùng côù cuûa söï troåi vöôït hôn cuûa Giao Öôùc Môùi: noù ñöôïc thöïc hieän bôûi moät Thaày Teá leã troåi vöôït hôn laø Ñöùc Chuùa Jeâsus Christ, vaø noù ñöôïc thöïc hieän trong moät nôi troåi vöôït hôn, töùc laø chính thieân ñaøng. OÂng daønh phaàn coøn laïi cuûa phaàn naày cho chöùng côù thöù ba.</w:t>
      </w:r>
    </w:p>
    <w:p>
      <w:pPr>
        <w:pStyle w:val="TextBody"/>
        <w:ind w:left="840" w:hanging="0"/>
        <w:rPr/>
      </w:pPr>
      <w:r>
        <w:rPr/>
      </w:r>
    </w:p>
    <w:p>
      <w:pPr>
        <w:pStyle w:val="TextBody"/>
        <w:ind w:left="840" w:hanging="480"/>
        <w:rPr/>
      </w:pPr>
      <w:r>
        <w:rPr>
          <w:b/>
          <w:bCs/>
        </w:rPr>
        <w:t xml:space="preserve">C.    </w:t>
      </w:r>
      <w:r>
        <w:rPr/>
        <w:t>NOÙ ÑÖÔÏC LAÄP TREÂN NHÖÕNG LÔØI HÖÙA TOÁT HÔN (HEB. 8:6-13)</w:t>
      </w:r>
    </w:p>
    <w:p>
      <w:pPr>
        <w:pStyle w:val="TextBody"/>
        <w:ind w:left="840" w:hanging="480"/>
        <w:rPr/>
      </w:pPr>
      <w:r>
        <w:rPr/>
      </w:r>
    </w:p>
    <w:p>
      <w:pPr>
        <w:pStyle w:val="TextBody"/>
        <w:ind w:left="360" w:hanging="0"/>
        <w:rPr/>
      </w:pPr>
      <w:r>
        <w:rPr/>
        <w:t xml:space="preserve">Moâi-se laø ngöôøi trung gian cuûa Giao Öôùc Cuõ trong vieäc ban boá Luaät phaùp (Gal. 3:19-29). Daân Y-sô-ra-eân thaät kinh haõi taïi Nuùi Si-na-i ñeán noãi hoï naøi xin Moâi-se noùi vôùi hoï haàu cho hoï seõ khoâng phaûi nghe tieáng Ñöùc Chuùa Trôøi truyeàn phaùn (Xuaát 20:18-21). Ñaùng buoàn thay, söï kính sôï naày ñoái vôùi Ñöùc Chuùa Trôøi khoâng keùo daøi; vì chaúng bao laâu </w:t>
      </w:r>
    </w:p>
    <w:p>
      <w:pPr>
        <w:pStyle w:val="TextBody"/>
        <w:ind w:left="360" w:hanging="0"/>
        <w:rPr/>
      </w:pPr>
      <w:r>
        <w:rPr/>
      </w:r>
    </w:p>
    <w:p>
      <w:pPr>
        <w:pStyle w:val="TextBody"/>
        <w:ind w:left="360" w:hanging="0"/>
        <w:rPr/>
      </w:pPr>
      <w:r>
        <w:rPr/>
        <w:t xml:space="preserve">daân söï ñaõ baát tuaân chính Luaät phaùp maø hoï höùa seõ vaâng giöõ. Ñaáng Trung baûo cuûa Giao öôùc Môùi laø Ñöùc Chuùa Jeâsus Christ, vaø Ngaøi laø Ñaáng Trung baûo duy nhaát (I Tim 2:5). Chöùc vuï cuûa Ñaáng Christ nhö laø Ñaáng Trung baûo thaät tuyeät vôøi hôn so vôùi chöùc vuï cuûa caùc thaày teá leã trong Cöïu Öôùc vì noù döïa treân moät giao öôùc toát hôn; vaø giao öôùc cuûa Ngaøi ñöôïc laäp treân nhöõng lôøi höùa toát hôn. </w:t>
      </w:r>
    </w:p>
    <w:p>
      <w:pPr>
        <w:pStyle w:val="TextBody"/>
        <w:ind w:left="360" w:hanging="0"/>
        <w:rPr/>
      </w:pPr>
      <w:r>
        <w:rPr/>
      </w:r>
    </w:p>
    <w:p>
      <w:pPr>
        <w:pStyle w:val="TextBody"/>
        <w:ind w:left="360" w:hanging="0"/>
        <w:rPr/>
      </w:pPr>
      <w:r>
        <w:rPr/>
        <w:t>“</w:t>
      </w:r>
      <w:r>
        <w:rPr/>
        <w:t>Giao öôùc toát hôn” noùi ñeán trong phaân ñoaïn naày ñaõ ñöôïc Tieân tri Gieâ-reâ-mi loan baùo (Gieâ 31:31-34). Lôøi höùa ñaõ ñöôïc ban cho trong moät lôøi tieân tri baûo ñaûm söï phuïc hoài trong töông lai cuûa ngöôøi Do Thaùi. Gieâ-reâ-mi ñaõ haàu vieäc trong suoát nhöõng naêm cuoái cuûa lòch söû daân toäc, tröôùc khi Giu-ña bò baét laøm phu tuø taïi Ba-by-loân. Vaøo moät thôøi ñieåm maø töông lai cuûa daân toäc döôøng nhö hoaøn toaøn bò huûy dieät, Ñöùc Chuùa Trôøi ñaõ ban lôøi höùa veà söï phuïc hoài vaø chuùc phöôùc.</w:t>
      </w:r>
    </w:p>
    <w:p>
      <w:pPr>
        <w:pStyle w:val="TextBody"/>
        <w:ind w:left="360" w:hanging="0"/>
        <w:rPr/>
      </w:pPr>
      <w:r>
        <w:rPr/>
      </w:r>
    </w:p>
    <w:p>
      <w:pPr>
        <w:pStyle w:val="TextBody"/>
        <w:ind w:left="360" w:hanging="0"/>
        <w:rPr/>
      </w:pPr>
      <w:r>
        <w:rPr/>
        <w:t>Tröôùc khi Chuùa chuùng ta leân ñoài Goâ-goâ-tha, Ngaøi kyû nieäm leã Vöôït qua vôùi caùc moân ñoà treân Phoøng Cao. Taïi böõa aên toái ñoù, Ngaøi thieát laäp ñieàu chuùng ta goïi laø “Böõa Tieäc Ly”. Khi caàm laáy cheùn Ngaøi ñaõ phaùn: “Cheùn naày laø giao öôùc môùi trong huyeát Ta vì caùc ngöôi maø ñoå ra” (Maùc 14:22-24; Lu-ca 22:20). Söù ñoà Phao-loâ ñaõ tröng daãn nhöõng lôøi naày vaø öùng duïng cho hoäi thaùnh (I Coâr. 11:23-27). Taùc giaû thö Heâ-bô-rô neâu roõ raèng Ñöùc Chuùa Jeâsus Christ hieän “laø Ñaáng Trung baûo cuûa Giao Öôùc Môùi” (Heb. 9:15) vaø laëp laïi ñieàu naày trong Heâ-bô-rô 12:24.</w:t>
      </w:r>
    </w:p>
    <w:p>
      <w:pPr>
        <w:pStyle w:val="TextBody"/>
        <w:ind w:left="360" w:hanging="0"/>
        <w:rPr/>
      </w:pPr>
      <w:r>
        <w:rPr/>
      </w:r>
    </w:p>
    <w:p>
      <w:pPr>
        <w:pStyle w:val="TextBody"/>
        <w:ind w:left="360" w:hanging="0"/>
        <w:rPr/>
      </w:pPr>
      <w:r>
        <w:rPr/>
        <w:t>Vaäy thì, Giao Öôùc Môùi ñaõ höùa vôùi Y-sô-ra-eân naày coù quan heä gì vôùi Giao öôùc Môùi maø hoäi thaùnh kinh nghieäm ngaøy nay? Hay, noùi moät caùch khaùc, laøm theá naøo Ñöùc Chuùa Trôøi coù theå höùa ban nhöõng phöôùc haïnh naày cho daân Do Thaùi vaø roài xoay trôû laïi vaø ban cho hoäi thaùnh?</w:t>
      </w:r>
    </w:p>
    <w:p>
      <w:pPr>
        <w:pStyle w:val="TextBody"/>
        <w:ind w:left="360" w:hanging="0"/>
        <w:rPr/>
      </w:pPr>
      <w:r>
        <w:rPr/>
      </w:r>
    </w:p>
    <w:p>
      <w:pPr>
        <w:pStyle w:val="TextBody"/>
        <w:ind w:left="360" w:hanging="0"/>
        <w:rPr/>
      </w:pPr>
      <w:r>
        <w:rPr/>
        <w:t>Moät soá sinh vieân Kinh thaùnh giaûi quyeát vaán ñeà naày baèng caùch keát luaät raèng hoäi thaùnh laø “Y-sô-ra-eân thuoäc linh” vaø nhöõng lôøi höùa trong Giao Öôùc Môùi vì theá thuoäc veà “doøng doõi thuoäc linh cuûa AÙp-ra-ham” ngaøy nay. Vieäc caùc tín höõu ngaøy nay laø “doøng doõi thuoäc linh” cuûa AÙp-ra-ham ñöôïc noùi roõ trong Ga-la-ti 3:13-29; nhöng ñieàu naày khoâng gioáng nhö vieäc noùi raèng hoäi thaùnh laø “Y-sô-ra-eân thuoäc linh”. Lôøi höùa ñöôïc tröng daãn trong Heâ-bô-rô 8:8 noùi roõ caùch cuï theå “nhaø Y-sô-ra-eân vaø nhaø Giu-ña”. Moät khi chuùng ta ñöôïc pheùp laøm cho nhöõng töø roõ reät nhö “Y-sô-ra-eân” vaø “Giu-ña” coù moät yù nghóa naøo khaùc thì chuùng ta coù theå giaûi nghóa Kinh thaùnh theo nhöõng caùch thöùc voâ cuøng voâ taän!</w:t>
      </w:r>
    </w:p>
    <w:p>
      <w:pPr>
        <w:pStyle w:val="TextBody"/>
        <w:ind w:left="360" w:hanging="0"/>
        <w:rPr/>
      </w:pPr>
      <w:r>
        <w:rPr/>
      </w:r>
    </w:p>
    <w:p>
      <w:pPr>
        <w:pStyle w:val="TextBody"/>
        <w:ind w:left="360" w:hanging="0"/>
        <w:rPr/>
      </w:pPr>
      <w:r>
        <w:rPr/>
        <w:t>Nhieàu sinh vieân khaùc tin raèng “Giao Öôùc Môùi” naày khoâng öùng nghieäm trong hoäi thaùnh hieän taïi, maø noù chæ seõ öùng nghieäm khi ngöôøi Do Thaùi ñöôïc nhoùm hoïp laïi vaø vöông quoác cuûa hoï ñöôïc thieát laäp khi Chuùa chuùng ta trôû laïi treân ñaát trong söï vinh hieån. Nhöng roài chuùng ta gaëp nan ñeà trong vieäc giaûi nghóa Heâ-bô-rô 9:15 vaø 12:24, laø nhöõng caâu neâu leân raèng Ñöùc Chuùa Jeâsus Christ hieän laø Ñaáng Trung baûo cuûa Giao Öôùc Môùi. Khaúng ñònh raèng coù hai “giao öôùc môùi”, moät daønh cho Y-sô-ra-eân vaø moät daønh cho hoäi thaùnh, laø taïo ra theâm nan ñeà nöõa!</w:t>
      </w:r>
    </w:p>
    <w:p>
      <w:pPr>
        <w:pStyle w:val="TextBody"/>
        <w:ind w:left="360" w:hanging="0"/>
        <w:rPr/>
      </w:pPr>
      <w:r>
        <w:rPr/>
      </w:r>
    </w:p>
    <w:p>
      <w:pPr>
        <w:pStyle w:val="TextBody"/>
        <w:ind w:left="360" w:hanging="0"/>
        <w:rPr/>
      </w:pPr>
      <w:r>
        <w:rPr/>
        <w:t xml:space="preserve">Coù leõ giaûi phaùp ñöôïc tìm thaáy trong nguyeân taéc cuûa Ñöùc Chuùa Trôøi veà “tröôùc heát cho ngöôøi Giu-ña” (Roâ-ma 1:16).  Ñöùc Chuùa Trôøi quaû thöïc coù höùa ban moät Giao Öôùc Môùi cho daân söï Ngaøi, nhöng nhöõng phöôùc haïnh cuûa giao öôùc Ngaøi ñöôïc goàm troïn trong Con </w:t>
      </w:r>
    </w:p>
    <w:p>
      <w:pPr>
        <w:pStyle w:val="TextBody"/>
        <w:ind w:left="360" w:hanging="0"/>
        <w:rPr/>
      </w:pPr>
      <w:r>
        <w:rPr/>
      </w:r>
    </w:p>
    <w:p>
      <w:pPr>
        <w:pStyle w:val="TextBody"/>
        <w:ind w:left="360" w:hanging="0"/>
        <w:rPr/>
      </w:pPr>
      <w:r>
        <w:rPr/>
        <w:t>Ñöùc Chuùa Trôøi, töùc Ñöùc Chuùa Jeâsus Christ. Ngaøi laø Ñaáng Trung baûo cuûa Giao Öôùc Môùi. Khi Chuùa Jeâsus baét ñaàu chöùc vuï cuûa Ngaøi treân ñaát, Ngaøi ñeán vôùi daân rieâng cuûa Ngaøi tröôùc tieân (Math 15:24). Khi Ngaøi sai caùc moân ñoà ñi ra, Ngaøi sai hoï ñeán vôùi Y-sô-ra-eân maø thoâi (Math 10:5-6). Khi uûy thaùc traùch nhieäm laøm chöùng cho hoäi thaùnh, Ngaøi daïy hoï baét ñaàu taïi Gieâ-ru-sa-lem (Lu-ca 24:46-48; Coâng vuï 1:8). Söù ñieäp cuûa Phi-e-rô taïi Leã Nguõ Tuaàn ñöôïc rao giaûng rieâng cho ngöôøi Do Thaùi vaø caùc Daân Ngoaïi voán laø nhöõng ngöôøi ñaõ trôû laïi vôùi Do Thaùi giaùo (Coâng vuï 2:11, 14, 22, 36). Trong baøi giaûng thöù nhì ñöôïc kyù thuaät laïi cuûa oâng, Phi-e-rô neâu roõ raèng Tin töùc Toát laønh cuûa Phuùc AÂm seõ ñeán vôùi ngöôøi Do Thaùi tröôùc tieân (Coâng vuï 3:25-26).</w:t>
      </w:r>
    </w:p>
    <w:p>
      <w:pPr>
        <w:pStyle w:val="TextBody"/>
        <w:ind w:left="360" w:hanging="0"/>
        <w:rPr/>
      </w:pPr>
      <w:r>
        <w:rPr/>
      </w:r>
    </w:p>
    <w:p>
      <w:pPr>
        <w:pStyle w:val="TextBody"/>
        <w:ind w:left="360" w:hanging="0"/>
        <w:rPr/>
      </w:pPr>
      <w:r>
        <w:rPr/>
        <w:t>Nhöng daân toäc naày ñaõ choái boû söù ñieäp vaø caùc söù giaû rao giaûng söù ñieäp. Ñuùng laø haøng ngaøn caù nhaân ñaõ tin nhaän Ñaáng Christ vaø ñöôïc cöùu, tuy nhieân cuõng ñuùng laø ñaïi ña soá daân toäc ñaõ khöôùc töø Lôøi Ñöùc Chuùa Trôøi, vaø nhöõng ngöôøi laõnh ñaïo toân giaùo ñaõ choáng ñoái chöùc vuï cuûa hoäi thaùnh. Moät keát quaû laø vieäc neùm ñaù EÂ-tieân (Coâng vuï 7). Nhöng Ñöùc Chuùa Trôøi ñaõ ñaùp laïi nhö theá naøo? Phuùc AÂm lan truyeàn töø Gieâ-ru-sa-lem vaø Giu-ñeâ ñeán Sa-ma-ri (Coâng vuï 8), vaø sau ñoù ñeán vôùi caùc Daân Ngoaïi (Coâng vuï 10).</w:t>
      </w:r>
    </w:p>
    <w:p>
      <w:pPr>
        <w:pStyle w:val="TextBody"/>
        <w:ind w:left="360" w:hanging="0"/>
        <w:rPr/>
      </w:pPr>
      <w:r>
        <w:rPr/>
      </w:r>
    </w:p>
    <w:p>
      <w:pPr>
        <w:pStyle w:val="TextBody"/>
        <w:ind w:left="360" w:hanging="0"/>
        <w:rPr/>
      </w:pPr>
      <w:r>
        <w:rPr/>
        <w:t>Hoäi thaùnh ngaøy nay ñöôïc caáu thaønh bôûi nhöõng ngöôøi Do Thaùi vaø nhöõng ngöôøi Ngoaïi ñöôïc bieán caõi voán laø moät thaân theå trong Ñaáng Christ (EÂph 2:11-22; Gal. 3:27-29). Taát caû nhöõng ngöôøi “ôû trong Ñaáng Christ” ñeàu döï phaàn vaøo Giao Öôùc Môùi maø Ñaáng Christ ñaõ traû giaù cho treân caây thaäp töï. Ngaøy nay nhöõng phöôùc haïnh cuûa Giao Öôùc Môùi ñöôïc öùng duïng cho caùc caù nhaân. Khi Chuùa Jeâsus ñeán trong söï vinh hieån ñeå cöùu chuoäc Y-sô-ra-eân thì caùc phöôùc haïnh cuûa Giao Öôùc Môùi seõ ñöôïc öùng duïng cho daân toäc bò bao vaây ñoù. Haõy ñoïc troïn Gieâ-reâ-mi 31 ñeå xem Ñöùc Chuùa Trôøi ñaõ hoaïch ñònh gì cho Y-sô-ra-eân, daân söï  cuûa Ngaøi. Tröôùc khi xem xeùt “nhöõng lôøi höùa toát hôn” cuûa Giao Öôùc Môùi, chuùng ta phaûi giaûi quyeát moät vaán ñeà khaùc. Chuùng ta khoâng ñöôïc keát luaät raèng söï hieän dieän cuûa Giao Öôùc Môùi coù nghóa laø Giao Öôùc Cuõ sai traät hoaëc Luaät phaùp khoâng coù chöùc vuï gì ngaøy nay. Caû hai giao öôùc ñeàu do Ñöùc Chuùa Trôøi ban cho. Caû hai giao öôùc ñeàu ñöôïc ban cho vì côù lôïi ích cuûa daân söï. Caû hai giao öôùc ñeàu coù nhöõng phöôùc haïnh ñi keøm theo. Neáu Y-sô-ra-eân ñaõ vaâng theo nhöõng ñieàu khoaûn cuûa Giao Öôùc Cuõ, raát coù theå Ñöùc Chuùa Trôøi ñaõ ban phöôùc cho hoï vaø raát coù theå hoï ñaõ saün saøng cho vieäc hieän ñeán cuûa Ñaáng Meâ-si. Phao-loâ vaïch ra raèng Giao Öôùc Cuõ coù phaàn vinh hieån cuûa noù (II Coâr. 3:7-11). Chuùng ta khoâng ñöôïc pheâ phaùn Giao Öôùc Cuõ hay laøm giaûm nheï giao öôùc aáy.</w:t>
      </w:r>
    </w:p>
    <w:p>
      <w:pPr>
        <w:pStyle w:val="TextBody"/>
        <w:ind w:left="360" w:hanging="0"/>
        <w:rPr/>
      </w:pPr>
      <w:r>
        <w:rPr/>
      </w:r>
    </w:p>
    <w:p>
      <w:pPr>
        <w:pStyle w:val="TextBody"/>
        <w:ind w:left="360" w:hanging="0"/>
        <w:rPr/>
      </w:pPr>
      <w:r>
        <w:rPr/>
        <w:t>Ngay cho duø Giao Öôùc Môùi cuûa aân ñieån ñem laïi söï töï do khoûi Luaät phaùp cuûa Moâi-se (Gal. 5:1), song noù khoâng mang laïi söï töï do ñeå baát tuaân Ñöùc Chuùa Trôøi vaø phaïm toäi. Ñöùc Chuùa Trôøi vaãn ao öôùc raèng “söï coâng bình cuûa Luaät phaùp” caàn phaûi ñöôïc laøm troïn trong chuùng ta qua chöùc vuï cuûa Ñöùc Thaùnh Linh (Roâ-ma 8:1-4). Coù moät coâng duïng chaùnh ñaùng cuûa Luaät phaùp (I Tim 1:8-11). Giôø ñaây chuùng ta saün saøng ñeå xem xeùt “nhöõng lôøi höùa toát hôn” voán thuoäc veà Giao Öôùc Môùi.</w:t>
      </w:r>
    </w:p>
    <w:p>
      <w:pPr>
        <w:pStyle w:val="TextBody"/>
        <w:ind w:left="360" w:hanging="0"/>
        <w:rPr/>
      </w:pPr>
      <w:r>
        <w:rPr/>
      </w:r>
    </w:p>
    <w:p>
      <w:pPr>
        <w:pStyle w:val="TextBody"/>
        <w:numPr>
          <w:ilvl w:val="0"/>
          <w:numId w:val="9"/>
        </w:numPr>
        <w:rPr>
          <w:b/>
          <w:b/>
          <w:bCs/>
        </w:rPr>
      </w:pPr>
      <w:r>
        <w:rPr>
          <w:b/>
          <w:bCs/>
        </w:rPr>
        <w:t>Lôøi höùa cuûa aân ñieån Ñöùc Chuùa Trôøi (c. 6-9).</w:t>
      </w:r>
    </w:p>
    <w:p>
      <w:pPr>
        <w:pStyle w:val="TextBody"/>
        <w:rPr>
          <w:b/>
          <w:b/>
          <w:bCs/>
        </w:rPr>
      </w:pPr>
      <w:r>
        <w:rPr>
          <w:b/>
          <w:bCs/>
        </w:rPr>
      </w:r>
    </w:p>
    <w:p>
      <w:pPr>
        <w:pStyle w:val="TextBody"/>
        <w:rPr/>
      </w:pPr>
      <w:r>
        <w:rPr>
          <w:b/>
          <w:bCs/>
        </w:rPr>
        <w:t xml:space="preserve">Heâ-bô-rô 8:6-9   </w:t>
      </w:r>
      <w:r>
        <w:rPr/>
        <w:t xml:space="preserve">“Nhöng thaày teá leã thöôïng phaåm chuùng ta ñaõ ñöôïc moät chöùc vuï raát toân troïng hôn, vì Ngaøi laø Ñaáng trung baûo cuûa giao öôùc toát hôn, maø giao öôùc aáy laäp leân treân lôøi </w:t>
      </w:r>
    </w:p>
    <w:p>
      <w:pPr>
        <w:pStyle w:val="TextBody"/>
        <w:rPr/>
      </w:pPr>
      <w:r>
        <w:rPr/>
      </w:r>
    </w:p>
    <w:p>
      <w:pPr>
        <w:pStyle w:val="TextBody"/>
        <w:rPr/>
      </w:pPr>
      <w:r>
        <w:rPr/>
      </w:r>
    </w:p>
    <w:p>
      <w:pPr>
        <w:pStyle w:val="TextBody"/>
        <w:rPr/>
      </w:pPr>
      <w:r>
        <w:rPr/>
        <w:t xml:space="preserve">höùa toát hôn.   7Vì neáu öôùc thöù nhöùt khoâng thieáu gì, thì chaúng coù choã naøo laäp öôùc thöù hai.   8Vaû, trong nhöõng lôøi naày thaät coù yù traùch, laø lôøi Ñöùc Chuùa Trôøi phaùn cuøng daân Giu-ña raèng: </w:t>
      </w:r>
    </w:p>
    <w:p>
      <w:pPr>
        <w:pStyle w:val="TextBody"/>
        <w:rPr/>
      </w:pPr>
      <w:r>
        <w:rPr/>
        <w:t>Chuùa phaùn: kìa, nhöït kyø ñeán, khi ñoù ta seõ cuøng nhaø Y-sô-ra-eân vaø nhaø Giu-ña laäp moät öôùc môùi,   9Khoâng phaûi nhö öôùc ta ñaõ laäp vôùi toå tieân chuùng noù,  trong ngaøy ta caàm tay hoï daãn ra khoûi xöù EÂ-díp-toâ.  Vì hoï khoâng beàn giöõ lôøi öôùc ta,  neân ta khoâng ñoaùi xem hoï, aáy laø lôøi Chuùa phaùn.”</w:t>
      </w:r>
    </w:p>
    <w:p>
      <w:pPr>
        <w:pStyle w:val="TextBody"/>
        <w:rPr/>
      </w:pPr>
      <w:r>
        <w:rPr/>
      </w:r>
    </w:p>
    <w:p>
      <w:pPr>
        <w:pStyle w:val="TextBody"/>
        <w:ind w:left="1200" w:hanging="0"/>
        <w:rPr/>
      </w:pPr>
      <w:r>
        <w:rPr/>
        <w:t>Ñieåm nhaán maïnh trong Giao Öôùc Môùi laø cuïm töø “Ta seõ” cuûa Ñöùc Chuùa Trôøi. Daân Y-sô-ra-eân taïi nuùi Si-na-i ñaõ ñoàng thinh ñaùp: “Chuùng toâi seõ laøm moïi lôøi Ñöùc Gieâ-hoâ-va phaùn daïy” (Xuaát 24:3). Nhöng hoï ñaõ baát tuaân Lôøi phaùn cuûa Ñöùc Chuùa Trôøi. Noùi raèng “Chuùng toâi seõ” laø moät vieäc coøn laøm theo lôøi ñaõ noùi laïi laø moät vieäc hoaøn toaøn khaùc haún. Nhöng Giao Öôùc Môùi khoâng tuøy thuoäc vaøo söï trung tín cuûa con ngöôøi ñoái vôùi Ñöùc Chuùa Trôøi maø tuøy thuoäc vaøo lôøi höùa thaønh tín cuûa Ñöùc Chuùa Trôøi ñoái vôùi con ngöôøi. Taùc giaû thö Heâ-bô-rô khaúng ñònh caâu “Ta seõ” cuûa Ñöùc Chuùa Trôøi vì côù nhöõng keû tin nhaän Ñöùc Chuùa Jeâsus Christ (Heb. 8:10). Treân thöïc teá, caâu “Ta seõ” cuûa Ñöùc Chuùa Trôøi ñöôïc neâu leân ba laàn trong caâu ñoù vaø saùu laàn trong Heâ-bô-rô 8:8-12.</w:t>
      </w:r>
    </w:p>
    <w:p>
      <w:pPr>
        <w:pStyle w:val="TextBody"/>
        <w:ind w:left="1200" w:hanging="0"/>
        <w:rPr/>
      </w:pPr>
      <w:r>
        <w:rPr/>
      </w:r>
    </w:p>
    <w:p>
      <w:pPr>
        <w:pStyle w:val="TextBody"/>
        <w:ind w:left="1200" w:hanging="0"/>
        <w:rPr/>
      </w:pPr>
      <w:r>
        <w:rPr/>
        <w:t>Ñöùc Chuùa Trôøi ñaõ daãn ñöa Y-sô-ra-eân ra khoûi EÂ-díp-toâ theo nhö caùch moät ngöôøi cha caàm tay con mình vaø daãn daét noù. Ñöùc Chuùa Trôøi ban cho Y-sô-ra-eân Luaät phaùp thaùnh cuûa Ngaøi vì côù lôïi ích cuûa chính hoï, ñeå phaân reõ hoï khoûi caùc daân toäc khaùc vaø ñeå baûo veä hoï khoûi nhöõng thoùi tuïc ñaày toäi loãi cuûa daân ngoaïi. Nhöng daân söï ñaõ thaát baïi: “hoï khoâng beàn giöõ lôøi öôùc Ta” (Heb. 8:9). Thaùi ñoä cuûa Ñöùc Chuùa Trôøi ñoái vôùi söï baát tuaân cuûa Y-sô-ra-eân laø söûa phaït hoï nhieàu laàn vaø cuoái cuøng khieán hoï phaûi bò löu ñaøy.</w:t>
      </w:r>
    </w:p>
    <w:p>
      <w:pPr>
        <w:pStyle w:val="TextBody"/>
        <w:ind w:left="1200" w:hanging="0"/>
        <w:rPr/>
      </w:pPr>
      <w:r>
        <w:rPr/>
      </w:r>
    </w:p>
    <w:p>
      <w:pPr>
        <w:pStyle w:val="TextBody"/>
        <w:ind w:left="1200" w:hanging="0"/>
        <w:rPr/>
      </w:pPr>
      <w:r>
        <w:rPr/>
        <w:t>Ñöùc Chuùa Trôøi khoâng tìm thaáy ñieåm sai laàm nôi giao öôùc cuûa Ngaøi maø laø nôi daân söï Ngaøi. “AÁy vaäy, Luaät phaùp laø thaùnh, ñieàu raên cuõng laø thaùnh, coâng bình vaø toát laønh” (Roâ-ma 7:12). Vaán ñeà khoâng phaûi laø vôùi Luaät phaùp, maø laø vôùi baûn taùnh toäi loãi cuûa chuùng ta, vì töï söùc mình chuùng ta khoâng theå tuaân giöõ Luaät phaùp cuûa Ñöùc Chuùa Trôøi, Luaät phaùp “khoâng laøm troïn chi heát” (Heb. 7:19) vì noù khoâng theå thay ñoåi taám loøng cuûa baát cöù ai. Duy aân ñieån Ñöùc Chuùa Trôøi môùi coù theå laøm ñieàu ñoù.</w:t>
      </w:r>
    </w:p>
    <w:p>
      <w:pPr>
        <w:pStyle w:val="TextBody"/>
        <w:ind w:left="1200" w:hanging="0"/>
        <w:rPr/>
      </w:pPr>
      <w:r>
        <w:rPr/>
      </w:r>
    </w:p>
    <w:p>
      <w:pPr>
        <w:pStyle w:val="TextBody"/>
        <w:ind w:left="1200" w:hanging="0"/>
        <w:rPr/>
      </w:pPr>
      <w:r>
        <w:rPr/>
        <w:t>Giao Öôùc Môùi hoaøn toaøn bôûi aân ñieån Ñöùc Chuùa Trôøi; khoâng toäi nhaân naøo coù theå trôû neân moät phaàn cuûa Giao Öôùc Môùi naày neáu khoâng coù ñöùc tin nôi Ñöùc Chuùa Jeâsus Christ. AÂn ñieån vaø ñöùc tin ñi ñoâi vôùi nhau y nhö Luaät phaùp vaø nhöõng vieäc laønh ñi ñoâi vôùi nhau (Roâ-ma 11:6). Luaät phaùp cheùp raèng: “Ngöôøi naøo vaâng giöõ caùc ñieàu raên thì seõ nhôø ñoù maø soáng” (Gal. 3:12). Nhöng aân ñieån laïi tuyeân boá: “Coâng taùc ñaõ xong roài – haõy tin vaø soáng!”</w:t>
      </w:r>
    </w:p>
    <w:p>
      <w:pPr>
        <w:pStyle w:val="TextBody"/>
        <w:ind w:left="1200" w:hanging="0"/>
        <w:rPr/>
      </w:pPr>
      <w:r>
        <w:rPr/>
      </w:r>
    </w:p>
    <w:p>
      <w:pPr>
        <w:pStyle w:val="TextBody"/>
        <w:numPr>
          <w:ilvl w:val="0"/>
          <w:numId w:val="9"/>
        </w:numPr>
        <w:rPr>
          <w:b/>
          <w:b/>
          <w:bCs/>
        </w:rPr>
      </w:pPr>
      <w:r>
        <w:rPr>
          <w:b/>
          <w:bCs/>
        </w:rPr>
        <w:t>Lôøi höùa veà söï thay ñoåi beân trong (c. 10)</w:t>
      </w:r>
    </w:p>
    <w:p>
      <w:pPr>
        <w:pStyle w:val="TextBody"/>
        <w:rPr>
          <w:b/>
          <w:b/>
          <w:bCs/>
        </w:rPr>
      </w:pPr>
      <w:r>
        <w:rPr>
          <w:b/>
          <w:bCs/>
        </w:rPr>
      </w:r>
    </w:p>
    <w:p>
      <w:pPr>
        <w:pStyle w:val="TextBody"/>
        <w:rPr/>
      </w:pPr>
      <w:r>
        <w:rPr>
          <w:b/>
          <w:bCs/>
        </w:rPr>
        <w:t xml:space="preserve">Heâ-bô-rô 8:10   </w:t>
      </w:r>
      <w:r>
        <w:rPr/>
        <w:t>“Chuùa laïi phaùn: Naày laø lôøi öôùc maø ta seõ laäp vôùi nhaø Y-sô-ra-eân . Sau nhöõng ngaøy ñoù: Ta seõ ñeå luaät phaùp ta trong trí hoï vaø ghi taïc vaøo loøng; Ta seõ laøm Ñöùc Chuùa Trôøi hoï, hoï seõ laøm daân ta.”</w:t>
      </w:r>
    </w:p>
    <w:p>
      <w:pPr>
        <w:pStyle w:val="TextBody"/>
        <w:rPr/>
      </w:pPr>
      <w:r>
        <w:rPr/>
      </w:r>
    </w:p>
    <w:p>
      <w:pPr>
        <w:pStyle w:val="TextBody"/>
        <w:ind w:left="1200" w:hanging="0"/>
        <w:rPr/>
      </w:pPr>
      <w:r>
        <w:rPr/>
        <w:t>Luaät phaùp Moâi-se coù theå coâng boá tieâu chuaån thaùnh khieát cuûa Ñöùc Chuùa Trôøi, song noù khoâng theå naøo cung caáp naêng löïc caàn thieát cho söï vaâng lôøi. Nhöõng keû coù toäi caàn moät taám loøng môùi vaø moät taâm taùnh môùi beân trong; vaø ñaây chính laø ñieàu maø Giao Öôùc Môùi ñem ñeán. (xin xem phaân ñoaïn töông ñöông ôû EÂ-xeâ-chi-eân 36:26-27). Khi moät toäi nhaân tin nôi Ñaáng Christ, ngöôøi aáy nhaän laõnh moät baûn taùnh thieân thöôïng beân trong (II Phi-e-rô 1:1-4). Baûn taùnh thieân thöôïng naày taïo neân moät söï ao öôùc ñöôïc yeâu meán vaø vaâng lôøi Ñöùc Chuùa Trôøi. Veà baûn chaát, nhöõng keû coù toäi luoân ñaùng gheùt vaø baát tuaân (Tít 3:3-7); song baûn taùnh môùi ñem ñeán cho moïi tín ñoà loøng ao öôùc laãn naêng löïc ñeå soáng moät ñôøi soáng tin kính.</w:t>
      </w:r>
    </w:p>
    <w:p>
      <w:pPr>
        <w:pStyle w:val="TextBody"/>
        <w:ind w:left="1200" w:hanging="0"/>
        <w:rPr/>
      </w:pPr>
      <w:r>
        <w:rPr/>
      </w:r>
    </w:p>
    <w:p>
      <w:pPr>
        <w:pStyle w:val="TextBody"/>
        <w:ind w:left="1200" w:hanging="0"/>
        <w:rPr/>
      </w:pPr>
      <w:r>
        <w:rPr/>
        <w:t>Luaät phaùp thì ôû beân ngoaøi; nhöõng ñoøi hoûi cuûa Ñöùc Chuùa Trôøi ñöôïc ghi khaéc treân caùc baûng ñaù. Nhöng Giao Öôùc Môùi laøm cho Lôøi Ñöùc Chuùa Trôøi coù theå ñöôïc ghi khaéc treân taâm trí vaø taám loøng con ngöôøi (II Coâr. 3:1-3). AÂn ñieån cuûa Ñöùc Chuùa Trôøi khieán moät ngöôøi coù theå ñöôïc bieán ñoåi ôû beân trong vaø ñieàu naày laøm cho moät tín ñoà thuaän phuïc ngaøy caøng gioáng Ñöùc Chuùa Jeâsus Christ hôn (II Coâr. 3:18).</w:t>
      </w:r>
    </w:p>
    <w:p>
      <w:pPr>
        <w:pStyle w:val="TextBody"/>
        <w:ind w:left="1200" w:hanging="0"/>
        <w:rPr/>
      </w:pPr>
      <w:r>
        <w:rPr/>
      </w:r>
    </w:p>
    <w:p>
      <w:pPr>
        <w:pStyle w:val="TextBody"/>
        <w:ind w:left="1200" w:hanging="0"/>
        <w:rPr/>
      </w:pPr>
      <w:r>
        <w:rPr/>
        <w:t>Khoâng may laø nhieàu Cô Ñoác nhaân cho raèng hoï ñöôïc cöùu bôûi aân ñieån nhöng sau ñoù phaûi laøm troïn ñôøi soáng Cô Ñoác cuûa mình theo Luaät phaùp Cöïu Öôùc. Hoï muoán coù Giao Öôùc Môùi cho söï cöùu roãi nhöng Giao Öôùc Cuõ cho söï neân thaùnh. Söù ñoà Phao-loâ coù moät cuïm töø ñeå moâ taû tình traïng naày: “maát aân ñieån roài” (Gal. 5:4). Khoâng phaûi laø “maát söï cöùu roãi”, maø laø rôi ra khoûi phaïm vi söï chuùc phöôùc cuûa Ñöùc Chuùa Trôøi nhôø aân ñieån. Chuùng ta khoâng trôû neân nhöõng ngöôøi thaùnh bôûi vieäc coá gaéng vaâng giöõ Luaät phaùp Ñöùc Chuùa Trôøi baèng naêng löïc rieâng cuûa mình. Chính bôûi vieäc ñaàu phuïc Ñöùc Thaùnh Linh beân trong maø chuùng ta laøm troïn söï coâng bình cuûa Luaät phaùp (Roâ-ma 8:1-4); vaø ñieàu naày hoaøn toaøn bôûi aân ñieån.</w:t>
      </w:r>
    </w:p>
    <w:p>
      <w:pPr>
        <w:pStyle w:val="TextBody"/>
        <w:ind w:left="1200" w:hanging="0"/>
        <w:rPr/>
      </w:pPr>
      <w:r>
        <w:rPr/>
      </w:r>
    </w:p>
    <w:p>
      <w:pPr>
        <w:pStyle w:val="TextBody"/>
        <w:numPr>
          <w:ilvl w:val="0"/>
          <w:numId w:val="9"/>
        </w:numPr>
        <w:rPr>
          <w:b/>
          <w:b/>
          <w:bCs/>
        </w:rPr>
      </w:pPr>
      <w:r>
        <w:rPr>
          <w:b/>
          <w:bCs/>
        </w:rPr>
        <w:t>Lôøi höùa veà söï tha thöù cho taát caû (c. 11-12)</w:t>
      </w:r>
    </w:p>
    <w:p>
      <w:pPr>
        <w:pStyle w:val="TextBody"/>
        <w:rPr>
          <w:b/>
          <w:b/>
          <w:bCs/>
        </w:rPr>
      </w:pPr>
      <w:r>
        <w:rPr>
          <w:b/>
          <w:bCs/>
        </w:rPr>
      </w:r>
    </w:p>
    <w:p>
      <w:pPr>
        <w:pStyle w:val="TextBody"/>
        <w:rPr/>
      </w:pPr>
      <w:r>
        <w:rPr>
          <w:b/>
          <w:bCs/>
        </w:rPr>
        <w:t xml:space="preserve">Heâ-bô-rô 8:11-12   </w:t>
      </w:r>
      <w:r>
        <w:rPr/>
        <w:t>“Trong voøng hoï seõ chaúng coù ai daïy baûo coâng daân mình vaø anh em mình, raèng: Haõy nhìn bieát Chuùa; vì heát thaûy trong voøng hoï,  töø keû raát nhoû cho ñeán keû raát lôùn ñeàu seõ bieát ta,   12Nhaân ta seõ tha söï gian aùc cuûa hoï,  vaø khoâng nhôù ñeán toäi loãi hoï nöõa.”</w:t>
      </w:r>
    </w:p>
    <w:p>
      <w:pPr>
        <w:pStyle w:val="TextBody"/>
        <w:rPr/>
      </w:pPr>
      <w:r>
        <w:rPr/>
      </w:r>
    </w:p>
    <w:p>
      <w:pPr>
        <w:pStyle w:val="TextBody"/>
        <w:ind w:left="1200" w:hanging="0"/>
        <w:rPr/>
      </w:pPr>
      <w:r>
        <w:rPr/>
        <w:t>Khoâng coù söï tha thöù döôùi Luaät phaùp vì Luaät phaùp khoâng ñöôïc ban cho vì muïc ñích ñoù. “Vì chaúng coù moät ngöôøi naøo bôûi vieäc laøm theo Luaät phaùp maø seõ ñöôïc xöng coâng bình tröôùc maët Ngaøi, vì Luaät phaùp cho ngöôøi ta bieát toäi loãi.” (Roâ-ma 3:20). Luaät phaùp khoâng theå höùa ban söï tha thöù cho Y-sô-ra-eân, noùi chi laø toaøn theå nhaân loaïi. Chæ nhôø sinh teá cuûa Ñöùc Chuùa Jeâsus Christ maø söï tha thöù coù theå thöïc hieän ñöôïc cho taát caû nhöõng ai keâu caàu nôi Ngaøi. Caùc teá leã trong Cöïu Öôùc nhaéc nhôù laïi toäi loãi, chöù khoâng caát toäi loãi ñi ñöôïc (Heb. 10:1-3, 18).</w:t>
      </w:r>
    </w:p>
    <w:p>
      <w:pPr>
        <w:pStyle w:val="TextBody"/>
        <w:ind w:left="1200" w:hanging="0"/>
        <w:rPr/>
      </w:pPr>
      <w:r>
        <w:rPr/>
      </w:r>
    </w:p>
    <w:p>
      <w:pPr>
        <w:pStyle w:val="TextBody"/>
        <w:ind w:left="1200" w:hanging="0"/>
        <w:rPr/>
      </w:pPr>
      <w:r>
        <w:rPr/>
        <w:t>Heâ-bô-rô 8:11 tröng daãn Gieâ-reâ-mi 31:34. Noù noùi ñeán thôøi kyø maø Y-sô-ra-eân seõ ñöôïc hieäp nhaát laïi vôùi Giu-ña (Heb. 8:8) vaø seõ vui möøng trong vöông quoác ñaõ ñöôïc höùa ban (Gieâ 31:1-14).Vaøo thôøi kyø ñoù, seõ khoâng caàn phaûi chia seû Phuùc AÂm vôùi ngöôøi khaùc vì moïi ngöôøi seõ bieát Chuùa caùch caù nhaân. Tuy nhieân, tröôùc khi ñeán thôøi kyø ñoù thì ñaëc aân laãn traùch nhieäm cuûa chuùng ta laø chia seû söù ñieäp cuûa Phuùc AÂm vôùi moät theá giôùi hö maát.</w:t>
      </w:r>
    </w:p>
    <w:p>
      <w:pPr>
        <w:pStyle w:val="TextBody"/>
        <w:ind w:left="1200" w:hanging="0"/>
        <w:rPr/>
      </w:pPr>
      <w:r>
        <w:rPr/>
      </w:r>
    </w:p>
    <w:p>
      <w:pPr>
        <w:pStyle w:val="TextBody"/>
        <w:ind w:left="1200" w:hanging="0"/>
        <w:rPr/>
      </w:pPr>
      <w:r>
        <w:rPr/>
        <w:t>Caâu Ñöùc Chuùa Trôøi khoâng nhôù ñeán toäi loãi cuûa chuùng ta nöõa coù nghóa gì? (Heb. 8:12). Caâu quan troïng naày ñöôïc tröng daãn moät laàn nöõa trong Heâ-bô-rô 10:16-17. Phaûi chaêng noù coù nghóa laø Ñöùc Chuùa Trôøi toaøn tri cuûa chuùng ta coù theå thöïc söï queân heát nhöõng ñieàu chuùng ta ñaõ laøm? Neáu Ñöùc Chuùa Trôøi queân baát cöù ñieàu gì thì Ngaøi seõ khoâng coøn laø Ñöùc Chuùa Trôøi nöõa! Cuïm töø “khoâng nhôù nöõa” coù nghóa laø “khoâng baét toäi chuùng ta nöõa.” Ñöùc Chuùa Trôøi nhôù laïi nhöõng ñieàu chuùng ta ñaõ laøm, nhöng Ngaøi khoâng baét toäi chuùng ta veà nhöõng ñieàu ñoù nöõa. Ngaøi ñoái xöû vôùi chuùng ta treân neàn taûng cuûa aân ñieån vaø söï thöông xoùt, khoâng phaûi treân Luaät phaùp vaø coâng lao cuûa chuùng ta. Moät khi toäi loãi ñaõ ñöôïc tha thì noù khoâng bao giôø bò ñöa ra tröôùc chuùng ta nöõa. Vaán ñeà ñöôïc giaûi quyeát vónh vieãn.</w:t>
      </w:r>
    </w:p>
    <w:p>
      <w:pPr>
        <w:pStyle w:val="TextBody"/>
        <w:ind w:left="1200" w:hanging="0"/>
        <w:rPr/>
      </w:pPr>
      <w:r>
        <w:rPr/>
      </w:r>
    </w:p>
    <w:p>
      <w:pPr>
        <w:pStyle w:val="TextBody"/>
        <w:ind w:left="1200" w:hanging="0"/>
        <w:rPr/>
      </w:pPr>
      <w:r>
        <w:rPr/>
        <w:t>Laø moät muïc sö trong chöùc vuï khaûi ñaïo toâi vaãn thöôøng nghe ngöôøi ta noùi: “OÀ, toâi coù theå tha thöù – nhöng toâi khoâng theå queân ñöôïc!”</w:t>
      </w:r>
    </w:p>
    <w:p>
      <w:pPr>
        <w:pStyle w:val="TextBody"/>
        <w:ind w:left="1200" w:hanging="0"/>
        <w:rPr/>
      </w:pPr>
      <w:r>
        <w:rPr/>
      </w:r>
    </w:p>
    <w:p>
      <w:pPr>
        <w:pStyle w:val="TextBody"/>
        <w:ind w:left="1200" w:hanging="0"/>
        <w:rPr/>
      </w:pPr>
      <w:r>
        <w:rPr/>
        <w:t>“</w:t>
      </w:r>
      <w:r>
        <w:rPr/>
        <w:t>Dó nhieân baïn khoâng theå queân ñöôïc,” toâi thöôøng ñaùp. “Baïn caøng coá gaéng loaïi boû ñieàu naày ra khoûi taâm trí mình thì baïn laïi seõ caøng nhôù noù. Nhöng ñoù khoâng phaûi laø yù nghóa cuûa vieäc queân.” Roài toâi tieáp tuïc giaûi thích raèng “queân” coù nghóa laø “khoâng baét toäi ngöôøi ñaõ phaïm loãi vôùi chuùng ta nöõa.” Chuùng ta coù theå nhôù ñieàu ngöôøi khaùc ñaõ laøm, nhöng chuùng ta ñoái xöû vôùi hoï nhö theå hoï chöa heà laøm ñieàu ñoù.</w:t>
      </w:r>
    </w:p>
    <w:p>
      <w:pPr>
        <w:pStyle w:val="TextBody"/>
        <w:ind w:left="1200" w:hanging="0"/>
        <w:rPr/>
      </w:pPr>
      <w:r>
        <w:rPr/>
      </w:r>
    </w:p>
    <w:p>
      <w:pPr>
        <w:pStyle w:val="TextBody"/>
        <w:ind w:left="1200" w:hanging="0"/>
        <w:rPr/>
      </w:pPr>
      <w:r>
        <w:rPr/>
        <w:t>Laøm theá naøo vieäc naøy coù theå thöïc hieän ñöôïc? Noù coù theå thöïc hieän ñöôïc nhôø vaøo thaäp töï giaù, vì taïi ñoù Ñöùc Chuùa Trôøi ñaõ ñoái xöû vôùi Con Ngaøi nhö theå Ngaøi ñaõ laøm ñieàu ñoù! Kinh nghieäm cuûa chuùng ta veà söï tha thöù töø Ñöùc Chuùa Trôøi khieán chuùng ta coù theå tha thöù cho ngöôøi khaùc.</w:t>
      </w:r>
    </w:p>
    <w:p>
      <w:pPr>
        <w:pStyle w:val="TextBody"/>
        <w:ind w:left="1200" w:hanging="0"/>
        <w:rPr/>
      </w:pPr>
      <w:r>
        <w:rPr/>
      </w:r>
    </w:p>
    <w:p>
      <w:pPr>
        <w:pStyle w:val="TextBody"/>
        <w:numPr>
          <w:ilvl w:val="0"/>
          <w:numId w:val="9"/>
        </w:numPr>
        <w:rPr>
          <w:b/>
          <w:b/>
          <w:bCs/>
        </w:rPr>
      </w:pPr>
      <w:r>
        <w:rPr>
          <w:b/>
          <w:bCs/>
        </w:rPr>
        <w:t>Lôøi höùa veà phöôùc haïnh ñôøi ñôøi (c. 13)</w:t>
      </w:r>
    </w:p>
    <w:p>
      <w:pPr>
        <w:pStyle w:val="TextBody"/>
        <w:rPr>
          <w:b/>
          <w:b/>
          <w:bCs/>
        </w:rPr>
      </w:pPr>
      <w:r>
        <w:rPr>
          <w:b/>
          <w:bCs/>
        </w:rPr>
      </w:r>
    </w:p>
    <w:p>
      <w:pPr>
        <w:pStyle w:val="TextBody"/>
        <w:rPr/>
      </w:pPr>
      <w:r>
        <w:rPr>
          <w:b/>
          <w:bCs/>
        </w:rPr>
        <w:t xml:space="preserve">Heâ-bô-rô 8:13   </w:t>
      </w:r>
      <w:r>
        <w:rPr/>
        <w:t>“Goïi öôùc ñoù laø môùi, thì ñaõ xöng öôùc tröôùc laø cuõ; vaû, ñieàu chi ñaõ cuõ ñaõ giaø, thì gaàn tieâu maát ñi.”</w:t>
      </w:r>
    </w:p>
    <w:p>
      <w:pPr>
        <w:pStyle w:val="TextBody"/>
        <w:rPr/>
      </w:pPr>
      <w:r>
        <w:rPr/>
      </w:r>
    </w:p>
    <w:p>
      <w:pPr>
        <w:pStyle w:val="TextBody"/>
        <w:ind w:left="1200" w:hanging="0"/>
        <w:rPr/>
      </w:pPr>
      <w:r>
        <w:rPr/>
        <w:t>Giao Öôùc Cuõ vaãn ñang coøn cai trò daân Y-sô-ra-eân vaøo thôøi ñieåm thö tín naày ñöôïc vieát ra. Ñeàn thôø vaãn coøn ñoù vaø caùc thaày teá leã vaãn ñang daâng nhöõng cuûa leã ñöôïc chæ ñònh cho mình. Nhöõng ngöôøi Do Thaùi ngoan ñaïo coù leõ cho raèng caùc baïn höõu Cô Ñoác cuûa hoï thaät ngu daïi khi lìa boû moät “toân giaùo thuaàn nhaát” ñeå theo moät ñöùc tin voán coù veû nhö mô hoà khoù hieåu thaáu ñöôïc. Ñieàu maø nhöõng ngöôøi Do Thaùi voâ tín khoâng nhaän ra laø “toân giaùo thuaàn nhaát” cuûa hoï ñaõ trôû neân xöa cuõ vaø saép bieán maát. Vaøo naêm 70 S.C. thaønh Gieâ-ru-sa-lem vaø ñeàn thôø ñaõ bò huûy phaù bôûi ngöôøi La Maõ, vaø ngöôøi Do Thaùi khoâng coøn ñeàn thôø hay chöùc teá leã ñeå phuïc vuï hoï keå töø luùc ñoù (xin xem OÂ-seâ 3:4).</w:t>
      </w:r>
    </w:p>
    <w:p>
      <w:pPr>
        <w:pStyle w:val="TextBody"/>
        <w:ind w:left="1200" w:hanging="0"/>
        <w:rPr/>
      </w:pPr>
      <w:r>
        <w:rPr/>
        <w:t>Tuy nhieân, Giao Öôùc Môùi ñem laïi phöôùc haïnh ñôøi ñôøi. Ñöùc Chuùa Jeâsus Christ laø Taùc giaû cuûa “söï cöùu roãi ñôøi ñôøi” (Heb. 5:9) vaø “söï chuoäc toäi ñôøi ñôøi” (Heb. 9:12). Giao Öôùc Môùi khoâng bao giôø coù theå trôû neân xöa cuõ vaø bieán maát. Töø Hy-laïp dòch laø “môùi” coù nghóa laø “môùi veà phaåm chaát”, chöù khoâng phaûi “môùi veà thôøi gian.” Giao Öôùc Môùi naày coù moät phaåm chaát maø seõ khoâng bao giôø caàn ñöôïc thay theá!</w:t>
      </w:r>
    </w:p>
    <w:p>
      <w:pPr>
        <w:pStyle w:val="TextBody"/>
        <w:ind w:left="1200" w:hanging="0"/>
        <w:rPr/>
      </w:pPr>
      <w:r>
        <w:rPr/>
      </w:r>
    </w:p>
    <w:p>
      <w:pPr>
        <w:pStyle w:val="Normal"/>
        <w:numPr>
          <w:ilvl w:val="0"/>
          <w:numId w:val="3"/>
        </w:numPr>
        <w:tabs>
          <w:tab w:val="left" w:pos="720" w:leader="none"/>
        </w:tabs>
        <w:ind w:left="720" w:hanging="720"/>
        <w:rPr>
          <w:b/>
          <w:b/>
          <w:bCs/>
        </w:rPr>
      </w:pPr>
      <w:r>
        <w:rPr>
          <w:b/>
          <w:bCs/>
        </w:rPr>
        <w:t>Nôi thaùnh Cao troïng hôn (Heâ-bô-rô 9)</w:t>
      </w:r>
    </w:p>
    <w:p>
      <w:pPr>
        <w:pStyle w:val="Normal"/>
        <w:rPr>
          <w:b/>
          <w:b/>
          <w:bCs/>
        </w:rPr>
      </w:pPr>
      <w:r>
        <w:rPr>
          <w:b/>
          <w:bCs/>
        </w:rPr>
      </w:r>
    </w:p>
    <w:p>
      <w:pPr>
        <w:pStyle w:val="TextBody"/>
        <w:ind w:left="480" w:hanging="0"/>
        <w:rPr/>
      </w:pPr>
      <w:r>
        <w:rPr/>
        <w:t>Cô Ñoác nhaân laø coâng daân cuûa hai theá giôùi, theá giôùi treân ñaát vaø theá giôùi treân trôøi. Hoï phaûi traû cho Seâ-sa nhöõng gì thuoäc veà Seâ-sa vaø cho Ñöùc Chuùa Trôøi nhöõng gì thuoäc Ñöùc Chuùa Trôøi (Math 22:21). Vì laø coâng daân cuûa hai theá giôùi, neân hoï phaûi hoïc bieát laøm theá naøo ñeå böôùc ñi bôûi ñöùc tin trong moät theá giôùi ñöôïc cai trò bôûi maét thaáy. Gioáng nhö Moâi-se, moät tín ñoà phaûi nhìn thaáy nhöõng ñieàu khoâng thaáy ñöôïc neáu ngöôøi aáy muoán ñaéc thaéng söï loâi keùo cuûa theá gian (Heb. 11:24-227). Ngöôøi thöïc teá noùi: “Coù thaáy môùi tin!” Nhöng ngöôøi cuûa ñöùc tin ñaùp: “Coù tin môùi thaáy!”</w:t>
      </w:r>
    </w:p>
    <w:p>
      <w:pPr>
        <w:pStyle w:val="TextBody"/>
        <w:ind w:left="480" w:hanging="0"/>
        <w:rPr/>
      </w:pPr>
      <w:r>
        <w:rPr/>
      </w:r>
    </w:p>
    <w:p>
      <w:pPr>
        <w:pStyle w:val="TextBody"/>
        <w:ind w:left="480" w:hanging="0"/>
        <w:rPr/>
      </w:pPr>
      <w:r>
        <w:rPr/>
        <w:t>Nguyeân taéc cuûa ñöùc tin naày phaûi aùp duïng vaøo moái quan heä cuûa chuùng ta vôùi nôi thaùnh treân trôøi. Chuùng ta chöa heà nhìn thaáy nôi thaùnh naày. Theá nhöng chuùng ta tin nhöõng ñieàu Kinh thaùnh cho chuùng ta bieát veà noù. Chuùng ta nhaän thöùc raèng Ñöùc Chuùa Trôøi khoâng ñöôïc thôø phöôïng ngaøy nay trong caùc ñeàn thôø do tay ngöôøi laøm ra (Coâng vuï 7:46-50). Ñöùc Chuùa Trôøi khoâng ngöï  taïi moäi nôi ñaëc bieät naøo treân ñaát caû (xin xem EÂ-sai 57:15; 66:1-2; Giaêng 4:19-24). Chuùng ta coù theå goïi moät ngoâi nhaø thôø ñòa phöông laø “nhaø cuûa Ñöùc Chuùa Trôøi”, nhöng chuùng ta bieát raèng Ñöùc Chuùa Trôøi khoâng ôû taïi ñoù. Toøa nhaø ñöôïc daâng leân cho Ñöùc Chuùa Trôøi vaø söï haàu vieäc Ngaøi, nhöng noù khoâng phaûi laø nôi ngöï cuûa Ngaøi.</w:t>
      </w:r>
    </w:p>
    <w:p>
      <w:pPr>
        <w:pStyle w:val="TextBody"/>
        <w:ind w:left="480" w:hanging="0"/>
        <w:rPr/>
      </w:pPr>
      <w:r>
        <w:rPr/>
      </w:r>
    </w:p>
    <w:p>
      <w:pPr>
        <w:pStyle w:val="TextBody"/>
        <w:ind w:left="480" w:hanging="0"/>
        <w:rPr/>
      </w:pPr>
      <w:r>
        <w:rPr/>
        <w:t>Heâ-bô-rô 9 trình baøy moät söï töông phaûn chi tieát giöõa nôi thaùnh cuûa Giao Öôùc Cuõ (töùc ñeàn taïm) vaø nôi thaùnh treân trôøi cuûa Giao Öôùc Môùi nôi Ñöùc Chuùa Jeâsus Christ ñang haàu vieäc. Söï töông phaûn naày vaïch roõ raèng nôi thaùnh cuûa Giao Öôùc Môùi laø cao troïng hôn.</w:t>
      </w:r>
    </w:p>
    <w:p>
      <w:pPr>
        <w:pStyle w:val="TextBody"/>
        <w:rPr/>
      </w:pPr>
      <w:r>
        <w:rPr/>
      </w:r>
    </w:p>
    <w:p>
      <w:pPr>
        <w:pStyle w:val="TextBody"/>
        <w:numPr>
          <w:ilvl w:val="0"/>
          <w:numId w:val="19"/>
        </w:numPr>
        <w:rPr/>
      </w:pPr>
      <w:r>
        <w:rPr/>
        <w:t>NÔI THAÙNH CUÛA GIAO ÖÔC CUÕ THAÁP KEÙM HÔN (HEB. 9:1-10)</w:t>
      </w:r>
    </w:p>
    <w:p>
      <w:pPr>
        <w:pStyle w:val="TextBody"/>
        <w:rPr/>
      </w:pPr>
      <w:r>
        <w:rPr/>
      </w:r>
    </w:p>
    <w:p>
      <w:pPr>
        <w:pStyle w:val="TextBody"/>
        <w:ind w:left="840" w:hanging="0"/>
        <w:rPr/>
      </w:pPr>
      <w:r>
        <w:rPr/>
        <w:t>Thö Heâ-bô-rô nhaéc caùc ñoäc giaû nhôù raèng caùc pheùp taéc vaø thoâng leä trong ñeàn taïm ñöôïc ban haønh bôûi Ñöùc Chuùa Trôøi. Neáu coù baát cöù tính chaát thaáp keùm hôn naøo trong söï haàu vieäc taïi ñeàn taïm thì ñoù khoâng phaûi vì Ñöùc Chuùa Trôøi ñaõ khoâng thieát laäp nghi thöùc. Trong luùc Giao Öôùc Cuõ coøn hieäu löïc thì chöùc vuï cuûa caùc thaày teá leã ñöôïc aán ñònh bôûi Ñöùc Chuùa Trôøi vaø hoaøn toaøn thích hôïp.</w:t>
      </w:r>
    </w:p>
    <w:p>
      <w:pPr>
        <w:pStyle w:val="TextBody"/>
        <w:ind w:left="840" w:hanging="0"/>
        <w:rPr/>
      </w:pPr>
      <w:r>
        <w:rPr/>
      </w:r>
    </w:p>
    <w:p>
      <w:pPr>
        <w:pStyle w:val="TextBody"/>
        <w:ind w:left="840" w:hanging="0"/>
        <w:rPr/>
      </w:pPr>
      <w:r>
        <w:rPr/>
        <w:t xml:space="preserve">Vaäy thì, caùi ñieàu laøm cho ñeàn taïm thaáp keùm hôn laø gì? Coù </w:t>
      </w:r>
      <w:r>
        <w:rPr>
          <w:b/>
          <w:bCs/>
        </w:rPr>
        <w:t>naêm</w:t>
      </w:r>
      <w:r>
        <w:rPr/>
        <w:t xml:space="preserve"> caâu traû lôøi cho caâu hoûi naày.</w:t>
      </w:r>
    </w:p>
    <w:p>
      <w:pPr>
        <w:pStyle w:val="TextBody"/>
        <w:ind w:left="840" w:hanging="0"/>
        <w:rPr/>
      </w:pPr>
      <w:r>
        <w:rPr/>
      </w:r>
    </w:p>
    <w:p>
      <w:pPr>
        <w:pStyle w:val="TextBody"/>
        <w:numPr>
          <w:ilvl w:val="0"/>
          <w:numId w:val="6"/>
        </w:numPr>
        <w:rPr>
          <w:b/>
          <w:b/>
          <w:bCs/>
        </w:rPr>
      </w:pPr>
      <w:r>
        <w:rPr>
          <w:b/>
          <w:bCs/>
        </w:rPr>
        <w:t>Noù laø moät nôi thaùnh treân ñaát (c. 1)</w:t>
      </w:r>
    </w:p>
    <w:p>
      <w:pPr>
        <w:pStyle w:val="TextBody"/>
        <w:rPr>
          <w:b/>
          <w:b/>
          <w:bCs/>
        </w:rPr>
      </w:pPr>
      <w:r>
        <w:rPr>
          <w:b/>
          <w:bCs/>
        </w:rPr>
      </w:r>
    </w:p>
    <w:p>
      <w:pPr>
        <w:pStyle w:val="TextBody"/>
        <w:rPr/>
      </w:pPr>
      <w:r>
        <w:rPr>
          <w:b/>
          <w:bCs/>
        </w:rPr>
        <w:t xml:space="preserve">Heâ-bô-rô 9:1   </w:t>
      </w:r>
      <w:r>
        <w:rPr/>
        <w:t>“Öôùc tröôùc cuõng coù nhöõng luaät veà vieäc thôø phöôïng vaø moät nôi thaùnh döôùi ñaát.”</w:t>
      </w:r>
    </w:p>
    <w:p>
      <w:pPr>
        <w:pStyle w:val="TextBody"/>
        <w:rPr/>
      </w:pPr>
      <w:r>
        <w:rPr/>
      </w:r>
    </w:p>
    <w:p>
      <w:pPr>
        <w:pStyle w:val="TextBody"/>
        <w:ind w:left="840" w:hanging="0"/>
        <w:rPr/>
      </w:pPr>
      <w:r>
        <w:rPr/>
        <w:t xml:space="preserve">Ñieàu naày coù nghóa laø noù do con ngöôøi döïng neân (Heb. 9:11). Ngöôøi Do Thaùi ñem caùc leã vaät ñeán cho Moâi-se caùch roäng rôøi, vaø töø nhöõng vaät lieäu naày ñeàn taïm ñaõ ñöôïc xaây döïng leân. Keá ñoù Ñöùc Chuùa Trôøi ban söï khoân ngoan thuoäc linh vaø taøi kheùo cho Beát-sa-leâ-eân vaø OÂ-hoâ-li-aùp ñeå laøm coâng vieäc phöùc taïp cuûa vieäc laøm neân nhöõng phaàn khaùc nhau cuûa ñeàn taïm vaø caùc vaät duïng beân trong ñeàn taïm (xin xem Xuaát 35-36). Sau khi vieäc xaây döïng ñaõ hoaøn taát, nôi thaùnh ñöôïc bieät rieâng ra vaø daâng leân </w:t>
      </w:r>
    </w:p>
    <w:p>
      <w:pPr>
        <w:pStyle w:val="TextBody"/>
        <w:ind w:left="840" w:hanging="0"/>
        <w:rPr/>
      </w:pPr>
      <w:r>
        <w:rPr/>
      </w:r>
    </w:p>
    <w:p>
      <w:pPr>
        <w:pStyle w:val="TextBody"/>
        <w:ind w:left="840" w:hanging="0"/>
        <w:rPr/>
      </w:pPr>
      <w:r>
        <w:rPr/>
        <w:t>cho Ñöùc Chuùa Trôøi (Xuaát 40). Duø cho söï vinh hieån cuûa Ñöùc Chuùa Trôøi ñaõ dôøi vaøo trong nôi thaùnh, nhöng noù vaãn laø moät ñeàn thôø treân ñaát, do con ngöôøi döïng leân töø caùc vaät lieäu treân theá gian naày.</w:t>
      </w:r>
    </w:p>
    <w:p>
      <w:pPr>
        <w:pStyle w:val="TextBody"/>
        <w:ind w:left="840" w:hanging="0"/>
        <w:rPr/>
      </w:pPr>
      <w:r>
        <w:rPr/>
      </w:r>
    </w:p>
    <w:p>
      <w:pPr>
        <w:pStyle w:val="TextBody"/>
        <w:ind w:left="840" w:hanging="0"/>
        <w:rPr/>
      </w:pPr>
      <w:r>
        <w:rPr/>
        <w:t>Laø moät toøa nhaø treân ñaát, noù coù vaøi khieám khuyeát. Tröôùc heát, noù seõ caàn moät soá söûa chöõa naøo ñoù. Cuõng vaäy, noù bò giôùi haïn veà maët ñòa lyù: neáu noù ñöôïc döïng ôû moät nôi naøo thì noù khoâng theå hieän dieän ôû moät nôi khaùc. Noù phaûi ñöôïc thaùo dôõ ra vaø nhöõng phaàn khaùc nhau ñöôïc khieâng töø nôi naày ñeán nôi khaùc. Hôn nöõa, noù thuoäc veà daân toäc Y-sô-ra-eân chöù khoâng thuoäc veà toaøn theå theá giôùi.</w:t>
      </w:r>
    </w:p>
    <w:p>
      <w:pPr>
        <w:pStyle w:val="TextBody"/>
        <w:ind w:left="840" w:hanging="0"/>
        <w:rPr/>
      </w:pPr>
      <w:r>
        <w:rPr/>
      </w:r>
    </w:p>
    <w:p>
      <w:pPr>
        <w:pStyle w:val="TextBody"/>
        <w:numPr>
          <w:ilvl w:val="0"/>
          <w:numId w:val="6"/>
        </w:numPr>
        <w:rPr>
          <w:b/>
          <w:b/>
          <w:bCs/>
        </w:rPr>
      </w:pPr>
      <w:r>
        <w:rPr>
          <w:b/>
          <w:bCs/>
        </w:rPr>
        <w:t>Noù laø moät hình boùng veà moät ñieàu gì ñoù cao troïng hôn (c. 2-5)</w:t>
      </w:r>
    </w:p>
    <w:p>
      <w:pPr>
        <w:pStyle w:val="TextBody"/>
        <w:rPr>
          <w:b/>
          <w:b/>
          <w:bCs/>
        </w:rPr>
      </w:pPr>
      <w:r>
        <w:rPr>
          <w:b/>
          <w:bCs/>
        </w:rPr>
      </w:r>
    </w:p>
    <w:p>
      <w:pPr>
        <w:pStyle w:val="TextBody"/>
        <w:rPr/>
      </w:pPr>
      <w:r>
        <w:rPr>
          <w:b/>
          <w:bCs/>
        </w:rPr>
        <w:t xml:space="preserve">Heâ-bô-rô 9:2-5   </w:t>
      </w:r>
      <w:r>
        <w:rPr/>
        <w:t>“Vaû, moät ñeàn taïm ñaõ döïng leân: phaàn thöù nhöùt goïi laø nôi thaùnh, coù chaân ñeøn, baøn vaø baùnh baøy ra;  3roài ñeán phía trong maøn thöù hai, töùc laø phaàn goïi laø nôi raát thaùnh,   4coù lö höông baèng vaøng vaø hoøm giao öôùc, toaøn boïc baèng vaøng. Trong hoøm coù moät caùi bình baèng vaøng ñöïng ñaày ma na, caây gaäy troå hoa cuûa A-roân, vaø hai baûng giao öôùc;  5phía treân coù hai cheâ-ru-bim vinh hieån, boùng noù che phuû nôi chuoäc toäi. Nhöng ñaây khoâng phaûi dòp keå caùc ñieàu ñoù cho roõ raøng.”</w:t>
      </w:r>
    </w:p>
    <w:p>
      <w:pPr>
        <w:pStyle w:val="TextBody"/>
        <w:rPr/>
      </w:pPr>
      <w:r>
        <w:rPr/>
      </w:r>
    </w:p>
    <w:p>
      <w:pPr>
        <w:pStyle w:val="TextBody"/>
        <w:ind w:left="840" w:hanging="0"/>
        <w:rPr/>
      </w:pPr>
      <w:r>
        <w:rPr/>
        <w:t>Taùc giaû lieät keâ nhöõng phaàn khaùc nhau vaø caùc vaät duïng cuûa ñeàn taïm vì moãi thöù ñeàu mang moät yù nghóa thuoäc linh. Chuùng laø “nhöõng töôïng [tieáng Anh laø “patterns”: “kieåu maãu”] chæ veà caùc vaät treân trôøi” (Heb. 9:23). Bieåu ñoà döôùi ñaây cho thaáy moät hình aûnh chung cuûa ñeàn taïm.</w:t>
      </w:r>
    </w:p>
    <w:p>
      <w:pPr>
        <w:pStyle w:val="TextBody"/>
        <w:ind w:left="840" w:hanging="0"/>
        <w:rPr/>
      </w:pPr>
      <w:r>
        <w:rPr/>
      </w:r>
    </w:p>
    <w:p>
      <w:pPr>
        <w:pStyle w:val="TextBody"/>
        <w:ind w:left="840" w:hanging="0"/>
        <w:rPr/>
      </w:pPr>
      <w:r>
        <w:rPr/>
      </w:r>
      <w:r>
        <mc:AlternateContent>
          <mc:Choice Requires="wps">
            <w:drawing>
              <wp:anchor behindDoc="0" distT="0" distB="0" distL="114300" distR="114300" simplePos="0" locked="0" layoutInCell="0" allowOverlap="1" relativeHeight="2">
                <wp:simplePos x="0" y="0"/>
                <wp:positionH relativeFrom="page">
                  <wp:posOffset>2804795</wp:posOffset>
                </wp:positionH>
                <wp:positionV relativeFrom="paragraph">
                  <wp:posOffset>114935</wp:posOffset>
                </wp:positionV>
                <wp:extent cx="2202180"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354266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3468"/>
                            </w:tblGrid>
                            <w:tr>
                              <w:trPr>
                                <w:trHeight w:val="5023"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ôi Chí Thaùnh</w:t>
                                  </w:r>
                                </w:p>
                                <w:p>
                                  <w:pPr>
                                    <w:pStyle w:val="TextBody"/>
                                    <w:rPr>
                                      <w:b/>
                                      <w:b/>
                                      <w:bCs/>
                                    </w:rPr>
                                  </w:pPr>
                                  <w:r>
                                    <w:rPr>
                                      <w:b/>
                                      <w:bCs/>
                                    </w:rPr>
                                  </w:r>
                                </w:p>
                                <w:p>
                                  <w:pPr>
                                    <w:pStyle w:val="TextBody"/>
                                    <w:rPr/>
                                  </w:pPr>
                                  <w:r>
                                    <w:rPr/>
                                  </w:r>
                                </w:p>
                                <w:p>
                                  <w:pPr>
                                    <w:pStyle w:val="TextBody"/>
                                    <w:jc w:val="center"/>
                                    <w:rPr/>
                                  </w:pPr>
                                  <w:r>
                                    <w:rPr/>
                                    <w:t>Hoøm Giao Öôùc</w:t>
                                  </w:r>
                                </w:p>
                                <w:p>
                                  <w:pPr>
                                    <w:pStyle w:val="TextBody"/>
                                    <w:jc w:val="center"/>
                                    <w:rPr/>
                                  </w:pPr>
                                  <w:r>
                                    <w:rPr/>
                                  </w:r>
                                </w:p>
                                <w:p>
                                  <w:pPr>
                                    <w:pStyle w:val="TextBody"/>
                                    <w:jc w:val="center"/>
                                    <w:rPr/>
                                  </w:pPr>
                                  <w:r>
                                    <w:rPr/>
                                  </w:r>
                                </w:p>
                                <w:p>
                                  <w:pPr>
                                    <w:pStyle w:val="TextBody"/>
                                    <w:jc w:val="center"/>
                                    <w:rPr/>
                                  </w:pPr>
                                  <w:r>
                                    <w:rPr/>
                                    <w:t>Böùc Maøn</w:t>
                                  </w:r>
                                </w:p>
                                <w:p>
                                  <w:pPr>
                                    <w:pStyle w:val="TextBody"/>
                                    <w:jc w:val="center"/>
                                    <w:rPr>
                                      <w:bCs/>
                                      <w:lang w:val="en-US" w:eastAsia="en-US"/>
                                    </w:rPr>
                                  </w:pPr>
                                  <w:r>
                                    <w:rPr>
                                      <w:bCs/>
                                      <w:lang w:val="en-US" w:eastAsia="en-US"/>
                                    </w:rPr>
                                  </w:r>
                                </w:p>
                                <w:p>
                                  <w:pPr>
                                    <w:pStyle w:val="TextBody"/>
                                    <w:jc w:val="center"/>
                                    <w:rPr/>
                                  </w:pPr>
                                  <w:r>
                                    <w:rPr/>
                                  </w:r>
                                </w:p>
                                <w:p>
                                  <w:pPr>
                                    <w:pStyle w:val="TextBody"/>
                                    <w:jc w:val="center"/>
                                    <w:rPr/>
                                  </w:pPr>
                                  <w:r>
                                    <w:rPr/>
                                    <w:t>Baøn thôø Xoâng höông</w:t>
                                  </w:r>
                                </w:p>
                                <w:p>
                                  <w:pPr>
                                    <w:pStyle w:val="TextBody"/>
                                    <w:jc w:val="center"/>
                                    <w:rPr>
                                      <w:bCs/>
                                      <w:lang w:val="en-US" w:eastAsia="en-US"/>
                                    </w:rPr>
                                  </w:pPr>
                                  <w:r>
                                    <w:rPr>
                                      <w:bCs/>
                                      <w:lang w:val="en-US" w:eastAsia="en-US"/>
                                    </w:rPr>
                                  </w:r>
                                </w:p>
                                <w:p>
                                  <w:pPr>
                                    <w:pStyle w:val="TextBody"/>
                                    <w:jc w:val="center"/>
                                    <w:rPr/>
                                  </w:pPr>
                                  <w:r>
                                    <w:rPr>
                                      <w:rFonts w:eastAsia="VNI-Times"/>
                                    </w:rPr>
                                    <w:t xml:space="preserve">                         </w:t>
                                  </w:r>
                                  <w:r>
                                    <w:rPr/>
                                    <w:t xml:space="preserve">Baøn ñeå </w:t>
                                  </w:r>
                                </w:p>
                                <w:p>
                                  <w:pPr>
                                    <w:pStyle w:val="TextBody"/>
                                    <w:jc w:val="center"/>
                                    <w:rPr/>
                                  </w:pPr>
                                  <w:r>
                                    <w:rPr>
                                      <w:rFonts w:eastAsia="VNI-Times"/>
                                    </w:rPr>
                                    <w:t xml:space="preserve">                        </w:t>
                                  </w:r>
                                  <w:r>
                                    <w:rPr/>
                                    <w:t>Baùnh Traàn thieát</w:t>
                                  </w:r>
                                </w:p>
                                <w:p>
                                  <w:pPr>
                                    <w:pStyle w:val="TextBody"/>
                                    <w:rPr/>
                                  </w:pPr>
                                  <w:r>
                                    <w:rPr/>
                                    <w:t>Chôn ñeøn</w:t>
                                  </w:r>
                                </w:p>
                                <w:p>
                                  <w:pPr>
                                    <w:pStyle w:val="TextBody"/>
                                    <w:rPr/>
                                  </w:pPr>
                                  <w:r>
                                    <w:rPr/>
                                  </w:r>
                                </w:p>
                                <w:p>
                                  <w:pPr>
                                    <w:pStyle w:val="TextBody"/>
                                    <w:jc w:val="center"/>
                                    <w:rPr>
                                      <w:b/>
                                      <w:b/>
                                      <w:bCs/>
                                    </w:rPr>
                                  </w:pPr>
                                  <w:r>
                                    <w:rPr>
                                      <w:b/>
                                      <w:bCs/>
                                    </w:rPr>
                                    <w:t>Nôi Thaùnh</w:t>
                                  </w:r>
                                </w:p>
                              </w:tc>
                            </w:tr>
                          </w:tbl>
                        </w:txbxContent>
                      </wps:txbx>
                      <wps:bodyPr anchor="t" lIns="0" tIns="0" rIns="0" bIns="0">
                        <a:noAutofit/>
                      </wps:bodyPr>
                    </wps:wsp>
                  </a:graphicData>
                </a:graphic>
              </wp:anchor>
            </w:drawing>
          </mc:Choice>
          <mc:Fallback>
            <w:pict>
              <v:rect fillcolor="#FFFFFF" style="position:absolute;rotation:-0;width:173.4pt;height:278.95pt;mso-wrap-distance-left:9pt;mso-wrap-distance-right:9pt;mso-wrap-distance-top:0pt;mso-wrap-distance-bottom:0pt;margin-top:9.05pt;mso-position-vertical-relative:text;margin-left:220.85pt;mso-position-horizontal-relative:page">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3468"/>
                      </w:tblGrid>
                      <w:tr>
                        <w:trPr>
                          <w:trHeight w:val="5023"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ôi Chí Thaùnh</w:t>
                            </w:r>
                          </w:p>
                          <w:p>
                            <w:pPr>
                              <w:pStyle w:val="TextBody"/>
                              <w:rPr>
                                <w:b/>
                                <w:b/>
                                <w:bCs/>
                              </w:rPr>
                            </w:pPr>
                            <w:r>
                              <w:rPr>
                                <w:b/>
                                <w:bCs/>
                              </w:rPr>
                            </w:r>
                          </w:p>
                          <w:p>
                            <w:pPr>
                              <w:pStyle w:val="TextBody"/>
                              <w:rPr/>
                            </w:pPr>
                            <w:r>
                              <w:rPr/>
                            </w:r>
                          </w:p>
                          <w:p>
                            <w:pPr>
                              <w:pStyle w:val="TextBody"/>
                              <w:jc w:val="center"/>
                              <w:rPr/>
                            </w:pPr>
                            <w:r>
                              <w:rPr/>
                              <w:pict>
                                <v:rect id="shape_0" fillcolor="white" stroked="t" o:allowincell="t" style="position:absolute;margin-left:37.2pt;margin-top:15.5pt;width:74.95pt;height:17.95pt;mso-wrap-style:none;v-text-anchor:middle">
                                  <v:fill o:detectmouseclick="t" type="solid" color2="black"/>
                                  <v:stroke color="black" weight="9360" joinstyle="miter" endcap="flat"/>
                                  <w10:wrap type="none"/>
                                </v:rect>
                              </w:pict>
                              <w:pict>
                                <v:line id="shape_0" from="-4.7pt,60.65pt" to="158pt,60.65pt" stroked="t" o:allowincell="t" style="position:absolute">
                                  <v:stroke color="black" weight="38160" joinstyle="miter" endcap="flat"/>
                                  <v:fill o:detectmouseclick="t" on="false"/>
                                  <w10:wrap type="none"/>
                                </v:line>
                              </w:pict>
                              <w:t>Hoøm Giao Öôùc</w:t>
                            </w:r>
                          </w:p>
                          <w:p>
                            <w:pPr>
                              <w:pStyle w:val="TextBody"/>
                              <w:jc w:val="center"/>
                              <w:rPr/>
                            </w:pPr>
                            <w:r>
                              <w:rPr/>
                            </w:r>
                          </w:p>
                          <w:p>
                            <w:pPr>
                              <w:pStyle w:val="TextBody"/>
                              <w:jc w:val="center"/>
                              <w:rPr/>
                            </w:pPr>
                            <w:r>
                              <w:rPr/>
                            </w:r>
                          </w:p>
                          <w:p>
                            <w:pPr>
                              <w:pStyle w:val="TextBody"/>
                              <w:jc w:val="center"/>
                              <w:rPr/>
                            </w:pPr>
                            <w:r>
                              <w:rPr/>
                              <w:t>Böùc Maøn</w:t>
                            </w:r>
                          </w:p>
                          <w:p>
                            <w:pPr>
                              <w:pStyle w:val="TextBody"/>
                              <w:jc w:val="center"/>
                              <w:rPr>
                                <w:bCs/>
                                <w:lang w:val="en-US" w:eastAsia="en-US"/>
                              </w:rPr>
                            </w:pPr>
                            <w:r>
                              <w:rPr>
                                <w:bCs/>
                                <w:lang w:val="en-US" w:eastAsia="en-US"/>
                              </w:rPr>
                              <w:pict>
                                <v:rect id="shape_0" fillcolor="white" stroked="t" o:allowincell="t" style="position:absolute;margin-left:61.2pt;margin-top:6.75pt;width:27.15pt;height:26.95pt;mso-wrap-style:none;v-text-anchor:middle">
                                  <v:fill o:detectmouseclick="t" type="solid" color2="black"/>
                                  <v:stroke color="black" weight="9360" joinstyle="miter" endcap="flat"/>
                                  <w10:wrap type="none"/>
                                </v:rect>
                              </w:pict>
                            </w:r>
                          </w:p>
                          <w:p>
                            <w:pPr>
                              <w:pStyle w:val="TextBody"/>
                              <w:jc w:val="center"/>
                              <w:rPr/>
                            </w:pPr>
                            <w:r>
                              <w:rPr/>
                            </w:r>
                          </w:p>
                          <w:p>
                            <w:pPr>
                              <w:pStyle w:val="TextBody"/>
                              <w:jc w:val="center"/>
                              <w:rPr/>
                            </w:pPr>
                            <w:r>
                              <w:rPr/>
                              <w:pict>
                                <v:rect id="shape_0" fillcolor="white" stroked="t" o:allowincell="t" style="position:absolute;margin-left:145.9pt;margin-top:11.45pt;width:10.45pt;height:35.95pt;mso-wrap-style:none;v-text-anchor:middle">
                                  <v:fill o:detectmouseclick="t" type="solid" color2="black"/>
                                  <v:stroke color="black" weight="9360" joinstyle="miter" endcap="flat"/>
                                  <w10:wrap type="none"/>
                                </v:rect>
                              </w:pict>
                              <w:t>Baøn thôø Xoâng höông</w:t>
                            </w:r>
                          </w:p>
                          <w:p>
                            <w:pPr>
                              <w:pStyle w:val="TextBody"/>
                              <w:jc w:val="center"/>
                              <w:rPr>
                                <w:bCs/>
                                <w:lang w:val="en-US" w:eastAsia="en-US"/>
                              </w:rPr>
                            </w:pPr>
                            <w:r>
                              <w:rPr>
                                <w:bCs/>
                                <w:lang w:val="en-US" w:eastAsia="en-US"/>
                              </w:rPr>
                              <w:pict>
                                <v:line id="shape_0" from="7.9pt,13.75pt" to="7.9pt,22.7pt" stroked="t" o:allowincell="t" style="position:absolute;flip:y">
                                  <v:stroke color="black" weight="19080" joinstyle="miter" endcap="flat"/>
                                  <v:fill o:detectmouseclick="t" on="false"/>
                                  <w10:wrap type="none"/>
                                </v:line>
                              </w:pict>
                              <w:pict>
                                <v:line id="shape_0" from="37.9pt,13.75pt" to="37.9pt,22.7pt" stroked="t" o:allowincell="t" style="position:absolute;flip:y">
                                  <v:stroke color="black" weight="19080" joinstyle="miter" endcap="flat"/>
                                  <v:fill o:detectmouseclick="t" on="false"/>
                                  <w10:wrap type="none"/>
                                </v:line>
                              </w:pict>
                              <w:pict>
                                <v:line id="shape_0" from="19.8pt,13.6pt" to="19.8pt,22.55pt" stroked="t" o:allowincell="t" style="position:absolute;flip:y">
                                  <v:stroke color="black" weight="19080" joinstyle="miter" endcap="flat"/>
                                  <v:fill o:detectmouseclick="t" on="false"/>
                                  <w10:wrap type="none"/>
                                </v:line>
                              </w:pict>
                              <w:pict>
                                <v:line id="shape_0" from="13.9pt,13.75pt" to="13.9pt,22.7pt" stroked="t" o:allowincell="t" style="position:absolute;flip:y">
                                  <v:stroke color="black" weight="19080" joinstyle="miter" endcap="flat"/>
                                  <v:fill o:detectmouseclick="t" on="false"/>
                                  <w10:wrap type="none"/>
                                </v:line>
                              </w:pict>
                              <w:pict>
                                <v:line id="shape_0" from="43.9pt,13.75pt" to="43.9pt,22.7pt" stroked="t" o:allowincell="t" style="position:absolute;flip:y">
                                  <v:stroke color="black" weight="19080" joinstyle="miter" endcap="flat"/>
                                  <v:fill o:detectmouseclick="t" on="false"/>
                                  <w10:wrap type="none"/>
                                </v:line>
                              </w:pict>
                              <w:pict>
                                <v:line id="shape_0" from="31.9pt,13.75pt" to="31.9pt,22.7pt" stroked="t" o:allowincell="t" style="position:absolute;flip:y">
                                  <v:stroke color="black" weight="19080" joinstyle="miter" endcap="flat"/>
                                  <v:fill o:detectmouseclick="t" on="false"/>
                                  <w10:wrap type="none"/>
                                </v:line>
                              </w:pict>
                              <w:pict>
                                <v:line id="shape_0" from="25.9pt,13.75pt" to="25.9pt,22.7pt" stroked="t" o:allowincell="t" style="position:absolute;flip:y">
                                  <v:stroke color="black" weight="19080" joinstyle="miter" endcap="flat"/>
                                  <v:fill o:detectmouseclick="t" on="false"/>
                                  <w10:wrap type="none"/>
                                </v:line>
                              </w:pict>
                            </w:r>
                          </w:p>
                          <w:p>
                            <w:pPr>
                              <w:pStyle w:val="TextBody"/>
                              <w:jc w:val="center"/>
                              <w:rPr/>
                            </w:pPr>
                            <w:r>
                              <w:rPr>
                                <w:rFonts w:eastAsia="VNI-Times"/>
                              </w:rPr>
                              <w:pict>
                                <v:line id="shape_0" from="25.9pt,7.05pt" to="25.9pt,34pt" stroked="t" o:allowincell="t" style="position:absolute">
                                  <v:stroke color="black" weight="28440" joinstyle="miter" endcap="flat"/>
                                  <v:fill o:detectmouseclick="t" on="false"/>
                                  <w10:wrap type="none"/>
                                </v:line>
                              </w:pict>
                              <w:pict>
                                <v:line id="shape_0" from="7.9pt,6.85pt" to="43.75pt,6.95pt" stroked="t" o:allowincell="t" style="position:absolute;flip:y">
                                  <v:stroke color="black" weight="19080" joinstyle="miter" endcap="flat"/>
                                  <v:fill o:detectmouseclick="t" on="false"/>
                                  <w10:wrap type="none"/>
                                </v:line>
                              </w:pict>
                              <w:t xml:space="preserve">                         </w:t>
                            </w:r>
                            <w:r>
                              <w:rPr/>
                              <w:t xml:space="preserve">Baøn ñeå </w:t>
                            </w:r>
                          </w:p>
                          <w:p>
                            <w:pPr>
                              <w:pStyle w:val="TextBody"/>
                              <w:jc w:val="center"/>
                              <w:rPr/>
                            </w:pPr>
                            <w:r>
                              <w:rPr>
                                <w:rFonts w:eastAsia="VNI-Times"/>
                              </w:rPr>
                              <w:t xml:space="preserve">                        </w:t>
                            </w:r>
                            <w:r>
                              <w:rPr/>
                              <w:t>Baùnh Traàn thieát</w:t>
                            </w:r>
                          </w:p>
                          <w:p>
                            <w:pPr>
                              <w:pStyle w:val="TextBody"/>
                              <w:rPr/>
                            </w:pPr>
                            <w:r>
                              <w:rPr/>
                              <w:pict>
                                <v:line id="shape_0" from="19.8pt,2.5pt" to="31.65pt,2.6pt" stroked="t" o:allowincell="t" style="position:absolute;flip:y">
                                  <v:stroke color="black" weight="38160" joinstyle="miter" endcap="flat"/>
                                  <v:fill o:detectmouseclick="t" on="false"/>
                                  <w10:wrap type="none"/>
                                </v:line>
                              </w:pict>
                              <w:t>Chôn ñeøn</w:t>
                            </w:r>
                          </w:p>
                          <w:p>
                            <w:pPr>
                              <w:pStyle w:val="TextBody"/>
                              <w:rPr/>
                            </w:pPr>
                            <w:r>
                              <w:rPr/>
                            </w:r>
                          </w:p>
                          <w:p>
                            <w:pPr>
                              <w:pStyle w:val="TextBody"/>
                              <w:jc w:val="center"/>
                              <w:rPr>
                                <w:b/>
                                <w:b/>
                                <w:bCs/>
                              </w:rPr>
                            </w:pPr>
                            <w:r>
                              <w:rPr>
                                <w:b/>
                                <w:bCs/>
                              </w:rPr>
                              <w:t>Nôi Thaùn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72440</wp:posOffset>
                </wp:positionH>
                <wp:positionV relativeFrom="paragraph">
                  <wp:posOffset>196850</wp:posOffset>
                </wp:positionV>
                <wp:extent cx="952500" cy="228600"/>
                <wp:effectExtent l="5080" t="5080" r="5080" b="5080"/>
                <wp:wrapNone/>
                <wp:docPr id="16" name=""/>
                <a:graphic xmlns:a="http://schemas.openxmlformats.org/drawingml/2006/main">
                  <a:graphicData uri="http://schemas.microsoft.com/office/word/2010/wordprocessingShape">
                    <wps:wsp>
                      <wps:cNvSpPr/>
                      <wps:spPr>
                        <a:xfrm>
                          <a:off x="0" y="0"/>
                          <a:ext cx="95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15.5pt;width:7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59690</wp:posOffset>
                </wp:positionH>
                <wp:positionV relativeFrom="paragraph">
                  <wp:posOffset>770255</wp:posOffset>
                </wp:positionV>
                <wp:extent cx="2066925" cy="0"/>
                <wp:effectExtent l="0" t="19050" r="0" b="19050"/>
                <wp:wrapNone/>
                <wp:docPr id="17" name=""/>
                <a:graphic xmlns:a="http://schemas.openxmlformats.org/drawingml/2006/main">
                  <a:graphicData uri="http://schemas.microsoft.com/office/word/2010/wordprocessingShape">
                    <wps:wsp>
                      <wps:cNvSpPr/>
                      <wps:spPr>
                        <a:xfrm>
                          <a:off x="0" y="0"/>
                          <a:ext cx="20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60.65pt" to="158pt,6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77240</wp:posOffset>
                </wp:positionH>
                <wp:positionV relativeFrom="paragraph">
                  <wp:posOffset>85725</wp:posOffset>
                </wp:positionV>
                <wp:extent cx="345440" cy="342900"/>
                <wp:effectExtent l="5080" t="5080" r="5080" b="5080"/>
                <wp:wrapNone/>
                <wp:docPr id="18" name=""/>
                <a:graphic xmlns:a="http://schemas.openxmlformats.org/drawingml/2006/main">
                  <a:graphicData uri="http://schemas.microsoft.com/office/word/2010/wordprocessingShape">
                    <wps:wsp>
                      <wps:cNvSpPr/>
                      <wps:spPr>
                        <a:xfrm>
                          <a:off x="0" y="0"/>
                          <a:ext cx="345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6.75pt;width:27.1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852930</wp:posOffset>
                </wp:positionH>
                <wp:positionV relativeFrom="paragraph">
                  <wp:posOffset>145415</wp:posOffset>
                </wp:positionV>
                <wp:extent cx="133350" cy="457200"/>
                <wp:effectExtent l="5080" t="5080" r="5080" b="5080"/>
                <wp:wrapNone/>
                <wp:docPr id="19" name=""/>
                <a:graphic xmlns:a="http://schemas.openxmlformats.org/drawingml/2006/main">
                  <a:graphicData uri="http://schemas.microsoft.com/office/word/2010/wordprocessingShape">
                    <wps:wsp>
                      <wps:cNvSpPr/>
                      <wps:spPr>
                        <a:xfrm>
                          <a:off x="0" y="0"/>
                          <a:ext cx="13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pt;margin-top:11.45pt;width:10.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00330</wp:posOffset>
                </wp:positionH>
                <wp:positionV relativeFrom="paragraph">
                  <wp:posOffset>174625</wp:posOffset>
                </wp:positionV>
                <wp:extent cx="0" cy="114300"/>
                <wp:effectExtent l="9525" t="0" r="9525"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13.75pt" to="7.9pt,2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81330</wp:posOffset>
                </wp:positionH>
                <wp:positionV relativeFrom="paragraph">
                  <wp:posOffset>174625</wp:posOffset>
                </wp:positionV>
                <wp:extent cx="0" cy="114300"/>
                <wp:effectExtent l="9525" t="0" r="9525"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3.75pt" to="37.9pt,2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51460</wp:posOffset>
                </wp:positionH>
                <wp:positionV relativeFrom="paragraph">
                  <wp:posOffset>172720</wp:posOffset>
                </wp:positionV>
                <wp:extent cx="0" cy="114300"/>
                <wp:effectExtent l="9525" t="0" r="9525"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6pt" to="19.8pt,22.5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76530</wp:posOffset>
                </wp:positionH>
                <wp:positionV relativeFrom="paragraph">
                  <wp:posOffset>174625</wp:posOffset>
                </wp:positionV>
                <wp:extent cx="0" cy="114300"/>
                <wp:effectExtent l="9525" t="0" r="9525"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3.75pt" to="13.9pt,2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57530</wp:posOffset>
                </wp:positionH>
                <wp:positionV relativeFrom="paragraph">
                  <wp:posOffset>174625</wp:posOffset>
                </wp:positionV>
                <wp:extent cx="0" cy="114300"/>
                <wp:effectExtent l="9525" t="0" r="9525"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pt,13.75pt" to="43.9pt,2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05130</wp:posOffset>
                </wp:positionH>
                <wp:positionV relativeFrom="paragraph">
                  <wp:posOffset>174625</wp:posOffset>
                </wp:positionV>
                <wp:extent cx="0" cy="114300"/>
                <wp:effectExtent l="9525" t="0" r="9525"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pt,13.75pt" to="31.9pt,2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28930</wp:posOffset>
                </wp:positionH>
                <wp:positionV relativeFrom="paragraph">
                  <wp:posOffset>174625</wp:posOffset>
                </wp:positionV>
                <wp:extent cx="0" cy="114300"/>
                <wp:effectExtent l="9525" t="0" r="9525"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pt,13.75pt" to="25.9pt,2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28930</wp:posOffset>
                </wp:positionH>
                <wp:positionV relativeFrom="paragraph">
                  <wp:posOffset>89535</wp:posOffset>
                </wp:positionV>
                <wp:extent cx="0" cy="342900"/>
                <wp:effectExtent l="14605" t="0" r="14605" b="0"/>
                <wp:wrapNone/>
                <wp:docPr id="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pt,7.05pt" to="25.9pt,3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0330</wp:posOffset>
                </wp:positionH>
                <wp:positionV relativeFrom="paragraph">
                  <wp:posOffset>86995</wp:posOffset>
                </wp:positionV>
                <wp:extent cx="455930" cy="1905"/>
                <wp:effectExtent l="635" t="9525" r="635" b="9525"/>
                <wp:wrapNone/>
                <wp:docPr id="28" name=""/>
                <a:graphic xmlns:a="http://schemas.openxmlformats.org/drawingml/2006/main">
                  <a:graphicData uri="http://schemas.microsoft.com/office/word/2010/wordprocessingShape">
                    <wps:wsp>
                      <wps:cNvSpPr/>
                      <wps:spPr>
                        <a:xfrm flipV="1">
                          <a:off x="0" y="0"/>
                          <a:ext cx="4557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6.85pt" to="43.75pt,6.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51460</wp:posOffset>
                </wp:positionH>
                <wp:positionV relativeFrom="paragraph">
                  <wp:posOffset>31750</wp:posOffset>
                </wp:positionV>
                <wp:extent cx="151130" cy="1905"/>
                <wp:effectExtent l="635" t="19050" r="635" b="19050"/>
                <wp:wrapNone/>
                <wp:docPr id="29" name=""/>
                <a:graphic xmlns:a="http://schemas.openxmlformats.org/drawingml/2006/main">
                  <a:graphicData uri="http://schemas.microsoft.com/office/word/2010/wordprocessingShape">
                    <wps:wsp>
                      <wps:cNvSpPr/>
                      <wps:spPr>
                        <a:xfrm flipV="1">
                          <a:off x="0" y="0"/>
                          <a:ext cx="1512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5pt" to="31.65pt,2.6pt" stroked="t" o:allowincell="t" style="position:absolute;flip:y">
                <v:stroke color="black" weight="38160" joinstyle="miter" endcap="flat"/>
                <v:fill o:detectmouseclick="t" on="false"/>
                <w10:wrap type="none"/>
              </v:line>
            </w:pict>
          </mc:Fallback>
        </mc:AlternateContent>
      </w:r>
    </w:p>
    <w:p>
      <w:pPr>
        <w:pStyle w:val="TextBody"/>
        <w:ind w:left="840" w:hanging="0"/>
        <w:rPr/>
      </w:pPr>
      <w:r>
        <w:rPr/>
      </w:r>
    </w:p>
    <w:p>
      <w:pPr>
        <w:pStyle w:val="Normal"/>
        <w:autoSpaceDE w:val="false"/>
        <w:spacing w:before="0" w:after="60"/>
        <w:rPr>
          <w:bCs/>
        </w:rPr>
      </w:pPr>
      <w:r>
        <w:rPr>
          <w:bCs/>
        </w:rPr>
        <w:tab/>
        <w:tab/>
        <w:tab/>
        <w:tab/>
        <w:tab/>
        <w:tab/>
        <w:tab/>
        <w:tab/>
      </w:r>
    </w:p>
    <w:p>
      <w:pPr>
        <w:pStyle w:val="Normal"/>
        <w:autoSpaceDE w:val="false"/>
        <w:spacing w:before="0" w:after="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Normal"/>
        <w:autoSpaceDE w:val="false"/>
        <w:spacing w:before="0" w:after="60"/>
        <w:ind w:firstLine="360"/>
        <w:rPr>
          <w:bCs/>
        </w:rPr>
      </w:pPr>
      <w:r>
        <w:rPr>
          <w:bCs/>
        </w:rPr>
      </w:r>
    </w:p>
    <w:p>
      <w:pPr>
        <w:pStyle w:val="TextBody"/>
        <w:ind w:left="840" w:hanging="0"/>
        <w:rPr>
          <w:bCs/>
        </w:rPr>
      </w:pPr>
      <w:r>
        <w:rPr>
          <w:bCs/>
        </w:rPr>
      </w:r>
    </w:p>
    <w:p>
      <w:pPr>
        <w:pStyle w:val="TextBody"/>
        <w:ind w:left="840" w:hanging="0"/>
        <w:rPr/>
      </w:pPr>
      <w:r>
        <w:rPr/>
      </w:r>
    </w:p>
    <w:p>
      <w:pPr>
        <w:pStyle w:val="TextBody"/>
        <w:ind w:left="840" w:hanging="0"/>
        <w:rPr/>
      </w:pPr>
      <w:r>
        <w:rPr/>
      </w:r>
    </w:p>
    <w:p>
      <w:pPr>
        <w:pStyle w:val="TextBody"/>
        <w:ind w:left="840" w:hanging="0"/>
        <w:rPr/>
      </w:pPr>
      <w:r>
        <w:rPr/>
        <w:t>Cuïm töø “phaàn thöù nhöùt” (Heb. 9:2) vaø “phaàn thöù hai” (Heb. 9:7) aùm chæ caùc phaàn phaân chia thöù nhöùt vaø thöù hai cuûa ñeàn taïm. Phaàn thöù nhöùt ñöôïc goïi laø nôi thaùnh vaø phaàn thöù hai laø nôi chí thaùnh. Moãi phaàn phaân chia naày coù caùc vaät duïng rieâng cuûa noù, vaø moãi vaät duïng coù yù nghóa ñaëc bieät rieâng cuûa noù.</w:t>
      </w:r>
    </w:p>
    <w:p>
      <w:pPr>
        <w:pStyle w:val="TextBody"/>
        <w:ind w:left="840" w:hanging="0"/>
        <w:rPr/>
      </w:pPr>
      <w:r>
        <w:rPr/>
      </w:r>
    </w:p>
    <w:p>
      <w:pPr>
        <w:pStyle w:val="TextBody"/>
        <w:ind w:left="840" w:hanging="0"/>
        <w:rPr/>
      </w:pPr>
      <w:r>
        <w:rPr/>
        <w:t>Trong nôi thaùnh coù chôn ñeøn baûy nhaùnh baèng vaøng (Xuaát 25:31-40; 27:20-21; 37:17-24). Töø  “chôn ñeøn” cho thaáy aùnh saùng ñöôïc thaép leân bôûi vieäc ñoát nhöõng caùi baác trong daàu chöù khoâng phaûi duøng neán. Vì khoâng coù cöûa soå trong ñeàn taïm neân chôn ñeøn naày cung caáp aùnh saùng caàn thieát cho chöùc vuï cuûa caùc thaày teá leã trong nôi thaùnh. Daân Y-sô-ra-eân coù nhieäm vuï laø söï saùng cho caùc daân ngoaïi (EÂ-sai 42:6; 49:6). Ñöùc Chuùa Jeâsus Christ laø “Söï Saùng cuûa theá gian” (Giaêng 8:12), vaø caùc tín höõu seõ phaûi chieáu saùng nhö ñuoác trong theá gian (Phi-líp 2:14-15).</w:t>
      </w:r>
    </w:p>
    <w:p>
      <w:pPr>
        <w:pStyle w:val="TextBody"/>
        <w:ind w:left="840" w:hanging="0"/>
        <w:rPr/>
      </w:pPr>
      <w:r>
        <w:rPr/>
      </w:r>
    </w:p>
    <w:p>
      <w:pPr>
        <w:pStyle w:val="TextBody"/>
        <w:ind w:left="840" w:hanging="0"/>
        <w:rPr/>
      </w:pPr>
      <w:r>
        <w:rPr/>
        <w:t>Cuõng coù moät caùi baøn trong nôi thaùnh vôùi möôøi hai oå baùnh treân ñoù. Noù ñöôïc goïi laø baøn ñeå baùnh traàn thieát (Xuaát 25:23-30; 37:10-16; Leâ-vi 24:5-9). Moãi ngaøy Sa-baùt, caùc thaày teá leã seõ caát nhöõng oå baùnh cuõ ñi vaø ñaët baùnh môùi treân baøn, vaø hoï seõ aên nhöõng oå baùnh cuõ. Nhöõng oå baùnh naày ñöôïc ñöôïc goïi laø “baùnh cuûa söï hieän dieän” vaø caùi baøn ñöôïc goïi laø “baøn cuûa söï hieän dieän”. Chæ nhöõng thaày teá leã môùi coù theå aên baùnh naøy, vaø hoï ñöôïc yeâu caàu phaûi aên noù trong nôi thaùnh. Noù nhaéc nhôû möôøi hai chi phaùi veà söï hieän dieän cuûa Ñöùc Chuùa Trôøi laø ñaáng baûo veä vaø cöùu soáng hoï. Noù cuõng khaúng ñònh vôùi chuùng ta ngaøy nay veà Ñöùc Chuùa Jeâsus Christ, “Baùnh Haèng Soáng” ñöôïc ban cho toaøn theå nhaân loaïi (Giaêng 6).</w:t>
      </w:r>
    </w:p>
    <w:p>
      <w:pPr>
        <w:pStyle w:val="TextBody"/>
        <w:ind w:left="840" w:hanging="0"/>
        <w:rPr/>
      </w:pPr>
      <w:r>
        <w:rPr/>
      </w:r>
    </w:p>
    <w:p>
      <w:pPr>
        <w:pStyle w:val="TextBody"/>
        <w:ind w:left="840" w:hanging="0"/>
        <w:rPr/>
      </w:pPr>
      <w:r>
        <w:rPr/>
        <w:t>Baøn thôø baèng vaøng ôû trong nôi thaùnh ngay phía tröôùc böùc maøn chia ñeàn taïm ra laøm hai phaàn. Töø dòch laø “lö höông” (moät duïng cuï ñeå xoâng höông) (Heb. 9:4) leõ ra phaûi laø töø “baøn thôø”. Baøn thôø baèng vaøng khoâng ñaët trong nôi chí thaùnh, nhöng chöùc vuï cuûa noù gaén lieàn vôùi nôi chí thaùnh. Theo caùch thöùc naøo? Vaøo Ngaøy Ñaïi leã Chuoäc toäi haèng naêm, thaày teá leã thöôïng phaåm duøng than töø baøn thôø ñeå xoâng höông tröôùc naép thi aân beân trong böùc maøn (Leâ-vi 16:12-14). Moâi-se (Xuaát 40:5) lieân heä baøn thôø baèng vaøng vôùi hoøm giao öôùc, vaø taùc giaû cuûa I Caùc Vua cuõng vaäy (I Caùc Vua 6:22). Moãi buoåi saùng vaø toái, moät thaày teá leã xoâng höông treân baøn thôø naày. Ña-vít gôïi yù raèng ñoù laø moät hình aûnh cuûa söï caàu nguyeän daâng leân Ñöùc Chuùa Trôøi (Thi thieân 141:2). Noù coù theå laø moät vaät duïng ñeå nhaéc nhôû raèng Ñöùc Chuùa Jeâsus Christ caàu thay cho chuùng ta (Roâ-ma 8:33-34). Ñeå coù theâm chi tieát veà baøn thôø xoâng höông naày, xin xem Xuaát 30:1-10; 37:25-29. Höông thaùnh naày ñöôïc moâ taû trong Xuaát 30:34-35.</w:t>
      </w:r>
    </w:p>
    <w:p>
      <w:pPr>
        <w:pStyle w:val="TextBody"/>
        <w:ind w:left="840" w:hanging="0"/>
        <w:rPr/>
      </w:pPr>
      <w:r>
        <w:rPr/>
      </w:r>
    </w:p>
    <w:p>
      <w:pPr>
        <w:pStyle w:val="TextBody"/>
        <w:ind w:left="840" w:hanging="0"/>
        <w:rPr/>
      </w:pPr>
      <w:r>
        <w:rPr/>
        <w:t>Nôi chí thaùnh chæ chöùa hoøm giao öôùc, laø moät caùi hoøm baèng goã daøi khoaûng 1m15, roäng khoaûng 69cm, vaø cao khoaûng 69 cm. Phía treân cuûa caùi hoøm naày laø moät “naép thi aân” baèng vaøng raát ñeïp, vôùi hai cheâ-ru-bin ôû hai ñaàu. Ñaây laø ngai cuûa Ñöùc Chuùa Trôøi trong ñeàn taïm (Xuaát 25:10-22; Thi 80:1; 99:1). Vaøo Ngaøy Ñaïi leã Chuoäc toäi, huyeát ñöôïc raûy treân naép thi aân naày ñeå che phuû hai baûng Luaät phaùp beân trong hoøm giao öôùc. Ñöùc Chuùa Trôøi khoâng nhìn vaøo Luaät phaùp ñaõ bò phaù vôõ; Ngaøi nhìn thaáy huyeát. Ñaáng Christ laø “naép thi aân” cuûa chuùng ta (“cuûa leã chuoäc toäi” trong I Giaêng 2:2; Roâ-ma 3:25). Nhöng huyeát cuûa Ngaøi khoâng chæ che ñaäy toäi loãi maø coøn caát toäi loãi ñi.</w:t>
      </w:r>
    </w:p>
    <w:p>
      <w:pPr>
        <w:pStyle w:val="TextBody"/>
        <w:ind w:left="840" w:hanging="0"/>
        <w:rPr/>
      </w:pPr>
      <w:r>
        <w:rPr/>
      </w:r>
    </w:p>
    <w:p>
      <w:pPr>
        <w:pStyle w:val="TextBody"/>
        <w:ind w:left="840" w:hanging="0"/>
        <w:rPr/>
      </w:pPr>
      <w:r>
        <w:rPr/>
        <w:t>Chaéc chaén nhieàu leõ thaät thuoäc linh ñöôïc chöùa ñöïng trong nhöõng vaät duïng naày, vaø heát thaûy chuùng ñeàu coù giaù trò. Nhöng leõ thaät quan troïng nhaát laø: moïi ñieàu naày ñeàu coù tính caùch töôïng tröng chöù khoâng phaûi laø thöïc teá thuoäc linh. Chính söï kieän naày laøm cho ñeàn taïm cuûa Giao Öôùc Cuõ thaáp keùm hôn.</w:t>
      </w:r>
    </w:p>
    <w:p>
      <w:pPr>
        <w:pStyle w:val="Normal"/>
        <w:autoSpaceDE w:val="false"/>
        <w:spacing w:before="0" w:after="60"/>
        <w:ind w:firstLine="36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133725</wp:posOffset>
                </wp:positionH>
                <wp:positionV relativeFrom="paragraph">
                  <wp:posOffset>189230</wp:posOffset>
                </wp:positionV>
                <wp:extent cx="0" cy="114300"/>
                <wp:effectExtent l="9525" t="0" r="9525"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75pt,14.9pt" to="246.75pt,23.85pt" stroked="t" o:allowincell="f" style="position:absolute;flip:y">
                <v:stroke color="black" weight="19080" joinstyle="miter" endcap="flat"/>
                <v:fill o:detectmouseclick="t" on="false"/>
                <w10:wrap type="none"/>
              </v:line>
            </w:pict>
          </mc:Fallback>
        </mc:AlternateContent>
      </w:r>
    </w:p>
    <w:p>
      <w:pPr>
        <w:pStyle w:val="TextBody"/>
        <w:numPr>
          <w:ilvl w:val="0"/>
          <w:numId w:val="6"/>
        </w:numPr>
        <w:rPr>
          <w:b/>
          <w:b/>
          <w:bCs/>
        </w:rPr>
      </w:pPr>
      <w:r>
        <w:rPr>
          <w:b/>
          <w:bCs/>
        </w:rPr>
        <w:t>Con ngöôøi khoâng theå vaøo ñoù ñöôïc (c. 6-7)</w:t>
      </w:r>
    </w:p>
    <w:p>
      <w:pPr>
        <w:pStyle w:val="TextBody"/>
        <w:rPr>
          <w:b/>
          <w:b/>
          <w:bCs/>
        </w:rPr>
      </w:pPr>
      <w:r>
        <w:rPr>
          <w:b/>
          <w:bCs/>
        </w:rPr>
      </w:r>
    </w:p>
    <w:p>
      <w:pPr>
        <w:pStyle w:val="TextBody"/>
        <w:rPr/>
      </w:pPr>
      <w:r>
        <w:rPr>
          <w:b/>
          <w:bCs/>
        </w:rPr>
        <w:t xml:space="preserve">Heâ-bô-rô 9:6-7   </w:t>
      </w:r>
      <w:r>
        <w:rPr/>
        <w:t>“Caùc vaät ñaõ saép ñaët nhö vaäy, haèng ngaøy nhöõng thaày teá leã vaøo phaàn thöù nhöùt trong ñeàn taïm, ñaëng laøm troïn vieäc teá leã;  7nhöng, phaàn thöù hai, thì moãi naêm moät laàn chæ moät mình thaày teá leã thöôïng phaåm vaøo, chaúng bao giôø maø khoâng ñem huyeát daâng vì chính mình vaø vì söï laàm loãi daân chuùng.”</w:t>
      </w:r>
    </w:p>
    <w:p>
      <w:pPr>
        <w:pStyle w:val="TextBody"/>
        <w:ind w:left="840" w:hanging="0"/>
        <w:rPr/>
      </w:pPr>
      <w:r>
        <w:rPr/>
      </w:r>
    </w:p>
    <w:p>
      <w:pPr>
        <w:pStyle w:val="TextBody"/>
        <w:ind w:left="840" w:hanging="0"/>
        <w:rPr/>
      </w:pPr>
      <w:r>
        <w:rPr/>
        <w:t>Chuùng ta khoâng ñöôïc coù yù töôûng raèng ngöôøi Do Thaùi nhoùm laïi trong ñeàn taïm ñeå thôø phöôïng. Caùc thaày teá leã vaø ngöôøi Leâ-vi ñöôïc pheùp vaøo beân trong khuoân vieân cuûa ñeàn taïm, nhöng daân söï thuoäc caùc chi phaùi khaùc thì khoâng ñöôïc vaøo. Hôn nöõa, maëc duø caùc thaày teá leã haàu vieäc trong nôi thaùnh moãi ngaøy, song chæ coù thaày teá leã thöôïng phaåm môùi ñöôïc vaøo nôi chí thaùnh vaø moãi naêm chæ vaøo moät laàn. Khi vaøo ñoù, ngöôøi phaûi daâng moät teá leã cho toäi loãi cuûa rieâng mình cuõng nhö cho toäi loãi cuûa daân söï. Ngöôïc laïi, ñeàn taïm ôû treân trôøi môû toang cho taát caû daân söï cuûa Ñöùc Chuùa Trôøi, vaø vaøo moïi luùc! (Heb. 10:19-25)</w:t>
      </w:r>
    </w:p>
    <w:p>
      <w:pPr>
        <w:pStyle w:val="TextBody"/>
        <w:ind w:left="840" w:hanging="0"/>
        <w:rPr/>
      </w:pPr>
      <w:r>
        <w:rPr/>
      </w:r>
    </w:p>
    <w:p>
      <w:pPr>
        <w:pStyle w:val="TextBody"/>
        <w:numPr>
          <w:ilvl w:val="0"/>
          <w:numId w:val="6"/>
        </w:numPr>
        <w:rPr>
          <w:b/>
          <w:b/>
          <w:bCs/>
        </w:rPr>
      </w:pPr>
      <w:r>
        <w:rPr>
          <w:b/>
          <w:bCs/>
        </w:rPr>
        <w:t>Noù coù tính caùch taïm thôøi (c. 8)</w:t>
      </w:r>
    </w:p>
    <w:p>
      <w:pPr>
        <w:pStyle w:val="TextBody"/>
        <w:rPr>
          <w:b/>
          <w:b/>
          <w:bCs/>
        </w:rPr>
      </w:pPr>
      <w:r>
        <w:rPr>
          <w:b/>
          <w:bCs/>
        </w:rPr>
      </w:r>
    </w:p>
    <w:p>
      <w:pPr>
        <w:pStyle w:val="TextBody"/>
        <w:rPr/>
      </w:pPr>
      <w:r>
        <w:rPr>
          <w:b/>
          <w:bCs/>
        </w:rPr>
        <w:t xml:space="preserve">Heâ-bô-rô 9:8   </w:t>
      </w:r>
      <w:r>
        <w:rPr/>
        <w:t>“Ñöùc Thaùnh Linh laáy ñoù chæ ra raèng heã ñeàn taïm thöù nhöùt ñöông coøn, thì ñöôøng vaøo nôi raát thaùnh chöa môû.”</w:t>
      </w:r>
    </w:p>
    <w:p>
      <w:pPr>
        <w:pStyle w:val="TextBody"/>
        <w:rPr/>
      </w:pPr>
      <w:r>
        <w:rPr/>
      </w:r>
    </w:p>
    <w:p>
      <w:pPr>
        <w:pStyle w:val="TextBody"/>
        <w:ind w:left="840" w:hanging="0"/>
        <w:rPr/>
      </w:pPr>
      <w:r>
        <w:rPr/>
        <w:t>Söï kieän phaàn saân ngoaøi (“phaàn thöù nhöùt trong ñeàn taïm,” Heb. 9:6) vaãn coøn hieän dieän laø baèng chöùng cho thaáy raèng coâng taùc cöùu roãi cuûa Ñöùc Chuùa Trôøi daønh cho con ngöôøi vaãn chöa hoaøn taát. Phaàn saân ngoaøi naèm ôû giöõa daân söï vaø nôi chí thaùnh! Bao laâu maø caùc thaày teá leã vaãn ñang coøn haàu vieäc trong nôi thaùnh thì con ñöôøng vaøo trong söï hieän dieän cuûa Ñöùc Chuùa Trôøi vaãn chöa môû. Nhöng khi Chuùa Jeâsus cheát treân thaäp töï giaù, böùc maøn trong ñeàn thôø bò xeù ra töø treân xuoáng döôùi (Math 27:50-51) vaø con ñöôøng vaøo nôi chí thaùnh ñaõ ñöôïc môû ra. Khoâng coøn caàn ñeán nôi thaùnh hoaëc nôi chí thaùnh nöõa, vì giôø ñaây nhöõng keû coù toäi tin nôi huyeát baùu Chuùa Jeâsus ñeàu coù theå böôùc vaøo trong söï hieän dieän cuûa Ñöùc Chuùa Trôøi.</w:t>
      </w:r>
    </w:p>
    <w:p>
      <w:pPr>
        <w:pStyle w:val="TextBody"/>
        <w:ind w:left="840" w:hanging="0"/>
        <w:rPr/>
      </w:pPr>
      <w:r>
        <w:rPr/>
      </w:r>
    </w:p>
    <w:p>
      <w:pPr>
        <w:pStyle w:val="TextBody"/>
        <w:numPr>
          <w:ilvl w:val="0"/>
          <w:numId w:val="6"/>
        </w:numPr>
        <w:rPr>
          <w:b/>
          <w:b/>
          <w:bCs/>
        </w:rPr>
      </w:pPr>
      <w:r>
        <w:rPr>
          <w:b/>
          <w:bCs/>
        </w:rPr>
        <w:t>Chöùc vuï cuûa noù ôû beân ngoaøi, khoâng phaûi ôû beân trong (c.9-10)</w:t>
      </w:r>
    </w:p>
    <w:p>
      <w:pPr>
        <w:pStyle w:val="TextBody"/>
        <w:rPr>
          <w:b/>
          <w:b/>
          <w:bCs/>
        </w:rPr>
      </w:pPr>
      <w:r>
        <w:rPr>
          <w:b/>
          <w:bCs/>
        </w:rPr>
      </w:r>
    </w:p>
    <w:p>
      <w:pPr>
        <w:pStyle w:val="TextBody"/>
        <w:rPr/>
      </w:pPr>
      <w:r>
        <w:rPr>
          <w:b/>
          <w:bCs/>
        </w:rPr>
        <w:t xml:space="preserve">Heâ-bô-rô 9:9-10   </w:t>
      </w:r>
      <w:r>
        <w:rPr/>
        <w:t>“AÁy laø moät hình boùng chæ veà ñôøi baây giôø, ñeå toû raèng caùc leã vaät vaø hi sinh daâng ñoù, khoâng coù theå laøm cho keû thôø phöôïng ñöôïc veïn laønh veà löông taâm.   10Ñoù chaúng qua laø maïng lònh cuûa xaùc thòt, cuõng nhö caùc leã aên, uoáng, röûa saïch, chæ laäp cho ñeán kyø hoaùn caûi vaäy.”</w:t>
      </w:r>
    </w:p>
    <w:p>
      <w:pPr>
        <w:pStyle w:val="TextBody"/>
        <w:rPr/>
      </w:pPr>
      <w:r>
        <w:rPr/>
      </w:r>
    </w:p>
    <w:p>
      <w:pPr>
        <w:pStyle w:val="TextBody"/>
        <w:ind w:left="840" w:hanging="0"/>
        <w:rPr/>
      </w:pPr>
      <w:r>
        <w:rPr/>
        <w:t>Caùc teá leã ñöôïc daâng leân vaø huyeát raûy leân naép thi aân khoâng bao giôø coù theå thay ñoåi taám loøng hay löông taâm cuûa moät keû thôø phöôïng. Taát caû nhöõng nghi leã gaén lieàn vôùi ñeàn taïm coù lieân quan ñeán söï tinh saïch veà maët nghi thöùc, chöù khoâng phaûi laø söï tinh saïch veà maët ñaïo ñöùc. Ñoù laø “nhöõng leã nghi traàn tuïc” gaén vôùi con ngöôøi beà ngoaøi nhöng khoâng theå naøo thay ñoåi con ngöôøi beà trong.</w:t>
      </w:r>
    </w:p>
    <w:p>
      <w:pPr>
        <w:pStyle w:val="TextBody"/>
        <w:ind w:left="840" w:hanging="0"/>
        <w:rPr/>
      </w:pPr>
      <w:r>
        <w:rPr/>
      </w:r>
    </w:p>
    <w:p>
      <w:pPr>
        <w:pStyle w:val="TextBody"/>
        <w:ind w:left="840" w:hanging="0"/>
        <w:rPr/>
      </w:pPr>
      <w:r>
        <w:rPr/>
      </w:r>
    </w:p>
    <w:p>
      <w:pPr>
        <w:pStyle w:val="TextBody"/>
        <w:ind w:left="840" w:hanging="0"/>
        <w:rPr/>
      </w:pPr>
      <w:r>
        <w:rPr/>
      </w:r>
    </w:p>
    <w:p>
      <w:pPr>
        <w:pStyle w:val="TextBody"/>
        <w:numPr>
          <w:ilvl w:val="0"/>
          <w:numId w:val="19"/>
        </w:numPr>
        <w:rPr/>
      </w:pPr>
      <w:r>
        <w:rPr>
          <w:sz w:val="28"/>
        </w:rPr>
        <w:t>N</w:t>
      </w:r>
      <w:r>
        <w:rPr/>
        <w:t>ÔI THAÙNH TREÂN TRÔØI CAO TROÏNG HÔN (HEB. 9:11-28)</w:t>
      </w:r>
    </w:p>
    <w:p>
      <w:pPr>
        <w:pStyle w:val="TextBody"/>
        <w:ind w:left="360" w:hanging="0"/>
        <w:rPr/>
      </w:pPr>
      <w:r>
        <w:rPr/>
      </w:r>
    </w:p>
    <w:p>
      <w:pPr>
        <w:pStyle w:val="TextBody"/>
        <w:ind w:left="360" w:hanging="0"/>
        <w:rPr/>
      </w:pPr>
      <w:r>
        <w:rPr/>
        <w:t>Naêm söï thieáu keùm cuûa nôi thaùnh trong Giao Öôùc Cuõ ñöôïc ñoái chieáu vôùi naêm söï troåi vöôït hôn cuûa nôi thaùnh trong Giao Öôùc Môùi. Trong moïi phöông dieän thì nôi thaùnh hieän nay ñeàu troåi vöôït hôn.</w:t>
      </w:r>
    </w:p>
    <w:p>
      <w:pPr>
        <w:pStyle w:val="TextBody"/>
        <w:ind w:left="360" w:hanging="0"/>
        <w:rPr/>
      </w:pPr>
      <w:r>
        <w:rPr/>
      </w:r>
    </w:p>
    <w:p>
      <w:pPr>
        <w:pStyle w:val="TextBody"/>
        <w:numPr>
          <w:ilvl w:val="1"/>
          <w:numId w:val="19"/>
        </w:numPr>
        <w:tabs>
          <w:tab w:val="clear" w:pos="720"/>
          <w:tab w:val="left" w:pos="1320" w:leader="none"/>
        </w:tabs>
        <w:ind w:left="1320" w:hanging="480"/>
        <w:rPr>
          <w:b/>
          <w:b/>
          <w:bCs/>
        </w:rPr>
      </w:pPr>
      <w:r>
        <w:rPr>
          <w:b/>
          <w:bCs/>
        </w:rPr>
        <w:t>Noù thuoäâc veà trôøi (c. 11)</w:t>
      </w:r>
    </w:p>
    <w:p>
      <w:pPr>
        <w:pStyle w:val="TextBody"/>
        <w:ind w:left="840" w:hanging="0"/>
        <w:rPr>
          <w:b/>
          <w:b/>
          <w:bCs/>
        </w:rPr>
      </w:pPr>
      <w:r>
        <w:rPr>
          <w:b/>
          <w:bCs/>
        </w:rPr>
      </w:r>
    </w:p>
    <w:p>
      <w:pPr>
        <w:pStyle w:val="TextBody"/>
        <w:rPr/>
      </w:pPr>
      <w:r>
        <w:rPr>
          <w:b/>
          <w:bCs/>
        </w:rPr>
        <w:t xml:space="preserve">Heâ-bô-rô 9:11   </w:t>
      </w:r>
      <w:r>
        <w:rPr/>
        <w:t xml:space="preserve">“Nhöng Ñaáng Christ ñaõ hieän ñeán, laøm thaày teá leã thöôïng phaåm cuûa nhöõng söï toát laønh sau naày;Ngaøi ñaõ Vöôït Qua ñeàn taïm lôùn hôn vaø troïn veïn hôn, khoâng phaûi tay ngöôøi döïng ra, nghóa laø khoâng thuoäc veà ñôøi naày;”  </w:t>
      </w:r>
    </w:p>
    <w:p>
      <w:pPr>
        <w:pStyle w:val="TextBody"/>
        <w:ind w:left="840" w:hanging="0"/>
        <w:rPr/>
      </w:pPr>
      <w:r>
        <w:rPr/>
      </w:r>
    </w:p>
    <w:p>
      <w:pPr>
        <w:pStyle w:val="TextBody"/>
        <w:ind w:left="840" w:hanging="0"/>
        <w:rPr/>
      </w:pPr>
      <w:r>
        <w:rPr/>
        <w:t>Taùc giaû ñaõ nhaán maïnh söï kieän naày tröôùc ñaây, vì oâng mong muoán ñoäc giaû cuûa mình taäp trung söï chuù yù vaøo nhöõng ñieàu thuoäc veà trôøi chöù khoâng phaûi nhöõng ñieàu thuoäc veà ñaát. Moät soá ñieàu treân ñaát (bao goàm ñeàn thôø Do Thaùi giaùo ñeïp ñeõ) chaúng bao laâu seõ bò huûy phaù; song nhöõng ñieàu thöïc taïi ôû treân trôøi seõ coøn maõi maõi.</w:t>
      </w:r>
    </w:p>
    <w:p>
      <w:pPr>
        <w:pStyle w:val="TextBody"/>
        <w:ind w:left="840" w:hanging="0"/>
        <w:rPr/>
      </w:pPr>
      <w:r>
        <w:rPr/>
      </w:r>
    </w:p>
    <w:p>
      <w:pPr>
        <w:pStyle w:val="TextBody"/>
        <w:ind w:left="840" w:hanging="0"/>
        <w:rPr/>
      </w:pPr>
      <w:r>
        <w:rPr/>
        <w:t>Ñeàn taïm trong Giao Öôùc Cuõ do tay ngöôøi döïng neân (Xuaát 35:30-35). Nôi thaùnh trong Giao Öôùc Môùi khoâng phaûi do tay ngöôøi laøm neân. “Khoâng thuoäc veà ñôøi naày” (Heb. 9:11). Ñeàn taïm cuûa Moâi-se ñöôïc laøm baèng caùc vaät lieäu thuoäc veà ñôøi naày. Ñeàn taïm ôû treân trôøi khoâng caàn nhöõng vaät lieäu nhö theá (Heb. 9:24). Vì ñeàn taïm ôû treân trôøi khoâng thuoäc veà ñôøi naày neân noù thoaùt khoûi nhöõng söï taøn phaù cuûa thôøi gian.</w:t>
      </w:r>
    </w:p>
    <w:p>
      <w:pPr>
        <w:pStyle w:val="TextBody"/>
        <w:ind w:left="840" w:hanging="0"/>
        <w:rPr/>
      </w:pPr>
      <w:r>
        <w:rPr/>
      </w:r>
    </w:p>
    <w:p>
      <w:pPr>
        <w:pStyle w:val="TextBody"/>
        <w:ind w:left="840" w:hanging="0"/>
        <w:rPr/>
      </w:pPr>
      <w:r>
        <w:rPr/>
        <w:t>“</w:t>
      </w:r>
      <w:r>
        <w:rPr/>
        <w:t>Nhöõng söï toát laønh sau naày” ñaõ ñeán roài! Taát caû nhöõng ñieàu ñöôïc baùo tröôùc baèng hình boùng trong ñeàn taïm giôø ñaây laø hieän thöïc vì côù chöùc teá leã cuûa Ñaáng Christ treân thieân ñaøng. Ñeàn taïm ñöôïc moâ phoûng theo kieåu maãu cuûa nôi thaùnh treân trôøi, nhöng ngaøy nay chuùng ta khoâng coøn caàn ñeán kieåu maãu nöõa. Chuùng ta hieän coù nhöõng ñieàu thöïc taïi ñôøi ñôøi!</w:t>
      </w:r>
    </w:p>
    <w:p>
      <w:pPr>
        <w:pStyle w:val="TextBody"/>
        <w:ind w:left="840" w:hanging="0"/>
        <w:rPr/>
      </w:pPr>
      <w:r>
        <w:rPr/>
      </w:r>
    </w:p>
    <w:p>
      <w:pPr>
        <w:pStyle w:val="TextBody"/>
        <w:numPr>
          <w:ilvl w:val="1"/>
          <w:numId w:val="19"/>
        </w:numPr>
        <w:tabs>
          <w:tab w:val="clear" w:pos="720"/>
          <w:tab w:val="left" w:pos="1320" w:leader="none"/>
        </w:tabs>
        <w:ind w:left="1320" w:hanging="480"/>
        <w:rPr>
          <w:b/>
          <w:b/>
          <w:bCs/>
        </w:rPr>
      </w:pPr>
      <w:r>
        <w:rPr>
          <w:b/>
          <w:bCs/>
        </w:rPr>
        <w:t>Chöùc vuï cuûa noù höõu hieäu ñeå giaûi quyeát toäi loãi (c. 12-15)</w:t>
      </w:r>
    </w:p>
    <w:p>
      <w:pPr>
        <w:pStyle w:val="TextBody"/>
        <w:rPr>
          <w:b/>
          <w:b/>
          <w:bCs/>
        </w:rPr>
      </w:pPr>
      <w:r>
        <w:rPr>
          <w:b/>
          <w:bCs/>
        </w:rPr>
      </w:r>
    </w:p>
    <w:p>
      <w:pPr>
        <w:pStyle w:val="TextBody"/>
        <w:rPr/>
      </w:pPr>
      <w:r>
        <w:rPr>
          <w:b/>
          <w:bCs/>
        </w:rPr>
        <w:t xml:space="preserve">Heâ-bô-rô 9:12-15   </w:t>
      </w:r>
      <w:r>
        <w:rPr/>
        <w:t xml:space="preserve">“Ngaøi ñaõ vaøo nôi raát thaùnh moät laàn thì ñuû heát, khoâng duøng huyeát cuûa deâ ñöïc vaø cuûa boø con, nhöng duøng chính huyeát mình, maø ñöôïc söï chuoäc toäi ñôøi ñôøi.   13Vì neáu huyeát cuûa deâ ñöïc boø ñöïc cuøng tro boø caùi tô maø ngöôøi ta röôùi treân keû oâ ueá coøn laøm saïch ñöôïc phaàn xaùc thòt hoï vaø neân thaùnh thay,   14huoáng chi huyeát cuûa Ñaáng Christ, laø Ñaáng nhôø Ñöùc Thaùnh Linh ñôøi ñôøi, daâng chính mình khoâng tì tích cho Ñöùc Chuùa Trôøi, thì seõ laøm saïch löông taâm anh em khoûi coâng vieäc cheát, ñaëng haàu vieäc Ñöùc Chuùa Trôøi haèng soáng, laø döôøng naøo!  15Nhaân ñoù, Ngaøi laø Ñaáng trung baûo cuûa giao öôùc môùi, ñeå khi Ngaøi chòu cheát maø chuoäc toäi ñaõ phaïm döôùi giao öôùc cuõ, thì nhöõng keû ñöôïc keâu goïi nhaän laõnh cô nghieäp ñôøi ñôøi ñaõ höùa cho mình.”  </w:t>
      </w:r>
    </w:p>
    <w:p>
      <w:pPr>
        <w:pStyle w:val="TextBody"/>
        <w:rPr/>
      </w:pPr>
      <w:r>
        <w:rPr/>
      </w:r>
    </w:p>
    <w:p>
      <w:pPr>
        <w:pStyle w:val="TextBody"/>
        <w:ind w:left="840" w:hanging="0"/>
        <w:rPr/>
      </w:pPr>
      <w:r>
        <w:rPr/>
        <w:t>ÔÛ ñaây chuùng ta coù moät loaït nhöõng söï töông phaûn moät laàn nöõa cho thaáy söï cao troïng hôn cuûa chöùc vuï treân trôøi.</w:t>
      </w:r>
    </w:p>
    <w:p>
      <w:pPr>
        <w:pStyle w:val="TextBody"/>
        <w:ind w:left="840" w:hanging="0"/>
        <w:rPr>
          <w:b/>
          <w:b/>
          <w:bCs/>
        </w:rPr>
      </w:pPr>
      <w:r>
        <w:rPr>
          <w:b/>
          <w:bCs/>
        </w:rPr>
      </w:r>
    </w:p>
    <w:p>
      <w:pPr>
        <w:pStyle w:val="TextBody"/>
        <w:ind w:left="840" w:hanging="0"/>
        <w:rPr>
          <w:b/>
          <w:b/>
          <w:bCs/>
        </w:rPr>
      </w:pPr>
      <w:r>
        <w:rPr>
          <w:b/>
          <w:bCs/>
        </w:rPr>
      </w:r>
    </w:p>
    <w:p>
      <w:pPr>
        <w:pStyle w:val="TextBody"/>
        <w:ind w:left="840" w:hanging="0"/>
        <w:rPr>
          <w:b/>
          <w:b/>
          <w:bCs/>
        </w:rPr>
      </w:pPr>
      <w:r>
        <w:rPr>
          <w:b/>
          <w:bCs/>
        </w:rPr>
      </w:r>
    </w:p>
    <w:p>
      <w:pPr>
        <w:pStyle w:val="TextBody"/>
        <w:ind w:left="840" w:hanging="0"/>
        <w:rPr/>
      </w:pPr>
      <w:r>
        <w:rPr>
          <w:b/>
          <w:bCs/>
        </w:rPr>
        <w:t>Caùc sinh teá vaø teá leã cuûa Ñaáng Christ (c. 12).</w:t>
      </w:r>
      <w:r>
        <w:rPr/>
        <w:t xml:space="preserve"> Taùc giaû seõ thaûo luaän söï thaáp keùm hôn cuûa caùc sinh teá trong Heâ-bô-rô 10, nhöng ôû ñaây oâng baét ñaàu ñaët neàn taûng. Chuùng ta khoâng caàn chöùng côù cho thaáy raèng huyeát cuûa Ñöùc Chuùa Jeâsus Christ cao troïng hôn nhieàu so vôùi huyeát cuûa nhöõng con sinh teá. Laøm theá naøo huyeát cuûa caùc con sinh laïi coù theå töøng giaûi quyeát ñöôïc vaán ñeà toäi loãi cuûa con ngöôøi? Ñöùc Chuùa Jeâsus Christ ñaõ trôû neân moät Con ngöôøi ñeå Ngaøi coù theå cheát thay cho toäi loãi cuûa con ngöôøi. Söï cheát cuûa Ngaøi coù tính caùch töï nguyeän; khoâng chaéc gì coù teá leã naøo trong Cöïu Öôùc laïi töï  nguyeän laøm coâng vieäc cuûa mình! Huyeát cuûa moät con sinh ñöôïc thaày teá leã thöôïng phaåm mang vaøo trong nôi chí thaùnh, nhöng Ñöùc Chuùa Jeâsus Christ daâng chính mình Ngaøi trong söï hieän dieän cuûa Ñöùc Chuùa Trôøi nhö laø teá leã sau cuøng vaø troïn veïn cho toäi loãi con ngöôøi. Dó nhieân, caùc sinh teá ñöôïc daâng nhieàu laàn, trong khi Ñöùc Chuùa Jeâsus Christ daâng chính mình Ngaøi chæ moät laàn maø thoâi. Cuoái cuøng, khoâng sinh teá naøo töøng ñöôïc “söï chuoäc toäi ñôøi ñôøi”. Huyeát cuûa chuùng chæ coù theå “che ñaäy” toäi loãi cho ñeán luùc huyeát cuûa Ñaáng Christ seõ “caát toäi loãi ñi” (Giaêng 1:29). Chuùng ta coù “söï chuoäc toäi ñôøi ñôøi”. Ñieàu naày khoâng tuøy thuoäc vaøo coâng lao hay nhöõng vieäc laønh cuûa chuùng ta; noù ñöôïc baûo ñaûm moät laàn ñuû caû bôûi coâng taùc ñaõ hoaøn taát cuûa Ñöùc Chuùa Jeâsus Christ.</w:t>
      </w:r>
    </w:p>
    <w:p>
      <w:pPr>
        <w:pStyle w:val="TextBody"/>
        <w:ind w:left="840" w:hanging="0"/>
        <w:rPr/>
      </w:pPr>
      <w:r>
        <w:rPr/>
      </w:r>
    </w:p>
    <w:p>
      <w:pPr>
        <w:pStyle w:val="TextBody"/>
        <w:ind w:left="840" w:hanging="0"/>
        <w:rPr/>
      </w:pPr>
      <w:r>
        <w:rPr>
          <w:b/>
          <w:bCs/>
        </w:rPr>
        <w:t xml:space="preserve">Vieäc taåy saïch theo nghi thöùc vaø vieäc thanh taåy löông taâm (c. 13-14). </w:t>
      </w:r>
      <w:r>
        <w:rPr/>
        <w:t>Nhöõng nghi leã trong Giao Öôùc Cuõ khoâng theå naøo thay ñoåi taám loøng cuûa moät ngöôøi. Ñieàu naày khoâng nhaèm noùi raèng moät keû thôø phöôïng khoâng coù moät töøng traûi thuoäc linh neáu taám loøng ngöôøi ñoù tin nôi Ñöùc Chuùa Trôøi, nhöng noù thöïc söï haøm yù raèng ñieåm nhaán maïnh nhaèm vaøo vieäc taåy saïch theo nghi thöùc beân ngoaøi. Bao laâu maø ngöôøi thôø phöôïng vaãn tuaân giöõ caùc pheùp taéc ñöôïc quy ñònh thì ngöôøi aáy ñöôïc tuyeân boá laø thanh saïch. Ñoù laø “vieäc thanh taåy cuûa xaùc thòt” chöù khoâng phaûi vieäc thanh taåy cuûa löông taâm. (Ñeå hieåu roõ veà “tro cuûa boø caùi tô”, xin xem Daân soá 19).</w:t>
      </w:r>
    </w:p>
    <w:p>
      <w:pPr>
        <w:pStyle w:val="TextBody"/>
        <w:ind w:left="840" w:hanging="0"/>
        <w:rPr/>
      </w:pPr>
      <w:r>
        <w:rPr/>
      </w:r>
    </w:p>
    <w:p>
      <w:pPr>
        <w:pStyle w:val="TextBody"/>
        <w:ind w:left="840" w:hanging="0"/>
        <w:rPr/>
      </w:pPr>
      <w:r>
        <w:rPr/>
        <w:t>Qua Heâ-bô-rô 8 chuùng ta hoïc bieát raèng chöùc vuï cuûa Giao Öôùc Môùi laø ôû beân trong. “Ta seõ ñeå Luaät phaùp Ta trong trí hoï vaø ghi taïc vaøo loøng” (Heb. 8:10). Nhöng Thaùnh Linh khoâng theå ngöï trò beân trong chuùng ta neáu Ñöùc Chuùa Jeâsus Christ ñaõ khoâng traû giaù cho toäi loãi cuûa chuùng ta. Vieäc thanh taåy löông taâm cuûa chuùng ta khoâng theå ñöôïc thöïc hieän bôûi moät nghi thöùc naøo ñoù ôû beân ngoaøi; noù ñoøi hoûi moät quyeàn pheùp ôû beân trong. Vì Ñöùc Chuùa Jeâsus Christ “khoâng tì vít [khoâng choã traùch ñöôïc]” neân Ngaøi coù theå daâng teá leã hoaøn haûo.</w:t>
      </w:r>
    </w:p>
    <w:p>
      <w:pPr>
        <w:pStyle w:val="TextBody"/>
        <w:ind w:left="840" w:hanging="0"/>
        <w:rPr/>
      </w:pPr>
      <w:r>
        <w:rPr/>
      </w:r>
    </w:p>
    <w:p>
      <w:pPr>
        <w:pStyle w:val="TextBody"/>
        <w:ind w:left="840" w:hanging="0"/>
        <w:rPr/>
      </w:pPr>
      <w:r>
        <w:rPr>
          <w:b/>
          <w:bCs/>
        </w:rPr>
        <w:t xml:space="preserve">Phöôùc haïnh taïm thôøi vaø phöôùc haïnh ñôøi ñôøi (c.15). </w:t>
      </w:r>
      <w:r>
        <w:rPr/>
        <w:t>Caùc phöôùc haïnh döôùi Giao Öôùc Cuõ tuøy thuoäc vaøo söï vaâng lôøi cuûa daân söï Ñöùc Chuùa Trôøi. Neáu hoï vaâng lôøi Ñöùc Chuùa Trôøi, Ngaøi ban phöôùc cho hoï; nhöng neáu hoï baát tuaân, Ngaøi caàm giöõ phöôùc haïnh laïi. Caùc phöôùc haïnh khoâng chæ taïm thôøi, song chuùng chuû yeáu thuoäc veà ñôøi naày – möa, vuï muøa boäi thu, söï che chôû khoûi nhöõng keû thuø nghòch vaø beänh taät, v. v. . . Cô nghieäp trong xöù Ca-na-an cuûa Y-sô-ra-eân bao goàm caùc phöôùc haïnh vaät chaát. Cô nghieäp ñôøi ñôøi cuûa chuùng ta veà baûn chaát chuû yeáu coù tính caùch thuoäc linh (EÂph 1:3). Xin löu yù raèng ñieåm nhaán maïnh ôû ñaây laø tính chaát ñôøi ñôøi – “söï chuoäc toäi ñôøi ñôøi” (Heb. 9:12) vaø “cô nghieäp ñôøi ñôøi” (Heb. 9:15). Moät tín ñoà coù theå coù söï tin chaéc vì taát caû nhöõng ñieàu ngöôøi aáy coù trong Ñaáng Christ ñeàu coù tính caùch vónh vieãn ñôøi ñôøi.</w:t>
      </w:r>
    </w:p>
    <w:p>
      <w:pPr>
        <w:pStyle w:val="TextBody"/>
        <w:ind w:left="840" w:hanging="0"/>
        <w:rPr/>
      </w:pPr>
      <w:r>
        <w:rPr/>
      </w:r>
    </w:p>
    <w:p>
      <w:pPr>
        <w:pStyle w:val="TextBody"/>
        <w:ind w:left="840" w:hanging="0"/>
        <w:rPr/>
      </w:pPr>
      <w:r>
        <w:rPr/>
      </w:r>
    </w:p>
    <w:p>
      <w:pPr>
        <w:pStyle w:val="TextBody"/>
        <w:ind w:left="840" w:hanging="0"/>
        <w:rPr/>
      </w:pPr>
      <w:r>
        <w:rPr/>
        <w:t>Caâu naày (Heb. 9:15) vaïch roõ raèng khoâng coù söï chuoäc toäi cuoái cuøng vaø troïn veïn döôùi Giao Öôùc Cuõ. Nhöõng söï quaù phaïm ñoù ñöôïc che ñaäy bôûi huyeát cuûa nhieàu con sinh teá, nhöng khoâng ñöôïc thanh taåy cho ñeán khi teá leã cuûa Ñöùc Chuùa Jeâsus Christ ñöôïc daâng leân treân thaäp töï giaù (Roâ-ma 3:24-26). Vì Ñaáng Christ ñaõ hoaøn taát moät söï chuoäc toäi ñôøi ñôøi neân chuùng ta coù theå döï phaàn vaøo moät cô nghieäp ñôøi ñôøi.</w:t>
      </w:r>
    </w:p>
    <w:p>
      <w:pPr>
        <w:pStyle w:val="TextBody"/>
        <w:ind w:left="840" w:hanging="0"/>
        <w:rPr/>
      </w:pPr>
      <w:r>
        <w:rPr/>
      </w:r>
    </w:p>
    <w:p>
      <w:pPr>
        <w:pStyle w:val="TextBody"/>
        <w:ind w:left="840" w:hanging="0"/>
        <w:rPr/>
      </w:pPr>
      <w:r>
        <w:rPr/>
        <w:t>Khi oân laïi ba söï töông phaûn naày, chuùng ta coù theå deã daøng thaáy raèng chöùc vuï cuûa Ñaáng Christ höõu hieäu ñeå giaûi quyeát toäi loãi cuûa chuùng ta. Coâng taùc ñaõ hoaøn taát cuûa Ngaøi treân ñaát vaø coâng taùc caàu thay chöa hoaøn taát cuûa Ngaøi treân thieân ñaøng laø thích ñaùng vaø hieäu quaû.</w:t>
      </w:r>
    </w:p>
    <w:p>
      <w:pPr>
        <w:pStyle w:val="TextBody"/>
        <w:rPr>
          <w:b/>
          <w:b/>
          <w:bCs/>
        </w:rPr>
      </w:pPr>
      <w:r>
        <w:rPr>
          <w:b/>
          <w:bCs/>
        </w:rPr>
      </w:r>
    </w:p>
    <w:p>
      <w:pPr>
        <w:pStyle w:val="TextBody"/>
        <w:numPr>
          <w:ilvl w:val="1"/>
          <w:numId w:val="19"/>
        </w:numPr>
        <w:tabs>
          <w:tab w:val="clear" w:pos="720"/>
          <w:tab w:val="left" w:pos="1320" w:leader="none"/>
        </w:tabs>
        <w:ind w:left="1320" w:hanging="480"/>
        <w:rPr>
          <w:b/>
          <w:b/>
          <w:bCs/>
        </w:rPr>
      </w:pPr>
      <w:r>
        <w:rPr>
          <w:b/>
          <w:bCs/>
        </w:rPr>
        <w:t>Chöùc vuï cuûa noù ñaët cô sôû treân moät teá leã quyù troïng (c. 16-23)</w:t>
      </w:r>
    </w:p>
    <w:p>
      <w:pPr>
        <w:pStyle w:val="TextBody"/>
        <w:rPr>
          <w:b/>
          <w:b/>
          <w:bCs/>
        </w:rPr>
      </w:pPr>
      <w:r>
        <w:rPr>
          <w:b/>
          <w:bCs/>
        </w:rPr>
      </w:r>
    </w:p>
    <w:p>
      <w:pPr>
        <w:pStyle w:val="TextBody"/>
        <w:rPr/>
      </w:pPr>
      <w:r>
        <w:rPr>
          <w:b/>
          <w:bCs/>
        </w:rPr>
        <w:t xml:space="preserve">Heâ-bô-rô 9:16-23   </w:t>
      </w:r>
      <w:r>
        <w:rPr/>
        <w:t>“Vì khi coù chuùc thô, thì caàn phaûi ñôïi ñeán keû troái cheát ñaõ.   17Chuùc thô chæ coù giaù trò sau luùc cheát, vì heã keû troái coøn soáng thì noù khoâng coù quyeàn gì.   18AÁy vaäy, chính giao öôùc tröôùc naøo chaúng phaûi laø khoâng duøng maùu maø laäp.   19Luùc Moâi-se phaùn moïi ñieàu raên cuûa luaät phaùp cho daân chuùng, coù laáy maùu cuûa boø con vaø deâ ñöïc, vôùi nöôùc, daây nhung ñoû tía vaø nhaønh ngöu taát raûy treân saùch cuøng treân caû daân chuùng,   20maø noùi raèng: Naày laø huyeát cuûa söï giao öôùc maø Ñöùc Chuùa Trôøi ñaõ daïy laäp vôùi caùc ngöôi.   21Ñoaïn, ngöôøi cuõng laáy huyeát aáy raûy ñeàn taïm cuøng moïi ñoà thôø.   22Theo luaät phaùp thì haàu heát moïi vaät ñeàu nhôø huyeát maø ñöôïc saïch: khoâng ñoå huyeát thì khoâng coù söï tha thöù.  23Vaäy, neáu nhöõng töôïng chæ veà caùc vaät treân trôøi ñaõ phaûi nhôø caùch aáy maø ñöôïc saïch, thì chính caùc vaät treân trôøi phaûi nhôø cuûa leã caøng quí troïng hôn nöõa ñeå ñöôïc saïch.”</w:t>
      </w:r>
    </w:p>
    <w:p>
      <w:pPr>
        <w:pStyle w:val="TextBody"/>
        <w:ind w:left="840" w:hanging="0"/>
        <w:rPr/>
      </w:pPr>
      <w:r>
        <w:rPr/>
      </w:r>
    </w:p>
    <w:p>
      <w:pPr>
        <w:pStyle w:val="TextBody"/>
        <w:ind w:left="840" w:hanging="0"/>
        <w:rPr/>
      </w:pPr>
      <w:r>
        <w:rPr/>
        <w:t>Töø “giao öôùc” khoâng chæ coù nghóa laø “moät hieäp öôùc”, nhöng noù coøn mang yù töôûng cuûa “moät chuùc thö”. Neáu moät ngöôøi vieát chuùc thö cuûa mình, chuùc thö aáy seõ khoâng coù hieäu löïc cho ñeán khi ngöôøi naày qua ñôøi. Ñöùc Chuùa Jeâsus Christ caàn thieát phaûi chòu cheát haàu cho caùc ñieàu khoaûn cuûa Giao Öôùc Môùi coù theå ñöôïc tuaân theo. “Cheùn naày laø söï giao öôùc môùi trong huyeát Ta ñoå ra vì caùc ngöôi” (Lu-ca 22:20).</w:t>
      </w:r>
    </w:p>
    <w:p>
      <w:pPr>
        <w:pStyle w:val="TextBody"/>
        <w:ind w:left="840" w:hanging="0"/>
        <w:rPr/>
      </w:pPr>
      <w:r>
        <w:rPr/>
      </w:r>
    </w:p>
    <w:p>
      <w:pPr>
        <w:pStyle w:val="TextBody"/>
        <w:ind w:left="840" w:hanging="0"/>
        <w:rPr/>
      </w:pPr>
      <w:r>
        <w:rPr/>
        <w:t>Ngay caû Giao Öôùc Cuõ cuõng ñöôïc laäp neân treân neàn taûng cuûa huyeát. Heâ-bô-rô 9:19-21 ñöôïc tröng daãn töø Xuaát 24:3-8, laø phaàn kyù thuaät veà vieäc thoâng qua Giao Öôùc Cuõ bôûi Moâi-se vaø daân Y-sô-ra-eân. Quyeån saùch Luaät phaùp ñöôïc raûy huyeát, vaø daân söï laãn ñeàn taïm cuøng caùc vaät duïng cuûa noù cuõng vaäy. Ñaây chaéc haún laø moät söï kieän ñaëc bieät troïng theå.</w:t>
      </w:r>
    </w:p>
    <w:p>
      <w:pPr>
        <w:pStyle w:val="TextBody"/>
        <w:ind w:left="840" w:hanging="0"/>
        <w:rPr/>
      </w:pPr>
      <w:r>
        <w:rPr/>
      </w:r>
    </w:p>
    <w:p>
      <w:pPr>
        <w:pStyle w:val="TextBody"/>
        <w:ind w:left="840" w:hanging="0"/>
        <w:rPr/>
      </w:pPr>
      <w:r>
        <w:rPr/>
        <w:t>Huyeát khoâng chæ ñöôïc duøng vaøo luùc baét ñaàu cuûa chöùc vuï cuûa Giao Öôùc Cuõ, nhöng noù cuõng ñöôïc duøng trong söï quaûn lyù thöôøng xuyeân chöùc vieäc trong ñeàn taïm. Döôùi Giao Öôùc Cuõ, daân söï vaø caùc vaät duïng ñöôïc thanh taåy bôûi huyeát, nöôùc, hoaëc löûa (Daân soá 31:21-24). Haún nhieân, ñaây laø söï thanh taåy theo nghi thöùc; noù coù nghóa laø nhöõng ngöôøi vaø vaät duïng ñöôïc thanh taåy giôø ñaây ñöôïc chaáp nhaän ñoái vôùi Ñöùc Chuùa Trôøi. Söï thanh taåy khoâng laøm bieán ñoåi tính chaát cuûa ngöôøi hay vaät aáy. Nguyeân taéc cuûa Ñöùc Chuùa Trôøi laø huyeát phaûi ñöôïc ñoå ra tröôùc khi toäi loãi coù theå ñöôïc tha thöù (Leâ-vi 17:11).</w:t>
      </w:r>
    </w:p>
    <w:p>
      <w:pPr>
        <w:pStyle w:val="TextBody"/>
        <w:ind w:left="840" w:hanging="0"/>
        <w:rPr/>
      </w:pPr>
      <w:r>
        <w:rPr/>
      </w:r>
    </w:p>
    <w:p>
      <w:pPr>
        <w:pStyle w:val="TextBody"/>
        <w:ind w:left="840" w:hanging="0"/>
        <w:rPr/>
      </w:pPr>
      <w:r>
        <w:rPr/>
      </w:r>
    </w:p>
    <w:p>
      <w:pPr>
        <w:pStyle w:val="TextBody"/>
        <w:ind w:left="840" w:hanging="0"/>
        <w:rPr/>
      </w:pPr>
      <w:r>
        <w:rPr/>
      </w:r>
    </w:p>
    <w:p>
      <w:pPr>
        <w:pStyle w:val="TextBody"/>
        <w:ind w:left="840" w:hanging="0"/>
        <w:rPr/>
      </w:pPr>
      <w:r>
        <w:rPr/>
        <w:t>Vì Ñöùc Chuùa Trôøi ñaõ quy ñònh raèng söï tha thöù toäi loãi laø qua vieäc ñoå huyeát, vaø vì söï thanh taåy ñeán qua vieäc raûy huyeát, neân ñieàu caàn thieát laø huyeát phaûi ñöôïc ñoå ra vaø aùp duïng neáu nhö Giao Öôùc Môùi seõ phaûi coù hieäu löïc. Nhöõng “töôïng” [“kieåu maãu”] (töùc ñeàn taïm trong Giao Öôùc Cuõ) ñöôïc thanh taåy bôûi vieäc raûy huyeát. Nhöng chính “caùc vaät nguyeân thuûy” cuõng ñöôïc thanh taåy! Huyeát cuûa Ñöùc Chuùa Jeâsus Christ khoâng chæ thanh taåy löông taâm cuûa ngöôøi tín ñoà (Heb. 9:14), nhöng cuõng thanh taåy “caùc vaät treân trôøi” nöõa (Heb. 9:23).</w:t>
      </w:r>
    </w:p>
    <w:p>
      <w:pPr>
        <w:pStyle w:val="TextBody"/>
        <w:ind w:left="840" w:hanging="0"/>
        <w:rPr/>
      </w:pPr>
      <w:r>
        <w:rPr/>
      </w:r>
    </w:p>
    <w:p>
      <w:pPr>
        <w:pStyle w:val="TextBody"/>
        <w:ind w:left="840" w:hanging="0"/>
        <w:rPr/>
      </w:pPr>
      <w:r>
        <w:rPr/>
        <w:t>Laøm theá naøo nôi thaùnh treân trôøi laïi coù theå töøng bò laøm cho trôû neân oâ ueá? Chuùng ta coù theå hieåu caùch thöùc nôi thaùnh treân ñaát coù theå bò laøm cho oâ ueá vì noù ñöôïc söû duïng bôûi nhöõng con ngöôøi toäi loãi. Moãi naêm, vaøo Ngaøy Ñaïi leã Chuoäc toäi, ñeàn taïm ñöôïc thanh taåy qua vieäc raûy huyeát (Leâ-vi 16:12-19). Nhöng laøm theá naøo moät nôi thaùnh treân trôøi laïi coù theå töøng bò laøm cho trôû neân oâ ueá? Chaéc chaén laø khoâng coù gì ôû treân trôøi bò laøm cho oâ ueá theo nghóa ñen, vì toäi loãi khoâng theå laøm oâ nhieãm nôi thaùnh cuûa Ñöùc Chuùa Trôøi. Nhöng, vì leõ ñoù, khoâng ñieàu gì trong ñeàn taïm treân ñaát bò toäi loãi laøm cho oâ ueá theo nghóa ñen. Moïi söï ñoù lieân quan ñeán moái quan heä cuûa con ngöôøi vôùi Ñöùc Chuùa Trôøi. Huyeát ñöôïc raûy treân moät vaät duïng khoâng laøm thay ñoåi baûn chaát cuûa vaät duïng aáy, nhöng noù laøm thay ñoåi moái quan heä cuûa Ñöùc Chuùa Trôøi vôùi vaät ñoù. Ñöùc Chuùa Trôøi coù theå böôùc vaøo moái töông giao vôùi daân söï vì côù huyeát ñaõ raûy ra.</w:t>
      </w:r>
    </w:p>
    <w:p>
      <w:pPr>
        <w:pStyle w:val="TextBody"/>
        <w:ind w:left="840" w:hanging="0"/>
        <w:rPr/>
      </w:pPr>
      <w:r>
        <w:rPr/>
      </w:r>
    </w:p>
    <w:p>
      <w:pPr>
        <w:pStyle w:val="TextBody"/>
        <w:ind w:left="840" w:hanging="0"/>
        <w:rPr/>
      </w:pPr>
      <w:r>
        <w:rPr/>
        <w:t>Qua Ñöùc Chuùa Jeâsus Christ, chuùng ta voán laø nhöõng toäi nhaân coù theå böôùc vaøo nôi chí thaùnh trong nôi thaùnh treân trôøi (Heb. 10:19-22). Haún nhieân, veà maët vaät lyù, chuùng ta ñang ôû treân ñaát; song veà maët thuoäc linh, chuùng ta ñang töông giao vôùi Ñöùc Chuùa Trôøi trong nôi chí thaùnh ôû treân trôøi. Ñeå Ñöùc Chuùa Trôøi tieáp nhaän chuùng ta vaøo moái thoâng coâng thieân thöôïng naày, huyeát cuûa Ñöùc Chuùa Jeâsus Christ ñaõ phaûi ñöôïc aùp duïng. Chuùng ta böôùc vaøo söï hieän dieän cuûa Ñöùc Chuùa Trôøi “bôûi huyeát cuûa Chuùa Jeâsus” (Heb. 10:19).</w:t>
      </w:r>
    </w:p>
    <w:p>
      <w:pPr>
        <w:pStyle w:val="TextBody"/>
        <w:ind w:left="840" w:hanging="0"/>
        <w:rPr/>
      </w:pPr>
      <w:r>
        <w:rPr/>
      </w:r>
    </w:p>
    <w:p>
      <w:pPr>
        <w:pStyle w:val="TextBody"/>
        <w:ind w:left="840" w:hanging="0"/>
        <w:rPr/>
      </w:pPr>
      <w:r>
        <w:rPr/>
        <w:t>Giôø ñaây chuùng ta coù theå toùm taét söï baøn thaûo cuûa taùc giaû. Giao Öôùc cuõ ñöôïc laäp neân bôûi huyeát, vaø Giao Öôùc Môùi cuõng vaäy. Nhöng Giao Öôùc Môùi ñöôïc laäp neân treân neàn taûng cuûa moät teá leã toát hôn, aùp duïng trong moät nôi toát ñeïp hôn! Caùc kieåu maãu (hình boùng) ñöôïc thanh taåy bôûi huyeát cuûa sinh teá, nhöng nôi thaùnh nguyeân thuûy ñöôïc thanh taåy bôûi huyeát cuûa Con Ñöùc Chuùa Trôøi. Ñaây laø moät teá leã quyù troïng hôn nhieàu.</w:t>
      </w:r>
    </w:p>
    <w:p>
      <w:pPr>
        <w:pStyle w:val="TextBody"/>
        <w:ind w:left="840" w:hanging="0"/>
        <w:rPr/>
      </w:pPr>
      <w:r>
        <w:rPr/>
      </w:r>
    </w:p>
    <w:p>
      <w:pPr>
        <w:pStyle w:val="TextBody"/>
        <w:numPr>
          <w:ilvl w:val="1"/>
          <w:numId w:val="19"/>
        </w:numPr>
        <w:tabs>
          <w:tab w:val="clear" w:pos="720"/>
          <w:tab w:val="left" w:pos="1320" w:leader="none"/>
        </w:tabs>
        <w:ind w:left="1320" w:hanging="480"/>
        <w:rPr>
          <w:b/>
          <w:b/>
          <w:bCs/>
        </w:rPr>
      </w:pPr>
      <w:r>
        <w:rPr>
          <w:b/>
          <w:bCs/>
        </w:rPr>
        <w:t>Chöùc vuï cuûa noù tieâu bieåu cho söï hoaøn thaønh (c. 24)</w:t>
      </w:r>
    </w:p>
    <w:p>
      <w:pPr>
        <w:pStyle w:val="TextBody"/>
        <w:rPr>
          <w:b/>
          <w:b/>
          <w:bCs/>
        </w:rPr>
      </w:pPr>
      <w:r>
        <w:rPr>
          <w:b/>
          <w:bCs/>
        </w:rPr>
      </w:r>
    </w:p>
    <w:p>
      <w:pPr>
        <w:pStyle w:val="TextBody"/>
        <w:rPr/>
      </w:pPr>
      <w:r>
        <w:rPr>
          <w:b/>
          <w:bCs/>
        </w:rPr>
        <w:t xml:space="preserve">Heâ-bô-rô 9:24   </w:t>
      </w:r>
      <w:r>
        <w:rPr/>
        <w:t>“Vaû Ñaáng Christ chaúng phaûi vaøo nôi thaùnh bôûi tay ngöôøi laøm ra, theo kieåu maãu nôi thaùnh thaät, beøn laø vaøo chính trong trôøi, ñeå baây giôø vì chuùng ta hieän ra tröôùc maët Ñöùc Chuùa Trôøi.”</w:t>
      </w:r>
    </w:p>
    <w:p>
      <w:pPr>
        <w:pStyle w:val="TextBody"/>
        <w:rPr/>
      </w:pPr>
      <w:r>
        <w:rPr/>
      </w:r>
    </w:p>
    <w:p>
      <w:pPr>
        <w:pStyle w:val="TextBody"/>
        <w:ind w:left="840" w:hanging="0"/>
        <w:rPr/>
      </w:pPr>
      <w:r>
        <w:rPr/>
        <w:t>Cô Ñoác nhaân trong Giao Öôùc Môùi coù ñieàu thöïc taïi! Chuùng ta khoâng ñang troâng mong vaøo moät thaày teá leã thöôïng phaåm treân ñaát haèng naêm ñi ñeán nôi chí thaùnh trong moät nôi thaùnh taïm thôøi. Chuùng ta troâng mong nôi Thaày Teá leã Thöôïng phaåm treân trôøi ñaáng ñaõ vaøo trong nôi thaùnh ñôøi ñôøi moät laàn ñuû caû. Taïi ñoù Ngaøi ñaïi dieän cho chuùng ta tröôùc maët Ñöùc Chuùa Trôøi, vaø Ngaøi seõ luoân laøm ñieàu ñoù.</w:t>
      </w:r>
    </w:p>
    <w:p>
      <w:pPr>
        <w:pStyle w:val="TextBody"/>
        <w:ind w:left="840" w:hanging="0"/>
        <w:rPr/>
      </w:pPr>
      <w:r>
        <w:rPr/>
      </w:r>
    </w:p>
    <w:p>
      <w:pPr>
        <w:pStyle w:val="TextBody"/>
        <w:ind w:left="840" w:hanging="0"/>
        <w:rPr/>
      </w:pPr>
      <w:r>
        <w:rPr/>
      </w:r>
    </w:p>
    <w:p>
      <w:pPr>
        <w:pStyle w:val="TextBody"/>
        <w:ind w:left="840" w:hanging="0"/>
        <w:rPr/>
      </w:pPr>
      <w:r>
        <w:rPr/>
        <w:t>Haõy caån thaän ñöøng troâng mong nôi baát cöù ñieàu gì cho ñôøi soáng thuoäc linh cuûa baïn laø ñieàu “do tay ngöôøi laøm ra” (Heb. 9:24).  Noù seõ khoâng laâu beàn. Ñeàn taïm ñöôïc thay theá bôûi ñeàn thôø cuûa Sa-loâ-moân, vaø ñeàn thôø aáy bò huûy phaù bôûi ngöôøi Ba-by-loân. Khi ngöôøi Do Thaùi trôû veà queâ höông sau thôøi gian löu ñaøy, hoï xaây caát laïi ñeàn thôø cuûa mình; vaø Vua Heâ-roát, trong nhieàu naêm sau ñoù, ñaõ nôùi roäng vaø toâ ñieåm laïi noù. Nhöng ngöôøi La Maõ ñaõ huûy phaù ñeàn thôø aáy, vaø noù khoâng bao giôø ñöôïc xaây caát laïi. Hôn nöõa, vì nhöõng phaàn kyù thuaät veà gia phoå ñaõ bò laïc maát hoaëc bò huûy hoaïi heát, neân ngöôøi Do Thaùi khoâng bieát chaéc ai coù theå laøm chöùc vuï cuûa thaày teá leã. Nhöõng ñieàu voán “do tay ngöôøi laøm ra” ñeàu coù theå bò hö naùt, nhöng nhöõng ñieàu “khoâng do tay ngöôøi laøm ra” thì coøn ñeán ñôøi ñôøi.</w:t>
      </w:r>
    </w:p>
    <w:p>
      <w:pPr>
        <w:pStyle w:val="TextBody"/>
        <w:ind w:left="840" w:hanging="0"/>
        <w:rPr/>
      </w:pPr>
      <w:r>
        <w:rPr/>
      </w:r>
    </w:p>
    <w:p>
      <w:pPr>
        <w:pStyle w:val="TextBody"/>
        <w:numPr>
          <w:ilvl w:val="1"/>
          <w:numId w:val="19"/>
        </w:numPr>
        <w:tabs>
          <w:tab w:val="clear" w:pos="720"/>
          <w:tab w:val="left" w:pos="1320" w:leader="none"/>
        </w:tabs>
        <w:ind w:left="1320" w:hanging="480"/>
        <w:rPr>
          <w:b/>
          <w:b/>
          <w:bCs/>
        </w:rPr>
      </w:pPr>
      <w:r>
        <w:rPr>
          <w:b/>
          <w:bCs/>
        </w:rPr>
        <w:t>Chöùc vuï cuûa noù laø cuoái cuøng vaø troïn veïn (c. 25-28)</w:t>
      </w:r>
    </w:p>
    <w:p>
      <w:pPr>
        <w:pStyle w:val="TextBody"/>
        <w:rPr>
          <w:b/>
          <w:b/>
          <w:bCs/>
        </w:rPr>
      </w:pPr>
      <w:r>
        <w:rPr>
          <w:b/>
          <w:bCs/>
        </w:rPr>
      </w:r>
    </w:p>
    <w:p>
      <w:pPr>
        <w:pStyle w:val="TextBody"/>
        <w:rPr/>
      </w:pPr>
      <w:r>
        <w:rPr>
          <w:b/>
          <w:bCs/>
        </w:rPr>
        <w:t xml:space="preserve">Heâ-bô-rô 9:25-28   </w:t>
      </w:r>
      <w:r>
        <w:rPr/>
        <w:t>“AÁy chaúng phaûi laø daâng chính mình Ngaøi nhieàu laàn, nhö thaày teá leã thöôïng phaåm moãi naêm vaøo trong nôi raát thaùnh maø daâng huyeát khoâng phaûi laø huyeát mình;  26baèng chaúng vaäy, thì töø buoåi saùng theá ñeán nay, Ngaøi ñaõ phaûi chòu khoå nhieàu laàn roài. Nhöng hieän nay ñeán cuoái cuøng caùc thôøi ñaïi, Ngaøi ñaõ hieän ra chæ moät laàn, daâng mình laøm teá leã ñeå caát toäi loãi ñi.   27Theo nhö ñaõ ñònh cho loaøi ngöôøi phaûi cheát moät laàn, roài chòu phaùn xeùt,   28cuõng vaäy, Ñaáng Christ ñaõ daâng mình chæ moät laàn ñaëng caát toäi loãi cuûa nhieàu ngöôøi;Ngaøi laïi seõ hieän ra laàn thöù hai, khoâng phaûi ñeå caát toäi ñi nöõa, nhöng ñeå ban söï cöùu roãi cho keû chôø ñôïi Ngaøi.”</w:t>
      </w:r>
    </w:p>
    <w:p>
      <w:pPr>
        <w:pStyle w:val="TextBody"/>
        <w:ind w:left="840" w:hanging="0"/>
        <w:rPr/>
      </w:pPr>
      <w:r>
        <w:rPr/>
      </w:r>
    </w:p>
    <w:p>
      <w:pPr>
        <w:pStyle w:val="TextBody"/>
        <w:ind w:left="840" w:hanging="0"/>
        <w:rPr/>
      </w:pPr>
      <w:r>
        <w:rPr/>
        <w:t>Khoâng theå coù baát cöù ñieàu gì khoâng troïn veïn hay taïm thôøi veà chöùc vuï treân trôøi cuûa Chuùa chuùng ta. Taùc giaû moät laàn nöõa vaïch ra nhöõng söï töông phaûn roõ reät giöõa chöùc vuï cuûa Giao Öôùc Cuõ vaø chöùc vuï cuûa Giao Öôùc Môùi.</w:t>
      </w:r>
    </w:p>
    <w:p>
      <w:pPr>
        <w:pStyle w:val="TextBody"/>
        <w:ind w:left="840" w:hanging="0"/>
        <w:rPr/>
      </w:pPr>
      <w:r>
        <w:rPr/>
      </w:r>
    </w:p>
    <w:p>
      <w:pPr>
        <w:pStyle w:val="TextBody"/>
        <w:rPr>
          <w:b/>
          <w:b/>
          <w:bCs/>
        </w:rPr>
      </w:pPr>
      <w:r>
        <w:rPr>
          <w:rFonts w:eastAsia="VNI-Times"/>
          <w:b/>
          <w:bCs/>
        </w:rPr>
        <w:t xml:space="preserve">              </w:t>
      </w:r>
      <w:r>
        <w:rPr>
          <w:b/>
          <w:bCs/>
        </w:rPr>
        <w:t>Giao Öôùc Cuõ                                                   Giao Öôùc Môùi</w:t>
      </w:r>
    </w:p>
    <w:p>
      <w:pPr>
        <w:pStyle w:val="TextBody"/>
        <w:rPr/>
      </w:pPr>
      <w:r>
        <w:rPr>
          <w:rFonts w:eastAsia="VNI-Times"/>
          <w:b/>
          <w:bCs/>
        </w:rPr>
        <w:t xml:space="preserve">        </w:t>
      </w:r>
      <w:r>
        <w:rPr/>
        <w:t>Caùc teá leã daâng leân nhieàu laàn                               Moät teá leã</w:t>
      </w:r>
    </w:p>
    <w:p>
      <w:pPr>
        <w:pStyle w:val="TextBody"/>
        <w:rPr/>
      </w:pPr>
      <w:r>
        <w:rPr>
          <w:rFonts w:eastAsia="VNI-Times"/>
        </w:rPr>
        <w:t xml:space="preserve">        </w:t>
      </w:r>
      <w:r>
        <w:rPr/>
        <w:t>Huyeát cuûa keû khaùc                                               Huyeát cuûa chính Ngaøi</w:t>
      </w:r>
    </w:p>
    <w:p>
      <w:pPr>
        <w:pStyle w:val="TextBody"/>
        <w:rPr/>
      </w:pPr>
      <w:r>
        <w:rPr>
          <w:rFonts w:eastAsia="VNI-Times"/>
        </w:rPr>
        <w:t xml:space="preserve">        </w:t>
      </w:r>
      <w:r>
        <w:rPr/>
        <w:t>Che ñaäy toäi loãi                                                     Caát toäi loãi ñi</w:t>
      </w:r>
    </w:p>
    <w:p>
      <w:pPr>
        <w:pStyle w:val="TextBody"/>
        <w:rPr/>
      </w:pPr>
      <w:r>
        <w:rPr>
          <w:rFonts w:eastAsia="VNI-Times"/>
        </w:rPr>
        <w:t xml:space="preserve">        </w:t>
      </w:r>
      <w:r>
        <w:rPr/>
        <w:t>Daønh cho moät mình Y-sô-ra-eân                          Daønh cho moïi toäi nhaân</w:t>
      </w:r>
    </w:p>
    <w:p>
      <w:pPr>
        <w:pStyle w:val="TextBody"/>
        <w:rPr/>
      </w:pPr>
      <w:r>
        <w:rPr>
          <w:rFonts w:eastAsia="VNI-Times"/>
        </w:rPr>
        <w:t xml:space="preserve">        </w:t>
      </w:r>
      <w:r>
        <w:rPr/>
        <w:t>Rôøi khoûi nôi Chí thaùnh                                        ÔÛ treân trôøi</w:t>
      </w:r>
    </w:p>
    <w:p>
      <w:pPr>
        <w:pStyle w:val="TextBody"/>
        <w:rPr/>
      </w:pPr>
      <w:r>
        <w:rPr>
          <w:rFonts w:eastAsia="VNI-Times"/>
        </w:rPr>
        <w:t xml:space="preserve">        </w:t>
      </w:r>
      <w:r>
        <w:rPr/>
        <w:t xml:space="preserve">Ra ngoaøi ñeå chuùc phöôùc cho daân söï                   Seõ ñem daân söï cuûa Ngaøi leân thieân ñaøng </w:t>
      </w:r>
    </w:p>
    <w:p>
      <w:pPr>
        <w:pStyle w:val="TextBody"/>
        <w:rPr/>
      </w:pPr>
      <w:r>
        <w:rPr/>
      </w:r>
    </w:p>
    <w:p>
      <w:pPr>
        <w:pStyle w:val="TextBody"/>
        <w:ind w:left="840" w:hanging="0"/>
        <w:rPr/>
      </w:pPr>
      <w:r>
        <w:rPr/>
        <w:t>Toùm laïi, coâng taùc cuûa Ñaáng Christ laø moät coâng taùc ñaõ hoaøn taát, cuoái cuøng vaø coøn ñeán ñôøi ñôøi. Treân neàn taûng coâng taùc ñaõ hoaøn taát cuûa Ngaøi, Ngaøi hieän ñang thi haønh chöùc vuï treân thieân ñaøng vì côù chuùng ta.</w:t>
      </w:r>
    </w:p>
    <w:p>
      <w:pPr>
        <w:pStyle w:val="TextBody"/>
        <w:ind w:left="840" w:hanging="0"/>
        <w:rPr/>
      </w:pPr>
      <w:r>
        <w:rPr/>
      </w:r>
    </w:p>
    <w:p>
      <w:pPr>
        <w:pStyle w:val="TextBody"/>
        <w:ind w:left="840" w:hanging="0"/>
        <w:rPr/>
      </w:pPr>
      <w:r>
        <w:rPr/>
        <w:t>Baïn coù nhaän thaáy raèng töø “hieän ra” ñöôïc duøng ba laàn trong Heâ-bô-rô 9:24-28 khoâng? Ba laàn duøng töø naày cho chuùng ta moät toùm taét veà coâng taùc cuûa Chuùa chuùng ta.</w:t>
      </w:r>
    </w:p>
    <w:p>
      <w:pPr>
        <w:pStyle w:val="TextBody"/>
        <w:numPr>
          <w:ilvl w:val="0"/>
          <w:numId w:val="14"/>
        </w:numPr>
        <w:rPr/>
      </w:pPr>
      <w:r>
        <w:rPr/>
        <w:t>Ngaøi ñaõ hieän ra ñeå caát toäi loãi ñi bôûi vieäc chòu cheát treân thaäp töï giaù (Heb. 9:26).</w:t>
      </w:r>
    </w:p>
    <w:p>
      <w:pPr>
        <w:pStyle w:val="TextBody"/>
        <w:numPr>
          <w:ilvl w:val="0"/>
          <w:numId w:val="14"/>
        </w:numPr>
        <w:rPr/>
      </w:pPr>
      <w:r>
        <w:rPr/>
        <w:t>Ngaøi ñang hieän ra treân thieân ñaøng vì chuùng ta (Heb. 9:24).</w:t>
      </w:r>
    </w:p>
    <w:p>
      <w:pPr>
        <w:pStyle w:val="TextBody"/>
        <w:numPr>
          <w:ilvl w:val="0"/>
          <w:numId w:val="14"/>
        </w:numPr>
        <w:rPr/>
      </w:pPr>
      <w:r>
        <w:rPr/>
        <w:t>Moät ngaøy kia, Ngaøi seõ hieän ra ñeå ñem Cô Ñoác nhaân veà nhaø (Heb. 9:28).</w:t>
      </w:r>
    </w:p>
    <w:p>
      <w:pPr>
        <w:pStyle w:val="TextBody"/>
        <w:ind w:left="840" w:hanging="0"/>
        <w:rPr/>
      </w:pPr>
      <w:r>
        <w:rPr/>
        <w:t>“</w:t>
      </w:r>
      <w:r>
        <w:rPr/>
        <w:t>Ba thôøi cuûa söï cöùu roãi” naày thaûy ñeàu döïa treân coâng taùc ñaõ hoaøn taát cuûa Ngaøi.</w:t>
      </w:r>
    </w:p>
    <w:p>
      <w:pPr>
        <w:pStyle w:val="TextBody"/>
        <w:ind w:left="840" w:hanging="0"/>
        <w:rPr/>
      </w:pPr>
      <w:r>
        <w:rPr/>
      </w:r>
    </w:p>
    <w:p>
      <w:pPr>
        <w:pStyle w:val="TextBody"/>
        <w:ind w:left="840" w:hanging="0"/>
        <w:rPr/>
      </w:pPr>
      <w:r>
        <w:rPr/>
        <w:t>Sau khi ñoïc chöông naày, caùc Cô Ñoác nhaân ngöôøi Heâ-bô-rô nhaän ñöôïc thö tín naày ñaõ phaûi thaáy roõ raèng khoâng coù vuøng ñaát ôû giöõa. Hoï phaûi choïn löïa giöõa nhöõng ñieàu thuoäc veà ñaát hoaëc nhöõng ñieàu thuoäc veà trôøi, nhöõng ñieàu taïm thôøi hoaëc nhöõng ñieàu coøn ñeán ñôøi ñôøi, nhöõng ñieàu khoâng troïn veïn hoaëc nhöõng ñieàu troïn veïn. Baïn coù theå hoûi: “Taïi sao khoâng trôû laïi vôùi ñeàn thôø nhöng ñoàng thôøi cuõng thöïc haønh ñöùc tin Cô Ñoác?” Taïi sao khoâng “choïn ñieàu toát nhaát cuûa caû hai theá giôùi”? Laøm nhö theá seõ laø vieäc thoûa hieäp vaø töø choái ñi “ra ngoaøi traïi quaân, chòu ñieàu sæ nhuïc” (Heb. 13:13). Ñaây laø moät söï phaân reõ khoûi caùi cuõ vaø coâng boá nhaän laáy ñieàu “toát laønh hôn”. Vì vaäy khoâng coù con ñöôøng ôû döôùi.</w:t>
      </w:r>
    </w:p>
    <w:p>
      <w:pPr>
        <w:pStyle w:val="TextBody"/>
        <w:ind w:left="1200" w:hanging="0"/>
        <w:rPr/>
      </w:pPr>
      <w:r>
        <w:rPr/>
      </w:r>
    </w:p>
    <w:p>
      <w:pPr>
        <w:pStyle w:val="TextBody"/>
        <w:ind w:left="840" w:hanging="0"/>
        <w:rPr/>
      </w:pPr>
      <w:r>
        <w:rPr/>
        <w:t>Nôi thaùnh cuûa ngöôøi tín ñoà ôû treân trôøi. Cha cuûa ngöôøi ôû treân trôøi vaø Cöùu Chuùa cuûa ngöôøi ôû treân trôøi. Quyeàn coâng daân cuûa ngöôøi ôû treân trôøi (Phi-líp 3:20) vaø cuûa baùu cuûa ngöôøi caàn phaûi ôû treân trôøi (Math 6:19). Vaø hy voïng cuûa ngöôøi ôû treân trôøi. Ngöôøi tín ñoà chaân thaät böôùc ñi bôûi ñöùc tin, chaúng phaûi bôûi maét thaáy. Duø cho ñieàu gì coù theå xaûy ra treân ñaát, moät ngöôøi tín ñoà coù theå tin chaéc vì moïi söï ñeàu keát thuùc ôû treân trôøi.</w:t>
      </w:r>
    </w:p>
    <w:p>
      <w:pPr>
        <w:pStyle w:val="TextBody"/>
        <w:ind w:left="840" w:hanging="0"/>
        <w:rPr/>
      </w:pPr>
      <w:r>
        <w:rPr/>
      </w:r>
    </w:p>
    <w:p>
      <w:pPr>
        <w:pStyle w:val="Normal"/>
        <w:numPr>
          <w:ilvl w:val="0"/>
          <w:numId w:val="3"/>
        </w:numPr>
        <w:tabs>
          <w:tab w:val="left" w:pos="720" w:leader="none"/>
        </w:tabs>
        <w:ind w:left="720" w:hanging="720"/>
        <w:rPr>
          <w:b/>
          <w:b/>
          <w:bCs/>
        </w:rPr>
      </w:pPr>
      <w:r>
        <w:rPr>
          <w:b/>
          <w:bCs/>
        </w:rPr>
        <w:t>Teá leã Cao Troïng hôn – Heâ-bô-rô 10</w:t>
      </w:r>
    </w:p>
    <w:p>
      <w:pPr>
        <w:pStyle w:val="Normal"/>
        <w:rPr>
          <w:b/>
          <w:b/>
          <w:bCs/>
        </w:rPr>
      </w:pPr>
      <w:r>
        <w:rPr>
          <w:b/>
          <w:bCs/>
        </w:rPr>
      </w:r>
    </w:p>
    <w:p>
      <w:pPr>
        <w:pStyle w:val="Header"/>
        <w:tabs>
          <w:tab w:val="clear" w:pos="4320"/>
          <w:tab w:val="clear" w:pos="8640"/>
        </w:tabs>
        <w:ind w:left="480" w:hanging="0"/>
        <w:jc w:val="both"/>
        <w:rPr/>
      </w:pPr>
      <w:r>
        <w:rPr/>
        <w:t>Moät caäu thieáu nieân noï, khi meï caäu ñi thaêm vieáng vaéng nhaø, thaáy mình phaûi coù traùch nhieäm veà thì giôø coù ñöôïc. Caäu quyeát ñònh ñoïc moät quyeån saùch nôi thö vieän cuûa gia ñình. Meï caäu laø moät Cô Ñoác nhaân soát saéng, vì theá caäu bieát seõ coù moät baøi giaûng ôû ñaàu quyeån saùch vaø moät phaàn öùng duïng ôû cuoái saùch, nhöng cuõng seõ coù moät vaøi caâu chuyeän lyù thuù ôû giöõa saùch.</w:t>
      </w:r>
    </w:p>
    <w:p>
      <w:pPr>
        <w:pStyle w:val="Header"/>
        <w:tabs>
          <w:tab w:val="clear" w:pos="4320"/>
          <w:tab w:val="clear" w:pos="8640"/>
        </w:tabs>
        <w:ind w:left="480" w:hanging="0"/>
        <w:jc w:val="both"/>
        <w:rPr/>
      </w:pPr>
      <w:r>
        <w:rPr/>
      </w:r>
    </w:p>
    <w:p>
      <w:pPr>
        <w:pStyle w:val="Header"/>
        <w:tabs>
          <w:tab w:val="clear" w:pos="4320"/>
          <w:tab w:val="clear" w:pos="8640"/>
        </w:tabs>
        <w:ind w:left="480" w:hanging="0"/>
        <w:jc w:val="both"/>
        <w:rPr/>
      </w:pPr>
      <w:r>
        <w:rPr/>
        <w:t xml:space="preserve">Trong luùc ñang ñoïc saùch, caäu baét gaëp caâu “coâng taùc ñaõ hoaøn taát cuûa Ñaáng Christ”. Caâu naày taùc ñoäng ñeán caäu caùch maïnh meõ laï thöôøng. “Coâng taùc ñaõ hoaøn taát cuûa Ñaáng Christ.” </w:t>
      </w:r>
    </w:p>
    <w:p>
      <w:pPr>
        <w:pStyle w:val="Header"/>
        <w:tabs>
          <w:tab w:val="clear" w:pos="4320"/>
          <w:tab w:val="clear" w:pos="8640"/>
        </w:tabs>
        <w:jc w:val="both"/>
        <w:rPr/>
      </w:pPr>
      <w:r>
        <w:rPr/>
      </w:r>
    </w:p>
    <w:p>
      <w:pPr>
        <w:pStyle w:val="Header"/>
        <w:tabs>
          <w:tab w:val="clear" w:pos="4320"/>
          <w:tab w:val="clear" w:pos="8640"/>
        </w:tabs>
        <w:ind w:left="480" w:hanging="0"/>
        <w:jc w:val="both"/>
        <w:rPr/>
      </w:pPr>
      <w:r>
        <w:rPr/>
        <w:t>“</w:t>
      </w:r>
      <w:r>
        <w:rPr/>
        <w:t>Taïi sao taùc giaû laïi duøng cuïm töø naày?” caäu töï hoûi. “Taïi sao khoâng noùi laø coâng taùc chuoäc toäi cuûa Ñaáng Christ?” (Baïn thaáy ñoù, caäu ta bieát taát caû nhöõng thuaät ngöõ cuûa Kinh thaùnh. Caäu chæ khoâng bieát Cöùu Chuùa laø ai!) Roài nhöõng töø “Moïi söï ñaõ hoaøn taát” chôït hieän ra trong trí caäu, vaø caäu nhaän thöùc roõ laïi laàn nöõa raèng coâng taùc cöùu roãi ñaõ ñöôïc hoaøn thaønh.</w:t>
      </w:r>
    </w:p>
    <w:p>
      <w:pPr>
        <w:pStyle w:val="Header"/>
        <w:tabs>
          <w:tab w:val="clear" w:pos="4320"/>
          <w:tab w:val="clear" w:pos="8640"/>
        </w:tabs>
        <w:ind w:left="480" w:hanging="0"/>
        <w:jc w:val="both"/>
        <w:rPr/>
      </w:pPr>
      <w:r>
        <w:rPr/>
      </w:r>
    </w:p>
    <w:p>
      <w:pPr>
        <w:pStyle w:val="Header"/>
        <w:tabs>
          <w:tab w:val="clear" w:pos="4320"/>
          <w:tab w:val="clear" w:pos="8640"/>
        </w:tabs>
        <w:ind w:left="480" w:hanging="0"/>
        <w:jc w:val="both"/>
        <w:rPr/>
      </w:pPr>
      <w:r>
        <w:rPr/>
        <w:t>“</w:t>
      </w:r>
      <w:r>
        <w:rPr/>
        <w:t>Neáu toaøn theå coâng taùc ñaõ ñöôïc hoaøn taát vaø toaøn theå moùn nôï ñaõ ñöôïc traû xong thì coøn laïi ñieàu gì ñeå cho mình thöïc hieän?” Caäu bieát lôøi giaûi ñaùp vaø quyø goái xuoáng ñeå tieáp nhaän Cöùu Chuùa cuøng söï tha thöù troïn veïn ñoái vôùi toäi loãi mình. Ñoù laø caùch thöùc J. Hudson Taylor, ngöôøi saùng laäp Hoäi Truyeàn Giaùo Trung Hoa Luïc Ñòa, ñaõ ñöôïc cöùu.</w:t>
      </w:r>
    </w:p>
    <w:p>
      <w:pPr>
        <w:pStyle w:val="Header"/>
        <w:tabs>
          <w:tab w:val="clear" w:pos="4320"/>
          <w:tab w:val="clear" w:pos="8640"/>
        </w:tabs>
        <w:jc w:val="both"/>
        <w:rPr/>
      </w:pPr>
      <w:r>
        <w:rPr/>
      </w:r>
    </w:p>
    <w:p>
      <w:pPr>
        <w:pStyle w:val="Header"/>
        <w:tabs>
          <w:tab w:val="clear" w:pos="4320"/>
          <w:tab w:val="clear" w:pos="8640"/>
        </w:tabs>
        <w:ind w:left="480" w:hanging="0"/>
        <w:jc w:val="both"/>
        <w:rPr/>
      </w:pPr>
      <w:r>
        <w:rPr/>
        <w:t>Chöông thöù möôøi cuûa thö Heâ-bô-rô nhaán maïnh ñeán teá leã hoaøn haûo cuûa Ñöùc Chuùa Jeâsus Christ, töông phaûn vôùi caùc teá leã khoâng troïn veïn ñöôïc daâng leân döôùi Giao Öôùc Cuõ. Chöùc teá leã troåi vöôït hôn cuûa Chuùa chuùng ta thuoäc veà moät ban thöù toát ñeïp hôn – ban thöù cuûa Meân-chi-xeâ-ñeùc chöù khoâng phaûi ban thöù cuûa A-roân. Chöùc teá leã naày hoaït ñoäng treân neàn taûng moät giao öôùc toát hôn – töùc Giao Öôùc Môùi – vaø trong moät nôi thaùnh toát hôn, ôû treân trôøi. Nhöng taát caû moïi ñieàu naày tuøy thuoäc vaøo teá leã toát hôn, voán laø chuû ñeà cuûa chöông naày.</w:t>
      </w:r>
    </w:p>
    <w:p>
      <w:pPr>
        <w:pStyle w:val="Header"/>
        <w:tabs>
          <w:tab w:val="clear" w:pos="4320"/>
          <w:tab w:val="clear" w:pos="8640"/>
        </w:tabs>
        <w:jc w:val="both"/>
        <w:rPr/>
      </w:pPr>
      <w:r>
        <w:rPr/>
      </w:r>
    </w:p>
    <w:p>
      <w:pPr>
        <w:pStyle w:val="Header"/>
        <w:tabs>
          <w:tab w:val="clear" w:pos="4320"/>
          <w:tab w:val="clear" w:pos="8640"/>
        </w:tabs>
        <w:ind w:left="360" w:hanging="0"/>
        <w:jc w:val="both"/>
        <w:rPr/>
      </w:pPr>
      <w:r>
        <w:rPr/>
        <w:t>Taùc giaû trình baøy ba lôïi ích giaûi thích vì sao teá leã cuûa Ñöùc Chuùa Jeâsus Christ laø cao troïng hôn so vôùi caùc teá leã trong Giao Öôùc Cuõ.</w:t>
      </w:r>
    </w:p>
    <w:p>
      <w:pPr>
        <w:pStyle w:val="Header"/>
        <w:tabs>
          <w:tab w:val="clear" w:pos="4320"/>
          <w:tab w:val="clear" w:pos="8640"/>
        </w:tabs>
        <w:jc w:val="both"/>
        <w:rPr/>
      </w:pPr>
      <w:r>
        <w:rPr/>
      </w:r>
    </w:p>
    <w:p>
      <w:pPr>
        <w:pStyle w:val="Header"/>
        <w:numPr>
          <w:ilvl w:val="0"/>
          <w:numId w:val="18"/>
        </w:numPr>
        <w:tabs>
          <w:tab w:val="clear" w:pos="4320"/>
          <w:tab w:val="clear" w:pos="8640"/>
        </w:tabs>
        <w:jc w:val="both"/>
        <w:rPr>
          <w:b/>
          <w:b/>
          <w:bCs/>
        </w:rPr>
      </w:pPr>
      <w:r>
        <w:rPr/>
        <w:t>TEÁ LEÃ CUÛA ÑAÁNG CHRIST CAÁT TOÄI LOÃI ÑI (HEB. 10:1-10)</w:t>
      </w:r>
    </w:p>
    <w:p>
      <w:pPr>
        <w:pStyle w:val="Header"/>
        <w:tabs>
          <w:tab w:val="clear" w:pos="4320"/>
          <w:tab w:val="clear" w:pos="8640"/>
        </w:tabs>
        <w:ind w:left="360" w:hanging="0"/>
        <w:jc w:val="both"/>
        <w:rPr>
          <w:b/>
          <w:b/>
          <w:bCs/>
        </w:rPr>
      </w:pPr>
      <w:r>
        <w:rPr>
          <w:b/>
          <w:bCs/>
        </w:rPr>
      </w:r>
    </w:p>
    <w:p>
      <w:pPr>
        <w:pStyle w:val="Header"/>
        <w:tabs>
          <w:tab w:val="clear" w:pos="4320"/>
          <w:tab w:val="clear" w:pos="8640"/>
        </w:tabs>
        <w:ind w:left="360" w:hanging="0"/>
        <w:jc w:val="both"/>
        <w:rPr/>
      </w:pPr>
      <w:r>
        <w:rPr/>
        <w:t>Dó nhieân, toäi loãi laø nan ñeà lôùn nhaát cuûa con ngöôøi. Duø cho moät ngöôøi theo toân giaùo gì ñi nöõa, neáu noù khoâng theå giaûi quyeát toäi loãi thì noù chaúng coù giaù trò chi caû. Veà baûn chaát, con ngöôøi laø moät toäi nhaân; vaø bôûi söï choïn löïa, con ngöôøi chöùng toû raèng baûn chaát cuûa mình laø toäi loãi. Coù moät caâu noùi raát hay laø: “Chuùng ta khoâng phaûi laø toäi nhaân vì chuùng ta phaïm toäi. Chuùng ta phaïm toäi vì chuùng ta laø toäi nhaân.”</w:t>
      </w:r>
    </w:p>
    <w:p>
      <w:pPr>
        <w:pStyle w:val="Header"/>
        <w:tabs>
          <w:tab w:val="clear" w:pos="4320"/>
          <w:tab w:val="clear" w:pos="8640"/>
        </w:tabs>
        <w:ind w:left="360" w:hanging="0"/>
        <w:jc w:val="both"/>
        <w:rPr/>
      </w:pPr>
      <w:r>
        <w:rPr/>
      </w:r>
    </w:p>
    <w:p>
      <w:pPr>
        <w:pStyle w:val="Header"/>
        <w:numPr>
          <w:ilvl w:val="1"/>
          <w:numId w:val="18"/>
        </w:numPr>
        <w:tabs>
          <w:tab w:val="clear" w:pos="4320"/>
          <w:tab w:val="clear" w:pos="8640"/>
          <w:tab w:val="left" w:pos="1320" w:leader="none"/>
        </w:tabs>
        <w:ind w:left="1320" w:hanging="480"/>
        <w:jc w:val="both"/>
        <w:rPr>
          <w:b/>
          <w:b/>
          <w:bCs/>
        </w:rPr>
      </w:pPr>
      <w:r>
        <w:rPr>
          <w:b/>
          <w:bCs/>
        </w:rPr>
        <w:t>Nhu caàu veà moät teá leã toát hôn (c. 1-4)</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 xml:space="preserve">Heâ-bô-rô 10:1-4   </w:t>
      </w:r>
      <w:r>
        <w:rPr/>
        <w:t>“Vaû, luaät phaùp chæ laø boùng cuûa söï toát laønh ngaøy sau, khoâng coù hình thaät cuûa caùc vaät, neân khoâng bao giôø caäy teá leã moãi naêm haèng daâng nhö vaäy, maø khieán keû ñeán gaàn Ñöùc Chuùa Trôøi trôû neân troïn laønh ñöôïc.   2Neáu ñöôïc, thì nhöõng keû thôø phöôïng ñaõ moät laàn ñöôïc saïch roài, löông taâm hoï khoâng coøn bieát toäi nöõa, nhaân ñoù, haù chaúng thoâi daâng teá leã hay sao?   3Traùi laïi, nhöõng teá leã ñoù chaúng qua laø moãi naêm nhaéc cho nhôù laïi toäi loãi.   4Vì huyeát cuûa boø ñöïc vaø deâ ñöïc khoâng theå caát toäi loãi ñi ñöôïc.”</w:t>
      </w:r>
    </w:p>
    <w:p>
      <w:pPr>
        <w:pStyle w:val="Header"/>
        <w:tabs>
          <w:tab w:val="clear" w:pos="4320"/>
          <w:tab w:val="clear" w:pos="8640"/>
        </w:tabs>
        <w:jc w:val="both"/>
        <w:rPr/>
      </w:pPr>
      <w:r>
        <w:rPr/>
      </w:r>
    </w:p>
    <w:p>
      <w:pPr>
        <w:pStyle w:val="Header"/>
        <w:tabs>
          <w:tab w:val="clear" w:pos="4320"/>
          <w:tab w:val="clear" w:pos="8640"/>
        </w:tabs>
        <w:ind w:left="840" w:hanging="0"/>
        <w:jc w:val="both"/>
        <w:rPr/>
      </w:pPr>
      <w:r>
        <w:rPr/>
        <w:t>Taïisao caùc teá leã cuûa Giao Öôùc Cuõ laïi thaáp keùm hôn? Xeùt cho cuøng, caùc teá leã aáy ñeàu do Ñöùc Chuùa Trôøi quy ñònh; vaø chuùng coù hieäu löïc suoát nhieàu traêm naêm. Ñuùng laø ñoâi luùc ngöôøi Do Thaùi ñaõ ñeå cho nhöõng teá leã naày trôû neân nhöõng nghi thöùc roãng tuyeách (EÂ-sai 1:1-15), vaø cuõng ñuùng laø nhieàu ngöôøi chaân thaønh ñaõ ñem caùc cuûa leã cuûa mình daâng leân Ñöùc Chuùa Trôøi vaø ñöôïc Ngaøi chuùc phöôùc.</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ính tính chaát cuûa nhöõng teá leã trong Giao Öôùc Cuõ laøm cho chuùng thaáp keùm hôn. Luaät phaùp chæ laø “boùng cuûa nhöõng söï toát laønh seõ ñeán” chöù töï noù khoâng phaûi laø hình thaät. Heä thoáng teá leã laø moät hình boùng hay hình aûnh cuûa coâng taùc Chuùa chuùng ta seõ hoaøn taát treân thaäp töï giaù. Ñieàu naày coù nghóa laø heä thoáng naày coù tính caùch taïm thôøi, vaø do ñoù chaúng theå laøm troïn ñieàu chi vónh cöûu. Chính söï daâng teá leã nhieàu laàn heát ngaøy naøy sang ngaøy khaùc, vaø Ngaøy Ñaïi leã Chuoäc Toäi heát naêm naøy sang naêm khaùc, vaïch roõ nhöôïc ñieåm cuûa caû heä thoáng naày.</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aùc sinh teá khoâng bao giôø coù theå giaûi quyeát toäi loãi con ngöôøi caùch troïn veïn. Ñöùc Chuùa Trôøi ñaõ coù höùa ban söï tha thöù cho nhöõng keû thôø phöôïng tin nôi Ngaøi (Leâ-vi 4:20, 26, 31, 35), nhöng ñaây laø moät söï tha thöù veà phaùp lyù chöù khoâng phaûi laø vieäc caát toäi loãi khoûi taám loøng cuûa daân söï. Ngöôøi ta thieáu ñi söï laøm chöùng beân trong cuûa söï tha thöù troïn veïn vaø cuoái cuøng. Hoï khoâng theå nhaän chaéc raèng “Toâi khoâng coøn yù thöùc veà toäi loãi nöõa.” Neáu nhöõng keû thôø phöôïng ñoù ñaõ töøng ñöôïc “taåy saïch [khoûi toäi loãi]” thì hoï raát coù theå ñaõ khoâng bao giôø phaûi daâng moät cuûa leã naøo khaùc.</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 xml:space="preserve">Vì theá Ngaøy Ñaïi leã Chuoäc toäi haèng naêm ñaõ khoâng hoaøn thaønh “söï tha thöù toäi loãi” song chæ “nhaéc nhôù ñeán toäi loãi” maø thoâi. Söï laëp laïi nghi thöùc naày haèng naêm laø chöùng côù cho thaáy raèng caùc teá leã cuûa naêm tröôùc ñaõ khoâng coøn giaù trò nöõa. Quaû thaät, </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toäi loãi cuûa daân söï ñöôïc che ñaäy, nhöng khoâng ñöôïc taåy saïch. Vaø daân söï cuõng khoâng coù söï laøm chöùng beân trong veà söï tha thöù vaø chaáp nhaän cuûa Ñöùc Chuùa Trôøi.</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Ñuùng vaäy, coù moät nhu caàu caáp thieát ñoái vôùi moät teá leã toát hôn vì huyeát cuûa boø ñöïc vaø deâ ñöïc khoâng theå naøo caát toäi loãi ñi. Noù coù theå che ñaäy toäi loãi vaø hoaõn laïi söï phaùn xeùt; nhöng noù khoâng bao giôø coù theå coù ñöôïc moät söï chuoäc toäi moät laàn ñuû caû. Duy chæ teá leã toát hôn cuûa Con Ñöùc Chuùa Trôøi môùi coù theå laøm ñieàu ñoù.</w:t>
      </w:r>
    </w:p>
    <w:p>
      <w:pPr>
        <w:pStyle w:val="Header"/>
        <w:tabs>
          <w:tab w:val="clear" w:pos="4320"/>
          <w:tab w:val="clear" w:pos="8640"/>
        </w:tabs>
        <w:ind w:left="840" w:hanging="0"/>
        <w:jc w:val="both"/>
        <w:rPr/>
      </w:pPr>
      <w:r>
        <w:rPr/>
      </w:r>
    </w:p>
    <w:p>
      <w:pPr>
        <w:pStyle w:val="Header"/>
        <w:numPr>
          <w:ilvl w:val="1"/>
          <w:numId w:val="18"/>
        </w:numPr>
        <w:tabs>
          <w:tab w:val="clear" w:pos="4320"/>
          <w:tab w:val="clear" w:pos="8640"/>
          <w:tab w:val="left" w:pos="1320" w:leader="none"/>
        </w:tabs>
        <w:ind w:left="1320" w:hanging="480"/>
        <w:jc w:val="both"/>
        <w:rPr>
          <w:b/>
          <w:b/>
          <w:bCs/>
        </w:rPr>
      </w:pPr>
      <w:r>
        <w:rPr>
          <w:b/>
          <w:bCs/>
        </w:rPr>
        <w:t>Söï saém saün teá leã toát hôn (c. 5-9)</w:t>
      </w:r>
    </w:p>
    <w:p>
      <w:pPr>
        <w:pStyle w:val="Header"/>
        <w:jc w:val="both"/>
        <w:rPr>
          <w:b/>
          <w:b/>
          <w:bCs/>
        </w:rPr>
      </w:pPr>
      <w:r>
        <w:rPr>
          <w:b/>
          <w:bCs/>
        </w:rPr>
      </w:r>
    </w:p>
    <w:p>
      <w:pPr>
        <w:pStyle w:val="Header"/>
        <w:jc w:val="both"/>
        <w:rPr/>
      </w:pPr>
      <w:r>
        <w:rPr>
          <w:b/>
          <w:bCs/>
        </w:rPr>
        <w:t xml:space="preserve">Heâ-bô-rô 10:5-9   </w:t>
      </w:r>
      <w:r>
        <w:rPr/>
        <w:t>“Bôûi vaäy cho neân, Ñaáng Christ khi vaøo theá gian, phaùn raèng: Chuùa chaúng muoán hi sinh, cuõng chaúng muoán leã vaät, nhöng Chuùa ñaõ saém söûa moät thaân theå cho toâi.   6Chuùa chaúng nhaäm cuûa leã thieâu, cuõng chaúng nhaäm cuûa leã chuoäc toäi.   7Toâi beøn noùi: Hôõi Ñöùc Chuùa Trôøi, naày toâi ñeán  - Trong saùch coù cheùp veà toâi -  Toâi ñeán ñeå laøm theo yù muoán Chuùa.  8Tröôùc ñaõ noùi: Chuùa chaúng muoán, chaúng nhaäm nhöõng hi sinh, leã vaät, cuûa leã thieâu, cuûa leã chuoäc toäi, ñoù laø theo luaät phaùp daïy;sau laïi noùi: Ñaây naày, toâi ñeán ñeå laøm theo yù muoán Chuùa.   9Vaäy thì, Chuùa ñaõ boû ñieàu tröôùc, ñaëng laäp ñieàu sau.”</w:t>
      </w:r>
    </w:p>
    <w:p>
      <w:pPr>
        <w:pStyle w:val="Header"/>
        <w:tabs>
          <w:tab w:val="clear" w:pos="4320"/>
          <w:tab w:val="clear" w:pos="8640"/>
        </w:tabs>
        <w:jc w:val="both"/>
        <w:rPr/>
      </w:pPr>
      <w:r>
        <w:rPr/>
      </w:r>
    </w:p>
    <w:p>
      <w:pPr>
        <w:pStyle w:val="Header"/>
        <w:tabs>
          <w:tab w:val="clear" w:pos="4320"/>
          <w:tab w:val="clear" w:pos="8640"/>
        </w:tabs>
        <w:ind w:left="840" w:hanging="0"/>
        <w:jc w:val="both"/>
        <w:rPr/>
      </w:pPr>
      <w:r>
        <w:rPr/>
        <w:t>Chính Ñöùc Chuùa Trôøi laø ñaáng cung caáp cuûa teá leã chöù khoâng phaûi con ngöôøi. Söï tröng daãn trích töø Thi thieân 40:6-8, vaø noù ñöôïc aùp duïng vôùi Ñöùc Chuùa Jeâsus Christ trong söï nhaäp theå cuûa Ngaøi (“khi Ngaøi vaøo theá gian”). Söï tröng daãn naày vaïch roõ raèng Ñöùc Chuùa Jeâsus Christ laø söï laøm troïn cuûa caùc teá leã trong Giao Öôùc Cuõ.</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Töø  “teá leã” [hay “hy sinh”] aùm chæ baát cöù sinh teá naøo. Töø “leã vaät” bao goàm nhöõng leã vaät lieân heä ñeán böõa aên vaø thöùc uoáng. Cuûa leã thieâu vaø cuûa leã chuoäc toäi ñöôïc ñeà caäp ñeán trong Heâ-bô-rô 10:5, 8. Cuûa leã chuoäc söï quaù phaïm seõ ñöôïc bao goàm trong töø teá leã (Heb. 10:5). Moãi loaïi cuûa leã naày laø hình boùng veà teá leã cuûa Ñaáng Christ vaø baøy toû moät khía caïnh naøo ñoù cuûa coâng taùc Ngaøi treân thaäp töï giaù (xem Leâ-vi 1-7).</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uïm töø “Chuùa ñaõ saém söûa moät thaân theå cho toâi” (Heb. 10:5) khoâng tìm thaáy trong caâu kinh thaùnh ñöôïc tröng daãn. Thi thieân 40:6 cheùp “Chuùa ñaõ xoû tai toâi”. Taùc giaû cuûa thö Heâ-bô-rô ñang tröng daãn töø Baûn Baûy Möôi, töùc baûn dòch kinh Cöïu Öôùc baèng tieáng Hy-laïp. Chuùng ta giaûi thích söï khaùc nhau naày nhö theá naøo? Moät soá noái keát caâu “Chuùa ñaõ xoû tai toâi” vôùi Xuaát 21:1-6, khuùc kinh thaùnh moâ taû nhöõng haønh ñoäng cuûa moät ngöôøi chuû khi toâi tôù ngöôøi khoâng muoán ñöôïc traû töï do. Ngöôøi chuû xoi moät caùi loã qua traùi tai cuûa ngöôøi ñaày tôù, laø moät daáu hieäu raèng ngöôøi toâi tôù mong muoán ôû laïi vôùi chuû mình hôn. YÙ töôûng ôû ñaây laø Chuùa chuùng ta gioáng nhö moät ngöôøi ñaày tôù töï nguyeän ñeå chuû xoû tai mình.</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 xml:space="preserve">Vaán ñeà lieân heä tôùi caùch giaûi thích naày laø chæ moät loã tai ñöôïc xoû (danh töø “tai” ôû soá ít), trong khi caâu kinh thaùnh trong Thi thieân 40:6 noùi ñeán hai tai (soá nhieàu trong baûn tieáng Anh). Hôn nöõa, ñoäng töø duøng trong Xuaát 21 coù nghóa laø “xoû xuyeân qua” [“pierce”], hay “môû ra” [“open”] trong khi ñoäng töø trong Thi thieân 40:6 coù nghóa laø “ñaøo bôùi” [“dig”]. Chuùa chuùng ta laø moät toâi tôù, nhöng khoâng chaéc ñuùng laø taùc giaû nghó ñeán ñieàu naày trong trí. Coù leõ “ñoâi tai ñöôïc môû ra” [“opened ears”] bieåu hieän moät söï saün saøng ñeå nghe vaø vaâng theo yù muoáân cuûa Ñöùc Chuùa Trôøi (xin xem </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EÂ-sai 50:4-6). Ñöùc Chuùa Trôøi ban cho Con Ngaøi moät thaân theå ñöôïc saém söûa ñeå Ñöùc Chuùa Con coù theå haàu vieäc Ñöùc Chuùa Trôøi vaø laøm troïn yù muoán cuûa Ngaøi treân ñaát. Chuùa chuùng ta thöôøng nhaéc ñeán leõ thaät naày (Giaêng 4:34; 5:30; 6:38; 17:4).</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Dó nhieân, cuøng Ñöùc Thaùnh Linh ñaõ haø hôi cho Thi thieân 40 cuõng coù quyeàn môû roäng vaø dieãn giaûi Lôøi cuûa Ngaøi trong Heâ-bô-rô 10. “Ñoâi tai ñöôïc môû ra” chæ veà moät thaân theå saün saøng ñeå phuïc vuï.</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Hai laàn trong phaân ñoaïn naày, taùc giaû neâu leân raèng Ñöùc Chuùa Trôøi “chaúng muoán” [“chaúng öa thích”} caùc teá leã cuûa Giao Öôùc Cuõ (xin xem Heb. 10:6, 8).  Ñieàu naày khoâng aùm chæ raèng caùc teá leã thôøi xöa laø sai traät, hoaëc nhöõng keû thôø phöôïng chaân thaät khoâng ñöôïc lôïi ích gì qua vieäc vaâng giöõ Luaät phaùp cuûa Ñöùc Chuùa Trôøi. Noù chæ coù nghóa laø Ñöùc Chuùa Trôøi khoâng vui thích, ñeïp loøng veà nhöõng teá leã nhö vaäy neáu nhö chuùng taùch rôøi khoûi taám loøng vaâng phuïc cuûa nhöõng keû thôø phöôïng. Khoâng löôïng teá leã naøo coù theå thay theá cho söï vaâng lôøi (I Sam. 15:22; Thi  51:16-17; EÂ-sai 6:19-20; OÂ-seâ 6:6; A-moát 5:20-21).</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uùa Jeâsus ñaõ ñeán ñeå laøm troïn yù muoán cuûa Ñöùc Chuùa Cha. YÙ muoán naày laø Giao Öôùc Môùi voán ñaõ theá choã cho Giao Öôùc Cuõ. Qua söï cheát vaø söï soáng laïi cuûa Ngaøi, Ñöùc Chuùa Jeâsus Christ ñaõ caát ñi giao öôùc thöù nhöùt vaø laäp ra giao öôùc thöù hai. Ñoäc giaû cuûa thö tín ñöôïc goïi laø Heâ-bô-rô naày seõ nhaän ñöôïc söù ñieäp: vì sao laïi trôû veà vôùi moät giao öôùc voán ñaõ ñöôïc caát ñi? Vì sao laïi trôû veà vôùi nhöõng teá leã voán thaáp keùm hôn?</w:t>
      </w:r>
    </w:p>
    <w:p>
      <w:pPr>
        <w:pStyle w:val="Header"/>
        <w:tabs>
          <w:tab w:val="clear" w:pos="4320"/>
          <w:tab w:val="clear" w:pos="8640"/>
        </w:tabs>
        <w:ind w:left="840" w:hanging="0"/>
        <w:jc w:val="both"/>
        <w:rPr/>
      </w:pPr>
      <w:r>
        <w:rPr/>
      </w:r>
    </w:p>
    <w:p>
      <w:pPr>
        <w:pStyle w:val="Header"/>
        <w:numPr>
          <w:ilvl w:val="1"/>
          <w:numId w:val="18"/>
        </w:numPr>
        <w:tabs>
          <w:tab w:val="clear" w:pos="4320"/>
          <w:tab w:val="clear" w:pos="8640"/>
          <w:tab w:val="left" w:pos="1320" w:leader="none"/>
        </w:tabs>
        <w:ind w:left="1320" w:hanging="480"/>
        <w:jc w:val="both"/>
        <w:rPr>
          <w:b/>
          <w:b/>
          <w:bCs/>
        </w:rPr>
      </w:pPr>
      <w:r>
        <w:rPr>
          <w:b/>
          <w:bCs/>
        </w:rPr>
        <w:t>Tính chaát höõu hieäu cuûa teá leã toát hôn (c. 10)</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 xml:space="preserve">Heâ-bô-rô 10:10   </w:t>
      </w:r>
      <w:r>
        <w:rPr/>
        <w:t>“AÁy laø theo yù muoán ñoù maø chuùng ta ñöôïc neân thaùnh nhôø söï daâng thaân theå cuûa Ñöùc Chuùa Jeâsus Christ moät laàn ñuû caû.”</w:t>
      </w:r>
    </w:p>
    <w:p>
      <w:pPr>
        <w:pStyle w:val="Header"/>
        <w:tabs>
          <w:tab w:val="clear" w:pos="4320"/>
          <w:tab w:val="clear" w:pos="8640"/>
        </w:tabs>
        <w:jc w:val="both"/>
        <w:rPr/>
      </w:pPr>
      <w:r>
        <w:rPr/>
      </w:r>
    </w:p>
    <w:p>
      <w:pPr>
        <w:pStyle w:val="Header"/>
        <w:tabs>
          <w:tab w:val="clear" w:pos="4320"/>
          <w:tab w:val="clear" w:pos="8640"/>
        </w:tabs>
        <w:ind w:left="840" w:hanging="0"/>
        <w:jc w:val="both"/>
        <w:rPr/>
      </w:pPr>
      <w:r>
        <w:rPr/>
        <w:t>Caùc tín höõu ñaõ ñöôïc bieät rieâng ra (“neân thaùnh”) bôûi vieäc daâng thaân theå cuûa Ñöùc Chuùa Jeâsus Christ moät laàn ñuû caû. Khoâng teá leã naøo trong Giao Öôùc Cuõ coù theå laøm ñieàu ñoù. Moät keû thôø phöôïng trong Giao Öôùc Cuõ phaûi ñöôïc thanh taåy khoûi söï oâ ueá theo nghi thöùc nhieàu laàn. Nhöng moät thaùnh ñoà trong Giao Öôùc Môùi ñöôïc bieät rieâng cuoái cuøng vaø troïn veïn.</w:t>
      </w:r>
    </w:p>
    <w:p>
      <w:pPr>
        <w:pStyle w:val="Header"/>
        <w:tabs>
          <w:tab w:val="clear" w:pos="4320"/>
          <w:tab w:val="clear" w:pos="8640"/>
        </w:tabs>
        <w:ind w:left="840" w:hanging="0"/>
        <w:jc w:val="both"/>
        <w:rPr/>
      </w:pPr>
      <w:r>
        <w:rPr/>
      </w:r>
    </w:p>
    <w:p>
      <w:pPr>
        <w:pStyle w:val="Header"/>
        <w:numPr>
          <w:ilvl w:val="0"/>
          <w:numId w:val="18"/>
        </w:numPr>
        <w:tabs>
          <w:tab w:val="clear" w:pos="4320"/>
          <w:tab w:val="clear" w:pos="8640"/>
        </w:tabs>
        <w:jc w:val="both"/>
        <w:rPr>
          <w:b/>
          <w:b/>
          <w:bCs/>
        </w:rPr>
      </w:pPr>
      <w:r>
        <w:rPr/>
        <w:t>TEÁ LEÃ CUÛA ÑAÁNG CHRIST KHOÂNG CAÀN PHAÛI LAËP LAÏI (HEB. 10:11-18)</w:t>
      </w:r>
    </w:p>
    <w:p>
      <w:pPr>
        <w:pStyle w:val="Header"/>
        <w:tabs>
          <w:tab w:val="clear" w:pos="4320"/>
          <w:tab w:val="clear" w:pos="8640"/>
        </w:tabs>
        <w:jc w:val="both"/>
        <w:rPr>
          <w:b/>
          <w:b/>
          <w:bCs/>
        </w:rPr>
      </w:pPr>
      <w:r>
        <w:rPr>
          <w:b/>
          <w:bCs/>
        </w:rPr>
      </w:r>
    </w:p>
    <w:p>
      <w:pPr>
        <w:pStyle w:val="Header"/>
        <w:jc w:val="both"/>
        <w:rPr/>
      </w:pPr>
      <w:r>
        <w:rPr>
          <w:b/>
          <w:bCs/>
        </w:rPr>
        <w:t xml:space="preserve">Heâ-bô-rô 10:11-18   </w:t>
      </w:r>
      <w:r>
        <w:rPr/>
        <w:t>“Phaøm thaày teá leã moãi ngaøy ñöùng haàu vieäc vaø naêng daâng cuûa leã ñoàng moät thöùc, laø cuûa leã khoâng bao giôø caát toäi loãi ñöôïc,   12coøn nhö Ñaáng naày, ñaõ vì toäi loãi daâng chæ moät cuûa leã, roài ngoài ñôøi ñôøi beân höõu Ñöùc Chuùa Trôøi,   13töø raøy veà sau ñöông ñôïi nhöõng keû thuø nghòch Ngaøi bò ñeå laøm beä döôùi chaân Ngaøi vaäy.   14Vì nhôø daâng chæ moät cuûa teá leã, Ngaøi laøm cho nhöõng keû neân thaùnh ñöôïc troïn veïn ñôøi ñôøi.   15Ñöùc Thaùnh Linh cuõng laøm chöùng cho chuùng ta nhö vaäy;vì ñaõ phaùn raèng:   16Chuùa phaùn: Naày laø giao öôùc ta laäp vôùi chuùng noù.  Sau nhöõng ngaøy ñoù,  Ta seõ ñeå luaät phaùp ta vaøo loøng chuùng noù  vaø ghi taïc nôi trí khoân,   17Laïi phaùn: Ta seõ chaúng coøn nhôù ñeán toäi loãi gian aùc cuûa chuùng noù nöõa.  18Bôûi heã coù söï tha thöù thì khoâng caàn daâng cuûa leã vì toäi loãi nöõa.”</w:t>
      </w:r>
    </w:p>
    <w:p>
      <w:pPr>
        <w:pStyle w:val="Header"/>
        <w:tabs>
          <w:tab w:val="clear" w:pos="4320"/>
          <w:tab w:val="clear" w:pos="8640"/>
        </w:tabs>
        <w:jc w:val="both"/>
        <w:rPr/>
      </w:pPr>
      <w:r>
        <w:rPr/>
      </w:r>
    </w:p>
    <w:p>
      <w:pPr>
        <w:pStyle w:val="Header"/>
        <w:tabs>
          <w:tab w:val="clear" w:pos="4320"/>
          <w:tab w:val="clear" w:pos="8640"/>
        </w:tabs>
        <w:ind w:left="360" w:hanging="0"/>
        <w:jc w:val="both"/>
        <w:rPr/>
      </w:pPr>
      <w:r>
        <w:rPr/>
        <w:t>Moät laàn nöõa taùc giaû cho thaáy söï töông phaûn giöõa thaày teá leã trong Giao Öôùc Cuõ vôùi Ñöùc Chuùa Jeâsus Christ, Thaày Teá leã Thöôïng phaåm Lôùn cuûa chuùng ta. Söï kieän Chuùa Jeâsus ngoài xuoáng sau khi Ngaøi ñaõ veà trôøi vôùi Ñöùc Chuùa Cha laø chöùng côù cho thaáy raèng coâng taùc cuûa Ngaøi ñaõ hoaøn taát (Heb. 1:3, 13; 8:1). Chöùc vuï cuûa caùc thaày teá leã trong ñeàn taïm vaø ñeàn thôø khoâng bao giôø chaám döùt vaø khoâng heà khaùc ñi: hoï daâng cuøng nhöõng teá leã nhö nhau heát ngaøy naøy sang ngaøy khaùc. Söï laëp laïi thöôøng xuyeân  naày laø chöùng côù cho thaáy raèng caùc teá leã cuûa hoï khoâng caát toäi loãi ñi. Ñieàu maø haøng vaïn vaïn con sinh teá khoâng theå naøo hoaøn thaønh thì Chuùa Jeâsus ñaõ hoaøn taát vôùi moät teá leã ñôøi ñôøi!</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Cuïm töø “ngoài” nhaéc chuùng ta moät laàn nöõa ñeán Thi thieân 110:1: “Haõy ngoài beân höõu Ta, cho ñeán chöøng Ta ñaët keû thuø nghòch ngöôi laøm beä chôn cho ngöôi.” Ñaáng Christ ñang ôû trong ñòa vò cuûa söï toân cao vaø chieán thaéng. Khi Ngaøi trôû laïi, Ngaøi seõ thaéng hôn moïi keû thuø nghòch vaø thieát laäp vöông quoác coâng bình cuûa Ngaøi. Nhöõng keû ñaët loøng tin nôi Ngaøi khoâng caàn phaûi sôï haõi, vì hoï ñaõ ñöôïc “laøm cho troïn veïn ñôøi ñôøi” (Heb. 10:14). Caùc tín ñoà “nhôø Ngaøi maø ñöôïc ñaày daãy moïi söï” (Coâl. 2:10). Chuùng ta coù moät ñòa vò troïn laønh tröôùc maët Ñöùc Chuùa Trôøi vì côù coâng taùc ñaõ hoaøn taát cuûa Ñöùc Chuùa Jeâsus Christ.</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Laøm theá naøo chuùng ta bieát caùch caù nhaân raèng chuùng ta coù ñòa vò troïn laønh naày tröôùc maët Ñöùc Chuùa Trôøi? Vì côù söï laøm chöùng cuûa Ñöùc Thaùnh Linh qua Lôøi Ngaøi (Heb. 10:15-18). Söï laøm chöùng cuûa Thaùnh Linh döïa treân coâng taùc cuûa Ñöùc Chuùa Con vaø ñöôïc ban cho qua Lôøi cuûa Thaùnh Kinh. Taùc giaû (Heb. 10:16-17) tröng daãn Gieâ-reâ-mi 31:33-34, moät phaàn cuûa moät phaân ñoaïn maø Ngaøi cuõng ñaõ tröng daãn trong Heâ-bô-rô 8:7-12. Keû thôø phöôïng trong Giao Öôùc Cuõ khoâng theå naøo noùi raèng hoï “khoâng coøn bieát [hay “yù thöùc veà”] toäi nöõa” (Heb. 10:2). Nhöng ngöôøi tín ñoà trong Giao Öôùc Môùi coù theå noùi raèng toäi loãi vaø nhöõng söï gian aùc mình khoâng coøn ñöôïc nhôù ñeán nöõa. “Khoâng caàn daâng teá leã vì toäi loãi nöõa” (Heb. 10:18) vaø khoâng coøn nhôù ñeán toäi loãi nöõa!</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Coù laàn noï toâi tham gia moät hoäi nghò vôùi moät nhaø taâm thaàn Cô Ñoác taøi gioûi coù nhöõng baøi dieãn thuyeát raát ñuùng vôùi Lôøi Chuùa. OÂng noùi vôùi toâi: “Nan ñeà vôùi moân taâm thaàn hoïc laø noù chæ coù theå xöû lyù caùc trieäu chöùng. Moät nhaø taâm thaàn coù theå caát ñi nhöõng caûm giaùc toäi loãi cuûa moät beänh nhaân, song oâng ta khoâng theå naøo caát toäi loãi ñi ñöôïc. Noù gioáng nhö moät ngöôøi laùi xe taûi nôùi loûng caùi chaén treân xe taûi cuûa mình ñeå khoûi phaûi nghe tieáng ñoäng cô noå loïc xoïc. Moät beänh nhaân cuoái cuøng coù theå caûm thaáy toát hôn, nhöng laïi bò hai nan ñeà thay vì moät!”</w:t>
      </w:r>
    </w:p>
    <w:p>
      <w:pPr>
        <w:pStyle w:val="Header"/>
        <w:tabs>
          <w:tab w:val="clear" w:pos="4320"/>
          <w:tab w:val="clear" w:pos="8640"/>
        </w:tabs>
        <w:ind w:left="360" w:hanging="0"/>
        <w:jc w:val="both"/>
        <w:rPr/>
      </w:pPr>
      <w:r>
        <w:rPr/>
      </w:r>
    </w:p>
    <w:p>
      <w:pPr>
        <w:pStyle w:val="Header"/>
        <w:numPr>
          <w:ilvl w:val="0"/>
          <w:numId w:val="18"/>
        </w:numPr>
        <w:tabs>
          <w:tab w:val="clear" w:pos="4320"/>
          <w:tab w:val="clear" w:pos="8640"/>
        </w:tabs>
        <w:jc w:val="both"/>
        <w:rPr>
          <w:b/>
          <w:b/>
          <w:bCs/>
        </w:rPr>
      </w:pPr>
      <w:r>
        <w:rPr/>
        <w:t>TEÁ LEÃ CUÛA ÑAÁNG CHRIST MÔÛ CON ÑÖÔØNG ÑEÁN VÔÙI ÑÖÙC CHUÙA TRÔØI (HEB. 10:19-39)</w:t>
      </w:r>
    </w:p>
    <w:p>
      <w:pPr>
        <w:pStyle w:val="Header"/>
        <w:tabs>
          <w:tab w:val="clear" w:pos="4320"/>
          <w:tab w:val="clear" w:pos="8640"/>
        </w:tabs>
        <w:ind w:left="360" w:hanging="0"/>
        <w:jc w:val="both"/>
        <w:rPr>
          <w:b/>
          <w:b/>
          <w:bCs/>
        </w:rPr>
      </w:pPr>
      <w:r>
        <w:rPr>
          <w:b/>
          <w:bCs/>
        </w:rPr>
      </w:r>
    </w:p>
    <w:p>
      <w:pPr>
        <w:pStyle w:val="Header"/>
        <w:tabs>
          <w:tab w:val="clear" w:pos="4320"/>
          <w:tab w:val="clear" w:pos="8640"/>
        </w:tabs>
        <w:ind w:left="360" w:hanging="0"/>
        <w:jc w:val="both"/>
        <w:rPr/>
      </w:pPr>
      <w:r>
        <w:rPr/>
        <w:t>Khoâng keû thôø phöôïng naøo trong Giao Öôùc Cuõ seõ daïn dó ñuû ñeå thöû böôùc vaøo nôi chí thaùnh trong ñeàn taïm. Ngay caû thaày teá leã thöôïng phaåm cuõng chæ vaøo nôi chí thaùnh moãi naêm moät laàn. Böùc maøn daày chia caùch nôi thaùnh vôùi nôi chí thaùnh laø moät haøng raøo giöõa daân söï vaø Ñöùc Chuùa Trôøi. Duy söï cheát cuûa Ñaáng Christ môùi coù theå khieán böùc maøn xeù ra laøm ñoâi (Maùc 15:38) vaø môû con ñöôøng vaøo nôi thaùnh treân trôøi nôi Ñöùc Chuùa Trôøi ngöï.</w:t>
      </w:r>
    </w:p>
    <w:p>
      <w:pPr>
        <w:pStyle w:val="Header"/>
        <w:tabs>
          <w:tab w:val="clear" w:pos="4320"/>
          <w:tab w:val="clear" w:pos="8640"/>
        </w:tabs>
        <w:ind w:left="360" w:hanging="0"/>
        <w:jc w:val="both"/>
        <w:rPr/>
      </w:pPr>
      <w:r>
        <w:rPr/>
      </w:r>
    </w:p>
    <w:p>
      <w:pPr>
        <w:pStyle w:val="Header"/>
        <w:numPr>
          <w:ilvl w:val="1"/>
          <w:numId w:val="18"/>
        </w:numPr>
        <w:tabs>
          <w:tab w:val="clear" w:pos="4320"/>
          <w:tab w:val="clear" w:pos="8640"/>
          <w:tab w:val="left" w:pos="1320" w:leader="none"/>
        </w:tabs>
        <w:ind w:left="1320" w:hanging="480"/>
        <w:jc w:val="both"/>
        <w:rPr>
          <w:b/>
          <w:b/>
          <w:bCs/>
        </w:rPr>
      </w:pPr>
      <w:r>
        <w:rPr>
          <w:b/>
          <w:bCs/>
        </w:rPr>
        <w:t>Moät lôøi môøi goïi ñaày aân ñieån (c. 19-25)</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 xml:space="preserve">Heâ-bô-rô 10:19-25   </w:t>
      </w:r>
      <w:r>
        <w:rPr/>
        <w:t>“Hôõi anh em, vì chuùng ta nhôø huyeát Ñöùc Chuùa Jeâsus ñöôïc daïn dó vaøo nôi raát thaùnh,   20bôûi ñöôøng môùi vaø soáng maø Ngaøi ñaõ môû ngang qua caùi maøn, nghóa laø ngang qua xaùc Ngaøi,   21laïi vì chuùng ta coù moät thaày teá leã lôùn ñaõ laäp leân cai trò nhaø Ñöùc Chuùa Trôøi,   22neân chuùng ta haõy laáy loøng thaät thaø vôùi ñöùc tin ñaày daãy troïn veïn, loøng ñöôïc töôùi saïch khoûi löông taâm xaáu, thaân theå röûa baèng nöôùc trong, maø ñeán gaàn Chuùa.   23Haõy caàm giöõ söï laøm chöùng veà ñieàu troâng caäy chuùng ta chaúng chuyeån lay, vì Ñaáng ñaõ höùa cuøng chuùng ta laø thaønh tín.   24Ai naáy haõy coi soùc nhau ñeå khuyeân giuïc veà loøng yeâu thöông vaø vieäc toát laønh;  25chôù boû söï nhoùm laïi nhö maáy keû quen laøm, nhöng phaûi khuyeân baûo nhau, vaø heã anh em thaáy ngaøy aáy haàu gaàn chöøng naøo, thì caøng phaûi laøm nhö vaäy chöøng naáy.”</w:t>
      </w:r>
    </w:p>
    <w:p>
      <w:pPr>
        <w:pStyle w:val="Header"/>
        <w:tabs>
          <w:tab w:val="clear" w:pos="4320"/>
          <w:tab w:val="clear" w:pos="8640"/>
        </w:tabs>
        <w:jc w:val="both"/>
        <w:rPr/>
      </w:pPr>
      <w:r>
        <w:rPr/>
      </w:r>
    </w:p>
    <w:p>
      <w:pPr>
        <w:pStyle w:val="Header"/>
        <w:tabs>
          <w:tab w:val="clear" w:pos="4320"/>
          <w:tab w:val="clear" w:pos="8640"/>
        </w:tabs>
        <w:ind w:left="840" w:hanging="0"/>
        <w:jc w:val="both"/>
        <w:rPr/>
      </w:pPr>
      <w:r>
        <w:rPr/>
        <w:t>“</w:t>
      </w:r>
      <w:r>
        <w:rPr/>
        <w:t>Chuùng ta haõy ñeán gaàn . . . Chuùng ta haõy caàm giöõ . . . Chuùng ta haõy coi soùc nhau.” Lôøi môøi goïi goàm ba yeáu toá xoay quanh söï daïn dó cuûa chuùng ta ñeå böôùc vaøo nôi chí thaùnh. Vaø söï daïn dó naày (“töï do ngoân luaän”) döïa treân coâng taùc ñaõ hoaøn taát cuûa Cöùu Chuùa. Vaøo Ngaøy Ñaïi leã Chuoäc toäi, thaày teá leã thöôïng phaåm khoâng theå vaøo nôi chí thaùnh neáu nhö khoâng coù huyeát cuûa sinh teá (Heb. 9:7). Nhöng vieäc chuùng ta böôùc vaøo söï hieän dieän cuûa Ñöùc Chuùa Trôøi khoâng nhôø bôûi huyeát cuûa con sinh, maø nhôø huyeát ñoå ra cuûa Ñaáng Christ.</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on ñöôøng môû ra vaøo trong söï hieän dieän cuûa Ñöùc Chuùa Trôøi naày laø “môùi” [tieáng Anh laø “new; recent; fresh” = môùi meû, môùi xaûy ra] chöù khoâng phaûi laø moät phaàn cuûa Giao Öôùc Cuõ voán “ñaõ cuõ ñaõ giaø [vaø] gaàn tieâu maát ñi” (Heb. 8:13). Noù laø con ñöôøng “soáng” vì Ñaáng Christ “haèng soáng ñeå caàu thay” cho chuùng ta (Heb. 7:25). Ñaáng Christ laø con ñöôøng môùi vaø soáng! Chuùng ta ñeán vôùi Ñöùc Chuùa Trôøi nhôø Ngaøi, Thaày Teá leã Thöôïng phaåm cai trò nhaø Ñöùc Chuùa Trôøi (hoäi thaùnh, xin xem Heb. 3:6) cuûa chuùng ta. Khi thaân xaùc Ngaøi bò vôõ ra treân thaäp töï giaù, vaø söï soáng Ngaøi phaûi bò hy sinh, Ñöùc Chuùa Trôøi ñaõ xeù ñoâi böùc maøn trong ñeàn thôø. Ñieàu naày töôïng tröng cho con ñöôøng môùi vaø soáng giôø ñaây ñaõ ñöôïc môû ra cho moïi keû tin.</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Treân neàn taûng cuûa nhöõng ñieàu chaéc chaén naày – ñoù laø chuùng ta coù söï daïn dó böôùc vaøo vì chuùng ta coù moät Thaày Teá leã Thöôïng phaåm soáng – chuùng ta coù moät “lôøi môøi môû roäng cho moïi ngöôøi” ñeå böôùc vaøo söï hieän dieän cuûa Ñöùc Chuùa Trôøi. Thaày teá leã trong Giao Öôùc Cuõ vaøo nôi chí thaùnh moãi naêm moät laàn, nhöng chuùng ta ñöôïc môøi goïi cöù ôû trong söï hieän dieän cuûa Ñöùc Chuùa Trôøi töøng giaây phuùt moãi ngaøy. Thaät laø moät ñaëc aân lôùn bieát döôøng naøo! Haõy xem xeùt nhöõng ñieàu ñöôïc bao goàm trong lôøi môøi goïi ba maët naày.</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uùng ta haõy ñeán gaàn (c. 22). Dó nhieân, chuùng ta phaûi söûa soaïn chính mình veà maët thuoäc linh ñeå böôùc vaøo moái thoâng coâng vôùi Ñöùc Chuùa Trôøi. Thaày teá leã trong Cöïu Öôùc phaûi traûi qua nhieàu söï taåy röûa khaùc nhau vaø vieäc aùp duïng huyeát vaøo Ngaøy Ñaïi leã Chuoäc toäi (Leâ-vi 16). Cuõng vaäy, trong suoát chöùc vuï ñeàu ñaën moãi ngaøy, caùc thaày teá leã phaûi röûa taïi caùi thuøng röûa tröôùc khi böôùc vaøo nôi thaùnh (Xuaát 30:18-21). Cô Ñoác nhaân thôøi Taân Öôùc phaûi ñeán vôùi Ñöùc Chuùa Trôøi vôùi moät taám loøng tinh khieát vaø moät löông taâm thanh saïch. Söï töông giao vôùi Ñöùc Chuùa Trôøi ñoøi hoûi söï tinh saïch (I Giaêng 1:5-2:2).</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uùng ta haõy caàm giöõ (c. 23). Ñoäc giaû cuûa thö tín naày ñang bò caùm doã ñeå töø boû söï tuyeân xöng ñöùc tin cuûa mình nôi Ñöùc Chuùa Jeâsus Christ bôûi vieäc trôû laïi vôùi söï thôø phöôïng trong Giao Öôùc Cuõ. Taùc giaû khoâng khuyeân hoï giöõ chaët söï cöùu roãi cuûa mình, vì söï an ninh cuûa hoï ôû trong Ñaáng Christ chöù khoâng phaûi trong baûn thaân hoï (Heb. 7:25). Ñuùng hôn, oâng môøi goïi hoï caàm giöõ “söï laøm chöùng veà ñieàu troâng caäy . . .” [töø naày trong baûn tieáng Hy-laïp laø “hy voïng”, khoâng phaûi laø “ñöùc tin” nhö trong baûn tieáng Anh].</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uùng ta ñaõ nhaän thaáy trong phaàn nghieân cöùu thö Heâ-bô-rô cuûa mình raèng coù moät söï nhaán maïnh vaøo söï hy voïng vinh hieån cuûa ngöôøi tín ñoà. Ñöùc Chuùa Trôøi hieän “ñang ñem nhieàu con ñeán söï vinh hieån” (Heb. 2:10). Caùc tín ñoà laø “nhöõng keû döï phaàn ôn treân trôøi goïi” [“söï keâu goïi treân trôøi”] (Heb. 3:1) vaø vì theá coù theå vui möøng trong söï troâng caäy (Heb. 3:6). Söï troâng caäy [hy voïng] laø moät trong nhöõng chuû ñeà cuûa Heâ-bô-rô 6 (c. 11-12, 18-20). Chuùng ta ñang troâng ñôïi Ñaáng Christ trôû laïi (Heb. 9:28) vaø chuùng ta ñang tìm kieám thaønh haàu ñeán (Heb. 13:14).</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Khi moät tín ñoà coù söï troâng caäy cuûa mình ñaët nôi Ñaáng Christ, vaø tin caäy vaøo söï thaønh tín cuûa Ñöùc Chuùa Trôøi, ngöôøi aáy seõ khoâng nao nuùng. Thay vì nhìn lui (vì nhöõng ngöôøi Do Thaùi thöôøng laøm nhö vaäy), chuùng ta caàn phaûi höôùng tôùi vieäc hieän ñeán cuûa Chuùa trong töông lai.</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uùng ta haõy coi soùc nhau (c. 24-25). Söï thoâng coâng vôùi Ñöùc Chuùa Trôøi khoâng bao giôø ñöôïc trôû neân ích kyû. Chuùng ta cuõng phaûi thoâng coâng vôùi caùc Cô Ñoác nhaân khaùc taïi hoäi chuùng ñòa phöông. Hình nhö moät soá tín höõu nao nuùng ñaõ töøng vaéng maët trong caùc buoåi nhoùm laïi cuûa hoäi thaùnh. Ñieàu lyù thuù caàn löu yù laø ôû ñaây khoâng nhaán maïnh ñeán nhöõng ñieàu moät tín höõu nhaän ñöôïc töø hoäi chuùng, nhöng ñuùng hôn chuù troïng ñeán nhöõng ñieàu ngöôøi aáy coù theå ñoùng goùp cho hoäi chuùng. Söï trung tín trong vieäc nhoùm laïi vôùi hoäi thaùnh khích leä ngöôøi khaùc vaø thoâi thuùc hoï veà loøng yeâu thöông vaø vieäc toát laønh. Moät trong nhöõng ñoäng cô thuùc ñaåy maïnh meõ ñoái vôùi söï trung tín laø vieäc trôû laïi nhanh choùng cuûa Ñöùc Chuùa Jeâsus Christ. Thöïc ra, nôi duy nhaát khaùc töø dòch laø “söï nhoùm laïi” (Heb. 10:25) ñöôïc duøng trong Taân Öôùc laø trong II Teâ-sa 2:1, nôi noù ñöôïc dòch laø “söï hoäi hieäp” vaø ñeà caäp tôùi vieäc hieän ñeán cuûa Ñaáng Christ.</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Ba ñöùc tính Cô Ñoác vó ñaïi ñöôïc chöùng toû ôû ñaây:</w:t>
      </w:r>
    </w:p>
    <w:p>
      <w:pPr>
        <w:pStyle w:val="Header"/>
        <w:numPr>
          <w:ilvl w:val="2"/>
          <w:numId w:val="18"/>
        </w:numPr>
        <w:tabs>
          <w:tab w:val="clear" w:pos="4320"/>
          <w:tab w:val="clear" w:pos="8640"/>
        </w:tabs>
        <w:jc w:val="both"/>
        <w:rPr/>
      </w:pPr>
      <w:r>
        <w:rPr/>
        <w:t>Ñöùc tin (Heb. 10:22)</w:t>
      </w:r>
    </w:p>
    <w:p>
      <w:pPr>
        <w:pStyle w:val="Header"/>
        <w:numPr>
          <w:ilvl w:val="2"/>
          <w:numId w:val="18"/>
        </w:numPr>
        <w:tabs>
          <w:tab w:val="clear" w:pos="4320"/>
          <w:tab w:val="clear" w:pos="8640"/>
        </w:tabs>
        <w:jc w:val="both"/>
        <w:rPr/>
      </w:pPr>
      <w:r>
        <w:rPr/>
        <w:t>Hy voïng (Heb. 10:23), vaø</w:t>
      </w:r>
    </w:p>
    <w:p>
      <w:pPr>
        <w:pStyle w:val="Header"/>
        <w:numPr>
          <w:ilvl w:val="2"/>
          <w:numId w:val="18"/>
        </w:numPr>
        <w:tabs>
          <w:tab w:val="clear" w:pos="4320"/>
          <w:tab w:val="clear" w:pos="8640"/>
        </w:tabs>
        <w:jc w:val="both"/>
        <w:rPr/>
      </w:pPr>
      <w:r>
        <w:rPr/>
        <w:t>Tình yeâu thöông (Heb. 10:24).</w:t>
      </w:r>
    </w:p>
    <w:p>
      <w:pPr>
        <w:pStyle w:val="Header"/>
        <w:tabs>
          <w:tab w:val="clear" w:pos="4320"/>
          <w:tab w:val="clear" w:pos="8640"/>
        </w:tabs>
        <w:ind w:left="840" w:hanging="0"/>
        <w:jc w:val="both"/>
        <w:rPr/>
      </w:pPr>
      <w:r>
        <w:rPr/>
        <w:t>Nhöõng ñöùc tính naày laø keát quaû cuûa moái giao thoâng cuûa chuùng ta vôùi Ñöùc Chuùa Trôøi trong nôi thaùnh treân trôøi cuûa Ngaøi.</w:t>
      </w:r>
    </w:p>
    <w:p>
      <w:pPr>
        <w:pStyle w:val="Header"/>
        <w:tabs>
          <w:tab w:val="clear" w:pos="4320"/>
          <w:tab w:val="clear" w:pos="8640"/>
        </w:tabs>
        <w:ind w:left="840" w:hanging="0"/>
        <w:jc w:val="both"/>
        <w:rPr/>
      </w:pPr>
      <w:r>
        <w:rPr/>
      </w:r>
    </w:p>
    <w:p>
      <w:pPr>
        <w:pStyle w:val="Header"/>
        <w:numPr>
          <w:ilvl w:val="1"/>
          <w:numId w:val="18"/>
        </w:numPr>
        <w:tabs>
          <w:tab w:val="clear" w:pos="4320"/>
          <w:tab w:val="clear" w:pos="8640"/>
          <w:tab w:val="left" w:pos="1320" w:leader="none"/>
        </w:tabs>
        <w:ind w:left="1320" w:hanging="480"/>
        <w:jc w:val="both"/>
        <w:rPr>
          <w:b/>
          <w:b/>
          <w:bCs/>
        </w:rPr>
      </w:pPr>
      <w:r>
        <w:rPr>
          <w:b/>
          <w:bCs/>
        </w:rPr>
        <w:t>Moät lôøi caûnh caùo nghieâm troïng (c. 26-31)</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 xml:space="preserve">Heâ-bô-rô 10:26-31   </w:t>
      </w:r>
      <w:r>
        <w:rPr/>
        <w:t xml:space="preserve">“Vì neáu chuùng ta ñaõ nhaän bieát leõ thaät roài, maø laïi coá yù phaïm toäi, thì khoâng coøn coù teá leã chuoäc toäi nöõa,   27nhöng chæ coù söï ñôïi chôø kinh khieáp veà söï phaùn xeùt, vaø löûa höøng seõ ñoát chaùy keû boäi nghòch maø thoâi.   28Ai ñaõ phaïm luaät phaùp Moâi-se, neáu coù hai ba ngöôøi laøm chöùng, thì cheát ñi khoâng thöông xoùt,   29huoáng chi keû giaøy ñaïp Con Ñöùc Chuùa </w:t>
      </w:r>
    </w:p>
    <w:p>
      <w:pPr>
        <w:pStyle w:val="Header"/>
        <w:tabs>
          <w:tab w:val="clear" w:pos="4320"/>
          <w:tab w:val="clear" w:pos="8640"/>
        </w:tabs>
        <w:jc w:val="both"/>
        <w:rPr/>
      </w:pPr>
      <w:r>
        <w:rPr/>
      </w:r>
    </w:p>
    <w:p>
      <w:pPr>
        <w:pStyle w:val="Header"/>
        <w:tabs>
          <w:tab w:val="clear" w:pos="4320"/>
          <w:tab w:val="clear" w:pos="8640"/>
        </w:tabs>
        <w:jc w:val="both"/>
        <w:rPr/>
      </w:pPr>
      <w:r>
        <w:rPr/>
        <w:t>Trôøi, coi huyeát cuûa giao öôùc, töùc laø huyeát maø mình nhôø neân thaùnh, laø oâ ueá, laïi khinh lôøn Ñöùc Thaùnh Linh ban ôn, thì anh em haù chaúng töôûng raèng ngöôøi aáy ñaùng bò hình raát nghieâm ñoaùn phaït hay sao?   30Vì chuùng ta bieát Ñaáng ñaõ phaùn raèng: Söï traû thuø thuoäc veà ta;ta seõ baùo öùng, aáy laø lôøi Chuùa phaùn. Laïi raèng: Chuùa seõ xeùt ñoaùn daân mình.   31Sa vaøo tay Ñöùc Chuùa Trôøi haèng soáng laø söï ñaùng kinh khieáp thay!”</w:t>
      </w:r>
    </w:p>
    <w:p>
      <w:pPr>
        <w:pStyle w:val="Header"/>
        <w:tabs>
          <w:tab w:val="clear" w:pos="4320"/>
          <w:tab w:val="clear" w:pos="8640"/>
        </w:tabs>
        <w:jc w:val="both"/>
        <w:rPr/>
      </w:pPr>
      <w:r>
        <w:rPr/>
      </w:r>
    </w:p>
    <w:p>
      <w:pPr>
        <w:pStyle w:val="Header"/>
        <w:tabs>
          <w:tab w:val="clear" w:pos="4320"/>
          <w:tab w:val="clear" w:pos="8640"/>
        </w:tabs>
        <w:ind w:left="840" w:hanging="0"/>
        <w:jc w:val="both"/>
        <w:rPr/>
      </w:pPr>
      <w:r>
        <w:rPr>
          <w:b/>
          <w:bCs/>
        </w:rPr>
        <w:t>Ñaây laø lôøi caûnh baùo thöù tö trong naêm lôøi caûnh baùo ñöôïc tìm thaáy trong thö Heâ-bô-rô.</w:t>
      </w:r>
      <w:r>
        <w:rPr/>
        <w:t xml:space="preserve"> Lôøi naày ñöôïc vieát cho caùc tín höõu vaø tieáp noái vôùi nhöõng lôøi caûnh baùo khaùc. Ngöôøi tín ñoà naøo baét ñaàu troâi laïc khoûi Lôøi Chuùa (Heb. 2:1-4) chaúng bao laâu seõ baét ñaàu nghi ngôø Lôøi Ngaøi (Heb. 3:7-4:13). Chaúng maáy choác, ngöôøi aáy seõ trôû neân chaäm hieåu ñoái vôùi Lôøi Ñöùc Chuùa Trôøi (Heb. 5:11-6:20) vaø trôû neân “bieáng nhaùc” trong ñôøi soáng thuoäc linh cuûa mình. Ñieàu naày seõ daãn ñeán vieäc xem thöôøng Lôøi Chuùa, vaø ñoù laø chuû ñeà cuûa lôøi caûnh baùo naày.</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 xml:space="preserve">Chöùng côù cuûa vieäc “xem thöôøng” naày laø toäi loãi coá yù phaïm. Thôøi cuûa ñoäng töø cho thaáy raèng Heâ-bô-rô 10:26 neân ghi laø: “Vì neáu chuùng ta coá yù </w:t>
      </w:r>
      <w:r>
        <w:rPr>
          <w:i/>
          <w:iCs/>
        </w:rPr>
        <w:t>tieáp tuïc</w:t>
      </w:r>
      <w:r>
        <w:rPr/>
        <w:t xml:space="preserve"> vieäc phaïm toäi.” Lôøi caûnh caùo naày khoâng ñang ñeà caäp tôùi moät haønh vi toäi loãi ñaëc bieät naøo, nhöng ñeà caäp tôùi moät thaùi ñoä daãn ñeán söï khoâng vaâng lôøi laëp ñi laëp laïi nhieàu laàn. </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Döôùi Giao Öôùc Cuõ, khoâng coù teá leã naøo cho nhöõng toäi loãi coù tính toaùn vaø coá yù (Xuaát 21:12-14; Daân soá 15:27-31). Nhöõng toäi nhaân kieâu ngaïo xem thöôøng Luaät phaùp Moâi-se vaø vi phaïm Luaät phaùp aáy ñeàu bò xöû töû (Phuïc truyeàn 17:1-7). Ñieàu naày giaûi thích vì sao Ña-vít ñaõ caàu nguyeän nhö trong Thi thieân 51. Vì oâng ñaõ coá tình phaïm toäi “caùch ngaïo maïn kieâu caêng”, leõ ra oâng ñaõ phaûi bò gieát cheát, nhöng oâng keâu xin söï nhôn töø thöông xoùt cuûa Ñöùc Chuùa Trôøi. Ña-vít bieát raèng muoân vaøn teá leã cuõng khoâng theå naøo cöùu ñöôïc oâng. Moïi ñieàu oâng coù theå daâng leân laø teá leã cuûa moät taám loøng tan vôõ! (Thi thieân 51:16-17).</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Moät thaùi ñoä kieâu caêng ngaïo maïn aûnh höôûng moái töông quan cuûa moät tín höõu vôùi Ñöùc Chuùa Trôøi nhö theá naøo? Noù gioáng nhö theå ngöôøi aáy giaøy ñaïp Ñöùc Chuùa Jeâsus Christ döôùi chôn, coi reû huyeát baùu ñaõ cöùu chuoäc mình (coi laø “moät ñieàu oâ ueá” [Heb. 10:29] = “moät ñieàu taàm thöôøng”), vaø khinh lôøn [xuùc phaïm ñeán] Ñöùc Thaùnh Linh. Ñaây chính laø ñieàu traùi ngöôïc cuûa lôøi khuyeân baûo trong Heâ-bô-rô 10:19-25! Thay vì coù moät söï daïn dó tuyeân xöng ñöùc tin, söï troâng caäy, vaø loøng yeâu thöông, moät ngöôøi tín ñoà boäi ñaïo soáng theo moät caùch thöùc maø nhöõng vieäc laøm vaø thaùi ñoä cuûa ngöôøi aáy ñem söï sæ nhuïc ñeán cho danh cuûa Ñaáng Christ vaø hoäi thaùnh.</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Loaïi Cô Ñoác nhaân naày coù theå troâng mong gì nôi Ñöùc Chuùa Trôøi? Ngöôøi aáy chæ coù theå mong ñôïi söï hình phaït nghieâm minh. (Söï söûa phaït laø chuû ñeà cuûa Heâ-bô-rô 12). Khoâng caàn phaûi “laøm nheï bôùt” nhöõng töø nhö “söï phaùn xeùt vaø löûa höøng” (Heb. 10:27), hay “hình raát nghieâm ñoaùn phaït” (Heb. 10:29). Chuùng ta ñaõ chöùng kieán trong lòch söû cuûa Y-sô-ra-eân raèng raát ít ngöôøi ñöôïc cöùu ra khoûi EÂ-díp-toâ bôûi huyeát chieân con coù theå böôùc vaøo cô nghieäp ñaõ höùa ban. Haàu nhö taát caû hoï ñeàu ngaõ cheát trong ñoàng vaéng . “Coù toäi ñeán noãi cheát” (I Giaêng 5:16). Moät soá tín höõu Cô Ñoác  bò hình phaït vaø maïng soáng hoï bò caát ñi vì côù nhöõng toäi loãi ñaày kieâu caêng ngaïo maïn cuûa hoï (trong I Coâr. 11:30 töø “nguû” nghóa laø “cheát”).</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Ñöùc Chuùa Trôøi khoâng luoân caát ñi maïng soáng cuûa moät tín ñoà noåi loaïn, nhöng Ngaøi luoân xöû lyù con ngöôøi ñoù. Ñöùc Chuùa Trôøi phaùn vôùi Y-sô-ra-eân, daân söï Ngaøi raèng: “Söï traû thuø thuoäc veà ta”. Laïi raèng: “Chuùa seõ xeùt ñoaùn daân söï Ngaøi!” (Heb. 8:30, tröng daãn töø Phuïc truyeàn 32:35). “Sa vaøo tay Ñöùc Chuùa Trôøi haèng soáng laø söï ñaùng kinh khieáp thay!” (Heb. 10:31).</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Chuû ñeà chính cuûa thö Heâ-bô-rô laø “Ñöùc Chuùa Trôøi ñaõ phaùn daïy – anh em ñang ñaùp öùng theá naøo vôùi Lôøi cuûa Ngaøi?” Khi daân toäc Y-sô-ra-eân töø choái khoâng chòu tin vaø vaâng theo Lôøi Ngaøi, Ñöùc Chuùa Trôøi ñaõ söûa phaït hoï. Phao-loâ duøng söï kieän naày ñeå caûnh caùo ngöôøi Coâ-rinh-toâ veà nhöõng toäi loãi ñaày kieâu caêng ngaïo maïn cuûa hoï (I Coâr. 10:1-12). Haõy ñeå yù laø caùc ví duï ñöôïc neâu ra trong phaân ñoaïn naày bao goàm nhöõng ngöôøi ñaõ ngaõ cheát vì côù toäi loãi coá yù cuûa hoï. Khi nghieân cöùu ñeà taøi veà “söï söûa phaït” trong Heâ-bô-rô 12, chuùng ta seõ coù caùi nhìn thaáu suoát hôn veà khía caïnh ñaùng kinh khieáp naày lieân heä tôùi nhöõng caùch xöû lyù cuûa Ñöùc Chuùa Trôøi daønh cho con caùi Ngaøi.</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 xml:space="preserve">Khi noùi raèng lôøi caûnh caùo naày aùp duïng cho caùc tín höõu ngaøy nay, song noù khoâng bao goàm vieäc maát ñi söï cöùu roãi, toâi khoâng ñang aùm chæ raèng söï söûa phaït laø khoâng quan troïng. Traùi laïi, vieäc moïi Cô Ñoác nhaân ñeàu vaâng lôøi Ñöùc Chuùa Trôøi vaø laøm vui </w:t>
      </w:r>
    </w:p>
    <w:p>
      <w:pPr>
        <w:pStyle w:val="Header"/>
        <w:tabs>
          <w:tab w:val="clear" w:pos="4320"/>
          <w:tab w:val="clear" w:pos="8640"/>
        </w:tabs>
        <w:ind w:left="840" w:hanging="0"/>
        <w:jc w:val="both"/>
        <w:rPr/>
      </w:pPr>
      <w:r>
        <w:rPr/>
        <w:t>loøng Ñöùc Chuùa Cha trong moïi söï laø raát quan troïng. Ts. William Culbertson, cöïu chuû tòch cuûa Hoïc Vieän Kinh Thaùnh Moody, ñaõ töøng caûnh caùo chuùng ta veà “nhöõng haäu quaû ñau buoàn cuûa nhöõng toäi loãi ñaõ ñöôïc tha.” Ñöùc Chuùa Trôøi ñaõ tha thöù cho toäi loãi cuûa Ña-vít, nhöng Ña-vít gaùnh chòu nhöõng haäu quaû ñau buoàn trong suoát nhieàu naêmsau ñoù (II Sam. 12:7-15). Ña-vít ñaõ “khinh bæ Lôøi cuûa Ñöùc Gieâ-hoâ-va” (II Sam 12:9) vaø Ñöùc Chuùa Trôøi ñaõ xöû lyù oâng.</w:t>
      </w:r>
    </w:p>
    <w:p>
      <w:pPr>
        <w:pStyle w:val="Header"/>
        <w:tabs>
          <w:tab w:val="clear" w:pos="4320"/>
          <w:tab w:val="clear" w:pos="8640"/>
        </w:tabs>
        <w:ind w:left="840" w:hanging="0"/>
        <w:jc w:val="both"/>
        <w:rPr/>
      </w:pPr>
      <w:r>
        <w:rPr/>
      </w:r>
    </w:p>
    <w:p>
      <w:pPr>
        <w:pStyle w:val="Header"/>
        <w:tabs>
          <w:tab w:val="clear" w:pos="4320"/>
          <w:tab w:val="clear" w:pos="8640"/>
        </w:tabs>
        <w:ind w:left="840" w:hanging="0"/>
        <w:jc w:val="both"/>
        <w:rPr/>
      </w:pPr>
      <w:r>
        <w:rPr/>
        <w:t>Moät tín höõu ñaõ töøng troâi laïc ñeán möùc nghi ngôø vaø chaäm hieåu, bieáng nhaùc thuoäc linh vaø ñang coá tình khinh bæ Lôøi Ñöùc Chuùa Trôøi caàn phaûi laøm gì? Ngöôøi aáy caàn phaûi quay trôû laïi vôùi Ñöùc Chuùa Trôøi ñeå ñöôïc thöông xoùt vaø tha thöù. Khoâng coù teá leã chuoäc toäi naøo khaùc, nhöng teá leã Ñaáng Christ ñaõ daâng leân laø thích ñaùng cho moïi toäi loãi cuûa chuùng ta. Thaät kinh khieáp khi sa vaøo caùnh tay söûa phaït cuûa Ñöùc Gieâ-hoâ-va, nhöng thaät dieäu kyø khi sa vaøo caùnh tay Ngaøi ñeå ñöôïc söï thanh taåy vaø phuïc hoài. Ña-vít ñaõ noùi: “Ta xin sa vaøo tay Ñöùc Gieâ-hoâ-va, vì söï thöông xoùt cuûa Ngaøi raát lôùn” (I Söû kyù 21:13).</w:t>
      </w:r>
    </w:p>
    <w:p>
      <w:pPr>
        <w:pStyle w:val="Header"/>
        <w:tabs>
          <w:tab w:val="clear" w:pos="4320"/>
          <w:tab w:val="clear" w:pos="8640"/>
        </w:tabs>
        <w:ind w:left="840" w:hanging="0"/>
        <w:jc w:val="both"/>
        <w:rPr/>
      </w:pPr>
      <w:r>
        <w:rPr/>
      </w:r>
    </w:p>
    <w:p>
      <w:pPr>
        <w:pStyle w:val="Header"/>
        <w:tabs>
          <w:tab w:val="clear" w:pos="4320"/>
          <w:tab w:val="clear" w:pos="8640"/>
        </w:tabs>
        <w:ind w:left="1320" w:hanging="480"/>
        <w:jc w:val="both"/>
        <w:rPr>
          <w:b/>
          <w:b/>
          <w:bCs/>
        </w:rPr>
      </w:pPr>
      <w:r>
        <w:rPr>
          <w:b/>
          <w:bCs/>
        </w:rPr>
        <w:t>3.     Moät söï xaùc nhaän ñaày khích leä (c. 32-39)</w:t>
      </w:r>
    </w:p>
    <w:p>
      <w:pPr>
        <w:pStyle w:val="Header"/>
        <w:tabs>
          <w:tab w:val="clear" w:pos="4320"/>
          <w:tab w:val="clear" w:pos="8640"/>
        </w:tabs>
        <w:ind w:left="1080" w:hanging="0"/>
        <w:jc w:val="both"/>
        <w:rPr>
          <w:rFonts w:eastAsia="VNI-Times"/>
        </w:rPr>
      </w:pPr>
      <w:r>
        <w:rPr>
          <w:rFonts w:eastAsia="VNI-Times"/>
        </w:rPr>
        <w:t xml:space="preserve">                </w:t>
      </w:r>
    </w:p>
    <w:p>
      <w:pPr>
        <w:pStyle w:val="Header"/>
        <w:jc w:val="both"/>
        <w:rPr/>
      </w:pPr>
      <w:r>
        <w:rPr>
          <w:b/>
          <w:bCs/>
        </w:rPr>
        <w:t xml:space="preserve">Heâ-bô-rô 10:32-39   </w:t>
      </w:r>
      <w:r>
        <w:rPr/>
        <w:t>“Haõy nhôù laïi nhöõng luùc ban ñaàu ñoù, anh em ñaõ ñöôïc soi saùng roài, beøn chòu côn chieán traän lôùn veà nhöõng söï ñau ñôùn:   33phaàn thì chòu sæ nhuïc, gaëp gian nan, nhö laøm troø cho thieân haï xem, phaàn thì chia khoå vôùi nhöõng keû bò ñoái ñaõi ñoàng moät caùch.   34Vì anh em ñaõ thöông xoùt keû bò tuø, vaø vui loøng chòu cuûa caûi mình bò cöôùp, bôûi bieát mình coù cuûa caûi quí hôn haèng coøn luoân.   35Vaäy chôù boû loøng daïn dó mình, voán coù moät phaàn thöôûng lôùn ñaõ ñeå daønh cho.   36Vì anh em caàn phaûi nhòn nhuïc, haàu cho khi ñaõ laøm theo yù muoán Ñöùc Chuùa Trôøi roài, thì ñöôïc nhö lôøi ñaõ höùa cho mình.   37Coøn ít laâu, thaät ít laâu nöõa, thì Ñaáng ñeán seõ ñeán;Ngaøi khoâng chaäm treã ñaâu.   38Ngöôøi coâng bình cuûa ta seõ caäy ñöùc tin maø soáng, nhöng neáu lui ñi thì linh hoàn ta chaúng laáy laøm ñeïp chuùt naøo.   39Veà phaàn chuùng ta, naøo phaûi laø keû lui ñi cho hö maát ñaâu, beøn laø keû giöõ ñöùc tin cho linh hoàn ñöôïc cöùu roãi.”</w:t>
      </w:r>
    </w:p>
    <w:p>
      <w:pPr>
        <w:pStyle w:val="Header"/>
        <w:jc w:val="both"/>
        <w:rPr/>
      </w:pPr>
      <w:r>
        <w:rPr/>
      </w:r>
    </w:p>
    <w:p>
      <w:pPr>
        <w:pStyle w:val="Header"/>
        <w:ind w:left="840" w:hanging="0"/>
        <w:jc w:val="both"/>
        <w:rPr/>
      </w:pPr>
      <w:r>
        <w:rPr/>
        <w:t>E ngaïi raèng ñoäc giaû seõ hieåu sai lôøi caûnh caùo cuûa cuûa mình, taùc giaû noái tieáp theo lôøi aáy vôùi nhöõng lôøi leõ khích leä vaø xaùc nhaän. Ñoäc giaû cuûa oâng ñaõ neâu leân moïi chöùng côù cho thaáy raèng hoï laø nhöõng Cô Ñoác nhaân thaät. OÂng khoâng troâng mong hoï khinh lôøn Lôøi Ñöùc Chuùa Trôøi vaø töøng traûi söï söûa phaït cuûa Ñöùc Chuùa Trôøi! Thöïc ra, nhö trong Heâ-bô-rô 6, taùc giaû chuyeån ñaïi töø töø “chuùng ta” trong Heâ-bô-rô 10:26 sang “ngöôøi aáy” trong Heâ-bô-rô 10:29.</w:t>
      </w:r>
    </w:p>
    <w:p>
      <w:pPr>
        <w:pStyle w:val="Header"/>
        <w:ind w:left="840" w:hanging="0"/>
        <w:jc w:val="both"/>
        <w:rPr/>
      </w:pPr>
      <w:r>
        <w:rPr/>
      </w:r>
    </w:p>
    <w:p>
      <w:pPr>
        <w:pStyle w:val="Header"/>
        <w:ind w:left="840" w:hanging="0"/>
        <w:jc w:val="both"/>
        <w:rPr/>
      </w:pPr>
      <w:r>
        <w:rPr/>
        <w:t>Caùc ñoäc giaû ñaõ luoân saün saøng ñeå chòu sæ nhuïc vaø baét bôù, thaäm chí ñeán möùc phaûi chòu cuûa caûi mình bò cöôùp. Khi baûn thaân hoï khoâng ñang gaëp söï baét bôù thì hoï can ñaûm ñoàng nhaát hoùa vôùi caùc Cô Ñoác nhaân khaùc ñang trong côn nguy khoán, thaäm chí ñeán möùc cuøng chòu caûnh tuø toäi vôùi hoï. Vaøo thôøi ñieåm ñoù, hoï ñaõ coù loøng tin quyeát vaø hy voïng; nhöng giôø ñaây hoï laïi ñang ôû trong hieåm hoïa cuûa vieäc quaêng boû söï tin quyeát ñoù vaø quay trôû veà vôùi toân giaùo cuõ cuûa mình.</w:t>
      </w:r>
    </w:p>
    <w:p>
      <w:pPr>
        <w:pStyle w:val="Header"/>
        <w:ind w:left="840" w:hanging="0"/>
        <w:jc w:val="both"/>
        <w:rPr/>
      </w:pPr>
      <w:r>
        <w:rPr/>
      </w:r>
    </w:p>
    <w:p>
      <w:pPr>
        <w:pStyle w:val="Header"/>
        <w:ind w:left="840" w:hanging="0"/>
        <w:jc w:val="both"/>
        <w:rPr/>
      </w:pPr>
      <w:r>
        <w:rPr/>
        <w:t xml:space="preserve">Bí quyeát cuûa söï chieán thaéng laø nôi ñöùc tin vaø söï nhòn nhuïc cuûa hoï (“söï chòu ñöïng can ñaûm”). Chuùng ta ñaõ gaëp söï keát hôïp cuûa hai thaùi ñoä naày trong Heâ-bô-rô 6:12, 15. Chính taïi ñaây maø taùc giaû ñaõ giôùi thieäu “chuû ñeà” maø Heâ-bô-rô xoay quanh: </w:t>
      </w:r>
    </w:p>
    <w:p>
      <w:pPr>
        <w:pStyle w:val="Header"/>
        <w:ind w:left="840" w:hanging="0"/>
        <w:jc w:val="both"/>
        <w:rPr/>
      </w:pPr>
      <w:r>
        <w:rPr/>
      </w:r>
    </w:p>
    <w:p>
      <w:pPr>
        <w:pStyle w:val="Header"/>
        <w:ind w:left="840" w:hanging="0"/>
        <w:jc w:val="both"/>
        <w:rPr/>
      </w:pPr>
      <w:r>
        <w:rPr/>
        <w:t>“</w:t>
      </w:r>
      <w:r>
        <w:rPr/>
        <w:t>Ngöôøi coâng bình soáng bôûi ñöùc tin” (Heb. 10:38). Caâu naày trích töø  Ha-ba-cuùc 2:4, vaø noù cuõng ñöôïc söû duïng trong Roâ-ma 1:17; Ga-la-ti 3:11. Thö Roâ-ma nhaán maïnh “ngöôøi coâng bình”, thö Ga-la-ti ñeà caäp ñeán “seõ soáng”, vaø thö Heâ-bô-rô taäp trung vaøo “bôûi ñöùc tin”. Chuùng ta khoâng chæ ñöôïc cöùu khoûi toäi loãi mình bôûi ñöùc tin; chuùng ta cuõng phaûi soáng bôûi ñöùc tin nöõa. Ñaây laø chuû ñeà cuûa Heâ-bô-rô 11-13.</w:t>
      </w:r>
    </w:p>
    <w:p>
      <w:pPr>
        <w:pStyle w:val="Header"/>
        <w:ind w:left="840" w:hanging="0"/>
        <w:jc w:val="both"/>
        <w:rPr/>
      </w:pPr>
      <w:r>
        <w:rPr/>
      </w:r>
    </w:p>
    <w:p>
      <w:pPr>
        <w:pStyle w:val="Header"/>
        <w:ind w:left="840" w:hanging="0"/>
        <w:jc w:val="both"/>
        <w:rPr/>
      </w:pPr>
      <w:r>
        <w:rPr/>
        <w:t xml:space="preserve">Ngöôøi tín ñoà soáng bôûi ñöùc tin seõ “tieán tôùi söï troïn laønh” (Heb. 6:1). Nhöng ngöôøi tín ñoà soáng bôûi maét thaáy seõ “lui ñi cho hö maát” [baûn tieáng Anh ôû ñaây laø “draw back unto </w:t>
      </w:r>
      <w:r>
        <w:rPr>
          <w:b/>
          <w:bCs/>
          <w:i/>
          <w:iCs/>
        </w:rPr>
        <w:t>perdition</w:t>
      </w:r>
      <w:r>
        <w:rPr/>
        <w:t>” = “thoái lui vaøo trong söï dieät vong”] (Heb. 10:39). Söï “hö maát” trong maïch vaên naày coù nghóa gì? Töø Hy-laïp dòch laø “hö maát” ñöôïc duøng khoaûng hai möôi laàn trong Taân Öôùc vaø ñöôïc dòch baèng nhöõng töø khaùc: “hö maát, hö vong” [tieáng Anh laø “</w:t>
      </w:r>
      <w:r>
        <w:rPr>
          <w:b/>
          <w:bCs/>
          <w:i/>
          <w:iCs/>
        </w:rPr>
        <w:t>perish</w:t>
      </w:r>
      <w:r>
        <w:rPr/>
        <w:t>”] (Coâng vuï 8:20), “cheát” (Coâng vuï); “söï hö maát” [tieáng Anh laø “</w:t>
      </w:r>
      <w:r>
        <w:rPr>
          <w:b/>
          <w:bCs/>
          <w:i/>
          <w:iCs/>
        </w:rPr>
        <w:t>destruction</w:t>
      </w:r>
      <w:r>
        <w:rPr/>
        <w:t>”= “söï huûy dieät”] (Roâ-ma 9:22), vaø “phí” [“</w:t>
      </w:r>
      <w:r>
        <w:rPr>
          <w:b/>
          <w:bCs/>
          <w:i/>
          <w:iCs/>
        </w:rPr>
        <w:t>waste</w:t>
      </w:r>
      <w:r>
        <w:rPr/>
        <w:t>” = “phí phaïm”] (Math 26:8). Töø  naày coù theå coù nghóa laø söï ñoaùn phaït ñôøi ñôøi, nhöng noù khoâng caàn thieát trong moïi tröôøng hôïp. Baûn thaân toâi tin raèng töø “phí” laø nghóa thích hôïp nhaát cho töø naày trong Heâ-bô-rô 10:39. Moät tín ñoà khoâng böôùc ñi bôûi ñöùc tin laø trôû laïi vôùi nhöõng loái soáng cuõ vaø phí caû cuoäc ñôøi mình.</w:t>
      </w:r>
    </w:p>
    <w:p>
      <w:pPr>
        <w:pStyle w:val="Header"/>
        <w:ind w:left="840" w:hanging="0"/>
        <w:jc w:val="both"/>
        <w:rPr/>
      </w:pPr>
      <w:r>
        <w:rPr/>
      </w:r>
    </w:p>
    <w:p>
      <w:pPr>
        <w:pStyle w:val="Header"/>
        <w:ind w:left="840" w:hanging="0"/>
        <w:jc w:val="both"/>
        <w:rPr/>
      </w:pPr>
      <w:r>
        <w:rPr/>
        <w:t>“</w:t>
      </w:r>
      <w:r>
        <w:rPr/>
        <w:t>Vieäc cöùu roãi linh hoàn” laø traùi nghóa cuûa “söï phung phí”. Böôùc ñi bôûi ñöùc tin coù nghóa laø vaâng theo Lôøi Ñöùc Chuùa Trôøi vaø soáng cho Ñöùc Chuùa Jeâsus Christ. Chuùng ta maát söï soáng mình vì côù Ngaøi – nhöng chuùng ta seõ ñöôïc laïi söï soáng aáy! (xin xem Math 16:25-27). Ñaùng buoàn thay coù nhöõng ngöôøi ñaõ xoay löng laïi vôùi yù muoán cuûa Ñöùc Chuùa Trôøi vaø (nhö Y-sô-ra-eân) ñaõ tieâu phí nhieàu naêm daøi “lang thang trong ñoàng vaéng” cuûa söï phí phaïm.</w:t>
      </w:r>
    </w:p>
    <w:p>
      <w:pPr>
        <w:pStyle w:val="Header"/>
        <w:ind w:left="840" w:hanging="0"/>
        <w:jc w:val="both"/>
        <w:rPr/>
      </w:pPr>
      <w:r>
        <w:rPr/>
      </w:r>
    </w:p>
    <w:p>
      <w:pPr>
        <w:pStyle w:val="Header"/>
        <w:ind w:left="840" w:hanging="0"/>
        <w:jc w:val="both"/>
        <w:rPr/>
      </w:pPr>
      <w:r>
        <w:rPr/>
        <w:t>Nhöng chuùng ta coù theå tin chaéc! Khi chuùng ta böôùc ñi bôûi ñöùc tin, Thaày Teá leã Thöôïng phaåm Lôùn cuûa chuùng ta seõ daãn daét chuùng ta vaø khieán chuùng ta neân troïn laønh!</w:t>
      </w:r>
    </w:p>
    <w:p>
      <w:pPr>
        <w:pStyle w:val="Header"/>
        <w:tabs>
          <w:tab w:val="clear" w:pos="4320"/>
          <w:tab w:val="clear" w:pos="8640"/>
        </w:tabs>
        <w:jc w:val="both"/>
        <w:rPr>
          <w:rFonts w:eastAsia="VNI-Times"/>
        </w:rPr>
      </w:pPr>
      <w:r>
        <w:rPr>
          <w:rFonts w:eastAsia="VNI-Times"/>
        </w:rPr>
        <w:t xml:space="preserve">           </w:t>
      </w:r>
    </w:p>
    <w:p>
      <w:pPr>
        <w:pStyle w:val="Normal"/>
        <w:numPr>
          <w:ilvl w:val="0"/>
          <w:numId w:val="3"/>
        </w:numPr>
        <w:tabs>
          <w:tab w:val="left" w:pos="720" w:leader="none"/>
        </w:tabs>
        <w:ind w:left="720" w:hanging="720"/>
        <w:rPr>
          <w:b/>
          <w:b/>
          <w:bCs/>
        </w:rPr>
      </w:pPr>
      <w:r>
        <w:rPr>
          <w:b/>
          <w:bCs/>
        </w:rPr>
        <w:t>Ñöùc tin – Quyeàn pheùp Vó ñaïi nhaát trong Theá gian (Heâ-bô-rô 11)</w:t>
      </w:r>
    </w:p>
    <w:p>
      <w:pPr>
        <w:pStyle w:val="Normal"/>
        <w:rPr>
          <w:b/>
          <w:b/>
          <w:bCs/>
        </w:rPr>
      </w:pPr>
      <w:r>
        <w:rPr>
          <w:b/>
          <w:bCs/>
        </w:rPr>
      </w:r>
    </w:p>
    <w:p>
      <w:pPr>
        <w:pStyle w:val="TextBody"/>
        <w:ind w:left="480" w:hanging="0"/>
        <w:rPr/>
      </w:pPr>
      <w:r>
        <w:rPr/>
        <w:t>Chöông naày giôùi thieäu phaàn cuoái cuûa thö tín naày (Heb. 11-13) maø toâi ñaõ goïi laø “Moät Nguyeân taéc Troåi vöôït hôn – Ñöùc tin.” Söï kieän Ñaáng Christ laø moät Thaân vò cao troïng hôn (Heb. 1-6) vaø Ngaøi thi haønh moät Chöùc Teá leã cao troïng hôn (Heb. 7-10) ñaùng khích leä chuùng ta ñaët loøng tin caäy nôi Ngaøi. Ñoäc giaû cuûa thö tín naày ñang bò caùm doã quay trôû laïi vôùi Do Thaùi giaùo vaø ñaët loøng tin cuûa hoï nôi Moâi-se. Söï tin caäy cuûa hoï ñaët nôi nhöõng ñieàu thaáy ñöôïc cuûa ñôøi naày, chöù khoâng phaûi nhöõng ñieàu thöïc höõu khoâng thaáy ñöôïc cuûa Ñöùc Chuùa Trôøi. Thay vì tieán tôùi söï troïn laønh (tröôûng thaønh), hoï ñang “quay trôû laïi söï hö maát [söï phí phaïm]” (Heb. 6:1; 10:39).</w:t>
      </w:r>
    </w:p>
    <w:p>
      <w:pPr>
        <w:pStyle w:val="TextBody"/>
        <w:ind w:left="480" w:hanging="0"/>
        <w:rPr/>
      </w:pPr>
      <w:r>
        <w:rPr/>
      </w:r>
    </w:p>
    <w:p>
      <w:pPr>
        <w:pStyle w:val="TextBody"/>
        <w:ind w:left="480" w:hanging="0"/>
        <w:rPr/>
      </w:pPr>
      <w:r>
        <w:rPr/>
        <w:t>Trong Heâ-bô-rô 11 taát caû Cô Ñoác nhaân ñeàu ñöôïc keâu goïi ñeå soáng bôûi ñöùc tin. Trong ñoù, taùc giaû baøn thaûo hai ñeà taøi quan troïng lieân heä tôùi ñöùc tin.</w:t>
      </w:r>
    </w:p>
    <w:p>
      <w:pPr>
        <w:pStyle w:val="TextBody"/>
        <w:rPr/>
      </w:pPr>
      <w:r>
        <w:rPr/>
      </w:r>
    </w:p>
    <w:p>
      <w:pPr>
        <w:pStyle w:val="TextBody"/>
        <w:numPr>
          <w:ilvl w:val="1"/>
          <w:numId w:val="3"/>
        </w:numPr>
        <w:tabs>
          <w:tab w:val="clear" w:pos="720"/>
          <w:tab w:val="left" w:pos="840" w:leader="none"/>
        </w:tabs>
        <w:ind w:left="840" w:hanging="480"/>
        <w:rPr>
          <w:b/>
          <w:b/>
          <w:bCs/>
        </w:rPr>
      </w:pPr>
      <w:r>
        <w:rPr>
          <w:b/>
          <w:bCs/>
        </w:rPr>
        <w:t>SÖÏ MOÂ TAÛ CUÛA ÑÖÙC TIN (HEB. 11:1-3)</w:t>
      </w:r>
    </w:p>
    <w:p>
      <w:pPr>
        <w:pStyle w:val="TextBody"/>
        <w:rPr>
          <w:b/>
          <w:b/>
          <w:bCs/>
        </w:rPr>
      </w:pPr>
      <w:r>
        <w:rPr>
          <w:b/>
          <w:bCs/>
        </w:rPr>
      </w:r>
    </w:p>
    <w:p>
      <w:pPr>
        <w:pStyle w:val="TextBody"/>
        <w:rPr/>
      </w:pPr>
      <w:r>
        <w:rPr>
          <w:b/>
          <w:bCs/>
        </w:rPr>
        <w:t xml:space="preserve">Heâ-bô-rô 11:1-3   </w:t>
      </w:r>
      <w:r>
        <w:rPr/>
        <w:t>“Vaû, ñöùc tin laø söï bieát chaéc vöõng vaøng cuûa nhöõng ñieàu mình ñöông troâng mong, laø baèng côù cuûa nhöõng ñieàu mình chaúng xem thaáy.   2AÁy laø nhôø ñöùc tin maø caùc ñaáng thuôû xöa ñaõ ñöôïc lôøi chöùng toát.  3Bôûi ñöùc tin, chuùng ta bieát raèng theá gian ñaõ laøm neân bôûi lôøi cuûa Ñöùc Chuùa Trôøi, ñeán noãi nhöõng vaät baøy ra ñoù ñeàu chaúng phaûi töø vaät thaáy ñöôïc maø ñeán.”</w:t>
      </w:r>
    </w:p>
    <w:p>
      <w:pPr>
        <w:pStyle w:val="TextBody"/>
        <w:rPr/>
      </w:pPr>
      <w:r>
        <w:rPr/>
      </w:r>
    </w:p>
    <w:p>
      <w:pPr>
        <w:pStyle w:val="TextBody"/>
        <w:ind w:left="360" w:hanging="0"/>
        <w:rPr/>
      </w:pPr>
      <w:r>
        <w:rPr/>
        <w:t>Ñaây khoâng phaûi laø moät ñònh nghóa cuûa ñöùc tin maø laø moät söï moâ taû cuûa nhöõng gì ñöùc tin laøm vaø caùch thöùc noù vaän haønh. Ñöùc tin thaät phuø hôïp vôùi Kinh thaùnh khoâng phaûi laø tinh thaàn laïc quan muø quaùng hay moät caûm giaùc “hy voïng vaäy” giaû taïo. Noù cuõng khoâng phaûi laø moät söï ñoàng yù cuûa lyù trí veà moät hoïc thuyeát hay giaùo lyù naøo ñoù. Chaéc chaén noù khoâng phaûi laø vieäc tin töôûng baát chaáp chöùng cöù! Ñoù seõ laø söï meâ tín dò ñoan.</w:t>
      </w:r>
    </w:p>
    <w:p>
      <w:pPr>
        <w:pStyle w:val="TextBody"/>
        <w:ind w:left="360" w:hanging="0"/>
        <w:rPr/>
      </w:pPr>
      <w:r>
        <w:rPr/>
      </w:r>
    </w:p>
    <w:p>
      <w:pPr>
        <w:pStyle w:val="TextBody"/>
        <w:ind w:left="360" w:hanging="0"/>
        <w:rPr/>
      </w:pPr>
      <w:r>
        <w:rPr/>
        <w:t>Ñöùc tin thaät phuø hôïp vôùi Kinh thaùnh laø söï vaâng phuïc tin caäy ñoái vôùi Lôøi Ñöùc Chuùa Trôøi duø cho hoaøn caûnh vaø haäu quaû ra sao. Xin ñoïc laïi caâu vöøa roài moät laàn nöõa vaø ñeå cho noù thaám saâu vaøo taâm trí vaø taám loøng cuûa baïn.</w:t>
      </w:r>
    </w:p>
    <w:p>
      <w:pPr>
        <w:pStyle w:val="TextBody"/>
        <w:ind w:left="360" w:hanging="0"/>
        <w:rPr/>
      </w:pPr>
      <w:r>
        <w:rPr/>
      </w:r>
    </w:p>
    <w:p>
      <w:pPr>
        <w:pStyle w:val="TextBody"/>
        <w:ind w:left="360" w:hanging="0"/>
        <w:rPr/>
      </w:pPr>
      <w:r>
        <w:rPr/>
        <w:t>Ñöùc tin naày vaän haønh thaät ñôn giaûn. Ñöùc Chuùa Trôøi truyeàn phaùn vaø chuùng ta nghe Lôøi phaùn cuûa Ngaøi. Chuùng ta tin caäy nôi Lôøi Ngaøi vaø haønh ñoäng döïa treân lôøi aáy duø cho hoaøn caûnh nhö theá naøo hay haäu quaû coù theå ra sao. Hoaøn caûnh coù theå khoâng deã daøng, thuaän tieän, vaø haäu quaû coù theå kinh khuûng vaø khoâng bieát ñöôïc; nhöng chuùng ta vaâng theo Lôøi Ñöùc Chuùa Trôøi y nhö vaäy vaø tin Ngaøi seõ laøm ñieàu gì caàn phaûi laøm vaø ñieàu gì toát nhaát.</w:t>
      </w:r>
    </w:p>
    <w:p>
      <w:pPr>
        <w:pStyle w:val="TextBody"/>
        <w:ind w:left="360" w:hanging="0"/>
        <w:rPr/>
      </w:pPr>
      <w:r>
        <w:rPr/>
      </w:r>
    </w:p>
    <w:p>
      <w:pPr>
        <w:pStyle w:val="TextBody"/>
        <w:ind w:left="360" w:hanging="0"/>
        <w:rPr/>
      </w:pPr>
      <w:r>
        <w:rPr/>
        <w:t>Theá gian hö maát khoâng hieåu ñöùc tin thaät cuûa Kinh thaùnh, coù leõ vì hoï nhìn thaáy quaù ít ñöùc tin theå hieän baèng haønh ñoäng trong hoäi thaùnh ngaøy nay. Bieân taäp vieân hay nhaïo baùng H. L. Mencken ñònh nghóa ñöùc tin laø “söï tin töôûng khoâng loâ-gíc vaøo söï xaûy ra cuûa nhöõng ñieàu khoâng theå coù ñöôïc.” Theá gian khoâng nhaän thöùc ñöôïc raèng ñöùc tin chæ coù giaù trò töông ñöông vôùi ñoái töôïng cuûa noù, vaø ñoái töôïng cuûa ñöùc tin chuùng ta laø Ñöùc Chuùa Trôøi. Ñöùc tin khoâng phaûi laø moät “caûm giaùc” naøo ñoù maø chuùng ta töï taïo ra. Noù laø söï ñaùp öùng hoaøn toaøn vôùi nhöõng ñieàu Ñöùc Chuùa Trôøi ñaõ maëc khaûi trong Lôøi Ngaø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Ba töø trong Heâ-bô-rô 11:1-3 toùm taét noäi dung cuûa ñöùc tin thaät phuø hôïp vôùi Kinh thaùnh laø: </w:t>
      </w:r>
      <w:r>
        <w:rPr>
          <w:b/>
          <w:bCs/>
        </w:rPr>
        <w:t>söï bieát chaéc vöõng vaøng, baèng côù, vaø lôøi chöùng.</w:t>
      </w:r>
      <w:r>
        <w:rPr/>
        <w:t xml:space="preserve"> Töø ñöôïc dòch laø “söï bieát chaéc vöõng vaøng” [tieáng Anh laø “substance” = “thöïc chaát”] coù nghóa ñen laø “ñöùng ôû beân döôùi”, “choáng ñôõ”. Ñöùc tin ñoái vôùi moät Cô Ñoác nhaân gioáng nhö moät caùi neàn ñoái vôùi moät caên nhaø: noù ñem laïi söï tin caäy vaø baûo ñaûm raèng noù seõ ñöùng. Vì theá baïn coù theå noùi: “Ñöùc tin laø söï tin chaéc cuûa nhöõng ñieàu mình hy voïng, troâng mong.” Khi moät tín ñoà coù ñöùc tin, noù laø caùch thöùc Ñöùc Chuùa Trôøi ban cho ngöôøi aáy söï tin caäy vaø xaùc quyeát raèng ngöôøi aáy seõ kinh nghieäm nhöõng ñieàu Ngaøi höùa. </w:t>
      </w:r>
    </w:p>
    <w:p>
      <w:pPr>
        <w:pStyle w:val="TextBody"/>
        <w:ind w:left="360" w:hanging="0"/>
        <w:rPr/>
      </w:pPr>
      <w:r>
        <w:rPr/>
      </w:r>
    </w:p>
    <w:p>
      <w:pPr>
        <w:pStyle w:val="TextBody"/>
        <w:ind w:left="360" w:hanging="0"/>
        <w:rPr/>
      </w:pPr>
      <w:r>
        <w:rPr/>
        <w:t>Töø “baèng côù” ñôn giaûn coù nghóa laø “söï tin chaéc”. Ñaây laø söï tin chaéc beân trong ñeán töø Ñöùc Chuùa Trôøi raèng nhöõng gì Ngaøi ñaõ höùa thì Ngaøi seõ thöïc hieän. Söï hieän dieän cuûa ñöùc tin do Ñöùc Chuùa Trôøi ban cho trong taám loøng cuûa moät ngöôøi laø söï tin chaéc raèng Ngaøi seõ giöõ Lôøi Ngaøi ñaõ phaùn.</w:t>
      </w:r>
    </w:p>
    <w:p>
      <w:pPr>
        <w:pStyle w:val="TextBody"/>
        <w:ind w:left="360" w:hanging="0"/>
        <w:rPr/>
      </w:pPr>
      <w:r>
        <w:rPr/>
      </w:r>
    </w:p>
    <w:p>
      <w:pPr>
        <w:pStyle w:val="TextBody"/>
        <w:ind w:left="360" w:hanging="0"/>
        <w:rPr/>
      </w:pPr>
      <w:r>
        <w:rPr/>
        <w:t>Töø “lôøi chöùng” (baûn Kinh thaùnh King James ghi laø “obtained a good report”, nghóa laø “coù ñöôïc moät danh tieáng toát”) laø moät töø quan troïng trong Heâ-bô-rô 11. Noù khoâng chæ xuaát hieän ôû caâu 2, maø coøn xuaát hieän hai laàn trong caâu 4, moät laàn trong caâu 5, vaø moät laàn trong caâu 39. Phaàn toùm taét trong Heâ-bô-rô 12:1 goïi baûng danh saùch nhöõng ngöôøi nam vaø ngöôøi nöõ naày laø “nhieàu ngöôøi chöùng kieán vaây laáy nhö ñaùm maây raát lôùn.” Hoï laø nhöõng ngöôøi laøm chöùng cho chuùng ta vì Ñöùc Chuùa Trôøi ñaõ laøm chöùng cho hoï. Trong moãi ví duï tröng daãn, Ñöùc Chuùa Trôøi ñaõ laøm chöùng cho ñöùc tin cuûa ngöôøi ñoù. Lôøi chöùng naày laø söï pheâ chuaån thieân thöôïng cuûa Ngaøi ñoái vôùi ñôøi soáng vaø chöùc vuï cuûa hoï.</w:t>
      </w:r>
    </w:p>
    <w:p>
      <w:pPr>
        <w:pStyle w:val="TextBody"/>
        <w:ind w:left="360" w:hanging="0"/>
        <w:rPr/>
      </w:pPr>
      <w:r>
        <w:rPr/>
      </w:r>
    </w:p>
    <w:p>
      <w:pPr>
        <w:pStyle w:val="TextBody"/>
        <w:ind w:left="360" w:hanging="0"/>
        <w:rPr/>
      </w:pPr>
      <w:r>
        <w:rPr/>
        <w:t>Taùc giaû cuûa thö Heâ-bô-rô vaïch roõ raèng ñöùc tin laø moät ñieàu raát thöïc teá (Heb. 11:3), duø cho nhöõng keû khoâng tin noùi gì ñi nöõa. Ñöùc tin giuùp chuùng ta coù theå hieåu ñöôïc ñieàu Ñöùc Chuùa Trôøi laøm. Ñöùc tin giuùp chuùng ta coù theå nhìn thaáy ñieàu maø nhöõng ngöôøi khaùc khoâng theå nhìn thaáy ñöôïc (löu yù Heb. 11:7,13, 27). Keát quaû laø, ñöùc tin giuùp chuùng ta coù theå laøm ñieàu maø ngöôøi khaùc khoâng theå laøm ñöôïc! Ngöôøi ta cöôøi nhaïo nhöõng ngöôøi nam vaø nöõ vó ñaïi naày khi hoï böôùc ñi bôûi ñöùc tin, nhöng Ñöùc Chuùa Trôøi ôû vôùi hoï vaø giuùp hoï coù theå thaønh coâng vì côù söï vinh hieån Ngaøi. Ts. J. Oswald Sanders ñaõ phaùt bieåu thaät tuyeät: “Ñöùc tin giuùp ngöôøi tin coù theå xem töông lai nhö hieän taïi vaø nhöõng ñieàu khoâng thaáy ñöôïc nhö ñaõ thaáy roài.”</w:t>
      </w:r>
    </w:p>
    <w:p>
      <w:pPr>
        <w:pStyle w:val="TextBody"/>
        <w:ind w:left="360" w:hanging="0"/>
        <w:rPr/>
      </w:pPr>
      <w:r>
        <w:rPr/>
      </w:r>
    </w:p>
    <w:p>
      <w:pPr>
        <w:pStyle w:val="TextBody"/>
        <w:ind w:left="360" w:hanging="0"/>
        <w:rPr/>
      </w:pPr>
      <w:r>
        <w:rPr/>
        <w:t>Caùch toát nhaát ñeå taêng tröôûng trong ñöùc tin laø böôùc ñi vôùi nhöõng keû trung tín. Phaàn coøn laïi cuûa chöông naày daønh cho baûng toùm taét cuoäc ñôøi vaø coâng vieäc cuûa nhöõng ngöôøi nam vaø nöõ vó ñaïi cuûa ñöùc tin tìm thaáy trong Cöïu Öôùc. Trong moãi ví duï baïn seõ tìm thaáy nhöõng yeáu toá gioáng nhau cuûa ñöùc tin: (1) Ñöùc Chuùa Trôøi phaùn vôùi hoï qua Lôøi Ngaøi; (2) con ngöôøi beà trong cuûa hoï ñöôïc khuaáy ñoäng nhieàu caùch khaùc nhau; (3) hoï vaâng lôøi Ñöùc Chuùa Trôøi; (4) Ngaøi laøm chöùng veà hoï.</w:t>
      </w:r>
    </w:p>
    <w:p>
      <w:pPr>
        <w:pStyle w:val="TextBody"/>
        <w:ind w:left="360" w:hanging="0"/>
        <w:rPr/>
      </w:pPr>
      <w:r>
        <w:rPr/>
      </w:r>
    </w:p>
    <w:p>
      <w:pPr>
        <w:pStyle w:val="TextBody"/>
        <w:numPr>
          <w:ilvl w:val="1"/>
          <w:numId w:val="3"/>
        </w:numPr>
        <w:tabs>
          <w:tab w:val="clear" w:pos="720"/>
          <w:tab w:val="left" w:pos="840" w:leader="none"/>
        </w:tabs>
        <w:ind w:left="840" w:hanging="480"/>
        <w:rPr>
          <w:b/>
          <w:b/>
          <w:bCs/>
        </w:rPr>
      </w:pPr>
      <w:r>
        <w:rPr>
          <w:b/>
          <w:bCs/>
        </w:rPr>
        <w:t>SÖÏ BIEÅU HIEÄN CUÛA ÑÖÙC TIN (HEB. 11:4-40)</w:t>
      </w:r>
    </w:p>
    <w:p>
      <w:pPr>
        <w:pStyle w:val="TextBody"/>
        <w:ind w:left="360" w:hanging="0"/>
        <w:rPr>
          <w:b/>
          <w:b/>
          <w:bCs/>
        </w:rPr>
      </w:pPr>
      <w:r>
        <w:rPr>
          <w:b/>
          <w:bCs/>
        </w:rPr>
      </w:r>
    </w:p>
    <w:p>
      <w:pPr>
        <w:pStyle w:val="TextBody"/>
        <w:numPr>
          <w:ilvl w:val="2"/>
          <w:numId w:val="3"/>
        </w:numPr>
        <w:tabs>
          <w:tab w:val="clear" w:pos="720"/>
          <w:tab w:val="left" w:pos="1320" w:leader="none"/>
        </w:tabs>
        <w:ind w:left="1320" w:hanging="480"/>
        <w:rPr>
          <w:b/>
          <w:b/>
          <w:bCs/>
        </w:rPr>
      </w:pPr>
      <w:r>
        <w:rPr>
          <w:b/>
          <w:bCs/>
        </w:rPr>
        <w:t>A-beân – thôø phöôïng trong ñöùc tin (c. 4)</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Heâ-bô-rô 11:4   </w:t>
      </w:r>
      <w:r>
        <w:rPr/>
        <w:t>“Bôûi ñöùc tin, A-beân ñaõ daâng cho Ñöùc Chuùa Trôøi moät teá leã toát hôn cuûa Ca-in, vaø ñöôïc xöng coâng bình, vì Ñöùc Chuùa Trôøi laøm chöùng veà ngöôøi raèng Ngaøi nhaäm leã vaät aáy; laïi cuõng nhôø ñoù daàu ngöôøi cheát roài, haõy coøn noùi.”</w:t>
      </w:r>
    </w:p>
    <w:p>
      <w:pPr>
        <w:pStyle w:val="TextBody"/>
        <w:rPr/>
      </w:pPr>
      <w:r>
        <w:rPr/>
      </w:r>
    </w:p>
    <w:p>
      <w:pPr>
        <w:pStyle w:val="TextBody"/>
        <w:ind w:left="840" w:hanging="0"/>
        <w:rPr/>
      </w:pPr>
      <w:r>
        <w:rPr/>
        <w:t>Boái caûnh caâu chuyeän ôû trong Saùng 4:1-10. A-beân laø moät ngöôøi coâng bình vì côù ñöùc tin (Math 23:35). Ñöùc Chuùa Trôøi ñaõ baøy toû cho A-ñam vaø haäu töï cuûa oâng caùch thöùc thôø phöôïng thaät, vaø A-beân ñaõ vaâng lôøi Ñöùc Chuùa Trôøi bôûi ñöùc tin. Thöïc ra, oâng ñaõ phaûi traû giaù cho söï vaâng lôøi baèng chính maïng soáng cuûa mình. Ca-in khoâng phaûi laø con Ñöùc Chuùa Trôøi (I Giaêng 3:12) vì oâng khoâng coù ñöùc tin. OÂng laøm theo nghi thöùc toân giaùo chöù khoâng coù söï coâng bình beân trong. A-beân noùi vôùi chuùng ta ngaøy nay nhö ngöôøi tuaän ñaïo ñaàu tieân cuûa ñöùc tin.</w:t>
      </w:r>
    </w:p>
    <w:p>
      <w:pPr>
        <w:pStyle w:val="TextBody"/>
        <w:rPr>
          <w:rFonts w:eastAsia="VNI-Times"/>
        </w:rPr>
      </w:pPr>
      <w:r>
        <w:rPr>
          <w:rFonts w:eastAsia="VNI-Times"/>
        </w:rPr>
        <w:t xml:space="preserve">                            </w:t>
      </w:r>
    </w:p>
    <w:p>
      <w:pPr>
        <w:pStyle w:val="TextBody"/>
        <w:numPr>
          <w:ilvl w:val="2"/>
          <w:numId w:val="3"/>
        </w:numPr>
        <w:tabs>
          <w:tab w:val="clear" w:pos="720"/>
          <w:tab w:val="left" w:pos="1320" w:leader="none"/>
        </w:tabs>
        <w:ind w:left="1320" w:hanging="480"/>
        <w:rPr>
          <w:b/>
          <w:b/>
          <w:bCs/>
        </w:rPr>
      </w:pPr>
      <w:r>
        <w:rPr>
          <w:b/>
          <w:bCs/>
        </w:rPr>
        <w:t>Heâ-noùc – böôùc ñi trong ñöùc tin (c. 5-6)</w:t>
      </w:r>
    </w:p>
    <w:p>
      <w:pPr>
        <w:pStyle w:val="TextBody"/>
        <w:rPr>
          <w:b/>
          <w:b/>
          <w:bCs/>
        </w:rPr>
      </w:pPr>
      <w:r>
        <w:rPr>
          <w:b/>
          <w:bCs/>
        </w:rPr>
      </w:r>
    </w:p>
    <w:p>
      <w:pPr>
        <w:pStyle w:val="TextBody"/>
        <w:rPr/>
      </w:pPr>
      <w:r>
        <w:rPr>
          <w:b/>
          <w:bCs/>
        </w:rPr>
        <w:t xml:space="preserve">Heâ-bô-rô 11:5-6   </w:t>
      </w:r>
      <w:r>
        <w:rPr/>
        <w:t>“Bôûi ñöùc tin, Heâ-noùc ñöôïc caát leân vaø khoâng heà thaáy söï cheát;ngöôøi ta khoâng thaáy ngöôøi nöõa, vì Ñöùc Chuùa Trôøi ñaõ tieáp ngöôøi leân. Bôûi chöng tröôùc khi ñöôïc tieáp leân, ngöôøi ñaõ ñöôïc chöùng raèng mình ôû vöøa loøng Ñöùc Chuùa Trôøi roài.   6Vaû, khoâng coù ñöùc tin, thì chaúng heà coù theá naøo ôû cho ñeïp yù Ngaøi;vì keû ñeán gaàn Ñöùc Chuùa Trôøi phaûi tin raèng coù Ñöùc Chuùa Trôøi, vaø Ngaøi laø Ñaáng hay thöôûng cho keû tìm kieám Ngaøi.”</w:t>
      </w:r>
    </w:p>
    <w:p>
      <w:pPr>
        <w:pStyle w:val="TextBody"/>
        <w:rPr/>
      </w:pPr>
      <w:r>
        <w:rPr/>
      </w:r>
    </w:p>
    <w:p>
      <w:pPr>
        <w:pStyle w:val="TextBody"/>
        <w:ind w:left="840" w:hanging="0"/>
        <w:rPr/>
      </w:pPr>
      <w:r>
        <w:rPr/>
        <w:t>Ñöùc tin cuûa chuùng ta trong Ñöùc Chuùa Trôøi gia taêng khi chuùng ta giao thoâng vôùi Ñöùc Chuùa Trôøi. Chuùng ta phaûi coù söï öôùc ao laøm ñeïp loøng Ngaøi laãn söï sieâng naêng tìm kieám Ngaøi. Söï caàu nguyeän, suy gaãm Lôøi Chuùa, thôø phöôïng, kyû luaät – taát caû nhöõng vieäc naày giuùp chuùng ta trong vieäc böôùc ñi vôùi Ñöùc Chuùa Trôøi. Heâ-noùc böôùc ñi vôùi Ñöùc Chuùa Trôøi trong theá giôùi xaáu xa, gian aùc, tröôùc khi Côn Nöôùc Luït ñeán; oâng coù theå giöõ cho ñôøi soáng mình thanh saïch. Moät ngaøy kia Heâ-noùc ñaõ ñöôïc caát leân trôøi vaø ngöôøi ta khoâng thaáy ngöôøi nöõa. A-beân ñaõ cheát moät caùi cheát ñau thöông, coøn Heâ-noùc thì khoâng heà traûi qua söï cheát. Ñöùc Chuùa Trôøi coù chöông trình khaùc nhau cho moãi ngöôøi tin nôi Ngaøi.</w:t>
      </w:r>
    </w:p>
    <w:p>
      <w:pPr>
        <w:pStyle w:val="TextBody"/>
        <w:ind w:left="840" w:hanging="0"/>
        <w:rPr/>
      </w:pPr>
      <w:r>
        <w:rPr/>
      </w:r>
    </w:p>
    <w:p>
      <w:pPr>
        <w:pStyle w:val="TextBody"/>
        <w:numPr>
          <w:ilvl w:val="2"/>
          <w:numId w:val="3"/>
        </w:numPr>
        <w:tabs>
          <w:tab w:val="clear" w:pos="720"/>
          <w:tab w:val="left" w:pos="1200" w:leader="none"/>
        </w:tabs>
        <w:ind w:left="1200" w:hanging="360"/>
        <w:rPr>
          <w:b/>
          <w:b/>
          <w:bCs/>
        </w:rPr>
      </w:pPr>
      <w:r>
        <w:rPr>
          <w:b/>
          <w:bCs/>
        </w:rPr>
        <w:t>Noâ-eâ – laøm vieäc trong ñöùc tin (c. 7)</w:t>
      </w:r>
    </w:p>
    <w:p>
      <w:pPr>
        <w:pStyle w:val="TextBody"/>
        <w:rPr/>
      </w:pPr>
      <w:r>
        <w:rPr>
          <w:b/>
          <w:bCs/>
        </w:rPr>
        <w:t xml:space="preserve">Heâ-bô-rô 11:7   </w:t>
      </w:r>
      <w:r>
        <w:rPr/>
        <w:t>“Bôûi ñöùc tin, Noâ-eâ ñöôïc Chuùa maùch baûo cho veà nhöõng vieäc chöa thaáy, vaø ngöôøi thaønh taâm kính sôï, ñoùng moät chieác taøu ñeå cöùu nhaø mình;bôûi ñoù ngöôøi ñònh toäi theá gian, vaø trôû neân keû keá töï cuûa söï coâng bình ñeán töø ñöùc tin vaäy.”</w:t>
      </w:r>
    </w:p>
    <w:p>
      <w:pPr>
        <w:pStyle w:val="TextBody"/>
        <w:ind w:left="840" w:hanging="0"/>
        <w:rPr/>
      </w:pPr>
      <w:r>
        <w:rPr/>
      </w:r>
    </w:p>
    <w:p>
      <w:pPr>
        <w:pStyle w:val="TextBody"/>
        <w:ind w:left="840" w:hanging="0"/>
        <w:rPr/>
      </w:pPr>
      <w:r>
        <w:rPr/>
        <w:t>Ñöùc tin cuûa Noâ-eâ bao haøm toaøn theå con ngöôøi: lyù trí oâng ñöôïc yù thöùc veà Ñöùc Chuùa Trôøi; taám loøng oâng run raåy sôï seät; vaø yù chí oâng haønh ñoäng treân nhöõng gì Ñöùc Chuùa Trôøi truyeàn baûo oâng laøm. Vì khoâng coù ai vaøo thôøi aáy ñaõ töøng nhìn thaáy moät côn nöôùc luït (hay coù leõ caû ñeán moät côn möa baõo), do ñoù haønh ñoäng cuûa Noâ-eâ chaéc haún ñaõ taïo neân nhieàu söï quan taâm vaø coù leõ cuõng nhieàu söï nhaïo baùng nöõa. Ñöùc tin cuûa Noâ-eâ ñaõ aûnh höôûng ñeán caû gia ñình oâng vaø hoï ñeàu ñöôïc cöùu. Noù cuõng ñònh toäi toaøn theá gian, vì ñöùc tin cuûa oâng cho thaáy söï voâ tín cuûa hoï. Caùc söï kieän xaûy ra ñaõ chöùng minh raèng Noâ-eâ laø ñuùng! Chuùa Jeâsus duøng töøng traûi naøy ñeå caûnh caùo moïi ngöôøi haõy saün saøng cho söï trôû laïi cuûa Ngaøi (Math 24:36-42). Vaøo thôøi cuûa Noâ-eâ, ngöôøi ta maõi meâ trong nhöõng sinh hoaït haèng ngaøy vaø hoaøn toaøn phôùt lôø lôøi chöùng cuûa Noâ-eâ (II Phi-e-rô 2:5).</w:t>
      </w:r>
    </w:p>
    <w:p>
      <w:pPr>
        <w:pStyle w:val="TextBody"/>
        <w:ind w:left="840" w:hanging="0"/>
        <w:rPr/>
      </w:pPr>
      <w:r>
        <w:rPr/>
      </w:r>
    </w:p>
    <w:p>
      <w:pPr>
        <w:pStyle w:val="TextBody"/>
        <w:numPr>
          <w:ilvl w:val="2"/>
          <w:numId w:val="3"/>
        </w:numPr>
        <w:tabs>
          <w:tab w:val="clear" w:pos="720"/>
          <w:tab w:val="left" w:pos="1320" w:leader="none"/>
        </w:tabs>
        <w:ind w:left="1320" w:hanging="480"/>
        <w:rPr>
          <w:b/>
          <w:b/>
          <w:bCs/>
        </w:rPr>
      </w:pPr>
      <w:r>
        <w:rPr>
          <w:b/>
          <w:bCs/>
        </w:rPr>
        <w:t>Caùc toå phuï – chôø ñôïi trong ñöùc tin (c. 8-22)</w:t>
      </w:r>
    </w:p>
    <w:p>
      <w:pPr>
        <w:pStyle w:val="TextBody"/>
        <w:rPr>
          <w:b/>
          <w:b/>
          <w:bCs/>
        </w:rPr>
      </w:pPr>
      <w:r>
        <w:rPr>
          <w:b/>
          <w:bCs/>
        </w:rPr>
      </w:r>
    </w:p>
    <w:p>
      <w:pPr>
        <w:pStyle w:val="TextBody"/>
        <w:rPr/>
      </w:pPr>
      <w:r>
        <w:rPr>
          <w:b/>
          <w:bCs/>
        </w:rPr>
        <w:t xml:space="preserve">Heâ-bô-rô 11:8-22   </w:t>
      </w:r>
      <w:r>
        <w:rPr/>
        <w:t>“Bôûi ñöùc tin, AÙp-ra-ham vaâng lôøi Chuùa goïi, ñi ñeán xöù mình seõ nhaän laøm cô nghieäp: ngöôøi ñi maø khoâng bieát mình ñi ñaâu.   9Bôûi ñöùc tin, ngöôøi kieàu nguï trong xöù ñaõ höùa cho mình, nhö treân ñaát ngoaïi quoác, ôû trong caùc traïi, cuõng nhö Y-saùc vaø Gia-coáp, laø keû ñoàng keá töï moät lôøi höùa vôùi ngöôøi.   10Vì ngöôøi chôø ñôïi moät thaønh coù neàn vöõng chaéc, maø Ñöùc Chuùa Trôøi ñaõ xaây caát vaø saùng laäp.   11Cuõng bôûi ñöùc tin maø Sa-ra daãu coù tuoåi coøn coù söùc sanh con caùi ñöôïc, vì ngöôøi tin raèng Ñaáng höùa cho mình ñieàu ñoù laø thaønh tín.   12Cuõng vì ñoù maø chæ moät ngöôøi laïi laø moät ngöôøi giaø yeáu, sanh ra muoân vaøn con chaùu, ñoâng nhö sao treân trôøi, nhö caùt baõi bieån, khoâng theå ñeám ñöôïc.  13Heát thaûy nhöõng ngöôøi ñoù ñeàu cheát trong ñöùc tin, chöa nhaän laõnh nhöõng ñieàu höùa cho mình;chæn troâng thaáy vaø chaøo möøng nhöõng ñieàu ñoù töø ñaèng xa, xöng mình laø keû khaùch vaø boä haønh treân ñaát.   14Nhöõng keû noùi nhö theá, toû roõ raèng mình ñöông ñi tìm nôi queâ höông.   15Ví thöû hoï ñaõ töôûng ñeán nôi queâ höông maø mình töø ñoù ñi ra, thì cuõng coù ngaøy trôû laïi,   16nhöng hoï ham meán moät queâ höông toát hôn, töùc laø queâ höông ôû treân trôøi;neân Ñöùc Chuùa Trôøi khoâng hoå theïn maø xöng mình laø Ñöùc Chuùa Trôøi cuûa hoï, vì Ngaøi ñaõ saém saün cho hoï moät thaønh.  17Bôûi ñöùc tin, AÙp-ra-ham daâng Y-saùc trong khi bò thöû thaùch: ngöôøi laø keû ñaõ nhaän laõnh lôøi höùa, daâng con moät mình,   18laø veà con ñoù maø Ñöùc Chuùa Trôøi coù phaùn raèng: AÁy bôûi trong Y-saùc maø ngöôi seõ coù moät doøng doõi laáy teân ngöôi maø keâu.   19Ngöôøi töï nghó raèng Ñöùc Chuùa Trôøi cuõng coù quyeàn khieán keû cheát soáng laïi;cuõng gioáng nhö töø trong keû cheát maø ngöôøi laïi ñöôïc con mình.  20Bôûi ñöùc tin, Y-saùc chuùc phöôùc cho Gia-coáp vaø EÂ-sau veà nhöõng söï haàu ñeán.   21Bôûi ñöùc tin, Gia-coáp luùc gaàn cheát, chuùc phöôùc cho hai con cuûa Gioâ-seùp, vaø nöông treân gaäy mình maø laïy.   22Bôûi ñöùc tin, Gioâ-seùp luùc gaàn qua ñôøi noùi veà vieäc con chaùu Y-sô-ra-eân seõ ñi ra, vaø truyeàn lònh veà haøi coát mình.”</w:t>
      </w:r>
    </w:p>
    <w:p>
      <w:pPr>
        <w:pStyle w:val="TextBody"/>
        <w:rPr/>
      </w:pPr>
      <w:r>
        <w:rPr/>
      </w:r>
    </w:p>
    <w:p>
      <w:pPr>
        <w:pStyle w:val="TextBody"/>
        <w:ind w:left="840" w:hanging="0"/>
        <w:rPr/>
      </w:pPr>
      <w:r>
        <w:rPr/>
        <w:t>Ñieåm nhaán maïnh trong phaàn naày nhaèm vaøo lôøi höùa cuûa Ñöùc Chuùa Trôøi vaø nhöõng chöông trình cuûa Ngaøi cho daân toäc Y-sô-ra-eân (Heb. 11:9, 11, 13, 17). Daân toäc naày baét ñaàu vôùi söï keâu goïi AÙp-ra-ham. Ñöùc Chuùa Trôøi höùa ban cho AÙp-ra-ham vaø Sa-ra moät ñöùa con trai, nhöng hoï ñaõ phaûi chôø ñôïi hai möôi laêm naêm cho söï laøm troïn lôøi höùa naày. Con trai cuûa hoï laø Y-saùc trôû thaønh cha cuûa Gia-coáp vaø EÂ-sau, vaø chính Gia-coáp laø ngöôøi thaät söï xaây döïng neân daân toäc naày qua vieäc sinh haï möôøi hai ngöôøi con trai. Gioâ-seùp ñaõ giaûi cöùu daân toäc trong xöù EÂ-díp-toâ, vaø Moâi-se sau ñoù seõ giaûi phoùng hoï khoûi EÂ-díp-toâ.</w:t>
      </w:r>
    </w:p>
    <w:p>
      <w:pPr>
        <w:pStyle w:val="TextBody"/>
        <w:ind w:left="840" w:hanging="0"/>
        <w:rPr/>
      </w:pPr>
      <w:r>
        <w:rPr/>
      </w:r>
    </w:p>
    <w:p>
      <w:pPr>
        <w:pStyle w:val="TextBody"/>
        <w:ind w:left="840" w:hanging="0"/>
        <w:rPr/>
      </w:pPr>
      <w:r>
        <w:rPr/>
        <w:t xml:space="preserve">Ñoái vôùi haàu heát moïi ngöôøi thì vieäc chôø ñôïi laø moät trong nhöõng söï reøn luyeän trí oùc khoù khaên nhaát trong cuoäc soáng. Theá nhöng ñöùc tin thaät thì coù theå chôø ñôïi söï hoaøn thaønh caùc muïc ñích cuûa Ñöùc Chuùa Trôøi trong thôøi ñieåm cuûa Ngaøi. Nhöng, trong luùc ñang chôø ñôïi, chuùng ta cuõng phaûi vaâng lôøi. “Bôûi ñöùc tin AÙp-ra-ham vaâng lôøi . . .” (Heb. 11:8). OÂng vaâng lôøi khi oâng khoâng bieát mình ñang ñi ñaâu (Heb. 11:8-10). OÂng soáng trong leàu traïi vì oâng laø moät khaùch laï vaø boä haønh treân ñaát vaø ñaõ phaûi saün saøng leân ñöôøng baát cöù khi naøo Ñöùc Chuùa Trôøi phaùn baûo. Cô Ñoác nhaân ngaøy nay cuõng laø nhöõng khaùch laï vaø khaùch boä haønh (I Phi-e-rô 1:1; 2:11). AÙp-ra-ham höôùng ñeán thaønh treân trôøi vaø ñaõ soáng “trong thôøi töông lai.” OÂng cuõng vaâng lôøi khi oâng khoâng bieát yù muoán cuûa Ñöùc Chuùa Trôøi seõ ñöôïc hoaøn thaønh nhö theá naøo (Heb. 11:11-12). Caû AÙp-ra-ham vaø Sa-ra cuõng ñaõ quaù giaø khoâng theå coù con ñöôïc. Theá nhöng caû hai oâng baø ñeàu tin raèng Ñöùc Chuùa Trôøi seõ laøm pheùp laï (Roâ-ma 4:13-25). </w:t>
      </w:r>
    </w:p>
    <w:p>
      <w:pPr>
        <w:pStyle w:val="TextBody"/>
        <w:ind w:left="840" w:hanging="0"/>
        <w:rPr/>
      </w:pPr>
      <w:r>
        <w:rPr/>
      </w:r>
    </w:p>
    <w:p>
      <w:pPr>
        <w:pStyle w:val="TextBody"/>
        <w:ind w:left="840" w:hanging="0"/>
        <w:rPr/>
      </w:pPr>
      <w:r>
        <w:rPr/>
        <w:t xml:space="preserve">Keû voâ tín hoûi: “Bôûi sao toâi bieát ñöôïc ñieàu ñoù?”  [theo baûn tieáng Anh ghi laø “How </w:t>
      </w:r>
      <w:r>
        <w:rPr>
          <w:i/>
          <w:iCs/>
        </w:rPr>
        <w:t>can</w:t>
      </w:r>
      <w:r>
        <w:rPr/>
        <w:t xml:space="preserve"> this be?”: “Laøm theá naøo ñieàu naày </w:t>
      </w:r>
      <w:r>
        <w:rPr>
          <w:i/>
          <w:iCs/>
        </w:rPr>
        <w:t xml:space="preserve">coù theå </w:t>
      </w:r>
      <w:r>
        <w:rPr/>
        <w:t xml:space="preserve">xaûy ra?”] (Lu-ca 1:18-20). Ñöùc tin hoûi: “Laøm sao coù ñöôïc söï ñoù?” [“How </w:t>
      </w:r>
      <w:r>
        <w:rPr>
          <w:i/>
          <w:iCs/>
        </w:rPr>
        <w:t xml:space="preserve">shall </w:t>
      </w:r>
      <w:r>
        <w:rPr/>
        <w:t xml:space="preserve">this be?”: “Ñieàu naày </w:t>
      </w:r>
      <w:r>
        <w:rPr>
          <w:i/>
          <w:iCs/>
        </w:rPr>
        <w:t>se</w:t>
      </w:r>
      <w:r>
        <w:rPr/>
        <w:t>õ xaûy ra nhö theá naøo?”] (Lu-ca 1:34-37). AÙp-ra-ham tin vaø vaâng lôøi Ñöùc Chuùa Trôøi khi oâng khoâng bieát luùc naøo Ñöùc Chuùa Trôøi seõ laøm thaønh nhöõng lôøi höùa cuûa Ngaøi (Heb. 11:13-16). Khoâng moät toå phuï naøo ñaõ nhìn thaáy söï öùng nghieäm troïn veïn cuûa nhöõng lôøi höùa Ñöùc Chuùa Trôøi, nhöng hoï nhìn thaáy töø “ñaøng xa” nhöõng ñieàu Ngaøi seõ laøm. Ts. George Morrison, moät nhaø truyeàn ñaïo vó ñaïi ngöôøi Toâ-Caùch-Lan, ñaõ töøng noùi: “Ñieàu quan troïng khoâng phaûi laø chuùng ta soáng ôû ñaâu, maø laø chuùng ta tìm kieám ñieàu gì.” Nhöõng ngöôøi nam vaø nöõ  cuûa ñöùc tin naày ñaõ soáng trong caùc leàu traïi, nhöng hoï bieát coù moät thaønh treân trôøi ñang chôø ñôïi hoï. Ñöùc Chuùa Trôøi luoân laøm troïn nhöõng lôøi Ngaøi höùa vôùi nhöõng keû tin nôi Ngaøi, hoaëc ngay laäp töùc hoaëc vaøo giaây phuùt cuoái.</w:t>
      </w:r>
    </w:p>
    <w:p>
      <w:pPr>
        <w:pStyle w:val="TextBody"/>
        <w:ind w:left="840" w:hanging="0"/>
        <w:rPr/>
      </w:pPr>
      <w:r>
        <w:rPr/>
      </w:r>
    </w:p>
    <w:p>
      <w:pPr>
        <w:pStyle w:val="TextBody"/>
        <w:ind w:left="840" w:hanging="0"/>
        <w:rPr/>
      </w:pPr>
      <w:r>
        <w:rPr/>
        <w:t>Sau cuøng, AÙp-ra-ham ñaõ vaâng lôøi Ñöùc Chuùa Trôøi bôûi ñöùc tin khi oâng khoâng bieát vì sao Ñöùc Chuùa Trôøi laïi ñang haønh ñoäng nhö vaäy (Heb. 11:17-19). Vì sao Ñöùc Chuùa Trôøi laïi muoán AÙp-ra-ham daâng con trai mình khi chính Ñöùc Gieâ-hoâ-va ñaõ ban cho oâng con trai aáy? Moïi lôøi höùa cuûa moät daân toäc töông lai goàm toùm trong Y-saùc. Nhöõng söï thöû nghieäm cuûa ñöùc tin trôû neân khoù khaên hôn khi chuùng ta böôùc ñi vôùi Ñöùc Chuùa Trôøi, theá nhöng phaàn thöôûng thì laïi caøng tuyeät vôøi hôn! Vaø chuùng ta khoâng ñöôïc phôùt lôø ñöùc tin vaâng phuïc cuûa Y-saùc.</w:t>
      </w:r>
    </w:p>
    <w:p>
      <w:pPr>
        <w:pStyle w:val="TextBody"/>
        <w:ind w:left="840" w:hanging="0"/>
        <w:rPr/>
      </w:pPr>
      <w:r>
        <w:rPr/>
      </w:r>
    </w:p>
    <w:p>
      <w:pPr>
        <w:pStyle w:val="TextBody"/>
        <w:ind w:left="840" w:hanging="0"/>
        <w:rPr/>
      </w:pPr>
      <w:r>
        <w:rPr/>
        <w:t>Trong AÙp-ra-ham, Y-saùc, Gia-coáp, vaø Gioâ-seùp, chuùng ta coù boán theá heä cuûa ñöùc tin. Nhöõng con ngöôøi naày ñoâi luùc ñaõ thaát baïi, song veà cô baûn thì hoï laø nhöõng ngöôøi cuûa ñöùc tin. Hoï khoâng troïn laønh, song hoï taän hieán cho Ñöùc Chuùa Trôøi vaø tin caäy Lôøi Ngaøi. Y-saùc ñaõ truyeàn nhöõng lôøi höùa vaø söï chuùc phöôùc laïi cho Gia-coáp (Saùng 27), vaø Gia-coáp ñaõ chia seû vôùi möôøi hai con trai cuûa oâng (Saùng 48-49). Gia-coáp laø moät khaùch boä haønh, vì ngay caû khi saép lìa ñôøi oâng cuõng ñaõ nöông treân caây gaäy ñi ñöôøng cuûa mình.</w:t>
      </w:r>
    </w:p>
    <w:p>
      <w:pPr>
        <w:pStyle w:val="TextBody"/>
        <w:ind w:left="840" w:hanging="0"/>
        <w:rPr/>
      </w:pPr>
      <w:r>
        <w:rPr/>
      </w:r>
    </w:p>
    <w:p>
      <w:pPr>
        <w:pStyle w:val="TextBody"/>
        <w:ind w:left="840" w:hanging="0"/>
        <w:rPr/>
      </w:pPr>
      <w:r>
        <w:rPr/>
        <w:t>Ñöùc tin cuûa Gioâ-seùp chaéc haún ñaùng chuù yù. Theo caùch thöùc gia ñình oâng ñoái xöû vôùi oâng, baïn seõ cho raèng raát coù theå oâng ñaõ töø boû ñöùc tin cuûa mình; nhöng thay vaøo ñoù, ñöùc tin oâng laïi trôû neân maïnh meõ hôn. Ngay ñeán aûnh höôûng khoâng tin kính cuûa xöù EÂ-díp-toâ cuõng khoâng laøm suy yeáu loøng tin cuûa oâng nôi Ñöùc Chuùa Trôøi. Gioâ-seùp ñaõ khoâng duøng gia ñình, vieäc laøm, hay hoaøn caûnh cuûa mình nhö moät lôøi baøo chöõa cho söï voâ tín. Gioâ-seùp bieát mình tin gì – oâng bieát raèng moät ngaøy kia Ñöùc Chuùa Trôøi seõ giaûi phoùng daân söï Ngaøi ra khoûi EÂ-díp-toâ (Saùng 50:24-26). Gioâ-seùp cuõng bieát mình thuoäc veà nôi naøo – xöù Ca-na-an chöù khoâng phaûi laø EÂ-díp-toâ; vì theá oâng khieán hoï höùa raèng seõ ñem thi haøi oâng ra khoûi xöù EÂ-díp-toâ khi rôøi nôi aáy. Hoï ñaõ laøm nhö vaäy! (xin xem Xuaát 13:9 vaø Gioâ-sueâ 24:32).</w:t>
      </w:r>
    </w:p>
    <w:p>
      <w:pPr>
        <w:pStyle w:val="TextBody"/>
        <w:ind w:left="840" w:hanging="0"/>
        <w:rPr/>
      </w:pPr>
      <w:r>
        <w:rPr/>
      </w:r>
    </w:p>
    <w:p>
      <w:pPr>
        <w:pStyle w:val="TextBody"/>
        <w:ind w:left="840" w:hanging="0"/>
        <w:rPr/>
      </w:pPr>
      <w:r>
        <w:rPr/>
        <w:t>Chuùng ta phaûi thaùn phuïc ñöùc tin cuûa caùc toå phuï. Hoï khoâng coù moät quyeån Kinh thaùnh ñaàây ñuû, vaäy maø ñöùc tin cuûa hoï thaät maïnh meõ. Hoï ñaõ truyeàn daïy nhöõng lôøi höùa cuûa Ñöùc Chuùa Trôøi laïi cho theá heä naày ñeán theá heä khaùc. Baát chaáp nhöõng thaát baïi vaø söï thöû luyeän cuûa mình, nhöõng ngöôøi nam vaø nöõ naày tin Ñöùc Chuùa Trôøi vaø Ngaøi laøm chöùng cho ñöùc tin cuûa hoï. Baïn vaø toâi caàn phaûi coù ñöùc tin nhieàu hôn bieát bao!</w:t>
      </w:r>
    </w:p>
    <w:p>
      <w:pPr>
        <w:pStyle w:val="TextBody"/>
        <w:ind w:left="840" w:hanging="0"/>
        <w:rPr/>
      </w:pPr>
      <w:r>
        <w:rPr/>
      </w:r>
    </w:p>
    <w:p>
      <w:pPr>
        <w:pStyle w:val="TextBody"/>
        <w:numPr>
          <w:ilvl w:val="2"/>
          <w:numId w:val="3"/>
        </w:numPr>
        <w:tabs>
          <w:tab w:val="clear" w:pos="720"/>
          <w:tab w:val="left" w:pos="1320" w:leader="none"/>
        </w:tabs>
        <w:ind w:left="1320" w:hanging="480"/>
        <w:rPr>
          <w:b/>
          <w:b/>
          <w:bCs/>
        </w:rPr>
      </w:pPr>
      <w:r>
        <w:rPr>
          <w:b/>
          <w:bCs/>
        </w:rPr>
        <w:t>Moâi-se – chieán traän trong ñöùc tin (c. 23-29)</w:t>
      </w:r>
    </w:p>
    <w:p>
      <w:pPr>
        <w:pStyle w:val="TextBody"/>
        <w:rPr>
          <w:b/>
          <w:b/>
          <w:bCs/>
        </w:rPr>
      </w:pPr>
      <w:r>
        <w:rPr>
          <w:b/>
          <w:bCs/>
        </w:rPr>
      </w:r>
    </w:p>
    <w:p>
      <w:pPr>
        <w:pStyle w:val="TextBody"/>
        <w:rPr/>
      </w:pPr>
      <w:r>
        <w:rPr>
          <w:b/>
          <w:bCs/>
        </w:rPr>
        <w:t xml:space="preserve">Heâ-bô-rô 11:23-29   </w:t>
      </w:r>
      <w:r>
        <w:rPr/>
        <w:t>“Bôûi ñöùc tin, khi Moâi-se môùi sanh ra, cha meï ngöôøi ñem giaáu ñi ba thaùng, vì thaáy laø moät ñöùa con xinh toát, khoâng sôï chieáu maïng cuûa vua.   24Bôûi ñöùc tin, Moâi-se luùc ñaõ khoân lôùn, boû danh hieäu mình laø con trai cuûa coâng chuùa Pha-ra-oân,   25ñaønh cuøng daân Ñöùc Chuùa Trôøi chòu haø hieáp hôn laø taïm höôûng söï vui söôùng cuûa toäi loãi:   26ngöôøi coi söï sæ nhuïc veà Ñaáng Christ laø quí hôn cuûa chaâu baùu xöù EÂ-díp-toâ, vì ngöôøi ngöûa troâng söï ban thöôûng.   27Bôûi ñöùc tin, ngöôøi lìa xöù EÂ-díp-toâ khoâng sôï vua giaän;vì ngöôøi ñöùng vöõng nhö thaáy Ñaáng khoâng thaáy ñöôïc.   28Bôûi ñöùc tin, ngöôøi giöõ leã Vöôït Qua vaø laøm pheùp röôùi huyeát, haàu cho ñaáng huûy dieät chaúng heà haïi ñeán con ñaàu loøng daân Y-sô-ra-eân.  29Bôûi ñöùc tin, daân Y-sô-ra-eân Vöôït Qua Bieån ñoû nhö ñi treân ñaát khoâ, coøn ngöôøi EÂ-díp-toâ thöû ñi qua, bò nuoát maát taïi ñoù.”</w:t>
      </w:r>
    </w:p>
    <w:p>
      <w:pPr>
        <w:pStyle w:val="TextBody"/>
        <w:rPr/>
      </w:pPr>
      <w:r>
        <w:rPr/>
      </w:r>
    </w:p>
    <w:p>
      <w:pPr>
        <w:pStyle w:val="TextBody"/>
        <w:ind w:left="840" w:hanging="0"/>
        <w:rPr/>
      </w:pPr>
      <w:r>
        <w:rPr/>
        <w:t xml:space="preserve">Moâi-se thaät may maén khi coù cha meï tin nôi Chuùa. Ñoái vôùi hoï thì vieäc che giaáu ñöùa con trai beù boûng khoûi caùc baäc caàm quyeàn chaéc chaén laø moät haønh ñoäng cuûa ñöùc tin. Phaàn kyù thuaät naày ñöôïc ghi trong Xuaát 2:1-10. Cha meï cuûa Moâi-se coù teân laø Am-ram vaø Gioâ-keâ-beát (Xuaát 6:20). Maëc daàu nhöõng baäc cha meï tin kính khoâng theå truyeàn ñöùc tin cuûa mình laïi nhö ñoái vôùi nhöõng neùt ñaëc tröng cuûa gia ñình (trong yeáu toá di truyeàn), nhöng chaéc chaén hoï coù theå taïo neân moät baàu khoâng khí ñöùc tin trong gia ñình vaø trôû neân nhöõng taám göông cho con caùi mình. Moät maùi aám caàn phaûi laø tröôøng hoïc ñöùc tin ñaàu tieân cho con treû. </w:t>
      </w:r>
    </w:p>
    <w:p>
      <w:pPr>
        <w:pStyle w:val="TextBody"/>
        <w:ind w:left="840" w:hanging="0"/>
        <w:rPr/>
      </w:pPr>
      <w:r>
        <w:rPr/>
      </w:r>
    </w:p>
    <w:p>
      <w:pPr>
        <w:pStyle w:val="TextBody"/>
        <w:ind w:left="840" w:hanging="0"/>
        <w:rPr/>
      </w:pPr>
      <w:r>
        <w:rPr/>
        <w:t>Ba chuû ñeà lôùn lieân quan tôùi ñöùc tin ñöôïc thaáy trong cuoäc ñôøi cuûa Moâi-se. Tröôùc tieân, söï khöôùc töø cuûa ñöùc tin (Heb. 11:24-25). Laø con nuoâi cuûa coâng chuùa EÂ-díp-toâ, Moâi-se ñaõ coù theå coù moät cuoäc soáng thoaûi maùi, deã daøng trong cung ñieän. Nhöng ñöùc tin cuûa oâng khieán cho oâng khöôùc töø kieåu soáng aáy. OÂng choïn ñoàng nhaát hoùa vôùi daân söï Ñöùc Chuùa Trôøi ñang trong caûnh khoå cöïc laàm than. Ñöùc tin thaät khieán cho moät tín höõu naém giöõ nhöõng giaù trò ñuùng ñaén vaø coù nhöõng quyeát ñònh ñuùng ñaén. Cuïm töø “söï vui söôùng cuûa toäi loãi” khoâng chæ noùi ñeán söï tham duïc vaø nhöõng toäi loãi gôùm ghieác khaùc. Cuïm töø naày moâ taû moät loái soáng maø chuùng ta ngaøy nay seõ goïi laø “thaønh ñaït” – ñòa vò, uy theá, quyeàn löïc, cuûa caûi, vaø söï töï do khoûi caùc nan ñeà.</w:t>
      </w:r>
    </w:p>
    <w:p>
      <w:pPr>
        <w:pStyle w:val="TextBody"/>
        <w:ind w:left="840" w:hanging="0"/>
        <w:rPr/>
      </w:pPr>
      <w:r>
        <w:rPr/>
      </w:r>
    </w:p>
    <w:p>
      <w:pPr>
        <w:pStyle w:val="TextBody"/>
        <w:ind w:left="840" w:hanging="0"/>
        <w:rPr/>
      </w:pPr>
      <w:r>
        <w:rPr/>
        <w:t>Söï khöôùc töø cuûa ñöùc tin nôi Moâi-se daãn tôùi söï sæ nhuïc cuûa ñöùc tin (Heb. 11:26a). Vieân thò tröôûng cuûa moät thaønh phoá roäng lôùn ôû Myõ ñôøi ñeán moät nôi phaùt trieån nhaø ôû caáp thaáp nguy hieåm vaø ñoå naùt ñeå baøy toû caùc nan ñeà vaø nhu caàu cuûa nhöõng ngöôøi thieåu soá. Nhöng baø ta cuõng giöõ caên hoä sang troïng cuûa mình vaø cuoái cuøng dôøi ra khoûi khu nhaø oå chuoät ñoù. Chuùng ta khen ngôïi baø vì loøng can ñaûm nhöng chuùng ta phaûi ngöôõng moä Moâi-se caøng hôn. OÂng ñaõ lìa boû cung ñieän vaø khoâng bao giôø quay trôû veà vôùi cuoäc soáng cuõ! OÂng ñoàng nhaát hoùa vôùi nhöõng noâ leä ngöôøi Do thaùi! Nhöõng ngöôøi nam vaø nöõ cuûa ñöùc tin thöôøng phaûi chòu sæ nhuïc vaø chòu khoå. Caùc Söù ñoà ñaõ chòu khoå vì ñöùc tin cuûa hoï.</w:t>
      </w:r>
    </w:p>
    <w:p>
      <w:pPr>
        <w:pStyle w:val="TextBody"/>
        <w:ind w:left="840" w:hanging="0"/>
        <w:rPr/>
      </w:pPr>
      <w:r>
        <w:rPr/>
      </w:r>
    </w:p>
    <w:p>
      <w:pPr>
        <w:pStyle w:val="TextBody"/>
        <w:ind w:left="840" w:hanging="0"/>
        <w:rPr/>
      </w:pPr>
      <w:r>
        <w:rPr/>
        <w:t xml:space="preserve">Cuoái cuøng, coù söï ban thöôûng cuûa ñöùc tin (Heb. 11:26b-29). Ñöùc Chuùa Trôøi luoân ban thöôûng cho ñöùc tin thaät – neáu khoâng ngay tröôùc maét thì ít ra cuõng vaøo giaây phuùt choùt. Vöôït hôn “chaâu baùu EÂ-díp-toâ” Moâi-se ñaõ nhìn thaáy “söï buø ñaép cuûa söï ban thöôûng.” Nhö Ts. Vance Havner ñaõ noùi: “Moâi-se ñaõ choïn nhöõng ñieàu khoâng theå hö </w:t>
      </w:r>
    </w:p>
    <w:p>
      <w:pPr>
        <w:pStyle w:val="TextBody"/>
        <w:ind w:left="840" w:hanging="0"/>
        <w:rPr/>
      </w:pPr>
      <w:r>
        <w:rPr/>
      </w:r>
    </w:p>
    <w:p>
      <w:pPr>
        <w:pStyle w:val="TextBody"/>
        <w:ind w:left="840" w:hanging="0"/>
        <w:rPr/>
      </w:pPr>
      <w:r>
        <w:rPr/>
        <w:t>maát ñöôïc, nhìn thaáy nhöõng ñieàu khoâng theå nhìn thaáy ñöôïc, vaø laøm nhöõng ñieàu khoâng theå thöïc hieän ñöôïc.” Ñöùc tin cuûa Moâi-se giuùp oâng coù theå ñoái dieän vôùi Pha-ra-oân maø khoâng sôï haõi, vaø tin caäy Ñöùc Chuùa Trôøi seõ xöû lyù vôùi keû thuø. Söï nhòn nhuïc cuûa Moâi-se khoâng phaûi laø moät aân töù baåm sinh, vì baûn taùnh oâng voán hay do döï vaø nhuùt nhaùt. Söï nhòn nhuïc vaø can ñaûm naày ñeán nhö laø söï ban thöôûng cuûa ñöùc tin oâng.</w:t>
      </w:r>
    </w:p>
    <w:p>
      <w:pPr>
        <w:pStyle w:val="TextBody"/>
        <w:ind w:left="840" w:hanging="0"/>
        <w:rPr/>
      </w:pPr>
      <w:r>
        <w:rPr/>
      </w:r>
    </w:p>
    <w:p>
      <w:pPr>
        <w:pStyle w:val="TextBody"/>
        <w:ind w:left="840" w:hanging="0"/>
        <w:rPr/>
      </w:pPr>
      <w:r>
        <w:rPr/>
        <w:t>Ñöùc tin cuûa Moâi-se ñöôïc ban thöôûng bôûi vieäc giaûi phoùng cho chính oâng vaø daân söï cuûa oâng. (Xin xem bieát phaàn kyù thuaät thuù vò veà Leã Vöôït qua trong Xuaát 11-13). Ñöùc tin giuùp chuùng ta ra khoûi [söï huûy dieät] (Heb. 11:28), ñöa chuùng ta vöôït qua [Bieån Ñoû] (Heb. 11:29), vaø ñem chuùng ta vaøo [trong xöù] (Heb. 11:30). Khi chuùng ta tin caäy Ñöùc Chuùa Trôøi, chuùng ta coù ñöôïc nhöõng ñieàu Ñöùc Chuùa Trôøi coù theå thöïc hieän; nhöng khi chuùng ta tin caäy chính mình, chuùng ta chæ coù ñöôïc nhöõng ñieàu maø nhöõng ngöôøi yeáu ñuoái coù theå laøm. Töøng traûi cuûa Moâi-se laø baèng chöùng cho thaáy raèng ñöùc tin thaät phuø hôïp vôùi Kinh thaùnh coù nghóa laø vieäc vaâng lôøi Ñöùc Chuùa Trôøi baát chaáp hoaøn caûnh vaø haäu quaû ra sao.</w:t>
      </w:r>
    </w:p>
    <w:p>
      <w:pPr>
        <w:pStyle w:val="TextBody"/>
        <w:ind w:left="840" w:hanging="0"/>
        <w:rPr/>
      </w:pPr>
      <w:r>
        <w:rPr/>
      </w:r>
    </w:p>
    <w:p>
      <w:pPr>
        <w:pStyle w:val="TextBody"/>
        <w:ind w:left="840" w:hanging="0"/>
        <w:rPr/>
      </w:pPr>
      <w:r>
        <w:rPr/>
        <w:t>Neáu baïn vaø toâi ñaõ töøng vieát chöông naày thì phaàn keá tieáp seõ laø Lang thang trong Ñöùc tin – nhöng khoâng heà coù ñeà caäp ñeán söï thaát baïi vaø boán möôi naêm laõng phí cuûa Y-sô-ra-eân. Vì sao? Vì ñoù laø moät töøng traûi cuûa söï voâ tín, khoâng phaûi cuûa ñöùc tin! Taùc giaû quaû thöïc ñaõ duøng töøng traûi naày trong Heâ-bô-rô 3 vaø 4 nhö moät hình aûnh minh hoïa cuûa vieäc nghi ngôø Lôøi Ñöùc Chuùa Trôøi. Nhöng khoâng nôi naøo trong Heâ-bô-rô 11 baïn seõ tìm ñöôïc moät söï kyù thuaät veà baát cöù thaát baïi naøo vì côù loøng voâ tín. Ñöùc tin chæ ghi cheùp laïi nhöõng söï ñaéc thaéng maø thoâi.</w:t>
      </w:r>
    </w:p>
    <w:p>
      <w:pPr>
        <w:pStyle w:val="TextBody"/>
        <w:ind w:left="840" w:hanging="0"/>
        <w:rPr/>
      </w:pPr>
      <w:r>
        <w:rPr/>
      </w:r>
    </w:p>
    <w:p>
      <w:pPr>
        <w:pStyle w:val="TextBody"/>
        <w:numPr>
          <w:ilvl w:val="2"/>
          <w:numId w:val="3"/>
        </w:numPr>
        <w:tabs>
          <w:tab w:val="clear" w:pos="720"/>
          <w:tab w:val="left" w:pos="1320" w:leader="none"/>
        </w:tabs>
        <w:ind w:left="1320" w:hanging="480"/>
        <w:rPr>
          <w:b/>
          <w:b/>
          <w:bCs/>
        </w:rPr>
      </w:pPr>
      <w:r>
        <w:rPr>
          <w:b/>
          <w:bCs/>
        </w:rPr>
        <w:t>Gioâ-sueâ vaø Ra-haùp – chieán thaéng trong ñöùc tin (c. 30-31)</w:t>
      </w:r>
    </w:p>
    <w:p>
      <w:pPr>
        <w:pStyle w:val="TextBody"/>
        <w:rPr>
          <w:b/>
          <w:b/>
          <w:bCs/>
        </w:rPr>
      </w:pPr>
      <w:r>
        <w:rPr>
          <w:b/>
          <w:bCs/>
        </w:rPr>
      </w:r>
    </w:p>
    <w:p>
      <w:pPr>
        <w:pStyle w:val="TextBody"/>
        <w:rPr/>
      </w:pPr>
      <w:r>
        <w:rPr>
          <w:b/>
          <w:bCs/>
        </w:rPr>
        <w:t xml:space="preserve">Heâ-bô-rô 11:30-31   </w:t>
      </w:r>
      <w:r>
        <w:rPr/>
        <w:t>“Bôûi ñöùc tin, caùc töôøng thaønh Gieâ-ri-coâ ñoå xuoáng, sau khi ngöôøi ta ñi voøng quanh baûy ngaøy.   31Bôûi ñöùc tin, kî nöõ Ra-haùp khoâng cheát vôùi keû chaúng tin, vì naøng ñaõ laáy yù toát tieáp röôùc caùc keû do thaùm.”</w:t>
      </w:r>
    </w:p>
    <w:p>
      <w:pPr>
        <w:pStyle w:val="TextBody"/>
        <w:rPr/>
      </w:pPr>
      <w:r>
        <w:rPr/>
      </w:r>
    </w:p>
    <w:p>
      <w:pPr>
        <w:pStyle w:val="TextBody"/>
        <w:ind w:left="840" w:hanging="0"/>
        <w:rPr/>
      </w:pPr>
      <w:r>
        <w:rPr/>
        <w:t>Phaàn kyù thuaät veà söï chinh phaït Gieâ-ri-coâ ñöôïc tìm thaáy trong Gioâ-sueâ 2-6. Gioâ-sueâ laø ngöôøi keá tuïc Moâi-se ñeå laõnh ñaïo Y-sô-ra-eân, vaø oâng ñaõ thaønh coâng vì oâng tin caäy chính Ñöùc Chuùa Trôøi maø Moâi-se ñaõ töøng tin caäy. Ñöùc Chuùa Trôøi thay ñoåi nhaân söï Ngaøi nhöng Ngaøi khoâng thay ñoåi caùc nguyeân taéc hoaït ñoäng cuûa Ngaøi. Ngaøi chuùc phöôùc cho ñöùc tin vaø Ngaøi ñoaùn phaït söï voâ tín.</w:t>
      </w:r>
    </w:p>
    <w:p>
      <w:pPr>
        <w:pStyle w:val="TextBody"/>
        <w:ind w:left="840" w:hanging="0"/>
        <w:rPr/>
      </w:pPr>
      <w:r>
        <w:rPr/>
      </w:r>
    </w:p>
    <w:p>
      <w:pPr>
        <w:pStyle w:val="TextBody"/>
        <w:ind w:left="840" w:hanging="0"/>
        <w:rPr/>
      </w:pPr>
      <w:r>
        <w:rPr/>
        <w:t>Theo caùi nhìn cuûa con ngöôøi thì Gieâ-ri-coâ laø moät thaønh phoá khoâng theå naøo chinh phaït ñöôïc. Tuy nhieân, haønh ñoäng ñöùc tin ñaàu tieân cuûa Gioâ-sueâ khoâng phaûi laø vieäc ñaùnh baïi thaønh naày, maø laø vieäc vöôït qua Soâng Gioâ-ñanh. Bôûi ñöùc tin, caû daân toäc ñaõ vöôït qua soâng y nhö theá heä tröôùc ñoù ñaõ töøng vöôït qua Bieån Ñoû. Ñaây laø moät lôøi chöùng vaø moät lôøi caûnh caùo ñoái vôùi caùc daân toäc trong xöù Ca-na-an raèng Y-sô-ra-eân ñang tieán tôùi bôûi quyeàn pheùp cuûa Ñöùc Chuùa Trôøi.</w:t>
      </w:r>
    </w:p>
    <w:p>
      <w:pPr>
        <w:pStyle w:val="TextBody"/>
        <w:ind w:left="840" w:hanging="0"/>
        <w:rPr/>
      </w:pPr>
      <w:r>
        <w:rPr/>
      </w:r>
    </w:p>
    <w:p>
      <w:pPr>
        <w:pStyle w:val="TextBody"/>
        <w:ind w:left="840" w:hanging="0"/>
        <w:rPr/>
      </w:pPr>
      <w:r>
        <w:rPr/>
        <w:t xml:space="preserve">Ra-haùp laø moät kyõ nöõ, moät ngöôøi maø khoâng ai nghó raèng seõ ñaët ñöùc tin nôi Ñöùc Chuùa Trôøi chaân thaät cuûa Y-sô-ra-eân. Baø ñöôïc cöùu bôûi aân ñieån, vì nhöõng cö daân khaùc cuûa thaønh naày ñeàu ñaõ ñöôïc ñònh cho söï cheát. Ñöùc Chuùa Trôøi bôûi loøng nhôn töø vaø thöông </w:t>
      </w:r>
    </w:p>
    <w:p>
      <w:pPr>
        <w:pStyle w:val="TextBody"/>
        <w:ind w:left="840" w:hanging="0"/>
        <w:rPr/>
      </w:pPr>
      <w:r>
        <w:rPr/>
      </w:r>
    </w:p>
    <w:p>
      <w:pPr>
        <w:pStyle w:val="TextBody"/>
        <w:ind w:left="840" w:hanging="0"/>
        <w:rPr/>
      </w:pPr>
      <w:r>
        <w:rPr/>
        <w:t>xoùt Ngaøi ñaõ ñeå cho Ra-haùp ñöôïc soáng. Nhöng baø ñöôïc cöùu bôûi ñöùc tin. Nhöõng ñieàu baø bieát veà Ñöùc Chuùa Trôøi ñöôïc kyù thuaät laïi trong Gioâ-sueâ 2:8-14. Baø bieát raèng Ñöùc Gieâ-hoâ-va ñaõ giaûi phoùng Y-sô-ra-eân ra khoûi xöù EÂ-díp-toâ vaø Ngaøi ñaõ reõ Bieån Ñoû. Nhöng ñoù laø boán möôi naêm veà tröôùc! Baø cuõng bieát Ñöùc Chuùa Trôøi ñaõ ñaùnh baïi caùc daân toäc khaùc trong suoát thôøi gian lang thang trong ñoàng vaéng cuûa Y-sô-ra-eân. “Vì Gieâ-hoâ-va Ñöùc Chuùa Trôøi caùc oâng laø Ñöùc Chuùa Trôøi ôû treân trôøi cao kia, vaø ôû döôùi ñaát thaáp naày.” (Gioâ. 2:11). Ñoù laø lôøi chöùng ñaày ñöùc tin cuûa baø, vaø Ñöùc Chuùa Trôøi toân troïng lôøi chöùng aáy.</w:t>
      </w:r>
    </w:p>
    <w:p>
      <w:pPr>
        <w:pStyle w:val="TextBody"/>
        <w:ind w:left="840" w:hanging="0"/>
        <w:rPr/>
      </w:pPr>
      <w:r>
        <w:rPr/>
      </w:r>
    </w:p>
    <w:p>
      <w:pPr>
        <w:pStyle w:val="TextBody"/>
        <w:ind w:left="840" w:hanging="0"/>
        <w:rPr/>
      </w:pPr>
      <w:r>
        <w:rPr/>
        <w:t>Ñöùc tin thaät phaûi luoân bieåu hieän baèng nhöõng vieäc laønh (Gia-cô 2:20-26). Baø ñaõ che giaáu caùc thaùm töû, coät sôïi chæ ñieàu treân cöûa soå theo nhö lôøi chæ daãn (Gioâ 2:15-21), roõ raøng ñaõ giaønh laáy gia ñình cuûa baø trôû laïi vôùi ñöùc tin chaân thaät (Gioâ 2:13; 6:25), vaø ñaõ vaâng lôøi Ñöùc Gieâ-hoâ-va trong moïi caùch thöùc. Ra-haùp khoâng nhöõng ñöôïc giaûi thoaùt khoûi söï ñoaùn phaït maø baø coøn trôû neân moät phaàn cuûa daân toäc Y-sô-ra-eân. Baø keát hoân vôùi Sanh-moân vaø sinh ra Boâ-oâ laø moät oâng toå cuûa Vua Ña-vít (Math 1:4-6). Haõy hình dung moät kyõ nöõ ngoaïi ñaïo trôû thaønh moät phaàn trong gia phoå cuûa Ñöùc Chuùa Jeâsus Christ! Ñoù laø nhöõng gì ñöùc tin coù theå laøm!</w:t>
      </w:r>
    </w:p>
    <w:p>
      <w:pPr>
        <w:pStyle w:val="TextBody"/>
        <w:ind w:left="840" w:hanging="0"/>
        <w:rPr/>
      </w:pPr>
      <w:r>
        <w:rPr/>
      </w:r>
    </w:p>
    <w:p>
      <w:pPr>
        <w:pStyle w:val="TextBody"/>
        <w:ind w:left="840" w:hanging="0"/>
        <w:rPr/>
      </w:pPr>
      <w:r>
        <w:rPr/>
        <w:t>Ra-haùp chaéc haún laø moät söï  quôû traùch ñoái vôùi nhöõng ngöôøi khoâng ñöôïc cöùu luoân baøo chöõa cho vieäc khoâng tin nhaän Ñaáng Christ cuûa mình. “Toâi khoâng bieát nhieàu laém veà Kinh thaùnh” laø moät lôøi bieän hoä toâi thöôøng nghe. Ra-haùp bieát raát ít leõ thaät thuoäc linh, nhöng baø ñaõ haønh ñoäng döïa treân  ñieàu maø baø thöïc söï bieát. “Toâi quaù xaáu xa laøm sao ñöôïc cöùu!” laø moät lôøi baøo chöõa khaùc. Nhöng Ra-haùp laø moät kyõ nöõ ngoaïi giaùo ñaõ bò keát aùn! Moät lôøi bieän hoä khaùc laø: “Gia ñình toâi seõ nghó gì?” Moái quan taâm ñaàu tieân cuûa Ra-haùp laø vieäc cöùu roãi gia ñình baø, khoâng phaûi vieäc choáng ñoái hoï. Baø ñöùng vöõng nhö laø moät trong nhöõng ngöôøi nöõ cuûa ñöùc tin vó ñaïi trong Kinh thaùnh.</w:t>
      </w:r>
    </w:p>
    <w:p>
      <w:pPr>
        <w:pStyle w:val="TextBody"/>
        <w:ind w:left="840" w:hanging="0"/>
        <w:rPr/>
      </w:pPr>
      <w:r>
        <w:rPr/>
      </w:r>
    </w:p>
    <w:p>
      <w:pPr>
        <w:pStyle w:val="TextBody"/>
        <w:numPr>
          <w:ilvl w:val="2"/>
          <w:numId w:val="3"/>
        </w:numPr>
        <w:tabs>
          <w:tab w:val="clear" w:pos="720"/>
          <w:tab w:val="left" w:pos="1320" w:leader="none"/>
        </w:tabs>
        <w:ind w:left="1320" w:hanging="480"/>
        <w:rPr>
          <w:b/>
          <w:b/>
          <w:bCs/>
        </w:rPr>
      </w:pPr>
      <w:r>
        <w:rPr>
          <w:b/>
          <w:bCs/>
        </w:rPr>
        <w:t>Nhöõng anh huøng ñöùc tin ña daïng (c. 32-40)</w:t>
      </w:r>
    </w:p>
    <w:p>
      <w:pPr>
        <w:pStyle w:val="TextBody"/>
        <w:rPr>
          <w:b/>
          <w:b/>
          <w:bCs/>
        </w:rPr>
      </w:pPr>
      <w:r>
        <w:rPr>
          <w:b/>
          <w:bCs/>
        </w:rPr>
      </w:r>
    </w:p>
    <w:p>
      <w:pPr>
        <w:pStyle w:val="TextBody"/>
        <w:rPr/>
      </w:pPr>
      <w:r>
        <w:rPr>
          <w:b/>
          <w:bCs/>
        </w:rPr>
        <w:t xml:space="preserve">Heâ-bô-rô 11:32-40   </w:t>
      </w:r>
      <w:r>
        <w:rPr/>
        <w:t>“Ta coøn noùi chi nöõa? Vì neáu ta muoán noùi veà Gheâ-ñeâ-oân, Ba-raùc, Sam-soân, Gieùp-theâ, Ña-vít, Sa-mu-eân vaø caùc ñaáng tieân tri, thì khoâng ñuû thì giôø.   33Nhöõng ngöôøi ñoù bôûi ñöùc tin ñaõ thaéng ñöôïc caùc nöôùc, laøm söï coâng bình, ñöôïc nhöõng lôøi höùa, bòt moàm sö töû,   34taét ngoïn löûa höøng, laùnh khoûi löôõi göôm, thaéng bònh taät, toû söï baïo daïn nôi chieán tranh, khieán ñaïo binh nöôùc thuø chaïy troán.   35Coù ngöôøi ñaøn baø ñaõ ñöôïc ngöôøi nhaø mình cheát soáng laïi, coù keû bò hình khoå döõ tôïn maø khoâng chòu giaûi cöùu, ñeå ñöôïc söï soáng laïi toát hôn.   36Coù keû khaùc chòu nhaïo cöôøi, roi voït, laïi cuõng chòu xieàng xích lao tuø nöõa.   37Hoï ñaõ bò neùm ñaù, tra taán, cöa xeû;bò gieát baèng löôõi göôm;löu laïc raøy ñaây mai ñoù, maëc nhöõng da chieân da deâ, bò thieáu thoán moïi ñöôøng, bò haø hieáp, ngöôïc ñaõi,   38theá gian khoâng xöùng ñaùng cho hoï ôû, phaûi löu laïc trong ñoàng vaéng, treân nuùi, trong hang, trong nhöõng haàm döôùi ñaát.   39Heát thaûy nhöõng ngöôøi ñoù daàu nhaân ñöùc tin ñaõ ñöôïc chöùng toát, song chöa heà nhaän laõnh ñieàu ñaõ ñöôïc höùa cho mình.   40Vì Ñöùc Chuùa Trôøi coù saém saün ñieàu toát hôn cho chuùng ta, haàu cho ngoaøi chuùng ta ra hoï khoâng ñaït ñeán söï troïn veïn ñöôïc.”</w:t>
      </w:r>
    </w:p>
    <w:p>
      <w:pPr>
        <w:pStyle w:val="TextBody"/>
        <w:rPr/>
      </w:pPr>
      <w:r>
        <w:rPr/>
      </w:r>
    </w:p>
    <w:p>
      <w:pPr>
        <w:pStyle w:val="TextBody"/>
        <w:ind w:left="840" w:hanging="0"/>
        <w:rPr/>
      </w:pPr>
      <w:r>
        <w:rPr/>
        <w:t xml:space="preserve">Ñöùc tin coù theå hoaït ñoäng trong ñôøi soáng cuûa baát cöù ngöôøi naøo daùm laéng nghe Lôøi phaùn cuûa Ñöùc Chuùa Trôøi vaø ñaàu phuïc yù chæ Ngaøi. ÔÛ ñaây chuùng ta coù nhieàu tính caùch khaùc bieät nhau bieát bao! Ghi-ñeâ-oân laø moät noâng daân bò khieáp sôï vôùi ñöùc tin </w:t>
      </w:r>
    </w:p>
    <w:p>
      <w:pPr>
        <w:pStyle w:val="TextBody"/>
        <w:ind w:left="840" w:hanging="0"/>
        <w:rPr/>
      </w:pPr>
      <w:r>
        <w:rPr/>
      </w:r>
    </w:p>
    <w:p>
      <w:pPr>
        <w:pStyle w:val="TextBody"/>
        <w:ind w:left="840" w:hanging="0"/>
        <w:rPr/>
      </w:pPr>
      <w:r>
        <w:rPr/>
        <w:t>khoâng trôû neân maïnh meõ lieàn töùc khaéc (Caùc Quan 6:1-7:25). Ba-raùc giaønh ñöôïc moät chieán thaéng löøng laãy treân Si-seâ-ra, nhöng oâng caàn ñeán nöõ tieân tri Ñeâ-boâ-ra nhö laø ngöôøi trôï giuùp ñeå baûo ñaûm cho oâng (Caùc Quan 4:1-5:31). Nhöng Gheâ-ñeâ-oân vaø Ba-raùc laø nhöõng söï khích leä cho chuùng ta laø nhöõng keû nao nuùng trong ñöùc tin mình.</w:t>
      </w:r>
    </w:p>
    <w:p>
      <w:pPr>
        <w:pStyle w:val="TextBody"/>
        <w:ind w:left="840" w:hanging="0"/>
        <w:rPr/>
      </w:pPr>
      <w:r>
        <w:rPr/>
      </w:r>
    </w:p>
    <w:p>
      <w:pPr>
        <w:pStyle w:val="TextBody"/>
        <w:ind w:left="840" w:hanging="0"/>
        <w:rPr/>
      </w:pPr>
      <w:r>
        <w:rPr/>
        <w:t>Caâu chuyeän veà Sam-soân thaät quen thuoäc (Caùc Quan 13-16). Chuùng ta seõ khoâng goïi Sam-soân laø moät ngöôøi tin kính, vì oâng nhöôïng boä ñoái vôùi nhöõng ham muoán cuûa xaùc thòt mình. OÂng laø moät ngöôøi Na-xi-reâ, coù nghóa laø oâng ñaõ ñöôïc daâng leân cho Ñöùc Chuùa Trôøi vaø khoâng bao giôø ñöôïc pheùp caïo toùc mình hoaëc uoáng röôïu hay vaät gì laøm cho say. Sam-soân khoâng nhôø caäy Ñöùc Chuùa Trôøi ñeå vuøa giuùp vaø giaûi cöùu mình vaø, ñeán cuoái cuøng, Sam-soân saün saøng phoù maïng soáng mình ñeå ñaùnh baïi keû thuø. Tuy  nhieân, chuùng ta khoâng ñöôïc keát luaän raèng caùc tín höõu ngaøy nay coù theå troâng mong soáng cuoäc soáng hai maët vaø vaãn taän höôûng söï chuùc phöôùc cuûa Ñöùc Chuùa Trôøi.</w:t>
      </w:r>
    </w:p>
    <w:p>
      <w:pPr>
        <w:pStyle w:val="TextBody"/>
        <w:ind w:left="840" w:hanging="0"/>
        <w:rPr/>
      </w:pPr>
      <w:r>
        <w:rPr/>
      </w:r>
    </w:p>
    <w:p>
      <w:pPr>
        <w:pStyle w:val="TextBody"/>
        <w:ind w:left="840" w:hanging="0"/>
        <w:rPr/>
      </w:pPr>
      <w:r>
        <w:rPr/>
        <w:t>Caâu chuyeän cuûa Gieùp-theâ thaät loâi cuoán (Caùc Quan 11:1-12:7). Khoâng theå naøo oâng laïi daâng con gaùi duy nhaát cuûa mình laøm moät cuûa leã thieâu, vì ñieàu naày bò ngaên caám trong Y-sô-ra-eân. Coù leõ laø oâng ñaõ daâng naøng cho Ñöùc Gieâ-hoâ-va treân neàn taûng cuûa “luaät leä veà lôøi theà nguyeàn” (Leâ-vi 27), daâng naøng ñeå soáng ñoàng trinh troïn ñôøi (Caùc Quan 11:34-40).</w:t>
      </w:r>
    </w:p>
    <w:p>
      <w:pPr>
        <w:pStyle w:val="TextBody"/>
        <w:ind w:left="840" w:hanging="0"/>
        <w:rPr/>
      </w:pPr>
      <w:r>
        <w:rPr/>
      </w:r>
    </w:p>
    <w:p>
      <w:pPr>
        <w:pStyle w:val="TextBody"/>
        <w:ind w:left="840" w:hanging="0"/>
        <w:rPr/>
      </w:pPr>
      <w:r>
        <w:rPr/>
        <w:t>Chuùng ta khoâng theå naøo xem xeùt töøng taám göông veà ñöùc tin, vaø ngay caû taùc giaû thö Heâ-bô-rô cuõng ngöøng trích daãn nhieàu theâm sau khi oâng ñeà caäp ñeán Ña-vít vaø Sa-mu-eân, chaéc haún laø nhöõng ngöôøi coù ñöùc tin vó ñaïi. Coù nhieàu ví duï trong Cöïu Öôùc veà nhöõng ngöôøi nam vaø nöõ ñaõ giaønh laáyï chieán thaéng ñöôïc noùi ñeán trong Heâ-bô-rô 11:33-35. Chaéc chaén laø Ña-vít ñaõ chinh phuïc caùc nöôùc vaø thi haønh söï coâng bình. Ñöùc tin cuûa Ña-ni-eân “bòt moàmsö töû” (Ñan. 6), vaø ba baïn treû Heâ-bô-rô ñaõ thaéng hôn söùc maïnh cuûa löûa höøng (Ñan. 3:3-28). Caâu chuyeän veà nhöõng ngöôøi nöõ cuûa ñöùc tin ñeà caäp ñeán trong Heâ-bô-rô 11:35 ñöôïc ghi laïi trong I Caùc Vua 17:17-24 vaø II Caùc Vua 4:18-37.</w:t>
      </w:r>
    </w:p>
    <w:p>
      <w:pPr>
        <w:pStyle w:val="TextBody"/>
        <w:ind w:left="840" w:hanging="0"/>
        <w:rPr/>
      </w:pPr>
      <w:r>
        <w:rPr/>
      </w:r>
    </w:p>
    <w:p>
      <w:pPr>
        <w:pStyle w:val="TextBody"/>
        <w:ind w:left="840" w:hanging="0"/>
        <w:rPr/>
      </w:pPr>
      <w:r>
        <w:rPr/>
        <w:t>Söï chuyeån tieáp trong Heâ-bô-rô 11:35 thaät quan troïng: khoâng phaûi taát caû nhöõng ngöôøi nam vaø nöõ coù ñöùc tin ñeàu töøng traûi söï giaûi cöùu laï luøng. Moät soá phaûi chòu tra taán döõ tôïn vaø phaûi cheát! Töø ñöôïc dòch laø “keû khaùc” [“others”] trong Heâ-bô-rô 11:36 coù nghóa laø “nhöõng keû khaùc thuoäc moät haïng loaïi khaùc” [“others of a different kind”]. Nhöõng “keû khaùc” naày coù ñöùc tin, nhöng Ñöùc Chuùa Trôøi khoâng thaáy laø thích hôïp khi ñoái xöû vôùi hoï cuøng caùch thöùc maø Ngaøi ñoái xöû vôùi Moâi-se, Gheâ-ñeâ-oân, vaø Ña-vít.</w:t>
      </w:r>
    </w:p>
    <w:p>
      <w:pPr>
        <w:pStyle w:val="TextBody"/>
        <w:ind w:left="840" w:hanging="0"/>
        <w:rPr/>
      </w:pPr>
      <w:r>
        <w:rPr/>
        <w:t>Nhieàu ngöôøi ñau beänh ñaõ töøng traûi caùch caù nhaân söï ñuïng chaïm laï luøng cuûa Ñöùc Chuùa Trôøi trong thaân theå hoï. Chaéc chaén laø Ñöùc Chuùa Trôøi coù theå vaø thöïc söï chöõa laønh. Nhöng Ñöùc Chuùa Trôøi khoâng caàn phaûi chöõa laønh ñeå chöùng minh ñöùc tin cuûa chuùng ta. Taùc giaû thö Heâ-bô-rô (11:36-38) ghi laïi söï kieän laø nhieàu ngöôøi nam vaø nöõ coù ñöùc tin voâ danh ñaõ khoâng ñöôïc giaûi thoaùt khoûi nhöõng hoaøn caûnh khoù nguy; theá nhöng Ñöùc Chuùa Trôøi toân cao ñöùc tin cuûa hoï. Treân thöïc teá, caàn phaûi coù nhieàu ñöùc tin hôn ñeå chòu ñöïng so vôùi vieäc troán thoaùt. Gioáng nhö ba baïn treû Heâ-bô-rô, chuùng ta caàn phaûi tin caäy Ñöùc Chuùa Trôøi vaø vaâng lôøi Ngaøi ngay cho duø Ngaøi khoâng giaûi cöùu chuùng ta (Ñan. 3:16-18).</w:t>
      </w:r>
    </w:p>
    <w:p>
      <w:pPr>
        <w:pStyle w:val="TextBody"/>
        <w:ind w:left="840" w:hanging="0"/>
        <w:rPr/>
      </w:pPr>
      <w:r>
        <w:rPr/>
      </w:r>
    </w:p>
    <w:p>
      <w:pPr>
        <w:pStyle w:val="TextBody"/>
        <w:ind w:left="840" w:hanging="0"/>
        <w:rPr/>
      </w:pPr>
      <w:r>
        <w:rPr/>
        <w:t>Söï ñaùnh giaù cuûa con ngöôøi veà nhöõng anh huøng ñöùc tin naày thaät thaáp, vì theá con ngöôøi baét bôù hoï, giam giöõ hoï, ñaùnh ñaäp hoï, vaø trong moät soá tröôøng hôïp, ñaõ gieát cheát hoï. Nhöng söï ñaùnh giaù cuûa Ñöùc Chuùa Trôøi hoaøn toaøn khaùc haún. Ngaøi phaùn raèng theá gian khoâng ñaùng cho nhöõng ngöôøi naày! Söù ñoà Phao-loâ laø moät hình aûnh minh hoïa thaät hay veà leõ thaät naày. Pheâ-tu noùi raèng Phao-loâ bò maát trí (Coâng vuï 26:24). Nhöõng ngöôøi Do Thaùi noùi Phao-loâ khoâng ñaùng soáng (Coâng vuï 22:22). Chính Phao-loâ ñaõ noùi oâng bò ñoái xöû nhö “raùc reán cuûa theá gian . . . caën baõ cuûa loaøi ngöôøi” (I Coâr. 4:13). Theá nhöng Phao-loâ laø coâng cuï ñöôïc choïn cuûa Ñöùc Chuùa Trôøi, coù theå laø Cô Ñoác nhaân vó ñaïi nhaát ñaõ töøng soáng!</w:t>
      </w:r>
    </w:p>
    <w:p>
      <w:pPr>
        <w:pStyle w:val="TextBody"/>
        <w:ind w:left="840" w:hanging="0"/>
        <w:rPr/>
      </w:pPr>
      <w:r>
        <w:rPr/>
      </w:r>
    </w:p>
    <w:p>
      <w:pPr>
        <w:pStyle w:val="TextBody"/>
        <w:ind w:left="840" w:hanging="0"/>
        <w:rPr/>
      </w:pPr>
      <w:r>
        <w:rPr/>
        <w:t>Ñöùc tin giuùp chuùng ta coù theå xoay khoûi söï chaáp nhaän cuûa theá gian vaø chæ tìm kieám söï pheâ chuaån cuûa Ñöùc Chuùa Trôøi. Neáu Ñöùc Chuùa Trôøi ñöôïc vinh hieån bôûi vieäc giaûi phoùng daân söï Ngaøi, Ngaøi seõ laøm ñieàu ñoù. Neáu Ngaøi thaáy vieäc ñöôïc toân vinh bôûi khoâng giaûi cöùu daân söï Ngaøi laø thích hôïp thì Ngaøi seõ laøm nhö vaäy. Nhöng chuùng ta khoâng bao giôø ñöôïc keát luaän raèng khi con caùi Ñöùc Chuùa Trôøi khoâng ñöôïc giaûi cöùu coù nghóa laø hoï thieáu ñöùc tin.</w:t>
      </w:r>
    </w:p>
    <w:p>
      <w:pPr>
        <w:pStyle w:val="TextBody"/>
        <w:ind w:left="840" w:hanging="0"/>
        <w:rPr/>
      </w:pPr>
      <w:r>
        <w:rPr/>
      </w:r>
    </w:p>
    <w:p>
      <w:pPr>
        <w:pStyle w:val="TextBody"/>
        <w:ind w:left="840" w:hanging="0"/>
        <w:rPr/>
      </w:pPr>
      <w:r>
        <w:rPr/>
        <w:t>Ñöùc tin höôùng tôùi töông lai, vì ñoù laø nôi nhöõng söï ban thöôûng lôùn lao nhaát ñöôïc tìm thaáy. Nhöõng ngöôøi ñöôïc keå teân trong chöông naày (vaø nhöõng ngöôøi khoâng ñöôïc keå teân) chöa nhaän ñöôïc “nhöõng lôøi höùa” (“nhöõng ñieàu ñaõ höùa”, Heb. 11:13) nhöng hoï coù lôøi chöùng cuûa Ñöùc Chuùa Trôøi cho ñöùc tin cuûa hoï raèng moät ngaøy kia hoï seõ ñöôïc ban thöôûng. Muïc ñích cuûa Ñöùc Chuùa Trôøi bao goàm caùc thaùnh ñoà Cöïu Öôùc cuõng nhö caùc thaùnh ñoà Taân Öôùc! Moät ngaøy kia taát caû chuùng ta seõ döï phaàn vaøo thaønh treân trôøi maø caùc thaùnh ñoà thaät tìm kieám bôûi ñöùc tin.</w:t>
      </w:r>
    </w:p>
    <w:p>
      <w:pPr>
        <w:pStyle w:val="TextBody"/>
        <w:ind w:left="840" w:hanging="0"/>
        <w:rPr/>
      </w:pPr>
      <w:r>
        <w:rPr/>
      </w:r>
    </w:p>
    <w:p>
      <w:pPr>
        <w:pStyle w:val="TextBody"/>
        <w:ind w:left="840" w:hanging="0"/>
        <w:rPr/>
      </w:pPr>
      <w:r>
        <w:rPr/>
        <w:t>Chuùng ta ngaøy nay caàn phaûi daâng lôøi caûm ôn veà nhöõng thaùnh ñoà thuôû xöa, vì hoï ñaõ trung tín trong suoát nhöõng thôøi kyø khoù khaên, vaäy maø chuùng ta laïi laø nhöõng keû ñaõ ñöôïc nhaän laõnh “phöôùc haïnh toát hôn.” Hoï nhìn thaáy moät soá trong nhöõng phöôùc haïnh naày töø ñaøng xa (xin xem Giaêng 8:56), coøn chuùng ta thì taän höôûng nhöõng phöôùc haïnh aáy ngaøy nay qua Ñöùc Chuùa Jeâsus Christ. Neáu caùc thaùnh thuôû xöa ñaõ khoâng tin caäy Ñöùc Chuùa Trôøi vaø vaâng theo yù muoán cuûa Ngaøi, thì Y-sô-ra-eân raát coù theå ñaõ hö maát vaø Ñaáng Meâ-si raát coù theå ñaõ khoâng ñöôïc haï sinh.</w:t>
      </w:r>
    </w:p>
    <w:p>
      <w:pPr>
        <w:pStyle w:val="TextBody"/>
        <w:ind w:left="840" w:hanging="0"/>
        <w:rPr/>
      </w:pPr>
      <w:r>
        <w:rPr/>
      </w:r>
    </w:p>
    <w:p>
      <w:pPr>
        <w:pStyle w:val="TextBody"/>
        <w:ind w:left="840" w:hanging="0"/>
        <w:rPr/>
      </w:pPr>
      <w:r>
        <w:rPr/>
        <w:t>“</w:t>
      </w:r>
      <w:r>
        <w:rPr/>
        <w:t>Khoâng coù ñöùc tin thì chaúng heà coù theá naøo ôû cho ñeïp yù Ñöùc Chuùa Trôøi” (Heb. 11:6). Nhöng loaïi ñöùc tin naày taêng tröôûng khi chuùng ta laéng nghe Lôøi Ngaøi (Roâ-ma 10:17) vaø thoâng coâng trong söï thôø phöôïng vaø caàu nguyeän. Ñöùc tin coù theå coù ñoái vôùi moïi loaïi tín ñoà trong moïi loaïi tình huoáng. Noù khoâng phaûi laø moät thöù xa xæ phaåm daønh cho moät vaøi “thaùnh ñoà tinh tuùy nhaát.” Noù laø moät söï thieát yeáu cho taát caû daân söï cuûa Ñöùc Chuùa Trôøi.</w:t>
      </w:r>
    </w:p>
    <w:p>
      <w:pPr>
        <w:pStyle w:val="TextBody"/>
        <w:ind w:left="840" w:hanging="0"/>
        <w:rPr/>
      </w:pPr>
      <w:r>
        <w:rPr/>
      </w:r>
    </w:p>
    <w:p>
      <w:pPr>
        <w:pStyle w:val="Normal"/>
        <w:numPr>
          <w:ilvl w:val="0"/>
          <w:numId w:val="3"/>
        </w:numPr>
        <w:tabs>
          <w:tab w:val="left" w:pos="720" w:leader="none"/>
        </w:tabs>
        <w:ind w:left="720" w:hanging="720"/>
        <w:rPr>
          <w:b/>
          <w:b/>
          <w:bCs/>
        </w:rPr>
      </w:pPr>
      <w:r>
        <w:rPr>
          <w:b/>
          <w:bCs/>
        </w:rPr>
        <w:t>Haõy Beàn ñoã trong Cuoäc Chaïy Ñua! Heâ-bô-rô 12</w:t>
      </w:r>
    </w:p>
    <w:p>
      <w:pPr>
        <w:pStyle w:val="Normal"/>
        <w:rPr>
          <w:b/>
          <w:b/>
          <w:bCs/>
        </w:rPr>
      </w:pPr>
      <w:r>
        <w:rPr>
          <w:b/>
          <w:bCs/>
        </w:rPr>
      </w:r>
    </w:p>
    <w:p>
      <w:pPr>
        <w:pStyle w:val="TextBody"/>
        <w:ind w:left="480" w:hanging="0"/>
        <w:rPr/>
      </w:pPr>
      <w:r>
        <w:rPr/>
        <w:t>Neáu Söù ñoà Phao-loâ coøn soáng ngaøy nay, coù leõ oâng seõ ñoïc nhöõng trang baùo veà theå thao vaø theo doõi dieãn tieán cuûa caùc ñoäi thi ñaáu vaø caùc vaän ñoäng vieân khaùc nhau. Vì sao? Bôûi vì moät soá ñieàu oâng noùi ñeán trong caùc thö tín cuûa mình lieân heä tôùi moân ñieàn kinh cho thaáy moái quan taâm cuûa oâng ñoái vôùi theå thao. Dó nhieân, caû ngöôøi Hy-laïp laãn ngöôøi La-</w:t>
      </w:r>
    </w:p>
    <w:p>
      <w:pPr>
        <w:pStyle w:val="TextBody"/>
        <w:ind w:left="480" w:hanging="0"/>
        <w:rPr/>
      </w:pPr>
      <w:r>
        <w:rPr/>
      </w:r>
    </w:p>
    <w:p>
      <w:pPr>
        <w:pStyle w:val="TextBody"/>
        <w:ind w:left="480" w:hanging="0"/>
        <w:rPr/>
      </w:pPr>
      <w:r>
        <w:rPr/>
        <w:t>maõ ñeàu nhieät tình öa thích caùc cuoäc thi ñaáu theå thao, khoâng phaûi chæ vì lôïi ích cuûa thaân theå hoï, song cuõng vì danh döï cuûa caùc tænh thaønh vaø ñaát nöôùc maø hoï ñaïi dieän. Vieäc laø moät vaän ñoäng vieân gioûi vaø ñem vinh döï veà cho ñaát nöôùc cuûa mình laø moät ñieàu toû baøy loøng yeâu nöôùc cuûa ngöôøi ñoù.</w:t>
      </w:r>
    </w:p>
    <w:p>
      <w:pPr>
        <w:pStyle w:val="Normal"/>
        <w:jc w:val="both"/>
        <w:rPr/>
      </w:pPr>
      <w:r>
        <w:rPr/>
      </w:r>
    </w:p>
    <w:p>
      <w:pPr>
        <w:pStyle w:val="Normal"/>
        <w:ind w:left="480" w:hanging="0"/>
        <w:jc w:val="both"/>
        <w:rPr/>
      </w:pPr>
      <w:r>
        <w:rPr/>
        <w:t>Taùc giaû thö Heâ-bô-rô keát hôïp hai chuû ñeà veà ñieàn kinh vaø quyeàn coâng daân naày trong chöông thöù möôøi hai quan troïng naày. Ñaây laø baàu khoâng khí cuûa nhöõng cuoäc chaïy ñua trong tröôøng ñaáu. Chuùng ta coù theå thaáy caùc vaän ñoäng vieân deïp sang moät beân nhöõng duïng cuï taäp döôït naëng neà cuûa mình vaø coá gaéng ñeå chaïy cuoäc ñua caùch thaønh coâng. Moät soá bò meät nhoaøi vaø laõ ñi, trong khi nhöõng ngöôøi khaùc beàn ñoã cho ñeán cuoái cuøng vaø giaønh ñöôïc giaûi. Tröôùc tieân taùc giaû moâ taû cuoäc ñua (Heb. 12:1-13), vaø roài nhaán maïnh quyeàn coâng daân trong thaønh treân trôøi (Heb. 12:14-29). Trong taâm trí cuûa ñoäc giaû oâng, hai chuû ñeà naày seõ ñi ñoâi vôùi nhau, vì khoâng ai coù theå döï phaàn trong nhöõng cuoäc thi chính thöùc neáu khoâng laø moät coâng daân trong nöôùc.</w:t>
      </w:r>
    </w:p>
    <w:p>
      <w:pPr>
        <w:pStyle w:val="Normal"/>
        <w:jc w:val="both"/>
        <w:rPr/>
      </w:pPr>
      <w:r>
        <w:rPr/>
      </w:r>
    </w:p>
    <w:p>
      <w:pPr>
        <w:pStyle w:val="Normal"/>
        <w:ind w:left="480" w:hanging="0"/>
        <w:jc w:val="both"/>
        <w:rPr/>
      </w:pPr>
      <w:r>
        <w:rPr/>
        <w:t>Moät chuû ñeà xuyeân suoát chöông naày laø söï nhòn nhuïc (Heb. 12:1 [“nhòn nhuïc” hay “kieân nhaãn”], 2-3, 7; cuõng xem 10:32, 36 [“chòu”, “nhòn nhuïc”]). Caùc tín ñoà ngöôøi Do Thaùi nhaän ñöôïc thö tín naày ñang laáy laøm meät moûi vaø muoán boû cuoäc; nhöng taùc giaû khích leä hoï haõy tieáp tuïc tieán tôùi trong ñôøi soáng Cô Ñoác cuûa mình, nhö nhöõng ngöôøi chaïy ñua treân moät ñöôøng ñua (xin xem Phi-líp 3:12-14). OÂng vaïch ra ba nguoàn caäy troâng thieân thöôïng khích leä moät Cô Ñoác nhaân tieáp tuïc tieán tôùi khi hoaøn caûnh ñaày khoù khaên.</w:t>
      </w:r>
    </w:p>
    <w:p>
      <w:pPr>
        <w:pStyle w:val="Normal"/>
        <w:jc w:val="both"/>
        <w:rPr/>
      </w:pPr>
      <w:r>
        <w:rPr/>
      </w:r>
    </w:p>
    <w:p>
      <w:pPr>
        <w:pStyle w:val="Normal"/>
        <w:numPr>
          <w:ilvl w:val="1"/>
          <w:numId w:val="3"/>
        </w:numPr>
        <w:tabs>
          <w:tab w:val="clear" w:pos="720"/>
          <w:tab w:val="left" w:pos="840" w:leader="none"/>
        </w:tabs>
        <w:ind w:left="840" w:hanging="480"/>
        <w:jc w:val="both"/>
        <w:rPr>
          <w:b/>
          <w:b/>
          <w:bCs/>
        </w:rPr>
      </w:pPr>
      <w:r>
        <w:rPr>
          <w:b/>
          <w:bCs/>
        </w:rPr>
        <w:t>GÖÔNG MAÃU CUÛA CON ÑÖÙC CHUÙA TRÔØI (HEB. 12:1-4)</w:t>
      </w:r>
    </w:p>
    <w:p>
      <w:pPr>
        <w:pStyle w:val="Normal"/>
        <w:ind w:left="360" w:hanging="0"/>
        <w:jc w:val="both"/>
        <w:rPr>
          <w:b/>
          <w:b/>
          <w:bCs/>
        </w:rPr>
      </w:pPr>
      <w:r>
        <w:rPr>
          <w:b/>
          <w:bCs/>
        </w:rPr>
      </w:r>
    </w:p>
    <w:p>
      <w:pPr>
        <w:pStyle w:val="Normal"/>
        <w:ind w:left="360" w:hanging="0"/>
        <w:jc w:val="both"/>
        <w:rPr/>
      </w:pPr>
      <w:r>
        <w:rPr/>
        <w:t>Khi Warren Wiersbe coøn hoïc ôû trung hoïc, huaán luyeän vieân cuûa caäu caûm thaáy coù boån phaän huaán luyeän caäu thaønh moät vaän ñoäng vieân. Moïi ngöôøi trong lôùp caäu ñeàu coù theå baûo vôùi huaán luyeän vieân raèng oâng ta ñang phí thôøi gian maø thoâi, vì Warren laø hoïc sinh teä nhaát trong lôùp veà moân theå duïc – coù leõ teä nhaát tröôøng nöõa! Theá nhöng Warren ñaõ böôùc vaøo moät cuoäc tranh taøi giöõa caùc tröôøng khaép thaønh phoá, chaïy ñua vöôït raøo thaáp. Caäu ta ñaõ huùc ngaõ saùu chöôùng ngaïi vaät, bò gaõy maét caù chaân traùi, vaø ngay töùc khaéc töø boû söï nghieäp theå thao cuûa mình.</w:t>
      </w:r>
    </w:p>
    <w:p>
      <w:pPr>
        <w:pStyle w:val="Normal"/>
        <w:ind w:left="360" w:hanging="0"/>
        <w:jc w:val="both"/>
        <w:rPr/>
      </w:pPr>
      <w:r>
        <w:rPr/>
      </w:r>
    </w:p>
    <w:p>
      <w:pPr>
        <w:pStyle w:val="Normal"/>
        <w:ind w:left="360" w:hanging="0"/>
        <w:jc w:val="both"/>
        <w:rPr/>
      </w:pPr>
      <w:r>
        <w:rPr/>
        <w:t>Huaán luyeän vieân Walker ñaõ duøng vaøi kyõ thuaät ñeå khieán cho Warren noã löïc cao nhaát. Moät trong nhöõng lôøi khích leä cuûa oâng laø: “Caùc hoïc sinh khaùc ñaõ laøm ñöôïc, vaø em cuõng coù theå laøm nhö vaäy!” Moät lôøi khích leä khaùc laø: “Chæ haõy nghó ñeán lôïi ích noù seõ ñem ñeán cho em veà maët theå chaát!” Lôøi khích leä thöù ba laø: “Naøo, haõy nhìn xem nhöõng ñöùa treû khaùc – xem chuùng laøm nhö theá naøo!” Khi Warren ngaãm nghó laïi töøng traûi naày, oâng kinh ngaïc khi khaùm phaù raèng ba phöông caùch töông töï naày ñöôïc söû duïng trong Heâ-bô-rô 12:1-4 ñeå khích leä chuùng ta trong cuoäc ñua cuûa Cô Ñoác nhaân.</w:t>
      </w:r>
    </w:p>
    <w:p>
      <w:pPr>
        <w:pStyle w:val="Normal"/>
        <w:ind w:left="360" w:hanging="0"/>
        <w:jc w:val="both"/>
        <w:rPr/>
      </w:pPr>
      <w:r>
        <w:rPr/>
      </w:r>
    </w:p>
    <w:p>
      <w:pPr>
        <w:pStyle w:val="Normal"/>
        <w:numPr>
          <w:ilvl w:val="2"/>
          <w:numId w:val="3"/>
        </w:numPr>
        <w:tabs>
          <w:tab w:val="clear" w:pos="720"/>
          <w:tab w:val="left" w:pos="1320" w:leader="none"/>
        </w:tabs>
        <w:ind w:left="1320" w:hanging="480"/>
        <w:jc w:val="both"/>
        <w:rPr>
          <w:b/>
          <w:b/>
          <w:bCs/>
        </w:rPr>
      </w:pPr>
      <w:r>
        <w:rPr>
          <w:b/>
          <w:bCs/>
        </w:rPr>
        <w:t>Haõy nhìn vaøo nhöõng ngöôøi ñaõ giöït giaûi ôû quanh mình! (c. 1a)</w:t>
      </w:r>
    </w:p>
    <w:p>
      <w:pPr>
        <w:pStyle w:val="Normal"/>
        <w:jc w:val="both"/>
        <w:rPr>
          <w:b/>
          <w:b/>
          <w:bCs/>
        </w:rPr>
      </w:pPr>
      <w:r>
        <w:rPr>
          <w:b/>
          <w:bCs/>
        </w:rPr>
      </w:r>
    </w:p>
    <w:p>
      <w:pPr>
        <w:pStyle w:val="Normal"/>
        <w:jc w:val="both"/>
        <w:rPr/>
      </w:pPr>
      <w:r>
        <w:rPr>
          <w:b/>
          <w:bCs/>
        </w:rPr>
        <w:t>Heâ-bô-rô 12:1</w:t>
      </w:r>
      <w:r>
        <w:rPr/>
        <w:t xml:space="preserve">   “Theá thì, vì </w:t>
      </w:r>
      <w:r>
        <w:rPr>
          <w:b/>
          <w:bCs/>
        </w:rPr>
        <w:t>chuùng ta ñöôïc nhieàu ngöôøi chöùng kieán vaây laáy nhö ñaùm maây raát lôùn</w:t>
      </w:r>
      <w:r>
        <w:rPr/>
        <w:t>, chuùng ta cuõng neân quaêng heát gaùnh naëng vaø toäi loãi deã vaán vöông ta, laáy loøng nhòn nhuïc theo ñoøi cuoäc chaïy ñua ñaõ baøy ra cho ta”</w:t>
      </w:r>
    </w:p>
    <w:p>
      <w:pPr>
        <w:pStyle w:val="Normal"/>
        <w:jc w:val="both"/>
        <w:rPr/>
      </w:pPr>
      <w:r>
        <w:rPr/>
      </w:r>
    </w:p>
    <w:p>
      <w:pPr>
        <w:pStyle w:val="Normal"/>
        <w:ind w:left="840" w:hanging="0"/>
        <w:jc w:val="both"/>
        <w:rPr/>
      </w:pPr>
      <w:r>
        <w:rPr/>
      </w:r>
    </w:p>
    <w:p>
      <w:pPr>
        <w:pStyle w:val="Normal"/>
        <w:ind w:left="840" w:hanging="0"/>
        <w:jc w:val="both"/>
        <w:rPr/>
      </w:pPr>
      <w:r>
        <w:rPr/>
        <w:t>“</w:t>
      </w:r>
      <w:r>
        <w:rPr/>
        <w:t>Nhieàu ngöôøi chöùng kieán . . . ñaùm maây [hoäi ñoàng, ñaùm ñoâng] raát lôùn” ñaõ ñöôïc giôùi thieäu vôùi chuùng ta trong Heâ-bô-rô 11. Hoï laø nhöõng anh huøng ñöùc tin. ÔÛ ñaây khoâng nhaèm aùm chæ raèng nhöõng ngöôøi nam vaø nöõ aáy hieän ñang ôû treân trôøi ngaém xem chuùng ta khi chuùng ta chaïy ñua, gioáng nhö nhöõng ngöôøi ngoài trong moät vaän ñoäng tröôøng. Töø “nhöõng ngöôøi chöùng kieán” khoâng coù nghóa laø “nhöõng khaùn giaû”. Töø tieáng Anh “martyr” [“ngöôøi tuaän ñaïo”] ra tröïc tieáp töø chöõ Hy-laïp ñöôïc dòch laø “ngöôøi chöùng kieán”. Nhöõng ngöôøi naày khoâng ñang chöùng kieán nhöõng gì chuùng ta ñang laøm; ñuùng hôn, hoï ñang laøm chöùng cho chuùng ta raèng Ñöùc Chuùa Trôøi coù theå giuùp chuùng ta vöôït qua ñöôïc moïi khoù khaên. Ñöùc Chuùa Trôøi ñaõ laøm chöùng cho hoï (Heb. 11:2, 4-5, 39) vaø hoï hieän ñang laøm chöùng cho chuùng ta.</w:t>
      </w:r>
    </w:p>
    <w:p>
      <w:pPr>
        <w:pStyle w:val="Normal"/>
        <w:ind w:left="840" w:hanging="0"/>
        <w:jc w:val="both"/>
        <w:rPr/>
      </w:pPr>
      <w:r>
        <w:rPr/>
      </w:r>
    </w:p>
    <w:p>
      <w:pPr>
        <w:pStyle w:val="Normal"/>
        <w:ind w:left="840" w:hanging="0"/>
        <w:jc w:val="both"/>
        <w:rPr/>
      </w:pPr>
      <w:r>
        <w:rPr/>
        <w:t>Moät soá Cô Ñoác nhaân hieám khi ñoïc Cöïu Öôùc, tröø ra Thi thieân vaø Chaâm ngoân. Tuy nhieân, nhöõng ngöôøi naøo laøm nhö vaäy thì ñang boû lôõ raát nhieàu söï giuùp ñôõ veà maët thuoäc linh. Xin haõy môû Roâ-ma 15:4 vaø ñoïc to caâu naày. “Vaû, moïi söï ñaõ cheùp töø xöa ñeàu ñeå daïy doã chuùng ta, haàu cho bôûi söï nhòn nhuïc vaø söï yeân uûi cuûa Kinh thaùnh daïy maø chuùng ta ñöôïc söï troâng caäy.”</w:t>
      </w:r>
    </w:p>
    <w:p>
      <w:pPr>
        <w:pStyle w:val="Normal"/>
        <w:ind w:left="840" w:hanging="0"/>
        <w:jc w:val="both"/>
        <w:rPr/>
      </w:pPr>
      <w:r>
        <w:rPr/>
      </w:r>
    </w:p>
    <w:p>
      <w:pPr>
        <w:pStyle w:val="Normal"/>
        <w:ind w:left="840" w:hanging="0"/>
        <w:jc w:val="both"/>
        <w:rPr/>
      </w:pPr>
      <w:r>
        <w:rPr/>
        <w:t>Söï “nhòn nhuïc” ôû ñaây coù nghóa laø “kieân nhaãn” vaø “söï yeân uûi” coù nghóa laø “söï khích leä”. Moät trong nhöõng caùch toát nhaát ñeå phaùt trieån söï nhòn nhuïc vaø söï khích leä laø hoïc bieát veà nhöõng ngöôøi nam vaø nöõ tin kính trong Cöïu Öôùc laø nhöõng ngöôøi ñaõ chaïy cuoäc ñua vaø ñaõ giöït giaûi. Neáu baïn ñang gaëp nan ñeà vôùi gia ñình cuûa mình, haõy ñoïc veà Gioâ-seùp. Neáu baïn cho raèng vieäc laøm cuûa baïn laø quaù lôùn lao cho baïn, haõy hoïc taäp ñôøi soáng cuûa Moâi-se. Neáu baïn bò caùm doã ñeå traû thuø, haõy xem Ña-vít ñaõ giaûi quyeát vaán ñeà naày nhö theá naøo.</w:t>
      </w:r>
    </w:p>
    <w:p>
      <w:pPr>
        <w:pStyle w:val="Normal"/>
        <w:jc w:val="both"/>
        <w:rPr/>
      </w:pPr>
      <w:r>
        <w:rPr/>
      </w:r>
    </w:p>
    <w:p>
      <w:pPr>
        <w:pStyle w:val="Normal"/>
        <w:numPr>
          <w:ilvl w:val="2"/>
          <w:numId w:val="3"/>
        </w:numPr>
        <w:tabs>
          <w:tab w:val="clear" w:pos="720"/>
          <w:tab w:val="left" w:pos="1320" w:leader="none"/>
        </w:tabs>
        <w:ind w:left="1320" w:hanging="480"/>
        <w:jc w:val="both"/>
        <w:rPr>
          <w:b/>
          <w:b/>
          <w:bCs/>
        </w:rPr>
      </w:pPr>
      <w:r>
        <w:rPr>
          <w:b/>
          <w:bCs/>
        </w:rPr>
        <w:t>Haõy nhìn vaøo chính mình! (c. 1b)</w:t>
      </w:r>
    </w:p>
    <w:p>
      <w:pPr>
        <w:pStyle w:val="Normal"/>
        <w:jc w:val="both"/>
        <w:rPr>
          <w:b/>
          <w:b/>
          <w:bCs/>
        </w:rPr>
      </w:pPr>
      <w:r>
        <w:rPr>
          <w:b/>
          <w:bCs/>
        </w:rPr>
      </w:r>
    </w:p>
    <w:p>
      <w:pPr>
        <w:pStyle w:val="Normal"/>
        <w:jc w:val="both"/>
        <w:rPr/>
      </w:pPr>
      <w:r>
        <w:rPr>
          <w:b/>
          <w:bCs/>
        </w:rPr>
        <w:t xml:space="preserve">Heâ-bô-rô 12:1   </w:t>
      </w:r>
      <w:r>
        <w:rPr/>
        <w:t xml:space="preserve">“Theá thì, vì chuùng ta ñöôïc nhieàu ngöôøi chöùng kieán vaây laáy nhö ñaùm maây raát lôùn, </w:t>
      </w:r>
      <w:r>
        <w:rPr>
          <w:b/>
          <w:bCs/>
        </w:rPr>
        <w:t>chuùng ta cuõng neân quaêng heát gaùnh naëng vaø toäi loãi deã vaán vöông ta</w:t>
      </w:r>
      <w:r>
        <w:rPr/>
        <w:t>, laáy loøng nhòn nhuïc theo ñoøi cuoäc chaïy ñua ñaõ baøy ra cho ta”</w:t>
      </w:r>
    </w:p>
    <w:p>
      <w:pPr>
        <w:pStyle w:val="Normal"/>
        <w:jc w:val="both"/>
        <w:rPr/>
      </w:pPr>
      <w:r>
        <w:rPr/>
      </w:r>
    </w:p>
    <w:p>
      <w:pPr>
        <w:pStyle w:val="Normal"/>
        <w:ind w:left="840" w:hanging="0"/>
        <w:jc w:val="both"/>
        <w:rPr/>
      </w:pPr>
      <w:r>
        <w:rPr/>
        <w:t>Caùc vaän ñoäng vieân thöôøng mang treân ngöôøi nhöõng gaùnh naëng khi taäp döôït ñeå giuùp hoï chuaån bò cho caùc cuoäc thi ñaáu. Khoâng vaän ñoäng vieân naøo seõ thaät söï tham gia thi ñaáu maø mang theo nhöõng gaùnh naëng naày vì chuùng seõ laøm cho hoï bò chaäm laïi. (Hình aûnh töông töï ngaøy nay laø moät vaän ñoäng vieân boùng chaøy caàm moät caây gaäy coù boïc voøng ñai naëng baèng kim loaïi beân ngoaøi vung qua vung laïi tröôùc khi anh ta böôùc tôùi vò trí phaùt boùng). Quaù nhieàu gaùnh naëng seõ ñoøi hoûi moät ngöôøi phaûi kieân nhaãn raát nhieàu.</w:t>
      </w:r>
    </w:p>
    <w:p>
      <w:pPr>
        <w:pStyle w:val="Normal"/>
        <w:ind w:left="840" w:hanging="0"/>
        <w:jc w:val="both"/>
        <w:rPr/>
      </w:pPr>
      <w:r>
        <w:rPr/>
      </w:r>
    </w:p>
    <w:p>
      <w:pPr>
        <w:pStyle w:val="Normal"/>
        <w:ind w:left="840" w:hanging="0"/>
        <w:jc w:val="both"/>
        <w:rPr/>
      </w:pPr>
      <w:r>
        <w:rPr/>
        <w:t>“</w:t>
      </w:r>
      <w:r>
        <w:rPr/>
        <w:t>Nhöõng gaùnh naëng” maø chuùng ta caàn phaûi quaêng boû ñi ñeå coù theå thaéng ñöôïc cuoäc ñua laø gì? Moïi thöù laømngaên trôû söï tieán tôùi cuûa chuùng ta. Chuùng thaäm chí coù theå laø “nhöõng ñieàu toát laønh” trong caùi nhìn cuûa ngöôøi khaùc. Moät vaän ñoäng vieân giöït giaûi khoâng choïn giöõa ñieàu toát vaø ñieàu xaáu; ngöôøi aáy choïn giöõa ñieàu toát hôn vaø ñieàu toát hôn nhaát.</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t>Chuùng ta cuõng neân loaïi boû “toäi loãi laøm chuùng ta thaät deã daøng bò vöôùng maéc vaøo” (Heb. 12:1). Tuy oâng khoâng keå teân moät toäi loãi cuï theå naøo, nhöng taùc giaû coù leõ ñang noùi ñeán toäi voâ tín. Chính toäi voâ tín ñaõ giöõ Y-sô-ra-eân beân ngoaøi Ñaát Höùa, vaø chính toäi voâ tín ngaên trôû chuùng ta khoâng böôùc vaøo cô nghieäp thuoäc linh cuûa chuùng ta trong Ñaáng Christ. Cuïm töø “bôûi ñöùc tin” (hay “nhôø ñöùc tin”) ñöôïc duøng hai möôi moát laàn trong Heâ-bô-rô 11, cho thaáy raèng chính ñöùc tin trong Ñaáng Christ giuùp chuùng ta coù theå nhòn nhuïc ñöôïc.</w:t>
      </w:r>
    </w:p>
    <w:p>
      <w:pPr>
        <w:pStyle w:val="Normal"/>
        <w:jc w:val="both"/>
        <w:rPr/>
      </w:pPr>
      <w:r>
        <w:rPr/>
      </w:r>
    </w:p>
    <w:p>
      <w:pPr>
        <w:pStyle w:val="Normal"/>
        <w:numPr>
          <w:ilvl w:val="2"/>
          <w:numId w:val="3"/>
        </w:numPr>
        <w:tabs>
          <w:tab w:val="clear" w:pos="720"/>
          <w:tab w:val="left" w:pos="1320" w:leader="none"/>
        </w:tabs>
        <w:ind w:left="1320" w:hanging="480"/>
        <w:jc w:val="both"/>
        <w:rPr>
          <w:b/>
          <w:b/>
          <w:bCs/>
        </w:rPr>
      </w:pPr>
      <w:r>
        <w:rPr>
          <w:b/>
          <w:bCs/>
        </w:rPr>
        <w:t>Haõy nhìn vaøo Ñöùc Chuùa Jeâsus Christ! (c. 2-4)</w:t>
      </w:r>
    </w:p>
    <w:p>
      <w:pPr>
        <w:pStyle w:val="Normal"/>
        <w:jc w:val="both"/>
        <w:rPr>
          <w:b/>
          <w:b/>
          <w:bCs/>
        </w:rPr>
      </w:pPr>
      <w:r>
        <w:rPr>
          <w:b/>
          <w:bCs/>
        </w:rPr>
      </w:r>
    </w:p>
    <w:p>
      <w:pPr>
        <w:pStyle w:val="Normal"/>
        <w:jc w:val="both"/>
        <w:rPr/>
      </w:pPr>
      <w:r>
        <w:rPr>
          <w:b/>
          <w:bCs/>
        </w:rPr>
        <w:t xml:space="preserve">Heâ-bô-rô 12:2-4   </w:t>
      </w:r>
      <w:r>
        <w:rPr/>
        <w:t>“nhìn xem Ñöùc Chuùa Jeâsus, laø coäi reã vaø cuoái cuøng cuûa ñöùc tin, töùc laø Ñaáng vì söï vui möøng ñaõ ñaët tröôùc maët mình, chòu laáy thaäp töï giaù, khinh ñieàu sæ nhuïc, vaø hieän nay ngoài beân höõu ngai Ñöùc Chuùa Trôøi.   3Vaäy, anh em haõy nghó ñeán Ñaáng ñaõ chòu söï ñoái nghòch cuûa keû toäi loãi döôøng aáy, haàu cho khoûi bò moûi meät sôøn loøng.  4Anh em choáng traû vôùi toäi aùc coøn chöa ñeán noãi ñoå huyeát;”</w:t>
      </w:r>
    </w:p>
    <w:p>
      <w:pPr>
        <w:pStyle w:val="Normal"/>
        <w:jc w:val="both"/>
        <w:rPr/>
      </w:pPr>
      <w:r>
        <w:rPr/>
      </w:r>
    </w:p>
    <w:p>
      <w:pPr>
        <w:pStyle w:val="Normal"/>
        <w:ind w:left="840" w:hanging="0"/>
        <w:jc w:val="both"/>
        <w:rPr/>
      </w:pPr>
      <w:r>
        <w:rPr/>
        <w:t>Ngaøi laø “taùc giaû [ngöôøi khôûi ñaàu] vaø ngöôøi hoaøn thaønh cuûa ñöùc tin chuùng ta.” Chính trong vieäc “nhìn xem Ngaøi” maø chuùng ta ñöôïc cöùu, vì ñoäng töø “nhìn” coù nghóa laø “tin caäy.” Khi nhöõng ngöôøi Do Thaùi ñang haáp hoái nhìn leân con raén ñöôïc treo leân caây saøo thì hoï ñöôïc chöõa laønh; vaø ñaây laø moät hình aûnh minh hoïa cuûa söï cöùu roãi chuùng ta bôûi ñöùc tin trong Ñaáng Christ (Daân soá 21:4-9; Giaêng 3:14-16). “Vieäc nhìn xem Chuùa Jeâsus” mieâu taû moät thaùi ñoä cuûa ñöùc tin chöù khoâng chæ laø moät vieäc laøm ñôn ñoäc.</w:t>
      </w:r>
    </w:p>
    <w:p>
      <w:pPr>
        <w:pStyle w:val="Normal"/>
        <w:ind w:left="840" w:hanging="0"/>
        <w:jc w:val="both"/>
        <w:rPr/>
      </w:pPr>
      <w:r>
        <w:rPr/>
      </w:r>
    </w:p>
    <w:p>
      <w:pPr>
        <w:pStyle w:val="Normal"/>
        <w:ind w:left="840" w:hanging="0"/>
        <w:jc w:val="both"/>
        <w:rPr/>
      </w:pPr>
      <w:r>
        <w:rPr/>
        <w:t>Khi Chuùa chuùng ta coøn ôû taïi theá gian, Ngaøi ñaõ soáng bôûi ñöùc tin. Söï huyeàn nhieäm cuûa thaàn taùnh vaø nhaân taùnh Ngaøi quaù cao saâu ñeå chuùng ta coù theå hieåu thaáu troïn veïn, nhöng chuùng ta thöïc söï bieát raèng Ngaøi ñaõ phaûi troâng caäy Cha Ngaøi treân trôøi khi Ngaøi soáng moãi ngaøy treân ñaát naày. Taùc giaû cuûa thö Heâ-bô-rô tröng daãn lôøi phaùn cuûa Chuùa chuùng ta: “Ta seõ phoù thaùc Ta cho Chuùa” (Heb. 2:13) [baûn tieáng Anh laø “Ta seõ ñaët loøng troâng caäy Ta nôi Ngaøi”]. (Caâu naày tröng daãn töø EÂ-sai 8:17, cheùp laø: “Toâi troâng ñôïi Ñöùc Gieâ-hoâ-va”). Söï kieän Chuùa Jeâsus caàu nguyeän laø chöùng côù cho thaáy raèng Ngaøi soáng bôûi ñöùc tin.</w:t>
      </w:r>
    </w:p>
    <w:p>
      <w:pPr>
        <w:pStyle w:val="Normal"/>
        <w:ind w:left="840" w:hanging="0"/>
        <w:jc w:val="both"/>
        <w:rPr/>
      </w:pPr>
      <w:r>
        <w:rPr/>
      </w:r>
    </w:p>
    <w:p>
      <w:pPr>
        <w:pStyle w:val="Normal"/>
        <w:ind w:left="840" w:hanging="0"/>
        <w:jc w:val="both"/>
        <w:rPr/>
      </w:pPr>
      <w:r>
        <w:rPr/>
        <w:t>Chuùa chuùng ta ñaõ chòu ñöïng nhieàu hôn baát cöù anh huøng ñöùc tin naøo ñöôïc keå teân trong Heâ-bô-rô 11, vaø vì theá Ngaøi laø moät göông maãu troïn veïn ñeå chuùng ta noi theo. Ngaøi chòu laáy thaäp töï giaù! Ñieàu naày bao goàm söï sæ nhuïc, ñau ñôùn, söï “traùi ngöôïc” [ñoái nghòch] cuûa nhöõng keû toäi loãi, vaø caû ñeán söï choái boû taïm thôøi bôûi Ñöùc Chuùa Cha. Treân thaäp töï giaù Ngaøi ñaõ chòu ñau ñôùn thay cho taát caû toäi loãi cuûa caû theá gian! Theá nhöng Ngaøi ñaõ chòu ñöïng vaø hoaøn taát coâng taùc Ñöùc Chuùa Cha giao phoù cho Ngaøi thöïc hieän (Giaêng 17:4). Duø ñoäc giaû cuûa thö Heâ-bô-rô ñaõ chòu söï baét bôù nhöng hoï chöa “choáng traû ñeán noãi ñoå huyeát: (Heb. 12:4). Khoâng ngöôøi naøo trong soá hoï phaûi chòu tuaän ñaïo. Nhöng trong söï chieán traän cuûa Chuùa Jeâsus choáng traû toäi loãi, Ngaøi ñaõ ñoå huyeát cuûa chính mình Ngaøi.</w:t>
      </w:r>
    </w:p>
    <w:p>
      <w:pPr>
        <w:pStyle w:val="Normal"/>
        <w:ind w:left="840" w:hanging="0"/>
        <w:jc w:val="both"/>
        <w:rPr/>
      </w:pPr>
      <w:r>
        <w:rPr/>
      </w:r>
    </w:p>
    <w:p>
      <w:pPr>
        <w:pStyle w:val="Normal"/>
        <w:ind w:left="840" w:hanging="0"/>
        <w:jc w:val="both"/>
        <w:rPr/>
      </w:pPr>
      <w:r>
        <w:rPr/>
        <w:t xml:space="preserve">Ñieàu gì ñaõ khieán Chuùa chuùng ta coù theå chòu laáy thaäp töï giaù? Xin ghi nhôù raèng, trong suoát chöùc vuï cuûa Ngaøi treân ñaát, Chuùa chuùng ta ñaõ khoâng söû duïng quyeàn pheùp </w:t>
      </w:r>
    </w:p>
    <w:p>
      <w:pPr>
        <w:pStyle w:val="Normal"/>
        <w:ind w:left="840" w:hanging="0"/>
        <w:jc w:val="both"/>
        <w:rPr/>
      </w:pPr>
      <w:r>
        <w:rPr/>
      </w:r>
    </w:p>
    <w:p>
      <w:pPr>
        <w:pStyle w:val="Normal"/>
        <w:ind w:left="840" w:hanging="0"/>
        <w:jc w:val="both"/>
        <w:rPr/>
      </w:pPr>
      <w:r>
        <w:rPr/>
        <w:t>thieân thöôïng cuûa Ngaøi cho nhöõng nhu caàu rieâng tö cuûa mình. Sa-tan ñaõ caùm doã Chuùa laøm ñieàu naày (Math 4:1-4), nhöng Chuùa Jeâsus ñaõ töø choái. Chính ñöùc tin cuûa Chuùa chuùng ta khieán Ngaøi coù theå chòu ñöïng ñöôïc. Ngaøi chaêm nhìn vaøo “söï vui möøng ñaët tröôùc maët mình” vôùi con maét ñöùc tin. Qua Thi thieân 16:8-10, Ngaøi bieát raèng Ngaøi seõ soáng maø ra khoûi phaàn moä. (Phi-e-rô nhaéc ñeán thi thieân coù tính tieân tri naày trong baøi giaûng cuûa oâng vaøo Leã Nguõ tuaàn, Coâng vuï 2:24-33). Trong Thi thieân ñoù (16:11) Ña-vít noùi veà “söï vui söôùng voâ cuøng” trong söï hieän dieän cuûa Ñöùc Chuùa Cha. Cuõng vaäy, qua Thi thieân 110:1, 4, Chuùa Jeâsus bieát raèng Ngaøi seõ ñöôïc toân cao treân thieân ñaøng trong söï vinh hieån. (Phi-e-rô cuõng trích daãn thi thieân naày – Coâng vuï 2:34-36). Vì theá “söï vui möøng ñaõ ñaët tröôùc maët Ngaøi” seõ bao goàm vieäc Chuùa Jeâsus laøm troïn yù muoán cuûa Ñöùc Chuùa Cha, söï soáng laïi cuûa Ngaøi vaø söï toân Ngaøi leân cao, vaø söï vui möøng cuûa Ngaøi trong vieäc trình daâng caùc tín höõu leân Ñöùc Chuùa Cha trong söï vinh hieån (Giu-ñe 24).</w:t>
      </w:r>
    </w:p>
    <w:p>
      <w:pPr>
        <w:pStyle w:val="Normal"/>
        <w:ind w:left="840" w:hanging="0"/>
        <w:jc w:val="both"/>
        <w:rPr/>
      </w:pPr>
      <w:r>
        <w:rPr/>
      </w:r>
    </w:p>
    <w:p>
      <w:pPr>
        <w:pStyle w:val="Normal"/>
        <w:ind w:left="840" w:hanging="0"/>
        <w:jc w:val="both"/>
        <w:rPr/>
      </w:pPr>
      <w:r>
        <w:rPr/>
        <w:t>Xuyeân suoát thö tín naày, taùc giaû ñaõ nhaán maïnh taàm quan troïng cuûa hy voïng veà töông lai. Ñoäc giaû cuûa oâng coù khuynh höôùng nhìn lui vaø muoán quay trôû laïi, nhöng oâng khích leä hoï noi theo göông cuûa Ñaáng Christ vaø höôùng tôùi phía tröôùc bôûi ñöùc tin. Caùc anh huøng ñöùc tin keå teân trong chöông tröôùc ñaõ töøng soáng cho töông lai, vaø ñieàu naày giuùp hoï coù theå chòu ñöïng ñöôïc (Heb. 11:10, 14-16, 24-27). Gioáng nhö Phi-e-rô, khi chuùng ta xoay caëp maét ñöùc tin khoûi Cöùu Chuùa thì chuùng ta baét ñaàu chìm xuoáng (Math 14:22-33).</w:t>
      </w:r>
    </w:p>
    <w:p>
      <w:pPr>
        <w:pStyle w:val="Normal"/>
        <w:ind w:left="840" w:hanging="0"/>
        <w:jc w:val="both"/>
        <w:rPr/>
      </w:pPr>
      <w:r>
        <w:rPr/>
      </w:r>
    </w:p>
    <w:p>
      <w:pPr>
        <w:pStyle w:val="Normal"/>
        <w:ind w:left="840" w:hanging="0"/>
        <w:jc w:val="both"/>
        <w:rPr/>
      </w:pPr>
      <w:r>
        <w:rPr/>
        <w:t>Vì Ñaáng Christ laø “ngöôøi khôûi ñaàu vaø ngöôøi hoaøn thaønh cuûa ñöùc tin chuùng ta”, neân vieäc tin caäy Ngaøi khieán cho naêng quyeàn Ngaøi phaùt toûa trong ñôøi soáng chuùng ta. Toâi coù theå coá gaéng noi theo göông cuûa moät vaän ñoäng vieân noåi tieáng naøo ñoù trong suoát nhieàu naêm maø vaãn cöù thaát baïi. Nhöng, trong thôøi trai treû cuûa toâi, neáu vaän ñoäng vieân ñoù ñaõ coù theå böôùc vaøo ñôøi soáng toâi vaø chia seû vôùi toâi bí quyeát vaø khaû naêng cuûa oâng ta, ñieàu ñoù raát coù theå ñaõ khieán toâi trôû thaønh moät ngöôøi thaéng cuoäc. Ñaáng Christ vöøa laø caùi maãu vöøa laø ngöôøi ban cho khaû naêng ñeå laøm theo maãu ñoù! Khi chuùng ta nhìn thaáy Ngaøi trong Lôøi Ngaøi vaø ñaàu phuïc Thaùnh Linh Ngaøi, Ngaøi laøm cho ñöùc tin chuùng ta gia taêng vaø giuùp chuùng ta coù theå chaïy cuoäc ñua.</w:t>
      </w:r>
    </w:p>
    <w:p>
      <w:pPr>
        <w:pStyle w:val="Normal"/>
        <w:ind w:left="1980" w:hanging="0"/>
        <w:jc w:val="both"/>
        <w:rPr>
          <w:b/>
          <w:b/>
          <w:bCs/>
        </w:rPr>
      </w:pPr>
      <w:r>
        <w:rPr>
          <w:b/>
          <w:bCs/>
        </w:rPr>
      </w:r>
    </w:p>
    <w:p>
      <w:pPr>
        <w:pStyle w:val="Heading8"/>
        <w:numPr>
          <w:ilvl w:val="1"/>
          <w:numId w:val="3"/>
        </w:numPr>
        <w:ind w:left="840" w:hanging="480"/>
        <w:rPr/>
      </w:pPr>
      <w:r>
        <w:rPr/>
        <w:t xml:space="preserve">SÖÏ ÑAÛM BAÛO CUÛA TÌNH YEÂU ÑÖÙC CHUÙA TRÔØI </w:t>
      </w:r>
    </w:p>
    <w:p>
      <w:pPr>
        <w:pStyle w:val="Normal"/>
        <w:ind w:left="360" w:hanging="0"/>
        <w:jc w:val="both"/>
        <w:rPr>
          <w:b/>
          <w:b/>
          <w:bCs/>
        </w:rPr>
      </w:pPr>
      <w:r>
        <w:rPr>
          <w:rFonts w:eastAsia="VNI-Times"/>
          <w:b/>
          <w:bCs/>
        </w:rPr>
        <w:t xml:space="preserve">        </w:t>
      </w:r>
      <w:r>
        <w:rPr>
          <w:b/>
          <w:bCs/>
        </w:rPr>
        <w:t>(HEB. 12:5-13)</w:t>
      </w:r>
    </w:p>
    <w:p>
      <w:pPr>
        <w:pStyle w:val="Normal"/>
        <w:ind w:left="360" w:hanging="0"/>
        <w:jc w:val="both"/>
        <w:rPr>
          <w:b/>
          <w:b/>
          <w:bCs/>
        </w:rPr>
      </w:pPr>
      <w:r>
        <w:rPr>
          <w:b/>
          <w:bCs/>
        </w:rPr>
      </w:r>
    </w:p>
    <w:p>
      <w:pPr>
        <w:pStyle w:val="Normal"/>
        <w:ind w:left="360" w:hanging="0"/>
        <w:jc w:val="both"/>
        <w:rPr/>
      </w:pPr>
      <w:r>
        <w:rPr/>
        <w:t>Töø troïng taâm trong phaàn naày laø söï söûa phaït. Ñaây laø moät töø  Hy-laïp coù nghóa laø “vieäc huaán luyeän, daïy doã, kyû luaät con caùi.” Moät caäu beù Hy-laïp ñöôïc mong ñôïi phaûi “thöïc haønh” trong phoøng taäp theå duïc cho ñeán khi caäu ta ñaït ñeán söï tröôûng thaønh cuûa mình. Ñoù laø moät phaàn cuûa söï chuaån bò cho ñôøi soáng thaønh nhaân cuûa caäu ta. Taùc giaû xem nhöõng söï thöû thaùch cuûa ñôøi soáng Cô Ñoác nhö söï kyû luaät thuoäc linh voán coù theå giuùp moät tín ñoà tröôûng thaønh. Thay vì coá gaéng thoaùt khoûi nhöõng khoù khaên trong ñôøi soáng, toát hôn chuùng ta neân ñeå cho chuùng “reøn taäp” mình ñeå chuùng ta coù theå lôùn leân (Heb. 12:11).</w:t>
      </w:r>
    </w:p>
    <w:p>
      <w:pPr>
        <w:pStyle w:val="Normal"/>
        <w:ind w:left="360" w:hanging="0"/>
        <w:jc w:val="both"/>
        <w:rPr/>
      </w:pPr>
      <w:r>
        <w:rPr/>
      </w:r>
    </w:p>
    <w:p>
      <w:pPr>
        <w:pStyle w:val="Normal"/>
        <w:ind w:left="360" w:hanging="0"/>
        <w:jc w:val="both"/>
        <w:rPr/>
      </w:pPr>
      <w:r>
        <w:rPr/>
        <w:t>Khi ñang chòu khoå, chuùng ta thaät deã daøng nghó raèng Ñöùc Chuùa Trôøi khoâng yeâu thöông mình. Do ñoù taùc giaû neâu leân ba chöùng côù cho thaáy raèng söï söûa phaït ñeán töø taám loøng yeâu thöông cuûa Ñöùc Chuùa Cha.</w:t>
      </w:r>
    </w:p>
    <w:p>
      <w:pPr>
        <w:pStyle w:val="Normal"/>
        <w:ind w:left="360" w:hanging="0"/>
        <w:jc w:val="both"/>
        <w:rPr/>
      </w:pPr>
      <w:r>
        <w:rPr/>
      </w:r>
    </w:p>
    <w:p>
      <w:pPr>
        <w:pStyle w:val="Normal"/>
        <w:numPr>
          <w:ilvl w:val="0"/>
          <w:numId w:val="11"/>
        </w:numPr>
        <w:tabs>
          <w:tab w:val="clear" w:pos="720"/>
          <w:tab w:val="left" w:pos="1320" w:leader="none"/>
        </w:tabs>
        <w:ind w:left="1320" w:hanging="480"/>
        <w:jc w:val="both"/>
        <w:rPr>
          <w:b/>
          <w:b/>
          <w:bCs/>
        </w:rPr>
      </w:pPr>
      <w:r>
        <w:rPr>
          <w:b/>
          <w:bCs/>
        </w:rPr>
        <w:t>Lôøi Thaùnh Kinh (c. 5-6)</w:t>
      </w:r>
    </w:p>
    <w:p>
      <w:pPr>
        <w:pStyle w:val="Normal"/>
        <w:jc w:val="both"/>
        <w:rPr>
          <w:b/>
          <w:b/>
          <w:bCs/>
        </w:rPr>
      </w:pPr>
      <w:r>
        <w:rPr>
          <w:b/>
          <w:bCs/>
        </w:rPr>
      </w:r>
    </w:p>
    <w:p>
      <w:pPr>
        <w:pStyle w:val="Normal"/>
        <w:jc w:val="both"/>
        <w:rPr/>
      </w:pPr>
      <w:r>
        <w:rPr>
          <w:b/>
          <w:bCs/>
        </w:rPr>
        <w:t xml:space="preserve">Heâ-bô-rô 12:5-6   </w:t>
      </w:r>
      <w:r>
        <w:rPr/>
        <w:t>“laïi ñaõ queân lôøi khuyeân anh em nhö khuyeân con, raèng: Hôõi con, chôù deå ngöôi söï söûa phaït cuûa Chuùa, vaø khi Chuùa traùch, chôù ngaõ loøng;  6Vì Chuùa söûa phaït keû Ngaøi yeâu, heã ai maø Ngaøi nhaän laøm con, thì cho roi cho voït.”</w:t>
      </w:r>
    </w:p>
    <w:p>
      <w:pPr>
        <w:pStyle w:val="Normal"/>
        <w:jc w:val="both"/>
        <w:rPr/>
      </w:pPr>
      <w:r>
        <w:rPr/>
      </w:r>
    </w:p>
    <w:p>
      <w:pPr>
        <w:pStyle w:val="Normal"/>
        <w:ind w:left="840" w:hanging="0"/>
        <w:jc w:val="both"/>
        <w:rPr/>
      </w:pPr>
      <w:r>
        <w:rPr/>
        <w:t>Caâu tröng daãn ñöôïc trích töø Chaâm ngoân 3:11-12, laø moät caâu noùi maø ñoäc giaû cuûa oâng ñaõ bieát nhöng ñaõ queân. (Ñaây laø moät trong nhöõng haäu quaû ñaùng buoàn cuûa vieäc trôû neân “chaäm hieåu” ñoái vôùi Lôøi Chuùa; xin xem Heb. 5:11-12). Caâu tröng daãn naøy (Heb. 12:5-6) laø moät “lôøi khuyeân baûo”, nghóa ñen laø “söï khích leä”. Vì hoï queân Lôøi Ñöùc Chuùa Trôøi neân hoï maát ñi ñieàu khích leä mình vaø saün saøng ñeå ñaàu haøng boû cuoäc!</w:t>
      </w:r>
    </w:p>
    <w:p>
      <w:pPr>
        <w:pStyle w:val="Normal"/>
        <w:ind w:left="840" w:hanging="0"/>
        <w:jc w:val="both"/>
        <w:rPr/>
      </w:pPr>
      <w:r>
        <w:rPr/>
      </w:r>
    </w:p>
    <w:p>
      <w:pPr>
        <w:pStyle w:val="Normal"/>
        <w:ind w:left="840" w:hanging="0"/>
        <w:jc w:val="both"/>
        <w:rPr/>
      </w:pPr>
      <w:r>
        <w:rPr/>
        <w:t>Nhöõng töø troïng taâm trong phaàn tröng daãn naày laø “con (trai)” [“son”], “con (caùi)” [“children”], “con” [“sons” (soá nhieàu)]. Nhöõng töø naày ñöôïc duøng saùu laàn trong Heâ-bô-rô 12:5-8. Chuùng noùi ñeán nhöõng ñöùa con trai ñaõ tröôûng thaønh chöù khoâng phaûi nhöõng ñöùa con beù nhoû. (Töø “con” trong Heb. 12:5 ñuùng ra laø “caùc con trai” [“sons”]. Moät ngöôøi laøm cha meï maø cöù söûa phaït moät ñöùa con coøn nhoû daïi nhieàu laàn seõ bò xem laø moät keû ñoäc aùc. Ñöùc Chuùa Trôøi xöû lyù chuùng ta nhö nhöõng con trai tröôûng thaønh cuûa Ngaøi vì chuùng ta ñaõ ñöôïc nhaän laøm con nuoâi vaø ñöôïc ban cho moät ñòa vò thaønh nhaân trong gia ñình cuûa Ngaøi (xin xem Roâ-ma 8:14-18; Gal. 4:1-7). Söï kieän Ñöùc Chuùa Cha söûa phaït chuùng ta laø chöùng côù cho thaáy raèng chuùng ta ñang tröôûng thaønh, vaø noù laø phöông tieän qua ñoù chuùng ta coù theå tröôûng thaønh caøng hôn.</w:t>
      </w:r>
    </w:p>
    <w:p>
      <w:pPr>
        <w:pStyle w:val="Normal"/>
        <w:ind w:left="840" w:hanging="0"/>
        <w:jc w:val="both"/>
        <w:rPr/>
      </w:pPr>
      <w:r>
        <w:rPr/>
      </w:r>
    </w:p>
    <w:p>
      <w:pPr>
        <w:pStyle w:val="Normal"/>
        <w:ind w:left="840" w:hanging="0"/>
        <w:jc w:val="both"/>
        <w:rPr/>
      </w:pPr>
      <w:r>
        <w:rPr/>
        <w:t>Söï söûa phaït laø chöùng côù cuûa tình yeâu töø Ñöùc Chuùa Cha. Sa-tan muoán chuùng ta tin raèng nhöõng söï khoù khaên trong cuoäc soáng laø chöùng côù cho thaáy Ñöùc Chuùa Trôøi khoâng yeâu thöông chuùng ta, nhöng söï thöïc hoaøn toaøn traùi ngöôïc laïi. Ñoâi luùc söï söûa phaït cuûa Ñöùc Chuùa Trôøi ñöôïc nhìn thaáy trong nhöõng söï quôû traùch cuûa Ngaøi qua Lôøi Ngaøi hoaëc qua hoaøn caûnh chung quanh. Coù luùc Ngaøi baøy toû tình yeâu cuûa Ngaøi bôûi vieäc hình phaït (“Chuùa cho roi cho voït”) chuùng ta baèng moät söï ñau ñôùn thuoäc theå naøo ñoù. Duø cho kinh nghieäm ñoù nhö theá naøo, chuùng ta vaãn coù theå bieát chaéc raèng caùnh tay söûa phaït cuûa Ngaøi ñöôïc ñieàu khieån bôûi taám loøng ñaày yeâu thöông cuûa Ngaøi. Ñöùc Chuùa Cha khoâng muoán chuùng ta laø nhöõng em beù ñöôïc vuoát ve nuoâng chìu; Ngaøi muoán chuùng ta trôû neân nhöõng con trai con gaùi thaønh nhaân chín chaén coù theå ñöôïc giao thaùc vôùi nhöõng traùch nhieäm trong cuoäc soáng.</w:t>
      </w:r>
    </w:p>
    <w:p>
      <w:pPr>
        <w:pStyle w:val="Normal"/>
        <w:jc w:val="both"/>
        <w:rPr/>
      </w:pPr>
      <w:r>
        <w:rPr/>
      </w:r>
    </w:p>
    <w:p>
      <w:pPr>
        <w:pStyle w:val="Normal"/>
        <w:numPr>
          <w:ilvl w:val="0"/>
          <w:numId w:val="11"/>
        </w:numPr>
        <w:tabs>
          <w:tab w:val="clear" w:pos="720"/>
          <w:tab w:val="left" w:pos="1320" w:leader="none"/>
        </w:tabs>
        <w:ind w:left="1320" w:hanging="480"/>
        <w:jc w:val="both"/>
        <w:rPr>
          <w:b/>
          <w:b/>
          <w:bCs/>
        </w:rPr>
      </w:pPr>
      <w:r>
        <w:rPr>
          <w:b/>
          <w:bCs/>
        </w:rPr>
        <w:t>Kinh nghieäm caù nhaân (c. 7-11)</w:t>
      </w:r>
    </w:p>
    <w:p>
      <w:pPr>
        <w:pStyle w:val="Normal"/>
        <w:jc w:val="both"/>
        <w:rPr>
          <w:b/>
          <w:b/>
          <w:bCs/>
        </w:rPr>
      </w:pPr>
      <w:r>
        <w:rPr>
          <w:b/>
          <w:bCs/>
        </w:rPr>
      </w:r>
    </w:p>
    <w:p>
      <w:pPr>
        <w:pStyle w:val="Normal"/>
        <w:jc w:val="both"/>
        <w:rPr/>
      </w:pPr>
      <w:r>
        <w:rPr>
          <w:b/>
          <w:bCs/>
        </w:rPr>
        <w:t xml:space="preserve">Heâ-bô-rô 12:7-11   </w:t>
      </w:r>
      <w:r>
        <w:rPr/>
        <w:t>“Ví baèng anh em chòu söûa phaït, aáy laø Ñöùc Chuùa Trôøi ñaõi anh em nhö con, vì coù ngöôøi naøo laø con maø cha khoâng söûa phaït?   8Nhöng neáu anh em ñöôïc khoûi söï söûa phaït maø ai naáy cuõng phaûi chòu, thì anh em laø con ngoaïi tình, chôù khoâng phaûi con thaät.   9Cha veà phaàn xaùc söûa phaït, maø chuùng ta coøn kinh sôï thay, huoáng chi Cha veà phaàn hoàn, chuùng ta haù chaúng caøng neân vaâng phuïc laém ñeå ñöôïc söï soáng sao?   10Vaû, cha veà phaàn xaùc theo yù mình maø söûa phaït chuùng ta taïm thôøi, nhöng Ñöùc Chuùa Trôøi vì ích cho chuùng ta maø söûa phaït, ñeå khieán chuùng ta ñöôïc döï phaàn trong söï thaùnh khieát Ngaøi.   11Thaät caùc söï söûa phaït luùc ñaàu coi nhö moät côù buoàn baõ, chôù khoâng phaûi söï vui möøng;nhöng veà sau sanh ra boâng traùi coâng bình vaø bình an cho nhöõng keû ñaõ chòu luyeän taäp nhö vaäy.”</w:t>
      </w:r>
    </w:p>
    <w:p>
      <w:pPr>
        <w:pStyle w:val="Normal"/>
        <w:jc w:val="both"/>
        <w:rPr/>
      </w:pPr>
      <w:r>
        <w:rPr/>
      </w:r>
    </w:p>
    <w:p>
      <w:pPr>
        <w:pStyle w:val="Normal"/>
        <w:ind w:left="840" w:hanging="0"/>
        <w:jc w:val="both"/>
        <w:rPr/>
      </w:pPr>
      <w:r>
        <w:rPr/>
        <w:t>Taát caû chuùng ta ñeàu coù moät ngöôøi cha vaø, neáu ngöôøi cha naày trung tín, ngöôøi aáy ñaõ phaûi söûa daïy chuùng ta. Neáu moät ñöùa con bò boû maëc moät mình, noù lôùn leân trôû thaønh moät keû baïo ngöôïc ñaày vò kyû. Vaán ñeà taùc giaû neâu ra (Heb. 12:7-8) laø moät ngöôøi cha chæ söûa phaït con caùi cuûa chính mình maø thoâi, vaø ñaây laø baèng chöùng cho thaáy chuùng laø con caùi cuûa oâng. Chuùng ta coù theå caûm thaáy muoán phaùt vaøo moâng cuûa con caùi nhöõng ngöôøi laùng gieàng mình (vaø nhöõng ngöôøi haøng xoùm chuùng ta coù theå cuõng caûm thaáy muoán phaùt vaøo moâng cuûa con caùi chuùng ta), nhöng chuùng ta khoâng theå laøm ñieàu ñoù ñöôïc. Söï söûa phaït cuûa Ñöùc Chuùa Trôøi laø baèng chöùng cho thaáy raèng chuùng ta thöïc söï laø con caùi Ngaøi!</w:t>
      </w:r>
    </w:p>
    <w:p>
      <w:pPr>
        <w:pStyle w:val="Normal"/>
        <w:ind w:left="840" w:hanging="0"/>
        <w:jc w:val="both"/>
        <w:rPr/>
      </w:pPr>
      <w:r>
        <w:rPr/>
      </w:r>
    </w:p>
    <w:p>
      <w:pPr>
        <w:pStyle w:val="Normal"/>
        <w:ind w:left="840" w:hanging="0"/>
        <w:jc w:val="both"/>
        <w:rPr/>
      </w:pPr>
      <w:r>
        <w:rPr/>
        <w:t>Trong chöùc vuï cuûa mình toâi ñaõ töøng gaëp gôõ nhöõng ngöôøi xöng nhaän laø ñaõ ñöôïc cöùu, nhöng vì moät lyù do naøo ñoù hoï khoâng heà töøng traûi baát kyø söï söûa phaït naøo. Neáu hoï baát tuaân thì döôøng nhö hoï thoaùt khoûi söï söûa phaït leõ ra phaûi coù. Neáu nhö toâi choáng cöï laïi yù muoán Ñöùc Chuùa Trôøi vaø khoâng kinh nghieäm söï söûa phaït yeâu thöông cuûa Ngaøi, toâi seõ lo sôï raèng mình khoâng ñöôïc cöùu! Taát caû nhöõng con caùi thaät cuûa Ñöùc Chuùa Trôøi ñeàu nhaän laõnh söï söûa phaït cuûa Ngaøi. Taát caû nhöõng ngöôøi khaùc töï cho laø ñaõ ñöôïc cöùu, nhöng thoaùt khoûi söï söûa phaït, ñeàu chæ laø nhöõng keû giaû maïo – nhöõng con caùi baát hôïp phaùp maø thoâi.</w:t>
      </w:r>
    </w:p>
    <w:p>
      <w:pPr>
        <w:pStyle w:val="Normal"/>
        <w:ind w:left="840" w:hanging="0"/>
        <w:jc w:val="both"/>
        <w:rPr/>
      </w:pPr>
      <w:r>
        <w:rPr/>
      </w:r>
    </w:p>
    <w:p>
      <w:pPr>
        <w:pStyle w:val="Normal"/>
        <w:ind w:left="840" w:hanging="0"/>
        <w:jc w:val="both"/>
        <w:rPr/>
      </w:pPr>
      <w:r>
        <w:rPr/>
        <w:t>Vì sao nhöõng ngöôøi cha toát laønh treân ñaát naày ñeàu söûa daïy con caùi mình? Ngoõ haàu con caùi hoï coù theå toû loøng kính troïng ñoái vôùi hoï vaø vaâng theo ñieàu hoï daïy baûo. Ñaây laø lyù do vì sao Cha Treân Trôøi söûa daïy chuùng ta: Ngaøi muoán chuùng ta toân kính Ngaøi vaø vaâng theo yù chæ Ngaøi. Moät ñöùa con khoâng hoïc taäp vaâng phuïc thaåm quyeàn seõ khoâng bao giôø trôû neân moät ngöôøi tröôûng thaønh, höõu ích ñöôïc. Baát kyø con caùi naøo cuûa Ñöùc Chuùa Trôøi noåi loaïn choáng nghòch laïi thaåm quyeàn cuûa Ngaøi ñeàu ôû trong hieåm hoïa cuûa söï cheát! “huoáng chi Cha veà phaàn hoàn, chuùng ta haù chaúng caøng neân vaâng phuïc laém ñeå ñöôïc söï soáng sao?” (Heb. 12:9). Ñieàu ngaàm hieåu laø, neáu chuùng ta khoâng vaâng phuïc, chuùng ta khoâng theå soáng ñöôïc. “Coù toäi ñeán noãi cheát” (I Giaêng 5:16).</w:t>
      </w:r>
    </w:p>
    <w:p>
      <w:pPr>
        <w:pStyle w:val="Normal"/>
        <w:ind w:left="840" w:hanging="0"/>
        <w:jc w:val="both"/>
        <w:rPr/>
      </w:pPr>
      <w:r>
        <w:rPr/>
      </w:r>
    </w:p>
    <w:p>
      <w:pPr>
        <w:pStyle w:val="Normal"/>
        <w:ind w:left="840" w:hanging="0"/>
        <w:jc w:val="both"/>
        <w:rPr/>
      </w:pPr>
      <w:r>
        <w:rPr/>
        <w:t>Giôø thì chuùng ta coù theå thaáy ñöôïc chöông thöù möôøi hai coù lieân quan ra sao vôùi naêm lôøi caûnh caùo vaø khuyeân baûo trong thö Heâ-bô-rô. Khi moät Cô Ñoác nhaân troâi laïc khoûi Lôøi Ñöùc Chuùa Trôøi vaø boäi ñaïo, Ñöùc Chuùa Cha söûa phaït ngöôøi aáy ñeå ñem hoï trôû laïi choã ñaàu phuïc vaø vaâng lôøi. (Neáu Ñöùc Chuùa Trôøi khoâng söûa phaït, ngöôøi aáy khoâng thöïc söï ñöôïc sanh laïi). Neáu moät tín ñoà cöù khaêng khaêng trong vieäc choáng laïi yù muoán Ñöùc Chuùa Trôøi, Ñöùc Chuùa Trôøi coù theå cho pheùp söï soáng ngöôøi aáy ñöôïc caát ñi. Ñöùc Chuùa Trôøi coù theå ñeå cho con caùi Ngaøi cheát ñi hôn laø ñeå cho hoï huûy hoaïi ñôøi soáng mình theâm hôn, vaø laøm sæ nhuïc danh Ñöùc Chuùa Cha. Ñöùc Chuùa Trôøi ñaõ gieát cheát haøng ngaøn ngöôøi Do Thaùi phaûn nghòch trong ñoàng vaéng (I Coâr. 10:1-12). Vì sao Ngaøi caàn phaûi dung thöù cho chuùng ta? Chaéc chaén loaïi söûa phaït naày khoâng phaûi laø phöông caùch thoâng thöôøng cuûa Ngaøi, nhöng noù coù theå xaûy ra, vaø toát hôn chuùng ta neân toû loøng toân kính vaø kính sôï Ngaøi. Ngaøi söûa phaït chuùng ta vì côù lôïi ích cho chuùng ta ñeå chuùng ta coù theå döï phaàn vaøo baûn taùnh thaùnh khieát cuûa Ngaøi.</w:t>
      </w:r>
    </w:p>
    <w:p>
      <w:pPr>
        <w:pStyle w:val="Normal"/>
        <w:ind w:left="840" w:hanging="0"/>
        <w:jc w:val="both"/>
        <w:rPr/>
      </w:pPr>
      <w:r>
        <w:rPr/>
      </w:r>
    </w:p>
    <w:p>
      <w:pPr>
        <w:pStyle w:val="Normal"/>
        <w:numPr>
          <w:ilvl w:val="0"/>
          <w:numId w:val="11"/>
        </w:numPr>
        <w:tabs>
          <w:tab w:val="clear" w:pos="720"/>
          <w:tab w:val="left" w:pos="1320" w:leader="none"/>
        </w:tabs>
        <w:ind w:left="1320" w:hanging="480"/>
        <w:jc w:val="both"/>
        <w:rPr>
          <w:b/>
          <w:b/>
          <w:bCs/>
        </w:rPr>
      </w:pPr>
      <w:r>
        <w:rPr>
          <w:b/>
          <w:bCs/>
        </w:rPr>
        <w:t>Nhöõng keát quaû ñöôïc ban phöôùc (c. 11-13)</w:t>
      </w:r>
    </w:p>
    <w:p>
      <w:pPr>
        <w:pStyle w:val="Normal"/>
        <w:jc w:val="both"/>
        <w:rPr>
          <w:b/>
          <w:b/>
          <w:bCs/>
        </w:rPr>
      </w:pPr>
      <w:r>
        <w:rPr>
          <w:b/>
          <w:bCs/>
        </w:rPr>
      </w:r>
    </w:p>
    <w:p>
      <w:pPr>
        <w:pStyle w:val="Normal"/>
        <w:jc w:val="both"/>
        <w:rPr>
          <w:b/>
          <w:b/>
          <w:bCs/>
        </w:rPr>
      </w:pPr>
      <w:r>
        <w:rPr>
          <w:b/>
          <w:bCs/>
        </w:rPr>
      </w:r>
    </w:p>
    <w:p>
      <w:pPr>
        <w:pStyle w:val="Normal"/>
        <w:jc w:val="both"/>
        <w:rPr/>
      </w:pPr>
      <w:r>
        <w:rPr>
          <w:b/>
          <w:bCs/>
        </w:rPr>
        <w:t>Heâ-bô-rô 12:11-13</w:t>
      </w:r>
      <w:r>
        <w:rPr/>
        <w:t xml:space="preserve">   “Thaät caùc söï söûa phaït luùc ñaàu coi nhö moät côù buoàn baõ, chôù khoâng phaûi söï vui möøng;nhöng veà sau sanh ra boâng traùi coâng bình vaø bình an cho nhöõng keû ñaõ chòu luyeän taäp nhö vaäy. 12Vaäy, haõy dôû baøn tay yeáu ñuoái cuûa anh em leân, luoân caû ñaàu goái loûng leûo nöõa.   13Khaù laøm ñöôøng thaúng cho chaân anh em theo, haàu cho keû naøo queø khoûi laïc ñöôøng maø laïi ñöôïc chöõa laønh nöõa.”</w:t>
      </w:r>
    </w:p>
    <w:p>
      <w:pPr>
        <w:pStyle w:val="Normal"/>
        <w:jc w:val="both"/>
        <w:rPr/>
      </w:pPr>
      <w:r>
        <w:rPr/>
      </w:r>
    </w:p>
    <w:p>
      <w:pPr>
        <w:pStyle w:val="Normal"/>
        <w:ind w:left="840" w:hanging="0"/>
        <w:jc w:val="both"/>
        <w:rPr/>
      </w:pPr>
      <w:r>
        <w:rPr/>
        <w:t>Khoâng coù söï söûa phaït naøo laø deã chòu ñoái vôùi ngöôøi cha laãn ngöôøi con vaøo moät luùc naøo ñoù, nhöng nhöõng lôïi ích thì khoâng phuû nhaän ñöôïc. Toâi chaéc raèng coù ít con caùi tin ñöôïc khi cha meï chuùng noùi: “Vieäc naày laøm cho ba meï ñau loøng nhieàu hôn laø con.” Nhöng quaû thaät laø nhö vaäy. Ñöùc Chuùa Cha khoâng vui thích khi phaûi söûa phaït con caùi Ngaøi, nhöng nhöõng lôïi ích sau ñoù khieán cho söï söûa phaït trôû thaønh moät chöùng côù cuûa loøng yeâu thöông Ngaøi.</w:t>
      </w:r>
    </w:p>
    <w:p>
      <w:pPr>
        <w:pStyle w:val="Normal"/>
        <w:ind w:left="840" w:hanging="0"/>
        <w:jc w:val="both"/>
        <w:rPr/>
      </w:pPr>
      <w:r>
        <w:rPr/>
      </w:r>
    </w:p>
    <w:p>
      <w:pPr>
        <w:pStyle w:val="Normal"/>
        <w:ind w:left="840" w:hanging="0"/>
        <w:jc w:val="both"/>
        <w:rPr/>
      </w:pPr>
      <w:r>
        <w:rPr/>
        <w:t xml:space="preserve">Moät vaøi lôïi ích cuûa söï söûa phaït laø gì? Tröôùc heát, coù “boâng traùi coâng bình vaø bình an” [“boâng traùi bình an cuûa söï coâng bình”]. Thay vì tieáp tuïc phaïm toäi, ngöôøi con coá </w:t>
      </w:r>
    </w:p>
    <w:p>
      <w:pPr>
        <w:pStyle w:val="Normal"/>
        <w:ind w:left="840" w:hanging="0"/>
        <w:jc w:val="both"/>
        <w:rPr/>
      </w:pPr>
      <w:r>
        <w:rPr/>
        <w:t>gaéng laøm nhöõng ñieàu toát ñeïp. Cuõng coù söï hoøa bình thay vì chieán tranh – “boâng traùi coâng bình vaø bình an”. Söï noåi loaïn chaám döùt vaø ngöôøi con ôû trong moái thoâng coâng yeâu thöông vôùi Ñöùc ChuùaCha. Söï söûa phaït cuõng khích leä moät ngöôøi con luyeän taäp trong nhöõng vaán ñeà thuoäc linh – hoïc hoûi Lôøi Chuùa, caàu nguyeän, suy gaãm, laøm chöùng, v. v. . . Taát caû nhöõng ñieàu naøy ñöa ñeán moät söï vui möøng môùi meû. Phao-loâ moâ taû ñoù laø “söï coâng bình, bình an, vaø vui veû bôûi Ñöùc Thaùnh Linh” (Roâ-ma 14:17).</w:t>
      </w:r>
    </w:p>
    <w:p>
      <w:pPr>
        <w:pStyle w:val="Normal"/>
        <w:ind w:left="840" w:hanging="0"/>
        <w:jc w:val="both"/>
        <w:rPr/>
      </w:pPr>
      <w:r>
        <w:rPr/>
      </w:r>
    </w:p>
    <w:p>
      <w:pPr>
        <w:pStyle w:val="Normal"/>
        <w:ind w:left="840" w:hanging="0"/>
        <w:jc w:val="both"/>
        <w:rPr/>
      </w:pPr>
      <w:r>
        <w:rPr/>
        <w:t>Haún nhieân, ñieàu quan troïng laø caùch thöùc ngöôøi con ñaùp öùng laïi söï söûa phaït cuûa Ñöùc Chuùa Trôøi. Ngöôøi aáy coù theå deå ngöôi söï söûa phaït ñoù hoaëc ngaõ loøng (Heb. 12:5), caû hai thaùi ñoä ñeàu sai. Ngöôøi aáy caàn phaûi toû baøy loøng toân kính ñoái vôùi Ñöùc Chuùa Cha bôûi vieäc vaâng phuïc yù muoán cuûa Ngaøi (Heb. 12:9), duøng kinh nghieäm naày ñeå reøn luyeän chính mình veà phöông dieän taâm linh (Heb. 12:11; I Tim 4:7-8). Heâ-bô-rô 12:12-13 nghe nhö nhöõng lôøi ra lònh cuûa moät huaán luyeän vieân vôùi ñoäi cuûa mình! Haõy giô hai tay leân! Haõy laøm cho ñaàu goái theâm maïnh meõ! (EÂ-sai 35:3). Haõy ñaët nhöõng baøn chaân bieáng nhaùc ñoù treân ñöôøng ñua! (Chaâm 4:26). Haõy nhaém tôùi ñích, chuaån bò saün saøng, CHAÏY!</w:t>
      </w:r>
    </w:p>
    <w:p>
      <w:pPr>
        <w:pStyle w:val="Normal"/>
        <w:ind w:left="840" w:hanging="0"/>
        <w:jc w:val="both"/>
        <w:rPr/>
      </w:pPr>
      <w:r>
        <w:rPr/>
      </w:r>
    </w:p>
    <w:p>
      <w:pPr>
        <w:pStyle w:val="Normal"/>
        <w:ind w:left="840" w:hanging="0"/>
        <w:jc w:val="both"/>
        <w:rPr/>
      </w:pPr>
      <w:r>
        <w:rPr/>
        <w:t>Göông maãu cuûa Con Ñöùc Chuùa Trôøi, vaø söï ñaûm baûo cuûa tình yeâu Ñöùc Chuùa Trôøi, chaéc haún seõ khích leä chuùng ta chòu ñöïng trong cuoäc ñua ñaày gian khoù cuûa Cô Ñoác nhaân. Nhöng coøn moät nguoàn troâng caäy thöù ba nöõa.</w:t>
      </w:r>
    </w:p>
    <w:p>
      <w:pPr>
        <w:pStyle w:val="Normal"/>
        <w:ind w:left="840" w:hanging="0"/>
        <w:jc w:val="both"/>
        <w:rPr/>
      </w:pPr>
      <w:r>
        <w:rPr/>
      </w:r>
    </w:p>
    <w:p>
      <w:pPr>
        <w:pStyle w:val="Normal"/>
        <w:numPr>
          <w:ilvl w:val="1"/>
          <w:numId w:val="3"/>
        </w:numPr>
        <w:tabs>
          <w:tab w:val="clear" w:pos="720"/>
          <w:tab w:val="left" w:pos="840" w:leader="none"/>
        </w:tabs>
        <w:ind w:left="840" w:hanging="480"/>
        <w:jc w:val="both"/>
        <w:rPr>
          <w:b/>
          <w:b/>
          <w:bCs/>
        </w:rPr>
      </w:pPr>
      <w:r>
        <w:rPr>
          <w:b/>
          <w:bCs/>
        </w:rPr>
        <w:t xml:space="preserve">SÖÏ BAN CHO QUYEÀN PHEÙP CUÛA AÂN ÑIEÅN ÑÖÙC CHUÙA TRÔØI </w:t>
      </w:r>
    </w:p>
    <w:p>
      <w:pPr>
        <w:pStyle w:val="Normal"/>
        <w:ind w:left="360" w:hanging="0"/>
        <w:jc w:val="both"/>
        <w:rPr>
          <w:b/>
          <w:b/>
          <w:bCs/>
        </w:rPr>
      </w:pPr>
      <w:r>
        <w:rPr>
          <w:rFonts w:eastAsia="VNI-Times"/>
          <w:b/>
          <w:bCs/>
        </w:rPr>
        <w:t xml:space="preserve">        </w:t>
      </w:r>
      <w:r>
        <w:rPr>
          <w:b/>
          <w:bCs/>
        </w:rPr>
        <w:t>(HEB. 12:14-29)</w:t>
      </w:r>
    </w:p>
    <w:p>
      <w:pPr>
        <w:pStyle w:val="Normal"/>
        <w:ind w:left="360" w:hanging="0"/>
        <w:jc w:val="both"/>
        <w:rPr>
          <w:b/>
          <w:b/>
          <w:bCs/>
        </w:rPr>
      </w:pPr>
      <w:r>
        <w:rPr>
          <w:b/>
          <w:bCs/>
        </w:rPr>
      </w:r>
    </w:p>
    <w:p>
      <w:pPr>
        <w:pStyle w:val="Normal"/>
        <w:ind w:left="360" w:hanging="0"/>
        <w:jc w:val="both"/>
        <w:rPr/>
      </w:pPr>
      <w:r>
        <w:rPr/>
        <w:t>Khi chuùng ta chaïy cuoäc ñua cuûa Cô Ñoác nhaân, muïc tieâu cuûa chuùng ta laø gì? Taùc giaû giaûi thích muïc tieâu trong Heâ-bô-rô 12:14: Söï bình an vôùi moïi ngöôøi, vaø söï thaùnh khieát tröôùc maët Ñöùc Gieâ-hoâ-va. (Xin ghi nhôù: “boâng traùi coâng bình vaø bình an” (Heb. 12:11). Hai muïc tieâu naày nhaéc chuùng ta nhôù ñeán chöùc teá leã thöôïng phaåm cuûa Chuùa chuùng ta – Vua cuûa hoøa bình vaø Vua cuûa söï coâng bình (Heb. 7:1-2). Caàn phaûi coù söï sieâng naêng chuyeân caàn ñeå chaïy ñua caùch thaønh coâng keûo chuùng ta “traät phaàn aân ñieån cuûa Ñöùc Chuùa Trôøi” (Heb. 12:15). AÂn ñieån cuûa Ñöùc Chuùa Trôøi khoâng thaát baïi, nhöng chuùng ta coù theå thaát baïi khoâng taän duïng ñöôïc lôïi ích cuûa aân ñieån Ngaøi. Vaøo cuoái chöông naày, coù moät ñieàu nhaán maïnh khaùc veà aân ñieån (Heb. 12:28).</w:t>
      </w:r>
    </w:p>
    <w:p>
      <w:pPr>
        <w:pStyle w:val="Normal"/>
        <w:ind w:left="360" w:hanging="0"/>
        <w:jc w:val="both"/>
        <w:rPr/>
      </w:pPr>
      <w:r>
        <w:rPr/>
      </w:r>
    </w:p>
    <w:p>
      <w:pPr>
        <w:pStyle w:val="Normal"/>
        <w:ind w:left="360" w:hanging="0"/>
        <w:jc w:val="both"/>
        <w:rPr/>
      </w:pPr>
      <w:r>
        <w:rPr/>
        <w:t>Trong phaàn naày, taùc giaû khích leä ñoäc giaû cuûa mình nöông nhôø vaøo aân ñieån cuûa Ñöùc Chuùa Trôøi baèng caùch thoâi thuùc, naøi xin hoï nhìn theo ba höôùng bôûi ñöùc tin.</w:t>
      </w:r>
    </w:p>
    <w:p>
      <w:pPr>
        <w:pStyle w:val="Normal"/>
        <w:ind w:left="360" w:hanging="0"/>
        <w:jc w:val="both"/>
        <w:rPr/>
      </w:pPr>
      <w:r>
        <w:rPr/>
      </w:r>
    </w:p>
    <w:p>
      <w:pPr>
        <w:pStyle w:val="Normal"/>
        <w:numPr>
          <w:ilvl w:val="0"/>
          <w:numId w:val="25"/>
        </w:numPr>
        <w:tabs>
          <w:tab w:val="clear" w:pos="720"/>
          <w:tab w:val="left" w:pos="1320" w:leader="none"/>
        </w:tabs>
        <w:ind w:left="1320" w:hanging="480"/>
        <w:jc w:val="both"/>
        <w:rPr>
          <w:b/>
          <w:b/>
          <w:bCs/>
        </w:rPr>
      </w:pPr>
      <w:r>
        <w:rPr>
          <w:b/>
          <w:bCs/>
        </w:rPr>
        <w:t>Nhìn lui – göông xaáu cuûa EÂ-sau (c. 14-17)</w:t>
      </w:r>
    </w:p>
    <w:p>
      <w:pPr>
        <w:pStyle w:val="Normal"/>
        <w:jc w:val="both"/>
        <w:rPr>
          <w:b/>
          <w:b/>
          <w:bCs/>
        </w:rPr>
      </w:pPr>
      <w:r>
        <w:rPr>
          <w:b/>
          <w:bCs/>
        </w:rPr>
      </w:r>
    </w:p>
    <w:p>
      <w:pPr>
        <w:pStyle w:val="Normal"/>
        <w:jc w:val="both"/>
        <w:rPr/>
      </w:pPr>
      <w:r>
        <w:rPr>
          <w:b/>
          <w:bCs/>
        </w:rPr>
        <w:t>Heâ-bô-rô 12:14-17</w:t>
      </w:r>
      <w:r>
        <w:rPr/>
        <w:t xml:space="preserve">   “Haõy caàu söï bình an vôùi moïi ngöôøi, cuøng tìm theo söï neân thaùnh, vì neáu khoâng neân thaùnh thì chaúng ai ñöôïc thaáy Ñöùc Chuùa Trôøi.   15Khaù coi chöøng keûo coù keû traät phaàn aân ñieån cuûa Ñöùc Chuùa Trôøi, keûo reã ñaéng chaâm ra, coù theå ngaên trôû vaø laøm oâ ueá phaàn nhieàu trong anh em chaêng.   16Haõy coi chöøng, cho trong anh em chôù coù ai gian daâm, cuõng ñöøng coù ai khinh lôøn nhö EÂ-sau, chæ vì moät moùn aên maø baùn quyeàn con tröôûng.   17Thaät vaäy, anh em bieát raèng ñeán sau, ngöôøi muoán cha mình chuùc phöôùc cho, thì laïi bò boû;vì daãu ngöôøi khoùc loùc caàu xin, cuõng chaúng ñoåi ñöôïc yù cha mình ñaõ ñònh roài.”</w:t>
      </w:r>
    </w:p>
    <w:p>
      <w:pPr>
        <w:pStyle w:val="Normal"/>
        <w:jc w:val="both"/>
        <w:rPr/>
      </w:pPr>
      <w:r>
        <w:rPr/>
      </w:r>
    </w:p>
    <w:p>
      <w:pPr>
        <w:pStyle w:val="Normal"/>
        <w:ind w:left="840" w:hanging="0"/>
        <w:jc w:val="both"/>
        <w:rPr/>
      </w:pPr>
      <w:r>
        <w:rPr/>
        <w:t>Chaéc chaén laø EÂ-sau ñaõ khoâng haønh ñoäng treân aân ñieån cuûa Ñöùc Chuùa Trôøi. Phaàn kyù thuaät ñöôïc ghi laïi trong Saùng 25:27-34; 27:30-45. EÂ-sau laø “moät ngöôøi traàn tuïc”, coù nghóa laø “moät ngöôøi thoâ tuïc, taàm thöôøng, soáng cho ñôøi naày chöù khoâng soáng cho Ñöùc Chuùa Trôøi.” (Töø tieáng Anh nghóa ñen laø “beân ngoaøi ñeàn thôø,” hay khoâng thuoäc veà Ñöùc Chuùa Trôøi). EÂ-sau khinh thöôøng quyeàn tröôûng nam vaø ñaõ baùn noù cho Gia-coáp, vaø oâng huït maát söï chuùc phöôùc vì noù ñaõ ñöôïc ban cho Gia-coáp. (Duø sao ñi nöõa thì söï chuùc phöôùc naày ñaõ ñöôïc cho laø thuoäc veà Gia-coáp, nhöng thaät sai traät khi Gia-coáp duøng möu meïo ñeå ñoaït laáy söï chuùc phöôùc ñoù. Xin xem Saùng 25:19-26). Sau ñoù, EÂ-sau ñaõ coá gaéng laøm cho Y-saùc ñoåi yù, nhöng ñaõ quaù treã. Thaäm chí söï khoùc loùc cuûa EÂ-sau cuõng chaúng giuùp ích gì cho oâng.</w:t>
      </w:r>
    </w:p>
    <w:p>
      <w:pPr>
        <w:pStyle w:val="Normal"/>
        <w:ind w:left="840" w:hanging="0"/>
        <w:jc w:val="both"/>
        <w:rPr/>
      </w:pPr>
      <w:r>
        <w:rPr/>
      </w:r>
    </w:p>
    <w:p>
      <w:pPr>
        <w:pStyle w:val="Normal"/>
        <w:ind w:left="840" w:hanging="0"/>
        <w:jc w:val="both"/>
        <w:rPr/>
      </w:pPr>
      <w:r>
        <w:rPr/>
        <w:t>Toäi loãi seõ cöôùp ñi khoûi chuùng ta ñieàu gì töø söï ban cho quyeàn pheùp cuûa aân ñieån Ñöùc Chuùa Trôøi? Nhöõng caâu naày cho chuùng ta thaáy: söï thieáu chuyeân caàn thuoäc linh, söï cay ñaéng ñoái vôùi ngöôøi khaùc (xin xem Phuïc truyeàn 29:18), söï voâ luaân, vaø vieäc soáng cho theá gian vaø xaùc thòt. Moät soá ngöôøi coù yù nghó laø moät “ngöôøi traàn tuïc” thì noùi naêng phaïm thöôïng vaø thoâ tuïc; nhöng EÂ-sau laø moät ngöôøi tính tình hoøa hôïp, moät tay thôï saên gioûi, vaø laø ngöôøi yeâu meán cha mình. Raát coù theå oâng ñaõ laø moät laùng gieàng toát – nhöng oâng khoâng quan taâm ñeán nhöõng ñieàu thuoäc veà Ñöùc Chuùa Trôøi.</w:t>
      </w:r>
    </w:p>
    <w:p>
      <w:pPr>
        <w:pStyle w:val="Normal"/>
        <w:ind w:left="840" w:hanging="0"/>
        <w:jc w:val="both"/>
        <w:rPr/>
      </w:pPr>
      <w:r>
        <w:rPr/>
      </w:r>
    </w:p>
    <w:p>
      <w:pPr>
        <w:pStyle w:val="Normal"/>
        <w:ind w:left="840" w:hanging="0"/>
        <w:jc w:val="both"/>
        <w:rPr/>
      </w:pPr>
      <w:r>
        <w:rPr/>
        <w:t>AÂn ñieån cuûa Ñöùc Chuùa Trôøi khoâng thaát baïi, nhöng chuùng ta coù theå khoâng chòu nöông nhôø vaøo aân ñieån cuûa Ñöùc Chuùa Trôøi. EÂ-sau laø moät lôøi caûnh caùo cho chuùng ta ñöøng soáng cho nhöõng ñieàu thaáp keùm hôn.</w:t>
      </w:r>
    </w:p>
    <w:p>
      <w:pPr>
        <w:pStyle w:val="Normal"/>
        <w:ind w:left="840" w:hanging="0"/>
        <w:jc w:val="both"/>
        <w:rPr/>
      </w:pPr>
      <w:r>
        <w:rPr/>
      </w:r>
    </w:p>
    <w:p>
      <w:pPr>
        <w:pStyle w:val="Normal"/>
        <w:numPr>
          <w:ilvl w:val="0"/>
          <w:numId w:val="25"/>
        </w:numPr>
        <w:tabs>
          <w:tab w:val="clear" w:pos="720"/>
          <w:tab w:val="left" w:pos="1320" w:leader="none"/>
        </w:tabs>
        <w:ind w:left="1320" w:hanging="480"/>
        <w:jc w:val="both"/>
        <w:rPr>
          <w:b/>
          <w:b/>
          <w:bCs/>
        </w:rPr>
      </w:pPr>
      <w:r>
        <w:rPr>
          <w:b/>
          <w:bCs/>
        </w:rPr>
        <w:t>Nhìn leân – söï vinh hieån cuûa thaønh treân trôøi (c. 18-24)</w:t>
      </w:r>
    </w:p>
    <w:p>
      <w:pPr>
        <w:pStyle w:val="Normal"/>
        <w:jc w:val="both"/>
        <w:rPr>
          <w:b/>
          <w:b/>
          <w:bCs/>
        </w:rPr>
      </w:pPr>
      <w:r>
        <w:rPr>
          <w:b/>
          <w:bCs/>
        </w:rPr>
      </w:r>
    </w:p>
    <w:p>
      <w:pPr>
        <w:pStyle w:val="Normal"/>
        <w:jc w:val="both"/>
        <w:rPr/>
      </w:pPr>
      <w:r>
        <w:rPr>
          <w:b/>
          <w:bCs/>
        </w:rPr>
        <w:t xml:space="preserve">Heâ-bô-rô 12:18-24   </w:t>
      </w:r>
      <w:r>
        <w:rPr/>
        <w:t>“Anh em chaúng tôùi gaàn moät hoøn nuùi maø ngöôøi ta coù theå rôø ñeán ñöôïc, cuõng chaúng ñeán gaàn löûa höøng, hoaëc toái taêm, hoaëc aâm eá, hoaëc gioù döõ,   19hoaëc tieáng loa thoåi vang, hoaëc tieáng noùi kinh khieáp ñeán noãi ai nghe ñeàu naøi xin ñöøng noùi vôùi mình nöõa;  20vì hoï khoâng chòu noåi lôøi phaùn naày: Daãu loaøi thuù vaät tôùi gaàn nuùi naày cuõng seõ bò neùm ñaù.   21Laïi caûnh traïng ñoù raát kinh khieáp, ñeán noãi Moâi-se noùi raèng: Ta thaät sôï seät vaø run raåy caû ngöôøi.   22Nhöng anh em ñaõ tôùi gaàn nuùi Si-oân, gaàn thaønh cuûa Ñöùc Chuùa Trôøi haèng soáng, töùc laø Gieâ-</w:t>
      </w:r>
    </w:p>
    <w:p>
      <w:pPr>
        <w:pStyle w:val="Normal"/>
        <w:jc w:val="both"/>
        <w:rPr/>
      </w:pPr>
      <w:r>
        <w:rPr/>
      </w:r>
    </w:p>
    <w:p>
      <w:pPr>
        <w:pStyle w:val="Normal"/>
        <w:jc w:val="both"/>
        <w:rPr/>
      </w:pPr>
      <w:r>
        <w:rPr/>
        <w:t>ru-sa-lem treân trôøi, gaàn muoân vaøn thieân söù nhoùm laïi,   23gaàn Hoäi thaùnh cuûa nhöõng con tröôûng ñöôïc ghi teân trong caùc töøng trôøi, gaàn Ñöùc Chuùa Trôøi, laø quan aùn cuûa moïi ngöôøi, gaàn caùc linh hoàn ngöôøi nghóa ñöôïc veïn laønh,   24gaàn Ñöùc Chuùa Jeâsus, laø Ñaáng trung baûo cuûa giao öôùc môùi, vaø gaàn huyeát röôùi ra, huyeát ñoù noùi toát hôn huyeát cuûa A-beân vaäy.”</w:t>
      </w:r>
    </w:p>
    <w:p>
      <w:pPr>
        <w:pStyle w:val="Normal"/>
        <w:jc w:val="both"/>
        <w:rPr/>
      </w:pPr>
      <w:r>
        <w:rPr/>
      </w:r>
    </w:p>
    <w:p>
      <w:pPr>
        <w:pStyle w:val="Normal"/>
        <w:ind w:left="840" w:hanging="0"/>
        <w:jc w:val="both"/>
        <w:rPr/>
      </w:pPr>
      <w:r>
        <w:rPr/>
        <w:t>Taùc giaû thö Heâ-bô-rô ñoái chieáu Nuùi Si-na-i vaø vieäc ban boá Luaät phaùp vôùi Nuùi Si-oân treân trôøi vaø nhöõng phöôùc haïnh cuûa aân ñieån trong hoäi thaùnh (xin xem Xuaát 19:10-25; 20:18-21; Phuïc 4:10-24). OÂng moâ taû söï trang nghieâm vaø thaäm chí söï kinh haõi ñöôïc bao goàm trong vieäc ban boá Luaät phaùp (Heb. 12:18-21). Daân söï khieáp sôï khi nghe tieáng Ñöùc Chuùa Trôøi, vaø caû ñeán Moâi-se cuõng sôï vaø run raåy! Ñöùc Chuùa Trôøi ñaët giôùi haïn quanh nuùi, vaø ngay cho duø moät con vaät baêng ngang qua thì cuõng seõ bò gieát bôûi moät ngoïn giaùo (“caùi lao”). Dó nhieân, Ñöùc Chuùa Trôøi phaûi khieán cho daân söï Ngaøi nhaän thöùc ñöôïc tính chaát quan troïng cuûa Luaät phaùp Ngaøi, y nhö chuùng ta phaûi laøm vôùi con caùi cuûa rieâng mình. Ñaây laø thuôû sô khai cuûa daân toäc naày, vaø daân söï coù theå hieåu ñöôïc söï ban thöôûng cuøng söï hình phaït.</w:t>
      </w:r>
    </w:p>
    <w:p>
      <w:pPr>
        <w:pStyle w:val="Normal"/>
        <w:ind w:left="840" w:hanging="0"/>
        <w:jc w:val="both"/>
        <w:rPr/>
      </w:pPr>
      <w:r>
        <w:rPr/>
      </w:r>
    </w:p>
    <w:p>
      <w:pPr>
        <w:pStyle w:val="Normal"/>
        <w:ind w:left="840" w:hanging="0"/>
        <w:jc w:val="both"/>
        <w:rPr/>
      </w:pPr>
      <w:r>
        <w:rPr/>
        <w:t>Thaät nheï nhoûm bieát bao khi ñöôïc dôøi töø Nuùi Si-na-i ñeán Nuùi Si-oân! Nuùi Si-na-i töôïng tröng cho Giao Öôùc Cuõ cuûa Luaät phaùp, vaø Nuùi Si-oân töôïng tröng cho Giao Öôùc Môùi cuûa aân ñieån trong Ñöùc Chuùa Jeâsus Christ (xin xem Gal. 4:19-31). Thaønh treân trôøi laø Nuùi Si-oân cuûa Ñöùc Chuùa Trôøi (xin xem Thi 2; 110:1-2, 4). Ñaây laø thaønh maø caùc toå phuï ñang tìm kieám bôûi ñöùc tin (Heb. 11:10, 14-17). Gieâ-ru-sa-lem treân ñaát saép bò taøn phaù bôûi ngöôøi La-maõ, nhöng Gieâ-ru-sa-lem treân trôøi seõ coøn ñeán ñôøi ñôøi.</w:t>
      </w:r>
    </w:p>
    <w:p>
      <w:pPr>
        <w:pStyle w:val="Normal"/>
        <w:ind w:left="840" w:hanging="0"/>
        <w:jc w:val="both"/>
        <w:rPr/>
      </w:pPr>
      <w:r>
        <w:rPr/>
      </w:r>
    </w:p>
    <w:p>
      <w:pPr>
        <w:pStyle w:val="Normal"/>
        <w:ind w:left="840" w:hanging="0"/>
        <w:jc w:val="both"/>
        <w:rPr/>
      </w:pPr>
      <w:r>
        <w:rPr/>
        <w:t>OÂng moâ taû nhöõng “coâng daân” taïo thaønh daân cö cuûa thaønh naày. Muoân vaøn thieân söù ñang ôû ñoù. Hoäi thaùnh ôû ñoù, vì caùc tín ñoà coù quyeàn coâng daân cuûa hoï treân trôøi (Phi-líp 3:20) vaø teân cuûa hoï ñöôïc ghi treân thieân ñaøng (Lu-ca 10:20). “Con tröôûng” laø moät danh hieäu cuûa söï toân troïng vaø thöù baäc. EÂ-sau thöïc ra laø con tröôûng nam cuûa Y-saùc, nhöng oâng ñaõ choái boû nhöõng ñaëc quyeàn cuûa mình vaø ñaùnh maát söï chuùc phöôùc cuøng quyeàn tröôûng nam cuûa mình.</w:t>
      </w:r>
    </w:p>
    <w:p>
      <w:pPr>
        <w:pStyle w:val="Normal"/>
        <w:ind w:left="840" w:hanging="0"/>
        <w:jc w:val="both"/>
        <w:rPr/>
      </w:pPr>
      <w:r>
        <w:rPr/>
      </w:r>
    </w:p>
    <w:p>
      <w:pPr>
        <w:pStyle w:val="Normal"/>
        <w:ind w:left="840" w:hanging="0"/>
        <w:jc w:val="both"/>
        <w:rPr/>
      </w:pPr>
      <w:r>
        <w:rPr/>
        <w:t>Ñöông nhieân laø Ñöùc Chuùa Trôøi ôû ñoù, vaø caùc thaùnh ñoà Cöïu Öôùc cuõng vaäy (“caùc linh hoàn ngöôøi nghóa [coâng bình] ñöôïc veïn laønh [laøm neân troïn veïn]”). Ñöùc Chuùa Jeâsus Christ laø Ñaáng Trung baûo cuõng ôû ñoù, Ñaáng ñaõ ñoå huyeát Ngaøi vì côù chuùng ta. Chuùng ta hoïc bieát raèng A-beân vaãn coøn ñang noùi (Heb. 11:4); vaø taïi ñaây chuùng ta khaùm phaù raèng huyeát cuûa Ñaáng Christ noùi “toát hôn huyeát cuûa A-beân” (Heb. 12:24). Huyeát cuûa A-beân noùi töø ñaát vaø keâu naøi coâng lyù (Saùng 4:10), trong khi huyeát cuûa Ñaáng Christ noùi töø trôøi vaø rao baùo söï thöông xoùt cho toäi nhaân. Huyeát cuûa A-beân  khieán cho Ca-in caûm thaáy toäi loãi (vaø ñuùng laø nhö vaäy) vaø ñuoåi oâng ñi khoûi trong tuyeät voïng (Saùng 4:13-15); nhöng huyeát cuûa Ñaáng Christ giaûi phoùng chuùng ta khoûi toäi loãi vaø môû ra con ñöôøng böôùc vaøo söï hieän dieän cuûa Ñöùc Chuùa Trôøi. Neáu khoâng nhôø huyeát cuûa Giao Öôùc Môùi, chuùng ta khoâng theå naøo böôùc vaøo thaønh treân trôøi naày!</w:t>
      </w:r>
    </w:p>
    <w:p>
      <w:pPr>
        <w:pStyle w:val="Normal"/>
        <w:ind w:left="840" w:hanging="0"/>
        <w:jc w:val="both"/>
        <w:rPr/>
      </w:pPr>
      <w:r>
        <w:rPr/>
      </w:r>
    </w:p>
    <w:p>
      <w:pPr>
        <w:pStyle w:val="Normal"/>
        <w:ind w:left="840" w:hanging="0"/>
        <w:jc w:val="both"/>
        <w:rPr/>
      </w:pPr>
      <w:r>
        <w:rPr/>
        <w:t>“</w:t>
      </w:r>
      <w:r>
        <w:rPr/>
        <w:t>Vì sao coù quaù ít söï rao giaûng vaø daïy doã veà thieân ñaøng?” moät ngöôøi baïn ñaõ hoûi toâi. Vaø roài anh ta neâu leân caâu traû lôøi cuûa rieâng mình, coù theå laø ñuùng. “Toâi nghó laø chuùng ta coù moïi söï toát ñeïp treân ñaát naày neân ñuùng laø chaúng suy nghó  veà thieân ñaøng nöõa.”</w:t>
      </w:r>
    </w:p>
    <w:p>
      <w:pPr>
        <w:pStyle w:val="Normal"/>
        <w:ind w:left="840" w:hanging="0"/>
        <w:jc w:val="both"/>
        <w:rPr/>
      </w:pPr>
      <w:r>
        <w:rPr/>
      </w:r>
    </w:p>
    <w:p>
      <w:pPr>
        <w:pStyle w:val="Normal"/>
        <w:ind w:left="840" w:hanging="0"/>
        <w:jc w:val="both"/>
        <w:rPr/>
      </w:pPr>
      <w:r>
        <w:rPr/>
        <w:t>Khi thôøi kyø khoù khaên vaø chuùng ta ñang phaûi khoù nhoïc chòu ñöïng, ñoù laø luùc chuùng ta caàn phaûi ngöôùc nhìn leân vaø chieâm ngöôõng nhöõng söï vinh hieån cuûa thieân ñaøng. Moâi-se “ñöùng vöõng [“endure” = “chòu ñöïng; toàn taïi”] nhö thaáy Ñaáng khoâng thaáy ñöôïc” (Heb. 11:27). Caùc toå phuï ñöùng vöõng khi hoï nhìn tôùi phía tröôùc höôùng ñeán thaønh Ñöùc Chuùa Trôøi ñang saém saün cho hoï. Moät caùch ñeå naém chaët laáy aân ñieån cuûa Ñöùc Chuùa Trôøi laø nhìn tôùi tröôùc bôûi ñöùc tin höôùng ñeán töông lai tuyeät vôøi Ngaøi ñaõ saém saün cho chuùng ta.</w:t>
      </w:r>
    </w:p>
    <w:p>
      <w:pPr>
        <w:pStyle w:val="Normal"/>
        <w:ind w:left="840" w:hanging="0"/>
        <w:jc w:val="both"/>
        <w:rPr/>
      </w:pPr>
      <w:r>
        <w:rPr/>
      </w:r>
    </w:p>
    <w:p>
      <w:pPr>
        <w:pStyle w:val="Normal"/>
        <w:numPr>
          <w:ilvl w:val="0"/>
          <w:numId w:val="25"/>
        </w:numPr>
        <w:tabs>
          <w:tab w:val="clear" w:pos="720"/>
          <w:tab w:val="left" w:pos="1320" w:leader="none"/>
        </w:tabs>
        <w:ind w:left="1320" w:hanging="480"/>
        <w:jc w:val="both"/>
        <w:rPr>
          <w:b/>
          <w:b/>
          <w:bCs/>
        </w:rPr>
      </w:pPr>
      <w:r>
        <w:rPr>
          <w:b/>
          <w:bCs/>
        </w:rPr>
        <w:t>Nhìn tôùi tröôùc – nöôùc chaúng heà ruùng ñoäng (c. 25-29)</w:t>
      </w:r>
    </w:p>
    <w:p>
      <w:pPr>
        <w:pStyle w:val="Normal"/>
        <w:jc w:val="both"/>
        <w:rPr>
          <w:b/>
          <w:b/>
          <w:bCs/>
        </w:rPr>
      </w:pPr>
      <w:r>
        <w:rPr>
          <w:b/>
          <w:bCs/>
        </w:rPr>
      </w:r>
    </w:p>
    <w:p>
      <w:pPr>
        <w:pStyle w:val="Normal"/>
        <w:jc w:val="both"/>
        <w:rPr/>
      </w:pPr>
      <w:r>
        <w:rPr>
          <w:b/>
          <w:bCs/>
        </w:rPr>
        <w:t xml:space="preserve">Heâ-bô-rô 12:25-29   </w:t>
      </w:r>
      <w:r>
        <w:rPr/>
        <w:t>“Anh em haõy giöõ, chôù töø choái Ñaáng phaùn cuøng mình;vì neáu nhöõng keû kia cöï Ñaáng truyeàn lôøi baùo caùo ôû döôùi ñaát, coøn khoâng traùnh khoûi thay, huoáng chi chuùng ta, neáu cöï Ñaáng truyeàn lôøi baùo caùo töø treân trôøi, thì caøng khoâng traùnh khoûi ñöôïc.   26Tieáng Ñaáng aáy baây giôø ruùng ñoäng caû ñaát, hieän nay phaùn höùa raèng: Coøn moät laàn nöõa, ta seõ chaúng nhöõng ruùng ñoäng ñaát maø thoâi, nhöng cuõng ruùng ñoäng trôøi nöõa.   27Vaû, trong nhöõng chöõ: Coøn moät laàn nöõa, toû ra raèng caùc vaät hay bò ruùng ñoäng, vì laø nhöõng vaät ñaõ chòu döïng neân, seõ bò caát ñi, haàu cho nhöõng vaät khoâng heà ruùng ñoäng ñöôïc coøn laïi.  28Nhö vaäy, vì chuùng ta coù phaàn trong moät nöôùc khoâng hay ruùng ñoäng, neân haõy caûm ôn, haàu cho laáy loøng kính sôï haàu vieäc Ñöùc Chuùa Trôøi moät caùch ñeïp loøng Ngaøi;  29vì Ñöùc Chuùa Trôøi chuùng ta laø ñaùm löûa hay thieâu ñoát.”</w:t>
      </w:r>
    </w:p>
    <w:p>
      <w:pPr>
        <w:pStyle w:val="Normal"/>
        <w:ind w:left="840" w:hanging="0"/>
        <w:jc w:val="both"/>
        <w:rPr/>
      </w:pPr>
      <w:r>
        <w:rPr/>
      </w:r>
    </w:p>
    <w:p>
      <w:pPr>
        <w:pStyle w:val="Normal"/>
        <w:ind w:left="840" w:hanging="0"/>
        <w:jc w:val="both"/>
        <w:rPr/>
      </w:pPr>
      <w:r>
        <w:rPr/>
        <w:t>Ñöùc Chuùa Trôøi ñang phaùn vôùi chuùng ta ngaøy nay qua Lôøi Ngaøi vaø nhöõng söï vaän haønh thieân höïu cuûa Ngaøi treân theá giôùi! Toát hôn laø chuùng ta haõy laéng nghe! Neáu Ñöùc Chuùa Trôøi ñaõ laøm ruùng ñoäng moïi söï taïi Si-na-i vaø nhöõng ai töø choái khoâng chòu nghe ñaõ bò ñoaùn phaït, thì chuùng ta ngaøy nay töøng traûi phöôùc haïnh cuûa Giao Öôùc Môùi laïi coù traùch nhieäm nhieàu hôn bieát bao! Ngaøy nay Ñöùc Chuùa Trôøi ñang laøm ruùng ñoäng nhieàu ñieàu. (Gaàn ñaây baïn coù ñoïc baùo khoâng?). Ngaøi muoán phaù ñoå “nhöõng caùi taïm thôøi” vaø baøy toû nhöõng ñieàu thöïc höõu khoâng heà ruùng ñoäng coøn ñeán ñôøi ñôøi. Than oâi, quaù nhieàu ngöôøi (keå caû Cô Ñoác nhaân) ñang xaây döïng cuoäc soáng mình treân nhöõng ñieàu coù theå ruùng ñoäng.</w:t>
      </w:r>
    </w:p>
    <w:p>
      <w:pPr>
        <w:pStyle w:val="Normal"/>
        <w:ind w:left="840" w:hanging="0"/>
        <w:jc w:val="both"/>
        <w:rPr/>
      </w:pPr>
      <w:r>
        <w:rPr/>
      </w:r>
    </w:p>
    <w:p>
      <w:pPr>
        <w:pStyle w:val="Normal"/>
        <w:ind w:left="840" w:hanging="0"/>
        <w:jc w:val="both"/>
        <w:rPr/>
      </w:pPr>
      <w:r>
        <w:rPr/>
        <w:t>Caâu tröng daãn veà söï ruùng ñoäng trích töø A-gheâ 2:6 vaø noùi ñeán thôøi kyø luùc Chuùa seõ trôû laïi vaø laøm ñaày daãy nhaø Ngaøi vôùi söï vinh hieån. Khi caùc söï kieän tieán tôùi gaàn thôøi ñieåm aáy hôn, chuùng ta seõ thaáy nhieàu ñieàu ruùng ñoäng hôn treân theá giôùi naày. Nhöng moät Cô Ñoác nhaân coù theå tin chaéc, vì ngöôøi aáy seõ nhaän ñöôïc moät nöôùc chaúng heà ruùng ñoäng. Treân thöïc teá, hoï laø moät phaàn cuûa nöôùc Ñöùc Chuùa Trôøi ngaøy nay.</w:t>
      </w:r>
    </w:p>
    <w:p>
      <w:pPr>
        <w:pStyle w:val="Normal"/>
        <w:ind w:left="840" w:hanging="0"/>
        <w:jc w:val="both"/>
        <w:rPr/>
      </w:pPr>
      <w:r>
        <w:rPr/>
      </w:r>
    </w:p>
    <w:p>
      <w:pPr>
        <w:pStyle w:val="Normal"/>
        <w:ind w:left="840" w:hanging="0"/>
        <w:jc w:val="both"/>
        <w:rPr/>
      </w:pPr>
      <w:r>
        <w:rPr/>
        <w:t>Chuùng ta seõ laøm gì khi soáng trong moät theá giôùi ñang ruùng ñoäng? Haõy laéng nghe Ñöùc Chuùa Trôøi phaùn daïy vaø vaâng lôøi Ngaøi. Haõy nhaän laõnh aân ñieån moãi ngaøy ñeå haàu vieäc Ngaøi “vôùi loøng toân quyù vaø kính sôï.” Ñöøng bò roái trí hoaëc kinh haõi bôûi nhöõng ñoåi thay lôùn lao dieãn ra quanh baïn. Haõy cöù chaïy tieáp cuoäc ñua vôùi söï nhòn nhuïc, beàn ñoã. Haõy cöù nhìn xem Ñöùc Chuùa Jeâsus Christ. Haõy nhôù raèng Cha treân trôøi yeâu thöông baïn. Vaø haõy nhôø caäy nôi aân ñieån ban quyeàn pheùp cuûa Ñöùc Chuùa Trôøi.</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numPr>
          <w:ilvl w:val="0"/>
          <w:numId w:val="3"/>
        </w:numPr>
        <w:tabs>
          <w:tab w:val="left" w:pos="720" w:leader="none"/>
        </w:tabs>
        <w:ind w:left="720" w:hanging="720"/>
        <w:rPr>
          <w:b/>
          <w:b/>
          <w:bCs/>
        </w:rPr>
      </w:pPr>
      <w:r>
        <w:rPr>
          <w:b/>
          <w:bCs/>
        </w:rPr>
        <w:t>Xin loãi, Ñöùc tin cuûa Anh em ñang Baøy toû ra – Heâ-bô-rô 13</w:t>
      </w:r>
    </w:p>
    <w:p>
      <w:pPr>
        <w:pStyle w:val="Normal"/>
        <w:rPr>
          <w:b/>
          <w:b/>
          <w:bCs/>
        </w:rPr>
      </w:pPr>
      <w:r>
        <w:rPr>
          <w:b/>
          <w:bCs/>
        </w:rPr>
      </w:r>
    </w:p>
    <w:p>
      <w:pPr>
        <w:pStyle w:val="TextBody"/>
        <w:ind w:left="480" w:hanging="0"/>
        <w:rPr/>
      </w:pPr>
      <w:r>
        <w:rPr/>
        <w:t>Khi ñoïc chöông cuoái cuøng naày trong thö Heâ-bô-rô, baïn coù caûm töôûng laø taùc giaû coù raát nhieàu vaán ñeà linh tinh muoán baøn luaän vaø ñeå daønh noù cho ñeán phaàn cuoái. Trong Heâ-bô-rô 12, chuùng ta ñang vui möøng treân Nuùi Si-oân; vaø giôø ñaây chuùng ta ñang baøn luaän nhöõng ñeà taøi haèng ngaøy nhö loøng hieáu khaùch, hoân nhaân, caùc chöùc vieân trong hoäi thaùnh, vaø ai laø ngöôøi cuoái cuøng ñöôïc thaû ra khoûi nguïc tuø.</w:t>
      </w:r>
    </w:p>
    <w:p>
      <w:pPr>
        <w:pStyle w:val="Normal"/>
        <w:ind w:left="480" w:hanging="0"/>
        <w:jc w:val="both"/>
        <w:rPr/>
      </w:pPr>
      <w:r>
        <w:rPr/>
      </w:r>
    </w:p>
    <w:p>
      <w:pPr>
        <w:pStyle w:val="Normal"/>
        <w:ind w:left="480" w:hanging="0"/>
        <w:jc w:val="both"/>
        <w:rPr/>
      </w:pPr>
      <w:r>
        <w:rPr/>
        <w:t>Nhöng trong Kinh thaùnh, khoâng coù söï phaân chia giöõa giaùo lyù vaø boån phaän, söï maëc khaûi vaø traùch nhieäm. Hai ñieàu naày luoân ñi ñoâi vôùi nhau. Ñieåm nhaán maïnh trong phaàn cuoái cuøng naày cuûa saùch Heâ-bô-rô laø nhaèm vaøo vieäc soáng bôûi ñöùc tin. Taùc giaû ñaõ trình baøy nhöõng göông ñöùc tin vó ñaïi trong Heâ-bô-rô 11, vaø nhöõng lôøi khích leä ñoái vôùi ñöùc tin trong Heâ-bô-rô 12. Trong Heâ-bô-rô 13, oâng ñaõ trình baøy nhöõng chöùng côù cuûa ñöùc tin caàn phaûi coù trong ñôøi soáng chuùng ta neáu chuùng ta ñang thaät söï böôùc ñi bôûi ñöùc tin chöù chaúng phaûi bôûi maét thaáy. Coù boán chöùng côù nhö vaäy.</w:t>
      </w:r>
    </w:p>
    <w:p>
      <w:pPr>
        <w:pStyle w:val="Normal"/>
        <w:jc w:val="both"/>
        <w:rPr/>
      </w:pPr>
      <w:r>
        <w:rPr/>
      </w:r>
    </w:p>
    <w:p>
      <w:pPr>
        <w:pStyle w:val="Normal"/>
        <w:numPr>
          <w:ilvl w:val="0"/>
          <w:numId w:val="12"/>
        </w:numPr>
        <w:jc w:val="both"/>
        <w:rPr>
          <w:b/>
          <w:b/>
          <w:bCs/>
        </w:rPr>
      </w:pPr>
      <w:r>
        <w:rPr>
          <w:b/>
          <w:bCs/>
        </w:rPr>
        <w:t>TAÄN HÖÔÛNG MOÁI THOÂNG COÂNG THUOÄC LINH (HEB. 13:1-6)</w:t>
      </w:r>
    </w:p>
    <w:p>
      <w:pPr>
        <w:pStyle w:val="Normal"/>
        <w:jc w:val="both"/>
        <w:rPr>
          <w:b/>
          <w:b/>
          <w:bCs/>
        </w:rPr>
      </w:pPr>
      <w:r>
        <w:rPr>
          <w:b/>
          <w:bCs/>
        </w:rPr>
      </w:r>
    </w:p>
    <w:p>
      <w:pPr>
        <w:pStyle w:val="Normal"/>
        <w:jc w:val="both"/>
        <w:rPr/>
      </w:pPr>
      <w:r>
        <w:rPr>
          <w:b/>
          <w:bCs/>
        </w:rPr>
        <w:t xml:space="preserve">Heâ-bô-rô 13:1-6   </w:t>
      </w:r>
      <w:r>
        <w:rPr/>
        <w:t>“Haõy haèng coù tình yeâu thöông anh em.   2Chôù queân söï tieáp khaùch;coù khi keû laøm ñieàu ñoù, ñaõ tieáp ñaõi thieân söù maø khoâng bieát.   3Haõy nhôù nhöõng keû maéc voøng xieàng xích, nhö mình cuøng phaûi xieàng xích vôùi hoï, laïi cuõng haõy nhôù nhöõng keû bò ngöôïc ñaõi, vì mình cuõng coù thaân theå gioáng nhö hoï.  4Moïi ngöôøi phaûi kính troïng söï hoân nhaân, choán queâ phoøng chôù coù oâ ueá, vì Ñöùc Chuùa Trôøi seõ ñoaùn phaït keû daâm duïc cuøng keû phaïm toäi ngoaïi tình.</w:t>
      </w:r>
    </w:p>
    <w:p>
      <w:pPr>
        <w:pStyle w:val="Normal"/>
        <w:jc w:val="both"/>
        <w:rPr/>
      </w:pPr>
      <w:r>
        <w:rPr>
          <w:rFonts w:eastAsia="VNI-Times"/>
        </w:rPr>
        <w:t xml:space="preserve">  </w:t>
      </w:r>
      <w:r>
        <w:rPr/>
        <w:t>5Chôù tham tieàn;haõy laáy ñieàu mình coù laøm ñuû roài, vì chính Ñöùc Chuùa Trôøi coù phaùn raèng: Ta seõ chaúng lìa ngöôi ñaâu, chaúng boû ngöôi ñaâu.   6Nhö vaäy, chuùng ta ñöôïc laáy loøng tin chaéc maø noùi raèng: Chuùa giuùp ñôõ toâi, toâi khoâng sôï chi heát. Ngöôøi ñôøi laøm chi toâi ñöôïc?”</w:t>
      </w:r>
    </w:p>
    <w:p>
      <w:pPr>
        <w:pStyle w:val="Normal"/>
        <w:jc w:val="both"/>
        <w:rPr/>
      </w:pPr>
      <w:r>
        <w:rPr/>
      </w:r>
    </w:p>
    <w:p>
      <w:pPr>
        <w:pStyle w:val="Normal"/>
        <w:ind w:left="360" w:hanging="0"/>
        <w:jc w:val="both"/>
        <w:rPr/>
      </w:pPr>
      <w:r>
        <w:rPr/>
        <w:t>Neàn taûng cho moái thoâng coâng naày laø tình yeâu thöông anh em. Laø Cô Ñoác nhaân, nhöõng ngöôøi Heâ-bô-rô naày chaéc haún ñaõ töøng bò khöôùc töø bôûi baïn beø vaø gia ñình mình. Nhöng loaïi thoâng coâng saâu ñaäm nhaát khoâng döïa treân moái quan heä gia ñình hay doøng gioáng; noù döïa treân söï soáng thuoäc linh chuùng ta coù ñöôïc trong Ñaáng Christ. Moái thoâng coâng cuûa moät hoäi thaùnh ñaët neàn taûng treân baát cöù ñieàu gì khaùc hôn laø tình yeâu thöông ñoái vôùi Ñaáng Christ vaø ñoái vôùi nhau ñôn giaûn seõ khoâng laâu beàn. Ñeå coù theâm tham khaûo veà “tình yeâu thöông anh em” xin xem Roâ-ma 12:10; I Teâ-sa 4:9-10; I Phi. 1:22; vaø II Phi. 1:7.</w:t>
      </w:r>
    </w:p>
    <w:p>
      <w:pPr>
        <w:pStyle w:val="Normal"/>
        <w:ind w:left="360" w:hanging="0"/>
        <w:jc w:val="both"/>
        <w:rPr/>
      </w:pPr>
      <w:r>
        <w:rPr/>
      </w:r>
    </w:p>
    <w:p>
      <w:pPr>
        <w:pStyle w:val="Normal"/>
        <w:ind w:left="360" w:hanging="0"/>
        <w:jc w:val="both"/>
        <w:rPr/>
      </w:pPr>
      <w:r>
        <w:rPr/>
        <w:t>Nôi naøo coù tình yeâu thöông Cô Ñoác chaân thaät thì cuõng seõ coù söï hieáu khaùch (Heb. 13:2). Ñaây laø moät chöùc vuï quan troïng trong hoäi thaùnh ban ñaàu vì söï baét bôù khieán nhieàu tín ñoà phaûi löu laïc caùch xa gia ñình cuûa hoï. Cuõng vaäy, coù nhöõng ngöôøi haàu vieäc Chuùa löu ñoäng caàn coù choã ñeå ôû laïi (III Giaêng 5-8). Nhieàu thaùnh ñoà ngheøo khoâng theå ñuû khaû naêng ñeå ôû taïi moät quaùn troï; vaø vì caùc hoäi thaùnh nhoùm hoïp taïi nhaø rieâng (Roâ-ma 16:5), neân moät ngöôøi khaùch ñeán thaêm ôû laïi vôùi chuû nhaø laø ñieàu töï nhieân. Caùc muïc sö coù boån phaän phaûi laø nhöõng ngöôøi öa thích söï hieáu khaùch (Tít 1:8), nhöng taát caû caùc thaùnh ñoà caàn phaûi “aân caàn tieáp khaùch” (Roâ-ma 12:13).</w:t>
      </w:r>
    </w:p>
    <w:p>
      <w:pPr>
        <w:pStyle w:val="Normal"/>
        <w:ind w:left="360" w:hanging="0"/>
        <w:jc w:val="both"/>
        <w:rPr/>
      </w:pPr>
      <w:r>
        <w:rPr/>
      </w:r>
    </w:p>
    <w:p>
      <w:pPr>
        <w:pStyle w:val="Normal"/>
        <w:ind w:left="360" w:hanging="0"/>
        <w:jc w:val="both"/>
        <w:rPr/>
      </w:pPr>
      <w:r>
        <w:rPr/>
        <w:t>Moâi-se (Saùng 18) thuaät laïi caâu chuyeän veà AÙp-ra-ham toû baøy loøng hieáu khaùch roäng rôøi ñoái vôùi Ñöùc Chuùa Jeâsus Christ vaø hai thieân söù cuûa Ngaøi. AÙp-ra-ham khoâng bieát hoï laø ai khi oâng tieáp ñoùn hoï; chæ sau ñoù thì oâng môùi khaùm phaù ra thaân phaän cuûa nhöõng vò khaùch raïng rôõ vinh quang naày. Baïn vaø toâi coù theå khoâng tieáp ñaõi caùc thieân söù theo nghóa ñen (duø ñieàu naày coù theå xaûy ra); nhöng baát cöù ngöôøi khaùch laï naøo cuõng coù theå trôû thaønh moät söù giaû cuûa phöôùc laønh ñoái vôùi chuùng ta. (Töø “thieân söù” ñôn giaûn coù nghóa laø “söù giaû”). Thöôøng khi chuùng ta ñaõ tieáp ñoùn khaùch trong nhaø mình maø nhöõng ngöôøi naày hoùa ra laïi laø caùc söù giaû cuûa nhöõng phöôùc laønh töø Ñöùc Chuùa Trôøi.</w:t>
      </w:r>
    </w:p>
    <w:p>
      <w:pPr>
        <w:pStyle w:val="Normal"/>
        <w:ind w:left="360" w:hanging="0"/>
        <w:jc w:val="both"/>
        <w:rPr/>
      </w:pPr>
      <w:r>
        <w:rPr/>
      </w:r>
    </w:p>
    <w:p>
      <w:pPr>
        <w:pStyle w:val="Normal"/>
        <w:ind w:left="360" w:hanging="0"/>
        <w:jc w:val="both"/>
        <w:rPr/>
      </w:pPr>
      <w:r>
        <w:rPr/>
        <w:t>Tình yeâu thöông cuõng bieåu hieän qua söï quan taâm (Heb. 13:3). Vieäc Cô Ñoác nhaân bò baét giöõ vaø caàm tuø vì côù ñöùc tin cuûa mình khoâng phaûi laø ñieàu khoâng bình thöôøng. Vieäc ñoàng nhaát hoùa vôùi nhöõng tuø nhaân naày coù theå nguy hieåm; theá nhöng tình yeâu thöông cuûa Ñaáng Christ ñoøi hoûi moät chuùng ta phaûi quan taâm ñeán hoï. Giuùp ñôõ moät Cô Ñoác nhaân bò tuø trong danh cuûa Ñaáng Christ laø giuùp ñôõ cho Chính mình Ñaáng Christ vaäy (Math 25:36-40).</w:t>
      </w:r>
    </w:p>
    <w:p>
      <w:pPr>
        <w:pStyle w:val="Normal"/>
        <w:ind w:left="360" w:hanging="0"/>
        <w:jc w:val="both"/>
        <w:rPr/>
      </w:pPr>
      <w:r>
        <w:rPr/>
      </w:r>
    </w:p>
    <w:p>
      <w:pPr>
        <w:pStyle w:val="Normal"/>
        <w:ind w:left="360" w:hanging="0"/>
        <w:jc w:val="both"/>
        <w:rPr/>
      </w:pPr>
      <w:r>
        <w:rPr/>
        <w:t>Gia ñình laø nôi ñaàu tieân tình yeâu thöông Cô Ñoác caàn phaûi ñöôïc thöïc haønh (Heb. 13:4). Moät gia ñình Cô Ñoác baét ñaàu vôùi moät cuoäc hoân nhaân Cô Ñoác trong yù muoán cuûa Ñöùc Chuùa Trôøi. Ñieàu naày coù nghóa laø söï chung thuûy vaø thanh saïch. Tình duïc ngoaøi hoân nhaân laø toäi loãi vaø ñem ñeán söï huûy dieät. Tình duïc trong caùc moái quan heä an toaøn cuûa hoân nhaân coù theå laøm phong phuù theâm vaø ñem ñeán söï ngôïi khen cho Ñöùc Chuùa Trôøi. Toäi daâm duïc  [gian daâm] ñöôïc phaïm giöõa nhöõng ngöôøi chöa keát hoân vaø toäi ngoaïi tình ñöôïc phaïm giöõa nhöõng ngöôøi ñaõ keát hoân. (Tuy nhieân, trong Taân Öôùc, töø “daâm duïc” coù theå aùm chæ nhieàu loaïi toäi loãi veà tình duïc. Xin xem Coâng vuï 15:20 vaø I Coâr. 6:18).</w:t>
      </w:r>
    </w:p>
    <w:p>
      <w:pPr>
        <w:pStyle w:val="Normal"/>
        <w:ind w:left="360" w:hanging="0"/>
        <w:jc w:val="both"/>
        <w:rPr>
          <w:rFonts w:eastAsia="VNI-Times"/>
        </w:rPr>
      </w:pPr>
      <w:r>
        <w:rPr>
          <w:rFonts w:eastAsia="VNI-Times"/>
        </w:rPr>
        <w:t xml:space="preserve"> </w:t>
      </w:r>
    </w:p>
    <w:p>
      <w:pPr>
        <w:pStyle w:val="Normal"/>
        <w:ind w:left="360" w:hanging="0"/>
        <w:jc w:val="both"/>
        <w:rPr/>
      </w:pPr>
      <w:r>
        <w:rPr/>
        <w:t>Ñöùc Chuùa Trôøi ñoaùn phaït nhöõng keû daâm duïc vaø keû ngoaïi tình nhö theá naøo? Ñoâi khi hoï bò ñoaùn phaït trong chính thaân theå cuûa mình (Roâ-ma 1:24-27). Chaéc chaén hoï seõ bò xeùt ñoaùn vaøo söï ñoaùn phaït cuoái cuøng (Khaûi 21:8; 21:15). Nhöõng tín ñoà phaïm caùc toäi naày chaéc haún coù theå ñöôïc tha thöù, nhöng hoï seõ maát phaàn thöôûng treân trôøi (EÂph 5:5 trôû ñi). Ña-vít ñaõ ñöôïc tha thöù, nhöng oâng phaûi gaùnh chòu nhöõng haäu quaû cuûa toäi ngoaïi tình trong suoát nhieàu naêm sau ñoù; vaø oâng gaùnh chòu trong moät caùch thöùc ñau ñôùn nhaát: qua chính con caùi cuûa mình.</w:t>
      </w:r>
    </w:p>
    <w:p>
      <w:pPr>
        <w:pStyle w:val="Normal"/>
        <w:ind w:left="360" w:hanging="0"/>
        <w:jc w:val="both"/>
        <w:rPr/>
      </w:pPr>
      <w:r>
        <w:rPr/>
      </w:r>
    </w:p>
    <w:p>
      <w:pPr>
        <w:pStyle w:val="Normal"/>
        <w:ind w:left="360" w:hanging="0"/>
        <w:jc w:val="both"/>
        <w:rPr/>
      </w:pPr>
      <w:r>
        <w:rPr/>
        <w:t>Trong thôøi ñaïi ngaøy nay, khi caùc toäi loãi veà tình duïc ñöôïc phoâ tröông nhö laø hình thöùc giaûi trí trong caùc phim aûnh vaø treân ti-vi, hoäi thaùnh caàn ñaáu tranh cho söï thanh saïch cuûa moái quan heä hoân nhaân. Moät gia ñình Cô Ñoác ñeïp loøng Chuùa laø ñieàu gaàn nhaát vôùi thieân ñaøng treân ñaát naày, vaø noù baét ñaàu vôùi moät cuoäc hoân nhaân Cô Ñoác.</w:t>
      </w:r>
    </w:p>
    <w:p>
      <w:pPr>
        <w:pStyle w:val="Normal"/>
        <w:ind w:left="360" w:hanging="0"/>
        <w:jc w:val="both"/>
        <w:rPr/>
      </w:pPr>
      <w:r>
        <w:rPr/>
      </w:r>
    </w:p>
    <w:p>
      <w:pPr>
        <w:pStyle w:val="Normal"/>
        <w:ind w:left="360" w:hanging="0"/>
        <w:jc w:val="both"/>
        <w:rPr/>
      </w:pPr>
      <w:r>
        <w:rPr/>
        <w:t>Neáu chuùng ta yeâu meán Ñöùc Chuùa Trôøi vaø nhöõng ngöôøi khaùc nhö ñaùng phaûi coù, thì chuùng ta seõ coù moät moái quan heä ñuùng ñaén vôùi nhöõng ñieàu thuoäc vaät chaát (Heb. 13:5-6). Nhöõng luùc chòu khoå coù theå hoaëc laø nhöõng luùc vò kyû hoaëc laø nhöõng luùc phuïc vuï. Thaät khoâng deã maø “vui loøng chòu cuûa caûi mình bò cöôùp” (Heb. 10:34). Nhöng vôùi nhöõng nan ñeà veà kinh teá vaø sinh thaùi trong theá giôùi chuùng ta ngaøy nay, nhöõng Cô Ñoác nhaân ñaày ñuû sung tuùc chaúng bao laâu coù theå thaáy baûn thaân hoï boû qua ñöôïc moät soá söï xa hoa maø hieän nay hoï xem laø nhöõng nhu caàu thieát yeáu.</w:t>
      </w:r>
    </w:p>
    <w:p>
      <w:pPr>
        <w:pStyle w:val="Normal"/>
        <w:ind w:left="360" w:hanging="0"/>
        <w:jc w:val="both"/>
        <w:rPr/>
      </w:pPr>
      <w:r>
        <w:rPr/>
        <w:t>Töø “tham tieàn” [töø tieáng Anh duøng laø “tham lam”], nghóa ñen laø “ham meán tieàn baïc”; nhöng noù coù theå ñöôïc aùp duïng cho moät söï ham meán coù nhieàu theâm baát cöù ñieàu gì. Coù ngöôøi ñaõ hoûi nhaø trieäu phuù Bernard Baruch: “Phaûi caàn bao nhieâu tieàn ñeå moät ngöôøi giaøu coù ñöôïc thoûa maõn?” Baruch ñaùp: “Chæ caàn theâm moät trieäu vaøo soá tieàn ngöôøi aáy coù.” Söï tham lam laø ao öôùc coù nhieàu theâm, duø cho chuùng ta caàn ñeán noù hay khoâng.</w:t>
      </w:r>
    </w:p>
    <w:p>
      <w:pPr>
        <w:pStyle w:val="Normal"/>
        <w:ind w:left="360" w:hanging="0"/>
        <w:jc w:val="both"/>
        <w:rPr/>
      </w:pPr>
      <w:r>
        <w:rPr/>
      </w:r>
    </w:p>
    <w:p>
      <w:pPr>
        <w:pStyle w:val="Normal"/>
        <w:ind w:left="360" w:hanging="0"/>
        <w:jc w:val="both"/>
        <w:rPr/>
      </w:pPr>
      <w:r>
        <w:rPr/>
        <w:t>Söï thoûa loøng khoâng theå ñeán töø nhöõng ñieàu thuoäc vaät chaát, vì chuùng khoâng bao giôø coù theå laøm thoûa maõn taám loøng. Duy Ñöùc Chuùa Trôøi môùi coù theå laøm ñieàu ñoù. “Haõy thaän troïng, ñeà phoøng moïi thöù tham lam, vì cuoäc soáng con ngöôøi khoâng coát taïi cuûa caûi dö daät ñaâu!"[Lu-ca 12:15 theo baûn dòch Môùi ABS] hay theo baûn dòch Hieän Ñaïi laø: “Phaûi ñeà phoøng, ñöøng ñeå loøng tham lam loâi cuoán. Vì ñôøi soáng con ngöôøi khoâng coát ôû choã giaøu coù dö daät ñaâu!" Khi chuùng ta coù Ñöùc Chuùa Trôøi, chuùng ta coù moïi thöù mình caàn ñeán. Nhöõng ñieàu thuoäc vaät chaát trong cuoäc soáng coù theå hö hoaïi hay bò cöôùp maát ñi, nhöng Ñöùc Chuùa Trôøi seõ khoâng bao giôø lìa chuùng ta hay boû chuùng ta. Lôøi höùa naày ñöôïc phaùn cuøng Gioâ-sueâ khi oâng keá tuïc Moâi-se (Phuïc 31:7-8; Gioâ. 1:5, 9); vaø noù ñöôïc laøm troïn cho chuùng ta trong Ñöùc Chuùa Jeâsus Christ (Math 28:20; Coâng vuï 18:9-10).</w:t>
      </w:r>
    </w:p>
    <w:p>
      <w:pPr>
        <w:pStyle w:val="Normal"/>
        <w:ind w:left="360" w:hanging="0"/>
        <w:jc w:val="both"/>
        <w:rPr/>
      </w:pPr>
      <w:r>
        <w:rPr/>
      </w:r>
    </w:p>
    <w:p>
      <w:pPr>
        <w:pStyle w:val="Normal"/>
        <w:ind w:left="360" w:hanging="0"/>
        <w:jc w:val="both"/>
        <w:rPr/>
      </w:pPr>
      <w:r>
        <w:rPr/>
        <w:t>Söï khaúng ñònh cuûa ñöùc tin trong Heâ-bô-rô 13:6 trích töø Thi thieân 118:6. Ñaây laø moät thi thieân coù tính tieân tri vaø ñöôïc öùng nghieäm trong Ñöùc Chuùa Jeâsus Christ, vì theá chuùng ta coù theå xaùc nhaän lôøi höùa naày cho chính mình. Thaät laø moät nguoàn bình an lôùn lao cho caùc Cô Ñoác nhaân ñaàu tieân khi bieát raèng hoï ñöôïc an toaøn khoûi söï sôï haõi loaøi ngöôøi, vì khoâng con ngöôøi naøo coù theå laøm baát cöù ñieàu gì cho hoï taùch rôøi khoûi yù muoán Ñöùc Chuùa Trôøi. Con ngöôøi coù theå cöôùp ñi taøi saûn hoï, song Ñöùc Chuùa Trôøi seõ ñaùp öùng nhu caàu cuûa hoï.</w:t>
      </w:r>
    </w:p>
    <w:p>
      <w:pPr>
        <w:pStyle w:val="Normal"/>
        <w:ind w:left="360" w:hanging="0"/>
        <w:jc w:val="both"/>
        <w:rPr/>
      </w:pPr>
      <w:r>
        <w:rPr/>
      </w:r>
    </w:p>
    <w:p>
      <w:pPr>
        <w:pStyle w:val="Normal"/>
        <w:ind w:left="360" w:hanging="0"/>
        <w:jc w:val="both"/>
        <w:rPr/>
      </w:pPr>
      <w:r>
        <w:rPr/>
        <w:t>Moät phuï nöõ ñaõ noùi vôùi D.L. Moody: “Toâi ñaõ tìm ñöôïc moät lôøi höùa giuùp ñôõ toâi khi toâi sôï haõi. Ñoù laø Thi thieân 56:3 – ‘Trong ngaøy sôï haõi, toâi seõ ñeå loøng nhôø caäy nôi Chuùa.’”</w:t>
      </w:r>
    </w:p>
    <w:p>
      <w:pPr>
        <w:pStyle w:val="Normal"/>
        <w:ind w:left="360" w:hanging="0"/>
        <w:jc w:val="both"/>
        <w:rPr/>
      </w:pPr>
      <w:r>
        <w:rPr/>
      </w:r>
    </w:p>
    <w:p>
      <w:pPr>
        <w:pStyle w:val="Normal"/>
        <w:ind w:left="360" w:hanging="0"/>
        <w:jc w:val="both"/>
        <w:rPr/>
      </w:pPr>
      <w:r>
        <w:rPr/>
        <w:t>OÂng Moody ñaùp: “Toâi coù moät lôøi höùa toát hôn lôøi naày! EÂ-sai 12:2 – ‘Toâi seõ tin caäy vaø khoâng sôï haõi.’”</w:t>
      </w:r>
    </w:p>
    <w:p>
      <w:pPr>
        <w:pStyle w:val="Normal"/>
        <w:ind w:left="360" w:hanging="0"/>
        <w:jc w:val="both"/>
        <w:rPr/>
      </w:pPr>
      <w:r>
        <w:rPr/>
      </w:r>
    </w:p>
    <w:p>
      <w:pPr>
        <w:pStyle w:val="Normal"/>
        <w:ind w:left="360" w:hanging="0"/>
        <w:jc w:val="both"/>
        <w:rPr/>
      </w:pPr>
      <w:r>
        <w:rPr/>
        <w:t>Caû hai lôøi höùa ñeàu chaân thaät vaø moãi lôøi ñeàu coù söï öùng duïng rieâng cuûa noù. Ñieàu quan troïng laø chuùng ta bieát Ñöùc Chuùa Jeâsus Christ laø Chuùa vaø Ñaáng Giuùp Ñôõ chuùng ta, vaø chuùng ta khoâng ñeå loøng tin caäy nôi nhöõng ñieàu thuoäc vaät chaát. Cô Ñoác nhaân thoûa loøng laø nhöõng ngöôøi coù nhöõng thöù töï öu tieân, vaø nhöõng ñieàu thuoäc vaät chaát khoâng chieám vò trí cao trong nhöõng danh saùch öu tieân cuûa hoï.</w:t>
      </w:r>
    </w:p>
    <w:p>
      <w:pPr>
        <w:pStyle w:val="Normal"/>
        <w:ind w:left="360" w:hanging="0"/>
        <w:jc w:val="both"/>
        <w:rPr/>
      </w:pPr>
      <w:r>
        <w:rPr/>
      </w:r>
    </w:p>
    <w:p>
      <w:pPr>
        <w:pStyle w:val="Normal"/>
        <w:numPr>
          <w:ilvl w:val="0"/>
          <w:numId w:val="12"/>
        </w:numPr>
        <w:jc w:val="both"/>
        <w:rPr>
          <w:b/>
          <w:b/>
          <w:bCs/>
        </w:rPr>
      </w:pPr>
      <w:r>
        <w:rPr>
          <w:b/>
          <w:bCs/>
        </w:rPr>
        <w:t xml:space="preserve">VAÂNG PHUÏC ÑOÁI VÔÙI NHÖÕNG NGÖÔØI LAÕNH ÑAÏO THUOÄC LINH </w:t>
      </w:r>
    </w:p>
    <w:p>
      <w:pPr>
        <w:pStyle w:val="Normal"/>
        <w:ind w:left="360" w:hanging="0"/>
        <w:jc w:val="both"/>
        <w:rPr>
          <w:b/>
          <w:b/>
          <w:bCs/>
        </w:rPr>
      </w:pPr>
      <w:r>
        <w:rPr>
          <w:rFonts w:eastAsia="VNI-Times"/>
          <w:b/>
          <w:bCs/>
        </w:rPr>
        <w:t xml:space="preserve">       </w:t>
      </w:r>
      <w:r>
        <w:rPr>
          <w:b/>
          <w:bCs/>
        </w:rPr>
        <w:t>(HEB. 13:7-9, 17, 24)</w:t>
      </w:r>
    </w:p>
    <w:p>
      <w:pPr>
        <w:pStyle w:val="Normal"/>
        <w:ind w:left="360" w:hanging="0"/>
        <w:jc w:val="both"/>
        <w:rPr>
          <w:b/>
          <w:b/>
          <w:bCs/>
        </w:rPr>
      </w:pPr>
      <w:r>
        <w:rPr>
          <w:b/>
          <w:bCs/>
        </w:rPr>
      </w:r>
    </w:p>
    <w:p>
      <w:pPr>
        <w:pStyle w:val="Normal"/>
        <w:ind w:left="360" w:hanging="0"/>
        <w:jc w:val="both"/>
        <w:rPr/>
      </w:pPr>
      <w:r>
        <w:rPr/>
        <w:t>Ba laàn taùc giaû duøng söï chæ ñònh roõ: “nhöõng ngöôøi daét daãn anh em” [töø “daét daãn” trong caùc baûn vaên khaùc dòch laø “höôùng daãn”, “daét dìu”, “laõnh ñaïo”; baûn tieáng Anh laø “nhöõng ngöôøi coù quyeàn cai trò treân anh em”]. Cuïm töø naày aùm chæ nhöõng ngöôøi laõnh ñaïo thuoäc linh cuûa caùc hoäi chuùng ñòa phöông. Hoäi thaùnh laø moät cô theå, nhöng noù cuõng laø moät toå chöùc. Neáu moät toå chöùc khoâng ñöôïc toå chöùc caùch haún hoi, noù seõ cheát! Baát cöù nôi naøo Phao-loâ ñi ñeán, oâng ñeàu thaønh laäp caùc hoäi thaùnh ñòa phöông vaø phong chöùc cho caùc tín höõu coù phaåm chaát ñeå laõnh ñaïo caùc hoäi thaùnh naày (Coâng vuï 14:23; Tít 1:5). “Caùc thaùnh ñoà . . . giaùm muïc [tröôûng laõo], vaø chaáp söï” (Phi-líp 1:1) toùm taét tö caùch caùc chöùc vieân vaø thaønh phaàn laõnh ñaïo cuûa caùc hoäi thaùnh thôøi Taân Öôùc.</w:t>
      </w:r>
    </w:p>
    <w:p>
      <w:pPr>
        <w:pStyle w:val="Normal"/>
        <w:ind w:left="360" w:hanging="0"/>
        <w:jc w:val="both"/>
        <w:rPr/>
      </w:pPr>
      <w:r>
        <w:rPr/>
      </w:r>
    </w:p>
    <w:p>
      <w:pPr>
        <w:pStyle w:val="Normal"/>
        <w:ind w:left="360" w:hanging="0"/>
        <w:jc w:val="both"/>
        <w:rPr/>
      </w:pPr>
      <w:r>
        <w:rPr/>
        <w:t>Moãi Cô Ñoác nhaân coù ba traùch nhieäm ñoái vôùi nhöõng ngöôøi laõnh ñaïo thuoäc linh trong hoäi thaùnh ñòa phöông cuûa mình.</w:t>
      </w:r>
    </w:p>
    <w:p>
      <w:pPr>
        <w:pStyle w:val="Normal"/>
        <w:ind w:left="360" w:hanging="0"/>
        <w:jc w:val="both"/>
        <w:rPr/>
      </w:pPr>
      <w:r>
        <w:rPr/>
      </w:r>
    </w:p>
    <w:p>
      <w:pPr>
        <w:pStyle w:val="Normal"/>
        <w:ind w:left="360" w:hanging="0"/>
        <w:jc w:val="both"/>
        <w:rPr/>
      </w:pPr>
      <w:r>
        <w:rPr/>
      </w:r>
    </w:p>
    <w:p>
      <w:pPr>
        <w:pStyle w:val="Normal"/>
        <w:numPr>
          <w:ilvl w:val="0"/>
          <w:numId w:val="22"/>
        </w:numPr>
        <w:tabs>
          <w:tab w:val="clear" w:pos="720"/>
          <w:tab w:val="left" w:pos="1320" w:leader="none"/>
        </w:tabs>
        <w:ind w:left="1320" w:hanging="480"/>
        <w:jc w:val="both"/>
        <w:rPr>
          <w:b/>
          <w:b/>
          <w:bCs/>
        </w:rPr>
      </w:pPr>
      <w:r>
        <w:rPr>
          <w:b/>
          <w:bCs/>
        </w:rPr>
        <w:t>Nhôù ñeán hoï (c. 7-9)</w:t>
      </w:r>
    </w:p>
    <w:p>
      <w:pPr>
        <w:pStyle w:val="Normal"/>
        <w:jc w:val="both"/>
        <w:rPr>
          <w:b/>
          <w:b/>
          <w:bCs/>
        </w:rPr>
      </w:pPr>
      <w:r>
        <w:rPr>
          <w:b/>
          <w:bCs/>
        </w:rPr>
      </w:r>
    </w:p>
    <w:p>
      <w:pPr>
        <w:pStyle w:val="Normal"/>
        <w:jc w:val="both"/>
        <w:rPr/>
      </w:pPr>
      <w:r>
        <w:rPr>
          <w:b/>
          <w:bCs/>
        </w:rPr>
        <w:t xml:space="preserve">Heâ-bô-rô 13:7-9   </w:t>
      </w:r>
      <w:r>
        <w:rPr/>
        <w:t>“Haõy nhôù nhöõng ngöôøi daét daãn mình, ñaõ truyeàn ñaïo Ñöùc Chuùa Trôøi cho mình; haõy nghó xem söï cuoái cuøng ñôøi hoï laø theå naøo, vaø hoïc ñoøi ñöùc tin hoï.  8Ñöùc Chuùa Jeâsus Christ hoâm qua, ngaøy nay, vaø cho ñeán ñôøi ñôøi khoâng heà thay ñoåi.  9Anh em chôù ñeå cho moïi thöù ñaïo laï doã daønh mình;vì loøng nhôø aân ñieån ñöôïc vöõng beàn, aáy laø toát, chôù khoâng phaûi nhôø ñoà aên, laø söï chaúng ích chi cho keû laøm nhö vaäy.”</w:t>
      </w:r>
    </w:p>
    <w:p>
      <w:pPr>
        <w:pStyle w:val="Normal"/>
        <w:ind w:left="840" w:hanging="0"/>
        <w:jc w:val="both"/>
        <w:rPr/>
      </w:pPr>
      <w:r>
        <w:rPr/>
      </w:r>
    </w:p>
    <w:p>
      <w:pPr>
        <w:pStyle w:val="Normal"/>
        <w:ind w:left="840" w:hanging="0"/>
        <w:jc w:val="both"/>
        <w:rPr/>
      </w:pPr>
      <w:r>
        <w:rPr/>
        <w:t>Töø “nhôù” coù theå aùm chæ raèng nhöõng ngöôøi laõnh ñaïo naày ñaõ cheát, coù leõ ñaõ tuaän ñaïo, vaø khoâng neân bò queân laõng ñi. Thaät deã maø queân ñi nhöõng Cô Ñoác nhaân can ñaûm trong quaù khöù ñaõ töøng khoù nhoïc vaø hy sinh ñeå chuùng ta coù theå haàu vieäc Chuùa ngaøy nay. Nhöng trong khi chuùng ta khoâng thôø phöôïng con ngöôøi hoaëc daønh söï vinh hieån cho hoï, chaéc haún laø phaûi leõ khi chuùng ta toân kính hoï vì vieäc laøm trung tín cuûa hoï (I Teâ-sa 5:12-13).</w:t>
      </w:r>
    </w:p>
    <w:p>
      <w:pPr>
        <w:pStyle w:val="Normal"/>
        <w:ind w:left="840" w:hanging="0"/>
        <w:jc w:val="both"/>
        <w:rPr/>
      </w:pPr>
      <w:r>
        <w:rPr/>
      </w:r>
    </w:p>
    <w:p>
      <w:pPr>
        <w:pStyle w:val="Normal"/>
        <w:ind w:left="840" w:hanging="0"/>
        <w:jc w:val="both"/>
        <w:rPr/>
      </w:pPr>
      <w:r>
        <w:rPr/>
        <w:t>Nhöõng ngöôøi laõnh ñaïo naày coù theå laø ñaõ daãn daét caùc ñoäc giaû ñeán vôùi Ñaáng Christ vì nhöõng ngöôøi laõnh ñaïo ñaõ truyeàn daïy Lôøi Chuùa cho hoï. Khi baïn nhôù laïi raèng raát ít Cô Ñoác nhaân thôøi ñoù coù ñöôïc nhöõng baûn sao cheùp cuûa Thaùnh Kinh , baïn coù theå thaáy ñöôïc taàm quan troïng cuûa chöùc vuï rieâng tö naày cuûa Lôøi Ñöùc Chuùa Trôøi. Ngaøy nay, chuùng ta coù theå ñoïc Kinh thaùnh cho baûn thaân mình, laéng nghe nhöõng baøi giaûng treân truyeàn thanh hoaëc truyeàn hình, vaø thaäm chí laéng nghe baêng caùt-seùt. Chuùng ta ñang ôû trong hieåm hoïa cuûa vieäc xem Lôøi Chuùa laø ñieàu hieån nhieân, khoâng quyù nöõa.</w:t>
      </w:r>
    </w:p>
    <w:p>
      <w:pPr>
        <w:pStyle w:val="Normal"/>
        <w:ind w:left="840" w:hanging="0"/>
        <w:jc w:val="both"/>
        <w:rPr/>
      </w:pPr>
      <w:r>
        <w:rPr/>
      </w:r>
    </w:p>
    <w:p>
      <w:pPr>
        <w:pStyle w:val="Normal"/>
        <w:ind w:left="840" w:hanging="0"/>
        <w:jc w:val="both"/>
        <w:rPr/>
      </w:pPr>
      <w:r>
        <w:rPr/>
        <w:t>Caùc tín ñoà khoâng coøn coù theå nghe nhöõng ngöôøi laõnh ñaïo ñaõ qua ñôøi daïy doã nöõa, nhöng hoï coù theå hoïc ñoøi ñöùc tin cuûa nhöõng ngöôøi laõnh ñaïo naày vaø xem xeùt keát quaû hay “söï cuoái cuøng” cuûa ñöùc tin ñoù. Ñieàu naày coù theå noùi ñeán söï cheát cuûa hoï, aùm chæ raèng moät soá ngöôøi trong voøng hoï ñaõ tuaän ñaïo. Tuy nhieân, toâi tin raèng “keát quaû cuûa loái soáng hoï” [“söï cuoái cuøng ñôøi hoï”] (Heb. 13:7) ñöôïc neâu leân trong Heâ-bô-rô 13:8 – “Ñöùc Chuùa Jeâsus Christ hoâm qua, ngaøy nay, vaø cho ñeán ñôøi ñôøi khoâng heà thay ñoåi.” Ñôøi soáng hoï höôùng ñeán Ñaáng Christ! Nhöõng ngöôøi laõnh ñaïo hoäi thaùnh coù theå ñeán roài ñi, nhöng Ñöùc Chuùa Jeâsus Christ vaãn y nguyeân, vaø chính Ñaáng Christ laø trung taâm cuûa ñöùc tin chuùng ta.</w:t>
      </w:r>
    </w:p>
    <w:p>
      <w:pPr>
        <w:pStyle w:val="Normal"/>
        <w:ind w:left="840" w:hanging="0"/>
        <w:jc w:val="both"/>
        <w:rPr/>
      </w:pPr>
      <w:r>
        <w:rPr/>
      </w:r>
    </w:p>
    <w:p>
      <w:pPr>
        <w:pStyle w:val="Normal"/>
        <w:ind w:left="840" w:hanging="0"/>
        <w:jc w:val="both"/>
        <w:rPr/>
      </w:pPr>
      <w:r>
        <w:rPr/>
        <w:t>Luoân coù hieåm hoïa cuûa vieäc bò “moïi thöù ñaïo laï doã daønh” (Heb. 13:9). Muïc ñích cuûa coâng taùc thuoäc linh laø laøm cho daân söï Ñöùc Chuùa Trôøi ñöôïc vöõng beàn trong aân ñieån, ñeå hoï seõ khoâng bò cuoán troâi ñi bôûi caùc giaùo lyù nguy hieåm [“day ñoäng vaø dôøi ñoåi theo chieàu gioù cuûa ñaïo laïc”] (EÂph 4:11-14). Moät soá ngöôøi nhaän ñöôïc Thö tín göûi cho ngöôøi Heâ-bô-rô naày ñang xem xeùt vieäc quay trôû laïi vôùi caùc luaät leä Do Thaùi giaùo chi phoái caùc thöù ñoà aên. Taùc giaû caûnh caùo hoï raèng nhöõng pheùp taéc kieâng cöû naày seõ khoâng ñem laïi cho hoï lôïi ích veà maët thuoäc linh vì chuùng chöa heà khieán ngöôøi Do Thaùi ñöôïc lôïi ích veà taâm linh! Caùc luaät leä kieâng cöû taïo aán töôïng treân moïi ngöôøi raèng vieäc tuaân giöõ theo nhö vaäy laø thuoäc linh, nhöng chuùng chæ laø boùng cuûa ñieàu thöïc höõu maø chuùng ta coù ñöôïc trong Ñaáng Christ (xin xem kyõ Coâl. 2:16-23).</w:t>
      </w:r>
    </w:p>
    <w:p>
      <w:pPr>
        <w:pStyle w:val="Normal"/>
        <w:ind w:left="840" w:hanging="0"/>
        <w:jc w:val="both"/>
        <w:rPr/>
      </w:pPr>
      <w:r>
        <w:rPr/>
      </w:r>
    </w:p>
    <w:p>
      <w:pPr>
        <w:pStyle w:val="Normal"/>
        <w:ind w:left="840" w:hanging="0"/>
        <w:jc w:val="both"/>
        <w:rPr/>
      </w:pPr>
      <w:r>
        <w:rPr/>
        <w:t xml:space="preserve">Khi caùc hoäi thaùnh ñòa phöông thay ñoåi muïc sö thì cuõng coù khuynh höôùng thay ñoåi caùc giaùo lyù hay nhöõng ñieàu nhaán maïnh lieân heä ñeán giaùo lyù. Chuùng ta phaûi caån thaän </w:t>
      </w:r>
    </w:p>
    <w:p>
      <w:pPr>
        <w:pStyle w:val="Normal"/>
        <w:ind w:left="840" w:hanging="0"/>
        <w:jc w:val="both"/>
        <w:rPr/>
      </w:pPr>
      <w:r>
        <w:rPr/>
      </w:r>
    </w:p>
    <w:p>
      <w:pPr>
        <w:pStyle w:val="Normal"/>
        <w:ind w:left="840" w:hanging="0"/>
        <w:jc w:val="both"/>
        <w:rPr/>
      </w:pPr>
      <w:r>
        <w:rPr/>
        <w:t>ñöøng ñi xa hôn Lôøi cuûa Ñöùc Chuùa Trôøi. Chuùng ta cuõng phaûi caån thaän ñöøng thay ñoåi neàn taûng thuoäc linh cuûa hoäi thaùnh. Thaät khoâng may laø khoâng coù nhieàu söï giaûng daïy veà giaùo lyù hôn ngaøy nay vì giaùo lyù Kinh thaùnh laø nguoàn cuûa söùc maïnh vaø söï taêng tröôûng trong hoäi thaùnh.</w:t>
      </w:r>
    </w:p>
    <w:p>
      <w:pPr>
        <w:pStyle w:val="Normal"/>
        <w:ind w:left="840" w:hanging="0"/>
        <w:jc w:val="both"/>
        <w:rPr/>
      </w:pPr>
      <w:r>
        <w:rPr/>
      </w:r>
    </w:p>
    <w:p>
      <w:pPr>
        <w:pStyle w:val="Normal"/>
        <w:numPr>
          <w:ilvl w:val="0"/>
          <w:numId w:val="22"/>
        </w:numPr>
        <w:tabs>
          <w:tab w:val="clear" w:pos="720"/>
          <w:tab w:val="left" w:pos="1320" w:leader="none"/>
        </w:tabs>
        <w:ind w:left="1320" w:hanging="480"/>
        <w:jc w:val="both"/>
        <w:rPr>
          <w:b/>
          <w:b/>
          <w:bCs/>
        </w:rPr>
      </w:pPr>
      <w:r>
        <w:rPr>
          <w:b/>
          <w:bCs/>
        </w:rPr>
        <w:t>Vaâng lôøi hoï (c. 17)</w:t>
      </w:r>
    </w:p>
    <w:p>
      <w:pPr>
        <w:pStyle w:val="Normal"/>
        <w:jc w:val="both"/>
        <w:rPr>
          <w:b/>
          <w:b/>
          <w:bCs/>
        </w:rPr>
      </w:pPr>
      <w:r>
        <w:rPr>
          <w:b/>
          <w:bCs/>
        </w:rPr>
      </w:r>
    </w:p>
    <w:p>
      <w:pPr>
        <w:pStyle w:val="Normal"/>
        <w:jc w:val="both"/>
        <w:rPr/>
      </w:pPr>
      <w:r>
        <w:rPr>
          <w:b/>
          <w:bCs/>
        </w:rPr>
        <w:t xml:space="preserve">Heâ-bô-rô 13:17   </w:t>
      </w:r>
      <w:r>
        <w:rPr/>
        <w:t>“Haõy vaâng lôøi keû daét daãn anh em vaø chòu phuïc caùc ngöôøi aáy, – bôûi caùc ngöôøi aáy tænh thöùc veà linh hoàn anh em, döôøng nhö phaûi khai trình, – haàu cho caùc ngöôøi aáy laáy loøng vui möøng maø laøm xong chöùc vuï mình, khoâng phaøn naøn chi, vì aáy chaúng ích lôïi gì cho anh em.”</w:t>
      </w:r>
    </w:p>
    <w:p>
      <w:pPr>
        <w:pStyle w:val="Normal"/>
        <w:jc w:val="both"/>
        <w:rPr/>
      </w:pPr>
      <w:r>
        <w:rPr/>
      </w:r>
    </w:p>
    <w:p>
      <w:pPr>
        <w:pStyle w:val="Normal"/>
        <w:ind w:left="840" w:hanging="0"/>
        <w:jc w:val="both"/>
        <w:rPr/>
      </w:pPr>
      <w:r>
        <w:rPr/>
        <w:t xml:space="preserve">Khi moät toâi tôù cuûa Ñöùc Chuùa Trôøi ñang ôû trong yù muoán cuûa Ñöùc Chuùa Trôøi, daïy doã Lôøi Ñöùc Chuùa Trôøi, daân söï cuûa Ñöùc Chuùa Trôøi caàn phaûi phuïc tuøng vaø vaâng theo. Ñieàu naày khoâng coù nghóa laø caùc muïc sö caàn phaûi laø nhöõng ngöôøi ñoäc taøi. “Chaúng phaûi </w:t>
      </w:r>
      <w:r>
        <w:rPr>
          <w:i/>
          <w:iCs/>
        </w:rPr>
        <w:t>quaûn trò</w:t>
      </w:r>
      <w:r>
        <w:rPr/>
        <w:t xml:space="preserve"> </w:t>
      </w:r>
      <w:r>
        <w:rPr>
          <w:i/>
          <w:iCs/>
        </w:rPr>
        <w:t>phaàn traùch nhieäm</w:t>
      </w:r>
      <w:r>
        <w:rPr/>
        <w:t xml:space="preserve"> chia cho anh em” (I Phi. 5:3 – baûn Nhuaän Chaùnh dòch laø “cuõng chaúng phaûi laø </w:t>
      </w:r>
      <w:r>
        <w:rPr>
          <w:i/>
          <w:iCs/>
        </w:rPr>
        <w:t>chuû trò</w:t>
      </w:r>
      <w:r>
        <w:rPr/>
        <w:t xml:space="preserve"> </w:t>
      </w:r>
      <w:r>
        <w:rPr>
          <w:i/>
          <w:iCs/>
        </w:rPr>
        <w:t>cô nghieäp</w:t>
      </w:r>
      <w:r>
        <w:rPr/>
        <w:t xml:space="preserve"> ñaõ chia cho anh em”; baûn Hieän Ñaïi thì ghi laø “Ñöøng </w:t>
      </w:r>
      <w:r>
        <w:rPr>
          <w:i/>
          <w:iCs/>
        </w:rPr>
        <w:t>aùp cheá</w:t>
      </w:r>
      <w:r>
        <w:rPr/>
        <w:t xml:space="preserve"> ai”; coøn baûn Coâng giaùo roõ hôn “Ñöøng </w:t>
      </w:r>
      <w:r>
        <w:rPr>
          <w:i/>
          <w:iCs/>
        </w:rPr>
        <w:t>laáy quyeàn maø thoáng trò nhöõng ngöôøi Thieân Chuùa ñaõ giao pho</w:t>
      </w:r>
      <w:r>
        <w:rPr/>
        <w:t xml:space="preserve">ù cho anh em”; baûn MA thì cheùp “khoâng </w:t>
      </w:r>
      <w:r>
        <w:rPr>
          <w:i/>
          <w:iCs/>
        </w:rPr>
        <w:t>laøm chuû treân nhöõng keû ñöôïc giao cho</w:t>
      </w:r>
      <w:r>
        <w:rPr/>
        <w:t>”. Moät soá thaønh vieân trong hoäi thaùnh coù thaùi ñoä thieáu nghieâm trang hoaëc xaác xöôïc ñoái vôùi thaåm quyeàn cuûa ngöôøi chaên baày, vaø ñieàu naày thaät nguy hieåm. Moät ngaøy kia moïi muïc sö seõ phaûi khai trình chöùc vuï cuûa mình vôùi Chuùa, vaø oâng muoán mình coù theå laøm ñieàu naày vôùi söï vui möøng. Vaøo ngaøy aáy moät Cô Ñoác nhaân baát tuaân seõ thaáy raèng nhöõng keát quaû cuûa söï khoâng vaâng lôøi chaúng ñem laïi lôïi ích gì, khoâng phaûi cho vò muïc sö, maø laø cho baûn thaân ngöôøi aáy.</w:t>
      </w:r>
    </w:p>
    <w:p>
      <w:pPr>
        <w:pStyle w:val="Normal"/>
        <w:ind w:left="840" w:hanging="0"/>
        <w:jc w:val="both"/>
        <w:rPr/>
      </w:pPr>
      <w:r>
        <w:rPr/>
      </w:r>
    </w:p>
    <w:p>
      <w:pPr>
        <w:pStyle w:val="Normal"/>
        <w:ind w:left="840" w:hanging="0"/>
        <w:jc w:val="both"/>
        <w:rPr/>
      </w:pPr>
      <w:r>
        <w:rPr/>
        <w:t>Thaønh thaät maø noùi, vieäc “chinh phuïc caùc linh hoàn” thì deã hôn nhieàu so vôùi vieäc “canh giöõ caùc linh hoàn” (xin xem EÂ-xeâ-chi-eân 3:16-21). Moät hoäi thaùnh caøng phaùt trieån lôùn hôn thì caøng khoù chaêm lo cho baày chieân hôn. Ñaùng buoàn thay, coù moät soá ngöôøi haàu vieäc Chuùa chæ maõi meâ trong vieäc giaûng daïy vaø “ñieàu haønh chöông trình”; hoï khoâng coù loøng ao öôùc giuùp ñôõ cho caùc linh hoàn ñöôïc giao phoù ñeå hoï chaêm soùc. Moät soá thaäm chí laø “nhöõng keû chaên thueâ” chæ laøm vieäc vì tieàn, vaø nhöõng ngöôøi naày boû chaïy khi nguy hieåm gaàn keà (Giaêng 10:11-14). Tuy nhieân, khi moät ngöôøi chaên baày trung tín canh giöõ caùc linh hoàn thì ñieàu quan troïng laø nhöõng con chieân phaûi vaâng lôøi ngöôøi aáy.</w:t>
      </w:r>
    </w:p>
    <w:p>
      <w:pPr>
        <w:pStyle w:val="Normal"/>
        <w:ind w:left="840" w:hanging="0"/>
        <w:jc w:val="both"/>
        <w:rPr/>
      </w:pPr>
      <w:r>
        <w:rPr/>
      </w:r>
    </w:p>
    <w:p>
      <w:pPr>
        <w:pStyle w:val="Normal"/>
        <w:numPr>
          <w:ilvl w:val="0"/>
          <w:numId w:val="22"/>
        </w:numPr>
        <w:tabs>
          <w:tab w:val="clear" w:pos="720"/>
          <w:tab w:val="left" w:pos="1320" w:leader="none"/>
        </w:tabs>
        <w:ind w:left="1320" w:hanging="480"/>
        <w:jc w:val="both"/>
        <w:rPr>
          <w:b/>
          <w:b/>
          <w:bCs/>
        </w:rPr>
      </w:pPr>
      <w:r>
        <w:rPr>
          <w:b/>
          <w:bCs/>
        </w:rPr>
        <w:t>Chaøo thaêm hoï (c. 24)</w:t>
      </w:r>
    </w:p>
    <w:p>
      <w:pPr>
        <w:pStyle w:val="Normal"/>
        <w:jc w:val="both"/>
        <w:rPr>
          <w:b/>
          <w:b/>
          <w:bCs/>
        </w:rPr>
      </w:pPr>
      <w:r>
        <w:rPr>
          <w:b/>
          <w:bCs/>
        </w:rPr>
      </w:r>
    </w:p>
    <w:p>
      <w:pPr>
        <w:pStyle w:val="Normal"/>
        <w:jc w:val="both"/>
        <w:rPr/>
      </w:pPr>
      <w:r>
        <w:rPr>
          <w:b/>
          <w:bCs/>
        </w:rPr>
        <w:t xml:space="preserve">Heâ-bô-rô 13:24   </w:t>
      </w:r>
      <w:r>
        <w:rPr/>
        <w:t>“Haõy chaøo thaêm moïi ngöôøi daét daãn anh em vaø heát thaûy caùc thaùnh ñoà. Caùc thaùnh ñoà ôû Y-ta-li gôûi lôøi thaêm anh em.”</w:t>
      </w:r>
    </w:p>
    <w:p>
      <w:pPr>
        <w:pStyle w:val="Normal"/>
        <w:ind w:left="840" w:hanging="0"/>
        <w:jc w:val="both"/>
        <w:rPr/>
      </w:pPr>
      <w:r>
        <w:rPr/>
        <w:t>Ngöôøi Do Thaùi thöôøng chaøo nhau vôùi töø “Shalom – bình an!” Ngöôøi Hy-laïp thöôøng chaøo nhau vôùi töø “AÂn ñieån!” Phao-loâ keát hôïp hai töø naày laïi vaø ñaõ chaøo thaêm caùc thaùnh ñoà vôùi caâu “Nguyeàn xin aân ñieån vaø söï bình an ôû cuøng anh em” (I Coâr. 1:3; II Coâr. 1:2; vaø taát caû caùc thö tín cuûa oâng ngoaïi tröø  caùc thö I vaø II Ti-moâ-theâ vaø Tít. Khi Phao-loâ vieát cho caùc vò muïc sö, oâng chaøo thaêm hoïc vôùi caâu “Nguyeàn xin aân ñieån, söï thöông xoùt, vaø söï bình an . . .” Toâi thaéc maéc vì sao?)</w:t>
      </w:r>
    </w:p>
    <w:p>
      <w:pPr>
        <w:pStyle w:val="Normal"/>
        <w:ind w:left="840" w:hanging="0"/>
        <w:jc w:val="both"/>
        <w:rPr/>
      </w:pPr>
      <w:r>
        <w:rPr/>
      </w:r>
    </w:p>
    <w:p>
      <w:pPr>
        <w:pStyle w:val="Normal"/>
        <w:ind w:left="840" w:hanging="0"/>
        <w:jc w:val="both"/>
        <w:rPr/>
      </w:pPr>
      <w:r>
        <w:rPr/>
        <w:t>Haún nhieân, taùc giaû cuûa thö tín Heâ-bô-rô ñang göûi nhöõng lôøi chaøo thaêm caù nhaân ñeán cho nhöõng ngöôøi laõnh ñaïo hoäi thaùnh; nhöng ñaây laø moät göông maãu toát ñeïp cho taát caû chuùng ta noi theo. Moïi Cô Ñoác nhaân caàn phaûi noùi chuyeän vôùi muïc sö cuûa mình. Ñöøng bao giôø ñeå baát cöù “reã ñaéng” naøo phaùt sinh trong taám loøng cuûa baïn (Heb. 12:15) vì noù seõ chæ laøm haïi baïn vaø laøm toån thöông toaøn theå hoäi thaùnh.</w:t>
      </w:r>
    </w:p>
    <w:p>
      <w:pPr>
        <w:pStyle w:val="Normal"/>
        <w:ind w:left="840" w:hanging="0"/>
        <w:jc w:val="both"/>
        <w:rPr/>
      </w:pPr>
      <w:r>
        <w:rPr/>
      </w:r>
    </w:p>
    <w:p>
      <w:pPr>
        <w:pStyle w:val="Normal"/>
        <w:ind w:left="840" w:hanging="0"/>
        <w:jc w:val="both"/>
        <w:rPr/>
      </w:pPr>
      <w:r>
        <w:rPr/>
        <w:t>Ñuùng laø moãi thaønh vieân cuûa moät thaân theå ñòa phöông coù moät chöùc vuï quan troïng ñeå thöïc hieän, song cuõng ñuùng laø Ñöùc Chuùa Trôøi ñaõ phong chöùc cho nhöõng ngöôøi laõnh ñaïo thuoäc linh trong hoäi thaùnh. Toâi ñaõ töøng ñöôïc ñaëc aân giaûng daïy trong nhieàu hoäi thaùnh taïi nöôùc Myõ, vaø toâi ñaõ ñeå yù thaáy raèng nôi naøo daân söï Chuùa ñeå cho caùc vò muïc sö (tröôûng laõo) laõnh ñaïo, daãn daét, nôi aáy thöôøng coù söï chuùc phöôùc vaø taêng tröôûng. Toâi khoâng ñang noùi veà söï ñoäc taøi hoáng haùch, töï cao töï ñaïi, maø laø söï laõnh ñaïo thuoäc linh ñuùng ñaén. Ñaây laø khuoân maãu cuûa Ñöùc Chuùa Trôøi cho hoäi thaùnh.</w:t>
      </w:r>
    </w:p>
    <w:p>
      <w:pPr>
        <w:pStyle w:val="Normal"/>
        <w:ind w:left="840" w:hanging="0"/>
        <w:jc w:val="both"/>
        <w:rPr/>
      </w:pPr>
      <w:r>
        <w:rPr/>
      </w:r>
    </w:p>
    <w:p>
      <w:pPr>
        <w:pStyle w:val="Normal"/>
        <w:numPr>
          <w:ilvl w:val="0"/>
          <w:numId w:val="12"/>
        </w:numPr>
        <w:jc w:val="both"/>
        <w:rPr>
          <w:b/>
          <w:b/>
          <w:bCs/>
        </w:rPr>
      </w:pPr>
      <w:r>
        <w:rPr>
          <w:b/>
          <w:bCs/>
        </w:rPr>
        <w:t>DÖÏ PHAÀN TRONG SÖÏ THÔØ PHÖÔÏNG THUOÄC LINH (HEB. 13:10-16, 18-19)</w:t>
      </w:r>
    </w:p>
    <w:p>
      <w:pPr>
        <w:pStyle w:val="Normal"/>
        <w:jc w:val="both"/>
        <w:rPr>
          <w:b/>
          <w:b/>
          <w:bCs/>
        </w:rPr>
      </w:pPr>
      <w:r>
        <w:rPr>
          <w:b/>
          <w:bCs/>
        </w:rPr>
      </w:r>
    </w:p>
    <w:p>
      <w:pPr>
        <w:pStyle w:val="Normal"/>
        <w:jc w:val="both"/>
        <w:rPr/>
      </w:pPr>
      <w:r>
        <w:rPr>
          <w:b/>
          <w:bCs/>
        </w:rPr>
        <w:t xml:space="preserve">Heâ-bô-rô 13:10-16   </w:t>
      </w:r>
      <w:r>
        <w:rPr/>
        <w:t>“Chuùng ta coù moät caùi baøn thôø, phaøm keû haàu vieäc trong ñeàn taïm khoâng coù pheùp laáy gì taïi ñoù maø aên.   11Vaû, huyeát cuûa con sinh bò thaày teá leã thöôïng phaåm ñem vaøo nôi thaùnh ñeå laøm leã chuoäc toäi, coøn thaân theå noù thì ñoát ñi beân ngoaøi traïi quaân.   12AÁy vì ñoù maø chính mình Ñöùc Chuùa Jeâsus ñaõ chòu khoå taïi ngoaøi cöûa thaønh ñeå laáy huyeát mình laøm cho daân neân thaùnh.   13Vaäy neân chuùng ta haõy ra ngoaøi traïi quaân, ñaëng ñi tôùi cuøng Ngaøi, ñoàng chòu ñieàu sæ nhuïc.   14Vì döôùi ñôøi naày, chuùng ta khoâng coù thaønh coøn luoân maõi, nhöng chuùng ta tìm thaønh haàu ñeán.   15Vaäy, haõy caäy Ñöùc Chuùa Jeâsus maø haèng daâng teá leã baèng lôøi ngôïi khen cho Ñöùc Chuùa Trôøi, nghóa laø boâng traùi cuûa moâi mieáng xöng danh Ngaøi ra   16Chôù queân vieäc laønh vaø loøng boá thí, vì söï teá leã döôøng aáy ñeïp loøng Ñöùc Chuùa Trôøi.”</w:t>
      </w:r>
    </w:p>
    <w:p>
      <w:pPr>
        <w:pStyle w:val="Normal"/>
        <w:jc w:val="both"/>
        <w:rPr/>
      </w:pPr>
      <w:r>
        <w:rPr/>
      </w:r>
    </w:p>
    <w:p>
      <w:pPr>
        <w:pStyle w:val="Normal"/>
        <w:jc w:val="both"/>
        <w:rPr/>
      </w:pPr>
      <w:r>
        <w:rPr>
          <w:b/>
          <w:bCs/>
        </w:rPr>
        <w:t xml:space="preserve">Heâ-bô-rô 13:18-19   </w:t>
      </w:r>
      <w:r>
        <w:rPr/>
        <w:t>“Haõy caàu nguyeän cho chuùng toâi, vì chuùng toâi bieát mình chaéc coù löông taâm toát, muoán aên ôû troïn laønh trong moïi söï.   19Toâi laïi naøi xin anh em caàu nguyeän ñi, ñeå toâi ñeán cuøng anh em cho sôùm hôn.”</w:t>
      </w:r>
    </w:p>
    <w:p>
      <w:pPr>
        <w:pStyle w:val="Normal"/>
        <w:jc w:val="both"/>
        <w:rPr/>
      </w:pPr>
      <w:r>
        <w:rPr/>
      </w:r>
    </w:p>
    <w:p>
      <w:pPr>
        <w:pStyle w:val="Normal"/>
        <w:ind w:left="360" w:hanging="0"/>
        <w:jc w:val="both"/>
        <w:rPr/>
      </w:pPr>
      <w:r>
        <w:rPr/>
        <w:t>Ñuùng laø moät Cô Ñoác nhaân trong Giao Öôùc Môùi khoâng coù lieân quan tôùi caùc nghi thöùc vaø nhöõng ñoà duøng trong moät ñeàn taïm hay ñeàn thôø treân ñaát, song khoâng ñuùng laø ngöôøi aáy bò töôùc ñoaït moïi phöôùc haïnh maø chuùng tieâu bieåu. Moät ngöôøi Do Thaùi döôùi Giao Öôùc Cuõ coù theå höôùng söï chuù yù vaøo ñeàn thôø, nhöng moät Cô Ñoác nhaân coù moät nôi thaùnh treân trôøi khoâng bao giôø coù theå bò huûy dieät. Nhöõng ngöôøi Do Thaùi töï haøo veà thaønh Gieâ-ru-sa-lem, nhöng moät Cô Ñoác nhaân coù moät thaønh ñôøi ñôøi, thaønh Gieâ-ru-sa-lem Môùi. Ñoái vôùi töøng khoaûn taïm thôøi treân ñaát cuûa moät tín ñoà thôøi Cöïu Öôùc, moät tín ñoà thôøi Taân Öôùc coù moät baûn sao ôû treân trôøi vaø coøn ñeán ñôøi ñôøi.</w:t>
      </w:r>
    </w:p>
    <w:p>
      <w:pPr>
        <w:pStyle w:val="Normal"/>
        <w:ind w:left="360" w:hanging="0"/>
        <w:jc w:val="both"/>
        <w:rPr/>
      </w:pPr>
      <w:r>
        <w:rPr/>
      </w:r>
    </w:p>
    <w:p>
      <w:pPr>
        <w:pStyle w:val="Normal"/>
        <w:ind w:left="360" w:hanging="0"/>
        <w:jc w:val="both"/>
        <w:rPr/>
      </w:pPr>
      <w:r>
        <w:rPr/>
        <w:t xml:space="preserve">Caâu “Chuùng ta coù moät caùi baøn thôø” (Heb. 13:10) khoâng aùm chæ moät baøn thôø vaät chaát treân ñaát, vì ñieàu ñoù seõ töông phaûn vôùi toaøn boä söù ñieäp cuûa thö tín naày. Trong nôi thaùnh thôøi Cöïu Öôùc, baøn thôø baèng ñoàng laø nôi ñeå daâng caùc teá leã baèng huyeát, vaø baøn thôø baèng vaøng phía tröôùc böùc maøn laø nôi ñeå xoâng höông, moät hình aûnh cuûa söï caàu nguyeän daâng leân cho Ñöùc Chuùa Trôøi (Thi 141:2). Baøn thôø cuûa Cô Ñoác nhaân thôøi Taân Öôùc laø Ñöùc Chuùa Jeâsus Christ; vì chính qua Ngaøi maø chuùng ta daâng “caùc teá leã thuoäc linh” cuûa mình </w:t>
      </w:r>
    </w:p>
    <w:p>
      <w:pPr>
        <w:pStyle w:val="Normal"/>
        <w:ind w:left="360" w:hanging="0"/>
        <w:jc w:val="both"/>
        <w:rPr/>
      </w:pPr>
      <w:r>
        <w:rPr/>
      </w:r>
    </w:p>
    <w:p>
      <w:pPr>
        <w:pStyle w:val="Normal"/>
        <w:ind w:left="360" w:hanging="0"/>
        <w:jc w:val="both"/>
        <w:rPr/>
      </w:pPr>
      <w:r>
        <w:rPr/>
      </w:r>
    </w:p>
    <w:p>
      <w:pPr>
        <w:pStyle w:val="Normal"/>
        <w:ind w:left="360" w:hanging="0"/>
        <w:jc w:val="both"/>
        <w:rPr/>
      </w:pPr>
      <w:r>
        <w:rPr/>
        <w:t>leân cho Ñöùc Chuùa Trôøi  (Heb. 13:15; I Phi. 2:5). Chuùng ta coù theå bieät rieâng moät soá nôi trong caùc ngoâi nhaø thôø cuûa mình vaø goïi chuùng laø baøn thôø; nhöng chuùng thöïc ra khoâng phaûi laø baøn thôø theo nghóa cuûa kinh thaùnh. Vì sao? Vì teá leã cuûa Ñaáng Christ ñaõ ñöôïc daâng leân roài, moät laàn ñuû caû; vaø nhöõng leã vaät maø chuùng ta ñem ñeán cho Ñöùc Chuùa Trôøi laø coù theå chaáp nhaän ñöôïc, khoâng phaûi vì baát cöù baøn thôø naøo treân ñaát, nhöng bôûi vì moät baøn thôø ôû treân trôøi, ñoù laø Ñöùc Chuùa Jeâsus Christ.</w:t>
      </w:r>
    </w:p>
    <w:p>
      <w:pPr>
        <w:pStyle w:val="Normal"/>
        <w:ind w:left="360" w:hanging="0"/>
        <w:jc w:val="both"/>
        <w:rPr/>
      </w:pPr>
      <w:r>
        <w:rPr/>
      </w:r>
    </w:p>
    <w:p>
      <w:pPr>
        <w:pStyle w:val="Normal"/>
        <w:ind w:left="360" w:hanging="0"/>
        <w:jc w:val="both"/>
        <w:rPr/>
      </w:pPr>
      <w:r>
        <w:rPr/>
        <w:t>Ñieåm nhaán maïnh trong phaàn naày laø nhaèm vaøo söï phaân reõ khoûi toân giaùo cheát vaø söï ñoàng nhaát hoùa vôùi Cöùu Chuùa Jeâsus Christ trong söï sæ nhuïc cuûa Ngaøi. Hình aûnh naày ra töø Ngaøy Ñaïi leã Chuoäc toäi. Cuûa leã chuoäc toäi ñöôïc ñem ra beân ngoaøi traïi quaân vaø thieâu huûy hoaøn toaøn (Leâ-vi 16:27). Ñöùc Chuùa Jeâsus Christ, cuûa leã chuoäc toäi troïn veïn cuûa chuùng ta, ñaõ chòu khoå vaø chòu cheát “beân ngoaøi coång” thaønh Gieâ-ru-sa-lem. Moïi Cô Ñoác nhaân thaät ñeàu phaûi ra ngoaøi traïi quaân ñaëng ñi tôùi cuøng Ngaøi, noùi caùch thuoäc linh, ñi ñeán nôi sæ nhuïc vaø khöôùc töø. “Taïi sao ôû laïi Gieâ-ru-sa-lem khi ñoù khoâng phaûi laø thaønh cuûa anh em?” taùc giaû ñaõ hoûi. “Taïi sao ñoàng nhaát hoùa vôùi Luaät phaùp cuûa Giao Öôùc Cuõ khi noù ñaõ bò loaïi boû trong Ñaáng Christ?”</w:t>
      </w:r>
    </w:p>
    <w:p>
      <w:pPr>
        <w:pStyle w:val="Normal"/>
        <w:ind w:left="360" w:hanging="0"/>
        <w:jc w:val="both"/>
        <w:rPr/>
      </w:pPr>
      <w:r>
        <w:rPr/>
      </w:r>
    </w:p>
    <w:p>
      <w:pPr>
        <w:pStyle w:val="Normal"/>
        <w:ind w:left="360" w:hanging="0"/>
        <w:jc w:val="both"/>
        <w:rPr/>
      </w:pPr>
      <w:r>
        <w:rPr/>
        <w:t>Ñoäc giaû cuûa thö tín naày ñang tìm kieám moät phöông caùch ñeå tieáp tuïc laøm Cô Ñoác nhaân trong khi troán khoûi söï baét bôù seõ ñeán töø nhöõng ngöôøi Do Thaùi khoâng tin. “Ñieàu ñoù khoâng theå thöïc hieän ñöôïc,” taùc giaû ñaõ noùi roõ. “Gieâ-ru-sa-lem phaûi chòu soá phaän bi ñaùt. Haõy ra khoûi heä thoáng toân giaùo cuûa ngöôøi Do Thaùi vaø ñoàng nhaát hoùa vôùi Cöùu Chuùa ñaõ chòu cheát thay cho anh em.” Khoâng theå coù choã cho söï thoûa hieäp.</w:t>
      </w:r>
    </w:p>
    <w:p>
      <w:pPr>
        <w:pStyle w:val="Normal"/>
        <w:ind w:left="360" w:hanging="0"/>
        <w:jc w:val="both"/>
        <w:rPr/>
      </w:pPr>
      <w:r>
        <w:rPr/>
      </w:r>
    </w:p>
    <w:p>
      <w:pPr>
        <w:pStyle w:val="Normal"/>
        <w:ind w:left="360" w:hanging="0"/>
        <w:jc w:val="both"/>
        <w:rPr/>
      </w:pPr>
      <w:r>
        <w:rPr/>
        <w:t>Taùc giaû keå teân hai trong caùc “teá leã thuoäc linh” [baûn tieáng Anh coù theâm chöõ “thuoäc linh”] maø chuùng ta daâng leân vôùi tö caùch Cô Ñoác nhaân (Heb. 13:15-16). Xin löu yù raèng töø “thuoäc linh” khoâng töông phaûn vôùi “vaät chaát”, vì nhöõng leã vaät baèng vaät chaát coù theå ñöôïc chaáp nhaän nhö laø nhöõng teá leã thuoäc linh (xin xem Phi-líp 4:20-10).. Töø  “thuoäc linh” coù nghóa laø “thuoäc linh veà tính caùch, ñöôïc söû duïng bôûi Thaùnh Linh cho caùc muïc ñích thuoäc linh.” Thaân theå cuûa moät tín ñoà, daâng leân cho Ñöùc Chuùa Trôøi, laø moät teá leã thuoäc linh (Roâ-ma 12:1-2).</w:t>
      </w:r>
    </w:p>
    <w:p>
      <w:pPr>
        <w:pStyle w:val="Normal"/>
        <w:ind w:left="360" w:hanging="0"/>
        <w:jc w:val="both"/>
        <w:rPr/>
      </w:pPr>
      <w:r>
        <w:rPr/>
      </w:r>
    </w:p>
    <w:p>
      <w:pPr>
        <w:pStyle w:val="Normal"/>
        <w:ind w:left="360" w:hanging="0"/>
        <w:jc w:val="both"/>
        <w:rPr/>
      </w:pPr>
      <w:r>
        <w:rPr/>
        <w:t>Teá leã thuoäc linh ñaàu tieân laø lôøi ngôïi khen khoâng thoâi daâng leân cho Ñöùc Chuùa Trôøi (Heb. 13:16). Ñieàu naày chaéc chaén seõ bao goàm söï hieáu khaùch ñaõ ñeà caäp ñeán trong Heâ-bô-rô 13:2, cuõng nhö chöùc vuï ñoái vôùi caùc tuø nhaân trong Heâ-bô-rô 13:3. “Vieäc laønh” coù theå bao goàm raát nhieàu coâng taùc khaùc nhau: chia seû thöùc aên vôùi nhöõng ngöôøi thieáu thoán; ñöa ñoùn ngöôøi ñeán nhaø thôø vaø töø nhaø thôø veà nhaø hay nhöõng nôi khaùc; chia seû tieàn baïc; hay coù theå chæ laø moät ngöôøi laùng gieàng hay giuùp ñôõ chaúng haïn.</w:t>
      </w:r>
    </w:p>
    <w:p>
      <w:pPr>
        <w:pStyle w:val="Normal"/>
        <w:ind w:left="360" w:hanging="0"/>
        <w:jc w:val="both"/>
        <w:rPr/>
      </w:pPr>
      <w:r>
        <w:rPr/>
      </w:r>
    </w:p>
    <w:p>
      <w:pPr>
        <w:pStyle w:val="Normal"/>
        <w:ind w:left="360" w:hanging="0"/>
        <w:jc w:val="both"/>
        <w:rPr/>
      </w:pPr>
      <w:r>
        <w:rPr/>
        <w:t xml:space="preserve">Keá tieáp taùc giaû nhaán maïnh taàm quan troïng cuûa söï caàu nguyeän (Heb. 13:18-19). OÂng khoâng theå ñeán thaêm caùc ñoäc giaû cuûa mình caùch caù nhaân, nhöng oâng thöïc söï mong muoán söï giuùp ñôõ baèng lôøi caàu nguyeän cuûa hoï. Coù khaû naêng laø moät soá keû thuø cuûa oâng ñaõ noùi doái veà oâng, vì theá oâng khaúng ñònh loøng chaân thaønh vaø ngay thaúng cuûa mình. Chuùng ta khoâng bieát chaéc taùc giaû laø ai. Nhieàu ngöôøi cho raèng ñoù laø Phao-loâ. Vieäc nhaéc ñeán Ti-moâ-theâ trong Heâ-bô-rô 13:23 seõ ñöa ra giaû thuyeát ñoù laø Phao-loâ, cuõng nhö “lôøi caàu chuùc aân ñieån” trong Heâ-bô-rô 13:25 (xin xem II Teâ-sa.3:17-18). Moät soá hoïc giaû ñaõ gôïi yù raèng Phi-e-rô nhaéc ñeán quyeàn taùc giaû cuûa Phao-loâ ñoái vôùi thö Heâ-bô-rô (II Phi. 3:15-16); </w:t>
      </w:r>
    </w:p>
    <w:p>
      <w:pPr>
        <w:pStyle w:val="Normal"/>
        <w:ind w:left="360" w:hanging="0"/>
        <w:jc w:val="both"/>
        <w:rPr/>
      </w:pPr>
      <w:r>
        <w:rPr/>
      </w:r>
    </w:p>
    <w:p>
      <w:pPr>
        <w:pStyle w:val="Normal"/>
        <w:ind w:left="360" w:hanging="0"/>
        <w:jc w:val="both"/>
        <w:rPr/>
      </w:pPr>
      <w:r>
        <w:rPr/>
        <w:t>nhöng caâu ñoù cuõng coù theå ñöôïc öùng duïng cho nhöõng ñieàu Phao-loâ vieát trong thö Roâ-ma. Chuùng ta khoâng bieát teân cuûa ngöôøi vieát ra saùch naày, maø chuùng ta coù bieát thì cuõng khoâng khoâng quan troïng.</w:t>
      </w:r>
    </w:p>
    <w:p>
      <w:pPr>
        <w:pStyle w:val="Normal"/>
        <w:ind w:left="360" w:hanging="0"/>
        <w:jc w:val="both"/>
        <w:rPr/>
      </w:pPr>
      <w:r>
        <w:rPr/>
      </w:r>
    </w:p>
    <w:p>
      <w:pPr>
        <w:pStyle w:val="Normal"/>
        <w:numPr>
          <w:ilvl w:val="0"/>
          <w:numId w:val="12"/>
        </w:numPr>
        <w:jc w:val="both"/>
        <w:rPr>
          <w:b/>
          <w:b/>
          <w:bCs/>
        </w:rPr>
      </w:pPr>
      <w:r>
        <w:rPr>
          <w:b/>
          <w:bCs/>
        </w:rPr>
        <w:t>TÖØNG TRAÛI QUYEÀN CAI TRÒ THUOÄC LINH (HEB. 13:20-21)</w:t>
      </w:r>
    </w:p>
    <w:p>
      <w:pPr>
        <w:pStyle w:val="Normal"/>
        <w:jc w:val="both"/>
        <w:rPr>
          <w:b/>
          <w:b/>
          <w:bCs/>
        </w:rPr>
      </w:pPr>
      <w:r>
        <w:rPr>
          <w:b/>
          <w:bCs/>
        </w:rPr>
      </w:r>
    </w:p>
    <w:p>
      <w:pPr>
        <w:pStyle w:val="Normal"/>
        <w:jc w:val="both"/>
        <w:rPr/>
      </w:pPr>
      <w:r>
        <w:rPr>
          <w:b/>
          <w:bCs/>
        </w:rPr>
        <w:t xml:space="preserve">Heâ-bô-rô 13:20-21   </w:t>
      </w:r>
      <w:r>
        <w:rPr/>
        <w:t>“Ñöùc Chuùa Trôøi bình an, laø Ñaáng bôûi huyeát giao öôùc ñôøi ñôøi maø ñem Ñaáng chaên chieân lôùn laø Ñöùc Chuùa Jeâsus chuùng ta ra khoûi töø trong keû cheát,   21nguyeàn xin Ngaøi bôûi Ñöùc Chuùa Jeâsus Christ khieán anh em neân troïn veïn trong moïi söï laønh, ñaëng laøm thaønh yù muoán Ngaøi, vaø laøm ra söï ñeïp yù Ngaøi trong chuùng ta;söï vinh hieån ñaùng veà Ngaøi ñôøi ñôøi voâ cuøng! A-men.”</w:t>
      </w:r>
    </w:p>
    <w:p>
      <w:pPr>
        <w:pStyle w:val="Normal"/>
        <w:jc w:val="both"/>
        <w:rPr/>
      </w:pPr>
      <w:r>
        <w:rPr/>
      </w:r>
    </w:p>
    <w:p>
      <w:pPr>
        <w:pStyle w:val="Normal"/>
        <w:ind w:left="360" w:hanging="0"/>
        <w:jc w:val="both"/>
        <w:rPr/>
      </w:pPr>
      <w:r>
        <w:rPr/>
        <w:t>Lôøi chuùc naày döôøng nhö taäp hoïp laïi vôùi nhau nhöõng chuû ñeà chính cuûa thö Heâ-bô-rô: söï bình an, Ñaáng Christ ñaõ soáng laïi, huyeát, giao öôùc, söï troïn laønh (tröôûng thaønh ) thuoäc linh, coâng taùc cuûa Ñöùc Chuùa Trôøi trong ngöôøi tín ñoà. Laø Ngöôøi Chaên Hieàn Laønh, Ñöùc Chuùa Jeâsus Christ ñaõ chòu cheát thay cho baày chieân (Giaêng 10:11). Laø Ngöôøi Chaên Hieàn Laønh, ngaøy nay Ngaøi hieän ñang soáng cho baày chieân treân thieân ñaøng, laøm vieäc vì côù lôïi ích cuûa hoï. Laø Ñaáng Chaên Chieân Tröôûng, Ngaøi seõ ñeán ñeå tieáp röôùc baày chieân khi Ngaøi trôû laïi (I Phi. 5:4). Ngöôøi Chaên cuûa chuùng ta chaêm soùc cho nhöõng keû thuoäc rieâng veà Ngaøi trong quaù khöù, hieän taïi, vaø töông lai. Ngaøi laø ñaáng hoâm qua, ngaøy nay, vaø cho ñeán ñôøi ñôøi khoâng heà thay ñoåi!</w:t>
      </w:r>
    </w:p>
    <w:p>
      <w:pPr>
        <w:pStyle w:val="Normal"/>
        <w:ind w:left="360" w:hanging="0"/>
        <w:jc w:val="both"/>
        <w:rPr/>
      </w:pPr>
      <w:r>
        <w:rPr/>
      </w:r>
    </w:p>
    <w:p>
      <w:pPr>
        <w:pStyle w:val="Normal"/>
        <w:ind w:left="360" w:hanging="0"/>
        <w:jc w:val="both"/>
        <w:rPr/>
      </w:pPr>
      <w:r>
        <w:rPr/>
        <w:t>Thaày Teá leã Thöôïng phaåm Lôùn cuûa chuùng ta cuõng laø Ngöôøi Chaên Vó ñaïi cuûa chuùng ta. Khi coøn ôû taïi theá, Ngaøi ñaõ haønh ñoäng vì côù chuùng ta khi Ngaøi hoaøn taát coâng taùc chuoäc toäi vó ñaïi (Giaêng 17:4). Giôø thì Ngaøi ñang ôû treân thieân ñaøng, Ngaøi ñang haønh ñoäng trong chuùng ta ñeå laøm cho chuùng ta hoaøn thieän theo yù muoán cuûa Ngaøi vaø ñem chuùng ta ñeán moät nôi cuûa söï troïn laønh thuoäc linh. Chuùng ta seõ khoâng bao giôø ñeán ñöôïc nôi ñoù cho tôùi  khi Ngaøi trôû laïi (I Giaêng 2:28-3:3); nhöng trong khi ñang chôø ñôïi, chuùng ta ñöôïc truyeàn daïy laø phaûi tieáp tuïc lôùn leân.</w:t>
      </w:r>
    </w:p>
    <w:p>
      <w:pPr>
        <w:pStyle w:val="Normal"/>
        <w:ind w:left="360" w:hanging="0"/>
        <w:jc w:val="both"/>
        <w:rPr/>
      </w:pPr>
      <w:r>
        <w:rPr/>
      </w:r>
    </w:p>
    <w:p>
      <w:pPr>
        <w:pStyle w:val="Normal"/>
        <w:ind w:left="360" w:hanging="0"/>
        <w:jc w:val="both"/>
        <w:rPr/>
      </w:pPr>
      <w:r>
        <w:rPr/>
        <w:t>Cuïm töø “khieán anh em neân troïn veïn” (Heb. 13:21) laø baûn dòch cuûa moät töø Hy-laïp,</w:t>
      </w:r>
      <w:r>
        <w:rPr>
          <w:b/>
          <w:bCs/>
          <w:i/>
          <w:iCs/>
        </w:rPr>
        <w:t xml:space="preserve"> katartidzo</w:t>
      </w:r>
      <w:r>
        <w:rPr/>
        <w:t>. Ñaây laø moät töø  khoâng quen thuoäc ñoái vôùi chuùng ta, nhöng noù quen thuoäc vôùi nhöõng ngöôøi nhaän ñöôïc thö tín naày. Caùc baùc só bieát töø naày vì noù coù nghóa laø “saép laïi moät caùi xöông ñaõ gaõy.” Ñoái vôùi caùc ngö phuû noù coù nghóa laø “vaù moät caùi löôùi bò raùch” (xin xem Math 4:21). Ñoái vôùi caùc thuûy thuû noù coù nghóa laø “trang bò moät chieác taøu cho moät cuoäc haønh trình.” Ñoái vôùi caùc chieán só noù coù nghóa laø “vuõ trang moät ñoäi quaân cho chieán traän.”</w:t>
      </w:r>
    </w:p>
    <w:p>
      <w:pPr>
        <w:pStyle w:val="Normal"/>
        <w:ind w:left="360" w:hanging="0"/>
        <w:jc w:val="both"/>
        <w:rPr/>
      </w:pPr>
      <w:r>
        <w:rPr/>
        <w:t>Cöùu Chuùa cuûa chuùng ta treân thieân ñaøng mong muoán trang bò chuùng ta cho cuoäc soáng treân ñaát naày. Moät caùch dòu daøng, Ngaøi muoán saép laïi “nhöõng caùi xöông ñaõ gaõy” trong ñôøi soáng chuùng ta haàu cho chuùng ta coù theå böôùc ñi thaúng ñöùng vaø chaïy nhöõng cuoäc ñua trong ñôøi mình caùch thaønh coâng. Ngaøi muoán vaù laïi nhöõng choã ñöùt trong nhöõng chieác löôùi ñeå chuùng ta coù theå ñaùnh baét caù vaø thu phuïc nhöõng linh hoàn. Ngaøi muoán vuõ trang chuùng ta cho chieán traän vaø trang bò chuùng ta ngoõ haàu chuùng ta seõ khoâng bò ñaäp vôõ trong nhöõng côn baõo taùp cuûa cuoäc ñôøi. Noùi toùm laïi, Ngaøi muoán laøm cho chuùng ta hoaøn thieän ñeå Ngaøi coù theå haønh ñoäng trong chuùng ta vaø qua chuùng ta nhöõng ñieàu laøm ñeïp loøng Ngaøi vaø hoaøn thaønh yù muoán cuûa Ngaøi.</w:t>
      </w:r>
    </w:p>
    <w:p>
      <w:pPr>
        <w:pStyle w:val="Normal"/>
        <w:ind w:left="360" w:hanging="0"/>
        <w:jc w:val="both"/>
        <w:rPr/>
      </w:pPr>
      <w:r>
        <w:rPr/>
      </w:r>
    </w:p>
    <w:p>
      <w:pPr>
        <w:pStyle w:val="Normal"/>
        <w:ind w:left="360" w:hanging="0"/>
        <w:jc w:val="both"/>
        <w:rPr/>
      </w:pPr>
      <w:r>
        <w:rPr/>
        <w:t xml:space="preserve">Ngaøi trang bò chuùng ta nhö theá naøo? Baèng caùch laàn theo töø </w:t>
      </w:r>
      <w:r>
        <w:rPr>
          <w:b/>
          <w:bCs/>
          <w:i/>
          <w:iCs/>
        </w:rPr>
        <w:t>katartidzo</w:t>
      </w:r>
      <w:r>
        <w:rPr/>
        <w:t xml:space="preserve"> naày trong Taân Öôùc, chuùng ta coù theå khaùm phaù ra nhöõng duïng cuï maø Ngaøi duøng ñeå laøm cho hoaøn thieän vaø trang bò cho con caùi Ngaøi. Ngaøi duøng Lôøi cuûa Ñöùc Chuùa Trôøi (II Tim. 3:16-17) vaø söï caàu nguyeän (I Teâ-sa 3:10) trong moái thoâng coâng cuûa hoäi thaùnh ñòa phöông (EÂph 4:11-12). Ngaøi cuõng duøng caù nhaân caùc tín ñoà ñeå trang bò vaø söûa ñoåi chuùng ta (Gal. 6:1). Cuoái cuøng, Ngaøi duøng söï chòu khoå ñeå laøm cho con caùi Ngaøi neân troïn veïn (I Phi. 5:10), vaø vieäc naày lieân heä tôùi nhöõng ñieàu chuùng ta ñaõ hoïc ñöôïc töø Heâ-bô-rô 12 veà söï söûa phaït.</w:t>
      </w:r>
    </w:p>
    <w:p>
      <w:pPr>
        <w:pStyle w:val="Normal"/>
        <w:ind w:left="360" w:hanging="0"/>
        <w:jc w:val="both"/>
        <w:rPr/>
      </w:pPr>
      <w:r>
        <w:rPr/>
      </w:r>
    </w:p>
    <w:p>
      <w:pPr>
        <w:pStyle w:val="Normal"/>
        <w:ind w:left="360" w:hanging="0"/>
        <w:jc w:val="both"/>
        <w:rPr/>
      </w:pPr>
      <w:r>
        <w:rPr/>
        <w:t>Neáu chuùng ta bieán Heâ-bô-rô 13:20-21 thaønh moät lôøi caàu nguyeän rieâng tö moãi ngaøy thì noù seõ taïo neân moät söï khaùc bieät bieát bao trong ñôøi soáng chuùng ta. “Laïy Chuùa, xin Ngaøi khieán con neân troïn veïn trong moïi vieäc toát laønh ñaëng laøm thaønh yù muoán Ngaøi. Xin laøm ra trong con nhöõng ñieàu ñeïp yù Ngaøi. Xin haõy laøm ñieàu ñoù qua Ñöùc Chuùa Jeâsus Christ vaø nguyeän Ngaøi ñöôïc söï vinh hieån.”</w:t>
      </w:r>
    </w:p>
    <w:p>
      <w:pPr>
        <w:pStyle w:val="Normal"/>
        <w:ind w:left="360" w:hanging="0"/>
        <w:jc w:val="both"/>
        <w:rPr/>
      </w:pPr>
      <w:r>
        <w:rPr/>
      </w:r>
    </w:p>
    <w:p>
      <w:pPr>
        <w:pStyle w:val="Normal"/>
        <w:ind w:left="360" w:hanging="0"/>
        <w:jc w:val="both"/>
        <w:rPr/>
      </w:pPr>
      <w:r>
        <w:rPr/>
        <w:t xml:space="preserve">Neàn taûng cho coâng taùc dieäu kyø naày laø “huyeát cuûa giao öôùc ñôøi ñôøi” (Heb. 13:20). Ñaây laø Giao Öôùc Môùi ñaõ ñöôïc baøn ñeán trong Heâ-bô-rô 8, moät giao öôùc döïa treân teá leã ñöôïc noùi ñeán trong Heâ-bô-rô 10. Bôûi vì Giao Öôùc Môùi laø moät phaàn cuûa keá hoaïch cöùu roãi ñôøi ñôøi cuûa Ñöùc Chuùa Trôøi, vaø bôûi vì noù ñaûm baûo söï soáng ñôøi ñôøi, noù ñöôïc goïi laø “giao öôùc ñôøi ñôøi”. Nhöng taùch rôøi khoûi söï cheát cuûa Ñöùc Chuùa Jeâsus Christ, chuùng ta chaúng coù theå döï phaàn gì trong caùc phöôùc haïnh ñöôïc keå teân trong lôøi chuùc phöôùc saâu saéc naày. </w:t>
      </w:r>
    </w:p>
    <w:p>
      <w:pPr>
        <w:pStyle w:val="Normal"/>
        <w:ind w:left="360" w:hanging="0"/>
        <w:jc w:val="both"/>
        <w:rPr/>
      </w:pPr>
      <w:r>
        <w:rPr/>
        <w:t>Töø “A-men” ôû cuoái lôøi chuùc phöôùc keát thuùc phaàn noäi dung chính cuûa thö tín naày. Taát caû phaàn coøn laïi laø ñeå taùc giaû theâm vaøo vaøi lôøi chaøo thaêm vaø tin  töùc caù nhaân.</w:t>
      </w:r>
    </w:p>
    <w:p>
      <w:pPr>
        <w:pStyle w:val="Normal"/>
        <w:ind w:left="360" w:hanging="0"/>
        <w:jc w:val="both"/>
        <w:rPr/>
      </w:pPr>
      <w:r>
        <w:rPr/>
      </w:r>
    </w:p>
    <w:p>
      <w:pPr>
        <w:pStyle w:val="Normal"/>
        <w:ind w:left="360" w:hanging="0"/>
        <w:jc w:val="both"/>
        <w:rPr/>
      </w:pPr>
      <w:r>
        <w:rPr/>
        <w:t>OÂng ñaõ vieát moät böùc thö daøi, vaø trong ñoù oâng ñaõ ñeà caäp tôùi moät soá giaùo lyù saâu saéc vaø khoù hieåu, vì vaäy oâng khích leä caùc ñoäc giaû cuûa mình nhaän laáy [khoan thöù, chòu ñöïng] böùc thö khích leä naày. Ñaây coù veû laø moät böùc thö daøi ñoái vôùi chuùng ta, nhöng oâng caûm thaáy ñoù chæ laø “vaøi doøng vaén taét”. Chaéc haún moät soá thaønh vieân trong hoäi chuùng ñaõ ñaùp öùng caùch tieâu cöïc tröôùc böùc thö naày, trong khi moät soá khaùc thì tieáp nhaän noù vaø haønh ñoäng döïa treân lôøi leõ trong thö ñoù. Phao-loâ (I Teâ-sa 2:13) cho chuùng ta bieát chuùng ta caàn phaûi ñaùp öùng vôùi Lôøi Ñöùc Chuùa Trôøi nhö theá naøo. Haõy ñoïc caâu naày caån thaän – vaø thöïc haønh noù.</w:t>
      </w:r>
    </w:p>
    <w:p>
      <w:pPr>
        <w:pStyle w:val="Normal"/>
        <w:ind w:left="360" w:hanging="0"/>
        <w:jc w:val="both"/>
        <w:rPr/>
      </w:pPr>
      <w:r>
        <w:rPr/>
      </w:r>
    </w:p>
    <w:p>
      <w:pPr>
        <w:pStyle w:val="Normal"/>
        <w:ind w:left="360" w:hanging="0"/>
        <w:jc w:val="both"/>
        <w:rPr/>
      </w:pPr>
      <w:r>
        <w:rPr/>
        <w:t>Chuùng ta khoâng bieát Ti-moâ-theâ coù quan heä ra sao vôùi nhoùm tín höõu naày. OÂng laø moät muïc sö noåi tieáng vaøo thôøi ñoù vaø haàu heát caùc Cô Ñoác nhaân seõ hoaëc laø bieát oâng hoaëc laø bieát veà oâng. Nhöõng chi tieát caù nhaân naày nhaéc chuùng ta nhôù raèng Ñöùc Chuùa Trôøi quan taâm ñeán caùc caù nhaân chöù khoâng chæ quan taâm ñeán nhöõng nhoùm ngöôøi maø thoâi.</w:t>
      </w:r>
    </w:p>
    <w:p>
      <w:pPr>
        <w:pStyle w:val="Normal"/>
        <w:ind w:left="360" w:hanging="0"/>
        <w:jc w:val="both"/>
        <w:rPr/>
      </w:pPr>
      <w:r>
        <w:rPr/>
        <w:t>“</w:t>
      </w:r>
      <w:r>
        <w:rPr/>
        <w:t>Caùc thaùnh ñoà ôû Y-ta-li göûi lôøi chaøo thaêm anh em” (Heb. 13:24) coù theå coù nghóa laø taùc giaû ñang ôû taïi Y-ta-li vaøo thôøi ñoù, hoaëc laø caùc thaùnh ñoà töø Y-ta-li ñang ôû cuøng vôùi oâng vaø muoán göûi lôøi chaøo thaêm cuûa hoï.</w:t>
      </w:r>
    </w:p>
    <w:p>
      <w:pPr>
        <w:pStyle w:val="Normal"/>
        <w:ind w:left="360" w:hanging="0"/>
        <w:jc w:val="both"/>
        <w:rPr/>
      </w:pPr>
      <w:r>
        <w:rPr/>
        <w:t>Nhöõng söï nhaéc ñeán caù nhaân vaøo cuoái böùc thö naày neâu leân nhöõng caâu hoûi maø giôø ñaây chuùng ta khoâng theå naøo giaûi ñaùp ñöôïc. Nhöng aûnh höôûng chung cuûa thö Heâ-bô-rô traû lôøi caâu hoûi quan troïng: “Laøm theá naøo toâi coù theå ñöùng vöõng trong moät theá giôùi ñang ruùng ñoäng khaép nôi chung quanh mình?” Caâu traû lôøi laø: nhaän bieát Con Ngöôøi troåi vöôït hôn, töùc Ñöùc Chuùa Jeâsus Christ; tin caäy chöùc teá leã cao troïng hôn cuûa Ngaøi; soáng bôûi nguyeân taéc troåi vöôït hôn cuûa ñöùc tin. Haõy xaây döïng ñôøi soáng baïn treân nhöõng ñieàu thuoäc veà thieân ñaøng voán seõ khoâng bao giôø ruùng ñoäng.</w:t>
      </w:r>
    </w:p>
    <w:p>
      <w:pPr>
        <w:pStyle w:val="Normal"/>
        <w:ind w:left="360" w:hanging="0"/>
        <w:jc w:val="center"/>
        <w:rPr>
          <w:b/>
          <w:b/>
          <w:bCs/>
        </w:rPr>
      </w:pPr>
      <w:r>
        <w:rPr>
          <w:b/>
          <w:bCs/>
        </w:rPr>
        <w:t>___________________o()o____________________</w:t>
      </w:r>
    </w:p>
    <w:sectPr>
      <w:headerReference w:type="default" r:id="rId2"/>
      <w:footerReference w:type="default" r:id="rId3"/>
      <w:type w:val="nextPage"/>
      <w:pgSz w:w="11906" w:h="16838"/>
      <w:pgMar w:left="1440" w:right="136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62255" cy="207645"/>
              <wp:effectExtent l="0" t="0" r="0" b="0"/>
              <wp:wrapSquare wrapText="largest"/>
              <wp:docPr id="3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Giaûi Nghóa Thö Heâ-bô-r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lvl w:ilvl="1">
      <w:start w:val="1"/>
      <w:numFmt w:val="decimal"/>
      <w:lvlText w:val="%2."/>
      <w:lvlJc w:val="left"/>
      <w:pPr>
        <w:tabs>
          <w:tab w:val="num" w:pos="1905"/>
        </w:tabs>
        <w:ind w:left="1905" w:hanging="405"/>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635"/>
        </w:tabs>
        <w:ind w:left="1635" w:hanging="5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930"/>
        </w:tabs>
        <w:ind w:left="930" w:hanging="45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upperLetter"/>
      <w:lvlText w:val="%1."/>
      <w:lvlJc w:val="left"/>
      <w:pPr>
        <w:tabs>
          <w:tab w:val="num" w:pos="1140"/>
        </w:tabs>
        <w:ind w:left="1140" w:hanging="420"/>
      </w:pPr>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80"/>
        </w:tabs>
        <w:ind w:left="780" w:hanging="420"/>
      </w:pPr>
      <w:rPr/>
    </w:lvl>
  </w:abstractNum>
  <w:abstractNum w:abstractNumId="13">
    <w:lvl w:ilvl="0">
      <w:start w:val="1"/>
      <w:numFmt w:val="decimal"/>
      <w:lvlText w:val="(%1)"/>
      <w:lvlJc w:val="left"/>
      <w:pPr>
        <w:tabs>
          <w:tab w:val="num" w:pos="1260"/>
        </w:tabs>
        <w:ind w:left="1260" w:hanging="420"/>
      </w:pPr>
      <w:rPr/>
    </w:lvl>
    <w:lvl w:ilvl="1">
      <w:start w:val="1"/>
      <w:numFmt w:val="decimal"/>
      <w:lvlText w:val="%2."/>
      <w:lvlJc w:val="left"/>
      <w:pPr>
        <w:tabs>
          <w:tab w:val="num" w:pos="720"/>
        </w:tabs>
        <w:ind w:left="1980" w:hanging="4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1200"/>
        </w:tabs>
        <w:ind w:left="1200" w:hanging="42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
    <w:lvl w:ilvl="0">
      <w:start w:val="1"/>
      <w:numFmt w:val="upperLetter"/>
      <w:lvlText w:val="%1."/>
      <w:lvlJc w:val="left"/>
      <w:pPr>
        <w:tabs>
          <w:tab w:val="num" w:pos="900"/>
        </w:tabs>
        <w:ind w:left="900" w:hanging="540"/>
      </w:pPr>
      <w:rPr/>
    </w:lvl>
    <w:lvl w:ilvl="1">
      <w:start w:val="1"/>
      <w:numFmt w:val="decimal"/>
      <w:lvlText w:val="%2."/>
      <w:lvlJc w:val="left"/>
      <w:pPr>
        <w:tabs>
          <w:tab w:val="num" w:pos="1560"/>
        </w:tabs>
        <w:ind w:left="1560" w:hanging="4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840"/>
        </w:tabs>
        <w:ind w:left="840" w:hanging="480"/>
      </w:pPr>
      <w:rPr>
        <w:b/>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1140" w:hanging="42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995"/>
        </w:tabs>
        <w:ind w:left="1995" w:hanging="375"/>
      </w:pPr>
      <w:rPr/>
    </w:lvl>
    <w:lvl w:ilvl="1">
      <w:start w:val="1"/>
      <w:numFmt w:val="upperLetter"/>
      <w:lvlText w:val="%2."/>
      <w:lvlJc w:val="left"/>
      <w:pPr>
        <w:tabs>
          <w:tab w:val="num" w:pos="2895"/>
        </w:tabs>
        <w:ind w:left="2895" w:hanging="555"/>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4">
    <w:lvl w:ilvl="0">
      <w:start w:val="1"/>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80"/>
        </w:tabs>
        <w:ind w:left="780" w:hanging="42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36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left="1200" w:hanging="0"/>
      <w:jc w:val="both"/>
      <w:outlineLvl w:val="5"/>
    </w:pPr>
    <w:rPr>
      <w:b/>
      <w:bCs/>
    </w:rPr>
  </w:style>
  <w:style w:type="paragraph" w:styleId="Heading7">
    <w:name w:val="Heading 7"/>
    <w:basedOn w:val="Normal"/>
    <w:next w:val="Normal"/>
    <w:qFormat/>
    <w:pPr>
      <w:keepNext w:val="true"/>
      <w:numPr>
        <w:ilvl w:val="6"/>
        <w:numId w:val="1"/>
      </w:numPr>
      <w:ind w:left="840" w:hanging="0"/>
      <w:jc w:val="both"/>
      <w:outlineLvl w:val="6"/>
    </w:pPr>
    <w:rPr>
      <w:b/>
      <w:bCs/>
    </w:rPr>
  </w:style>
  <w:style w:type="paragraph" w:styleId="Heading8">
    <w:name w:val="Heading 8"/>
    <w:basedOn w:val="Normal"/>
    <w:next w:val="Normal"/>
    <w:qFormat/>
    <w:pPr>
      <w:keepNext w:val="true"/>
      <w:numPr>
        <w:ilvl w:val="0"/>
        <w:numId w:val="3"/>
      </w:numPr>
      <w:tabs>
        <w:tab w:val="clear" w:pos="720"/>
        <w:tab w:val="left" w:pos="840" w:leader="none"/>
      </w:tabs>
      <w:ind w:left="840" w:hanging="48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40" w:hanging="0"/>
      <w:jc w:val="both"/>
    </w:pPr>
    <w:rPr/>
  </w:style>
  <w:style w:type="paragraph" w:styleId="BodyTextIndent3">
    <w:name w:val="Body Text Indent 3"/>
    <w:basedOn w:val="Normal"/>
    <w:qFormat/>
    <w:pPr>
      <w:ind w:left="7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50:00Z</dcterms:created>
  <dc:creator>TRUNG CUC</dc:creator>
  <dc:description/>
  <dc:language>en-US</dc:language>
  <cp:lastModifiedBy>TRUNG CUC</cp:lastModifiedBy>
  <cp:lastPrinted>2002-12-09T16:41:00Z</cp:lastPrinted>
  <dcterms:modified xsi:type="dcterms:W3CDTF">2002-12-09T09:48:00Z</dcterms:modified>
  <cp:revision>3</cp:revision>
  <dc:subject/>
  <dc:title>THÖ HEÂ-BÔ-RÔ</dc:title>
</cp:coreProperties>
</file>