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pPr>
      <w:r>
        <w:rPr/>
      </w:r>
    </w:p>
    <w:p>
      <w:pPr>
        <w:pStyle w:val="TextBody"/>
        <w:ind w:left="709" w:hanging="0"/>
        <w:jc w:val="center"/>
        <w:rPr>
          <w:b/>
          <w:b/>
          <w:sz w:val="52"/>
        </w:rPr>
      </w:pPr>
      <w:r>
        <w:rPr>
          <w:b/>
          <w:sz w:val="52"/>
        </w:rPr>
        <w:t>CAÙC THÖ TÍN IV</w:t>
      </w:r>
    </w:p>
    <w:p>
      <w:pPr>
        <w:pStyle w:val="TextBody"/>
        <w:ind w:left="709" w:hanging="0"/>
        <w:rPr>
          <w:b/>
          <w:b/>
          <w:sz w:val="52"/>
        </w:rPr>
      </w:pPr>
      <w:r>
        <w:rPr>
          <w:b/>
          <w:sz w:val="52"/>
        </w:rPr>
      </w:r>
    </w:p>
    <w:p>
      <w:pPr>
        <w:pStyle w:val="TextBody"/>
        <w:ind w:left="709" w:hanging="0"/>
        <w:jc w:val="center"/>
        <w:rPr>
          <w:b/>
          <w:b/>
          <w:sz w:val="40"/>
        </w:rPr>
      </w:pPr>
      <w:r>
        <w:rPr>
          <w:b/>
          <w:sz w:val="40"/>
        </w:rPr>
        <w:t>(THÖ GIA-CÔ, I &amp; II PHI-E-RÔ, GIU-ÑE)</w:t>
      </w:r>
    </w:p>
    <w:p>
      <w:pPr>
        <w:pStyle w:val="TextBody"/>
        <w:ind w:left="709" w:hanging="0"/>
        <w:rPr>
          <w:b/>
          <w:b/>
          <w:sz w:val="40"/>
        </w:rPr>
      </w:pPr>
      <w:r>
        <w:rPr>
          <w:b/>
          <w:sz w:val="40"/>
        </w:rPr>
      </w:r>
    </w:p>
    <w:p>
      <w:pPr>
        <w:pStyle w:val="TextBody"/>
        <w:ind w:left="709" w:hanging="0"/>
        <w:rPr/>
      </w:pPr>
      <w:r>
        <w:rPr/>
      </w:r>
    </w:p>
    <w:p>
      <w:pPr>
        <w:pStyle w:val="TextBody"/>
        <w:ind w:left="709" w:hanging="0"/>
        <w:rPr/>
      </w:pPr>
      <w:r>
        <w:rPr/>
      </w:r>
    </w:p>
    <w:p>
      <w:pPr>
        <w:pStyle w:val="TextBody"/>
        <w:jc w:val="center"/>
        <w:rPr>
          <w:b/>
          <w:b/>
          <w:sz w:val="40"/>
          <w:u w:val="single"/>
        </w:rPr>
      </w:pPr>
      <w:r>
        <w:rPr>
          <w:b/>
          <w:sz w:val="40"/>
          <w:u w:val="single"/>
        </w:rPr>
        <w:t>THÖ GIA-CÔ</w:t>
      </w:r>
    </w:p>
    <w:p>
      <w:pPr>
        <w:pStyle w:val="TextBody"/>
        <w:rPr>
          <w:b/>
          <w:b/>
          <w:sz w:val="40"/>
          <w:u w:val="single"/>
        </w:rPr>
      </w:pPr>
      <w:r>
        <w:rPr>
          <w:b/>
          <w:sz w:val="40"/>
          <w:u w:val="single"/>
        </w:rPr>
      </w:r>
    </w:p>
    <w:p>
      <w:pPr>
        <w:pStyle w:val="TextBody"/>
        <w:rPr/>
      </w:pPr>
      <w:r>
        <w:rPr/>
        <w:t xml:space="preserve">Toâi khoâng bieát nhöõng phaàn ghi chuù taïi lôùp ñöôïc tìm thaáy trong söï nghieân cöùu naày xuaát xöù töø ñaâu, tuy nhieân, nôi naøo toâi coù theâm vaøo taøi lieäu boå sung töø nhöõng saùch khaùc thì ñeàu ñöôïc bieåu thò. Coù nhieàu phaàn do caù nhaân toâi boå sung nhöng khoâng ñöôïc bieåu thò. Moät nguoàn ñaùng tin caäy thöôøng xuyeân ñöôïc trích daãn hoaëc trích ñoaïn laø quyeån “The Communicator’s Commentary” cuûa Ts. Paul A. Cedar ñöôïc bieåu thò laø </w:t>
      </w:r>
      <w:r>
        <w:rPr>
          <w:b/>
          <w:bCs/>
        </w:rPr>
        <w:t>(CC).</w:t>
      </w:r>
    </w:p>
    <w:p>
      <w:pPr>
        <w:pStyle w:val="TextBody"/>
        <w:rPr/>
      </w:pPr>
      <w:r>
        <w:rPr/>
      </w:r>
    </w:p>
    <w:p>
      <w:pPr>
        <w:pStyle w:val="TextBody"/>
        <w:rPr>
          <w:b/>
          <w:b/>
        </w:rPr>
      </w:pPr>
      <w:r>
        <w:rPr>
          <w:b/>
        </w:rPr>
        <w:t xml:space="preserve">I.       TOÅNG QUAN VEÀ  SAÙCH GIA-CÔ – </w:t>
      </w:r>
    </w:p>
    <w:p>
      <w:pPr>
        <w:pStyle w:val="TextBody"/>
        <w:ind w:left="720" w:hanging="0"/>
        <w:rPr>
          <w:b/>
          <w:b/>
        </w:rPr>
      </w:pPr>
      <w:r>
        <w:rPr>
          <w:b/>
        </w:rPr>
      </w:r>
    </w:p>
    <w:p>
      <w:pPr>
        <w:pStyle w:val="TextBody"/>
        <w:numPr>
          <w:ilvl w:val="0"/>
          <w:numId w:val="170"/>
        </w:numPr>
        <w:tabs>
          <w:tab w:val="clear" w:pos="720"/>
          <w:tab w:val="left" w:pos="900" w:leader="none"/>
        </w:tabs>
        <w:ind w:left="1080" w:hanging="720"/>
        <w:rPr>
          <w:b/>
          <w:b/>
        </w:rPr>
      </w:pPr>
      <w:r>
        <w:rPr>
          <w:b/>
        </w:rPr>
        <w:t>Chuû ñeà: Söï Tröôûng Thaønh Thuoäc Linh</w:t>
      </w:r>
    </w:p>
    <w:p>
      <w:pPr>
        <w:pStyle w:val="TextBody"/>
        <w:ind w:left="720" w:hanging="0"/>
        <w:rPr>
          <w:b/>
          <w:b/>
        </w:rPr>
      </w:pPr>
      <w:r>
        <w:rPr>
          <w:b/>
        </w:rPr>
      </w:r>
    </w:p>
    <w:p>
      <w:pPr>
        <w:pStyle w:val="TextBody"/>
        <w:numPr>
          <w:ilvl w:val="0"/>
          <w:numId w:val="170"/>
        </w:numPr>
        <w:tabs>
          <w:tab w:val="clear" w:pos="720"/>
          <w:tab w:val="left" w:pos="900" w:leader="none"/>
        </w:tabs>
        <w:ind w:left="900" w:hanging="540"/>
        <w:rPr>
          <w:b/>
          <w:b/>
        </w:rPr>
      </w:pPr>
      <w:r>
        <w:rPr>
          <w:b/>
        </w:rPr>
        <w:t>Caâu goác: 1:4 – “Nhöng söï nhòn nhuïc phaûi laøm troïn vieäc noù, haàu cho chính mình anh em cuõng troïn laønh toaøn veïn, khoâng thieáu thoán chuùt naøo.”</w:t>
      </w:r>
    </w:p>
    <w:p>
      <w:pPr>
        <w:pStyle w:val="TextBody"/>
        <w:rPr>
          <w:b/>
          <w:b/>
        </w:rPr>
      </w:pPr>
      <w:r>
        <w:rPr>
          <w:b/>
        </w:rPr>
      </w:r>
    </w:p>
    <w:p>
      <w:pPr>
        <w:pStyle w:val="TextBody"/>
        <w:numPr>
          <w:ilvl w:val="0"/>
          <w:numId w:val="170"/>
        </w:numPr>
        <w:tabs>
          <w:tab w:val="clear" w:pos="720"/>
          <w:tab w:val="left" w:pos="900" w:leader="none"/>
        </w:tabs>
        <w:ind w:left="1080" w:hanging="720"/>
        <w:rPr>
          <w:b/>
          <w:b/>
        </w:rPr>
      </w:pPr>
      <w:r>
        <w:rPr>
          <w:b/>
        </w:rPr>
        <w:t>Tröôùc giaû:</w:t>
      </w:r>
      <w:r>
        <w:rPr/>
        <w:t xml:space="preserve"> </w:t>
      </w:r>
      <w:r>
        <w:rPr>
          <w:b/>
          <w:bCs/>
        </w:rPr>
        <w:t>Gia-cô, em trai cuøng meï cuûa Chuùa Jeâsus.</w:t>
      </w:r>
    </w:p>
    <w:p>
      <w:pPr>
        <w:pStyle w:val="TextBody"/>
        <w:rPr>
          <w:b/>
          <w:b/>
        </w:rPr>
      </w:pPr>
      <w:r>
        <w:rPr>
          <w:b/>
        </w:rPr>
      </w:r>
    </w:p>
    <w:p>
      <w:pPr>
        <w:pStyle w:val="TextBody"/>
        <w:ind w:left="900" w:hanging="0"/>
        <w:rPr/>
      </w:pPr>
      <w:r>
        <w:rPr/>
        <w:t>OÂng ñöôïc nuoâi daïy theo luaät phaùp Moâi-se vaø trôû neân ngöôøi laõnh ñaïo cuûa hoäi thaùnh taïi Gieâ-ru-sa-lem. OÂng trieäu taäp giaùo hoäi nghò ñöôïc moâ taû trong Coâng vuï 15. Gia-cô ñaõ vieát thö tín naøy khoaûng giöõa 45-50 S.C. vaø ñaõ tuaän ñaïo khoaûng 62 S.C.</w:t>
      </w:r>
    </w:p>
    <w:p>
      <w:pPr>
        <w:pStyle w:val="TextBody"/>
        <w:ind w:left="1080" w:hanging="0"/>
        <w:rPr/>
      </w:pPr>
      <w:r>
        <w:rPr/>
      </w:r>
    </w:p>
    <w:p>
      <w:pPr>
        <w:pStyle w:val="TextBody"/>
        <w:ind w:left="900" w:hanging="0"/>
        <w:rPr/>
      </w:pPr>
      <w:r>
        <w:rPr>
          <w:b/>
        </w:rPr>
        <w:t>(Theo Töï ñieån Kinh thaùnh cuûa Unger):</w:t>
      </w:r>
      <w:r>
        <w:rPr/>
        <w:t xml:space="preserve"> Em trai cuûa Chuùa Jeâsus. Söï giaûi thích töï nhieân cuûa caùc phaân ñoaïn Ma-thi-ô 13:55; Maùc 6:3 cho thaáy raèng Gia-cô vaø anh chò em cuûa oâng laø con trai vaø con gaùi cuûa Gioâ-seùp vaø Ma-ri, meï Chuùa Jeâsus. OÂng khoâng phaûi laø moät trong möôøi hai söù ñoà (Ma-thi-ô 10:2-4), vaø luùc ñaàu khoâng phaûi laø moät ngöôøi tin Chuùa Jeâsus (Giaêng 7:5). Qua Coâng vuï 1:13-14 chuùng ta keát luaän raèng thaùi ñoä hoaøi nghi tröôùc kia cuûa oâng khoâng coøn nöõa, vì kinh thaùnh ghi laïi raèng “anh em ngöôøi” cuøng vôùi caùc söù ñoà vaø nhöõng ngöôøi khaùc tieáp tuïc caàu nguyeän vaø chôø ñôïi trong “phoøng cao” sau khi Chuùa thaêng thieân. Maëc daàu oâng khoâng phaûi laø moät trong möôøi hai söù ñoà, oâng ñöôïc keå ñeán giöõa voøng nhöõng ngöôøi thaáy Chuùa soáng laïi (I Coâ-rinh-toâ 15:5, 7). Gioáng nhö Phao-loâ vaø Ba-na-ba, oâng nhaän ñöôïc danh hieäu söù ñoà (Ga-la-ti 1:19) vaø ñöôïc nhöõng keû soát saéng veà luaät phaùp xem laø laõnh ñaïo cuûa hoï (Gal. 2:12). OÂng coù ñöôïc moät vò trí noåi baät, neáu khoâng phaûi laø haøng ñaàu, trong hoäi thaùnh taïi Gieâ-ru-sa-lem (Gal. 2:9), laø chuû tòch cuûa giaùo hoäi nghò ñaàu tieân (Coâng vuï 15:13) vaø, cuøng vôùi caùc tröôûng laõo khaùc, ñaõ tieáp nhaän Phao-loâ khi oâng trôû veà töø cuoäc haønh trình truyeàn giaùo thöù ba cuûa mình (Coâng vuï 21:18) vaøo naêm 57 S.C. OÂng laø tröôùc giaû cuûa thö tín mang teân oâng. Eusebius cho chuùng ta bieát Gia-cô ñöôïc nhöõng ngöôøi La maõ vaø Hy laïp coå ñaïi ñaët cho caùi hoï laø “the Just” (ngöôøi Coâng bình) vì côù ñaïo ñöùc troåi vöôït cuûa oâng. </w:t>
      </w:r>
    </w:p>
    <w:p>
      <w:pPr>
        <w:pStyle w:val="TextBody"/>
        <w:ind w:left="1080" w:hanging="0"/>
        <w:rPr>
          <w:b/>
          <w:b/>
        </w:rPr>
      </w:pPr>
      <w:r>
        <w:rPr>
          <w:b/>
        </w:rPr>
      </w:r>
    </w:p>
    <w:p>
      <w:pPr>
        <w:pStyle w:val="TextBody"/>
        <w:numPr>
          <w:ilvl w:val="0"/>
          <w:numId w:val="170"/>
        </w:numPr>
        <w:tabs>
          <w:tab w:val="clear" w:pos="720"/>
          <w:tab w:val="left" w:pos="900" w:leader="none"/>
        </w:tabs>
        <w:ind w:left="1080" w:hanging="720"/>
        <w:rPr>
          <w:b/>
          <w:b/>
        </w:rPr>
      </w:pPr>
      <w:r>
        <w:rPr>
          <w:b/>
        </w:rPr>
        <w:t>Nhöõng ngöôøi khaùc coù teân laø Gia-cô trong Phuùc AÂm:</w:t>
      </w:r>
    </w:p>
    <w:p>
      <w:pPr>
        <w:pStyle w:val="TextBody"/>
        <w:ind w:left="1080" w:hanging="0"/>
        <w:rPr>
          <w:b/>
          <w:b/>
        </w:rPr>
      </w:pPr>
      <w:r>
        <w:rPr>
          <w:b/>
        </w:rPr>
      </w:r>
    </w:p>
    <w:p>
      <w:pPr>
        <w:pStyle w:val="TextBody"/>
        <w:numPr>
          <w:ilvl w:val="0"/>
          <w:numId w:val="138"/>
        </w:numPr>
        <w:tabs>
          <w:tab w:val="clear" w:pos="720"/>
          <w:tab w:val="left" w:pos="1260" w:leader="none"/>
        </w:tabs>
        <w:ind w:left="1260" w:hanging="360"/>
        <w:rPr>
          <w:b/>
          <w:b/>
        </w:rPr>
      </w:pPr>
      <w:r>
        <w:rPr/>
        <w:t>Gia-cô, con trai cuûa Xeâ-beâ-ñeâ, anh em cuûa Giaêng, ngöôøi trôû laïi ñaïo ñaàu tieân, vaø cuõng laø ngöôøi tuaän ñaïo ñaàu tieân, Ma-thi-ô 4:21 –</w:t>
      </w:r>
    </w:p>
    <w:p>
      <w:pPr>
        <w:pStyle w:val="TextBody"/>
        <w:ind w:left="900" w:hanging="0"/>
        <w:rPr>
          <w:b/>
          <w:b/>
        </w:rPr>
      </w:pPr>
      <w:r>
        <w:rPr>
          <w:b/>
        </w:rPr>
      </w:r>
    </w:p>
    <w:p>
      <w:pPr>
        <w:pStyle w:val="TextBody"/>
        <w:numPr>
          <w:ilvl w:val="0"/>
          <w:numId w:val="138"/>
        </w:numPr>
        <w:tabs>
          <w:tab w:val="clear" w:pos="720"/>
          <w:tab w:val="left" w:pos="1260" w:leader="none"/>
        </w:tabs>
        <w:ind w:left="1260" w:hanging="360"/>
        <w:rPr>
          <w:b/>
          <w:b/>
        </w:rPr>
      </w:pPr>
      <w:r>
        <w:rPr/>
        <w:t xml:space="preserve">Gia-cô, cuõng ñöôïc goïi laø “Gia-cô nhoû”, con trai cuûa A-pheâ, Ma-thi-ô 10:3 – </w:t>
      </w:r>
    </w:p>
    <w:p>
      <w:pPr>
        <w:pStyle w:val="TextBody"/>
        <w:rPr>
          <w:b/>
          <w:b/>
        </w:rPr>
      </w:pPr>
      <w:r>
        <w:rPr>
          <w:b/>
        </w:rPr>
      </w:r>
    </w:p>
    <w:p>
      <w:pPr>
        <w:pStyle w:val="TextBody"/>
        <w:numPr>
          <w:ilvl w:val="0"/>
          <w:numId w:val="170"/>
        </w:numPr>
        <w:tabs>
          <w:tab w:val="clear" w:pos="720"/>
          <w:tab w:val="left" w:pos="900" w:leader="none"/>
        </w:tabs>
        <w:ind w:left="900" w:hanging="540"/>
        <w:rPr>
          <w:b/>
          <w:b/>
        </w:rPr>
      </w:pPr>
      <w:r>
        <w:rPr>
          <w:b/>
        </w:rPr>
        <w:t>Ñoäc giaû:</w:t>
      </w:r>
      <w:r>
        <w:rPr/>
        <w:t xml:space="preserve"> Thö tín naøy ñöôïc vieát cho caùc Cô Ñoác nhaân Do Thaùi bò taûn laïc ôû nöôùc ngoaøi.</w:t>
      </w:r>
    </w:p>
    <w:p>
      <w:pPr>
        <w:pStyle w:val="TextBody"/>
        <w:ind w:left="720" w:hanging="0"/>
        <w:rPr>
          <w:b/>
          <w:b/>
        </w:rPr>
      </w:pPr>
      <w:r>
        <w:rPr>
          <w:b/>
        </w:rPr>
      </w:r>
    </w:p>
    <w:p>
      <w:pPr>
        <w:pStyle w:val="TextBody"/>
        <w:numPr>
          <w:ilvl w:val="0"/>
          <w:numId w:val="170"/>
        </w:numPr>
        <w:tabs>
          <w:tab w:val="clear" w:pos="720"/>
          <w:tab w:val="left" w:pos="900" w:leader="none"/>
        </w:tabs>
        <w:ind w:left="900" w:hanging="540"/>
        <w:rPr>
          <w:b/>
          <w:b/>
        </w:rPr>
      </w:pPr>
      <w:r>
        <w:rPr>
          <w:b/>
        </w:rPr>
        <w:t>Lyù do vieát thö:</w:t>
      </w:r>
      <w:r>
        <w:rPr/>
        <w:t xml:space="preserve"> Nhöõng ngöôøi naøy ñang gaëp trôû ngaïi vôùi söï tröôûng thaønh trong ñôøi soáng Cô Ñoác cuûa hoï.</w:t>
      </w:r>
    </w:p>
    <w:p>
      <w:pPr>
        <w:pStyle w:val="TextBody"/>
        <w:rPr>
          <w:b/>
          <w:b/>
        </w:rPr>
      </w:pPr>
      <w:r>
        <w:rPr>
          <w:b/>
        </w:rPr>
      </w:r>
    </w:p>
    <w:p>
      <w:pPr>
        <w:pStyle w:val="TextBody"/>
        <w:rPr>
          <w:b/>
          <w:b/>
        </w:rPr>
      </w:pPr>
      <w:r>
        <w:rPr>
          <w:b/>
        </w:rPr>
        <w:t>II.        Ngöôøi Nhòn nhuïc trong söï Thöû nghieäm (Ñoaïn 1)</w:t>
      </w:r>
    </w:p>
    <w:p>
      <w:pPr>
        <w:pStyle w:val="TextBody"/>
        <w:ind w:left="720" w:hanging="0"/>
        <w:rPr>
          <w:b/>
          <w:b/>
        </w:rPr>
      </w:pPr>
      <w:r>
        <w:rPr>
          <w:b/>
        </w:rPr>
      </w:r>
    </w:p>
    <w:p>
      <w:pPr>
        <w:pStyle w:val="TextBody"/>
        <w:numPr>
          <w:ilvl w:val="0"/>
          <w:numId w:val="137"/>
        </w:numPr>
        <w:tabs>
          <w:tab w:val="clear" w:pos="720"/>
          <w:tab w:val="left" w:pos="900" w:leader="none"/>
        </w:tabs>
        <w:ind w:left="1080" w:hanging="720"/>
        <w:rPr>
          <w:b/>
          <w:b/>
        </w:rPr>
      </w:pPr>
      <w:r>
        <w:rPr>
          <w:b/>
        </w:rPr>
        <w:t>Nhöõng Hoaïn naïn töø Beân ngoaøi (1:1-12)</w:t>
      </w:r>
    </w:p>
    <w:p>
      <w:pPr>
        <w:pStyle w:val="TextBody"/>
        <w:rPr>
          <w:b/>
          <w:b/>
        </w:rPr>
      </w:pPr>
      <w:r>
        <w:rPr>
          <w:b/>
        </w:rPr>
      </w:r>
    </w:p>
    <w:p>
      <w:pPr>
        <w:pStyle w:val="TextBody"/>
        <w:rPr/>
      </w:pPr>
      <w:r>
        <w:rPr>
          <w:b/>
          <w:u w:val="single"/>
        </w:rPr>
        <w:t>Gia-cô 1:1</w:t>
      </w:r>
      <w:r>
        <w:rPr>
          <w:b/>
        </w:rPr>
        <w:t xml:space="preserve">   </w:t>
      </w:r>
      <w:r>
        <w:rPr>
          <w:b/>
          <w:bCs/>
        </w:rPr>
        <w:t>“Gia-cô, toâi tôù Ñöùc Chuùa Trôøi vaø Ñöùc Chuùa Jeâsus Christ, ñaït cho möôøi hai chi phaùi ôû tan laïc, chuùc bình an!”</w:t>
      </w:r>
    </w:p>
    <w:p>
      <w:pPr>
        <w:pStyle w:val="TextBody"/>
        <w:rPr>
          <w:b/>
          <w:b/>
          <w:bCs/>
        </w:rPr>
      </w:pPr>
      <w:r>
        <w:rPr>
          <w:b/>
          <w:bCs/>
        </w:rPr>
      </w:r>
    </w:p>
    <w:p>
      <w:pPr>
        <w:pStyle w:val="TextBody"/>
        <w:numPr>
          <w:ilvl w:val="0"/>
          <w:numId w:val="134"/>
        </w:numPr>
        <w:tabs>
          <w:tab w:val="clear" w:pos="720"/>
          <w:tab w:val="left" w:pos="1260" w:leader="none"/>
        </w:tabs>
        <w:ind w:left="1260" w:hanging="360"/>
        <w:rPr>
          <w:b/>
          <w:b/>
        </w:rPr>
      </w:pPr>
      <w:r>
        <w:rPr/>
        <w:t>Gia-cô laø moät toâi tôù. OÂng nhaän thöùc roõ moùn nôï quaù lôùn maø Ñöùc Chuùa Trôøi ñaõ traû qua Ñaáng Christ ñeå cöùu chuoäc oâng. OÂng chæ coù theå laø toâi tôù cuûa Ñöùc Chuùa Trôøi maø thoâi. Neân ghi nhôù raèng Gia-cô laø em trai cuûa Chuùa Jeâsus, vaø luùc ñaàu oâng khoâng phaûi laø moät ngöôøi theo Chuùa Jeâsus. Do ñoù khi ñeán vôùi ñöùc tin oâng nhaän thöùc toû töôøng Chuùa Jeâsus laø ñaáng naøo. Chuùng ta cuõng thaáy trong caâu 1 raèng möôøi hai chi phaùi vaãn coøn coù theå nhaän dieän ñöôïc maëc daàu ñaõ bò tan laïc.</w:t>
      </w:r>
    </w:p>
    <w:p>
      <w:pPr>
        <w:pStyle w:val="TextBody"/>
        <w:ind w:left="1080" w:hanging="0"/>
        <w:rPr>
          <w:b/>
          <w:b/>
        </w:rPr>
      </w:pPr>
      <w:r>
        <w:rPr>
          <w:b/>
        </w:rPr>
      </w:r>
    </w:p>
    <w:p>
      <w:pPr>
        <w:pStyle w:val="TextBody"/>
        <w:numPr>
          <w:ilvl w:val="0"/>
          <w:numId w:val="134"/>
        </w:numPr>
        <w:tabs>
          <w:tab w:val="clear" w:pos="720"/>
          <w:tab w:val="left" w:pos="1260" w:leader="none"/>
        </w:tabs>
        <w:ind w:left="1440" w:hanging="540"/>
        <w:rPr>
          <w:b/>
          <w:b/>
        </w:rPr>
      </w:pPr>
      <w:r>
        <w:rPr/>
        <w:t>Nhöõng caùch thöùc ñeå bieán hoaïn naïn thaønh chieán thaéng (1:2-11)</w:t>
      </w:r>
    </w:p>
    <w:p>
      <w:pPr>
        <w:pStyle w:val="TextBody"/>
        <w:rPr/>
      </w:pPr>
      <w:r>
        <w:rPr>
          <w:b/>
          <w:u w:val="single"/>
        </w:rPr>
        <w:t>Gia-cô 1:2</w:t>
      </w:r>
      <w:r>
        <w:rPr>
          <w:b/>
        </w:rPr>
        <w:t xml:space="preserve">   </w:t>
      </w:r>
      <w:r>
        <w:rPr>
          <w:b/>
          <w:bCs/>
        </w:rPr>
        <w:t xml:space="preserve">“Hôõi anh em, haõy </w:t>
      </w:r>
      <w:r>
        <w:rPr>
          <w:b/>
          <w:bCs/>
          <w:i/>
          <w:iCs/>
        </w:rPr>
        <w:t>coi</w:t>
      </w:r>
      <w:r>
        <w:rPr>
          <w:b/>
          <w:bCs/>
        </w:rPr>
        <w:t xml:space="preserve"> söï thöû thaùch traêm beà thoaït ñeán cho anh em nhö laø ñieàu vui möøng troïn veïn,”</w:t>
      </w:r>
      <w:r>
        <w:rPr/>
        <w:t xml:space="preserve">   </w:t>
      </w:r>
    </w:p>
    <w:p>
      <w:pPr>
        <w:pStyle w:val="TextBody"/>
        <w:rPr/>
      </w:pPr>
      <w:r>
        <w:rPr/>
      </w:r>
    </w:p>
    <w:p>
      <w:pPr>
        <w:pStyle w:val="TextBody"/>
        <w:numPr>
          <w:ilvl w:val="0"/>
          <w:numId w:val="129"/>
        </w:numPr>
        <w:tabs>
          <w:tab w:val="clear" w:pos="720"/>
          <w:tab w:val="left" w:pos="1620" w:leader="none"/>
        </w:tabs>
        <w:ind w:left="1620" w:hanging="360"/>
        <w:rPr/>
      </w:pPr>
      <w:r>
        <w:rPr>
          <w:b/>
        </w:rPr>
        <w:t>Coi -</w:t>
      </w:r>
      <w:r>
        <w:rPr/>
        <w:t xml:space="preserve"> c. 2 - Chuùng caàn neân nhôù raèng Gia-cô ñang vieát cho moät daân toäc ñaõ töøng ñöông ñaàu vôùi nhöõng hoaïn naïn voâ cuøng kinh khieáp. Nhieàu ngöôøi ñaõ maát nhaø cöûa, ngheà nghieäp, vaø caûm giaùc ñöôïc quaây quaàn beân nhau trong coäng ñoàng. Laø nhöõng Cô Ñoác nhaân hoï ñaõ töøng bò buoäc phaûi boû nhaø cöûa chaïy troán ñeå cöùu maïng soáng mình, vaø roài khaùm phaù ra raèng mình ñang ôû giöõa moâi tröôøng xa laï hoaøn toaøn taùch bieät vôùi gia ñình vaø baïn höõu. Sôïi daây raøng buoäc chung cuûa hoï laø ñöùc tin trong Ñaáng Christ vaø hoï laø nhöõng chi theå trong thaân Ngaøi. Vì vaäy, Gia-cô vieát thö naøy ñeå laøm cho hoï maïnh meõ trong söï khoå naïn cuûa mình</w:t>
      </w:r>
      <w:r>
        <w:rPr>
          <w:b/>
        </w:rPr>
        <w:t xml:space="preserve">.   </w:t>
      </w:r>
    </w:p>
    <w:p>
      <w:pPr>
        <w:pStyle w:val="TextBody"/>
        <w:numPr>
          <w:ilvl w:val="0"/>
          <w:numId w:val="26"/>
        </w:numPr>
        <w:tabs>
          <w:tab w:val="clear" w:pos="720"/>
        </w:tabs>
        <w:ind w:left="2160" w:hanging="540"/>
        <w:rPr>
          <w:b/>
          <w:b/>
        </w:rPr>
      </w:pPr>
      <w:r>
        <w:rPr/>
        <w:t>“</w:t>
      </w:r>
      <w:r>
        <w:rPr/>
        <w:t>Haõy coi söï thöû thaùch traêm beà . . . laø ñieàu vui möøng TROÏN VEÏN”. Chuùng ta ñöôïc khích leä khi nhôù raèng hoaïn naïn khoâng nhaèm ñeå huûy dieät chuùng ta nhöng ñeå ñem chuùng ta ñeán söï tröôûng thaønh. “Söï thöû thaùch traêm beà” nghóa laø nhöõng loaïi hoaïn naïn khaùc nhau chöù khoâng chæ laø nhöõng söï caùm doã. Ñöùc Chuùa Trôøi ñang laøm moät vieäc trong chuùng ta, vaø bôûi ñoù chuùng ta neân coi söï thöû thaùch traêm beà laø ñieàu vui möøng troïn veïn! Gia-cô khoâng ñang noùi veà moät loaïi vui möøng “giaû taïo” naøo ñoù, maø laø moät söï vui möøng ñích thöïc troïn veïn. Ñieàu naøy coù theå xaûy ra khi chuùng ta trao moïi ñieàu lo laéng mình cho Chuùa Jeâsus, nhaän bieát raèng Ngaøi saên soùc chuùng ta, vaø taäp trung vaøo söï vui möøng khi bieát raèng Ñöùc Chuùa Trôøi ñang thöïc hieän moät coâng taùc trong chuùng ta. Chuùng ta coù theå ñoái dieän hoaïn naïn vôùi söï vui möøng, nhaän bieát raèng I Coâ-rinh-toâ 10:13 laø thaät:</w:t>
      </w:r>
    </w:p>
    <w:p>
      <w:pPr>
        <w:pStyle w:val="TextBody"/>
        <w:rPr>
          <w:b/>
          <w:b/>
        </w:rPr>
      </w:pPr>
      <w:r>
        <w:rPr>
          <w:b/>
        </w:rPr>
      </w:r>
    </w:p>
    <w:p>
      <w:pPr>
        <w:pStyle w:val="TextBody"/>
        <w:rPr/>
      </w:pPr>
      <w:r>
        <w:rPr>
          <w:b/>
          <w:u w:val="single"/>
        </w:rPr>
        <w:t>I Coâr. 10:13</w:t>
      </w:r>
      <w:r>
        <w:rPr>
          <w:b/>
        </w:rPr>
        <w:t xml:space="preserve">    </w:t>
      </w:r>
      <w:r>
        <w:rPr>
          <w:b/>
          <w:bCs/>
        </w:rPr>
        <w:t>“Nhöõng söï caùm doã ñeán cho anh em, chaúng coù söï naøo quaù söùc loaøi ngöôøi. Ñöùc Chuùa Trôøi laø thaønh tín, Ngaøi chaúng heà cho anh em bò caùm doã quaù söùc mình ñaâu; nhöng trong söï caùm doã, Ngaøi cuõng môû ñaøng cho ra khoûi, ñeå anh em coù theå chòu ñöôïc.”</w:t>
      </w:r>
    </w:p>
    <w:p>
      <w:pPr>
        <w:pStyle w:val="TextBody"/>
        <w:rPr>
          <w:b/>
          <w:b/>
          <w:bCs/>
        </w:rPr>
      </w:pPr>
      <w:r>
        <w:rPr>
          <w:b/>
          <w:bCs/>
        </w:rPr>
      </w:r>
    </w:p>
    <w:p>
      <w:pPr>
        <w:pStyle w:val="TextBody"/>
        <w:numPr>
          <w:ilvl w:val="0"/>
          <w:numId w:val="26"/>
        </w:numPr>
        <w:tabs>
          <w:tab w:val="clear" w:pos="720"/>
        </w:tabs>
        <w:ind w:left="2160" w:hanging="540"/>
        <w:rPr>
          <w:b/>
          <w:b/>
        </w:rPr>
      </w:pPr>
      <w:r>
        <w:rPr/>
        <w:t>Chuùng ta caàn phaûi ñeå cho Thaùnh Linh cuûa Ñöùc Chuùa Trôøi thöïc hieän coâng taùc cuûa Ngaøi trong chuùng ta baèng caùch hôïp taùc vôùi Ngaøi. Ñaàu phuïc vaø hoïc taäp laø tieán trình cuûa söï taêng tröôûng trong Ñaáng Christ. Vieäc luoân giöõ moät quan ñieåm tích cöïc raát laø quan troïng vì thoâng thöôøng “caùch nhìn cuûa chuùng ta quyeát ñònh keát quaû cuûa chuùng ta”.</w:t>
      </w:r>
    </w:p>
    <w:p>
      <w:pPr>
        <w:pStyle w:val="TextBody"/>
        <w:ind w:left="1620" w:hanging="0"/>
        <w:rPr>
          <w:b/>
          <w:b/>
        </w:rPr>
      </w:pPr>
      <w:r>
        <w:rPr>
          <w:b/>
        </w:rPr>
      </w:r>
    </w:p>
    <w:p>
      <w:pPr>
        <w:pStyle w:val="TextBody"/>
        <w:numPr>
          <w:ilvl w:val="0"/>
          <w:numId w:val="26"/>
        </w:numPr>
        <w:tabs>
          <w:tab w:val="clear" w:pos="720"/>
        </w:tabs>
        <w:ind w:left="2160" w:hanging="540"/>
        <w:rPr>
          <w:b/>
          <w:b/>
        </w:rPr>
      </w:pPr>
      <w:r>
        <w:rPr>
          <w:b/>
        </w:rPr>
        <w:t>(CC)</w:t>
      </w:r>
      <w:r>
        <w:rPr/>
        <w:t xml:space="preserve"> - Töø Hy Laïp “</w:t>
      </w:r>
      <w:r>
        <w:rPr>
          <w:b/>
          <w:bCs/>
        </w:rPr>
        <w:t>peirasmos</w:t>
      </w:r>
      <w:r>
        <w:rPr/>
        <w:t>” ñöôïc duøng ñeå noùi veà “söï thöû thaùch traêm beà” vaø mang yù töôûng cuûa vieäc nhìn ngaém ñeå chöùng minh ñieàu gì ñoù. Baát cöù khi naøo Ñöùc Chuùa Trôøi cho pheùp chuùng ta traûi qua moät nan ñeà hay söï caùm doã thì khoâng phaûi laø ñeå tìm ra loãi laàm cuûa chuùng ta, nhöng ñeå phaùt trieån nhöõng maët maïnh cuûa chuùng ta trong moät laõnh vöïc naøo ñoù. Ñieàu naøy ñaõ töøng ñöôïc ví saùnh vôùi vieäc moät con chim meï ñaåy con chim non cuûa noù ra khoûi toå khi ñeán luùc cho chuùng thöû nghieäm ñoâi caùnh cuûa mình. Chim meï seõ khoâng bao giôø laøm nhö vaäy neáu noù bieát laø nhöõng con chim non khoâng ñuû söùc.</w:t>
      </w:r>
    </w:p>
    <w:p>
      <w:pPr>
        <w:pStyle w:val="TextBody"/>
        <w:ind w:left="2880" w:hanging="0"/>
        <w:rPr>
          <w:b/>
          <w:b/>
        </w:rPr>
      </w:pPr>
      <w:r>
        <w:rPr>
          <w:b/>
        </w:rPr>
      </w:r>
    </w:p>
    <w:p>
      <w:pPr>
        <w:pStyle w:val="TextBody"/>
        <w:ind w:left="2160" w:hanging="0"/>
        <w:rPr/>
      </w:pPr>
      <w:r>
        <w:rPr>
          <w:b/>
        </w:rPr>
        <w:t>(CC)</w:t>
      </w:r>
      <w:r>
        <w:rPr/>
        <w:t xml:space="preserve"> - Laø Cô Ñoác nhaân chuùng ta ñoái dieän vôùi ít nhaát laø ba loaïi hoaïn  naïn:</w:t>
      </w:r>
    </w:p>
    <w:p>
      <w:pPr>
        <w:pStyle w:val="TextBody"/>
        <w:numPr>
          <w:ilvl w:val="0"/>
          <w:numId w:val="18"/>
        </w:numPr>
        <w:tabs>
          <w:tab w:val="clear" w:pos="720"/>
          <w:tab w:val="left" w:pos="2520" w:leader="none"/>
        </w:tabs>
        <w:ind w:left="2520" w:hanging="360"/>
        <w:rPr/>
      </w:pPr>
      <w:r>
        <w:rPr>
          <w:u w:val="single"/>
        </w:rPr>
        <w:t>Hoaïn naïn nguyeân nhaân-vaø-haäu quaû</w:t>
      </w:r>
      <w:r>
        <w:rPr/>
        <w:t xml:space="preserve"> – ñeán töø vieäc gaët nhöõng gì chuùng ta ñaõ gieo (Gal. 6:7). Nhöõng hoaïn naïn naày ñeán phaàn lôùn nhö laø keát quaû cuûa söï khoâng vaâng phuïc cuûa chính chuùng ta.</w:t>
      </w:r>
    </w:p>
    <w:p>
      <w:pPr>
        <w:pStyle w:val="TextBody"/>
        <w:ind w:left="2880" w:hanging="0"/>
        <w:rPr/>
      </w:pPr>
      <w:r>
        <w:rPr/>
      </w:r>
    </w:p>
    <w:p>
      <w:pPr>
        <w:pStyle w:val="TextBody"/>
        <w:numPr>
          <w:ilvl w:val="0"/>
          <w:numId w:val="77"/>
        </w:numPr>
        <w:tabs>
          <w:tab w:val="clear" w:pos="720"/>
        </w:tabs>
        <w:ind w:left="2520" w:hanging="360"/>
        <w:rPr/>
      </w:pPr>
      <w:r>
        <w:rPr>
          <w:u w:val="single"/>
        </w:rPr>
        <w:t>Hoaïn naïn thuoäc linh</w:t>
      </w:r>
      <w:r>
        <w:rPr/>
        <w:t xml:space="preserve"> – Phi-e-rô baûo chuùng ta: “khi anh em bò trong loø thöû thaùch, chôù laáy laøm laï nhö mình gaëp moät vieäc khaùc thöôøng”– I Phi-e-rô 4:12. Coù nhöõng luùc chuùng ta ñöôïc keâu goïi ñeå chòu khoå vì laø Cô Ñoác nhaân (I Phi 4:16). Nhöõng phaàn Kinh thaùnh hoã trôï yù naày laø Giaêng 16:33, vaø Giaêng 15:20.</w:t>
      </w:r>
    </w:p>
    <w:p>
      <w:pPr>
        <w:pStyle w:val="TextBody"/>
        <w:numPr>
          <w:ilvl w:val="0"/>
          <w:numId w:val="100"/>
        </w:numPr>
        <w:tabs>
          <w:tab w:val="clear" w:pos="720"/>
          <w:tab w:val="left" w:pos="2520" w:leader="none"/>
        </w:tabs>
        <w:ind w:left="2520" w:hanging="360"/>
        <w:rPr/>
      </w:pPr>
      <w:r>
        <w:rPr>
          <w:u w:val="single"/>
        </w:rPr>
        <w:t>Hoaïn naïn khoù hieåu, khoù giaûi thích</w:t>
      </w:r>
      <w:r>
        <w:rPr/>
        <w:t xml:space="preserve"> – laø nhöõng hoaïn naïn chuùng ta ñoái dieän maø khoâng roõ lyù do vì sao. Ñaây laø loaïi hoaïn naïn maø Gioùp ñoái dieän. Nhöõng ngöôøi khaùc cho raèng ñoù laø do toäi loãi kín giaáu, hoaëc laø loãi laàm cuûa Ñöùc Chuùa Trôøi, nhöng Gioùp khoâng heà hieåu caùch troïn veïn “nguyeân nhaân” cuûa vaán ñeà. OÂng ñaõ ñi ñeán choã tin caäy troïn veïn nôi Ñöùc Chuùa Trôøi mình, vaø taïi ñoù oâng tìm thaáy söï yeân uûi vaø vui möøng. </w:t>
      </w:r>
    </w:p>
    <w:p>
      <w:pPr>
        <w:pStyle w:val="TextBody"/>
        <w:rPr/>
      </w:pPr>
      <w:r>
        <w:rPr/>
      </w:r>
    </w:p>
    <w:p>
      <w:pPr>
        <w:pStyle w:val="TextBody"/>
        <w:numPr>
          <w:ilvl w:val="0"/>
          <w:numId w:val="129"/>
        </w:numPr>
        <w:tabs>
          <w:tab w:val="clear" w:pos="720"/>
          <w:tab w:val="left" w:pos="1620" w:leader="none"/>
        </w:tabs>
        <w:ind w:left="1800" w:hanging="540"/>
        <w:rPr/>
      </w:pPr>
      <w:r>
        <w:rPr>
          <w:b/>
        </w:rPr>
        <w:t xml:space="preserve">Bieát - </w:t>
      </w:r>
      <w:r>
        <w:rPr>
          <w:bCs/>
        </w:rPr>
        <w:t>c.3</w:t>
      </w:r>
      <w:r>
        <w:rPr>
          <w:b/>
        </w:rPr>
        <w:t xml:space="preserve"> - </w:t>
      </w:r>
    </w:p>
    <w:p>
      <w:pPr>
        <w:pStyle w:val="TextBody"/>
        <w:rPr>
          <w:b/>
          <w:b/>
        </w:rPr>
      </w:pPr>
      <w:r>
        <w:rPr>
          <w:b/>
        </w:rPr>
      </w:r>
    </w:p>
    <w:p>
      <w:pPr>
        <w:pStyle w:val="TextBody"/>
        <w:rPr/>
      </w:pPr>
      <w:r>
        <w:rPr>
          <w:b/>
          <w:u w:val="single"/>
        </w:rPr>
        <w:t>Gia-cô 1:3</w:t>
      </w:r>
      <w:r>
        <w:rPr>
          <w:b/>
        </w:rPr>
        <w:t xml:space="preserve">   </w:t>
      </w:r>
      <w:r>
        <w:rPr>
          <w:b/>
          <w:bCs/>
        </w:rPr>
        <w:t xml:space="preserve">“vì </w:t>
      </w:r>
      <w:r>
        <w:rPr>
          <w:b/>
          <w:bCs/>
          <w:i/>
          <w:iCs/>
        </w:rPr>
        <w:t>bieát</w:t>
      </w:r>
      <w:r>
        <w:rPr>
          <w:b/>
          <w:bCs/>
        </w:rPr>
        <w:t xml:space="preserve"> raèng söï thöû thaùch ñöùc tin anh em sanh ra söï nhòn nhuïc.”</w:t>
      </w:r>
    </w:p>
    <w:p>
      <w:pPr>
        <w:pStyle w:val="TextBody"/>
        <w:rPr>
          <w:b/>
          <w:b/>
          <w:bCs/>
        </w:rPr>
      </w:pPr>
      <w:r>
        <w:rPr>
          <w:b/>
          <w:bCs/>
        </w:rPr>
      </w:r>
    </w:p>
    <w:p>
      <w:pPr>
        <w:pStyle w:val="TextBody"/>
        <w:numPr>
          <w:ilvl w:val="0"/>
          <w:numId w:val="70"/>
        </w:numPr>
        <w:tabs>
          <w:tab w:val="clear" w:pos="720"/>
          <w:tab w:val="left" w:pos="2160" w:leader="none"/>
        </w:tabs>
        <w:ind w:left="2160" w:hanging="540"/>
        <w:rPr>
          <w:b/>
          <w:b/>
        </w:rPr>
      </w:pPr>
      <w:r>
        <w:rPr/>
        <w:t>Ñöùc tin khoâng lieân quan ñeán nhöõng gì chuùng ta thaáy hoaëc caûm nhaän trong coõi thieân nhieân. Noù thöïc söï lieân quan ñeán nhöõng gì chuùng ta thaáy vaø caûm nhaän trong taâm linh mình. Ñöùc tin laø söï bieát chaéc cuûa nhöõng ñieàu mình ñang troâng mong, chöùng côù cuûa nhöõng ñieàu chaúng xem thaáy. Vì vaäy ñöùc tin lieân quan ñeán vieäc tin vaøo nhöõng ñieàu chuùng ta khoâng thaáy, nhöng noù vöôït xa hôn nieàm tin ñeán choã “bieát chaéc”, ñaët nieàm tin aáy vaøo haønh ñoäng.</w:t>
      </w:r>
    </w:p>
    <w:p>
      <w:pPr>
        <w:pStyle w:val="TextBody"/>
        <w:ind w:left="1620" w:hanging="0"/>
        <w:rPr>
          <w:b/>
          <w:b/>
        </w:rPr>
      </w:pPr>
      <w:r>
        <w:rPr>
          <w:b/>
        </w:rPr>
      </w:r>
    </w:p>
    <w:p>
      <w:pPr>
        <w:pStyle w:val="TextBody"/>
        <w:numPr>
          <w:ilvl w:val="0"/>
          <w:numId w:val="70"/>
        </w:numPr>
        <w:tabs>
          <w:tab w:val="clear" w:pos="720"/>
          <w:tab w:val="left" w:pos="2160" w:leader="none"/>
        </w:tabs>
        <w:ind w:left="2160" w:hanging="540"/>
        <w:rPr>
          <w:b/>
          <w:b/>
        </w:rPr>
      </w:pPr>
      <w:r>
        <w:rPr/>
        <w:t xml:space="preserve">Chính söï “thöû thaùch” voán vöôït quaù söï hieåu bieát ñeå “chöùng toû” ñöùc tin cuûa chuùng ta ñem ñeán söï nhòn nhuïc. Noù gioáng nhö theå Ñöùc Chuùa Trôøi ñang cho pheùp chuùng ta kinh nghieäm aùp löïc naày vì côù Ngaøi mong muoán luyeän loïc trong ñöùc tin chuùng ta söï nhòn nhuïc chuùng ta caàn coù ñeå nhìn thaáy keát quaû. Söï nhòn nhuïc ôû ñaây lieân quan ñeán vieäc coù “naêng löïc ñeå chòu ñöïng”. Ñaây laø moät töø tích cöïc, khoâng phaûi coù nghóa laø löôøi bieáng hay khoâng quan taâm, maø laø tích cöïc tham gia vaøo vieäc reøn taäp ñöùc tin chuùng ta qua söï nhòn nhuïc. </w:t>
      </w:r>
    </w:p>
    <w:p>
      <w:pPr>
        <w:pStyle w:val="TextBody"/>
        <w:rPr>
          <w:b/>
          <w:b/>
        </w:rPr>
      </w:pPr>
      <w:r>
        <w:rPr>
          <w:b/>
        </w:rPr>
      </w:r>
    </w:p>
    <w:p>
      <w:pPr>
        <w:pStyle w:val="TextBody"/>
        <w:numPr>
          <w:ilvl w:val="0"/>
          <w:numId w:val="129"/>
        </w:numPr>
        <w:tabs>
          <w:tab w:val="clear" w:pos="720"/>
          <w:tab w:val="left" w:pos="1620" w:leader="none"/>
        </w:tabs>
        <w:ind w:left="1800" w:hanging="540"/>
        <w:rPr>
          <w:b/>
          <w:b/>
        </w:rPr>
      </w:pPr>
      <w:r>
        <w:rPr>
          <w:b/>
        </w:rPr>
        <w:t>Ñeå</w:t>
      </w:r>
      <w:r>
        <w:rPr/>
        <w:t xml:space="preserve"> </w:t>
      </w:r>
      <w:r>
        <w:rPr>
          <w:b/>
          <w:bCs/>
        </w:rPr>
        <w:t>cho</w:t>
      </w:r>
      <w:r>
        <w:rPr/>
        <w:t xml:space="preserve"> - c. 4 -</w:t>
      </w:r>
    </w:p>
    <w:p>
      <w:pPr>
        <w:pStyle w:val="TextBody"/>
        <w:rPr>
          <w:b/>
          <w:b/>
        </w:rPr>
      </w:pPr>
      <w:r>
        <w:rPr>
          <w:b/>
        </w:rPr>
      </w:r>
    </w:p>
    <w:p>
      <w:pPr>
        <w:pStyle w:val="TextBody"/>
        <w:rPr/>
      </w:pPr>
      <w:r>
        <w:rPr>
          <w:b/>
          <w:bCs/>
          <w:u w:val="single"/>
        </w:rPr>
        <w:t>Gia-cô 1:4</w:t>
      </w:r>
      <w:r>
        <w:rPr>
          <w:b/>
          <w:bCs/>
        </w:rPr>
        <w:t xml:space="preserve">    “Nhöng söï nhòn nhuïc phaûi laøm troïn vieäc noù [haõy </w:t>
      </w:r>
      <w:r>
        <w:rPr>
          <w:b/>
          <w:bCs/>
          <w:i/>
          <w:iCs/>
        </w:rPr>
        <w:t>ñeå</w:t>
      </w:r>
      <w:r>
        <w:rPr>
          <w:b/>
          <w:bCs/>
        </w:rPr>
        <w:t xml:space="preserve"> </w:t>
      </w:r>
      <w:r>
        <w:rPr>
          <w:b/>
          <w:bCs/>
          <w:i/>
          <w:iCs/>
        </w:rPr>
        <w:t>cho</w:t>
      </w:r>
      <w:r>
        <w:rPr>
          <w:b/>
          <w:bCs/>
        </w:rPr>
        <w:t xml:space="preserve"> söï nhòn nhuïc laøm troïn vieäc noù], haàu cho chính mình anh em cuõng troïn laønh toaøn veïn, khoâng thieáu thoán chuùt naøo.”</w:t>
      </w:r>
    </w:p>
    <w:p>
      <w:pPr>
        <w:pStyle w:val="TextBody"/>
        <w:rPr>
          <w:b/>
          <w:b/>
          <w:bCs/>
        </w:rPr>
      </w:pPr>
      <w:r>
        <w:rPr>
          <w:b/>
          <w:bCs/>
        </w:rPr>
      </w:r>
    </w:p>
    <w:p>
      <w:pPr>
        <w:pStyle w:val="TextBody"/>
        <w:numPr>
          <w:ilvl w:val="0"/>
          <w:numId w:val="155"/>
        </w:numPr>
        <w:tabs>
          <w:tab w:val="clear" w:pos="720"/>
          <w:tab w:val="left" w:pos="2160" w:leader="none"/>
        </w:tabs>
        <w:ind w:left="2160" w:hanging="540"/>
        <w:rPr>
          <w:b/>
          <w:b/>
        </w:rPr>
      </w:pPr>
      <w:r>
        <w:rPr/>
        <w:t>“</w:t>
      </w:r>
      <w:r>
        <w:rPr>
          <w:i/>
          <w:iCs/>
        </w:rPr>
        <w:t>Ñeå cho</w:t>
      </w:r>
      <w:r>
        <w:rPr/>
        <w:t xml:space="preserve">” töùc laø </w:t>
      </w:r>
      <w:r>
        <w:rPr>
          <w:i/>
          <w:iCs/>
        </w:rPr>
        <w:t>ñaàu</w:t>
      </w:r>
      <w:r>
        <w:rPr/>
        <w:t xml:space="preserve"> </w:t>
      </w:r>
      <w:r>
        <w:rPr>
          <w:i/>
          <w:iCs/>
        </w:rPr>
        <w:t>haøng</w:t>
      </w:r>
      <w:r>
        <w:rPr/>
        <w:t xml:space="preserve">, </w:t>
      </w:r>
      <w:r>
        <w:rPr>
          <w:i/>
          <w:iCs/>
        </w:rPr>
        <w:t>vaâng</w:t>
      </w:r>
      <w:r>
        <w:rPr/>
        <w:t xml:space="preserve"> </w:t>
      </w:r>
      <w:r>
        <w:rPr>
          <w:i/>
          <w:iCs/>
        </w:rPr>
        <w:t>phuïc</w:t>
      </w:r>
      <w:r>
        <w:rPr/>
        <w:t>. Chuùng ta phaûi ñeå cho Ñöùc Chuùa Trôøi hoaøn thaønh coâng vieäc Ngaøi ñang thöïc hieän trong chuùng ta. Khi chuùng ta choáng cöï Ngaøi thì chuùng ta chæ keùo daøi tieán trình, vaø cuoái cuøng chính mình cuõng khoâng trôû neân troïn veïn ñöôïc.</w:t>
      </w:r>
    </w:p>
    <w:p>
      <w:pPr>
        <w:pStyle w:val="TextBody"/>
        <w:ind w:left="1620" w:hanging="0"/>
        <w:rPr>
          <w:b/>
          <w:b/>
        </w:rPr>
      </w:pPr>
      <w:r>
        <w:rPr>
          <w:b/>
        </w:rPr>
      </w:r>
    </w:p>
    <w:p>
      <w:pPr>
        <w:pStyle w:val="TextBody"/>
        <w:numPr>
          <w:ilvl w:val="0"/>
          <w:numId w:val="155"/>
        </w:numPr>
        <w:tabs>
          <w:tab w:val="clear" w:pos="720"/>
          <w:tab w:val="left" w:pos="2160" w:leader="none"/>
        </w:tabs>
        <w:ind w:left="2160" w:hanging="540"/>
        <w:rPr>
          <w:b/>
          <w:b/>
        </w:rPr>
      </w:pPr>
      <w:r>
        <w:rPr/>
        <w:t>Löu yù ba keát quaû cuûa vieäc ñeå cho söï nhòn nhuïc laøm troïn tieán trình:</w:t>
      </w:r>
    </w:p>
    <w:p>
      <w:pPr>
        <w:pStyle w:val="TextBody"/>
        <w:numPr>
          <w:ilvl w:val="0"/>
          <w:numId w:val="152"/>
        </w:numPr>
        <w:tabs>
          <w:tab w:val="clear" w:pos="720"/>
          <w:tab w:val="left" w:pos="2520" w:leader="none"/>
        </w:tabs>
        <w:ind w:left="2520" w:hanging="360"/>
        <w:rPr/>
      </w:pPr>
      <w:r>
        <w:rPr/>
        <w:t>“</w:t>
      </w:r>
      <w:r>
        <w:rPr/>
        <w:t>haàu cho chính mình anh em ñöôïc troïn laønh” - Muïc tieâu laø söï troïn laønh, ñieàu maø khoâng ai trong chuùng ta coù theå ñaït ñöôïc baèng söùc rieâng. Cho neân, khi chuùng ta ñaàu phuïc coâng taùc cuûa Ñöùc Thaùnh Linh, Ngaøi laøm cho chuùng ta neân troïn veïn, bieán ñoåi, vaø naén ñuùc chuùng ta trôû neân gioáng nhö aûnh töôïng cuûa Ñaáng Christ. Chuùng ta caøng trôû neân gioáng Ñaáng Christ hôn, troïn veïn hôn. Phao-loâ khi gaàn cuoái ñôøi nhaän bieát oâng chöa ñaït ñöôïc muïc tieâu toái haäu nhöng oâng vaãn ñang nhaém muïc ñích maø chaïy ñeå giöïït giaûi veà söï keâu goïi treân trôøi chuùng ta coù trong Ñöùc Chuùa Jeâsus Christ (Phi-líp 3:12-14).</w:t>
      </w:r>
    </w:p>
    <w:p>
      <w:pPr>
        <w:pStyle w:val="TextBody"/>
        <w:numPr>
          <w:ilvl w:val="0"/>
          <w:numId w:val="152"/>
        </w:numPr>
        <w:tabs>
          <w:tab w:val="clear" w:pos="720"/>
          <w:tab w:val="left" w:pos="2520" w:leader="none"/>
        </w:tabs>
        <w:ind w:left="2520" w:hanging="360"/>
        <w:rPr/>
      </w:pPr>
      <w:r>
        <w:rPr/>
        <w:t>“</w:t>
      </w:r>
      <w:r>
        <w:rPr/>
        <w:t>toaøn veïn” töø chöõ Hy Laïp ‘</w:t>
      </w:r>
      <w:r>
        <w:rPr>
          <w:b/>
          <w:bCs/>
        </w:rPr>
        <w:t>holokleros’</w:t>
      </w:r>
      <w:r>
        <w:rPr/>
        <w:t xml:space="preserve"> nghóa laø troïn veïn trong moïi phaàn. Caøng maëc laáy Ñaáng Christ chuùng ta caøng trôû neân troïn veïn trong moïi phaàn. Ñieàu naøy gioáng nhö theå chuùng ta nhìn vaøo moät taám göông vaø thay vì thaáy söï phaûn aùnh cuûa chính mình, chuùng ta thaáy söï phaûn aùnh cuûa Ñaáng Christ. Muïc tieâu cuûa söï nhòn nhuïc cuûa ñöùc tin laø ñeå nhìn thaáy chính mình hoaøn toaøn phaûn aùnh Ñaáng Christ cho ñeán khi ngöôøi khaùc chæ nhìn thaáy Ngaøi maø thoâi. Khi tieán ñeán möùc ñoä gioáng nhö Ñaáng Christ naøy thì chuùng ta coù ñöôïc ñaëc tính thöù ba.</w:t>
      </w:r>
    </w:p>
    <w:p>
      <w:pPr>
        <w:pStyle w:val="TextBody"/>
        <w:numPr>
          <w:ilvl w:val="0"/>
          <w:numId w:val="152"/>
        </w:numPr>
        <w:tabs>
          <w:tab w:val="clear" w:pos="720"/>
          <w:tab w:val="left" w:pos="2520" w:leader="none"/>
        </w:tabs>
        <w:ind w:left="2520" w:hanging="360"/>
        <w:rPr/>
      </w:pPr>
      <w:r>
        <w:rPr/>
        <w:t>“</w:t>
      </w:r>
      <w:r>
        <w:rPr/>
        <w:t>khoâng thieáu thoán chuùt naøo” - coøn gì hôn theá nöõa. Ñaây laø tình traïng chuùng ta khoâng thieáu thoán ñieàu gì trong Ñaáng Christ caû. Chuùng ta böôùc ñi trong söï ñaày daãy Ñöùc Thaùnh Linh, khoâng nhöôøng choã cho xaùc thòt laø ñieàu seõ tranh ñaáu nghòch laïi vôùi Thaùnh Linh.</w:t>
      </w:r>
    </w:p>
    <w:p>
      <w:pPr>
        <w:pStyle w:val="TextBody"/>
        <w:ind w:left="2160" w:hanging="0"/>
        <w:rPr/>
      </w:pPr>
      <w:r>
        <w:rPr/>
      </w:r>
    </w:p>
    <w:p>
      <w:pPr>
        <w:pStyle w:val="TextBody"/>
        <w:numPr>
          <w:ilvl w:val="0"/>
          <w:numId w:val="129"/>
        </w:numPr>
        <w:tabs>
          <w:tab w:val="clear" w:pos="720"/>
          <w:tab w:val="left" w:pos="1620" w:leader="none"/>
        </w:tabs>
        <w:ind w:left="1620" w:hanging="360"/>
        <w:rPr>
          <w:b/>
          <w:b/>
        </w:rPr>
      </w:pPr>
      <w:r>
        <w:rPr/>
        <w:t xml:space="preserve">Caàu xin nguoàn cuûa söï khoân ngoan - c. 5-8 – </w:t>
      </w:r>
    </w:p>
    <w:p>
      <w:pPr>
        <w:pStyle w:val="TextBody"/>
        <w:rPr>
          <w:b/>
          <w:b/>
        </w:rPr>
      </w:pPr>
      <w:r>
        <w:rPr>
          <w:b/>
        </w:rPr>
      </w:r>
    </w:p>
    <w:p>
      <w:pPr>
        <w:pStyle w:val="TextBody"/>
        <w:rPr/>
      </w:pPr>
      <w:r>
        <w:rPr>
          <w:b/>
          <w:u w:val="single"/>
        </w:rPr>
        <w:t>Gia-cô 1:5-8</w:t>
      </w:r>
      <w:r>
        <w:rPr>
          <w:b/>
        </w:rPr>
        <w:t xml:space="preserve">   “Ví baèng trong anh em coù keû keùm khoân ngoan, haõy caàu xin Ñöùc Chuùa Trôøi, laø Ñaáng ban cho moïi ngöôøi caùch roäng raõi, khoâng traùch moùc ai, thì keû aáy seõ ñöôïc ban cho.   6Nhöng phaûi laáy ñöùc tin maø caàu xin, chôù nghi ngôø; vì keû hay nghi ngôø gioáng nhö soùng bieån, bò gioù ñoäng vaø ñöa ñi ñaây ñi ñoù.   7Ngöôøi nhö theá chôù neân töôûng mình laõnh ñöôïc vaät chi töø nôi Chuùa:   8aáy laø moät ngöôøi phaân taâm, phaøm laøm vieäc gì ñeàu khoâng ñònh.”</w:t>
      </w:r>
    </w:p>
    <w:p>
      <w:pPr>
        <w:pStyle w:val="TextBody"/>
        <w:rPr/>
      </w:pPr>
      <w:r>
        <w:rPr/>
      </w:r>
    </w:p>
    <w:p>
      <w:pPr>
        <w:pStyle w:val="TextBody"/>
        <w:ind w:left="1620" w:hanging="0"/>
        <w:rPr/>
      </w:pPr>
      <w:r>
        <w:rPr/>
        <w:t>Trong caâu 5-8 chuùng ta thaáy Gia-cô trình baøy caùch thöùc moät ngöôøi seõ nhaän ñöôïc söï khoân ngoan. Chuùng ta caàn phaûi nhaän bieát raèng coù moät söï khoân ngoan ñeán töø nhöõng ñieàu chuùng ta kinh nghieäm trong cuoäc soáng. Ví duï, moät ñöùa beù ñaõ chaïm vaøo moät caùi loø noùng seõ nhanh choùng hoïc bieát söï khoân ngoan ñeå khoâng laøm nhö vaäy nöõa. SöÏ khoân ngoan thuoäc loaïi naày thay ñoåi nhö nhöõng kinh nghieäm trong cuoäc soáng cuûa chuùng ta thay ñoåi. Moät ngöôøi ñöôïc nuoâi döôõng ôû noâng thoân seõ coù söï khoân ngoan veà nhöõng ñieàu maø moät cö daân thaønh phoá bieát raát ít, vaø ngöôïc laïi. Tuy nhieân, coù moät söï khoân ngoan xuaát phaùt töø Ñöùc Chuùa Trôøi. Chuùng ta haõy cuøng xem xeùt ñieàu Gia-cô vaïch ra:</w:t>
      </w:r>
    </w:p>
    <w:p>
      <w:pPr>
        <w:pStyle w:val="TextBody"/>
        <w:ind w:left="1800" w:hanging="0"/>
        <w:rPr/>
      </w:pPr>
      <w:r>
        <w:rPr/>
      </w:r>
    </w:p>
    <w:p>
      <w:pPr>
        <w:pStyle w:val="TextBody"/>
        <w:numPr>
          <w:ilvl w:val="0"/>
          <w:numId w:val="37"/>
        </w:numPr>
        <w:tabs>
          <w:tab w:val="clear" w:pos="720"/>
          <w:tab w:val="left" w:pos="2160" w:leader="none"/>
        </w:tabs>
        <w:ind w:left="2160" w:hanging="540"/>
        <w:rPr>
          <w:b/>
          <w:b/>
        </w:rPr>
      </w:pPr>
      <w:r>
        <w:rPr/>
        <w:t>Chuùng ta seõ phaûi caàu xin söï khoân ngoan. YÙ töôûng naày haøm chöùa hai ñieåm quan troïng:</w:t>
      </w:r>
    </w:p>
    <w:p>
      <w:pPr>
        <w:pStyle w:val="TextBody"/>
        <w:numPr>
          <w:ilvl w:val="0"/>
          <w:numId w:val="180"/>
        </w:numPr>
        <w:tabs>
          <w:tab w:val="clear" w:pos="720"/>
          <w:tab w:val="left" w:pos="2520" w:leader="none"/>
        </w:tabs>
        <w:ind w:left="2520" w:hanging="360"/>
        <w:rPr/>
      </w:pPr>
      <w:r>
        <w:rPr/>
        <w:t xml:space="preserve">Chuùng ta </w:t>
      </w:r>
      <w:r>
        <w:rPr>
          <w:i/>
          <w:iCs/>
        </w:rPr>
        <w:t>nhaän bieát</w:t>
      </w:r>
      <w:r>
        <w:rPr/>
        <w:t xml:space="preserve"> laø mình caàn coù söï khoân ngoan. Thöôøng thì chuùng ta khoâng tìm kieám nhöõng gì mình khoâng caàn. Neáu chuùng ta khoâng thaáy ñöôïc nhu caàu cuûa mình, chuùng ta seõ khoâng theå caàu xin. Toäi loãi che môø nhaõn quan cuûa chuùng ta, khieán chuùng ta muø loøa khoâng nhìn thaáy leõ thaät.</w:t>
      </w:r>
    </w:p>
    <w:p>
      <w:pPr>
        <w:pStyle w:val="TextBody"/>
        <w:rPr>
          <w:b/>
          <w:b/>
        </w:rPr>
      </w:pPr>
      <w:r>
        <w:rPr>
          <w:b/>
          <w:u w:val="single"/>
        </w:rPr>
        <w:t>I Giaêng 1:6</w:t>
      </w:r>
      <w:r>
        <w:rPr>
          <w:b/>
        </w:rPr>
        <w:t xml:space="preserve">   </w:t>
      </w:r>
      <w:r>
        <w:rPr>
          <w:b/>
          <w:bCs/>
        </w:rPr>
        <w:t xml:space="preserve">“Ví baèng chuùng ta noùi mình ñöôïc giao thoâng vôùi Ngaøi, </w:t>
      </w:r>
      <w:r>
        <w:rPr>
          <w:b/>
          <w:bCs/>
          <w:i/>
          <w:iCs/>
        </w:rPr>
        <w:t>maø coøn ñi trong söï toái</w:t>
      </w:r>
      <w:r>
        <w:rPr>
          <w:b/>
          <w:bCs/>
        </w:rPr>
        <w:t xml:space="preserve"> </w:t>
      </w:r>
      <w:r>
        <w:rPr>
          <w:b/>
          <w:bCs/>
          <w:i/>
          <w:iCs/>
        </w:rPr>
        <w:t>taêm</w:t>
      </w:r>
      <w:r>
        <w:rPr>
          <w:b/>
          <w:bCs/>
        </w:rPr>
        <w:t>, aáy laø chuùng ta noùi doái vaø khoâng laøm theo leõ thaät.”</w:t>
      </w:r>
    </w:p>
    <w:p>
      <w:pPr>
        <w:pStyle w:val="TextBody"/>
        <w:rPr>
          <w:b/>
          <w:b/>
        </w:rPr>
      </w:pPr>
      <w:r>
        <w:rPr>
          <w:b/>
        </w:rPr>
      </w:r>
    </w:p>
    <w:p>
      <w:pPr>
        <w:pStyle w:val="TextBody"/>
        <w:ind w:left="2520" w:hanging="0"/>
        <w:rPr/>
      </w:pPr>
      <w:r>
        <w:rPr/>
        <w:t>Neáu chuùng ta muoán coù söï khoân ngoan cuûa Ñöùc Chuùa Trôøi, chuùng ta phaûi tìm caùch böôùc ñi trong söï saùng.</w:t>
      </w:r>
    </w:p>
    <w:p>
      <w:pPr>
        <w:pStyle w:val="TextBody"/>
        <w:rPr/>
      </w:pPr>
      <w:r>
        <w:rPr/>
      </w:r>
    </w:p>
    <w:p>
      <w:pPr>
        <w:pStyle w:val="TextBody"/>
        <w:rPr>
          <w:b/>
          <w:b/>
          <w:i/>
          <w:i/>
          <w:iCs/>
        </w:rPr>
      </w:pPr>
      <w:r>
        <w:rPr>
          <w:b/>
          <w:u w:val="single"/>
        </w:rPr>
        <w:t>I Giaêng 1:7</w:t>
      </w:r>
      <w:r>
        <w:rPr>
          <w:b/>
        </w:rPr>
        <w:t xml:space="preserve">   </w:t>
      </w:r>
      <w:r>
        <w:rPr>
          <w:b/>
          <w:bCs/>
        </w:rPr>
        <w:t>“Nhöng, neáu chuùng ta ñi trong söï saùng cuõng nhö chính mình Ngaøi ôû trong söï saùng, thì chuùng ta giao thoâng cuøng nhau; vaø huyeát cuûa Ñöùc Chuùa Jeâsus, Con Ngaøi</w:t>
      </w:r>
      <w:r>
        <w:rPr/>
        <w:t xml:space="preserve">, </w:t>
      </w:r>
      <w:r>
        <w:rPr>
          <w:b/>
          <w:bCs/>
          <w:i/>
          <w:iCs/>
        </w:rPr>
        <w:t>laøm saïch moïi toäi</w:t>
      </w:r>
      <w:r>
        <w:rPr>
          <w:i/>
          <w:iCs/>
        </w:rPr>
        <w:t xml:space="preserve"> </w:t>
      </w:r>
      <w:r>
        <w:rPr>
          <w:b/>
          <w:bCs/>
          <w:i/>
          <w:iCs/>
        </w:rPr>
        <w:t>chuùng ta.</w:t>
      </w:r>
      <w:r>
        <w:rPr>
          <w:i/>
          <w:iCs/>
        </w:rPr>
        <w:t>”</w:t>
      </w:r>
    </w:p>
    <w:p>
      <w:pPr>
        <w:pStyle w:val="TextBody"/>
        <w:rPr>
          <w:b/>
          <w:b/>
          <w:i/>
          <w:i/>
          <w:iCs/>
        </w:rPr>
      </w:pPr>
      <w:r>
        <w:rPr>
          <w:b/>
          <w:i/>
          <w:iCs/>
        </w:rPr>
      </w:r>
    </w:p>
    <w:p>
      <w:pPr>
        <w:pStyle w:val="TextBody"/>
        <w:ind w:left="2520" w:hanging="0"/>
        <w:rPr/>
      </w:pPr>
      <w:r>
        <w:rPr/>
        <w:t>Nhieàu ngöôøi khoâng nhaän bieát tình traïng veà nhu caàu cuûa hoï vaø töï cho mình laø khoân ngoan. Hoï khoân ngoan theo maét mình, chöù khoâng theo maét Ñöùc Chuùa Trôøi. Laø moân ñoà cuûa Ñaáng Christ, chuùng ta phaûi choïn löïa vaøi laàn moãi ngaøy laø mình seõ böôùc ñi theo söùc rieâng cuûa mình hoaëc trong quyeàn naêng vaø söï hieän dieän cuûa Ñöùc Thaùnh Linh. Cuøng yù nghóa ñoù, chuùng ta choïn löïa tin caäy nôi söï khoân ngoan rieâng cuûa mình hoaëc chuùng ta xoay höôùng veà Ñöùc Chuùa Trôøi vaø tìm kieám söï khoân ngoan cuûa Ngaøi. Ñöùc Chuùa Trôøi ban cho chuùng ta söï  töï do ñeå choïn löïa.</w:t>
      </w:r>
    </w:p>
    <w:p>
      <w:pPr>
        <w:pStyle w:val="TextBody"/>
        <w:ind w:left="2880" w:hanging="0"/>
        <w:rPr/>
      </w:pPr>
      <w:r>
        <w:rPr/>
      </w:r>
    </w:p>
    <w:p>
      <w:pPr>
        <w:pStyle w:val="TextBody"/>
        <w:numPr>
          <w:ilvl w:val="0"/>
          <w:numId w:val="98"/>
        </w:numPr>
        <w:tabs>
          <w:tab w:val="clear" w:pos="720"/>
        </w:tabs>
        <w:ind w:left="2520" w:hanging="360"/>
        <w:rPr/>
      </w:pPr>
      <w:r>
        <w:rPr/>
        <w:t>Khía caïnh thöù nhì cuûa caâu 5 cuõng quan troïng y nhö vaäy laø chuùng ta “</w:t>
      </w:r>
      <w:r>
        <w:rPr>
          <w:i/>
          <w:iCs/>
        </w:rPr>
        <w:t>caàu xin</w:t>
      </w:r>
      <w:r>
        <w:rPr/>
        <w:t>”. Chuùng ta nhaän laõnh nhö laø keát quaû cuûa vieäc caàu xin. Chuùng ta caàu xin ai, vaø chuùng ta caàu xin ñieàu gì phaàn lôùn quyeát ñònh ñieàu chuùng ta nhaän laõnh. Neáu chuùng ta caàu xin Ñöùc Chuùa Trôøi ñieàu maø Ngaøi ñaõ höùa ban cho thì chuùng ta coù theå caàu xin vôùi loøng tin chaéc raèng vì côù tình yeâu cuûa Ngaøi daønh cho chuùng ta, Ngaøi seõ khoâng höùa ban vaø sau ñoù laïi töø choái khoâng cho.</w:t>
      </w:r>
    </w:p>
    <w:p>
      <w:pPr>
        <w:pStyle w:val="TextBody"/>
        <w:rPr/>
      </w:pPr>
      <w:r>
        <w:rPr/>
      </w:r>
    </w:p>
    <w:p>
      <w:pPr>
        <w:pStyle w:val="TextBody"/>
        <w:numPr>
          <w:ilvl w:val="0"/>
          <w:numId w:val="37"/>
        </w:numPr>
        <w:tabs>
          <w:tab w:val="clear" w:pos="720"/>
          <w:tab w:val="left" w:pos="2160" w:leader="none"/>
        </w:tabs>
        <w:ind w:left="2160" w:hanging="540"/>
        <w:rPr>
          <w:b/>
          <w:b/>
        </w:rPr>
      </w:pPr>
      <w:r>
        <w:rPr/>
        <w:t>Ñieåm quan troïng keá tieáp laø Ñöùc Chuùa Trôøi ban cho caùch roäng raõi, khoâng bao giôø laøm cho chuùng ta caûm thaáy ngu daïi vì ñaõ caàu xin. YÙ muoán cuûa Ngaøi laø nhaèm khích leä vaø gaây döïng chuùng ta. Vì vaäy, heã khi naøo chuùng ta thaáy nhu caàu cuûa mình thì chuùng ta caàn neân xoay höôùng veà Ngaøi vaø caàu xin, nhaän bieát raèng caû hai chuùng ta seõ vui möøng vì mình ñaõ caàu xin.</w:t>
      </w:r>
    </w:p>
    <w:p>
      <w:pPr>
        <w:pStyle w:val="TextBody"/>
        <w:ind w:left="1620" w:hanging="0"/>
        <w:rPr>
          <w:b/>
          <w:b/>
        </w:rPr>
      </w:pPr>
      <w:r>
        <w:rPr>
          <w:b/>
        </w:rPr>
      </w:r>
    </w:p>
    <w:p>
      <w:pPr>
        <w:pStyle w:val="TextBody"/>
        <w:numPr>
          <w:ilvl w:val="0"/>
          <w:numId w:val="37"/>
        </w:numPr>
        <w:tabs>
          <w:tab w:val="clear" w:pos="720"/>
        </w:tabs>
        <w:ind w:left="2160" w:hanging="540"/>
        <w:rPr>
          <w:b/>
          <w:b/>
        </w:rPr>
      </w:pPr>
      <w:r>
        <w:rPr/>
        <w:t>Trong caâu 6-8 chuùng ta thaáy nhu caàn ñeå caàu xin trong ñöùc tin. Lôøi Ñöùc Chuùa Trôøi daïy chuùng ta raèng “khoâng coù ñöùc tin, thì chaúng heà coù theá naøo ôû cho ñeïp yù Ngaøi” (Heâb 11:6). Ñöùc tin laø “chìa khoaù” ñeå nhaän baát cöù ñieàu gì töø Ñöùc Chuùa Trôøi. Ngaøi thöôûng cho nhöõng ai tin vaø tìm kieám Ngaøi. Ñöùc tin laø soáng ñoäng vaø tích cöïc, noù laøm cho nhöõng ñieàu khoâng soáng ñoäng trôû neân thöïc höõu. Bôûi vì noù lay ñoäng Ñöùc Chuùa Trôøi khieán Ngaøi phaûi ñaùp lôøi. Vì theá, ñöùc tin khoâng coù lieân quan gì vôùi söï nghi ngôø, vaø chuùng ta khoâng theå gioáng nhö soùng bieån bò gioù ñoäng vaø ñöa ñi ñaây ñi ñoù bôûi nhöõng caûm xuùc cuûa chuùng ta hoaëc nhöõng aûnh höôûng khaùc, ñaõ khôûi söï trong ñöùc tin chuùng ta phaûi tieáp tuïc trong ñöùc tin. Nhöõng gì khôûi söï trong ñöùc tin phaûi ñöôïc chòu ñöïng bôûi ñöùc tin cho ñeán söï laøm troïn cuûa ñöùc tin. Moät ngöôøi cuõng khoâng theå bò phaân taâm vaø cho raèng mình seõ nhaän laõnh ñöôïc ñieàu gì töø nôi Chuùa. Nhöõng ngöôøi phaân taâm khoâng vöõng vaøng trong ñöôøng loái mình deã daøng thay ñoåi suy nghó vaø vieäc laøm cuûa hoï bôûi luoàng tö töôûng môùi nhaát. Chuùa Jeâsus noùi veà nhöõng ngöôøi phaân taâm khi Ngaøi noùi ñeán vieäc coá gaéng laøm toâi hai chuû:</w:t>
      </w:r>
    </w:p>
    <w:p>
      <w:pPr>
        <w:pStyle w:val="TextBody"/>
        <w:rPr>
          <w:b/>
          <w:b/>
        </w:rPr>
      </w:pPr>
      <w:r>
        <w:rPr>
          <w:b/>
        </w:rPr>
      </w:r>
    </w:p>
    <w:p>
      <w:pPr>
        <w:pStyle w:val="TextBody"/>
        <w:rPr/>
      </w:pPr>
      <w:r>
        <w:rPr>
          <w:b/>
          <w:u w:val="single"/>
        </w:rPr>
        <w:t>Ma-thi-ô 6:24</w:t>
      </w:r>
      <w:r>
        <w:rPr>
          <w:b/>
        </w:rPr>
        <w:t xml:space="preserve">   </w:t>
      </w:r>
      <w:r>
        <w:rPr>
          <w:b/>
          <w:bCs/>
        </w:rPr>
        <w:t>“Chaúng ai ñöôïc laøm toâi hai chuû; vì seõ gheùt ngöôøi naày maø yeâu ngöôøi kia, hoaëc troïng ngöôøi naày maø khinh ngöôøi kia. Caùc ngöôi khoâng coù theå laøm toâi Ñöùc Chuùa Trôøi laïi laøm toâi Ma-moân nöõa.”</w:t>
      </w:r>
    </w:p>
    <w:p>
      <w:pPr>
        <w:pStyle w:val="TextBody"/>
        <w:rPr>
          <w:b/>
          <w:b/>
          <w:bCs/>
        </w:rPr>
      </w:pPr>
      <w:r>
        <w:rPr>
          <w:b/>
          <w:bCs/>
        </w:rPr>
      </w:r>
    </w:p>
    <w:p>
      <w:pPr>
        <w:pStyle w:val="TextBody"/>
        <w:ind w:left="2160" w:hanging="0"/>
        <w:rPr/>
      </w:pPr>
      <w:r>
        <w:rPr/>
        <w:t>Laø Cô Ñoác nhaân chuùng ta phaûi “chuyeân taâm” taäp trung vaøo Ñöùc Chuùa Trôøi, nhaän bieát raèng Ngaøi seõ ban phaùt döïa treân nhöõng lôøi höùa cuûa Ngaøi khi chuùng ta vaän duïng ñöùc tin.</w:t>
      </w:r>
    </w:p>
    <w:p>
      <w:pPr>
        <w:pStyle w:val="TextBody"/>
        <w:ind w:left="2460" w:hanging="0"/>
        <w:rPr/>
      </w:pPr>
      <w:r>
        <w:rPr/>
      </w:r>
    </w:p>
    <w:p>
      <w:pPr>
        <w:pStyle w:val="TextBody"/>
        <w:ind w:left="2160" w:hanging="0"/>
        <w:rPr/>
      </w:pPr>
      <w:r>
        <w:rPr/>
        <w:t>Chuùa cuûng coá söï giaûng daïy naày trong nhöõng caâu sau töø Ma-thi-ô 7. Khi chuùng ta nhaän bieát raèng Ñöùc Chuùa Trôøi muoán hôïp taùc vôùi chuùng ta trong vieäc laøm troïn yù muoán cuûa Ngaøi, thì chuùng ta coù theå ñeán vôùi Ngaøi trong ñöùc tin, tin chaéc raèng neáu chuùng ta caàu xin Ngaøi baùnh, Ngaøi seõ khoâng cho chuùng ta ñaù. Ñöùc Chuùa Trôøi seõ ban cho chuùng ta ñieàu maø chuùng ta quan taâm, thích thuù nhaát vaø duø cho ñoù laø gì thì noù cuõng seõ luoân hoaøn haûo!!!</w:t>
      </w:r>
    </w:p>
    <w:p>
      <w:pPr>
        <w:pStyle w:val="TextBody"/>
        <w:rPr/>
      </w:pPr>
      <w:r>
        <w:rPr/>
      </w:r>
    </w:p>
    <w:p>
      <w:pPr>
        <w:pStyle w:val="TextBody"/>
        <w:rPr/>
      </w:pPr>
      <w:r>
        <w:rPr>
          <w:b/>
          <w:u w:val="single"/>
        </w:rPr>
        <w:t>Ma-thi-ô 7:7-11</w:t>
      </w:r>
      <w:r>
        <w:rPr/>
        <w:t xml:space="preserve">    </w:t>
      </w:r>
      <w:r>
        <w:rPr>
          <w:b/>
          <w:bCs/>
        </w:rPr>
        <w:t>“Haõy xin, seõ ñöôïc; haõy tìm, seõ gaëp; haõy goõ cöûa, seõ môû cho.   8Bôûi vì, heã ai xin thì ñöôïc; ai tìm thì gaëp; ai goõ cöûa thì ñöôïc môû.   9Trong caùc ngöôi coù ai, khi con mình xin baùnh, maø cho ñaù chaêng?   10Hay laø con mình xin caù, maø cho raén chaêng?   11Vaäy neáu caùc ngöôi voán laø xaáu, coøn bieát cho con caùi mình caùc vaät toát thay, huoáng chi Cha caùc ngöôi ôû treân trôøi laïi chaúng ban caùc vaät toát cho nhöõng ngöôøi xin Ngaøi sao?”</w:t>
      </w:r>
    </w:p>
    <w:p>
      <w:pPr>
        <w:pStyle w:val="TextBody"/>
        <w:rPr>
          <w:b/>
          <w:b/>
          <w:bCs/>
        </w:rPr>
      </w:pPr>
      <w:r>
        <w:rPr>
          <w:b/>
          <w:bCs/>
        </w:rPr>
      </w:r>
    </w:p>
    <w:p>
      <w:pPr>
        <w:pStyle w:val="TextBody"/>
        <w:rPr/>
      </w:pPr>
      <w:r>
        <w:rPr>
          <w:b/>
          <w:u w:val="single"/>
        </w:rPr>
        <w:t xml:space="preserve">I Giaêng 5:14 </w:t>
      </w:r>
      <w:r>
        <w:rPr>
          <w:b/>
        </w:rPr>
        <w:t xml:space="preserve">  </w:t>
      </w:r>
      <w:r>
        <w:rPr>
          <w:b/>
          <w:bCs/>
        </w:rPr>
        <w:t>“Naày laø ñieàu chuùng ta daïn dó ôû tröôùc maët Chuùa, neáu chuùng ta theo yù muoán Ngaøi maø caàu xin vieäc gì, thì Ngaøi nghe chuùng ta.”</w:t>
      </w:r>
    </w:p>
    <w:p>
      <w:pPr>
        <w:pStyle w:val="TextBody"/>
        <w:rPr>
          <w:b/>
          <w:b/>
          <w:bCs/>
        </w:rPr>
      </w:pPr>
      <w:r>
        <w:rPr>
          <w:b/>
          <w:bCs/>
        </w:rPr>
      </w:r>
    </w:p>
    <w:p>
      <w:pPr>
        <w:pStyle w:val="TextBody"/>
        <w:numPr>
          <w:ilvl w:val="0"/>
          <w:numId w:val="134"/>
        </w:numPr>
        <w:tabs>
          <w:tab w:val="clear" w:pos="720"/>
          <w:tab w:val="left" w:pos="1260" w:leader="none"/>
        </w:tabs>
        <w:ind w:left="1440" w:hanging="540"/>
        <w:rPr>
          <w:b/>
          <w:b/>
        </w:rPr>
      </w:pPr>
      <w:r>
        <w:rPr>
          <w:b/>
        </w:rPr>
        <w:t>(CC)</w:t>
      </w:r>
      <w:r>
        <w:rPr/>
        <w:t xml:space="preserve"> Theá naøo laø giaøu vaø ngheøo – 1:9-11</w:t>
      </w:r>
    </w:p>
    <w:p>
      <w:pPr>
        <w:pStyle w:val="TextBody"/>
        <w:rPr>
          <w:b/>
          <w:b/>
        </w:rPr>
      </w:pPr>
      <w:r>
        <w:rPr>
          <w:b/>
        </w:rPr>
      </w:r>
    </w:p>
    <w:p>
      <w:pPr>
        <w:pStyle w:val="TextBody"/>
        <w:rPr/>
      </w:pPr>
      <w:r>
        <w:rPr>
          <w:b/>
          <w:u w:val="single"/>
        </w:rPr>
        <w:t>Gia-cô 1:9-11</w:t>
      </w:r>
      <w:r>
        <w:rPr>
          <w:b/>
        </w:rPr>
        <w:t xml:space="preserve">   </w:t>
      </w:r>
      <w:r>
        <w:rPr>
          <w:b/>
          <w:bCs/>
        </w:rPr>
        <w:t>“Anh em naøo ôû ñòa vò thaáp heøn haõy khoe mình veà phaàn cao troïng mình,   10keû giaøu cuõng haõy khoe mình veà phaàn ñeâ heøn, vì ngöôøi seõ qua ñi nhö hoa coû.   11Maët trôøi moïc leân, naéng xaüng, coû khoâ, hoa ruïng, saéc ñeïp toài taøn: keû giaøu cuõng seõ khoâ heùo nhö vaäy trong nhöõng vieäc mình laøm.”</w:t>
      </w:r>
    </w:p>
    <w:p>
      <w:pPr>
        <w:pStyle w:val="TextBody"/>
        <w:rPr>
          <w:b/>
          <w:b/>
          <w:bCs/>
        </w:rPr>
      </w:pPr>
      <w:r>
        <w:rPr>
          <w:b/>
          <w:bCs/>
        </w:rPr>
      </w:r>
    </w:p>
    <w:p>
      <w:pPr>
        <w:pStyle w:val="TextBody"/>
        <w:numPr>
          <w:ilvl w:val="0"/>
          <w:numId w:val="85"/>
        </w:numPr>
        <w:tabs>
          <w:tab w:val="clear" w:pos="720"/>
          <w:tab w:val="left" w:pos="1620" w:leader="none"/>
        </w:tabs>
        <w:ind w:left="1620" w:hanging="360"/>
        <w:rPr/>
      </w:pPr>
      <w:r>
        <w:rPr/>
        <w:t>Loøng yeâu meán Ñöùc Chuùa Trôøi vaø söï ham meâ tieàn baïc luoân traùi ngöôïc nhau. Math. 6:24 vaïch roõ raèng chuùng ta khoâng theå vöøa laøm toâi Ñöùc Chuùa Trôøi vöøa laøm toâi tieàn baïc ñöôïc. Tieàn baïc khoâng phaûi laø nan ñeà, nhöng söï “ham meâ” tieàn baïc môùi chính laø nan ñeà. Chuùng ta coù theå bieát mình coù gaëp nan ñeà trong laõnh vöïc naày hay khoâng baèng caùch tra xeùt xem loøng chuùng ta ôû ñaâu. “Vì loøng chuùng ta ôû ñaâu thì cuûa caûi chuùng ta cuõng ôû ñoù”. Neáu thì giôø vaø söï chuù yù cuûa chuùng ta taát caû ñeàu taäp trung vaøo vieäc kieám tieàn thì chuùng ta ñang coù nan ñeà roài.</w:t>
      </w:r>
    </w:p>
    <w:p>
      <w:pPr>
        <w:pStyle w:val="TextBody"/>
        <w:rPr/>
      </w:pPr>
      <w:r>
        <w:rPr/>
      </w:r>
    </w:p>
    <w:p>
      <w:pPr>
        <w:pStyle w:val="TextBody"/>
        <w:rPr/>
      </w:pPr>
      <w:r>
        <w:rPr>
          <w:b/>
          <w:u w:val="single"/>
        </w:rPr>
        <w:t>Ma-thi-ô 6:24</w:t>
      </w:r>
      <w:r>
        <w:rPr>
          <w:b/>
        </w:rPr>
        <w:t xml:space="preserve">   </w:t>
      </w:r>
      <w:r>
        <w:rPr>
          <w:b/>
          <w:bCs/>
        </w:rPr>
        <w:t>“Chaúng ai ñöôïc laøm toâi hai chuû; vì seõ gheùt ngöôøi naày maø yeâu ngöôøi kia, hoaëc troïng ngöôøi naày maø khinh ngöôøi kia. Caùc ngöôi khoâng coù theå laøm toâi Ñöùc Chuùa Trôøi laïi laøm toâi Ma-moân nöõa.”</w:t>
      </w:r>
    </w:p>
    <w:p>
      <w:pPr>
        <w:pStyle w:val="TextBody"/>
        <w:rPr>
          <w:b/>
          <w:b/>
          <w:bCs/>
        </w:rPr>
      </w:pPr>
      <w:r>
        <w:rPr>
          <w:b/>
          <w:bCs/>
        </w:rPr>
      </w:r>
    </w:p>
    <w:p>
      <w:pPr>
        <w:pStyle w:val="TextBody"/>
        <w:rPr/>
      </w:pPr>
      <w:r>
        <w:rPr>
          <w:b/>
          <w:u w:val="single"/>
        </w:rPr>
        <w:t>Ma-thi-ô 19:24</w:t>
      </w:r>
      <w:r>
        <w:rPr>
          <w:b/>
        </w:rPr>
        <w:t xml:space="preserve">   </w:t>
      </w:r>
      <w:r>
        <w:rPr>
          <w:b/>
          <w:bCs/>
        </w:rPr>
        <w:t>“Ta laïi noùi cuøng caùc ngöôi, laïc ñaø chui qua loã kim coøn deã hôn moät ngöôøi giaøu vaøo nöôùc Ñöùc Chuùa Trôøi.”</w:t>
      </w:r>
      <w:r>
        <w:rPr>
          <w:b/>
        </w:rPr>
        <w:t xml:space="preserve">   </w:t>
      </w:r>
    </w:p>
    <w:p>
      <w:pPr>
        <w:pStyle w:val="TextBody"/>
        <w:rPr>
          <w:b/>
          <w:b/>
        </w:rPr>
      </w:pPr>
      <w:r>
        <w:rPr>
          <w:b/>
        </w:rPr>
      </w:r>
    </w:p>
    <w:p>
      <w:pPr>
        <w:pStyle w:val="TextBody"/>
        <w:rPr/>
      </w:pPr>
      <w:r>
        <w:rPr>
          <w:b/>
          <w:u w:val="single"/>
        </w:rPr>
        <w:t>I Ti-moâ-theâ 6:10</w:t>
      </w:r>
      <w:r>
        <w:rPr>
          <w:b/>
        </w:rPr>
        <w:t xml:space="preserve">   </w:t>
      </w:r>
      <w:r>
        <w:rPr>
          <w:b/>
          <w:bCs/>
        </w:rPr>
        <w:t>“Bôûi chöng söï tham tieàn baïc laø coäi reã moïi ñieàu aùc, coù keû vì ñeo ñuoåi noù maø boäi ñaïo, chuoác laáy nhieàu ñieàu ñau ñôùn.”</w:t>
      </w:r>
    </w:p>
    <w:p>
      <w:pPr>
        <w:pStyle w:val="TextBody"/>
        <w:rPr>
          <w:b/>
          <w:b/>
          <w:bCs/>
        </w:rPr>
      </w:pPr>
      <w:r>
        <w:rPr>
          <w:b/>
          <w:bCs/>
        </w:rPr>
      </w:r>
    </w:p>
    <w:p>
      <w:pPr>
        <w:pStyle w:val="TextBody"/>
        <w:numPr>
          <w:ilvl w:val="0"/>
          <w:numId w:val="85"/>
        </w:numPr>
        <w:tabs>
          <w:tab w:val="clear" w:pos="720"/>
          <w:tab w:val="left" w:pos="1620" w:leader="none"/>
        </w:tabs>
        <w:ind w:left="1620" w:hanging="360"/>
        <w:rPr>
          <w:b/>
          <w:b/>
        </w:rPr>
      </w:pPr>
      <w:r>
        <w:rPr/>
        <w:t>Tieàn baïc coù theå laø moät nan ñeà cho caû ngöôøi giaøu laãn ngöôøi ngheøo. Ngöôøi giaøu bôûi vì loøng ham muoán coù nhieàu tieàn hôn, vaø noãi lo sôï maát ñi nhöõng ñieàu hoï coù, vaø ngöôøi ngheøo bôûi vì tin raèng nhu caàu cuûa hoï chæ coù theå ñöôïc ñaùp öùng neáu hoï coù nhieàu tieàn hôn. Chuùa Jeâsus phuû nhaän tö töôûng naày trong Ma-thi-ô 6:19-34.</w:t>
      </w:r>
    </w:p>
    <w:p>
      <w:pPr>
        <w:pStyle w:val="TextBody"/>
        <w:ind w:left="1440" w:hanging="0"/>
        <w:rPr>
          <w:b/>
          <w:b/>
        </w:rPr>
      </w:pPr>
      <w:r>
        <w:rPr>
          <w:b/>
        </w:rPr>
      </w:r>
    </w:p>
    <w:p>
      <w:pPr>
        <w:pStyle w:val="TextBody"/>
        <w:numPr>
          <w:ilvl w:val="0"/>
          <w:numId w:val="85"/>
        </w:numPr>
        <w:tabs>
          <w:tab w:val="clear" w:pos="720"/>
          <w:tab w:val="left" w:pos="1620" w:leader="none"/>
        </w:tabs>
        <w:ind w:left="1620" w:hanging="360"/>
        <w:rPr>
          <w:b/>
          <w:b/>
        </w:rPr>
      </w:pPr>
      <w:r>
        <w:rPr/>
        <w:t xml:space="preserve">Chæ Ñöùc Chuùa Trôøi môùi coù theå ñaùp öùng nhöõng nhu caàu saâu xa nhaát cuûa chuùng ta. Ngaøi seõ laøm ñieàu naày khi chuùng ta “tröôùc heát tìm kieám nöôùc Ñöùc Chuùa Trôøi”, </w:t>
      </w:r>
      <w:r>
        <w:rPr>
          <w:b/>
          <w:bCs/>
        </w:rPr>
        <w:t>thì</w:t>
      </w:r>
      <w:r>
        <w:rPr/>
        <w:t xml:space="preserve"> “Ngaøi seõ ban cho chuùng ta moïi ñieàu aáy nöõa”. Nhöõng lôøi cuûa Chuùa Jeâsus vaø Gia-cô laø nhöõng lôøi maïnh meõ. Ñieàu naày ñaëc bieät ñuùng khi chuùng ta thaáy raèng raèng nhieàu ngöôøi ñaõ maát moïi söï hoï coù vì côù ñöùc tin nôi Ñaáng Christ. Hoï saün loøng chòu maát maùt rieâng tö ñeå ñöôïc phaàn thöôûng cuûa Ñaáng Christ.</w:t>
      </w:r>
    </w:p>
    <w:p>
      <w:pPr>
        <w:pStyle w:val="TextBody"/>
        <w:rPr>
          <w:b/>
          <w:b/>
        </w:rPr>
      </w:pPr>
      <w:r>
        <w:rPr>
          <w:b/>
        </w:rPr>
      </w:r>
    </w:p>
    <w:p>
      <w:pPr>
        <w:pStyle w:val="TextBody"/>
        <w:numPr>
          <w:ilvl w:val="0"/>
          <w:numId w:val="85"/>
        </w:numPr>
        <w:tabs>
          <w:tab w:val="clear" w:pos="720"/>
          <w:tab w:val="left" w:pos="1620" w:leader="none"/>
        </w:tabs>
        <w:ind w:left="1620" w:hanging="360"/>
        <w:rPr>
          <w:b/>
          <w:b/>
        </w:rPr>
      </w:pPr>
      <w:r>
        <w:rPr/>
        <w:t xml:space="preserve">Trong caâu 9 chuùng ta thaáy raèng “anh em naøo ôû ñòa vò thaáp heøn” haõy “vui möøng veà söï cao troïng cuûa mình”. Ñieàu naày coù nghóa laø ngöôøi naøo thaáy baûn thaân mình bò haï thaáp bôûi ñòa vò hoaëc hoaøn caûnh taøi chaùnh cuûa mình caàn neân caûm nhaän nieàm an uûi trong thöïc teá laø moät ñòa vò cao troïng ñang chôø ñôïi mình trong Nöôùc Ñöùc Chuùa Trôøi. Töø Hy Laïp cho söï ‘vui möøng’ laø </w:t>
      </w:r>
      <w:r>
        <w:rPr>
          <w:b/>
          <w:bCs/>
        </w:rPr>
        <w:t>kauchaomai,</w:t>
      </w:r>
      <w:r>
        <w:rPr/>
        <w:t xml:space="preserve"> ra töø töø goác “</w:t>
      </w:r>
      <w:r>
        <w:rPr>
          <w:b/>
          <w:bCs/>
        </w:rPr>
        <w:t>aucheo</w:t>
      </w:r>
      <w:r>
        <w:rPr/>
        <w:t xml:space="preserve">” nghóa laø “khoe mình”. Ngöôøi naày caàn neân khoe mình hay vui möøng trong thöïc teá laø tình caûnh cuûa hoï chæ laø taïm thôøi thoâi. Ñöùc Chuùa Trôøi ñaõ môøi goïi chuùng ta taän höôûng söï giaøu coù cuûa vöông quoác Ngaøi. Maëc daàu con caùi Y-sô-ra-eân traûi qua nhieàu naêm gian khoå trong ñoàng vaéng nhöng cuoái cuøng hoï ñaõ vöôït qua soâng Gioâ-ñanh ñeå tieán vaøo Ñaát Höùa. Neáu thaùi ñoä cuûa chuùng ta khoâng tieáp tuïc taäp trung vaøo Ñöùc Chuùa Trôøi, chuùng ta coù theå laém laøm öùng nghieäm lôøi Chuùa trong caùc  Thi-thieân. </w:t>
      </w:r>
    </w:p>
    <w:p>
      <w:pPr>
        <w:pStyle w:val="TextBody"/>
        <w:rPr>
          <w:b/>
          <w:b/>
        </w:rPr>
      </w:pPr>
      <w:r>
        <w:rPr>
          <w:b/>
        </w:rPr>
      </w:r>
    </w:p>
    <w:p>
      <w:pPr>
        <w:pStyle w:val="TextBody"/>
        <w:rPr/>
      </w:pPr>
      <w:r>
        <w:rPr>
          <w:b/>
          <w:u w:val="single"/>
        </w:rPr>
        <w:t>Chaâm-ngoân 13:7</w:t>
      </w:r>
      <w:r>
        <w:rPr>
          <w:b/>
        </w:rPr>
        <w:t xml:space="preserve">   “Coù keû laøm boä giaøu, maø chaúng coù gì heát; Cuõng coù ngöôøi laøm boä ngheøo, laïi coù cuûa caûi nhieàu.”</w:t>
      </w:r>
    </w:p>
    <w:p>
      <w:pPr>
        <w:pStyle w:val="TextBody"/>
        <w:rPr>
          <w:b/>
          <w:b/>
        </w:rPr>
      </w:pPr>
      <w:r>
        <w:rPr>
          <w:b/>
        </w:rPr>
      </w:r>
    </w:p>
    <w:p>
      <w:pPr>
        <w:pStyle w:val="TextBody"/>
        <w:rPr/>
      </w:pPr>
      <w:r>
        <w:rPr>
          <w:b/>
          <w:u w:val="single"/>
        </w:rPr>
        <w:t>Ma-thi-ô 6:20-21</w:t>
      </w:r>
      <w:r>
        <w:rPr>
          <w:b/>
        </w:rPr>
        <w:t xml:space="preserve">   </w:t>
      </w:r>
      <w:r>
        <w:rPr>
          <w:b/>
          <w:bCs/>
        </w:rPr>
        <w:t>“nhöng phaûi chöùa cuûa caûi ôû treân trôøi, laø nôi chaúng coù saâu moái, ten reùt laøm hö, cuõng chaúng coù keû troäm ñaøo ngaïch khoeùt vaùch maø laáy.   21Vì chöng cuûa caûi ngöôi ôû ñaâu, thì loøng ngöôi cuõng ôû ñoù.”</w:t>
      </w:r>
    </w:p>
    <w:p>
      <w:pPr>
        <w:pStyle w:val="TextBody"/>
        <w:rPr/>
      </w:pPr>
      <w:r>
        <w:rPr/>
      </w:r>
    </w:p>
    <w:p>
      <w:pPr>
        <w:pStyle w:val="TextBody"/>
        <w:numPr>
          <w:ilvl w:val="0"/>
          <w:numId w:val="166"/>
        </w:numPr>
        <w:tabs>
          <w:tab w:val="clear" w:pos="720"/>
          <w:tab w:val="left" w:pos="1620" w:leader="none"/>
        </w:tabs>
        <w:ind w:left="1620" w:hanging="360"/>
        <w:rPr>
          <w:b/>
          <w:b/>
        </w:rPr>
      </w:pPr>
      <w:r>
        <w:rPr/>
        <w:t>Gia-cô tieáp tuïc trong caâu 10 ñeå noùi veà söï ngheøo khoù lieân ñôùi vôùi söï giaøu coù. Ngöôøi giaøu khoâng neân khoe khoang trong söï giaøu coù mình, song traùi laïi neân khoe veà nhöõng ñieàu laøm cho mình phaûi haï xuoáng. Ngöôøi giaøu phaûi ñeå yù ñeán tính chaát taïm thôøi cuûa söï giaøu coù trong ñôøi naày. Cuûa caûi khoâng laø gì caû ñoái vôùi chuùng ta moät khi chuùng ta töø giaõ coõi ñôøi naày. Söï giaøu coù gioáng nhö veû quyeán ruõ cuûa moät boâng hoa khi nôû roä, nhöng chaúng bao laâu noù seõ taøn heùo. Caâu 11 caûnh caùo chuùng ta raèng ngöôøi giaøu cuõng seõ taøn taï ñi khi theo ñuoåi söï giaøu coù, ñeán luùc ñoái dieän coõi ñôøi ñôøi thì cuûa caûi ngöôøi aáy coù treân ñaát chaúng coøn laïi gì caû.</w:t>
      </w:r>
    </w:p>
    <w:p>
      <w:pPr>
        <w:pStyle w:val="TextBody"/>
        <w:ind w:left="1800" w:hanging="0"/>
        <w:rPr>
          <w:b/>
          <w:b/>
        </w:rPr>
      </w:pPr>
      <w:r>
        <w:rPr>
          <w:b/>
        </w:rPr>
      </w:r>
    </w:p>
    <w:p>
      <w:pPr>
        <w:pStyle w:val="TextBody"/>
        <w:ind w:left="1620" w:hanging="0"/>
        <w:rPr/>
      </w:pPr>
      <w:r>
        <w:rPr/>
        <w:t>Chuùa Jeâsus noùi ñeán söï meâ ñaém veà giaøu sang, vaø chuùng coù theå daãn ñeán söï tham lam. Ñieàu naày coù theå ñuùng trong loøng cuûa caû ngöôøi giaøu laãn ngöôøi ngheøo.</w:t>
      </w:r>
    </w:p>
    <w:p>
      <w:pPr>
        <w:pStyle w:val="TextBody"/>
        <w:rPr/>
      </w:pPr>
      <w:r>
        <w:rPr/>
      </w:r>
    </w:p>
    <w:p>
      <w:pPr>
        <w:pStyle w:val="TextBody"/>
        <w:rPr/>
      </w:pPr>
      <w:r>
        <w:rPr>
          <w:b/>
          <w:u w:val="single"/>
        </w:rPr>
        <w:t>Maùc 4:19</w:t>
      </w:r>
      <w:r>
        <w:rPr>
          <w:b/>
        </w:rPr>
        <w:t xml:space="preserve">   </w:t>
      </w:r>
      <w:r>
        <w:rPr>
          <w:b/>
          <w:bCs/>
        </w:rPr>
        <w:t>“song söï lo laéng veà ñôøi naày, söï meâ ñaém veà giaøu sang, vaø caùc söï tham muoán khaùc thaáu vaøo loøng hoï, laøm cho ngheït ngoøi ñaïo, vaø trôû neân khoâng traùi.”</w:t>
      </w:r>
      <w:r>
        <w:rPr/>
        <w:t xml:space="preserve">  </w:t>
      </w:r>
    </w:p>
    <w:p>
      <w:pPr>
        <w:pStyle w:val="TextBody"/>
        <w:rPr/>
      </w:pPr>
      <w:r>
        <w:rPr/>
      </w:r>
    </w:p>
    <w:p>
      <w:pPr>
        <w:pStyle w:val="TextBody"/>
        <w:rPr/>
      </w:pPr>
      <w:r>
        <w:rPr>
          <w:b/>
          <w:u w:val="single"/>
        </w:rPr>
        <w:t>Lu-ca 12:15</w:t>
      </w:r>
      <w:r>
        <w:rPr>
          <w:b/>
        </w:rPr>
        <w:t xml:space="preserve">   </w:t>
      </w:r>
      <w:r>
        <w:rPr>
          <w:b/>
          <w:bCs/>
        </w:rPr>
        <w:t>“Ñoaïn, Ngaøi phaùn cuøng chuùng raèng: Haõy giöõ caån thaän chôù haø tieän gì heát; vì söï soáng cuûa ngöôøi ta khoâng phaûi coát taïi cuûa caûi mình dö daät ñaâu.”</w:t>
      </w:r>
    </w:p>
    <w:p>
      <w:pPr>
        <w:pStyle w:val="TextBody"/>
        <w:rPr>
          <w:b/>
          <w:b/>
          <w:bCs/>
        </w:rPr>
      </w:pPr>
      <w:r>
        <w:rPr>
          <w:b/>
          <w:bCs/>
        </w:rPr>
      </w:r>
    </w:p>
    <w:p>
      <w:pPr>
        <w:pStyle w:val="TextBody"/>
        <w:ind w:left="1620" w:hanging="0"/>
        <w:rPr/>
      </w:pPr>
      <w:r>
        <w:rPr/>
        <w:t>Chuùa Jeâsus tieáp tuïc chia seû aån duï veà ngöôøi giaøu ngu daïi, ngöôøi ñaõ laäp keá hoaïch môû roäng caùc vöïa laãm ñeå chöùa cuûa caûi mình thu ñöôïc, nhöng Chuùa ñaõ ñoøi linh hoàn cuûa oâng ta trong ñeâm ñoù. Vì vaäy lôøi caûnh caùo laø neáu chuùng ta thaâu chöùa cuûa caûi cho chính mình thì chuùng ta khoâng giaøu coù nôi Ñöùc Chuùa Trôøi.</w:t>
      </w:r>
    </w:p>
    <w:p>
      <w:pPr>
        <w:pStyle w:val="TextBody"/>
        <w:rPr/>
      </w:pPr>
      <w:r>
        <w:rPr/>
      </w:r>
    </w:p>
    <w:p>
      <w:pPr>
        <w:pStyle w:val="TextBody"/>
        <w:rPr/>
      </w:pPr>
      <w:r>
        <w:rPr>
          <w:b/>
          <w:u w:val="single"/>
        </w:rPr>
        <w:t>Lu-ca 12:21</w:t>
      </w:r>
      <w:r>
        <w:rPr>
          <w:b/>
        </w:rPr>
        <w:t xml:space="preserve">   </w:t>
      </w:r>
      <w:r>
        <w:rPr>
          <w:b/>
          <w:bCs/>
        </w:rPr>
        <w:t>“Heã ai thaâu tröõ cuûa cho mình maø khoâng giaøu coù nôi Ñöùc Chuùa Trôøi thì cuõng nhö vaäy.”</w:t>
      </w:r>
    </w:p>
    <w:p>
      <w:pPr>
        <w:pStyle w:val="TextBody"/>
        <w:ind w:left="1620" w:hanging="0"/>
        <w:rPr/>
      </w:pPr>
      <w:r>
        <w:rPr/>
        <w:t>Töø “söï ñeâ heøn” trong caâu 10 coù nghóa “bò haï thaáp” vaø ñöôïc thaáy trong caâu 9 moâ taû ngöôøi anh em ôû ñòa vò “thaáp heøn” (ngheøo). Ñoái vôùi ngöôøi ngheøo, Gia-cô khích leä ngöôøi ñoù haõy khoe mình veà phaàn cao troïng mình trong töông lai trong Nöôùc Ñöùc Chuùa Trôøi, trong khi ñoái vôùi ngöôøi giaøu oâng khích leä ngöôøi ñoù haõy khoe mình veà tình traïng thaáp heøn cuûa mình. Coù leõ yù töôûng ôû ñaây laø cho duø chuùng ta thaáy mình giaøu hay ngheøo chuùng ta cuõng ñeàu phaûi coù nhöõng thöù töï öu tieân nhö nhau ñeå soáng moät ñôøi soáng tin kính. Ngöôøi tín höõu giaøu coù moät traùch nhieäm lôùn lao nhö laø moät ngöôøi quaûn lyù tieàn baïc cuûa Ñöùc Chuùa Trôøi. Ngöôøi ñoù caàn phaûi thöôøng xuyeân töï nhaéc nhôû mình veà nhu caàu phaûi haï mình xuoáng bôûi söï giaøu coù cuûa mình chöù khoâng neân töï cao. Con ñöôøng ñi ñeán söï toân cao cuûa ngöôøi aáy laø söï haï mình.</w:t>
      </w:r>
    </w:p>
    <w:p>
      <w:pPr>
        <w:pStyle w:val="TextBody"/>
        <w:ind w:left="1620" w:hanging="0"/>
        <w:rPr/>
      </w:pPr>
      <w:r>
        <w:rPr/>
      </w:r>
    </w:p>
    <w:p>
      <w:pPr>
        <w:pStyle w:val="TextBody"/>
        <w:ind w:left="1620" w:hanging="0"/>
        <w:rPr/>
      </w:pPr>
      <w:r>
        <w:rPr/>
        <w:t>Söï giaøu coù thaät ñöôïc tìm thaáy trong söï haàu vieäc Ñöùc Chuùa Trôøi vaø tìm thaáy söï thoûa loøng cho duø hoaøn caûnh cuûa chuùng ta nhö theá naøo ñi nöõa.</w:t>
      </w:r>
    </w:p>
    <w:p>
      <w:pPr>
        <w:pStyle w:val="TextBody"/>
        <w:rPr/>
      </w:pPr>
      <w:r>
        <w:rPr>
          <w:b/>
          <w:u w:val="single"/>
        </w:rPr>
        <w:t>Phi-líp 4:11-12</w:t>
      </w:r>
      <w:r>
        <w:rPr>
          <w:b/>
        </w:rPr>
        <w:t xml:space="preserve">   “Khoâng phaûi laø toâi muoán noùi ñeán söï caàn duøng cuûa toâi; vì toâi ñaõ taäp heã gaëp caûnh ngoä naøo, cuõng thoûa loøng ôû vaäy.   12Toâi bieát chòu ngheøo heøn, cuõng bieát ñöôïc dö daät. Trong moïi söï vaø moïi nôi, toâi ñaõ taäp caû, daàu no hay ñoùi, daàu dö hay thieáu cuõng ñöôïc.”</w:t>
      </w:r>
    </w:p>
    <w:p>
      <w:pPr>
        <w:pStyle w:val="TextBody"/>
        <w:rPr>
          <w:b/>
          <w:b/>
        </w:rPr>
      </w:pPr>
      <w:r>
        <w:rPr>
          <w:b/>
        </w:rPr>
      </w:r>
    </w:p>
    <w:p>
      <w:pPr>
        <w:pStyle w:val="TextBody"/>
        <w:numPr>
          <w:ilvl w:val="0"/>
          <w:numId w:val="137"/>
        </w:numPr>
        <w:tabs>
          <w:tab w:val="clear" w:pos="720"/>
          <w:tab w:val="left" w:pos="900" w:leader="none"/>
        </w:tabs>
        <w:ind w:left="1080" w:hanging="720"/>
        <w:rPr>
          <w:b/>
          <w:b/>
        </w:rPr>
      </w:pPr>
      <w:r>
        <w:rPr>
          <w:b/>
        </w:rPr>
        <w:t>Ñoái dieän vôùi nhöõng söï Caùm doã (1:12-15)</w:t>
      </w:r>
    </w:p>
    <w:p>
      <w:pPr>
        <w:pStyle w:val="TextBody"/>
        <w:rPr>
          <w:b/>
          <w:b/>
        </w:rPr>
      </w:pPr>
      <w:r>
        <w:rPr>
          <w:b/>
        </w:rPr>
      </w:r>
    </w:p>
    <w:p>
      <w:pPr>
        <w:pStyle w:val="TextBody"/>
        <w:rPr/>
      </w:pPr>
      <w:r>
        <w:rPr>
          <w:b/>
          <w:u w:val="single"/>
        </w:rPr>
        <w:t>Gia-cô 1:12-15</w:t>
      </w:r>
      <w:r>
        <w:rPr>
          <w:b/>
        </w:rPr>
        <w:t xml:space="preserve">   </w:t>
      </w:r>
      <w:r>
        <w:rPr>
          <w:b/>
          <w:bCs/>
        </w:rPr>
        <w:t>“Phöôùc cho ngöôøi bò caùm doã; vì luùc ñaõ chòu noåi söï thöû thaùch roài, thì seõ laõnh maõo trieàu thieân cuûa söï soáng maø Ñöùc Chuùa Trôøi ñaõ höùa cho keû kính meán Ngaøi.   13Chôù coù ai ñöông bò caùm doã maø noùi raèng: AÁy laø Ñöùc Chuùa Trôøi caùm doã toâi; vì Ñöùc Chuùa Trôøi chaúng bò söï aùc naøo caùm doã ñöôïc, vaø chính Ngaøi cuõng khoâng caùm doã ai.   14Nhöng moãi ngöôøi bò caùm doã khi maéc tö duïc xui giuïc mình.   15Ñoaïn, loøng tö duïc cöu mang, sanh ra toäi aùc; toäi aùc ñaõ troïn, sanh ra söï cheát.”</w:t>
      </w:r>
    </w:p>
    <w:p>
      <w:pPr>
        <w:pStyle w:val="TextBody"/>
        <w:rPr>
          <w:b/>
          <w:b/>
          <w:bCs/>
        </w:rPr>
      </w:pPr>
      <w:r>
        <w:rPr>
          <w:b/>
          <w:bCs/>
        </w:rPr>
      </w:r>
    </w:p>
    <w:p>
      <w:pPr>
        <w:pStyle w:val="TextBody"/>
        <w:numPr>
          <w:ilvl w:val="0"/>
          <w:numId w:val="19"/>
        </w:numPr>
        <w:rPr>
          <w:b/>
          <w:b/>
        </w:rPr>
      </w:pPr>
      <w:r>
        <w:rPr>
          <w:b/>
        </w:rPr>
        <w:t>(CC)</w:t>
      </w:r>
      <w:r>
        <w:rPr/>
        <w:t xml:space="preserve"> Töø “caùm doã” ñöôïc duøng ôû ñaây goác töø Hy laïp laø “</w:t>
      </w:r>
      <w:r>
        <w:rPr>
          <w:b/>
          <w:bCs/>
        </w:rPr>
        <w:t>peirazo</w:t>
      </w:r>
      <w:r>
        <w:rPr/>
        <w:t>” nghóa laø “ñaët vaøo söï thöû nghieäm” hoaëc “ñi xuyeân qua”. Caùm doã nghóa laø duï doã, kieåm tra, hoaëc thöû. Luùc ñoù, söï caùm doã coù nghóa laø “moät söï ñaët vaøo söï kieåm chöùng – coù yù toát” hoaëc “moät söï môøi goïi ñieàu aùc – coù yù xaáu”.</w:t>
      </w:r>
    </w:p>
    <w:p>
      <w:pPr>
        <w:pStyle w:val="TextBody"/>
        <w:ind w:left="1320" w:hanging="0"/>
        <w:rPr>
          <w:b/>
          <w:b/>
        </w:rPr>
      </w:pPr>
      <w:r>
        <w:rPr>
          <w:b/>
        </w:rPr>
      </w:r>
    </w:p>
    <w:p>
      <w:pPr>
        <w:pStyle w:val="TextBody"/>
        <w:ind w:left="1320" w:hanging="0"/>
        <w:rPr/>
      </w:pPr>
      <w:r>
        <w:rPr/>
        <w:t>Ñieàu naày coù nghóa laø söï caùm doã coù theå ñöôïc söû duïng ñem laïi lôïi ích cho chuùng ta hoaëc ñem laïi söï thieät haïi cho chuùng ta tuøy theo söï ñaùp öùng cuûa chuùng ta. Söï caùm doã töï noù khoâng phaûi laø toäi loãi, nhö chuùng ta bieát Chuùa Jeâsus ñaõ bò caùm doã suoát 40 ngaøy ôû trong ñoàng vaéng maø khoâng heà phaïm toäi.</w:t>
      </w:r>
    </w:p>
    <w:p>
      <w:pPr>
        <w:pStyle w:val="TextBody"/>
        <w:ind w:left="1320" w:hanging="0"/>
        <w:rPr/>
      </w:pPr>
      <w:r>
        <w:rPr/>
      </w:r>
    </w:p>
    <w:p>
      <w:pPr>
        <w:pStyle w:val="TextBody"/>
        <w:numPr>
          <w:ilvl w:val="0"/>
          <w:numId w:val="164"/>
        </w:numPr>
        <w:tabs>
          <w:tab w:val="clear" w:pos="720"/>
          <w:tab w:val="left" w:pos="1620" w:leader="none"/>
        </w:tabs>
        <w:ind w:left="1620" w:hanging="360"/>
        <w:rPr>
          <w:b/>
          <w:b/>
        </w:rPr>
      </w:pPr>
      <w:r>
        <w:rPr/>
        <w:t>Qua caâu 13 chuùng ta bieát raèng nhöõng söï caùm doã ñeán töø Sa-tan chöù khoâng ñeán töø Ñöùc Chuùa Trôøi. Con ngöôøi coù khuynh höôùng ñoå loãi cho ngöôøi khaùc veà nhöõng söï yeáu ñuoái hay nhöõng toäi loãi cuûa chính mình. Töø buoåi ban ñaàu chuùng ta thaáy A-ñam ñoå loãi cho EÂ-va, vaø EÂ-va ñoå loãi cho con raén. Toäi loãi laø moät söï choïn löïa, vaø con ngöôøi ñaõ coù theå choïn löïa khoâng phaïm toäi deã daøng y nhö vaäy.</w:t>
      </w:r>
    </w:p>
    <w:p>
      <w:pPr>
        <w:pStyle w:val="TextBody"/>
        <w:numPr>
          <w:ilvl w:val="0"/>
          <w:numId w:val="164"/>
        </w:numPr>
        <w:tabs>
          <w:tab w:val="clear" w:pos="720"/>
          <w:tab w:val="left" w:pos="1620" w:leader="none"/>
        </w:tabs>
        <w:ind w:left="1620" w:hanging="360"/>
        <w:rPr>
          <w:b/>
          <w:b/>
        </w:rPr>
      </w:pPr>
      <w:r>
        <w:rPr/>
        <w:t>Chuùng ta ñaõ bieát raèng Ñöùc Chuùa Trôøi khoâng phaûi laø taùc giaû cuûa toäi loãi, vì ñieàu aùc laø traùi ngöôïc vôùi chính baûn taùnh cuûa Ñöùc Chuùa Trôøi, Ñaáng troïn veïn. Toäi loãi baét nguoàn töø theá gian vaø moïi söï ham muoán cuûa theá gian. Sa-tan laø thaàn cuûa heä thoáng theá gian naày. Lôøi Thaùnh Kinh tuyeân boá:</w:t>
      </w:r>
    </w:p>
    <w:p>
      <w:pPr>
        <w:pStyle w:val="TextBody"/>
        <w:rPr>
          <w:b/>
          <w:b/>
        </w:rPr>
      </w:pPr>
      <w:r>
        <w:rPr>
          <w:b/>
        </w:rPr>
      </w:r>
    </w:p>
    <w:p>
      <w:pPr>
        <w:pStyle w:val="TextBody"/>
        <w:rPr/>
      </w:pPr>
      <w:r>
        <w:rPr>
          <w:b/>
          <w:u w:val="single"/>
        </w:rPr>
        <w:t>I Giaêng 2:16</w:t>
      </w:r>
      <w:r>
        <w:rPr>
          <w:b/>
        </w:rPr>
        <w:t xml:space="preserve">   </w:t>
      </w:r>
      <w:r>
        <w:rPr>
          <w:b/>
          <w:bCs/>
        </w:rPr>
        <w:t xml:space="preserve">“Vì moïi söï trong theá gian, nhö söï meâ tham cuûa xaùc thòt, meâ tham cuûa maét, vaø söï kieâu ngaïo cuûa ñôøi, </w:t>
      </w:r>
      <w:r>
        <w:rPr>
          <w:b/>
          <w:bCs/>
          <w:i/>
          <w:iCs/>
        </w:rPr>
        <w:t>ñeàu chaúng töø Cha maø ñeán, nhöng töø theá gian maø ra</w:t>
      </w:r>
      <w:r>
        <w:rPr>
          <w:b/>
          <w:bCs/>
        </w:rPr>
        <w:t>.”</w:t>
      </w:r>
      <w:r>
        <w:rPr>
          <w:b/>
        </w:rPr>
        <w:t xml:space="preserve">  </w:t>
      </w:r>
    </w:p>
    <w:p>
      <w:pPr>
        <w:pStyle w:val="TextBody"/>
        <w:rPr>
          <w:b/>
          <w:b/>
        </w:rPr>
      </w:pPr>
      <w:r>
        <w:rPr>
          <w:b/>
        </w:rPr>
      </w:r>
    </w:p>
    <w:p>
      <w:pPr>
        <w:pStyle w:val="TextBody"/>
        <w:rPr/>
      </w:pPr>
      <w:r>
        <w:rPr>
          <w:b/>
          <w:u w:val="single"/>
        </w:rPr>
        <w:t>2 Coâ-rinh-toâ 3:3-4</w:t>
      </w:r>
      <w:r>
        <w:rPr>
          <w:b/>
        </w:rPr>
        <w:t xml:space="preserve">    </w:t>
      </w:r>
      <w:r>
        <w:rPr>
          <w:b/>
          <w:bCs/>
        </w:rPr>
        <w:t xml:space="preserve">“Neáu Tin laønh cuûa chuùng toâi coøn che khuaát, laø chæ che khuaát cho nhöõng keû hö maát,   4cho nhöõng keû chaúng tin maø </w:t>
      </w:r>
      <w:r>
        <w:rPr>
          <w:b/>
          <w:bCs/>
          <w:i/>
          <w:iCs/>
        </w:rPr>
        <w:t>chuùa ñôøi naày (noùi ñeán Sa-tan)</w:t>
      </w:r>
      <w:r>
        <w:rPr>
          <w:b/>
          <w:bCs/>
        </w:rPr>
        <w:t xml:space="preserve"> ñaõ laøm muø loøng hoï, haàu cho hoï khoâng troâng thaáy söï vinh hieån choùi loùi cuûa Tin laønh Ñaáng Christ, laø aûnh töôïng cuûa Ñöùc Chuùa Trôøi.”</w:t>
      </w:r>
    </w:p>
    <w:p>
      <w:pPr>
        <w:pStyle w:val="TextBody"/>
        <w:rPr>
          <w:b/>
          <w:b/>
          <w:bCs/>
        </w:rPr>
      </w:pPr>
      <w:r>
        <w:rPr>
          <w:b/>
          <w:bCs/>
        </w:rPr>
      </w:r>
    </w:p>
    <w:p>
      <w:pPr>
        <w:pStyle w:val="TextBody"/>
        <w:numPr>
          <w:ilvl w:val="0"/>
          <w:numId w:val="164"/>
        </w:numPr>
        <w:tabs>
          <w:tab w:val="clear" w:pos="720"/>
          <w:tab w:val="left" w:pos="1620" w:leader="none"/>
        </w:tabs>
        <w:ind w:left="1620" w:hanging="360"/>
        <w:rPr>
          <w:b/>
          <w:b/>
        </w:rPr>
      </w:pPr>
      <w:r>
        <w:rPr/>
        <w:t>Ñöùc Chuùa Trôøi cho pheùp con caùi Ngaøi traûi qua hoaïn naïn, nhöng khoâng bao giôø vôùi moät yù ñònh xaáu. Traùi laïi, Ngaøi cho pheùp chuùng ta töøng traûi söï caùm doã ñeå chöùng toû chuùng ta xöùng ñaùng vôùi söï thöû nghieäm. Noùi caùch khaùc, Ngaøi cho pheùp Sa-tan caùm doã chuùng ta vì bieát raèng chuùng ta coù khaû naêng beân trong ñeå ñaéc thaéng söï caùm doã vaø baùc boû söï buoäc toäi cuûa Sa-tan choáng laïi chuùng ta.</w:t>
      </w:r>
    </w:p>
    <w:p>
      <w:pPr>
        <w:pStyle w:val="TextBody"/>
        <w:numPr>
          <w:ilvl w:val="0"/>
          <w:numId w:val="164"/>
        </w:numPr>
        <w:tabs>
          <w:tab w:val="clear" w:pos="720"/>
          <w:tab w:val="left" w:pos="1620" w:leader="none"/>
        </w:tabs>
        <w:ind w:left="1620" w:hanging="360"/>
        <w:rPr>
          <w:b/>
          <w:b/>
        </w:rPr>
      </w:pPr>
      <w:r>
        <w:rPr/>
        <w:t>Chuùng ta cuøng xem 4 giai ñoaïn daãn ñeán toäi loãi:</w:t>
      </w:r>
    </w:p>
    <w:p>
      <w:pPr>
        <w:pStyle w:val="TextBody"/>
        <w:numPr>
          <w:ilvl w:val="0"/>
          <w:numId w:val="181"/>
        </w:numPr>
        <w:tabs>
          <w:tab w:val="clear" w:pos="720"/>
          <w:tab w:val="left" w:pos="2160" w:leader="none"/>
        </w:tabs>
        <w:ind w:left="2160" w:hanging="540"/>
        <w:rPr>
          <w:b/>
          <w:b/>
        </w:rPr>
      </w:pPr>
      <w:r>
        <w:rPr>
          <w:b/>
        </w:rPr>
        <w:t>Söï ham muoán</w:t>
      </w:r>
      <w:r>
        <w:rPr/>
        <w:t>. Bò loâi cuoán ñi. Ñieàu naøy khoâng xaáu neáu noù khoâng höôùng ñeán nhöõng ñieàu sai traät. Söï ham muoán hay tö duïc aån taøng beân trong chuùng ta. Chuùng ta thaäm chí coù theå khoâng nhaän bieát noù hieän dieän cho ñeán khi söï caùm doã xuaát hieän. Coù ngöôøi ñaõ noùi raát ñuùng: “Neáu söï caùm doã ñaõ khoâng ñaùnh ñuùng vaøo daây ñaùp öùng thì ñoù khoâng phaûi laø söï caùm doã”. Daây ñaùp öùng ñoù tieàm aån beân trong chuùng ta döôùi hình thöùc cuûa söï ham muoán.</w:t>
      </w:r>
    </w:p>
    <w:p>
      <w:pPr>
        <w:pStyle w:val="TextBody"/>
        <w:numPr>
          <w:ilvl w:val="0"/>
          <w:numId w:val="181"/>
        </w:numPr>
        <w:tabs>
          <w:tab w:val="clear" w:pos="720"/>
          <w:tab w:val="left" w:pos="2160" w:leader="none"/>
        </w:tabs>
        <w:ind w:left="2160" w:hanging="540"/>
        <w:rPr>
          <w:b/>
          <w:b/>
        </w:rPr>
      </w:pPr>
      <w:r>
        <w:rPr>
          <w:b/>
        </w:rPr>
        <w:t>Söï löøa doái</w:t>
      </w:r>
      <w:r>
        <w:rPr/>
        <w:t>. Söï duï doã hay söï quyeán ruõ. Töø “xui giuïc” (duï doã) nghóa laø “giaêng baãy, quyeán ruõ, hay löøa doái”. Noù taùc ñoäng treân taâm trí chuùng ta, keùo chuùng ta ñeán gaàn vôùi toäi loãi hôn. Moïi vaán ñeà toäi loãi ñeàu baét ñaàu trong taâm trí chuùng ta. Sa-tan bieát nhöõng söï yeáu ñuoái cuûa chuùng ta, vaø bôûi ñoù bieát phaûi ñaët söï caùm doã naøo tröôùùc maët ñeå nhöû chuùng ta.</w:t>
      </w:r>
    </w:p>
    <w:p>
      <w:pPr>
        <w:pStyle w:val="TextBody"/>
        <w:numPr>
          <w:ilvl w:val="0"/>
          <w:numId w:val="181"/>
        </w:numPr>
        <w:tabs>
          <w:tab w:val="clear" w:pos="720"/>
          <w:tab w:val="left" w:pos="2160" w:leader="none"/>
        </w:tabs>
        <w:ind w:left="2160" w:hanging="540"/>
        <w:rPr>
          <w:b/>
          <w:b/>
        </w:rPr>
      </w:pPr>
      <w:r>
        <w:rPr>
          <w:b/>
        </w:rPr>
        <w:t>Söï khoâng vaâng phuïc.</w:t>
      </w:r>
      <w:r>
        <w:rPr/>
        <w:t xml:space="preserve"> Moät quyeát ñònh hoaëc söï choïn löïa caù nhaân. Lieân quan ñeán yù chí cuûa con ngöôøi. Moät Cô Ñoác nhaân ñöôïc Thaùnh Linh daãn daét seõ tìm kieám vaø laøm theo yù muoán cuûa Ñöùc Chuùa Trôøi. Nhöõng ngöôøi khaùc ñi theo yù rieâng mình. Khi tö duïc cuûa moät ngöôøi cöu mang, toäi loãi ñöôïc saûn sinh. Khi chuùng ta choïn ñi theo söï ham muoán cuûa xaùc thòt, noù seõ luoân daãn chuùng ta ñeán toäi loãi vaø cuoái cuøng laø söï cheát.</w:t>
      </w:r>
    </w:p>
    <w:p>
      <w:pPr>
        <w:pStyle w:val="TextBody"/>
        <w:numPr>
          <w:ilvl w:val="0"/>
          <w:numId w:val="181"/>
        </w:numPr>
        <w:tabs>
          <w:tab w:val="clear" w:pos="720"/>
          <w:tab w:val="left" w:pos="2160" w:leader="none"/>
        </w:tabs>
        <w:ind w:left="2160" w:hanging="540"/>
        <w:rPr>
          <w:b/>
          <w:b/>
        </w:rPr>
      </w:pPr>
      <w:r>
        <w:rPr>
          <w:b/>
        </w:rPr>
        <w:t>Söï cheát</w:t>
      </w:r>
      <w:r>
        <w:rPr/>
        <w:t>. Haäu quaû cuoái cuøng cuûa toäi loãi. Neân nhôù raèng “tö töôûng toäi loãi” laø toäi loãi. Chuùng ta khoâng caàn phaûi phaïm moät haønh ñoäng toäi loãi môùi bò keå laø keû coù toäi. Chuùa Jeâsus vaïch roõ ñieàu naày khi Ngaøi noùi ñeán vieäc taø daâm.</w:t>
      </w:r>
    </w:p>
    <w:p>
      <w:pPr>
        <w:pStyle w:val="TextBody"/>
        <w:rPr>
          <w:b/>
          <w:b/>
        </w:rPr>
      </w:pPr>
      <w:r>
        <w:rPr>
          <w:b/>
        </w:rPr>
      </w:r>
    </w:p>
    <w:p>
      <w:pPr>
        <w:pStyle w:val="TextBody"/>
        <w:rPr>
          <w:b/>
          <w:b/>
          <w:i/>
          <w:i/>
        </w:rPr>
      </w:pPr>
      <w:r>
        <w:rPr>
          <w:b/>
          <w:u w:val="single"/>
        </w:rPr>
        <w:t>Ma-thi-ô 5:27-28</w:t>
      </w:r>
      <w:r>
        <w:rPr/>
        <w:t xml:space="preserve">   </w:t>
      </w:r>
      <w:r>
        <w:rPr>
          <w:b/>
          <w:bCs/>
        </w:rPr>
        <w:t>“Caùc ngöôi coù nghe lôøi phaùn raèng: Ngöôi chôù phaïm toäi taø daâm.   28Song ta phaùn cho caùc ngöôi bieát: Heã ai ngoù ñaøn baø maø ñoäng tình tham muoán, thì trong loøng ñaõ phaïm toäi taø daâm cuøng ngöôøi roài.”</w:t>
      </w:r>
    </w:p>
    <w:p>
      <w:pPr>
        <w:pStyle w:val="TextBody"/>
        <w:rPr>
          <w:b/>
          <w:b/>
          <w:i/>
          <w:i/>
        </w:rPr>
      </w:pPr>
      <w:r>
        <w:rPr>
          <w:b/>
          <w:i/>
        </w:rPr>
      </w:r>
    </w:p>
    <w:p>
      <w:pPr>
        <w:pStyle w:val="TextBody"/>
        <w:numPr>
          <w:ilvl w:val="0"/>
          <w:numId w:val="137"/>
        </w:numPr>
        <w:tabs>
          <w:tab w:val="clear" w:pos="720"/>
          <w:tab w:val="left" w:pos="900" w:leader="none"/>
        </w:tabs>
        <w:ind w:left="1080" w:hanging="720"/>
        <w:rPr>
          <w:b/>
          <w:b/>
        </w:rPr>
      </w:pPr>
      <w:r>
        <w:rPr>
          <w:b/>
        </w:rPr>
        <w:t>Nhöõng ñieàu caàn xem xeùt khi ñaéc thaéng söï caùm doã (c. 16-18, 22-24).</w:t>
      </w:r>
    </w:p>
    <w:p>
      <w:pPr>
        <w:pStyle w:val="TextBody"/>
        <w:ind w:left="1080" w:hanging="0"/>
        <w:rPr>
          <w:b/>
          <w:b/>
        </w:rPr>
      </w:pPr>
      <w:r>
        <w:rPr>
          <w:b/>
        </w:rPr>
      </w:r>
    </w:p>
    <w:p>
      <w:pPr>
        <w:pStyle w:val="TextBody"/>
        <w:numPr>
          <w:ilvl w:val="0"/>
          <w:numId w:val="110"/>
        </w:numPr>
        <w:tabs>
          <w:tab w:val="clear" w:pos="720"/>
          <w:tab w:val="left" w:pos="1260" w:leader="none"/>
        </w:tabs>
        <w:ind w:left="1260" w:hanging="360"/>
        <w:rPr>
          <w:b/>
          <w:b/>
        </w:rPr>
      </w:pPr>
      <w:r>
        <w:rPr>
          <w:bCs/>
          <w:u w:val="single"/>
        </w:rPr>
        <w:t>Nhìn veà phía tröôùc</w:t>
      </w:r>
      <w:r>
        <w:rPr>
          <w:bCs/>
        </w:rPr>
        <w:t>.</w:t>
      </w:r>
      <w:r>
        <w:rPr/>
        <w:t xml:space="preserve"> Haõy xem xeùt caùc haäu quaû. Neáu chuùng ta daønh thì giôø ñeå xem xeùt moïi haäu quaû coù theå xaûy ra cuûa haønh vi toäi loãi mình phaïm, chuùng ta seõ traùnh ñöôïc toäi loãi vaø söï ñoaùn phaït cuûa Ñöùc Chuùa Trôøi. Söï caùm doã cho chuùng ta cô hoäi ñeå hoaøn thaønh moät ñieàu toát baèng caùch choáng laïi moät söï xui giuïc xaáu xa.</w:t>
      </w:r>
    </w:p>
    <w:p>
      <w:pPr>
        <w:pStyle w:val="TextBody"/>
        <w:ind w:left="1080" w:hanging="0"/>
        <w:rPr>
          <w:b/>
          <w:b/>
        </w:rPr>
      </w:pPr>
      <w:r>
        <w:rPr>
          <w:b/>
        </w:rPr>
      </w:r>
    </w:p>
    <w:p>
      <w:pPr>
        <w:pStyle w:val="TextBody"/>
        <w:numPr>
          <w:ilvl w:val="0"/>
          <w:numId w:val="110"/>
        </w:numPr>
        <w:tabs>
          <w:tab w:val="clear" w:pos="720"/>
        </w:tabs>
        <w:ind w:left="1260" w:hanging="360"/>
        <w:rPr>
          <w:b/>
          <w:b/>
        </w:rPr>
      </w:pPr>
      <w:r>
        <w:rPr>
          <w:u w:val="single"/>
        </w:rPr>
        <w:t>Xem xeùt söï toát laønh cuûa Ñöùc Chuùa Trôøi</w:t>
      </w:r>
      <w:r>
        <w:rPr/>
        <w:t xml:space="preserve"> (C. 16-18)</w:t>
      </w:r>
    </w:p>
    <w:p>
      <w:pPr>
        <w:pStyle w:val="TextBody"/>
        <w:rPr>
          <w:b/>
          <w:b/>
        </w:rPr>
      </w:pPr>
      <w:r>
        <w:rPr>
          <w:b/>
        </w:rPr>
      </w:r>
    </w:p>
    <w:p>
      <w:pPr>
        <w:pStyle w:val="TextBody"/>
        <w:rPr/>
      </w:pPr>
      <w:r>
        <w:rPr>
          <w:b/>
          <w:u w:val="single"/>
        </w:rPr>
        <w:t>Gia-cô 1:16-18</w:t>
      </w:r>
      <w:r>
        <w:rPr>
          <w:b/>
        </w:rPr>
        <w:t xml:space="preserve">   </w:t>
      </w:r>
      <w:r>
        <w:rPr>
          <w:b/>
          <w:bCs/>
        </w:rPr>
        <w:t>“Hôõi anh em yeâu daáu, chôù töï doái mình:   17moïi aân ñieån toát laønh cuøng söï ban cho troïn veïn ñeàu ñeán töø nôi cao vaø bôûi Cha saùng laùng maø xuoáng, trong Ngaøi chaúng coù moät söï thay ñoåi, cuõng chaúng coù boùng cuûa söï bieán caûi naøo.   18AÁy chính Ngaøi theo yù muoán mình, ñaõ duøng lôøi chaân thaät sanh chuùng ta, haàu cho chuùng ta ñöôïc neân nhö traùi ñaàu muøa cuûa nhöõng vaät Ngaøi döïng neân.”</w:t>
      </w:r>
    </w:p>
    <w:p>
      <w:pPr>
        <w:pStyle w:val="TextBody"/>
        <w:numPr>
          <w:ilvl w:val="0"/>
          <w:numId w:val="14"/>
        </w:numPr>
        <w:tabs>
          <w:tab w:val="clear" w:pos="720"/>
          <w:tab w:val="left" w:pos="1620" w:leader="none"/>
        </w:tabs>
        <w:ind w:left="1620" w:hanging="360"/>
        <w:rPr>
          <w:b/>
          <w:b/>
        </w:rPr>
      </w:pPr>
      <w:r>
        <w:rPr/>
        <w:t>C. 16 - Vì côù tình yeâu cuûa Ñöùc Chuùa Trôøi daønh cho toâi, toâi caàn neân ao öôùc khoâng bao giôø xuùc phaïm ñeán tình yeâu cuûa Ngaøi. Ñaây khoâng chæ laø vieäc toäi loãi coù theå laøm toån thöông toâi ra sao, maø coøn laø vieäc haønh vi toäi loãi cuûa toâi laøm toån thöông taám loøng cuûa Ñöùc Chuùa Trôøi, Ñaáng yeâu thöông toâi, nhö theá naøo. Vì theá toâi khoâng ñöôïc ñeå Sa-tan löøa doái, toâi khoâng ñöôïc phaïm toäi bôûi vieäc nghe theo nhöõng söï caùm doã xaáu xa cuûa noù. Ñöùc Chuùa Trôøi laø leõ thaät, vaø luoân luoân xöû lyù chuùng ta trong leõ thaät, ngöôïc laïi ma quæ laø “keû noùi doái vaø laø cha cuûa keû noùi doái” (Giaêng 8:44).</w:t>
      </w:r>
    </w:p>
    <w:p>
      <w:pPr>
        <w:pStyle w:val="TextBody"/>
        <w:numPr>
          <w:ilvl w:val="0"/>
          <w:numId w:val="14"/>
        </w:numPr>
        <w:tabs>
          <w:tab w:val="clear" w:pos="720"/>
          <w:tab w:val="left" w:pos="1620" w:leader="none"/>
        </w:tabs>
        <w:ind w:left="1620" w:hanging="360"/>
        <w:rPr/>
      </w:pPr>
      <w:r>
        <w:rPr/>
        <w:t>C.17a - Moïi söï Ñöùc Chuùa Trôøi laøm laø toát laønh vaø troïn veïn. Ngaøi chæ ban nhöõng aân ñieån toát laønh vaø nhöõng söï ban cho cuûa Ngaøi luoân laø troïn veïn cho chuùng ta</w:t>
      </w:r>
      <w:r>
        <w:rPr>
          <w:b/>
        </w:rPr>
        <w:t xml:space="preserve">. </w:t>
      </w:r>
    </w:p>
    <w:p>
      <w:pPr>
        <w:pStyle w:val="TextBody"/>
        <w:numPr>
          <w:ilvl w:val="0"/>
          <w:numId w:val="14"/>
        </w:numPr>
        <w:tabs>
          <w:tab w:val="clear" w:pos="720"/>
          <w:tab w:val="left" w:pos="1620" w:leader="none"/>
        </w:tabs>
        <w:ind w:left="1620" w:hanging="360"/>
        <w:rPr>
          <w:b/>
          <w:b/>
        </w:rPr>
      </w:pPr>
      <w:r>
        <w:rPr/>
        <w:t>C.17b - Ñöùc Chuùa Trôøi khoâng heà thay ñoåi trong öôùc muoán cuûa Ngaøi ñeå ban phöôùc vaø gaây döïng chuùng ta. Ngaøi khoâng gioáng nhö caùi boùng hay dôøi ñoåi. Chuùa Jeâsus laø vaàng ñaù treân ñoù chuùng ta coù theå xaây döïng ñôøi soáng cuûa mình, hoâm qua, ngaøy nay, vaø cho ñeán ñôøi ñôøi vaãn y nguyeân.</w:t>
      </w:r>
    </w:p>
    <w:p>
      <w:pPr>
        <w:pStyle w:val="TextBody"/>
        <w:rPr>
          <w:b/>
          <w:b/>
        </w:rPr>
      </w:pPr>
      <w:r>
        <w:rPr>
          <w:b/>
        </w:rPr>
      </w:r>
    </w:p>
    <w:p>
      <w:pPr>
        <w:pStyle w:val="TextBody"/>
        <w:rPr/>
      </w:pPr>
      <w:r>
        <w:rPr>
          <w:b/>
          <w:u w:val="single"/>
        </w:rPr>
        <w:t>Ma-thi-ô 7:24-25</w:t>
      </w:r>
      <w:r>
        <w:rPr>
          <w:b/>
        </w:rPr>
        <w:t xml:space="preserve">   </w:t>
      </w:r>
      <w:r>
        <w:rPr>
          <w:b/>
          <w:bCs/>
        </w:rPr>
        <w:t xml:space="preserve">“Vaäy, keû naøo nghe vaø laøm theo lôøi ta phaùn ñaây, thì gioáng nhö moät ngöôøi khoân ngoan caát nhaø mình treân vaàng ñaù.   25Coù möa sa, nöôùc chaûy, gioù lay, xoâ ñoäng nhaø aáy; song khoâng saäp, vì ñaõ caát treân ñaù.” </w:t>
      </w:r>
      <w:r>
        <w:rPr/>
        <w:t xml:space="preserve"> </w:t>
      </w:r>
    </w:p>
    <w:p>
      <w:pPr>
        <w:pStyle w:val="TextBody"/>
        <w:rPr>
          <w:b/>
          <w:b/>
        </w:rPr>
      </w:pPr>
      <w:r>
        <w:rPr>
          <w:b/>
        </w:rPr>
      </w:r>
    </w:p>
    <w:p>
      <w:pPr>
        <w:pStyle w:val="TextBody"/>
        <w:rPr/>
      </w:pPr>
      <w:r>
        <w:rPr>
          <w:b/>
          <w:u w:val="single"/>
        </w:rPr>
        <w:t>Heâ-bô-rô 13:8</w:t>
      </w:r>
      <w:r>
        <w:rPr>
          <w:b/>
        </w:rPr>
        <w:t xml:space="preserve">   </w:t>
      </w:r>
      <w:r>
        <w:rPr>
          <w:b/>
          <w:bCs/>
        </w:rPr>
        <w:t>“Ñöùc Chuùa Jeâsus Christ hoâm qua, ngaøy nay, vaø cho ñeán ñôøi ñôøi khoâng heà thay ñoåi.”</w:t>
      </w:r>
    </w:p>
    <w:p>
      <w:pPr>
        <w:pStyle w:val="TextBody"/>
        <w:rPr>
          <w:b/>
          <w:b/>
          <w:bCs/>
        </w:rPr>
      </w:pPr>
      <w:r>
        <w:rPr>
          <w:b/>
          <w:bCs/>
        </w:rPr>
      </w:r>
    </w:p>
    <w:p>
      <w:pPr>
        <w:pStyle w:val="TextBody"/>
        <w:numPr>
          <w:ilvl w:val="0"/>
          <w:numId w:val="110"/>
        </w:numPr>
        <w:tabs>
          <w:tab w:val="clear" w:pos="720"/>
          <w:tab w:val="left" w:pos="1260" w:leader="none"/>
        </w:tabs>
        <w:ind w:left="1260" w:hanging="360"/>
        <w:rPr>
          <w:b/>
          <w:b/>
        </w:rPr>
      </w:pPr>
      <w:r>
        <w:rPr>
          <w:bCs/>
          <w:u w:val="single"/>
        </w:rPr>
        <w:t>Xem xeùt baûn taùnh thieân thöôïng cuûa Ñöùc Chuùa Trôøi</w:t>
      </w:r>
      <w:r>
        <w:rPr>
          <w:bCs/>
        </w:rPr>
        <w:t>.</w:t>
      </w:r>
      <w:r>
        <w:rPr/>
        <w:t xml:space="preserve"> (C.18) - Ngaøi ñaõ sanh chuùng ta, aùm chæ kinh nghieäm “taùi sanh” cuûa chuùng ta. Ñaây laø coâng taùc cuûa Ñöùc Chuùa Trôøi laøm cho chuùng ta. Chuùng ta ñöôïc cöùu bôûi aân ñieån, khoâng phaûi bôûi vieäc laønh, cuõng khoâng phaûi bôûi vieäc tieáp tuïc laøm theâm nhöõng vieäc laønh sau khi ñöôïc cöùu. Nhö Gia-cô ñaõ vaïch roõ nhöõng vieäc laøm cuûa chuùng ta laø chöùng côù cuûa ñöùc tin mình. Khoâng coù vieäc laøm (haønh ñoäng vaâng lôøi) chuùng ta khoâng nhìn thaáy ñöùc tin. Nhöng chính Ñöùc Chuùa Trôøi Ñaáng laøm neân söï cöùu roãi ñaõ ban cho chuùng ta söï soáng môùi.</w:t>
      </w:r>
    </w:p>
    <w:p>
      <w:pPr>
        <w:pStyle w:val="TextBody"/>
        <w:rPr>
          <w:b/>
          <w:b/>
        </w:rPr>
      </w:pPr>
      <w:r>
        <w:rPr>
          <w:b/>
        </w:rPr>
      </w:r>
    </w:p>
    <w:p>
      <w:pPr>
        <w:pStyle w:val="TextBody"/>
        <w:rPr/>
      </w:pPr>
      <w:r>
        <w:rPr>
          <w:b/>
          <w:u w:val="single"/>
        </w:rPr>
        <w:t>Giaêng 1:13</w:t>
      </w:r>
      <w:r>
        <w:rPr>
          <w:b/>
        </w:rPr>
        <w:t xml:space="preserve">   </w:t>
      </w:r>
      <w:r>
        <w:rPr>
          <w:b/>
          <w:bCs/>
        </w:rPr>
        <w:t>“laø keû chaúng phaûi sanh bôûi khí huyeát, hoaëc bôûi tình duïc, hoaëc bôûi yù ngöôøi, nhöng sanh bôûi Ñöùc Chuùa Trôøi vaäy.”</w:t>
      </w:r>
    </w:p>
    <w:p>
      <w:pPr>
        <w:pStyle w:val="TextBody"/>
        <w:rPr/>
      </w:pPr>
      <w:r>
        <w:rPr/>
      </w:r>
    </w:p>
    <w:p>
      <w:pPr>
        <w:pStyle w:val="TextBody"/>
        <w:ind w:left="1260" w:hanging="0"/>
        <w:rPr/>
      </w:pPr>
      <w:r>
        <w:rPr/>
        <w:t>Chuùng ta ñaõ trôû neân “traùi ñaàu muøa cuûa nhöõng vaät Ngaøi döïng neân”. YÙ töôûng “traùi ñaàu muøa” ñeán töø luaät leä trong Leâ-vi-kyù cuûa Cöïu Öôùc.</w:t>
      </w:r>
    </w:p>
    <w:p>
      <w:pPr>
        <w:pStyle w:val="TextBody"/>
        <w:rPr>
          <w:rFonts w:eastAsia="VNI-Times"/>
        </w:rPr>
      </w:pPr>
      <w:r>
        <w:rPr>
          <w:rFonts w:eastAsia="VNI-Times"/>
        </w:rPr>
        <w:t xml:space="preserve"> </w:t>
      </w:r>
    </w:p>
    <w:p>
      <w:pPr>
        <w:pStyle w:val="TextBody"/>
        <w:rPr/>
      </w:pPr>
      <w:r>
        <w:rPr>
          <w:b/>
          <w:u w:val="single"/>
        </w:rPr>
        <w:t>Leâ-vi-kyù 27:30-33</w:t>
      </w:r>
      <w:r>
        <w:rPr>
          <w:b/>
        </w:rPr>
        <w:t xml:space="preserve">   </w:t>
      </w:r>
      <w:r>
        <w:rPr>
          <w:b/>
          <w:bCs/>
        </w:rPr>
        <w:t>“Phaøm thueá moät phaàn möôøi thoå saûn, baát kyø vaät gieo hay laø hoa quaû cuûa caây, ñeàu thuoäc veà Ñöùc GIEÂ-HOÂ-VA aáy laø moät vaät thaùnh, bieät rieâng ra cho Ñöùc GIEÂ-HOÂ-VA   31Neáu ai muoán chuoäc laïi vaät chi veà moät phaàn möôøi cuûa mình, thì phaûi phuï theâm moät phaàn naêm.   32Coøn veà moät phaàn möôøi cuûa baày boø hay laø chieân, töùc laø moïi vaät chi ñi ngang döôùi gaäy, con thöù möôøi seõ laø thaùnh, bieät rieâng ra thaùnh cho Ñöùc GIEÂ-HOÂ-VA   33Hoï khoâng neân phaân bieät con toát hay laø con xaáu, vaø cuõng khoâng neân ñoåi. Neáu ñoåi, thì con thuù bò ñoåi, vaø con ñoåi, caû hai ñeàu bieät rieâng ra thaùnh: khoâng pheùp chuoäc noù laïi.”</w:t>
      </w:r>
    </w:p>
    <w:p>
      <w:pPr>
        <w:pStyle w:val="TextBody"/>
        <w:ind w:left="1260" w:hanging="0"/>
        <w:rPr/>
      </w:pPr>
      <w:r>
        <w:rPr/>
        <w:t>Ñöùc Chuùa Trôøi ñoøi hoûi 1/10 cuûa moïi hoa lôïi do daân söï Ngaøi laøm ra. Moät phaàn möôøi cuûa baày suùc vaät, caùc vuï muøa, vaø hoa quaû cuûa caây phaûi ñöôïc choïn trong soá nhöõng vaät toát nhaát cuûa moãi loaïi vaø daâng leân cho Ñöùc Chuùa Trôøi. Khi chuùng ta ñeán vôùi ñöùc tin trong Ñaáng Christ, chuùng ta trôû neân moät loaïi “traùi ñaàu muøa” töø giöõa nhöõng vaät Ngaøi döïng neân.</w:t>
      </w:r>
    </w:p>
    <w:p>
      <w:pPr>
        <w:pStyle w:val="TextBody"/>
        <w:rPr/>
      </w:pPr>
      <w:r>
        <w:rPr/>
      </w:r>
    </w:p>
    <w:p>
      <w:pPr>
        <w:pStyle w:val="TextBody"/>
        <w:numPr>
          <w:ilvl w:val="0"/>
          <w:numId w:val="110"/>
        </w:numPr>
        <w:tabs>
          <w:tab w:val="clear" w:pos="720"/>
        </w:tabs>
        <w:ind w:left="1260" w:hanging="360"/>
        <w:rPr>
          <w:b/>
          <w:b/>
        </w:rPr>
      </w:pPr>
      <w:r>
        <w:rPr>
          <w:bCs/>
          <w:u w:val="single"/>
        </w:rPr>
        <w:t>Nhaän bieát söï nguy hieåm cuûa söï töï löøa doái</w:t>
      </w:r>
      <w:r>
        <w:rPr>
          <w:bCs/>
        </w:rPr>
        <w:t>.</w:t>
      </w:r>
      <w:r>
        <w:rPr/>
        <w:t xml:space="preserve"> Chuùng ta chuyeån xuoáng caâu 22-24 ñeå xem xeùt ñieåm naày vaø sau ñoù trôû laïi vôùi caùc caâu 19-21.</w:t>
      </w:r>
    </w:p>
    <w:p>
      <w:pPr>
        <w:pStyle w:val="TextBody"/>
        <w:rPr>
          <w:b/>
          <w:b/>
        </w:rPr>
      </w:pPr>
      <w:r>
        <w:rPr>
          <w:b/>
        </w:rPr>
      </w:r>
    </w:p>
    <w:p>
      <w:pPr>
        <w:pStyle w:val="TextBody"/>
        <w:rPr/>
      </w:pPr>
      <w:r>
        <w:rPr>
          <w:b/>
          <w:u w:val="single"/>
        </w:rPr>
        <w:t>Gia-cô 1:22-24</w:t>
      </w:r>
      <w:r>
        <w:rPr>
          <w:b/>
        </w:rPr>
        <w:t xml:space="preserve">   </w:t>
      </w:r>
      <w:r>
        <w:rPr>
          <w:b/>
          <w:bCs/>
        </w:rPr>
        <w:t>“Haõy laøm theo lôøi, chôù laáy nghe laøm ñuû maø löøa doái mình.   23Vì, neáu coù keû nghe lôøi maø khoâng laøm theo, thì khaùc naøo ngöôøi kia soi maët mình trong göông,   24thaáy roài thì ñi, lieàn queân maët ra theå naøo.”</w:t>
      </w:r>
    </w:p>
    <w:p>
      <w:pPr>
        <w:pStyle w:val="TextBody"/>
        <w:rPr/>
      </w:pPr>
      <w:r>
        <w:rPr/>
        <w:tab/>
      </w:r>
    </w:p>
    <w:p>
      <w:pPr>
        <w:pStyle w:val="TextBody"/>
        <w:ind w:left="1260" w:hanging="0"/>
        <w:rPr/>
      </w:pPr>
      <w:r>
        <w:rPr/>
        <w:t>Ngaøy nay coù nhieàu ngöôøi trung tín ñi nhaø thôø, vaø coù leõ thaäm chí coù thì giôø thöôøng xuyeân ñeå caàu nguyeän vaø ñoïc Kinh thaùnh; theá nhöng hoï laïi raát ít laøm theo Lôøi Chuùa. Hoï laø nhöõng khaùn giaû thuoäc linh trôû neân maäp beùo vì côù xem vaø aên nhöng khoâng laøm. Hoï bò löøa doái trong caùch hoï nhìn thaáy chính mình, vì hoï so saùnh mình vôùi baûn thaân mình. Gioáng nhö moät ngöôøi nhìn vaøo trong göông vaø khoâng thaät söï nhaän thaáy maët mình nhö theá naøo hoaëc nhanh choùng queân ñi ñieàu mình ñaõ thaáy. Vaán ñeà naèm ôû choã ñònh nghóa cuûa hoï veà yù nghóa cuûa vieäc soáng moät ñôøi soáng tin kính hoaøn toaøn khaùc vôùi ñònh nghóa cuûa Ñöùc Chuùa Trôøi. Gia-cô noùi chuùng ta phaûi laø nhöõng keû laøm theo, chôù khoâng chæ laø nhöõng keû nghe maø thoâi. Trong ñoaïn 4:17 Gia-cô ñi moät böôùc xa hôn khi neâu leân raèng vieäc bieát Lôøi Ñöùc Chuùa Trôøi maø khoâng laøm theo laø phaïm toäi.</w:t>
      </w:r>
    </w:p>
    <w:p>
      <w:pPr>
        <w:pStyle w:val="TextBody"/>
        <w:rPr/>
      </w:pPr>
      <w:r>
        <w:rPr/>
      </w:r>
    </w:p>
    <w:p>
      <w:pPr>
        <w:pStyle w:val="TextBody"/>
        <w:numPr>
          <w:ilvl w:val="0"/>
          <w:numId w:val="124"/>
        </w:numPr>
        <w:tabs>
          <w:tab w:val="clear" w:pos="720"/>
          <w:tab w:val="left" w:pos="900" w:leader="none"/>
        </w:tabs>
        <w:ind w:left="900" w:hanging="540"/>
        <w:rPr>
          <w:b/>
          <w:b/>
        </w:rPr>
      </w:pPr>
      <w:r>
        <w:rPr>
          <w:b/>
        </w:rPr>
        <w:t>Chöùc vuï cuûa vieäc laéng nghe (C. 19-21)</w:t>
      </w:r>
    </w:p>
    <w:p>
      <w:pPr>
        <w:pStyle w:val="TextBody"/>
        <w:rPr>
          <w:b/>
          <w:b/>
        </w:rPr>
      </w:pPr>
      <w:r>
        <w:rPr>
          <w:b/>
        </w:rPr>
      </w:r>
    </w:p>
    <w:p>
      <w:pPr>
        <w:pStyle w:val="TextBody"/>
        <w:rPr/>
      </w:pPr>
      <w:r>
        <w:rPr>
          <w:b/>
          <w:u w:val="single"/>
        </w:rPr>
        <w:t>Gia-cô 1:19-21</w:t>
      </w:r>
      <w:r>
        <w:rPr>
          <w:b/>
        </w:rPr>
        <w:t xml:space="preserve">   </w:t>
      </w:r>
      <w:r>
        <w:rPr>
          <w:b/>
          <w:bCs/>
        </w:rPr>
        <w:t>“Hôõi anh em yeâu daáu, anh em bieát ñieàu ñoù: ngöôøi naøo cuõng phaûi mau nghe maø chaäm noùi, chaäm giaän;   20vì côn giaän cuûa ngöôøi ta khoâng laøm neân söï coâng bình cuûa Ñöùc Chuùa Trôøi.   21Vaäy, haõy boû ñi moïi ñieàu oâ ueá vaø moïi ñieàu gian aùc coøn laïi, ñem loøng nhu mì nhaän laáy lôøi ñaõ troàng trong anh em, laø lôøi cöùu ñöôïc linh hoàn cuûa anh em.”</w:t>
      </w:r>
    </w:p>
    <w:p>
      <w:pPr>
        <w:pStyle w:val="TextBody"/>
        <w:rPr/>
      </w:pPr>
      <w:r>
        <w:rPr/>
      </w:r>
    </w:p>
    <w:p>
      <w:pPr>
        <w:pStyle w:val="TextBody"/>
        <w:numPr>
          <w:ilvl w:val="0"/>
          <w:numId w:val="126"/>
        </w:numPr>
        <w:tabs>
          <w:tab w:val="clear" w:pos="720"/>
          <w:tab w:val="left" w:pos="1260" w:leader="none"/>
        </w:tabs>
        <w:ind w:left="1260" w:hanging="360"/>
        <w:rPr>
          <w:b/>
          <w:b/>
        </w:rPr>
      </w:pPr>
      <w:r>
        <w:rPr>
          <w:bCs/>
          <w:u w:val="single"/>
        </w:rPr>
        <w:t>Haõy mau nghe</w:t>
      </w:r>
      <w:r>
        <w:rPr>
          <w:bCs/>
        </w:rPr>
        <w:t xml:space="preserve">. </w:t>
      </w:r>
      <w:r>
        <w:rPr/>
        <w:t>Gia-cô khuyeân tín höõu phaûi mau nghe, nhöng chaäm noùi. Bao nhieâu ngöôøi trong chuùng ta ñaõ laøm ngöôïc laïi? Chuùng ta mau noùi, nhöng laïi khoâng öa nghe. Ñöùc Chuùa Trôøi luoân saün saøng laéng nghe nhöõng con caùi hay vaâng lôøi cuûa Ngaøi. Ngay cho duø Ngaøi bieát nhu caàu cuûa chuùng ta tröôùc khi chuùng ta caàu xin nhöng Ngaøi vaãn laéng nghe chuùng ta. Chuùng ta caàn luyeän taäp khaû naêng laéng nghe cuûa mình, hoïc taäp ñeå thöïc söï hieåu ñöôïc nhöõng gì ngöôøi khaùc ñang noùi, nghe ñöôïc nhöõng gì ngöôøi khaùc khoâng ñang baøy toû, vaø nghe ñöôïc söï truyeàn thoâng khoâng lôøi ñang dieãn ra. Chöùc vuï hieäu quaû xuaát phaùt töø vieäc ñaùp öùng nhu caàu cuûa ngöôøi khaùc. Ñieàu naày thaät khoù laøm neáu chuùng ta khoâng daønh thôøi gian ñeå nghe vaø hieåu nhu caàu cuûa hoï.</w:t>
      </w:r>
    </w:p>
    <w:p>
      <w:pPr>
        <w:pStyle w:val="TextBody"/>
        <w:ind w:left="1080" w:hanging="0"/>
        <w:rPr>
          <w:b/>
          <w:b/>
        </w:rPr>
      </w:pPr>
      <w:r>
        <w:rPr>
          <w:b/>
        </w:rPr>
      </w:r>
    </w:p>
    <w:p>
      <w:pPr>
        <w:pStyle w:val="TextBody"/>
        <w:numPr>
          <w:ilvl w:val="0"/>
          <w:numId w:val="126"/>
        </w:numPr>
        <w:tabs>
          <w:tab w:val="clear" w:pos="720"/>
          <w:tab w:val="left" w:pos="1260" w:leader="none"/>
        </w:tabs>
        <w:ind w:left="1260" w:hanging="360"/>
        <w:rPr>
          <w:b/>
          <w:b/>
        </w:rPr>
      </w:pPr>
      <w:r>
        <w:rPr>
          <w:bCs/>
          <w:u w:val="single"/>
        </w:rPr>
        <w:t>Haõy chaäm noùi</w:t>
      </w:r>
      <w:r>
        <w:rPr>
          <w:bCs/>
        </w:rPr>
        <w:t>.</w:t>
      </w:r>
      <w:r>
        <w:rPr/>
        <w:t xml:space="preserve"> Gia-cô noùi nhieàu veà caùi löôõi baát trò vaø söï thieät haïi noù gaây ra trong ñoaïn 3. Thaät laø toát ñeïp hôn bieát bao neáu nhö taát caû chuùng ta ñaõ coù theå hoïc taäp ñeå trò phuïc caùi löôõi cuûa mình. Phaàn sau chuùng ta seõ thaáy ñieàu naày chæ coù theå ñöôïc thöïc hieän bôûi coâng taùc cuûa Thaùnh Linh Ñöùc Chuùa Trôøi. Sa-loâ-moân cuõng noùi ñeán söï khoân ngoan cuûa vieäc trò phuïc caùi löôõi chuùng ta:</w:t>
      </w:r>
    </w:p>
    <w:p>
      <w:pPr>
        <w:pStyle w:val="TextBody"/>
        <w:rPr>
          <w:b/>
          <w:b/>
        </w:rPr>
      </w:pPr>
      <w:r>
        <w:rPr>
          <w:b/>
        </w:rPr>
      </w:r>
    </w:p>
    <w:p>
      <w:pPr>
        <w:pStyle w:val="TextBody"/>
        <w:rPr/>
      </w:pPr>
      <w:r>
        <w:rPr>
          <w:b/>
          <w:u w:val="single"/>
        </w:rPr>
        <w:t>Chaâm-ngoân 10:19</w:t>
      </w:r>
      <w:r>
        <w:rPr>
          <w:b/>
        </w:rPr>
        <w:t xml:space="preserve">   </w:t>
      </w:r>
      <w:r>
        <w:rPr>
          <w:b/>
          <w:bCs/>
        </w:rPr>
        <w:t>“Ngöôøi naøo theo söï ngay thaúng ñi vöõng chaéc; Coøn keû laøm cong vaïy ñöôøng loái mình bò chuùng bieát.”</w:t>
      </w:r>
    </w:p>
    <w:p>
      <w:pPr>
        <w:pStyle w:val="TextBody"/>
        <w:rPr>
          <w:b/>
          <w:b/>
          <w:bCs/>
        </w:rPr>
      </w:pPr>
      <w:r>
        <w:rPr>
          <w:b/>
          <w:bCs/>
        </w:rPr>
      </w:r>
    </w:p>
    <w:p>
      <w:pPr>
        <w:pStyle w:val="TextBody"/>
        <w:rPr/>
      </w:pPr>
      <w:r>
        <w:rPr>
          <w:b/>
          <w:bCs/>
          <w:u w:val="single"/>
        </w:rPr>
        <w:t>Chaâm-ngoân 17:28</w:t>
      </w:r>
      <w:r>
        <w:rPr>
          <w:b/>
          <w:bCs/>
        </w:rPr>
        <w:t xml:space="preserve">   “Khi nín laëng, daàu ngöôøi ngu daïi, cuõng ñöôïc caàm baèng khoân ngoan;</w:t>
      </w:r>
    </w:p>
    <w:p>
      <w:pPr>
        <w:pStyle w:val="TextBody"/>
        <w:rPr>
          <w:b/>
          <w:b/>
          <w:bCs/>
        </w:rPr>
      </w:pPr>
      <w:r>
        <w:rPr>
          <w:b/>
          <w:bCs/>
        </w:rPr>
        <w:t>Coøn keû naøo ngaäm moâi mieäng mình laïi ñöôïc keå laø thoâng saùng.”</w:t>
      </w:r>
    </w:p>
    <w:p>
      <w:pPr>
        <w:pStyle w:val="TextBody"/>
        <w:rPr>
          <w:b/>
          <w:b/>
          <w:bCs/>
        </w:rPr>
      </w:pPr>
      <w:r>
        <w:rPr>
          <w:b/>
          <w:bCs/>
        </w:rPr>
      </w:r>
    </w:p>
    <w:p>
      <w:pPr>
        <w:pStyle w:val="TextBody"/>
        <w:numPr>
          <w:ilvl w:val="0"/>
          <w:numId w:val="126"/>
        </w:numPr>
        <w:tabs>
          <w:tab w:val="clear" w:pos="720"/>
          <w:tab w:val="left" w:pos="1260" w:leader="none"/>
        </w:tabs>
        <w:ind w:left="1260" w:hanging="360"/>
        <w:rPr/>
      </w:pPr>
      <w:r>
        <w:rPr>
          <w:bCs/>
          <w:u w:val="single"/>
        </w:rPr>
        <w:t>Haõy chaäm giaän</w:t>
      </w:r>
      <w:r>
        <w:rPr/>
        <w:t xml:space="preserve"> (C.19-20). Töø naày mang yù nghóa: giaän döõ, phaãn noä, traû thuø, hoaëc thaïnh noä. Noù cuõng laø töø ñöôïc söû duïng trong Coâ-loâ-se 3:8 nhö laø moät trong nhöõng tính caùch chuùng ta caàn phaûi loät boû trong ñôøi soáng mình. Trong I Teâ-sa 5:9 chuùng ta ñöôïc daïy “Ñöùc Chuùa Trôøi chaúng ñònh saün cho chuùng ta bò côn thaïnh noä”. Taïi sao? Bôûi vì (c.20) côn giaän cuûa chuùng ta khoâng hoaøn thaønh yù muoán cuûa Ñöùc Chuùa Trôøi. Noùi chung côn giaän ñeán nhö laø moät haäu quaû cuûa moät ngöôøi khoâng ñaït ñöôïc phöông caùch cuûa mình. Söï kieâu ngaïo böôùng bænh cuûa chuùng ta daãn ñeán söï giaän döõ khi chuùng ta bò choáng ñoái.  Söï kieâu ngaïo, söï baát hoøa, vaø söï giaän döõ döôøng nhö ñi chung vôùi nhau</w:t>
      </w:r>
      <w:r>
        <w:rPr>
          <w:b/>
        </w:rPr>
        <w:t xml:space="preserve">. </w:t>
      </w:r>
    </w:p>
    <w:p>
      <w:pPr>
        <w:pStyle w:val="TextBody"/>
        <w:ind w:left="1080" w:hanging="0"/>
        <w:rPr>
          <w:b/>
          <w:b/>
        </w:rPr>
      </w:pPr>
      <w:r>
        <w:rPr>
          <w:b/>
        </w:rPr>
      </w:r>
    </w:p>
    <w:p>
      <w:pPr>
        <w:pStyle w:val="TextBody"/>
        <w:numPr>
          <w:ilvl w:val="0"/>
          <w:numId w:val="126"/>
        </w:numPr>
        <w:tabs>
          <w:tab w:val="clear" w:pos="720"/>
          <w:tab w:val="left" w:pos="1260" w:leader="none"/>
        </w:tabs>
        <w:ind w:left="1260" w:hanging="360"/>
        <w:rPr>
          <w:b/>
          <w:b/>
        </w:rPr>
      </w:pPr>
      <w:r>
        <w:rPr>
          <w:bCs/>
          <w:u w:val="single"/>
        </w:rPr>
        <w:t>Caùch thöùc ñeå chuùng ta traùnh ñöôïc söï giaän dö</w:t>
      </w:r>
      <w:r>
        <w:rPr>
          <w:b/>
        </w:rPr>
        <w:t>õ</w:t>
      </w:r>
      <w:r>
        <w:rPr/>
        <w:t xml:space="preserve"> ñöôïc giaûi thích roõ raøng trong caâu 21. Chuùng ta phaûi boû ñi moïi ñieàu oâ ueá vaø moïi ñieàu gian aùc. Thay vì giaän, haõy laáy loøng nhu mì nhaän laáy Lôøi Ñöùc Chuùa Trôøi ñaõ troàng trong loøng mình. Noùi caùch ñôn giaûn, chuùng ta phaûi boû ñi taùnh xaùc thòt vaø böôùc ñi theo Ñöùc Thaùnh Linh. Chuùng ta caøng ñeå cho Thaùnh Linh Ñöùc Chuùa Trôøi phaùt toûa trong ñôøi soáng mình nhieàu chöøng naøo thì traùi cuûa Thaùnh Linh seõ caøng ñöôïc baøy toû nhieàu chöøng aáy thay vì nhöõng vieäc laøm cuûa xaùc thòt.</w:t>
      </w:r>
    </w:p>
    <w:p>
      <w:pPr>
        <w:pStyle w:val="TextBody"/>
        <w:rPr>
          <w:b/>
          <w:b/>
        </w:rPr>
      </w:pPr>
      <w:r>
        <w:rPr>
          <w:b/>
        </w:rPr>
      </w:r>
    </w:p>
    <w:p>
      <w:pPr>
        <w:pStyle w:val="TextBody"/>
        <w:numPr>
          <w:ilvl w:val="0"/>
          <w:numId w:val="124"/>
        </w:numPr>
        <w:tabs>
          <w:tab w:val="clear" w:pos="720"/>
          <w:tab w:val="left" w:pos="900" w:leader="none"/>
        </w:tabs>
        <w:ind w:left="1080" w:hanging="720"/>
        <w:rPr>
          <w:b/>
          <w:b/>
        </w:rPr>
      </w:pPr>
      <w:r>
        <w:rPr>
          <w:b/>
        </w:rPr>
        <w:t>Haõy laøm theo lôøi - C.25 (CC)</w:t>
      </w:r>
    </w:p>
    <w:p>
      <w:pPr>
        <w:pStyle w:val="TextBody"/>
        <w:rPr>
          <w:b/>
          <w:b/>
        </w:rPr>
      </w:pPr>
      <w:r>
        <w:rPr>
          <w:b/>
        </w:rPr>
      </w:r>
    </w:p>
    <w:p>
      <w:pPr>
        <w:pStyle w:val="TextBody"/>
        <w:rPr/>
      </w:pPr>
      <w:r>
        <w:rPr>
          <w:b/>
          <w:u w:val="single"/>
        </w:rPr>
        <w:t>Gia-cô 1:25</w:t>
      </w:r>
      <w:r>
        <w:rPr>
          <w:b/>
        </w:rPr>
        <w:t xml:space="preserve">   </w:t>
      </w:r>
      <w:r>
        <w:rPr>
          <w:b/>
          <w:bCs/>
        </w:rPr>
        <w:t>“Nhöng keû naøo xeùt kó luaät phaùp troïn veïn, laø luaät phaùp veà söï töï do, laïi beàn loøng suy gaãm laáy, chaúng phaûi nghe roài queân ñi, nhöng heát loøng giöõ theo pheùp taéc noù, thì keû ñoù seõ tìm ñöôïc phöôùc trong söï mình vaâng lôøi.”</w:t>
      </w:r>
    </w:p>
    <w:p>
      <w:pPr>
        <w:pStyle w:val="TextBody"/>
        <w:rPr/>
      </w:pPr>
      <w:r>
        <w:rPr/>
      </w:r>
    </w:p>
    <w:p>
      <w:pPr>
        <w:pStyle w:val="TextBody"/>
        <w:numPr>
          <w:ilvl w:val="0"/>
          <w:numId w:val="173"/>
        </w:numPr>
        <w:tabs>
          <w:tab w:val="clear" w:pos="720"/>
          <w:tab w:val="left" w:pos="1260" w:leader="none"/>
        </w:tabs>
        <w:ind w:left="1260" w:hanging="360"/>
        <w:rPr>
          <w:b/>
          <w:b/>
        </w:rPr>
      </w:pPr>
      <w:r>
        <w:rPr/>
        <w:t>Gia-cô noùi chuùng ta baét ñaàu bôûi vieäc chaêm nhìn vaøo luaät phaùp troïn veïn veà söï töï do. Luaät phaùp ñöôïc ban cho bôûi Ñöùc Chuùa Trôøi, vaø ñöôïc laøm troïn trong Ñöùc Chuùa Jeâsus Christ (Math. 5:17). Luaät phaùp ñöôïc toùm taét trong lôøi daïy cuûa Chuùa Jeâsus:</w:t>
      </w:r>
    </w:p>
    <w:p>
      <w:pPr>
        <w:pStyle w:val="TextBody"/>
        <w:rPr>
          <w:b/>
          <w:b/>
        </w:rPr>
      </w:pPr>
      <w:r>
        <w:rPr>
          <w:b/>
        </w:rPr>
      </w:r>
    </w:p>
    <w:p>
      <w:pPr>
        <w:pStyle w:val="TextBody"/>
        <w:rPr/>
      </w:pPr>
      <w:r>
        <w:rPr>
          <w:b/>
        </w:rPr>
        <w:t>Maùc 12:29-31</w:t>
      </w:r>
      <w:r>
        <w:rPr/>
        <w:t xml:space="preserve">   </w:t>
      </w:r>
      <w:r>
        <w:rPr>
          <w:b/>
          <w:bCs/>
        </w:rPr>
        <w:t>“Ñöùc Chuùa Jeâsus ñaùp raèng: Naày laø ñieàu ñaàu nhöùt: Hôõi Y-sô-ra-eân, haõy nghe, Chuùa, Ñöùc Chuùa Trôøi chuùng ta, laø Chuùa coù moät.   30Ngöôi phaûi heát loøng, heát linh hoàn, heát trí khoân, heát söùc maø kính meán Chuùa laø Ñöùc Chuùa Trôøi ngöôi. (Coù nhieàu baûn cuõ theâm raèng: Ñoù laø ñieàu raên thöù nhöùt; coøn ñieàu thöù hai ñaây cuõng vaäy.)   31Naày laø ñieàu thöù hai: Ngöôi phaûi yeâu keû laân caän nhö mình. Chaúng coù ñieàu raên naøo lôùn hôn hai ñieàu ñoù.”</w:t>
      </w:r>
      <w:r>
        <w:rPr/>
        <w:t xml:space="preserve">  </w:t>
      </w:r>
    </w:p>
    <w:p>
      <w:pPr>
        <w:pStyle w:val="TextBody"/>
        <w:rPr/>
      </w:pPr>
      <w:r>
        <w:rPr/>
      </w:r>
    </w:p>
    <w:p>
      <w:pPr>
        <w:pStyle w:val="TextBody"/>
        <w:ind w:left="1260" w:hanging="0"/>
        <w:rPr/>
      </w:pPr>
      <w:r>
        <w:rPr/>
        <w:t>Ñaây laø luaät phaùp troïn veïn maø Gia-cô ñang noùi ñeán. Caøng xem xeùt kyõ luaät phaùp naày hôn chuùng ta seõ caøng thaáy Ñöùc Chuùa Trôøi roõ hôn. Luaät phaùp laø troïn veïn, vaø ñem ñeán söï töï do. Chuùa Jeâsus laøm troïn luaät phaùp, khi chuùng ta ñeán vôùi Ñaáng Christ chuùng ta ñöôïc ñaët vaøo söï töï do, chuùng ta ñöôïc buoâng tha.</w:t>
      </w:r>
    </w:p>
    <w:p>
      <w:pPr>
        <w:pStyle w:val="TextBody"/>
        <w:rPr>
          <w:rFonts w:eastAsia="VNI-Times"/>
        </w:rPr>
      </w:pPr>
      <w:r>
        <w:rPr>
          <w:rFonts w:eastAsia="VNI-Times"/>
        </w:rPr>
        <w:t xml:space="preserve"> </w:t>
      </w:r>
    </w:p>
    <w:p>
      <w:pPr>
        <w:pStyle w:val="TextBody"/>
        <w:rPr>
          <w:b/>
          <w:b/>
        </w:rPr>
      </w:pPr>
      <w:r>
        <w:rPr>
          <w:b/>
          <w:u w:val="single"/>
        </w:rPr>
        <w:t>Giaêng 8:32</w:t>
      </w:r>
      <w:r>
        <w:rPr>
          <w:b/>
        </w:rPr>
        <w:t xml:space="preserve">   </w:t>
      </w:r>
      <w:r>
        <w:rPr>
          <w:b/>
          <w:bCs/>
        </w:rPr>
        <w:t>“caùc ngöôi seõ bieát leõ thaät, vaø leõ thaät seõ buoâng tha caùc ngöôi.”</w:t>
      </w:r>
    </w:p>
    <w:p>
      <w:pPr>
        <w:pStyle w:val="TextBody"/>
        <w:rPr>
          <w:b/>
          <w:b/>
        </w:rPr>
      </w:pPr>
      <w:r>
        <w:rPr>
          <w:b/>
        </w:rPr>
      </w:r>
    </w:p>
    <w:p>
      <w:pPr>
        <w:pStyle w:val="TextBody"/>
        <w:ind w:left="1260" w:hanging="0"/>
        <w:rPr/>
      </w:pPr>
      <w:r>
        <w:rPr/>
        <w:t>Chuùa Jeâsus laø söï nhaân caùch hoùa cuûa leõ thaät. Chuùng ta phaûi “bieát leõ thaät” neáu chuùng ta muoán ñöôïc buoâng tha. Noùi caùch khaùc, vieäc ñöa maét thoaùng nhìn vaøo Lôøi Ñöùc Chuùa Trôøi laø khoâng ñuû. Chuùng ta phaûi “nhìn kyõ”, xem xeùt thaät kyõ, Cöùu Chuùa vaø Lôøi Ngaøi moãi ngaøy. Haõy nghe xem Ngaøi ñang phaùn ñieàu gì vaø roài thöïc haønh nhöõng ñieàu aáy. Haõy bôûi ñöùc tin maø laøm theo Lôøi Ngaøi.</w:t>
      </w:r>
    </w:p>
    <w:p>
      <w:pPr>
        <w:pStyle w:val="TextBody"/>
        <w:rPr/>
      </w:pPr>
      <w:r>
        <w:rPr/>
      </w:r>
    </w:p>
    <w:p>
      <w:pPr>
        <w:pStyle w:val="TextBody"/>
        <w:numPr>
          <w:ilvl w:val="0"/>
          <w:numId w:val="173"/>
        </w:numPr>
        <w:tabs>
          <w:tab w:val="clear" w:pos="720"/>
          <w:tab w:val="left" w:pos="1260" w:leader="none"/>
        </w:tabs>
        <w:ind w:left="1260" w:hanging="360"/>
        <w:rPr>
          <w:b/>
          <w:b/>
        </w:rPr>
      </w:pPr>
      <w:r>
        <w:rPr/>
        <w:t xml:space="preserve">Lôøi höùa cho vieäc laøm theo lôøi Ngaøi laø moät ngöôøi nhö theá seõ ñöôïc phöôùc. “Ñöôïc phöôùc” nghóa laø vui veû, may maén, hay sung tuùc, thôùi thaïnh. Ñaây cuõng laø töø Chuùa Jeâsus ñaõ duøng trong baøi giaûng veà caùc phöôùc laønh “Phöôùc cho . . .” Khi chuùng ta ôû trong Ñaáng Christ chuùng ta laø moät ngöôøi ñöôïc phöôùc. </w:t>
      </w:r>
    </w:p>
    <w:p>
      <w:pPr>
        <w:pStyle w:val="TextBody"/>
        <w:rPr>
          <w:b/>
          <w:b/>
        </w:rPr>
      </w:pPr>
      <w:r>
        <w:rPr>
          <w:b/>
        </w:rPr>
      </w:r>
    </w:p>
    <w:p>
      <w:pPr>
        <w:pStyle w:val="TextBody"/>
        <w:rPr/>
      </w:pPr>
      <w:r>
        <w:rPr>
          <w:b/>
          <w:u w:val="single"/>
        </w:rPr>
        <w:t>Thi-thieân 1:3</w:t>
      </w:r>
      <w:r>
        <w:rPr>
          <w:b/>
        </w:rPr>
        <w:t xml:space="preserve">  </w:t>
      </w:r>
      <w:r>
        <w:rPr>
          <w:b/>
          <w:bCs/>
        </w:rPr>
        <w:t>“Ngöôøi aáy seõ nhö caây troàng gaàn doøng nöôùc,  sanh boâng traùi theo thì tieát, laù noù cuõng chaúng taøn heùo;  Moïi söï ngöôøi laøm ñeàu seõ thaïnh vöôïng.”</w:t>
      </w:r>
    </w:p>
    <w:p>
      <w:pPr>
        <w:pStyle w:val="TextBody"/>
        <w:rPr>
          <w:b/>
          <w:b/>
          <w:bCs/>
        </w:rPr>
      </w:pPr>
      <w:r>
        <w:rPr>
          <w:b/>
          <w:bCs/>
        </w:rPr>
      </w:r>
    </w:p>
    <w:p>
      <w:pPr>
        <w:pStyle w:val="TextBody"/>
        <w:numPr>
          <w:ilvl w:val="0"/>
          <w:numId w:val="124"/>
        </w:numPr>
        <w:tabs>
          <w:tab w:val="clear" w:pos="720"/>
          <w:tab w:val="left" w:pos="900" w:leader="none"/>
        </w:tabs>
        <w:ind w:left="900" w:hanging="540"/>
        <w:rPr>
          <w:b/>
          <w:b/>
        </w:rPr>
      </w:pPr>
      <w:r>
        <w:rPr>
          <w:b/>
        </w:rPr>
        <w:t>Söï khaùc nhau giöõa söï giaû doái hö khoâng vaø söï tin ñaïo thaät - C. 26-27</w:t>
      </w:r>
    </w:p>
    <w:p>
      <w:pPr>
        <w:pStyle w:val="TextBody"/>
        <w:rPr>
          <w:b/>
          <w:b/>
        </w:rPr>
      </w:pPr>
      <w:r>
        <w:rPr>
          <w:b/>
        </w:rPr>
      </w:r>
    </w:p>
    <w:p>
      <w:pPr>
        <w:pStyle w:val="Normal"/>
        <w:jc w:val="both"/>
        <w:rPr/>
      </w:pPr>
      <w:r>
        <w:rPr>
          <w:b/>
          <w:u w:val="single"/>
        </w:rPr>
        <w:t>Gia-cô 1:26-27</w:t>
      </w:r>
      <w:r>
        <w:rPr>
          <w:b/>
        </w:rPr>
        <w:t xml:space="preserve">   </w:t>
      </w:r>
      <w:r>
        <w:rPr>
          <w:b/>
          <w:bCs/>
        </w:rPr>
        <w:t>“Nhöôïc baèng coù ai töôûng mình laø tin ñaïo maø khoâng caàm giöõ löôõi mình, nhöng laïi löøa doái loøng mình, thì söï tin ñaïo cuûa ngöôøi haïng aáy laø voâ ích.   27Söï tin ñaïo thanh saïch khoâng veát, tröôùc maët Ñöùc Chuùa Trôøi, Cha chuùng ta, laø: thaêm vieáng keû moà coâi, ngöôøi goùa buïa trong côn khoán khoù cuûa hoï, vaø giöõ laáy mình cho khoûi söï oâ ueá cuûa theá gian.”</w:t>
      </w:r>
    </w:p>
    <w:p>
      <w:pPr>
        <w:pStyle w:val="TextBody"/>
        <w:rPr>
          <w:b/>
          <w:b/>
        </w:rPr>
      </w:pPr>
      <w:r>
        <w:rPr>
          <w:b/>
        </w:rPr>
      </w:r>
    </w:p>
    <w:p>
      <w:pPr>
        <w:pStyle w:val="TextBody"/>
        <w:numPr>
          <w:ilvl w:val="0"/>
          <w:numId w:val="57"/>
        </w:numPr>
        <w:tabs>
          <w:tab w:val="clear" w:pos="720"/>
          <w:tab w:val="left" w:pos="1260" w:leader="none"/>
        </w:tabs>
        <w:ind w:left="1260" w:hanging="360"/>
        <w:rPr>
          <w:b/>
          <w:b/>
        </w:rPr>
      </w:pPr>
      <w:r>
        <w:rPr/>
        <w:t>Gia-cô laïi vaïch ra söï teä haïi cuûa caùi löôõi khoâng ñöôïc kieåm soaùt. Neáu löôõi chuùng ta khoâng ñöôïc caàm giöõ thì söï tin ñaïo cuûa chuùng ta laø moät söï löøa doái. Söï tin ñaïo thaät truyeàn ñaït moät söï baøy toû cuûa caùi löôõi chuùng ta khi chuùng ta ñeán thôø phöôïng vaø ngôïi khen Ñöùc Chuùa Trôøi. Nhöng chuùng ta thaät söï tin ñaïo ra sao, neáu cuøng moät caùi löôõi ñöôïc duøng ñeå ca ngôïi Ñöùc Chuùa Trôøi vaøo saùng Chuû nhaät, laïi trôû thaønh coâng cuï laøm toån haïi con caùi Ngaøi (qua söï vu khoáng hay vieäc noùi xaáu ngöôøi khaùc ñeán noãi phaù ñoå ngöôøi naøo ñoù) vaøo ngay buoåi chieàu hoâm ñoù?</w:t>
      </w:r>
    </w:p>
    <w:p>
      <w:pPr>
        <w:pStyle w:val="TextBody"/>
        <w:ind w:left="1170" w:hanging="0"/>
        <w:rPr>
          <w:b/>
          <w:b/>
        </w:rPr>
      </w:pPr>
      <w:r>
        <w:rPr>
          <w:b/>
        </w:rPr>
      </w:r>
    </w:p>
    <w:p>
      <w:pPr>
        <w:pStyle w:val="TextBody"/>
        <w:numPr>
          <w:ilvl w:val="0"/>
          <w:numId w:val="57"/>
        </w:numPr>
        <w:tabs>
          <w:tab w:val="clear" w:pos="720"/>
        </w:tabs>
        <w:ind w:left="1260" w:hanging="360"/>
        <w:rPr>
          <w:b/>
          <w:b/>
        </w:rPr>
      </w:pPr>
      <w:r>
        <w:rPr/>
        <w:t>Neáu muoán toû baøy söï tin ñaïo thaät thì chuùng ta caàn phaûi:</w:t>
      </w:r>
    </w:p>
    <w:p>
      <w:pPr>
        <w:pStyle w:val="TextBody"/>
        <w:numPr>
          <w:ilvl w:val="0"/>
          <w:numId w:val="88"/>
        </w:numPr>
        <w:tabs>
          <w:tab w:val="clear" w:pos="720"/>
          <w:tab w:val="left" w:pos="180" w:leader="none"/>
          <w:tab w:val="left" w:pos="1620" w:leader="none"/>
        </w:tabs>
        <w:ind w:left="1620" w:hanging="360"/>
        <w:rPr/>
      </w:pPr>
      <w:r>
        <w:rPr/>
        <w:t>Nhìn thaáy chính mình nhö Ñöùc Chuùa Trôøi nhìn thaáy chuùng ta. Khoâng giaû vôø, khoâng töï löøa doái. Taám loøng chuùng ta coù theå roäng môû ñeå Ñöùc Chuùa Trôøi tra xeùt.</w:t>
      </w:r>
    </w:p>
    <w:p>
      <w:pPr>
        <w:pStyle w:val="TextBody"/>
        <w:numPr>
          <w:ilvl w:val="0"/>
          <w:numId w:val="88"/>
        </w:numPr>
        <w:tabs>
          <w:tab w:val="clear" w:pos="720"/>
          <w:tab w:val="left" w:pos="180" w:leader="none"/>
          <w:tab w:val="left" w:pos="1620" w:leader="none"/>
        </w:tabs>
        <w:ind w:left="1620" w:hanging="360"/>
        <w:rPr/>
      </w:pPr>
      <w:r>
        <w:rPr/>
        <w:t>Baøy toû ñöùc tin chuùng ta qua nhöõng vieäc laøm hay chöùc vuï caù nhaân ñöôïc daãn daét bôûi Ñöùc Thaùnh Linh.</w:t>
      </w:r>
    </w:p>
    <w:p>
      <w:pPr>
        <w:pStyle w:val="TextBody"/>
        <w:tabs>
          <w:tab w:val="clear" w:pos="720"/>
          <w:tab w:val="left" w:pos="2070" w:leader="none"/>
        </w:tabs>
        <w:rPr/>
      </w:pPr>
      <w:r>
        <w:rPr/>
      </w:r>
    </w:p>
    <w:p>
      <w:pPr>
        <w:pStyle w:val="TextBody"/>
        <w:tabs>
          <w:tab w:val="clear" w:pos="720"/>
          <w:tab w:val="left" w:pos="2070" w:leader="none"/>
        </w:tabs>
        <w:rPr/>
      </w:pPr>
      <w:r>
        <w:rPr>
          <w:b/>
          <w:u w:val="single"/>
        </w:rPr>
        <w:t>I Giaêng 3:16-18</w:t>
      </w:r>
      <w:r>
        <w:rPr/>
        <w:t xml:space="preserve">   </w:t>
      </w:r>
      <w:r>
        <w:rPr>
          <w:b/>
          <w:bCs/>
        </w:rPr>
        <w:t xml:space="preserve">“Bôûi ñoù chuùng ta nhaän bieát loøng yeâu thöông, aáy laø Chuùa ñaõ vì chuùng ta boû söï soáng; chuùng ta cuõng neân boû söï soáng vì anh em mình vaäy.   17Neáu ai coù cuûa caûi ñôøi naày, thaáy anh em mình ñöông cuøng tuùng maø chaët daï, thì loøng yeâu meán Ñöùc Chuùa Trôøi theå naøo ôû trong ngöôøi aáy ñöôïc! 18Hôõi caùc con caùi beù moïn, </w:t>
      </w:r>
      <w:r>
        <w:rPr>
          <w:b/>
          <w:bCs/>
          <w:i/>
          <w:iCs/>
        </w:rPr>
        <w:t>chôù yeâu meán baèng lôøi noùi vaø löôõi, nhöng baèng vieäc laøm vaø leõ thaät.</w:t>
      </w:r>
      <w:r>
        <w:rPr>
          <w:b/>
          <w:bCs/>
        </w:rPr>
        <w:t xml:space="preserve">” </w:t>
      </w:r>
    </w:p>
    <w:p>
      <w:pPr>
        <w:pStyle w:val="TextBody"/>
        <w:tabs>
          <w:tab w:val="clear" w:pos="720"/>
          <w:tab w:val="left" w:pos="2070" w:leader="none"/>
        </w:tabs>
        <w:rPr>
          <w:b/>
          <w:b/>
          <w:bCs/>
        </w:rPr>
      </w:pPr>
      <w:r>
        <w:rPr>
          <w:b/>
          <w:bCs/>
        </w:rPr>
      </w:r>
    </w:p>
    <w:p>
      <w:pPr>
        <w:pStyle w:val="TextBody"/>
        <w:numPr>
          <w:ilvl w:val="0"/>
          <w:numId w:val="75"/>
        </w:numPr>
        <w:tabs>
          <w:tab w:val="clear" w:pos="720"/>
          <w:tab w:val="left" w:pos="-1080" w:leader="none"/>
        </w:tabs>
        <w:ind w:left="1620" w:hanging="360"/>
        <w:rPr/>
      </w:pPr>
      <w:r>
        <w:rPr>
          <w:rFonts w:eastAsia="VNI-Times"/>
        </w:rPr>
        <w:t xml:space="preserve">   </w:t>
      </w:r>
      <w:r>
        <w:rPr/>
        <w:t>Chuùng ta phaûi giöõ cho mình khoûi söï oâ ueá cuûa theá gian. Chuùng ta ôû trong theá gian nhöng khoâng thuoäc veà theá gian. Vì vaäy, chuùng ta khoâng neân phaûn aùnh theá gian naày hoaëc ñeå noù laøm toån haïi lôøi chöùng cuûa mình. Chuùng ta phaûi yeâu meán Ñöùc Chuùa Trôøi, chöù khoâng ñöôïc yeâu theá gian. Moät ngöôøi thuoäc linh thaät seõ yeâu Ñöùc Chuùa Trôøi caùch chaân thaønh, vaø nhaän bieát söï löøa doái cuûa moïi ñieàu trong theá gian.</w:t>
      </w:r>
    </w:p>
    <w:p>
      <w:pPr>
        <w:pStyle w:val="TextBody"/>
        <w:rPr>
          <w:b/>
          <w:b/>
        </w:rPr>
      </w:pPr>
      <w:r>
        <w:rPr>
          <w:b/>
        </w:rPr>
      </w:r>
    </w:p>
    <w:p>
      <w:pPr>
        <w:pStyle w:val="TextBody"/>
        <w:rPr/>
      </w:pPr>
      <w:r>
        <w:rPr>
          <w:b/>
          <w:u w:val="single"/>
        </w:rPr>
        <w:t>I Giaêng 2:15</w:t>
      </w:r>
      <w:r>
        <w:rPr>
          <w:b/>
        </w:rPr>
        <w:t xml:space="preserve">   </w:t>
      </w:r>
      <w:r>
        <w:rPr>
          <w:b/>
          <w:bCs/>
        </w:rPr>
        <w:t>“Chôù yeâu theá gian, cuõng ñöøng yeâu caùc vaät ôû theá gian nöõa; neáu ai yeâu theá gian, thì söï kính meán Ñöùc Chuùa Cha chaúng ôû trong ngöôøi aáy.”</w:t>
      </w:r>
    </w:p>
    <w:p>
      <w:pPr>
        <w:pStyle w:val="TextBody"/>
        <w:rPr>
          <w:rFonts w:eastAsia="VNI-Times"/>
          <w:b/>
          <w:b/>
        </w:rPr>
      </w:pPr>
      <w:r>
        <w:rPr>
          <w:rFonts w:eastAsia="VNI-Times"/>
          <w:b/>
        </w:rPr>
        <w:t xml:space="preserve"> </w:t>
      </w:r>
    </w:p>
    <w:p>
      <w:pPr>
        <w:pStyle w:val="TextBody"/>
        <w:rPr>
          <w:b/>
          <w:b/>
        </w:rPr>
      </w:pPr>
      <w:r>
        <w:rPr>
          <w:b/>
        </w:rPr>
        <w:t>III.     Ñöùc tin theå hieän baèng haønh ñoäng (Ñoaïn 2)</w:t>
      </w:r>
    </w:p>
    <w:p>
      <w:pPr>
        <w:pStyle w:val="TextBody"/>
        <w:rPr>
          <w:b/>
          <w:b/>
        </w:rPr>
      </w:pPr>
      <w:r>
        <w:rPr>
          <w:b/>
        </w:rPr>
      </w:r>
    </w:p>
    <w:p>
      <w:pPr>
        <w:pStyle w:val="TextBody"/>
        <w:numPr>
          <w:ilvl w:val="0"/>
          <w:numId w:val="121"/>
        </w:numPr>
        <w:tabs>
          <w:tab w:val="clear" w:pos="720"/>
          <w:tab w:val="left" w:pos="900" w:leader="none"/>
        </w:tabs>
        <w:ind w:left="1080" w:hanging="720"/>
        <w:rPr>
          <w:b/>
          <w:b/>
        </w:rPr>
      </w:pPr>
      <w:r>
        <w:rPr>
          <w:b/>
        </w:rPr>
        <w:t>Ñöùc tin vaø Tình yeâu thöông (2:1-7)</w:t>
      </w:r>
    </w:p>
    <w:p>
      <w:pPr>
        <w:pStyle w:val="TextBody"/>
        <w:rPr>
          <w:b/>
          <w:b/>
        </w:rPr>
      </w:pPr>
      <w:r>
        <w:rPr>
          <w:b/>
        </w:rPr>
      </w:r>
    </w:p>
    <w:p>
      <w:pPr>
        <w:pStyle w:val="TextBody"/>
        <w:rPr/>
      </w:pPr>
      <w:r>
        <w:rPr>
          <w:b/>
          <w:u w:val="single"/>
        </w:rPr>
        <w:t>Gia-cô 2:1-7</w:t>
      </w:r>
      <w:r>
        <w:rPr>
          <w:b/>
        </w:rPr>
        <w:t xml:space="preserve">   </w:t>
      </w:r>
      <w:r>
        <w:rPr>
          <w:b/>
          <w:bCs/>
        </w:rPr>
        <w:t>“Hôõi anh em, anh em ñaõ tin ñeán Ñöùc Chuùa Jeâsus Christ, laø Chuùa vinh hieån chuùng ta, thì chôù coù taây vò ngöôøi naøo.   2Giaû söû coù ngöôøi ñeo nhaãn vaøng, maëc aùo ñeïp, vaøo nôi hoäi anh em, laïi coù ngöôøi ngheøo, quaàn aùo raùch röôùi, cuõng vaøo nöõa;   3neáu anh em ngoù keû maëc aùo ñeïp, maø noùi raèng: Môøi ngoài ñaây, laø choã töû teá; laïi noùi vôùi ngöôøi ngheøo raèng: Haõy ñöùng ñoù, hoaëc ngoài döôùi beä chaân ta,   4theá coù phaûi anh em töï mình phaân bieät ra vaø laáy yù xaáu maø xeùt ñoaùn khoâng?  5Hôõi anh em raát yeâu daáu, haõy nghe naày: Ñöùc Chuùa Trôøi haù chaúng löïa keû ngheøo theo ñôøi naày ñaëng laøm cho trôû neân giaøu trong ñöùc tin, vaø keá töï nöôùc Ngaøi ñaõ höùa cho keû kính meán Ngaøi hay sao?   6Maø anh em laïi khinh deå keû ngheøo! Haù chaúng phaûi keû giaøu ñaõ haø hieáp anh em, keùo anh em ñeán tröôùc toøa aùn sao?   7Haù chaúng phaûi hoï phaïm thöôïng ñeán danh toát ñaõ laáy ñaët cho anh em sao?”</w:t>
      </w:r>
    </w:p>
    <w:p>
      <w:pPr>
        <w:pStyle w:val="TextBody"/>
        <w:rPr>
          <w:b/>
          <w:b/>
          <w:bCs/>
        </w:rPr>
      </w:pPr>
      <w:r>
        <w:rPr>
          <w:b/>
          <w:bCs/>
        </w:rPr>
      </w:r>
    </w:p>
    <w:p>
      <w:pPr>
        <w:pStyle w:val="TextBody"/>
        <w:numPr>
          <w:ilvl w:val="0"/>
          <w:numId w:val="5"/>
        </w:numPr>
        <w:tabs>
          <w:tab w:val="clear" w:pos="720"/>
          <w:tab w:val="left" w:pos="1260" w:leader="none"/>
        </w:tabs>
        <w:ind w:left="1260" w:hanging="360"/>
        <w:rPr/>
      </w:pPr>
      <w:r>
        <w:rPr>
          <w:u w:val="single"/>
        </w:rPr>
        <w:t>Caùch chuùng ta ñoái xöû vôùi ngöôøi khaùc</w:t>
      </w:r>
      <w:r>
        <w:rPr/>
        <w:t>. Chôù toû ra thieân vò. Haõy yeâu meán laãn nhau. Chuùa Jeâsus khoâng phaûi laø ngöôøi hay phaân bieät ñòa vò, vò neå loaøi ngöôøi. Caùc thaønh vieân trong hoäi thaùnh ñaàu tieân chia xeû moïi ñieàu hoï coù; hoï keå moïi vaät laø cuûa chung (Coâng vuï 2:44-45; 4:32). Keát quaû cuûa caùch cö xöû nhö vaäy laø khoâng ai thieáu thoán baát cöù ñieàu gì hoï caàn (Coâng vuï 4:34). Gia-cô vaïch ra ôû ñaây vaán ñeà thieân vò qua caùch ñoái xöû vôùi hai haïng ngöôøi:</w:t>
      </w:r>
    </w:p>
    <w:p>
      <w:pPr>
        <w:pStyle w:val="TextBody"/>
        <w:ind w:left="1440" w:hanging="0"/>
        <w:rPr/>
      </w:pPr>
      <w:r>
        <w:rPr/>
      </w:r>
    </w:p>
    <w:p>
      <w:pPr>
        <w:pStyle w:val="TextBody"/>
        <w:numPr>
          <w:ilvl w:val="0"/>
          <w:numId w:val="25"/>
        </w:numPr>
        <w:tabs>
          <w:tab w:val="clear" w:pos="720"/>
          <w:tab w:val="left" w:pos="1620" w:leader="none"/>
        </w:tabs>
        <w:ind w:left="1620" w:hanging="360"/>
        <w:rPr>
          <w:b/>
          <w:b/>
        </w:rPr>
      </w:pPr>
      <w:r>
        <w:rPr/>
        <w:t>Thöù nhaát laø haïng ngöôøi giaøu, vì côù veû beà ngoaøi vaø tieàn baïc cuûa hoï maø ñöôïc ñoái xöû toân troïng. Ñoái vôùi ñieàu naày oâng neâu caâu hoûi: Taïi sao? Vì chính ngöôøi giaøu laø keû ñaõ hieáp ñaùp ngöôøi ngheøo (c. 6-7). Gia-cô ñang coá gaéng baøy toû yù töôûng laø giaù trò thaät trong Vöông quoác Ñöùc Chuùa Trôøi khoâng coù lieân quan gì vôùi taøi khoaûn ngaân haøng hay cuûa caûi cuûa moät ngöôøi. Vì vaäy hoï caàn neân ñöôïc tieáp ñaõi ngang haøng, chöù khoâng toân troïng hôn hoaëc thieáu toân troïng hôn so vôùi baát cöù ai khaùc.</w:t>
      </w:r>
    </w:p>
    <w:p>
      <w:pPr>
        <w:pStyle w:val="TextBody"/>
        <w:ind w:left="1440" w:hanging="0"/>
        <w:rPr>
          <w:b/>
          <w:b/>
        </w:rPr>
      </w:pPr>
      <w:r>
        <w:rPr>
          <w:b/>
        </w:rPr>
      </w:r>
    </w:p>
    <w:p>
      <w:pPr>
        <w:pStyle w:val="TextBody"/>
        <w:numPr>
          <w:ilvl w:val="0"/>
          <w:numId w:val="25"/>
        </w:numPr>
        <w:tabs>
          <w:tab w:val="clear" w:pos="720"/>
          <w:tab w:val="left" w:pos="1620" w:leader="none"/>
        </w:tabs>
        <w:ind w:left="1620" w:hanging="360"/>
        <w:rPr>
          <w:b/>
          <w:b/>
        </w:rPr>
      </w:pPr>
      <w:r>
        <w:rPr/>
        <w:t>Hình aûnh minh hoïa thöù hai laø haïng ngöôøi ngheøo, vì côù veû beà ngoaøi vaø söï ngheøo khoå roõ reät maø bò tieáp ñaõi thieáu toân troïng, vaø thaät ra laø bò ñoái ñaõi caùch khinh deå. Gia-cô vaïch ra raèng nhöõng ngöôøi ngheøo coù taám loøng ñoái vôùi Ñöùc Chuùa Trôøi ñaõ ñöôïc choïn trôû neân keû keá töï cuûa Vöông quoác Ngaøi. Tuy hoï coù theå ngheøo khoù trong ñôøi naày nhöng hoï seõ khoâng ngheøo trong Vöông quoác cuûa Ñöùc Chuùa Trôøi.</w:t>
      </w:r>
    </w:p>
    <w:p>
      <w:pPr>
        <w:pStyle w:val="TextBody"/>
        <w:rPr>
          <w:b/>
          <w:b/>
        </w:rPr>
      </w:pPr>
      <w:r>
        <w:rPr>
          <w:b/>
        </w:rPr>
      </w:r>
    </w:p>
    <w:p>
      <w:pPr>
        <w:pStyle w:val="TextBody"/>
        <w:numPr>
          <w:ilvl w:val="0"/>
          <w:numId w:val="5"/>
        </w:numPr>
        <w:tabs>
          <w:tab w:val="clear" w:pos="720"/>
          <w:tab w:val="left" w:pos="1260" w:leader="none"/>
        </w:tabs>
        <w:ind w:left="1260" w:hanging="360"/>
        <w:rPr/>
      </w:pPr>
      <w:r>
        <w:rPr>
          <w:u w:val="single"/>
        </w:rPr>
        <w:t>Söï thieân vò laø toäi loãi</w:t>
      </w:r>
      <w:r>
        <w:rPr/>
        <w:t>. Chính vì ñoái vôùi thaùi ñoä naày maø Gia-cô tieáp tuïc vaïch ra trong caâu 9 raèng thieân vò laø coù toäi. Giaûi phaùp ñoái vôùi vaán ñeà naày ñöôïc tìm thaáy trong caâu 8. Tình yeâu laø chìa khoùa ñeå ñaéc thaéng toäi thieân vò. Khi chuùng ta choïn yeâu thöông ngöôøi khaùc chuùng ta khoâng coøn ñöùng ôû vò theá treân hay döôùi hoï. Chuùng ta nhìn moïi ngöôøi treân cuøng möùc ñoä nhö nhau. Neân nhôù Ñöùc Chuùa Trôøi yeâu taát caû chuùng ta nhö nhau, vaø do ñoù chuùng ta cuõng caàn phaûi yeâu nhau y nhö vaäy trong nhaø cuûa Ñöùc Chuùa Trôøi. Hoäi thaùnh ñaëc bieät caàn phaûi laø moät nôi maø moïi ngöôøi ñeàu ñöôïc yeâu thöông, nôi maø nhu caàu cuûa moïi ngöôøi laø moái quan taâm cuûa moãi ngöôøi, vaø nôi maø moãi ngöôøi coù theå caûm thaáy an toaøn khoûi theá gian beân ngoaøi. Neân nhôù raèng Chuùa Jeâsus ñaõ phaù ñoå nhöõng raøo caûn chia reõ chuùng ta; Ngaøi laøm cho chuùng ta bình ñaúng vôùi nhau. Chôù thieân vò ngöôøi naøo! Khoâng ñöôïc yeâu ngöôøi naøy keùm hôn ngöôøi khaùc!</w:t>
      </w:r>
    </w:p>
    <w:p>
      <w:pPr>
        <w:pStyle w:val="TextBody"/>
        <w:rPr/>
      </w:pPr>
      <w:r>
        <w:rPr/>
      </w:r>
    </w:p>
    <w:p>
      <w:pPr>
        <w:pStyle w:val="TextBody"/>
        <w:numPr>
          <w:ilvl w:val="0"/>
          <w:numId w:val="121"/>
        </w:numPr>
        <w:tabs>
          <w:tab w:val="clear" w:pos="720"/>
          <w:tab w:val="left" w:pos="900" w:leader="none"/>
        </w:tabs>
        <w:ind w:left="900" w:hanging="540"/>
        <w:rPr>
          <w:b/>
          <w:b/>
        </w:rPr>
      </w:pPr>
      <w:r>
        <w:rPr>
          <w:b/>
        </w:rPr>
        <w:t>Vieäc laøm troïn Luaät phaùp Toân troïng (2:8-13)</w:t>
      </w:r>
    </w:p>
    <w:p>
      <w:pPr>
        <w:pStyle w:val="TextBody"/>
        <w:rPr>
          <w:b/>
          <w:b/>
        </w:rPr>
      </w:pPr>
      <w:r>
        <w:rPr>
          <w:b/>
        </w:rPr>
      </w:r>
    </w:p>
    <w:p>
      <w:pPr>
        <w:pStyle w:val="TextBody"/>
        <w:rPr/>
      </w:pPr>
      <w:r>
        <w:rPr>
          <w:b/>
          <w:u w:val="single"/>
        </w:rPr>
        <w:t>Gia-cô 2:8-13</w:t>
      </w:r>
      <w:r>
        <w:rPr>
          <w:b/>
        </w:rPr>
        <w:t xml:space="preserve">  </w:t>
      </w:r>
      <w:r>
        <w:rPr>
          <w:b/>
          <w:bCs/>
        </w:rPr>
        <w:t>“Thaät vaäy, neáu anh em vaâng giöõ cho troïn veïn luaät phaùp toân troïng, theo nhö Kinh thaùnh raèng: Haõy yeâu ngöôøi laân caän nhö mình, thì anh em aên ôû toát laém.   9Nhöng neáu anh em taây vò ngöôøi ta, thì phaïm toäi, luaät phaùp beøn ñònh toäi anh em nhö keû phaïm pheùp.   10Vì ngöôøi naøo giöõ troïn luaät phaùp, maø phaïm moät ñieàu raên, thì cuõng ñaùng toäi nhö ñaõ phaïm heát thaûy.   11Vaû, Ñaáng ñaõ phaùn raèng: Chôù phaïm toäi taø daâm, cuõng coù phaùn raèng: Chôù gieát ngöôøi. Vaäy, neáu ngöôi khoâng phaïm toäi taø daâm, nhöng phaïm toäi gieát ngöôøi, thì ngöôi laø keû phaïm luaät phaùp.   12Haõy noùi vaø laøm döôøng nhö phaûi chòu luaät phaùp töï do ñoaùn xeùt mình.   13Söï ñoaùn xeùt khoâng thöông xoùt keû chaúng laøm söï thöông xoùt; nhöng söï thöông xoùt thaéng söï ñoaùn xeùt.”</w:t>
      </w:r>
    </w:p>
    <w:p>
      <w:pPr>
        <w:pStyle w:val="TextBody"/>
        <w:rPr>
          <w:b/>
          <w:b/>
          <w:bCs/>
        </w:rPr>
      </w:pPr>
      <w:r>
        <w:rPr>
          <w:b/>
          <w:bCs/>
        </w:rPr>
      </w:r>
    </w:p>
    <w:p>
      <w:pPr>
        <w:pStyle w:val="TextBody"/>
        <w:numPr>
          <w:ilvl w:val="0"/>
          <w:numId w:val="67"/>
        </w:numPr>
        <w:tabs>
          <w:tab w:val="clear" w:pos="720"/>
          <w:tab w:val="left" w:pos="1260" w:leader="none"/>
        </w:tabs>
        <w:ind w:left="1260" w:hanging="360"/>
        <w:rPr>
          <w:b/>
          <w:b/>
        </w:rPr>
      </w:pPr>
      <w:r>
        <w:rPr/>
        <w:t>Luaät phaùp toân troïng nhö chuùng ta ñaõ thaáy laø “yeâu ngöôøi laân caän nhö mình”, do ñoù yeâu thöông nhau nhö chuùng ta ñaõ ñöôïc Ñöùc Chuùa Trôøi yeâu thöông. Khoâng taây vò ai caû. Neân ghi nhôù raèng Ñöùc Chuùa Trôøi ñaõ baøy toû tình yeâu lôùn lao cuûa Ngaøi ñoái vôùi chuùng ta ñang khi chuùng ta coøn laø ngöôøi coù toäi (Roâ-ma 5:8) . Ñoù cuõng chính laø tình yeâu ñaõ ñem Chuùa Jeâsus vaøo theá gian haàu cho nhôø Ngaøi theá gian coù theå nhaän ñöôïc söï soáng (Giaêng 3:16). Cuõng chính laø bôûi “luaät phaùp toân troïng” naày maø nhöõng ngöôøi khaùc seõ bieát raèng chuùng ta laø moân ñoà cuûa Ngaøi (Giaêng 13:34-35). Chính “luaät phaùp toân troïng cuûa tình yeâu thöông” naày ñaéc thaéng moïi söï thoaùi hoùa cuûa ñôøi naày. Chuùng ta laø nhöõng tín höõu trong Ñaáng Christ khoâng theå naøo bò phaân reõ khoûi chính nguoàn cuûa tình yeâu naày (Roâ-ma 8:35-39). Tình yeâu naày thaät lôùn lao bieát döôøng naøo! Cho neân Gia-cô goïi ñoù laø “luaät phaùp toân troïng”.</w:t>
      </w:r>
    </w:p>
    <w:p>
      <w:pPr>
        <w:pStyle w:val="TextBody"/>
        <w:ind w:left="1245" w:hanging="0"/>
        <w:rPr>
          <w:b/>
          <w:b/>
        </w:rPr>
      </w:pPr>
      <w:r>
        <w:rPr>
          <w:b/>
        </w:rPr>
      </w:r>
    </w:p>
    <w:p>
      <w:pPr>
        <w:pStyle w:val="TextBody"/>
        <w:numPr>
          <w:ilvl w:val="0"/>
          <w:numId w:val="67"/>
        </w:numPr>
        <w:tabs>
          <w:tab w:val="clear" w:pos="720"/>
          <w:tab w:val="left" w:pos="1260" w:leader="none"/>
        </w:tabs>
        <w:ind w:left="1260" w:hanging="360"/>
        <w:rPr>
          <w:b/>
          <w:b/>
        </w:rPr>
      </w:pPr>
      <w:r>
        <w:rPr/>
        <w:t>Vaán ñeà naèm trong thöïc teá laø taát caû chuùng ta ñeàu ñaõ vi phaïm luaät phaùp toân troïng cuûa tình yeâu thöông (c.10), vaø khi laøm nhö vaäy chuùng ta thaûy ñeàu ñaõ trôû neân coù toäi nhö moät keû phaïm phaùp. Con ngöôøi thöôøng coá heát söùc mình ñeå baèng caùch naøy hay caùch khaùc laøm cho nhöõng vieäc laønh cuûa mình ñöôïc caân baèng vôùi nhöõng vieäc aùc mình vi phaïm, vôùi yù nghó raèng neáu coù theå giöõ caùn caân nghieâng veà phía vieäc laønh thì hoï seõ tìm ñöôïc ôn tröôùc maët Ñöùc Chuùa Trôøi. Ñieàu chuùng ta khoâng nhaän thöùc roõ laø chæ caàn phaïm moät toäi laø caùn caân leäch veà phía söï cheát. Tieàn coâng cuûa toäi loãi laø söï cheát. Söï thaùnh khieát cuûa Ñöùc Chuùa Trôøi thaät cao troïng ñeán noãi chæ moät toäi loãi cuõng ñuû ñaët con ngöôøi beân ngoaøi Ñöùc Chuùa Trôøi maõi maõi. Caùn caân maõi maõi nghieâng veà phía söï cheát; cho duø con ngöôøi ñaët treân ñóa caân kia vieäc laønh nhieàu ñeán ñaâu ñi nöõa thì caùi caân seõ khoâng heà xeâ dòch. Vaán ñeà khoâng naèm ôû luaät phaùp vì luaät phaùp laø toát laønh. Chính con ngöôøi môùi laø gian aùc. Vì leõ ñoù Ñöùc Chuùa Trôøi ñaõ ban Chuùa Cöùu Theá.</w:t>
      </w:r>
    </w:p>
    <w:p>
      <w:pPr>
        <w:pStyle w:val="TextBody"/>
        <w:rPr>
          <w:b/>
          <w:b/>
        </w:rPr>
      </w:pPr>
      <w:r>
        <w:rPr>
          <w:b/>
        </w:rPr>
      </w:r>
    </w:p>
    <w:p>
      <w:pPr>
        <w:pStyle w:val="TextBody"/>
        <w:numPr>
          <w:ilvl w:val="0"/>
          <w:numId w:val="67"/>
        </w:numPr>
        <w:tabs>
          <w:tab w:val="clear" w:pos="720"/>
          <w:tab w:val="left" w:pos="1260" w:leader="none"/>
        </w:tabs>
        <w:ind w:left="1260" w:hanging="360"/>
        <w:rPr>
          <w:b/>
          <w:b/>
        </w:rPr>
      </w:pPr>
      <w:r>
        <w:rPr/>
        <w:t>Chính laø qua Chuùa Chuùa Theá maø chuùng ta môùi coù theå ñöôïc giaûi thoaùt khoûi toäi loãi cuûa mình. Chính laø qua Chuùa Cöùu Theá maø chuùng ta môùi coù theå ñöôïc töï do ñeå böôùc ñi trong tình yeâu thöông. Chính laø qua Chuùa Cöùu Theá maø chuùng ta môùi coù theå laøm troïn “luaät phaùp toân troïng”. Khi chuùng ta ôû trong Ñaáng Christ vaø Ngaøi ôû trong chuùng ta, thì chính nguoàn cuûa luaät phaùp toân troïng (tình yeâu thöông) soáng trong chuùng ta. Giôø ñaây bôûi söï hieän dieän cuûa Ñaáng Christ qua söï hieän dieän beân trong cuûa Thaùnh Linh Ñöùc Chuùa Trôøi, söï tuoân chaûy cuûa tình yeâu Ñöùc Chuùa Trôøi coù theå haønh ñoäng trong vaø qua chuùng ta, khieán chuùng ta coù theå vaâng phuïc vaø yeâu thöông laãn nhau nhö chuùng ta yeâu thöông baûn thaân mình vaäy.</w:t>
      </w:r>
    </w:p>
    <w:p>
      <w:pPr>
        <w:pStyle w:val="TextBody"/>
        <w:rPr>
          <w:b/>
          <w:b/>
        </w:rPr>
      </w:pPr>
      <w:r>
        <w:rPr>
          <w:b/>
        </w:rPr>
      </w:r>
    </w:p>
    <w:p>
      <w:pPr>
        <w:pStyle w:val="TextBody"/>
        <w:numPr>
          <w:ilvl w:val="0"/>
          <w:numId w:val="67"/>
        </w:numPr>
        <w:tabs>
          <w:tab w:val="clear" w:pos="720"/>
          <w:tab w:val="left" w:pos="1260" w:leader="none"/>
        </w:tabs>
        <w:ind w:left="1260" w:hanging="360"/>
        <w:rPr>
          <w:b/>
          <w:b/>
        </w:rPr>
      </w:pPr>
      <w:r>
        <w:rPr/>
        <w:t>Trong caâu 12-13 Gia-cô khuyeân chuùng ta noùi vaø laøm vôùi söï ghi nhôù raèng chuùng ta seõ bò ñoaùn xeùt bôûi “luaät phaùp cuûa söï töï do”. Ñieàu naày cho thaáy bôûi loøng thöông xoùt chuùng ta ñaõ tieáp nhaän nhöõng ngöôøi ôû trong Ñaáng Christ. Bôûi loøng thöông xoùt Ngaøi ñaõ giaûi thoaùt chuùng ta khoûi luaät phaùp. Chuùng ta coù söï töï do khi böôùc ñi trong Thaùnh Linh cuûa Ñöùc Chuùa Trôøi. Söï thöông xoùt cuûa Ngaøi thaéng hôn söï ñoaùn xeùt. Do ñoù chuùng ta caàn phaûi laøm nhö vaäy trong haønh ñoäng cuûa mình ñoái vôùi ngöôøi khaùc, baøy toû loøng thöông xoùt hôn laø söï ñoaùn xeùt. Gia-cô caûnh caùo theâm raèng neáu chuùng ta choïn ñoaùn xeùt keû khaùc maø khoâng coù loøng thöông xoùt thì chuùng ta seõ bò ñoaùn xeùt. Kinh thaùnh Dake chuù giaûi nhö sau: “Nhöõng ngöôøi ñaõ nhaän söï thöông xoùt vaø baøy toû söï thöông xoùt vui möøng trong söï thaät laø hoï seõ khoâng ñoái dieän vôùi söï ñoaùn xeùt vì ñaõ vaâng giöõ luaät phaùp. Hoï seõ ñöôïc toân cao bôûi söï thöông xoùt thaéng söï xeùt ñoaùn. Trong luaät phaùp khoâng coù söï thöông xoùt. YÙ nghóa laø söï thöông xoùt bôûi aân ñieån seõ thaéng hôn luaät phaùp vì côù nhöõng ñoøi hoûi cuûa luaät phaùp ñaõ ñöôïc ñaùp öùng bôûi aân ñieån vaø nhöõng keû phaïm phaùp ñöôïc xöng coâng bình nhôø aân ñieån bôûi ñöùc tin ñeå thoaùt ñöôïc söï ñoaùn xeùt cuûa luaät phaùp (Giaêng 3:36; 5:24).”</w:t>
      </w:r>
    </w:p>
    <w:p>
      <w:pPr>
        <w:pStyle w:val="TextBody"/>
        <w:rPr>
          <w:b/>
          <w:b/>
        </w:rPr>
      </w:pPr>
      <w:r>
        <w:rPr>
          <w:b/>
        </w:rPr>
      </w:r>
    </w:p>
    <w:p>
      <w:pPr>
        <w:pStyle w:val="TextBody"/>
        <w:numPr>
          <w:ilvl w:val="0"/>
          <w:numId w:val="121"/>
        </w:numPr>
        <w:tabs>
          <w:tab w:val="clear" w:pos="720"/>
          <w:tab w:val="left" w:pos="900" w:leader="none"/>
        </w:tabs>
        <w:ind w:left="900" w:hanging="540"/>
        <w:rPr>
          <w:b/>
          <w:b/>
        </w:rPr>
      </w:pPr>
      <w:r>
        <w:rPr>
          <w:b/>
        </w:rPr>
        <w:t>Ñöùc tin vaø Vieäc laøm (2:14-26)</w:t>
      </w:r>
    </w:p>
    <w:p>
      <w:pPr>
        <w:pStyle w:val="TextBody"/>
        <w:rPr>
          <w:b/>
          <w:b/>
        </w:rPr>
      </w:pPr>
      <w:r>
        <w:rPr>
          <w:b/>
        </w:rPr>
      </w:r>
    </w:p>
    <w:p>
      <w:pPr>
        <w:pStyle w:val="TextBody"/>
        <w:rPr/>
      </w:pPr>
      <w:r>
        <w:rPr>
          <w:b/>
          <w:u w:val="single"/>
        </w:rPr>
        <w:t>Gia-cô 2:14-26</w:t>
      </w:r>
      <w:r>
        <w:rPr>
          <w:b/>
        </w:rPr>
        <w:t xml:space="preserve">   </w:t>
      </w:r>
      <w:r>
        <w:rPr>
          <w:b/>
          <w:bCs/>
        </w:rPr>
        <w:t>“Hôõi anh em, neáu ai noùi mình coù ñöùc tin, song khoâng coù vieäc laøm, thì ích chi chaêng? Ñöùc tin ñoù cöùu ngöôøi aáy ñöôïc chaêng?   15Ví thöû coù anh em hoaëc chò em naøo khoâng quaàn aùo maëc, thieáu cuûa aên uoáng haèng ngaøy,   16maø moät keû trong anh em noùi vôùi hoï raèng: Haõy ñi cho bình an, haõy söôûi cho aám vaø aên cho no, nhöng khoâng cho hoï ñoà caàn duøng veà phaàn xaùc, thì coù ích gì chaêng?   17Veà ñöùc tin, cuõng moät leõ aáy; neáu ñöùc tin khoâng sanh ra vieäc laøm, thì töï mình noù cheát.  18Hoaëc coù keû noùi: Ngöôi coù ñöùc tin, coøn ta coù vieäc laøm. Haõy chæ cho ta ñöùc tin cuûa ngöôi khoâng coù vieäc laøm, roài ta seõ chæ cho ngöôi ñöùc tin bôûi vieäc laøm cuûa ta.   19Ngöôi tin raèng chæ coù moät Ñöùc Chuùa Trôøi maø thoâi, ngöôi tin phaûi; ma quæ cuõng tin nhö vaäy vaø run sôï.   20Nhöng, hôõi ngöôøi voâ tri kia, ngöôi muoán bieát chaéc raèng ñöùc tin khoâng coù vieäc laøm laø voâ ích chaêng?   21AÙp-ra-ham, toå phuï chuùng ta, khi daâng con mình laø Y-saùc treân baøn thôø, haù chaúng töøng caäy vieäc laøm ñöôïc xöng coâng bình hay sao?   22Theá thì, ngöôi thaáy ñöùc tin ñoàng coâng vôùi vieäc laøm, vaø nhôø</w:t>
      </w:r>
      <w:r>
        <w:rPr/>
        <w:t xml:space="preserve"> </w:t>
      </w:r>
      <w:r>
        <w:rPr>
          <w:b/>
          <w:bCs/>
        </w:rPr>
        <w:t>vieäc laøm maø ñöùc tin ñöôïc troïn veïn.   23Vaäy ñöôïc öùng nghieäm lôøi Kinh thaùnh raèng: AÙp-ra-ham tin Ñöùc Chuùa Trôøi, vaø ñieàu ñoù keå laø coâng bình cho ngöôøi; vaø ngöôøi ñöôïc goïi laø baïn Ñöùc Chuùa Trôøi.  24Nhaân ñoù anh em bieát ngöôøi ta caäy vieäc laøm ñöôïc xöng coâng bình, chôù chaúng nhöõng laø caäy ñöùc tin maø thoâi.   25Ñoàng moät theå aáy, kî nöõ Ra-haùp tieáp röôùc caùc söù giaû vaø khieán hoï noi ñöôøng khaùc maø ñi, ngöôøi haù chaúng phaûi caäy vieäc laøm maø ñöôïc xöng coâng bình sao?   26Vaû, xaùc chaúng coù hoàn thì cheát, ñöùc tin khoâng coù vieäc laøm cuõng cheát nhö vaäy.”</w:t>
      </w:r>
    </w:p>
    <w:p>
      <w:pPr>
        <w:pStyle w:val="TextBody"/>
        <w:rPr>
          <w:b/>
          <w:b/>
        </w:rPr>
      </w:pPr>
      <w:r>
        <w:rPr>
          <w:b/>
        </w:rPr>
      </w:r>
    </w:p>
    <w:p>
      <w:pPr>
        <w:pStyle w:val="TextBody"/>
        <w:numPr>
          <w:ilvl w:val="0"/>
          <w:numId w:val="27"/>
        </w:numPr>
        <w:tabs>
          <w:tab w:val="clear" w:pos="720"/>
          <w:tab w:val="left" w:pos="1260" w:leader="none"/>
        </w:tabs>
        <w:ind w:left="1260" w:hanging="360"/>
        <w:rPr/>
      </w:pPr>
      <w:r>
        <w:rPr/>
        <w:t xml:space="preserve">Ñöùc tin </w:t>
      </w:r>
      <w:r>
        <w:rPr>
          <w:b/>
        </w:rPr>
        <w:t>(CC)</w:t>
      </w:r>
    </w:p>
    <w:p>
      <w:pPr>
        <w:pStyle w:val="TextBody"/>
        <w:numPr>
          <w:ilvl w:val="0"/>
          <w:numId w:val="4"/>
        </w:numPr>
        <w:ind w:left="1680" w:hanging="420"/>
        <w:rPr>
          <w:b/>
          <w:b/>
        </w:rPr>
      </w:pPr>
      <w:r>
        <w:rPr/>
        <w:t>Töø danh töø Hy laïp “</w:t>
      </w:r>
      <w:r>
        <w:rPr>
          <w:b/>
          <w:bCs/>
        </w:rPr>
        <w:t>pistis</w:t>
      </w:r>
      <w:r>
        <w:rPr/>
        <w:t>” nghóa laø söï thuyeát phuïc maïnh meõ, söï tin chaéc, hay söï tin caäy. Hình thöùc ñoäng töø “</w:t>
      </w:r>
      <w:r>
        <w:rPr>
          <w:b/>
          <w:bCs/>
        </w:rPr>
        <w:t>peitho</w:t>
      </w:r>
      <w:r>
        <w:rPr/>
        <w:t>” ñöôïc dòch laø tin, coù loøng tin, thuyeát phuïc, tin caäy, vaø vaâng lôøi. Phaåm chaát cuûa “ñöùc tin” laø troïng taâm cuûa ñôøi soáng Cô Ñoác. Thaät ra, “khoâng coù ñöùc tin, thì chaúng heà coù theá naøo ôû cho ñeïp yù Ngaøi” (Heâb. 11:6).</w:t>
      </w:r>
    </w:p>
    <w:p>
      <w:pPr>
        <w:pStyle w:val="TextBody"/>
        <w:numPr>
          <w:ilvl w:val="0"/>
          <w:numId w:val="4"/>
        </w:numPr>
        <w:rPr>
          <w:b/>
          <w:b/>
        </w:rPr>
      </w:pPr>
      <w:r>
        <w:rPr/>
        <w:t>Söï giaûng daïy raèng “ngöôøi coâng bình seõ soáng bôûi ñöùc tin” ñöôïc laëp laïi trong caû Cöïu Öôùc laãn Taân Öôùc:</w:t>
      </w:r>
    </w:p>
    <w:p>
      <w:pPr>
        <w:pStyle w:val="TextBody"/>
        <w:rPr>
          <w:b/>
          <w:b/>
        </w:rPr>
      </w:pPr>
      <w:r>
        <w:rPr>
          <w:b/>
        </w:rPr>
      </w:r>
    </w:p>
    <w:p>
      <w:pPr>
        <w:pStyle w:val="TextBody"/>
        <w:rPr/>
      </w:pPr>
      <w:r>
        <w:rPr>
          <w:b/>
          <w:u w:val="single"/>
        </w:rPr>
        <w:t>Ha-ba-cuùc 2:4</w:t>
      </w:r>
      <w:r>
        <w:rPr>
          <w:b/>
        </w:rPr>
        <w:t xml:space="preserve">   </w:t>
      </w:r>
      <w:r>
        <w:rPr>
          <w:b/>
          <w:bCs/>
        </w:rPr>
        <w:t xml:space="preserve">“Naày, loøng ngöôøi kieâu ngaïo, khoâng coù söï ngay thaúng trong noù; song </w:t>
      </w:r>
      <w:r>
        <w:rPr>
          <w:b/>
          <w:bCs/>
          <w:i/>
          <w:iCs/>
        </w:rPr>
        <w:t>ngöôøi coâng bình thì soáng bôûi ñöùc tin mình.</w:t>
      </w:r>
      <w:r>
        <w:rPr>
          <w:b/>
          <w:bCs/>
        </w:rPr>
        <w:t>”</w:t>
      </w:r>
      <w:r>
        <w:rPr/>
        <w:t xml:space="preserve">   </w:t>
      </w:r>
    </w:p>
    <w:p>
      <w:pPr>
        <w:pStyle w:val="TextBody"/>
        <w:rPr/>
      </w:pPr>
      <w:r>
        <w:rPr/>
      </w:r>
    </w:p>
    <w:p>
      <w:pPr>
        <w:pStyle w:val="TextBody"/>
        <w:rPr/>
      </w:pPr>
      <w:r>
        <w:rPr>
          <w:b/>
          <w:u w:val="single"/>
        </w:rPr>
        <w:t>Roâ-ma 1:17</w:t>
      </w:r>
      <w:r>
        <w:rPr>
          <w:b/>
        </w:rPr>
        <w:t xml:space="preserve">   </w:t>
      </w:r>
      <w:r>
        <w:rPr>
          <w:b/>
          <w:bCs/>
        </w:rPr>
        <w:t xml:space="preserve">“vì trong Tin laønh naày coù baøy toû söï coâng bình cuûa Ñöùc Chuùa Trôøi, bôûi ñöùc tin maø ñöôïc, laïi daãn ñeán ñöùc tin nöõa, nhö coù cheùp raèng: </w:t>
      </w:r>
      <w:r>
        <w:rPr>
          <w:b/>
          <w:bCs/>
          <w:i/>
          <w:iCs/>
        </w:rPr>
        <w:t>Ngöôøi coâng bình seõ soáng bôûi ñöùc tin</w:t>
      </w:r>
      <w:r>
        <w:rPr>
          <w:b/>
          <w:bCs/>
        </w:rPr>
        <w:t>.”</w:t>
      </w:r>
    </w:p>
    <w:p>
      <w:pPr>
        <w:pStyle w:val="TextBody"/>
        <w:rPr>
          <w:b/>
          <w:b/>
        </w:rPr>
      </w:pPr>
      <w:r>
        <w:rPr>
          <w:b/>
        </w:rPr>
      </w:r>
    </w:p>
    <w:p>
      <w:pPr>
        <w:pStyle w:val="TextBody"/>
        <w:rPr/>
      </w:pPr>
      <w:r>
        <w:rPr>
          <w:b/>
          <w:u w:val="single"/>
        </w:rPr>
        <w:t>Ga-la-ti 3:11</w:t>
      </w:r>
      <w:r>
        <w:rPr>
          <w:b/>
        </w:rPr>
        <w:t xml:space="preserve">   </w:t>
      </w:r>
      <w:r>
        <w:rPr>
          <w:b/>
          <w:bCs/>
        </w:rPr>
        <w:t xml:space="preserve">“Vaû laïi chaúng heà coù ai caäy luaät phaùp maø ñöôïc xöng coâng bình tröôùc maët Ñöùc Chuùa Trôøi, ñieàu ñoù laø roõ raøng laém, vì </w:t>
      </w:r>
      <w:r>
        <w:rPr>
          <w:b/>
          <w:bCs/>
          <w:i/>
          <w:iCs/>
        </w:rPr>
        <w:t>ngöôøi coâng bình seõ soáng bôûi ñöùc tin</w:t>
      </w:r>
      <w:r>
        <w:rPr>
          <w:b/>
          <w:bCs/>
        </w:rPr>
        <w:t>.”</w:t>
      </w:r>
      <w:r>
        <w:rPr/>
        <w:t xml:space="preserve">   </w:t>
      </w:r>
    </w:p>
    <w:p>
      <w:pPr>
        <w:pStyle w:val="TextBody"/>
        <w:rPr>
          <w:b/>
          <w:b/>
        </w:rPr>
      </w:pPr>
      <w:r>
        <w:rPr>
          <w:b/>
        </w:rPr>
      </w:r>
    </w:p>
    <w:p>
      <w:pPr>
        <w:pStyle w:val="TextBody"/>
        <w:rPr/>
      </w:pPr>
      <w:r>
        <w:rPr>
          <w:b/>
          <w:u w:val="single"/>
        </w:rPr>
        <w:t>Heâ-bô-rô 10:38</w:t>
      </w:r>
      <w:r>
        <w:rPr>
          <w:b/>
        </w:rPr>
        <w:t xml:space="preserve">   </w:t>
      </w:r>
      <w:r>
        <w:rPr>
          <w:b/>
          <w:bCs/>
        </w:rPr>
        <w:t>“</w:t>
      </w:r>
      <w:r>
        <w:rPr>
          <w:b/>
          <w:bCs/>
          <w:i/>
          <w:iCs/>
        </w:rPr>
        <w:t>Ngöôøi coâng bình cuûa ta seõ caäy ñöùc tin maø soáng</w:t>
      </w:r>
      <w:r>
        <w:rPr>
          <w:b/>
          <w:bCs/>
        </w:rPr>
        <w:t>, nhöng neáu lui ñi thì linh hoàn ta chaúng laáy laøm ñeïp chuùt naøo.”</w:t>
      </w:r>
    </w:p>
    <w:p>
      <w:pPr>
        <w:pStyle w:val="TextBody"/>
        <w:rPr/>
      </w:pPr>
      <w:r>
        <w:rPr/>
      </w:r>
    </w:p>
    <w:p>
      <w:pPr>
        <w:pStyle w:val="TextBody"/>
        <w:numPr>
          <w:ilvl w:val="0"/>
          <w:numId w:val="27"/>
        </w:numPr>
        <w:rPr/>
      </w:pPr>
      <w:r>
        <w:rPr/>
        <w:t xml:space="preserve">Gia-cô ñöa ra moät soá ñònh nghóa thöïc tieãn cuûa ñöùc tin </w:t>
      </w:r>
      <w:r>
        <w:rPr>
          <w:b/>
        </w:rPr>
        <w:t>(CC)</w:t>
      </w:r>
    </w:p>
    <w:p>
      <w:pPr>
        <w:pStyle w:val="TextBody"/>
        <w:numPr>
          <w:ilvl w:val="0"/>
          <w:numId w:val="40"/>
        </w:numPr>
        <w:rPr>
          <w:b/>
          <w:b/>
        </w:rPr>
      </w:pPr>
      <w:r>
        <w:rPr/>
        <w:t>Ñöùc tin cöùu roãi phaûi bao goàm vieäc laøm (c.14). Ñoái vôùi Gia-cô ñöùc tin khoâng coù vieäc laøm thì cheát.</w:t>
      </w:r>
    </w:p>
    <w:p>
      <w:pPr>
        <w:pStyle w:val="TextBody"/>
        <w:numPr>
          <w:ilvl w:val="0"/>
          <w:numId w:val="40"/>
        </w:numPr>
        <w:rPr>
          <w:b/>
          <w:b/>
        </w:rPr>
      </w:pPr>
      <w:r>
        <w:rPr/>
        <w:t>Ñöùc tin töï noù khoâng coù vieäc laøm hay haønh ñoäng thì seõ cheát (c.17). Nhö thaân xaùc khoâng coù hoàn (linh)  thì cheát, ñöùc tin khoâng coù vieäc laøm cuõng cheát nhö vaäy.</w:t>
      </w:r>
    </w:p>
    <w:p>
      <w:pPr>
        <w:pStyle w:val="TextBody"/>
        <w:numPr>
          <w:ilvl w:val="0"/>
          <w:numId w:val="40"/>
        </w:numPr>
        <w:rPr>
          <w:b/>
          <w:b/>
        </w:rPr>
      </w:pPr>
      <w:r>
        <w:rPr/>
        <w:t>Ñöùc tin khoâng theå chæ laø söï ñoàng yù cuûa lyù trí hay nieàm tin thuoäc veà tri thöùc. Ngay caû ma quæ cuõng coù loaïi nieàm tin naøy (c.19)</w:t>
      </w:r>
    </w:p>
    <w:p>
      <w:pPr>
        <w:pStyle w:val="TextBody"/>
        <w:numPr>
          <w:ilvl w:val="0"/>
          <w:numId w:val="40"/>
        </w:numPr>
        <w:rPr>
          <w:b/>
          <w:b/>
        </w:rPr>
      </w:pPr>
      <w:r>
        <w:rPr/>
        <w:t>Ñöùc tin phuø hôïp vôùi Kinh thaùnh ñöôïc ñònh nghóa toát nhaát laø “söï vaâng lôøi tích cöïc”. Gia-cô baøy toû ñieàu naày qua nhöõng göông cuûa AÙp-ra-ham (c.23-24) vaø kî nöõ Ra-haùp (c.25). Nhöõng taám göông naày phuø hôïp vôùi moïi taám göông khaùc veà nhöõng anh huøng ñöùc tin ñöôïc keå trong Heâ-bô-rô 11. Yeáu toá chung cuûa moïi ngöôøi trong kinh thaùnh kính sôï Ñöùc Chuùa Trôøi bôûi ñöùc tin cuûa mình ñoù laø hoï tích cöïc vaâng lôøi Ngaøi.</w:t>
      </w:r>
    </w:p>
    <w:p>
      <w:pPr>
        <w:pStyle w:val="TextBody"/>
        <w:rPr>
          <w:b/>
          <w:b/>
        </w:rPr>
      </w:pPr>
      <w:r>
        <w:rPr>
          <w:b/>
        </w:rPr>
      </w:r>
    </w:p>
    <w:p>
      <w:pPr>
        <w:pStyle w:val="TextBody"/>
        <w:numPr>
          <w:ilvl w:val="0"/>
          <w:numId w:val="27"/>
        </w:numPr>
        <w:rPr/>
      </w:pPr>
      <w:r>
        <w:rPr/>
        <w:t xml:space="preserve">Gia-cô cuõng cung caáp söï hieåu bieát saâu saéc veà tính chaát cuûa vieäc laøm </w:t>
      </w:r>
      <w:r>
        <w:rPr>
          <w:b/>
        </w:rPr>
        <w:t>(CC).</w:t>
      </w:r>
    </w:p>
    <w:p>
      <w:pPr>
        <w:pStyle w:val="TextBody"/>
        <w:numPr>
          <w:ilvl w:val="0"/>
          <w:numId w:val="52"/>
        </w:numPr>
        <w:rPr>
          <w:b/>
          <w:b/>
        </w:rPr>
      </w:pPr>
      <w:r>
        <w:rPr/>
        <w:t>Coù nhöõng vieäc laøm cuûa xaùc thòt. Phao-loâ keå ra nhöõng vieäc laøm cuûa xaùc thòt trong Ga-la-ti 5:19-21</w:t>
      </w:r>
    </w:p>
    <w:p>
      <w:pPr>
        <w:pStyle w:val="TextBody"/>
        <w:rPr>
          <w:b/>
          <w:b/>
        </w:rPr>
      </w:pPr>
      <w:r>
        <w:rPr>
          <w:b/>
        </w:rPr>
      </w:r>
    </w:p>
    <w:p>
      <w:pPr>
        <w:pStyle w:val="TextBody"/>
        <w:rPr/>
      </w:pPr>
      <w:r>
        <w:rPr>
          <w:b/>
          <w:u w:val="single"/>
        </w:rPr>
        <w:t>Ga-la-ti 5:19-21</w:t>
      </w:r>
      <w:r>
        <w:rPr>
          <w:b/>
        </w:rPr>
        <w:t xml:space="preserve">   </w:t>
      </w:r>
      <w:r>
        <w:rPr>
          <w:b/>
          <w:bCs/>
        </w:rPr>
        <w:t xml:space="preserve">“Vaû, caùc vieäc laøm cuûa xaùc thòt laø roõ raøng laém: AÁy laø gian daâm, oâ ueá, luoâng tuoàng,   20thôø hình töôïng, phuø pheùp, thuø oaùn, tranh ñaáu, ghen gheùt, buoàn giaän, caõi laãy, baát bình, beø ñaûng,   21ganh goå, say söa, meâ aên uoáng, cuøng caùc söï khaùc gioáng nhö vaäy. Toâi noùi tröôùc cho anh em, nhö toâi ñaõ noùi roài: </w:t>
      </w:r>
      <w:r>
        <w:rPr>
          <w:b/>
          <w:bCs/>
          <w:i/>
          <w:iCs/>
        </w:rPr>
        <w:t>Heã ai phaïm nhöõng vieäc theå aáy thì khoâng ñöôïc höôûng nöôùc Ñöùc Chuùa Trôøi.</w:t>
      </w:r>
      <w:r>
        <w:rPr>
          <w:b/>
          <w:bCs/>
        </w:rPr>
        <w:t>”</w:t>
      </w:r>
    </w:p>
    <w:p>
      <w:pPr>
        <w:pStyle w:val="TextBody"/>
        <w:rPr>
          <w:b/>
          <w:b/>
          <w:bCs/>
        </w:rPr>
      </w:pPr>
      <w:r>
        <w:rPr>
          <w:b/>
          <w:bCs/>
        </w:rPr>
      </w:r>
    </w:p>
    <w:p>
      <w:pPr>
        <w:pStyle w:val="TextBody"/>
        <w:ind w:left="1620" w:hanging="0"/>
        <w:rPr/>
      </w:pPr>
      <w:r>
        <w:rPr/>
        <w:t>Phao-loâ giaûng daïy theâm raèng chuùng ta ñöôïc cöùu nhôø aân ñieån bôûi ñöùc tin chôù khoâng phaûi bôûi vieäc laøm cuûa mình. EÂ-pheâ-soâ 2:8-9</w:t>
      </w:r>
    </w:p>
    <w:p>
      <w:pPr>
        <w:pStyle w:val="TextBody"/>
        <w:rPr/>
      </w:pPr>
      <w:r>
        <w:rPr/>
      </w:r>
    </w:p>
    <w:p>
      <w:pPr>
        <w:pStyle w:val="TextBody"/>
        <w:rPr/>
      </w:pPr>
      <w:r>
        <w:rPr>
          <w:b/>
          <w:u w:val="single"/>
        </w:rPr>
        <w:t>EÂ-pheâ-soâ 2:8-9</w:t>
      </w:r>
      <w:r>
        <w:rPr>
          <w:b/>
        </w:rPr>
        <w:t xml:space="preserve">   </w:t>
      </w:r>
      <w:r>
        <w:rPr>
          <w:b/>
          <w:bCs/>
        </w:rPr>
        <w:t>“Vaû, aáy laø nhôø aân ñieån, bôûi ñöùc tin, maø anh em ñöôïc cöùu, ñieàu ñoù khoâng phaûi ñeán töø anh em, beøn laø söï ban cho cuûa Ñöùc Chuùa Trôøi.   9AÁy chaúng phaûi bôûi vieäc laøm ñaâu, haàu cho khoâng ai khoe mình;”</w:t>
      </w:r>
      <w:r>
        <w:rPr/>
        <w:t xml:space="preserve">  </w:t>
      </w:r>
    </w:p>
    <w:p>
      <w:pPr>
        <w:pStyle w:val="TextBody"/>
        <w:rPr/>
      </w:pPr>
      <w:r>
        <w:rPr/>
      </w:r>
    </w:p>
    <w:p>
      <w:pPr>
        <w:pStyle w:val="TextBody"/>
        <w:numPr>
          <w:ilvl w:val="0"/>
          <w:numId w:val="52"/>
        </w:numPr>
        <w:rPr>
          <w:b/>
          <w:b/>
        </w:rPr>
      </w:pPr>
      <w:r>
        <w:rPr/>
        <w:t>Cuõng coù nhöõng vieäc laøm cuûa Ñöùc Thaùnh Linh. Nhöõng vieäc laøm naày khoâng xuaát phaùt töø chuùng ta. Chuùng khoâng ñeán töø xaùc thòt cuûa chuùng ta; thaät ra chuùng tuoân chaûy töø Thaùnh Linh Ñöùc Chuùa Trôøi qua chuùng ta khi chuùng ta hôïp taùc vôùi Ngaøi bôûi vieäc böôùc ñi theo Thaùnh Linh. Ñoù laø ñieàu maø Phao-loâ noùi “chuùng ta laø vieäc Ngaøi laøm ra” (EÂph 2:10)</w:t>
      </w:r>
    </w:p>
    <w:p>
      <w:pPr>
        <w:pStyle w:val="TextBody"/>
        <w:rPr>
          <w:b/>
          <w:b/>
        </w:rPr>
      </w:pPr>
      <w:r>
        <w:rPr>
          <w:b/>
        </w:rPr>
      </w:r>
    </w:p>
    <w:p>
      <w:pPr>
        <w:pStyle w:val="TextBody"/>
        <w:rPr/>
      </w:pPr>
      <w:r>
        <w:rPr>
          <w:b/>
          <w:u w:val="single"/>
        </w:rPr>
        <w:t>EÂ-pheâ-soâ 2:10</w:t>
      </w:r>
      <w:r>
        <w:rPr>
          <w:b/>
        </w:rPr>
        <w:t xml:space="preserve">   </w:t>
      </w:r>
      <w:r>
        <w:rPr>
          <w:b/>
          <w:bCs/>
        </w:rPr>
        <w:t>“vì chuùng ta laø vieäc Ngaøi laøm ra, ñaõ ñöôïc döïng neân trong Ñöùc Chuùa Jeâsus Christ ñeå laøm vieäc laønh maø Ñöùc Chuùa Trôøi ñaõ saém saün tröôùc cho chuùng ta laøm theo.”</w:t>
      </w:r>
    </w:p>
    <w:p>
      <w:pPr>
        <w:pStyle w:val="TextBody"/>
        <w:rPr/>
      </w:pPr>
      <w:r>
        <w:rPr/>
      </w:r>
    </w:p>
    <w:p>
      <w:pPr>
        <w:pStyle w:val="TextBody"/>
        <w:ind w:left="1575" w:hanging="0"/>
        <w:rPr/>
      </w:pPr>
      <w:r>
        <w:rPr/>
        <w:t>Vieäc laøm cuûa Thaùnh Linh ñöôïc baøy toû trong “traùi cuûa Thaùnh Linh”. Ñaây chính laø nhöõng vieäc maø Gia-cô ñang höôùng chuùng ta chuù yù ñeán. Ñöùc tin chuùng ta caàn phaûi ñöôïc baøy toû qua traùi cuûa Thaùnh Linh trong neáp soáng haèng ngaøy cuûa mình.</w:t>
      </w:r>
    </w:p>
    <w:p>
      <w:pPr>
        <w:pStyle w:val="TextBody"/>
        <w:rPr>
          <w:rFonts w:eastAsia="VNI-Times"/>
        </w:rPr>
      </w:pPr>
      <w:r>
        <w:rPr>
          <w:rFonts w:eastAsia="VNI-Times"/>
        </w:rPr>
        <w:t xml:space="preserve">  </w:t>
      </w:r>
    </w:p>
    <w:p>
      <w:pPr>
        <w:pStyle w:val="TextBody"/>
        <w:numPr>
          <w:ilvl w:val="0"/>
          <w:numId w:val="27"/>
        </w:numPr>
        <w:rPr/>
      </w:pPr>
      <w:r>
        <w:rPr/>
        <w:t xml:space="preserve">Gia-cô ñöa ra ba lyù leõ lieân quan ñeán ñöùc tin vaø vieäc laøm vôùi moät ví duï cho töøng lyù leõ. </w:t>
      </w:r>
      <w:r>
        <w:rPr>
          <w:b/>
        </w:rPr>
        <w:t>(CC)</w:t>
      </w:r>
    </w:p>
    <w:p>
      <w:pPr>
        <w:pStyle w:val="TextBody"/>
        <w:ind w:left="960" w:hanging="0"/>
        <w:rPr>
          <w:b/>
          <w:b/>
        </w:rPr>
      </w:pPr>
      <w:r>
        <w:rPr>
          <w:b/>
        </w:rPr>
      </w:r>
    </w:p>
    <w:p>
      <w:pPr>
        <w:pStyle w:val="TextBody"/>
        <w:numPr>
          <w:ilvl w:val="0"/>
          <w:numId w:val="59"/>
        </w:numPr>
        <w:rPr>
          <w:b/>
          <w:b/>
        </w:rPr>
      </w:pPr>
      <w:r>
        <w:rPr/>
        <w:t>Ñöùc tin chuùng ta phaûi bao goàm nhöõng vieäc laøm thích hôïp. ÔÛ ñaây Gia-cô duøng ví duï trong c.15-16 veà moät anh em ngheøo tuùng caàn giuùp ñôõ theá nhöng ngöôøi anh em trong Ñaáng Christ laïi khoâng saün loøng laáy trong nhöõng cuûa mình coù ñeå ñaùp öùng nhu caàu cuûa anh em mình. Laøm sao chuùng ta coù theå noùi mình coù ñöùc tin trong Ñaáng Christ maø laïi khoâng ñaùp öùng? Gia-cô cho raèng moät ngöôøi thaät söï ñöôïc cöùu seõ ñaùp öùng baèng moät vieäc laøm thích hôïp, thöïc haønh ñöùc tin cuûa mình baèng haønh ñoäng, chöù khoâng chæ noùi suoâng.</w:t>
      </w:r>
    </w:p>
    <w:p>
      <w:pPr>
        <w:pStyle w:val="TextBody"/>
        <w:numPr>
          <w:ilvl w:val="0"/>
          <w:numId w:val="59"/>
        </w:numPr>
        <w:rPr>
          <w:b/>
          <w:b/>
        </w:rPr>
      </w:pPr>
      <w:r>
        <w:rPr/>
        <w:t>Ñöùc tin chuùng ta phaûi ñi ñoâi vôùi vieäc laøm. Gia-cô noùi ñeán vaán ñeà naày trong caâu 18-19 chæ ra raèng ñöùc tin thaät ñöôïc baøy toû trong vieäc laøm cuûa chuùng ta, vaø chæ coù nieàm tin nôi Ñöùc Chuùa Trôøi thoâi thì khoâng ñuû ñeå ñöôïc cöùu vì ma quæ bieát Ñöùc Chuùa Trôøi laø ai vaø ñieàu ñoù khoâng cöùu ñöôïc chuùng. Ñöùc tin cöùu roãi lieân quan ñeán haønh ñoäng vaâng lôøi. Neáu chuùng ta ñöôïc cöùu, söï vaâng phuïc cuûa chuùng ta ñoái vôùi Ñöùc Chuùa Trôøi seõ ñöôïc baøy toû qua nhöõng haønh ñoäng cuûa ñöùc tin.</w:t>
      </w:r>
    </w:p>
    <w:p>
      <w:pPr>
        <w:pStyle w:val="TextBody"/>
        <w:numPr>
          <w:ilvl w:val="0"/>
          <w:numId w:val="59"/>
        </w:numPr>
        <w:rPr>
          <w:b/>
          <w:b/>
        </w:rPr>
      </w:pPr>
      <w:r>
        <w:rPr/>
        <w:t>Ñöùc tin khoâng coù vieäc laøm thì cheát. Ñieàu naày ñöôïc laëp laïi trong caâu 17, 20, 26 vaø ñöôïc hoã trôï baèng ba hình aûnh minh hoïa.</w:t>
      </w:r>
    </w:p>
    <w:p>
      <w:pPr>
        <w:pStyle w:val="TextBody"/>
        <w:numPr>
          <w:ilvl w:val="0"/>
          <w:numId w:val="56"/>
        </w:numPr>
        <w:tabs>
          <w:tab w:val="clear" w:pos="720"/>
          <w:tab w:val="left" w:pos="240" w:leader="none"/>
        </w:tabs>
        <w:ind w:left="2040" w:hanging="360"/>
        <w:rPr/>
      </w:pPr>
      <w:r>
        <w:rPr/>
        <w:t>C. 21 – söï baøy toû ñöùc tin trong vieäc AÙp-ra-ham daâng Y-saùc, con trai mình, treân baøn thôø. Ñaây laø ñöùc tin trong haønh ñoäng.</w:t>
      </w:r>
    </w:p>
    <w:p>
      <w:pPr>
        <w:pStyle w:val="TextBody"/>
        <w:numPr>
          <w:ilvl w:val="0"/>
          <w:numId w:val="56"/>
        </w:numPr>
        <w:tabs>
          <w:tab w:val="clear" w:pos="720"/>
          <w:tab w:val="left" w:pos="240" w:leader="none"/>
        </w:tabs>
        <w:ind w:left="2040" w:hanging="360"/>
        <w:rPr/>
      </w:pPr>
      <w:r>
        <w:rPr/>
        <w:t>C. 25 – vieäc laøm cuûa kî nöõ Ra-haùp, ngöôøi ñaõ tieáp ñoùn caùc thaùm töû vaø baûo hoï ñi ñöôøng khaùc maø veà xöù mình (Gioâ-sueâ 2). Ñöùc tin cuûa baø baøy toû qua haønh ñoäng baûo veä caùc thaùm töû, ñieàu ñoù daãn ñeán söï cöùu roãi cho caû gia ñình baø khi Gieâ-ri-coâ bò ñaùnh baïi.</w:t>
      </w:r>
    </w:p>
    <w:p>
      <w:pPr>
        <w:pStyle w:val="TextBody"/>
        <w:numPr>
          <w:ilvl w:val="0"/>
          <w:numId w:val="56"/>
        </w:numPr>
        <w:tabs>
          <w:tab w:val="clear" w:pos="720"/>
          <w:tab w:val="left" w:pos="240" w:leader="none"/>
        </w:tabs>
        <w:ind w:left="2040" w:hanging="360"/>
        <w:rPr/>
      </w:pPr>
      <w:r>
        <w:rPr/>
        <w:t>C. 26 laø minh hoïa veà thaân xaùc khoâng coù hoàn (linh). Söï cheát laø söï phaân caùch cuûa thaân xaùc vaø hoàn (linh) cuûa con ngöôøi. Gia-cô duøng leõ thaät naày nhö laø moät minh hoïa veà taàm quan troïng cuûa ñöùc tin vaø vieäc laøm ñi ñoâi vôùi nhau. Khi ñöùc tin ñi ñoâi vôùi vieäc laøm thì coù söï soáng cuõng nhö thaân xaùc keát hieäp vôùi hoàn (linh) thì coù söï soáng.</w:t>
      </w:r>
    </w:p>
    <w:p>
      <w:pPr>
        <w:pStyle w:val="TextBody"/>
        <w:tabs>
          <w:tab w:val="clear" w:pos="720"/>
          <w:tab w:val="left" w:pos="2160" w:leader="none"/>
        </w:tabs>
        <w:ind w:left="1680" w:hanging="0"/>
        <w:rPr/>
      </w:pPr>
      <w:r>
        <w:rPr/>
      </w:r>
    </w:p>
    <w:p>
      <w:pPr>
        <w:pStyle w:val="TextBody"/>
        <w:tabs>
          <w:tab w:val="clear" w:pos="720"/>
          <w:tab w:val="left" w:pos="2160" w:leader="none"/>
        </w:tabs>
        <w:ind w:left="1680" w:hanging="0"/>
        <w:rPr/>
      </w:pPr>
      <w:r>
        <w:rPr/>
        <w:t>Ñoái vôùi Gia-cô khoâng coù thoûa hieäp veà ñieåm naày. Ñöùc tin cöùu roãi thaät seõ ñöôïc baøy toû trong söï vaâng lôøi tích cöïc ñoái vôùi Ñöùc Chuùa Trôøi baøy toû nhöõng vieäc laøm cuûa Ñöùc Thaùnh Linh. Chæ coù nieàm tin cuûa lyù trí khoâng chöa ñuû. Nieàm tin aáy cuõng cheát y nhö nhöõng vieäc laøm cuûa xaùc thòt vaäy.</w:t>
      </w:r>
    </w:p>
    <w:p>
      <w:pPr>
        <w:pStyle w:val="TextBody"/>
        <w:tabs>
          <w:tab w:val="clear" w:pos="720"/>
          <w:tab w:val="left" w:pos="2160" w:leader="none"/>
        </w:tabs>
        <w:rPr/>
      </w:pPr>
      <w:r>
        <w:rPr/>
      </w:r>
    </w:p>
    <w:p>
      <w:pPr>
        <w:pStyle w:val="TextBody"/>
        <w:rPr>
          <w:b/>
          <w:b/>
        </w:rPr>
      </w:pPr>
      <w:r>
        <w:rPr>
          <w:b/>
        </w:rPr>
        <w:t>IV.      Ngöôøi coù Naêng löïc Trò phuïc Löôõi Mình (Ñoaïn 3)</w:t>
      </w:r>
    </w:p>
    <w:p>
      <w:pPr>
        <w:pStyle w:val="TextBody"/>
        <w:rPr>
          <w:b/>
          <w:b/>
        </w:rPr>
      </w:pPr>
      <w:r>
        <w:rPr>
          <w:b/>
        </w:rPr>
      </w:r>
    </w:p>
    <w:p>
      <w:pPr>
        <w:pStyle w:val="TextBody"/>
        <w:numPr>
          <w:ilvl w:val="0"/>
          <w:numId w:val="112"/>
        </w:numPr>
        <w:tabs>
          <w:tab w:val="clear" w:pos="720"/>
          <w:tab w:val="left" w:pos="900" w:leader="none"/>
        </w:tabs>
        <w:ind w:left="900" w:hanging="540"/>
        <w:rPr>
          <w:b/>
          <w:b/>
        </w:rPr>
      </w:pPr>
      <w:r>
        <w:rPr>
          <w:b/>
        </w:rPr>
        <w:t>Lôøi khuyeân baûo (3:1)</w:t>
      </w:r>
    </w:p>
    <w:p>
      <w:pPr>
        <w:pStyle w:val="TextBody"/>
        <w:rPr>
          <w:b/>
          <w:b/>
        </w:rPr>
      </w:pPr>
      <w:r>
        <w:rPr>
          <w:b/>
        </w:rPr>
      </w:r>
    </w:p>
    <w:p>
      <w:pPr>
        <w:pStyle w:val="TextBody"/>
        <w:rPr/>
      </w:pPr>
      <w:r>
        <w:rPr>
          <w:b/>
          <w:u w:val="single"/>
        </w:rPr>
        <w:t>Gia-cô 3:1</w:t>
      </w:r>
      <w:r>
        <w:rPr>
          <w:b/>
        </w:rPr>
        <w:t xml:space="preserve">   </w:t>
      </w:r>
      <w:r>
        <w:rPr>
          <w:b/>
          <w:bCs/>
        </w:rPr>
        <w:t>“Hôõi anh em, trong voøng anh em chôù coù nhieàu ngöôøi töï laäp laøm thaày, vì bieát nhö vaäy, mình seõ phaûi chòu xeùt ñoaùn caøng nghieâm hôn.”</w:t>
      </w:r>
    </w:p>
    <w:p>
      <w:pPr>
        <w:pStyle w:val="TextBody"/>
        <w:rPr>
          <w:b/>
          <w:b/>
          <w:bCs/>
        </w:rPr>
      </w:pPr>
      <w:r>
        <w:rPr>
          <w:b/>
          <w:bCs/>
        </w:rPr>
      </w:r>
    </w:p>
    <w:p>
      <w:pPr>
        <w:pStyle w:val="TextBody"/>
        <w:numPr>
          <w:ilvl w:val="0"/>
          <w:numId w:val="161"/>
        </w:numPr>
        <w:tabs>
          <w:tab w:val="clear" w:pos="720"/>
          <w:tab w:val="left" w:pos="1260" w:leader="none"/>
        </w:tabs>
        <w:ind w:left="1260" w:hanging="360"/>
        <w:rPr>
          <w:b/>
          <w:b/>
        </w:rPr>
      </w:pPr>
      <w:r>
        <w:rPr/>
        <w:t>Trong EÂ-pheâ-soâ 4:11 caùc aân töù laõnh ñaïo ñoái vôùi thaân theå Ñaáng Christ ñöôïc lieät keâ, vaø caùc giaùo sö  ñöôïc keå ñeán trong soá ñoù.</w:t>
      </w:r>
    </w:p>
    <w:p>
      <w:pPr>
        <w:pStyle w:val="TextBody"/>
        <w:rPr>
          <w:b/>
          <w:b/>
        </w:rPr>
      </w:pPr>
      <w:r>
        <w:rPr>
          <w:b/>
        </w:rPr>
      </w:r>
    </w:p>
    <w:p>
      <w:pPr>
        <w:pStyle w:val="TextBody"/>
        <w:rPr/>
      </w:pPr>
      <w:r>
        <w:rPr>
          <w:b/>
          <w:u w:val="single"/>
        </w:rPr>
        <w:t>EÂ-pheâ-soâ 4:11</w:t>
      </w:r>
      <w:r>
        <w:rPr>
          <w:b/>
        </w:rPr>
        <w:t xml:space="preserve">   </w:t>
      </w:r>
      <w:r>
        <w:rPr>
          <w:b/>
          <w:bCs/>
        </w:rPr>
        <w:t>“AÁy chính Ngaøi ñaõ cho ngöôøi naày laøm söù ñoà, keû kia laøm tieân tri, ngöôøi khaùc laøm thaày giaûng Tin laønh, keû khaùc nöõa laøm muïc sö vaø giaùo sö,”</w:t>
      </w:r>
    </w:p>
    <w:p>
      <w:pPr>
        <w:pStyle w:val="TextBody"/>
        <w:rPr/>
      </w:pPr>
      <w:r>
        <w:rPr/>
      </w:r>
    </w:p>
    <w:p>
      <w:pPr>
        <w:pStyle w:val="TextBody"/>
        <w:numPr>
          <w:ilvl w:val="0"/>
          <w:numId w:val="161"/>
        </w:numPr>
        <w:tabs>
          <w:tab w:val="clear" w:pos="720"/>
          <w:tab w:val="left" w:pos="1260" w:leader="none"/>
        </w:tabs>
        <w:ind w:left="1260" w:hanging="360"/>
        <w:rPr>
          <w:b/>
          <w:b/>
        </w:rPr>
      </w:pPr>
      <w:r>
        <w:rPr/>
        <w:t>Gia-cô chæ ra raèng coù moät tieâu chuaån cao hôn ñoái vôùi nhöõng ngöôøi laõnh ñaïo vaø giaùo sö. Roõ raøng, coù nhöõng ngöôøi trong hoäi thaùnh ñaàu tieân coù ao öôùc trôû neân caùc giaùo sö giaûng daïy Lôøi Ñöùc Chuùa Trôøi. Coù theå laø moät soá ngöôøi trong hoï khoâng thaät söï ñöôïc keâu goïi laøm giaùo sö, vaø do ñoù Gia-cô ñöa ra lôøi caûnh caùo naày. Thaät thuù vò ñaây laø caâu duy nhaát lieân quan ñeán caùc giaùo sö trong caû thö tín cuûa oâng. Töø ñieàu naày chuùng ta thaáy taàm quan troïng cuûa vieäc ôû trong ñuùng ñòa vò Ñöùc Chuùa Trôøi ñaõ keâu goïi mình, chöù ñöøng tìm kieám moät ñòa vò maø chuùng ta khoâng ñöôïc keâu goïi ñeán.</w:t>
      </w:r>
    </w:p>
    <w:p>
      <w:pPr>
        <w:pStyle w:val="TextBody"/>
        <w:rPr>
          <w:b/>
          <w:b/>
        </w:rPr>
      </w:pPr>
      <w:r>
        <w:rPr>
          <w:b/>
        </w:rPr>
      </w:r>
    </w:p>
    <w:p>
      <w:pPr>
        <w:pStyle w:val="TextBody"/>
        <w:numPr>
          <w:ilvl w:val="0"/>
          <w:numId w:val="112"/>
        </w:numPr>
        <w:tabs>
          <w:tab w:val="clear" w:pos="720"/>
          <w:tab w:val="left" w:pos="900" w:leader="none"/>
        </w:tabs>
        <w:ind w:left="900" w:hanging="540"/>
        <w:rPr>
          <w:b/>
          <w:b/>
        </w:rPr>
      </w:pPr>
      <w:r>
        <w:rPr>
          <w:b/>
        </w:rPr>
        <w:t>Nhöõng thí duï minh hoïa (3:2-12)</w:t>
      </w:r>
    </w:p>
    <w:p>
      <w:pPr>
        <w:pStyle w:val="TextBody"/>
        <w:rPr>
          <w:b/>
          <w:b/>
        </w:rPr>
      </w:pPr>
      <w:r>
        <w:rPr>
          <w:b/>
        </w:rPr>
      </w:r>
    </w:p>
    <w:p>
      <w:pPr>
        <w:pStyle w:val="TextBody"/>
        <w:rPr/>
      </w:pPr>
      <w:r>
        <w:rPr>
          <w:b/>
          <w:u w:val="single"/>
        </w:rPr>
        <w:t>Gia-cô 3:2-12</w:t>
      </w:r>
      <w:r>
        <w:rPr>
          <w:b/>
        </w:rPr>
        <w:t xml:space="preserve">    “Chuùng ta thaûy ñeàu vaáp phaïm nhieàu caùch laém. Neáu coù ai khoâng vaáp phaïm trong lôøi noùi mình, aáy laø ngöôøi troïn veïn, hay haõm caàm caû mình.   3Chuùng ta tra haøm thieác vaøo mieäng ngöïa, cho noù chòu phuïc mình, neân môùi sai khieán caû vaø mình noù ñöôïc.   4Haõy xem nhöõng chieác taøu: daàu cho lôùn maáy maëc loøng, vaø bò gioù maïnh ñöa ñi thaây keä, moät baùnh laùi raát nhoû cuõng ñuû caïy baùt noù, tuøy theo yù ngöôøi caàm laùi.   5Cuõng vaäy, caùi löôõi laø moät quan theå nhoû, maø khoe ñöôïc nhöõng vieäc lôùn. Thöû xem caùi röøng lôùn chöøng naøo maø moät chuùt löûa coù theå ñoát chaùy leân!   6Caùi löôõi cuõng nhö löûa; aáy laø nôi ñoâ hoäi cuûa toäi aùc ôû giöõa caùc quan theå chuùng ta, laøm oâ ueá caû mình, ñoát chaùy caû ñôøi ngöôøi, chính mình noù ñaõ bò löûa ñòa nguïc ñoát chaùy.   7Heát thaûy loaøi muoâng thuù, chim choùc, saâu boï, loaøi döôùi bieån ñeàu trò phuïc ñöôïc vaø ñaõ bò loaøi ngöôøi trò phuïc roài;   8nhöng caùi löôõi, khoâng ai trò phuïc ñöôïc noù; aáy laø moät vaät döõ ngöôøi ta khoâng theå haõm deïp ñöôïc: ñaày daãy nhöõng chaát ñoäc gieát cheát.   9Bôûi caùi löôõi chuùng ta khen ngôïi Chuùa, Cha chuùng ta, vaø cuõng bôûi noù chuùng ta ruûa saû loaøi ngöôøi, laø loaøi taïo theo hình aûnh Ñöùc Chuùa Trôøi.   10Ñoàng moät</w:t>
      </w:r>
      <w:r>
        <w:rPr/>
        <w:t xml:space="preserve"> </w:t>
      </w:r>
      <w:r>
        <w:rPr>
          <w:b/>
          <w:bCs/>
        </w:rPr>
        <w:t>mieäng maø ra caû söï khen ngôïi vaø ruûa saû! Hôõi anh em, khoâng neân nhö vaäy.   11Coù leõ naøo moät caùi suoái kia, ñoàng moät maïch maø ra caû nöôùc ngoït vaø nöôùc ñaéng sao?   12Hôõi anh em, caây vaû coù ra traùi oâ-li-ve ñöôïc, caây nho coù ra traùi vaû ñöôïc chaêng? Maïch nöôùc maën cuõng khoâng coù theå chaûy ra nöôùc ngoït ñöôïc nöõa.”</w:t>
      </w:r>
    </w:p>
    <w:p>
      <w:pPr>
        <w:pStyle w:val="TextBody"/>
        <w:rPr/>
      </w:pPr>
      <w:r>
        <w:rPr/>
      </w:r>
    </w:p>
    <w:p>
      <w:pPr>
        <w:pStyle w:val="TextBody"/>
        <w:numPr>
          <w:ilvl w:val="0"/>
          <w:numId w:val="114"/>
        </w:numPr>
        <w:tabs>
          <w:tab w:val="clear" w:pos="720"/>
          <w:tab w:val="left" w:pos="1260" w:leader="none"/>
        </w:tabs>
        <w:ind w:left="1260" w:hanging="360"/>
        <w:rPr>
          <w:b/>
          <w:b/>
        </w:rPr>
      </w:pPr>
      <w:r>
        <w:rPr/>
        <w:t>C. 2 - Gia-cô khaúng ñònh raèng daàu chuùng ta vaáp ngaõ veà nhieàu ñieàu, nhöng ngöôøi naøo kieåm soaùt ñöôïc löôõi mình laø ngöôøi troïn veïn, coù theå kieåm soaùt caû thaân theå mình. Vì caùi löôõi laø quan theå khoù trò phuïc nhaát, ngöôøi naøo coù theå kieåm soaùt löôõi mình seõ khoâng coù khoù khaên gì ñeå kieåm soaùt caùc quan theå coøn laïi cuûa thaân. Caùi löôõi tuy nhoû nhöng coù theå khoe khoang nhöõng vieäc lôùn.</w:t>
      </w:r>
    </w:p>
    <w:p>
      <w:pPr>
        <w:pStyle w:val="TextBody"/>
        <w:ind w:left="1095" w:hanging="0"/>
        <w:rPr>
          <w:b/>
          <w:b/>
        </w:rPr>
      </w:pPr>
      <w:r>
        <w:rPr>
          <w:b/>
        </w:rPr>
      </w:r>
    </w:p>
    <w:p>
      <w:pPr>
        <w:pStyle w:val="TextBody"/>
        <w:numPr>
          <w:ilvl w:val="0"/>
          <w:numId w:val="114"/>
        </w:numPr>
        <w:tabs>
          <w:tab w:val="clear" w:pos="720"/>
        </w:tabs>
        <w:ind w:left="1260" w:hanging="360"/>
        <w:rPr>
          <w:b/>
          <w:b/>
        </w:rPr>
      </w:pPr>
      <w:r>
        <w:rPr/>
        <w:t>C. 3-6 - Haøm thieác cuûa ngöïa, baùnh laùi cuûa chieác taøu, vaø tia löûa nhoû. Ñaây laø nhöõng vaät theå nhoû khi ví saùnh vôùi nhöõng gì chuùng ñieàu khieån. Trong cuøng moät caùch raát gioáng nhö vaäy caùi löôõi raát laø nhoû, nhöng coù söùc maïnh voâ cuøng lôùn lao. Caùi löôõi nhö laø moät chuùt löûa, coù theå ñem laïi söï huûy dieät raát lôùn laøm oâ ueá caû ngöôøi. Noùi caùch khaùc, caùi löôõi khoâng nhöõng huûy hoaïi thaân theå maø noù coøn ñoát chaùy caû ñôøi ngöôøi.</w:t>
      </w:r>
    </w:p>
    <w:p>
      <w:pPr>
        <w:pStyle w:val="TextBody"/>
        <w:rPr>
          <w:b/>
          <w:b/>
        </w:rPr>
      </w:pPr>
      <w:r>
        <w:rPr>
          <w:b/>
        </w:rPr>
      </w:r>
    </w:p>
    <w:p>
      <w:pPr>
        <w:pStyle w:val="TextBody"/>
        <w:numPr>
          <w:ilvl w:val="0"/>
          <w:numId w:val="114"/>
        </w:numPr>
        <w:tabs>
          <w:tab w:val="clear" w:pos="720"/>
          <w:tab w:val="left" w:pos="1260" w:leader="none"/>
        </w:tabs>
        <w:ind w:left="1260" w:hanging="360"/>
        <w:rPr>
          <w:b/>
          <w:b/>
        </w:rPr>
      </w:pPr>
      <w:r>
        <w:rPr/>
        <w:t>C. 7-8 - ôû ñaây chuùng ta thaáy raèng tuy con ngöôøi coù theå trò phuïc haàu heát caùc loaøi thuù Ñöùc Chuùa Trôøi ñaõ döïng neân, nhöng con ngöôøi khoâng theå trò phuïc caùi löôõi cuûa mình. Gia-cô thaáy caùi löôõi laø gian aùc vaø ñaày daãy nhöõng chaát ñoäc. Vì chuùng ta bieát Sa-tan laø nguoàn cuûa söï gian aùc, chuùng ta nhaän bieát raèng noù ôû ñaøng sau ñieàu aùc gieo raéc tai hoïa cho caùi löôõi cuûa chuùng ta. Caùi löôõi laø “baát trò” cho thaáy raèng noù laø vaät döõ thaûi ra chaát ñoäc gieát ngöôøi.</w:t>
      </w:r>
    </w:p>
    <w:p>
      <w:pPr>
        <w:pStyle w:val="TextBody"/>
        <w:rPr>
          <w:b/>
          <w:b/>
        </w:rPr>
      </w:pPr>
      <w:r>
        <w:rPr>
          <w:b/>
        </w:rPr>
      </w:r>
    </w:p>
    <w:p>
      <w:pPr>
        <w:pStyle w:val="TextBody"/>
        <w:numPr>
          <w:ilvl w:val="0"/>
          <w:numId w:val="114"/>
        </w:numPr>
        <w:tabs>
          <w:tab w:val="clear" w:pos="720"/>
          <w:tab w:val="left" w:pos="1260" w:leader="none"/>
        </w:tabs>
        <w:ind w:left="1260" w:hanging="360"/>
        <w:rPr>
          <w:b/>
          <w:b/>
        </w:rPr>
      </w:pPr>
      <w:r>
        <w:rPr/>
        <w:t>C. 9-12 - Gia-cô ñaõ cho chuùng ta thaáy raèng khoâng ai coù theå trò phuïc caùi löôõi cuûa mình baèng söùc rieâng. Cuøng moät caùi löôõi daâng lôøi ngôïi khen Chuùa seõ ruûa saû loaøi ngöôøi, laø loaøi ñöôïc taïo neân theo hình aûnh cuûa Ñöùc Chuùa Trôøi. Theo quy luaät töï nhieân, moät con suoái khoâng theå cho ra caû nöôùc ngoït laãn nöôùc ñaéng y nhö moät caây vaû khoâng theå sanh ra traùi oâ-li-ve, theá nhöng caùi löôõi laïi coù theå thoát leân caû lôøi chuùc phöôùc laãn söï ruûa saû xuaát phaùt töø cuøng moät caùi mieäng.</w:t>
      </w:r>
    </w:p>
    <w:p>
      <w:pPr>
        <w:pStyle w:val="TextBody"/>
        <w:rPr>
          <w:b/>
          <w:b/>
        </w:rPr>
      </w:pPr>
      <w:r>
        <w:rPr>
          <w:b/>
        </w:rPr>
      </w:r>
    </w:p>
    <w:p>
      <w:pPr>
        <w:pStyle w:val="TextBody"/>
        <w:ind w:left="1260" w:hanging="0"/>
        <w:rPr/>
      </w:pPr>
      <w:r>
        <w:rPr/>
        <w:t>Tuy Gia-cô khoâng noùi tröïc tieáp, song oâng nguï yù raèng con ngöôøi khoâng trò phuïc ñöôïc caùi löôõi mình, nhöng Ñöùc Chuùa Trôøi thì coù theå laøm ñieàu ñoù. Khi chuùng ta phoù daâng caùc chi theå mình cho söï kieåm soaùt cuûa Thaùnh Linh Ñöùc Chuùa Trôøi vaø böôùc ñi trong söï ñaày daãy Ñöùc Thaùnh Linh, Ngaøi coù theå kieåm soaùt caùi löôõi cuûa chuùng ta.</w:t>
      </w:r>
    </w:p>
    <w:p>
      <w:pPr>
        <w:pStyle w:val="TextBody"/>
        <w:rPr/>
      </w:pPr>
      <w:r>
        <w:rPr/>
      </w:r>
    </w:p>
    <w:p>
      <w:pPr>
        <w:pStyle w:val="TextBody"/>
        <w:numPr>
          <w:ilvl w:val="0"/>
          <w:numId w:val="112"/>
        </w:numPr>
        <w:tabs>
          <w:tab w:val="clear" w:pos="720"/>
          <w:tab w:val="left" w:pos="900" w:leader="none"/>
        </w:tabs>
        <w:ind w:left="900" w:hanging="540"/>
        <w:rPr>
          <w:b/>
          <w:b/>
        </w:rPr>
      </w:pPr>
      <w:r>
        <w:rPr>
          <w:b/>
        </w:rPr>
        <w:t>Nhöõng söï öùng duïng (3:13-18)</w:t>
      </w:r>
    </w:p>
    <w:p>
      <w:pPr>
        <w:pStyle w:val="TextBody"/>
        <w:rPr>
          <w:b/>
          <w:b/>
        </w:rPr>
      </w:pPr>
      <w:r>
        <w:rPr>
          <w:b/>
        </w:rPr>
      </w:r>
    </w:p>
    <w:p>
      <w:pPr>
        <w:pStyle w:val="TextBody"/>
        <w:rPr/>
      </w:pPr>
      <w:r>
        <w:rPr>
          <w:b/>
          <w:u w:val="single"/>
        </w:rPr>
        <w:t>Gia-cô 3:13-18</w:t>
      </w:r>
      <w:r>
        <w:rPr>
          <w:b/>
        </w:rPr>
        <w:t xml:space="preserve">   </w:t>
      </w:r>
      <w:r>
        <w:rPr>
          <w:b/>
          <w:bCs/>
        </w:rPr>
        <w:t>“Trong anh em coù ngöôøi naøo khoân ngoan thoâng saùng chaêng? Haõy laáy caùch aên ôû toát cuûa mình maø baøy toû vieäc mình laøm bôûi khoân ngoan nhu mì maø ra.   14Nhöng neáu anh em coù söï ghen töông cay ñaéng vaø söï tranh caïnh trong loøng mình, thì chôù khoe mình vaø noùi doái nghòch cuøng leõ thaät.   15Söï khoân ngoan ñoù khoâng phaûi töø treân maø xuoáng ñaâu; traùi laïi, noù thuoäc veà ñaát, veà xaùc thòt vaø veà ma quæ.   16Vì ôû ñaâu coù nhöõng ñieàu ghen töông tranh caïnh aáy, thì ôû ñoù coù söï loän laïo vaø ñuû moïi thöù aùc.   17Nhöng söï khoân ngoan töø treân maø xuoáng thì tröôùc heát laø thanh saïch, sau laïi hoøa thuaän, tieát ñoä, nhu mì, ñaày daãy loøng thöông xoùt vaø boâng traùi laønh, khoâng coù söï hai loøng vaø giaû hình.   18Vaû, boâng traùi cuûa ñieàu coâng bình thì gieo trong söï hoøa bình, cho nhöõng keû naøo laøm söï hoøa bình vaäy.”</w:t>
      </w:r>
    </w:p>
    <w:p>
      <w:pPr>
        <w:pStyle w:val="TextBody"/>
        <w:rPr/>
      </w:pPr>
      <w:r>
        <w:rPr/>
      </w:r>
    </w:p>
    <w:p>
      <w:pPr>
        <w:pStyle w:val="TextBody"/>
        <w:numPr>
          <w:ilvl w:val="0"/>
          <w:numId w:val="130"/>
        </w:numPr>
        <w:tabs>
          <w:tab w:val="clear" w:pos="720"/>
          <w:tab w:val="left" w:pos="1260" w:leader="none"/>
        </w:tabs>
        <w:ind w:left="1260" w:hanging="360"/>
        <w:rPr>
          <w:b/>
          <w:b/>
        </w:rPr>
      </w:pPr>
      <w:r>
        <w:rPr/>
        <w:t>Ñoái vôùi Gia-cô neáu moät ngöôøi thaáy baûn thaân mình am töôøng moïi vieäc thì chaéc chaén nhöõng vieäc laøm cuûa ngöôøi aáy seõ baøy toû söï khoân ngoan cuûa ngöôøi aáy ra. Neân nhôù raèng Gia-cô ñeà caäp ñeán khía caïnh thöïc tieãn cuûa Cô Ñoác giaùo. OÂng luoân tìm kieám nhöõng daáu hieäu baøy toû kinh nghieäm thaät vôùi Ñöùc Chuùa Trôøi. ÔÛ ñaây oâng trình baøy ñeå chuùng ta hieåu bieát raèng tri thöùc khoâng phaûi laø söï khoân ngoan, vaø coù moät söï khaùc bieät giöõa nhöõng ñieàu ñeán töø Ñöùc Chuùa Trôøi vaø nhöõng ñieàu thuoäc veà ñaát naøy.</w:t>
      </w:r>
    </w:p>
    <w:p>
      <w:pPr>
        <w:pStyle w:val="TextBody"/>
        <w:ind w:left="1170" w:hanging="0"/>
        <w:rPr>
          <w:b/>
          <w:b/>
        </w:rPr>
      </w:pPr>
      <w:r>
        <w:rPr>
          <w:b/>
        </w:rPr>
      </w:r>
    </w:p>
    <w:p>
      <w:pPr>
        <w:pStyle w:val="TextBody"/>
        <w:numPr>
          <w:ilvl w:val="0"/>
          <w:numId w:val="130"/>
        </w:numPr>
        <w:tabs>
          <w:tab w:val="clear" w:pos="720"/>
          <w:tab w:val="left" w:pos="1260" w:leader="none"/>
        </w:tabs>
        <w:ind w:left="1260" w:hanging="360"/>
        <w:rPr>
          <w:b/>
          <w:b/>
        </w:rPr>
      </w:pPr>
      <w:r>
        <w:rPr/>
        <w:t>Söï khoân ngoan thuoäc veà ñaát, söï khoân ngoan cuûa loaøi ngöôøi, ñöôïc moâ taû laø: thuoäc veà ñaát (töø heä thoáng theá gian), thuoäâc veà xaùc thòt, thuoäc veà ma quæ (töø chính Sa-tan), ghen gheùt, tranh caïnh, loän laïo, vaø ñuû moïi thöù gian aùc, xaáu xa.</w:t>
      </w:r>
    </w:p>
    <w:p>
      <w:pPr>
        <w:pStyle w:val="TextBody"/>
        <w:rPr>
          <w:b/>
          <w:b/>
        </w:rPr>
      </w:pPr>
      <w:r>
        <w:rPr>
          <w:b/>
        </w:rPr>
      </w:r>
    </w:p>
    <w:p>
      <w:pPr>
        <w:pStyle w:val="TextBody"/>
        <w:numPr>
          <w:ilvl w:val="0"/>
          <w:numId w:val="130"/>
        </w:numPr>
        <w:tabs>
          <w:tab w:val="clear" w:pos="720"/>
          <w:tab w:val="left" w:pos="1260" w:leader="none"/>
        </w:tabs>
        <w:ind w:left="1260" w:hanging="360"/>
        <w:rPr>
          <w:b/>
          <w:b/>
        </w:rPr>
      </w:pPr>
      <w:r>
        <w:rPr/>
        <w:t>Ngöôïc laïi söï khoân ngoan ñeán töø trôøi laø söï khoân ngoan cuûa Ñöùc Chuùa Trôøi, voán thanh saïch (thaùnh khieát), hoøa thuaän (ñaët moïi söï trong söï an nghæ), nhu mì (quan taâm ñeán ngöôøi khaùc), tieát ñoä (saün saøng vaâng phuïc), ñaày daãy loøng thöông xoùt (moät phaåm chaát cuûa Ñöùc Chuùa Trôøi), ñaày daãy boâng traùi laønh (nhöõng söï bieåu hieän cuûa Thaùnh Linh), khoâng coù söï hai loøng (khoâng thieân vò), khoâng giaû hình (khoâng giaû vôø, chæ thaønh thaät), boâng traùi coâng bình ñöôïc gieo trong söï hoøa bình bôûi nhöõng ngöôøi laøm söï hoøa bình.</w:t>
      </w:r>
    </w:p>
    <w:p>
      <w:pPr>
        <w:pStyle w:val="TextBody"/>
        <w:rPr>
          <w:b/>
          <w:b/>
        </w:rPr>
      </w:pPr>
      <w:r>
        <w:rPr>
          <w:b/>
        </w:rPr>
      </w:r>
    </w:p>
    <w:p>
      <w:pPr>
        <w:pStyle w:val="TextBody"/>
        <w:tabs>
          <w:tab w:val="left" w:pos="720" w:leader="none"/>
        </w:tabs>
        <w:ind w:left="720" w:hanging="720"/>
        <w:rPr>
          <w:b/>
          <w:b/>
        </w:rPr>
      </w:pPr>
      <w:r>
        <w:rPr>
          <w:b/>
        </w:rPr>
        <w:t>V.       Ngöôøi laøm söï Hoøa bình, Khoâng phaûi Ngöôøi Gaây roái – Söï taäp trung chính laø söï Khieâm nhöôøng (Ñoaïn 4 - chuù giaûi töø CC)</w:t>
      </w:r>
    </w:p>
    <w:p>
      <w:pPr>
        <w:pStyle w:val="TextBody"/>
        <w:rPr>
          <w:b/>
          <w:b/>
        </w:rPr>
      </w:pPr>
      <w:r>
        <w:rPr>
          <w:b/>
        </w:rPr>
      </w:r>
    </w:p>
    <w:p>
      <w:pPr>
        <w:pStyle w:val="TextBody"/>
        <w:tabs>
          <w:tab w:val="left" w:pos="720" w:leader="none"/>
        </w:tabs>
        <w:ind w:left="720" w:hanging="360"/>
        <w:rPr>
          <w:b/>
          <w:b/>
        </w:rPr>
      </w:pPr>
      <w:r>
        <w:rPr>
          <w:b/>
        </w:rPr>
        <w:t>A.  Ñaây laø nhöõng lôøi caûnh caùo ñoái vôùi nhöõng söï ham muoán baïi hoaïi, vaø söï ham meáân ñôøi naøy, voán thuø nghòch vôùi Ñöùc Chuùa Trôøi (4:1-3)</w:t>
      </w:r>
    </w:p>
    <w:p>
      <w:pPr>
        <w:pStyle w:val="TextBody"/>
        <w:tabs>
          <w:tab w:val="left" w:pos="720" w:leader="none"/>
        </w:tabs>
        <w:ind w:left="720" w:hanging="360"/>
        <w:rPr>
          <w:b/>
          <w:b/>
        </w:rPr>
      </w:pPr>
      <w:r>
        <w:rPr>
          <w:b/>
        </w:rPr>
      </w:r>
    </w:p>
    <w:p>
      <w:pPr>
        <w:pStyle w:val="TextBody"/>
        <w:rPr/>
      </w:pPr>
      <w:r>
        <w:rPr>
          <w:b/>
          <w:u w:val="single"/>
        </w:rPr>
        <w:t>Gia-cô 4:1-3</w:t>
      </w:r>
      <w:r>
        <w:rPr>
          <w:b/>
        </w:rPr>
        <w:t xml:space="preserve">    </w:t>
      </w:r>
      <w:r>
        <w:rPr>
          <w:b/>
          <w:bCs/>
        </w:rPr>
        <w:t>“Nhöõng ñieàu chieán ñaáu tranh caïnh trong anh em bôûi ñaâu maø ñeán? Haù chaúng phaûi töø tình duïc anh em vaãn hay tranh chieán trong quan theå mình sao?   2Anh em tham muoán maø chaúng ñöôïc chi; anh em gieát ngöôøi vaø ghen gheùt maø chaúng ñöôïc vieäc gì heát; anh em coù söï tranh caïnh vaø chieán ñaáu; anh em chaúng ñöôïc chi, vì khoâng caàu xin.   3Anh em caàu xin maø khoâng nhaän laõnh ñöôïc, vì caàu xin traùi leõ, ñeå duøng trong tö duïc mình.”</w:t>
      </w:r>
    </w:p>
    <w:p>
      <w:pPr>
        <w:pStyle w:val="TextBody"/>
        <w:rPr>
          <w:b/>
          <w:b/>
          <w:bCs/>
        </w:rPr>
      </w:pPr>
      <w:r>
        <w:rPr>
          <w:b/>
          <w:bCs/>
        </w:rPr>
      </w:r>
    </w:p>
    <w:p>
      <w:pPr>
        <w:pStyle w:val="TextBody"/>
        <w:numPr>
          <w:ilvl w:val="0"/>
          <w:numId w:val="90"/>
        </w:numPr>
        <w:rPr>
          <w:b/>
          <w:b/>
        </w:rPr>
      </w:pPr>
      <w:r>
        <w:rPr/>
        <w:t>Chuùng ta dính líu ñeán nhöõng söï xung ñoät vì côù nhöõng söï ham muoán khoaùi laïc hay nhöõng tö duïc cuûa chuùng ta voán xung ñoät beân trong chính baûn thaân mình. Chuùng ta ñang tranh chieán trong loøng vì vaäy vieäc chuùng ta coù söï tranh chieán beân ngoaøi laø ñieàu ñöông nhieân.</w:t>
      </w:r>
    </w:p>
    <w:p>
      <w:pPr>
        <w:pStyle w:val="TextBody"/>
        <w:ind w:left="720" w:hanging="0"/>
        <w:rPr>
          <w:b/>
          <w:b/>
        </w:rPr>
      </w:pPr>
      <w:r>
        <w:rPr>
          <w:b/>
        </w:rPr>
      </w:r>
    </w:p>
    <w:p>
      <w:pPr>
        <w:pStyle w:val="TextBody"/>
        <w:numPr>
          <w:ilvl w:val="0"/>
          <w:numId w:val="90"/>
        </w:numPr>
        <w:rPr>
          <w:b/>
          <w:b/>
        </w:rPr>
      </w:pPr>
      <w:r>
        <w:rPr/>
        <w:t>C.2 cho chuùng ta thaáy tình traïng caêng thaúng cuûa vieäc ham muoán maõnh lieät nhöng khoâng heà ñaït ñöôïc ñieàu mình ham muoán. Ñaây laø moät söï moâ taû veà söï nghòch lyù cuûa toäi loãi – luoân luoân tìm kieám nhöng khoâng bao giôø tìm ñöôïc, luoân luoân ham muoán nhöng khoâng bao giôø thoûa maõn troïn veïn.</w:t>
      </w:r>
    </w:p>
    <w:p>
      <w:pPr>
        <w:pStyle w:val="TextBody"/>
        <w:rPr>
          <w:b/>
          <w:b/>
        </w:rPr>
      </w:pPr>
      <w:r>
        <w:rPr>
          <w:b/>
        </w:rPr>
      </w:r>
    </w:p>
    <w:p>
      <w:pPr>
        <w:pStyle w:val="TextBody"/>
        <w:numPr>
          <w:ilvl w:val="0"/>
          <w:numId w:val="90"/>
        </w:numPr>
        <w:tabs>
          <w:tab w:val="clear" w:pos="720"/>
        </w:tabs>
        <w:rPr>
          <w:b/>
          <w:b/>
        </w:rPr>
      </w:pPr>
      <w:r>
        <w:rPr/>
        <w:t>Töø ñöôïc duøng cho “tham muoán” [“lust”] trong caâu 2 khaùc vôùi töø “tình duïc” [cuõng laø “lust”] treân caâu 1. Trong caâu 2 töø Hy laïp laø “</w:t>
      </w:r>
      <w:r>
        <w:rPr>
          <w:b/>
          <w:bCs/>
        </w:rPr>
        <w:t>epithumeo</w:t>
      </w:r>
      <w:r>
        <w:rPr/>
        <w:t xml:space="preserve">” nghóa laø “ao öôùc, khao khaùt, hay ñeå loøng ham muoán moät ñieàu gì ñoù hay moät ngöôøi naøo ñoù”. Ñieàu naày coù theå laø toát hoaëc xaáu tuøy nôi ñoái töôïng cuûa ñieàu chuùng ta ao öôùc, mong muoán. Tham muoán moät phuï nöõ khaùc laø xaáu, trong khi khao khaùt nhieàu hôn veà Ñöùc Chuùa Trôøi laø toát. Khi chuùng ta ham muoán moät ñieàu gì ñoù maø khoâng nhaän ñöôïc, raát thöôøng xuyeân chuùng ta seõ chuû ñoäng tìm caùch ñeå coù noù, ñoù laø ñieàu Gia-cô haøm yù khi noùi raèng: “anh em gieát ngöôøi </w:t>
      </w:r>
      <w:r>
        <w:rPr>
          <w:i/>
          <w:iCs/>
        </w:rPr>
        <w:t>vaø</w:t>
      </w:r>
      <w:r>
        <w:rPr/>
        <w:t xml:space="preserve"> </w:t>
      </w:r>
      <w:r>
        <w:rPr>
          <w:i/>
          <w:iCs/>
        </w:rPr>
        <w:t>ham muoán ñeå coù ñöôïc</w:t>
      </w:r>
      <w:r>
        <w:rPr/>
        <w:t>” (baûn tieáng Anh “</w:t>
      </w:r>
      <w:r>
        <w:rPr>
          <w:i/>
          <w:iCs/>
        </w:rPr>
        <w:t>and desire to have</w:t>
      </w:r>
      <w:r>
        <w:rPr/>
        <w:t>”, trong khi baûn tieáng Vieät cuõ dòch laø “</w:t>
      </w:r>
      <w:r>
        <w:rPr>
          <w:i/>
          <w:iCs/>
        </w:rPr>
        <w:t>ghen gheùt</w:t>
      </w:r>
      <w:r>
        <w:rPr/>
        <w:t>”). Khi chuùng ta tham lam chuùng ta seõ thöôøng duøng phöông tieän xaáu xa ñeå coù ñöôïc ñieàu mình muoán. OÂng noùi tieáp: “maø chaúng ñöôïc vieäc gì heát”, caâu naøy noùi ñeán söï hö khoâng cuûa toäi loãi. Noù höùa heïn thaät nhieàu nhöng ban cho thaät ít. Tuy toäi loãi coù söï vui thích cuûa noù trong choác laùt, song noù khoâng bao giôø coù theå ñem ñeán söï thoûa maõn ñaày troïn laâu daøi. Vì vaäy tranh chieán noåi leân. Gia-cô keát caâu naày baèng vieäc phaùt bieåu ñôn giaûn raèng lyù do chuùng ta chaúng ñöôïc gì laø vì chuùng ta khoâng caàu xin. Chuùng ta phaûi trình daâng nhu caàu cuûa mình cho Ñöùc Chuùa Trôøi. Moät trong nhöõng nan ñeà lôùn nhaát giöõa voøng Cô Ñoác nhaân chæ laø vieäc chuùng ta khoâng daønh thì giôø ñeå caàu nguyeän vaø trình daâng söï caàu xin cuûa mình tröôùc maët Ñöùc Chuùa Trôøi.</w:t>
      </w:r>
    </w:p>
    <w:p>
      <w:pPr>
        <w:pStyle w:val="TextBody"/>
        <w:ind w:left="720" w:hanging="0"/>
        <w:rPr>
          <w:b/>
          <w:b/>
        </w:rPr>
      </w:pPr>
      <w:r>
        <w:rPr>
          <w:b/>
        </w:rPr>
      </w:r>
    </w:p>
    <w:p>
      <w:pPr>
        <w:pStyle w:val="TextBody"/>
        <w:numPr>
          <w:ilvl w:val="0"/>
          <w:numId w:val="12"/>
        </w:numPr>
        <w:rPr>
          <w:b/>
          <w:b/>
        </w:rPr>
      </w:pPr>
      <w:r>
        <w:rPr/>
        <w:t>Ñöùc Chuùa Trôøi mong öôùc ñöôïc laøm Chuùa cuûa ñôøi soáng chuùng ta. Quyeàn laøm Chuùa ñaët Ngaøi tröôùc heát, nhöng cuõng khieán cho Ngaøi coù traùch nhieäm ñoái vôùi chuùng ta. Ngaøi mong öôùc ñöôïc laøm Chuùa chuùng ta khoâng chæ baèng lôøi noùi maø coøn baèng haønh ñoäng nöõa. Chuùng ta khoâng caàn phaûi tranh ñaáu hay lo laéng cho nhöõng nhu caàu cuûa mình, song chæ vieäc caàu xin Ngaøi. Ngaøi ñaõ höùa chu caáp moïi nhu caàu cuûa chuùng ta vaø seõ laøm nhö vaäy. Ñieàu ñoù khoâng coù nghóa laø Ngaøi seõ ban cho chuùng ta moïi söï mình muoán vì côù Ngaøi bieát ñieàu gì laø toát nhaát cho chuùng ta. Trong caâu 3 chuùng ta thaáy raèng lyù do duy nhaát chuùng ta khoâng nhaän ñöôïc gì töø Ñöùc Chuùa Trôøi aáy laø vì chuùng ta “caàu xin traùi leõ”, vaø töø naøy tieáng Hy Laïp laø “</w:t>
      </w:r>
      <w:r>
        <w:rPr>
          <w:b/>
          <w:bCs/>
        </w:rPr>
        <w:t>kakos</w:t>
      </w:r>
      <w:r>
        <w:rPr/>
        <w:t>” nghóa “ñau oám hay bònh hoaïn”. YÙ töôûng ôû ñaây laø khi chuùng ta caàu xin traùi leõ thì chuùng ta ñang caàu xin vôùi nhöõng ñoäng cô bònh hoaïn hoaëc khoâng laønh maïnh. Vì theá giaûi phaùp cho ñieàu naày laø phaûi caàu xin nhö Giaêng daïy doã trong I Giaêng 5:14, ñoù laø “caàu xin theo yù muoán Ngaøi. . .” Neáu chuùng ta trình daâng nhu caàu cuûa mình cho quyeàn teå trò cuûa Ñaáng Christ vaø chæ mong öôùc yù muoán cuûa Ngaøi cho chuùng ta ñöôïc thöïc hieän, thì chuùng ta coù theå caàu xin vôùi söï tin quyeát raèng Ngaøi khoâng chæ nghe lôøi caàu nguyeän cuûa chuùng ta nhöng cuõng seõ thaät söï ñaùp lôøi caàu nguyeän cuûa chuùng ta theo yù muoán cuûa Ngaøi daønh cho chuùng ta.</w:t>
      </w:r>
    </w:p>
    <w:p>
      <w:pPr>
        <w:pStyle w:val="TextBody"/>
        <w:rPr>
          <w:b/>
          <w:b/>
        </w:rPr>
      </w:pPr>
      <w:r>
        <w:rPr>
          <w:b/>
        </w:rPr>
      </w:r>
    </w:p>
    <w:p>
      <w:pPr>
        <w:pStyle w:val="TextBody"/>
        <w:ind w:left="720" w:hanging="360"/>
        <w:rPr>
          <w:b/>
          <w:b/>
        </w:rPr>
      </w:pPr>
      <w:r>
        <w:rPr>
          <w:b/>
        </w:rPr>
        <w:t>B.  Ba keû thuø (4:4-7)</w:t>
      </w:r>
    </w:p>
    <w:p>
      <w:pPr>
        <w:pStyle w:val="TextBody"/>
        <w:rPr>
          <w:b/>
          <w:b/>
        </w:rPr>
      </w:pPr>
      <w:r>
        <w:rPr>
          <w:b/>
        </w:rPr>
      </w:r>
    </w:p>
    <w:p>
      <w:pPr>
        <w:pStyle w:val="TextBody"/>
        <w:rPr/>
      </w:pPr>
      <w:r>
        <w:rPr>
          <w:b/>
          <w:u w:val="single"/>
        </w:rPr>
        <w:t>Gia-cô 4:4-7</w:t>
      </w:r>
      <w:r>
        <w:rPr>
          <w:b/>
        </w:rPr>
        <w:t xml:space="preserve">   </w:t>
      </w:r>
      <w:r>
        <w:rPr>
          <w:b/>
          <w:bCs/>
        </w:rPr>
        <w:t>“Hôõi boïn taø daâm kia, anh em haù chaúng bieát laøm baïn vôùi theá gian töùc laø thuø nghòch vôùi Ñöùc Chuùa Trôøi sao? Cho neân, ai muoán laøm baïn vôùi theá gian, thì ngöôøi aáy trôû neân keû nghòch thuø cuøng Ñöùc Chuùa Trôøi vaäy.   5Hay laø anh em töôûng Kinh thaùnh noùi voâ ích sao? Ñöùc Thaùnh Linh maø Ñöùc Chuùa Trôøi khieán ôû trong loøng chuùng ta, ham meán chuùng ta ñeán noãi ghen töông,   6nhöng Ngaøi laïi ban cho ta ôn lôùn hôn nöõa. Vì vaäy, Kinh thaùnh cheùp raèng: Ñöùc Chuùa Trôøi choáng cöï keû kieâu ngaïo, nhöng ban ôn cho keû khieâm nhöôøng.  7Vaäy haõy phuïc Ñöùc Chuùa Trôøi; haõy choáng traû ma quæ, thì noù seõ laùnh xa anh em.”</w:t>
      </w:r>
      <w:r>
        <w:rPr/>
        <w:t xml:space="preserve">  </w:t>
      </w:r>
    </w:p>
    <w:p>
      <w:pPr>
        <w:pStyle w:val="TextBody"/>
        <w:rPr/>
      </w:pPr>
      <w:r>
        <w:rPr/>
      </w:r>
    </w:p>
    <w:p>
      <w:pPr>
        <w:pStyle w:val="TextBody"/>
        <w:numPr>
          <w:ilvl w:val="0"/>
          <w:numId w:val="174"/>
        </w:numPr>
        <w:tabs>
          <w:tab w:val="clear" w:pos="720"/>
          <w:tab w:val="left" w:pos="1260" w:leader="none"/>
        </w:tabs>
        <w:ind w:left="1260" w:hanging="360"/>
        <w:rPr/>
      </w:pPr>
      <w:r>
        <w:rPr>
          <w:u w:val="single"/>
        </w:rPr>
        <w:t>Theá gian</w:t>
      </w:r>
      <w:r>
        <w:rPr/>
        <w:t xml:space="preserve"> (c. 4) – Ñoaøn theå choáng nghòch Ñöùc Chuùa Trôøi vì côù loøng yeâu meán cuûa noù ñoái vôùi nhöõng vaät cuûa theá gian. Töø Hy Laïp cho chöõ “thuø nghòch” laø “</w:t>
      </w:r>
      <w:r>
        <w:rPr>
          <w:b/>
          <w:bCs/>
        </w:rPr>
        <w:t>echthra</w:t>
      </w:r>
      <w:r>
        <w:rPr/>
        <w:t>” nghóa laø “ghen gheùt”. Gia-cô ñang noùi raèng baát cöù ai laøm baïn vôùi theá gian thì laø keû thuø nghòch cuøng Ñöùc Chuùa Trôøi hoaëc caêm gheùt Ñöùc Chuùa Trôøi.</w:t>
      </w:r>
    </w:p>
    <w:p>
      <w:pPr>
        <w:pStyle w:val="TextBody"/>
        <w:numPr>
          <w:ilvl w:val="0"/>
          <w:numId w:val="174"/>
        </w:numPr>
        <w:tabs>
          <w:tab w:val="clear" w:pos="720"/>
          <w:tab w:val="left" w:pos="1260" w:leader="none"/>
        </w:tabs>
        <w:ind w:left="1260" w:hanging="360"/>
        <w:rPr/>
      </w:pPr>
      <w:r>
        <w:rPr>
          <w:u w:val="single"/>
        </w:rPr>
        <w:t>Ñöùc Thaùnh Linh</w:t>
      </w:r>
      <w:r>
        <w:rPr/>
        <w:t xml:space="preserve"> (c. 5) – Nhaân linh cuûa con ngöôøi xu höôùng veà söï ham muoán xaùc thòt vì côù baûn chaát toäi loãi ôû trong hoï. Ñieàu naày baøy toû moät söï tranh chieán thöôøng xuyeân ñoái vôùi tín höõu laø ngöôøi coù Thaùnh Linh Ñöùc Chuùa Trôøi ngöï trong mình. Thaùnh Linh cuûa Ñöùc Chuùa Trôøi tranh chieán vôùi xu höôùng töï nhieân cuûa con ngöôøi höôùng veà toäi loãi. Con ngöôøi khoâng theå phuïc vuï hai chuû, vaø vì theá seõ choïn hoaëc böôùc ñi theo Thaùnh Linh cuûa Ñöùc Chuùa Trôøi hoaëc böôùc ñi theo xaùc thòt toäi loãi cuûa rieâng mình. Chæ coù moät chuû ñem laïi söï soáng vaø söï ñaùp öùng laâu daøi maø thoâi.</w:t>
      </w:r>
    </w:p>
    <w:p>
      <w:pPr>
        <w:pStyle w:val="TextBody"/>
        <w:rPr/>
      </w:pPr>
      <w:r>
        <w:rPr/>
      </w:r>
    </w:p>
    <w:p>
      <w:pPr>
        <w:pStyle w:val="TextBody"/>
        <w:numPr>
          <w:ilvl w:val="0"/>
          <w:numId w:val="174"/>
        </w:numPr>
        <w:tabs>
          <w:tab w:val="clear" w:pos="720"/>
          <w:tab w:val="left" w:pos="1260" w:leader="none"/>
        </w:tabs>
        <w:ind w:left="1260" w:hanging="360"/>
        <w:rPr/>
      </w:pPr>
      <w:r>
        <w:rPr>
          <w:u w:val="single"/>
        </w:rPr>
        <w:t>Keû khieâm nhöôøng</w:t>
      </w:r>
      <w:r>
        <w:rPr/>
        <w:t xml:space="preserve"> (c. 6) – Gia-cô trích daãn töø Chaâm-ngoân 3:34</w:t>
      </w:r>
    </w:p>
    <w:p>
      <w:pPr>
        <w:pStyle w:val="TextBody"/>
        <w:rPr/>
      </w:pPr>
      <w:r>
        <w:rPr/>
      </w:r>
    </w:p>
    <w:p>
      <w:pPr>
        <w:pStyle w:val="TextBody"/>
        <w:rPr/>
      </w:pPr>
      <w:r>
        <w:rPr>
          <w:b/>
          <w:u w:val="single"/>
        </w:rPr>
        <w:t>Chaâm-ngoân 3:34</w:t>
      </w:r>
      <w:r>
        <w:rPr>
          <w:b/>
        </w:rPr>
        <w:t xml:space="preserve">   </w:t>
      </w:r>
      <w:r>
        <w:rPr>
          <w:bCs/>
        </w:rPr>
        <w:t>“Quaû thaät Ngaøi nhaïo baùng keû hay nhaïo baùng; nhöng Ngaøi ban ôn cho ngöôøi khieâm nhöôøng.”</w:t>
      </w:r>
    </w:p>
    <w:p>
      <w:pPr>
        <w:pStyle w:val="TextBody"/>
        <w:rPr>
          <w:bCs/>
        </w:rPr>
      </w:pPr>
      <w:r>
        <w:rPr>
          <w:bCs/>
        </w:rPr>
      </w:r>
    </w:p>
    <w:p>
      <w:pPr>
        <w:pStyle w:val="TextBody"/>
        <w:ind w:left="1260" w:hanging="0"/>
        <w:rPr/>
      </w:pPr>
      <w:r>
        <w:rPr/>
        <w:t>YÙ töôûng ñôn giaûn laø Ñöùc Chuùa Trôøi choáng cöï keû kieâu ngaïo. Baïn khoâng theå naøo ñang soáng trong söï kieâu ngaïo vaø laïi ñöôïc Ñöùc Chuùa Trôøi chaáp nhaän vì Ñöùc Chuùa Trôøi seõ choáng cöï keû kieâu ngaïo. Nhöng ñieàu ngöôïc laïi cuõng ñuùng, Ñöùc Chuùa Trôøi ban aân ñieån cho keû khieâm nhöôøng. AÂn ñieån cuûa Ngaøi luoân saün daønh cho nhöõng ai tin caäy Ngaøi.</w:t>
      </w:r>
    </w:p>
    <w:p>
      <w:pPr>
        <w:pStyle w:val="TextBody"/>
        <w:rPr/>
      </w:pPr>
      <w:r>
        <w:rPr/>
      </w:r>
    </w:p>
    <w:p>
      <w:pPr>
        <w:pStyle w:val="TextBody"/>
        <w:numPr>
          <w:ilvl w:val="0"/>
          <w:numId w:val="174"/>
        </w:numPr>
        <w:tabs>
          <w:tab w:val="clear" w:pos="720"/>
          <w:tab w:val="left" w:pos="1260" w:leader="none"/>
        </w:tabs>
        <w:ind w:left="1260" w:hanging="360"/>
        <w:rPr/>
      </w:pPr>
      <w:r>
        <w:rPr>
          <w:u w:val="single"/>
        </w:rPr>
        <w:t>Ma quæ</w:t>
      </w:r>
      <w:r>
        <w:rPr/>
        <w:t xml:space="preserve"> (c. 7) – Gia-cô ñaõ vaïch ra raèng laøm baïn vôùi theá gian laø trôû neân thuø nghòch vôùi Ñöùc Chuùa Trôøi (c. 4). Ñieàu naày coù nghóa laø chuùng ta cuõng phaûi choáng cöï ma quæ laø keû thoáng trò heä thoáng theá gian naày. Lôøi höùa cho chuùng ta laø neáu chuùng ta choáng cöï thì noù seõ laùnh xa chuùng ta. Trong hai caâu tieáp theo Gia-cô ñöa ra moät soá lôøi khuyeân raát cuï theå lieân quan ñeán caùch thöùc chuùng ta caàn phaûi choáng cöï ma quæ.</w:t>
      </w:r>
    </w:p>
    <w:p>
      <w:pPr>
        <w:pStyle w:val="TextBody"/>
        <w:rPr/>
      </w:pPr>
      <w:r>
        <w:rPr/>
      </w:r>
    </w:p>
    <w:p>
      <w:pPr>
        <w:pStyle w:val="TextBody"/>
        <w:ind w:left="720" w:hanging="360"/>
        <w:rPr>
          <w:b/>
          <w:b/>
        </w:rPr>
      </w:pPr>
      <w:r>
        <w:rPr>
          <w:b/>
        </w:rPr>
        <w:t>C.  Nhöõng lôøi khuyeân baûo (4:8-10)</w:t>
      </w:r>
    </w:p>
    <w:p>
      <w:pPr>
        <w:pStyle w:val="TextBody"/>
        <w:rPr>
          <w:b/>
          <w:b/>
        </w:rPr>
      </w:pPr>
      <w:r>
        <w:rPr>
          <w:b/>
        </w:rPr>
      </w:r>
    </w:p>
    <w:p>
      <w:pPr>
        <w:pStyle w:val="TextBody"/>
        <w:rPr/>
      </w:pPr>
      <w:r>
        <w:rPr>
          <w:b/>
          <w:u w:val="single"/>
        </w:rPr>
        <w:t>Gia-cô 4:8-10</w:t>
      </w:r>
      <w:r>
        <w:rPr>
          <w:b/>
        </w:rPr>
        <w:t xml:space="preserve">   </w:t>
      </w:r>
      <w:r>
        <w:rPr>
          <w:b/>
          <w:bCs/>
        </w:rPr>
        <w:t>“Haõy ñeán gaàn Ñöùc Chuùa Trôøi, thì Ngaøi seõ ñeán gaàn anh em. Hôõi keû coù toäi, haõy lau tay mình, coù ai hai loøng, haõy laøm saïch loøng ñi;   9haõy caûm bieát söï khoán naïn mình, haõy ñau thöông khoùc loùc; haõy ñoåi cöôøi ra khoùc, ñoåi vui ra buoàn.   10Haõy haï mình xuoáng tröôùc maët Chuùa, thì Ngaøi seõ nhaéc anh em leân.”</w:t>
      </w:r>
    </w:p>
    <w:p>
      <w:pPr>
        <w:pStyle w:val="TextBody"/>
        <w:rPr/>
      </w:pPr>
      <w:r>
        <w:rPr/>
      </w:r>
    </w:p>
    <w:p>
      <w:pPr>
        <w:pStyle w:val="TextBody"/>
        <w:numPr>
          <w:ilvl w:val="0"/>
          <w:numId w:val="28"/>
        </w:numPr>
        <w:rPr>
          <w:b/>
          <w:b/>
        </w:rPr>
      </w:pPr>
      <w:r>
        <w:rPr>
          <w:u w:val="single"/>
        </w:rPr>
        <w:t>Haõy ñeán gaàn Ñöùc Chuùa Trôøi</w:t>
      </w:r>
      <w:r>
        <w:rPr/>
        <w:t>. Chuùng ta khoâng bao giôø neân xem nheï moái thoâng coâng cuûa chuùng ta vôùi Ñöùc Chuùa Trôøi. Neáu chuùng ta ñeán gaàn Ñöùc Chuùa Trôøi, Ngaøi seõ ñeán gaàn chuùng ta. Neân nhôù, Ngaøi ñöùng ngoaøi cöûa vaø goõ; chuùng ta phaûi môû cöûa loøng vaø môøi Ngaøi ngöï vaøo trong ñôøi soáng mình.</w:t>
      </w:r>
    </w:p>
    <w:p>
      <w:pPr>
        <w:pStyle w:val="TextBody"/>
        <w:ind w:left="1170" w:hanging="0"/>
        <w:rPr>
          <w:b/>
          <w:b/>
        </w:rPr>
      </w:pPr>
      <w:r>
        <w:rPr>
          <w:b/>
        </w:rPr>
      </w:r>
    </w:p>
    <w:p>
      <w:pPr>
        <w:pStyle w:val="TextBody"/>
        <w:numPr>
          <w:ilvl w:val="0"/>
          <w:numId w:val="28"/>
        </w:numPr>
        <w:rPr>
          <w:b/>
          <w:b/>
        </w:rPr>
      </w:pPr>
      <w:r>
        <w:rPr>
          <w:u w:val="single"/>
        </w:rPr>
        <w:t>Haõy lau tay mình</w:t>
      </w:r>
      <w:r>
        <w:rPr/>
        <w:t>. Loái soáng beân ngoaøi cuûa chuùng ta caàn phaûi phaûn aùnh söï hieän dieän cuûa Thaùnh Linh Ñöùc Chuùa Trôøi laø Ñaáng ngöï beân trong moãi tín höõu. Haønh vi cö xöû cuûa chuùng ta laø lôøi chöùng cuûa chuùng ta. Nhöõng haønh ñoäng cuûa chuùng ta vang thaät lôùn ñeán noãi ngöôøi ta khoâng theå nghe ñöôïc nhöõng gì chuùng ta noùi. Ngöôøi ta tin nhöõng gì hoï thaáy nhieàu hôn nhöõng gì hoï nghe.</w:t>
      </w:r>
    </w:p>
    <w:p>
      <w:pPr>
        <w:pStyle w:val="TextBody"/>
        <w:rPr>
          <w:b/>
          <w:b/>
        </w:rPr>
      </w:pPr>
      <w:r>
        <w:rPr>
          <w:b/>
        </w:rPr>
      </w:r>
    </w:p>
    <w:p>
      <w:pPr>
        <w:pStyle w:val="TextBody"/>
        <w:numPr>
          <w:ilvl w:val="0"/>
          <w:numId w:val="28"/>
        </w:numPr>
        <w:rPr>
          <w:b/>
          <w:b/>
        </w:rPr>
      </w:pPr>
      <w:r>
        <w:rPr>
          <w:u w:val="single"/>
        </w:rPr>
        <w:t>Haõy laøm saïch loøng mình</w:t>
      </w:r>
      <w:r>
        <w:rPr/>
        <w:t>. Chuùng ta phaûi tra xeùt ñoäng cô ñaèng sau nhöõng haønh ñoäng cuûa chuùng ta vì taám loøng cuûa chuùng ta coù theå löøa doái chuùng ta. Ñieàu luoân khoân ngoan laø haõy caàu xin Ñöùc Chuùa Trôøi xöû lyù taám loøng chuùng ta vaø chöùng minh ñoäng cô cuûa chuùng ta. Haõy caàu xin nhö Ña-vít trong Thi-thieân 139:</w:t>
      </w:r>
    </w:p>
    <w:p>
      <w:pPr>
        <w:pStyle w:val="TextBody"/>
        <w:rPr>
          <w:b/>
          <w:b/>
        </w:rPr>
      </w:pPr>
      <w:r>
        <w:rPr>
          <w:b/>
        </w:rPr>
      </w:r>
    </w:p>
    <w:p>
      <w:pPr>
        <w:pStyle w:val="TextBody"/>
        <w:rPr/>
      </w:pPr>
      <w:r>
        <w:rPr>
          <w:b/>
          <w:u w:val="single"/>
        </w:rPr>
        <w:t>Thi-thieân 139:23</w:t>
      </w:r>
      <w:r>
        <w:rPr>
          <w:b/>
        </w:rPr>
        <w:t xml:space="preserve">   </w:t>
      </w:r>
      <w:r>
        <w:rPr>
          <w:b/>
          <w:bCs/>
        </w:rPr>
        <w:t xml:space="preserve">“Ñöùc Chuùa Trôøi ôi, xin haõy tra xeùt toâi, vaø </w:t>
      </w:r>
      <w:r>
        <w:rPr>
          <w:b/>
          <w:bCs/>
          <w:i/>
          <w:iCs/>
        </w:rPr>
        <w:t>bieát loøng toâi</w:t>
      </w:r>
      <w:r>
        <w:rPr>
          <w:b/>
          <w:bCs/>
        </w:rPr>
        <w:t>; Haõy thöû thaùch toâi, vaø bieát tö töôûng toâi;”</w:t>
      </w:r>
    </w:p>
    <w:p>
      <w:pPr>
        <w:pStyle w:val="TextBody"/>
        <w:rPr>
          <w:b/>
          <w:b/>
          <w:bCs/>
        </w:rPr>
      </w:pPr>
      <w:r>
        <w:rPr>
          <w:b/>
          <w:bCs/>
        </w:rPr>
      </w:r>
    </w:p>
    <w:p>
      <w:pPr>
        <w:pStyle w:val="TextBody"/>
        <w:numPr>
          <w:ilvl w:val="0"/>
          <w:numId w:val="91"/>
        </w:numPr>
        <w:rPr>
          <w:b/>
          <w:b/>
        </w:rPr>
      </w:pPr>
      <w:r>
        <w:rPr>
          <w:u w:val="single"/>
        </w:rPr>
        <w:t>Haõy caûm bieát söï khoán naïn mình</w:t>
      </w:r>
      <w:r>
        <w:rPr/>
        <w:t xml:space="preserve">, </w:t>
      </w:r>
      <w:r>
        <w:rPr>
          <w:u w:val="single"/>
        </w:rPr>
        <w:t>haõy ñau thöông</w:t>
      </w:r>
      <w:r>
        <w:rPr/>
        <w:t xml:space="preserve">, </w:t>
      </w:r>
      <w:r>
        <w:rPr>
          <w:u w:val="single"/>
        </w:rPr>
        <w:t>khoùc loùc</w:t>
      </w:r>
      <w:r>
        <w:rPr/>
        <w:t>. Ñaây laø moät söï aùm chæ ñeán haønh ñoäng aên naên. Chuùng ta phaûi thöøa nhaän (xöng ra) toäi loãi cuûa mình, caûm thaáy ñau buoàn veà noù, vaø quyeát ñònh loaïi boû noù ra khoûi ñôøi soáng mình. Söï xöng toäi khoâng chæ lieân quan ñeán vieäc caûm thaáy ñau buoàn, song noù ñoàng yù vôùi Ñöùc Chuùa Trôøi veà moïi khía caïnh cuûa toäi loãi. Ñöùc Chuùa Trôøi gôùm gheùt toäi loãi, vaø chuùng ta cuõng phaûi nhö vaäy neáu nhö chuùng ta muoán thöïc loøng aên naên. Do ñoù khi taám loøng chuùng ta thaät söï nhaän bieát söï gôùm ghieác cuûa toäi loãi thì noù seõ thuùc ñaåy chuùng ta ñeán söï hoái haän saâu xa, caûm thaáy ñau ñôùn trong linh hoàn mình vaø ñieàu naøy seõ ñem ñeán nhöõng gioït nöôùc maét ñau buoàn chaân thaät vì nhöõng söï quaù phaïm cuûa mình.</w:t>
      </w:r>
    </w:p>
    <w:p>
      <w:pPr>
        <w:pStyle w:val="TextBody"/>
        <w:ind w:left="1080" w:hanging="0"/>
        <w:rPr>
          <w:b/>
          <w:b/>
        </w:rPr>
      </w:pPr>
      <w:r>
        <w:rPr>
          <w:b/>
        </w:rPr>
      </w:r>
    </w:p>
    <w:p>
      <w:pPr>
        <w:pStyle w:val="TextBody"/>
        <w:numPr>
          <w:ilvl w:val="0"/>
          <w:numId w:val="91"/>
        </w:numPr>
        <w:rPr>
          <w:b/>
          <w:b/>
        </w:rPr>
      </w:pPr>
      <w:r>
        <w:rPr>
          <w:u w:val="single"/>
        </w:rPr>
        <w:t>Haõy ñoåi cöôøi ra khoùc</w:t>
      </w:r>
      <w:r>
        <w:rPr/>
        <w:t>. Gia-cô tieáp tuïc keâu goïi caùc tín höõu haõy aên naên vôùi lôøi khuyeân laø chuùng ta caàn neân töø boû söï vui thuù taïm thôøi cuûa toäi loãi ñeå tieán ñeán söï aên naên thaät. Chuùng ta ñöôïc khích leä haõy thoâi ñuøa giôõn vôùi ma quæ veà toäi loãi, vaø phaûi nghieâm tuùc töø boû toäi loãi vaø ñieàu aùc.</w:t>
      </w:r>
    </w:p>
    <w:p>
      <w:pPr>
        <w:pStyle w:val="TextBody"/>
        <w:rPr>
          <w:b/>
          <w:b/>
        </w:rPr>
      </w:pPr>
      <w:r>
        <w:rPr>
          <w:b/>
        </w:rPr>
      </w:r>
    </w:p>
    <w:p>
      <w:pPr>
        <w:pStyle w:val="TextBody"/>
        <w:numPr>
          <w:ilvl w:val="0"/>
          <w:numId w:val="91"/>
        </w:numPr>
        <w:rPr>
          <w:b/>
          <w:b/>
        </w:rPr>
      </w:pPr>
      <w:r>
        <w:rPr>
          <w:u w:val="single"/>
        </w:rPr>
        <w:t>Haõy haï mình xuoáng tröôùc maët Chuùa</w:t>
      </w:r>
      <w:r>
        <w:rPr/>
        <w:t>. Chuùng ta caàn phaûi soáng vôùi söï nhaän bieát raèng chuùng ta luoân “ôû tröôùc maët Chuùa”. Ngaøi phaùn Ngaøi seõ khoâng bao giôø lìa hoaëc boû chuùng ta. YÙ töôûng naày töï noù caàn phaûi khieán taâm linh chuùng ta haï xuoáng. Ñöùc Chuùa Trôøi luoân luoân chaêm xem chuùng ta, khoâng coù ñieàu gì giaáu ñöôïc Ngaøi Ñaáng caàm giöõ hôi thôû cuûa chuùng ta trong tay Ngaøi.</w:t>
      </w:r>
    </w:p>
    <w:p>
      <w:pPr>
        <w:pStyle w:val="TextBody"/>
        <w:rPr>
          <w:b/>
          <w:b/>
        </w:rPr>
      </w:pPr>
      <w:r>
        <w:rPr>
          <w:b/>
        </w:rPr>
      </w:r>
    </w:p>
    <w:p>
      <w:pPr>
        <w:pStyle w:val="TextBody"/>
        <w:numPr>
          <w:ilvl w:val="0"/>
          <w:numId w:val="91"/>
        </w:numPr>
        <w:rPr>
          <w:b/>
          <w:b/>
        </w:rPr>
      </w:pPr>
      <w:r>
        <w:rPr>
          <w:u w:val="single"/>
        </w:rPr>
        <w:t>Ngaøi seõ nhaéc anh em leân</w:t>
      </w:r>
      <w:r>
        <w:rPr/>
        <w:t xml:space="preserve">. Kinh thaùnh Dake neâu leân raèng trong thôøi cuûa Gia-cô “nhöõng ngöôøi than khoùc vaø aên naên thöôøng naèm treân maët ñaát vaø laên mình trong buïi ñaát. Khi ñöôïc tha thöù ngöôøi aên naên choåi daäy khoûi ñaát vaø maëc vaøo ngöôøi nhöõng boä quaàn aùo saïch seõ vaø töôm taát hôn”. Neáu chuùng ta thaät söï aên naên toäi loãi vaø haï mình xuoáng tröôùc maët Ñöùc Chuùa Trôøi, Ngaøi seõ nhaéc chuùng ta leân khoûi buò ñaát vaø maëc cho chuùng ta nhöõng chieác aùo coâng bình. </w:t>
      </w:r>
    </w:p>
    <w:p>
      <w:pPr>
        <w:pStyle w:val="TextBody"/>
        <w:rPr>
          <w:b/>
          <w:b/>
        </w:rPr>
      </w:pPr>
      <w:r>
        <w:rPr>
          <w:b/>
        </w:rPr>
      </w:r>
    </w:p>
    <w:p>
      <w:pPr>
        <w:pStyle w:val="TextBody"/>
        <w:numPr>
          <w:ilvl w:val="0"/>
          <w:numId w:val="82"/>
        </w:numPr>
        <w:tabs>
          <w:tab w:val="left" w:pos="720" w:leader="none"/>
        </w:tabs>
        <w:ind w:left="1080" w:hanging="720"/>
        <w:rPr>
          <w:b/>
          <w:b/>
        </w:rPr>
      </w:pPr>
      <w:r>
        <w:rPr>
          <w:b/>
        </w:rPr>
        <w:t>Khoâng neân ñoaùn xeùt (4:11-12)</w:t>
      </w:r>
    </w:p>
    <w:p>
      <w:pPr>
        <w:pStyle w:val="TextBody"/>
        <w:rPr>
          <w:b/>
          <w:b/>
        </w:rPr>
      </w:pPr>
      <w:r>
        <w:rPr>
          <w:b/>
        </w:rPr>
      </w:r>
    </w:p>
    <w:p>
      <w:pPr>
        <w:pStyle w:val="TextBody"/>
        <w:rPr/>
      </w:pPr>
      <w:r>
        <w:rPr>
          <w:b/>
          <w:u w:val="single"/>
        </w:rPr>
        <w:t>Gia-cô 4:11-12</w:t>
      </w:r>
      <w:r>
        <w:rPr>
          <w:b/>
        </w:rPr>
        <w:t xml:space="preserve">   </w:t>
      </w:r>
      <w:r>
        <w:rPr>
          <w:b/>
          <w:bCs/>
        </w:rPr>
        <w:t>“Hôõi anh em, chôù noùi haønh nhau. Ai noùi haønh anh em mình hoaëc xeùt ñoaùn anh em mình, töùc laø noùi xaáu luaät phaùp, vaø xeùt ñoaùn luaät phaùp. Vaû, neáu ngöôi xeùt ñoaùn luaät phaùp, thì ngöôi chaúng phaûi laø keû vaâng giöõ luaät phaùp, beøn laø ngöôøi xeùt ñoaùn luaät phaùp vaäy.   12Chæ coù moät Ñaáng laäp ra luaät phaùp vaø moät Ñaáng xeùt ñoaùn, töùc laø Ñaáng cöùu ñöôïc vaø dieät ñöôïc. Nhöng ngöôi laø ai, maø daùm xeùt ñoaùn keû laân caän mình?”</w:t>
      </w:r>
    </w:p>
    <w:p>
      <w:pPr>
        <w:pStyle w:val="TextBody"/>
        <w:rPr>
          <w:b/>
          <w:b/>
          <w:bCs/>
        </w:rPr>
      </w:pPr>
      <w:r>
        <w:rPr>
          <w:b/>
          <w:bCs/>
        </w:rPr>
      </w:r>
    </w:p>
    <w:p>
      <w:pPr>
        <w:pStyle w:val="TextBody"/>
        <w:numPr>
          <w:ilvl w:val="0"/>
          <w:numId w:val="64"/>
        </w:numPr>
        <w:rPr>
          <w:b/>
          <w:b/>
        </w:rPr>
      </w:pPr>
      <w:r>
        <w:rPr/>
        <w:t>ÔÛ ñaây Gia-cô caûnh caùo chuùng ta choáng laïi vieäc noùi xaáu hoaëc ñoaùn xeùt ngöôøi khaùc. Khi chuùng ta noùi xaáu moät ai ñoù chuùng ta ñang ñoaùn xeùt hoï. Chuùng ta khoâng coøn laø ngöôøi laøm theo luaät phaùp, maø laø keû ñoaùn xeùt, vaø chæ coù theå coù moät Ñaáng xeùt ñoaùn coâng bình – ñoù laø Chính Mình Ñöùc Chuùa Trôøi. Khi chuùng ta noùi xaáu moät ngöôøi khaùc, chuùng ta tieán haønh vieäc xaây döïng chính mình trong khi laïi laøm thieät haïi cho moät ngöôøi khaùc. Ma-thi-ô noùi:</w:t>
      </w:r>
    </w:p>
    <w:p>
      <w:pPr>
        <w:pStyle w:val="TextBody"/>
        <w:rPr>
          <w:b/>
          <w:b/>
        </w:rPr>
      </w:pPr>
      <w:r>
        <w:rPr>
          <w:b/>
        </w:rPr>
      </w:r>
    </w:p>
    <w:p>
      <w:pPr>
        <w:pStyle w:val="TextBody"/>
        <w:rPr/>
      </w:pPr>
      <w:r>
        <w:rPr>
          <w:b/>
          <w:u w:val="single"/>
        </w:rPr>
        <w:t>Ma-thi-ô 7:1-5</w:t>
      </w:r>
      <w:r>
        <w:rPr>
          <w:b/>
        </w:rPr>
        <w:t xml:space="preserve">   </w:t>
      </w:r>
      <w:r>
        <w:rPr>
          <w:b/>
          <w:bCs/>
        </w:rPr>
        <w:t>“Caùc ngöôi ñöøng ñoaùn xeùt ai, ñeå mình khoûi bò ñoaùn xeùt.   2Vì caùc ngöôi ñoaùn xeùt ngöôøi ta theå naøo, thì hoï cuõng ñoaùn xeùt laïi theå aáy; caùc ngöôi löôøng cho ngöôøi ta möïc naøo, thì hoï cuõng löôøng laïi cho möïc aáy.   3Sao ngöôi doøm thaáy caùi raùc trong maét anh em ngöôi, maø chaúng thaáy caây ñaø trong maét mình?   4Sao ngöôi daùm noùi vôùi anh em raèng: Ñeå toâi laáy caùi raùc ra khoûi maét anh, maø chính ngöôi coù caây ñaø trong maét mình?   5Hôõi keû giaû hình! Tröôùc heát phaûi laáy caây ñaø khoûi maét mình ñi, roài môùi thaáy roõ maø laáy caùi raùc ra khoûi maét anh em mình ñöôïc.”</w:t>
      </w:r>
    </w:p>
    <w:p>
      <w:pPr>
        <w:pStyle w:val="TextBody"/>
        <w:rPr>
          <w:b/>
          <w:b/>
          <w:bCs/>
        </w:rPr>
      </w:pPr>
      <w:r>
        <w:rPr>
          <w:b/>
          <w:bCs/>
        </w:rPr>
      </w:r>
    </w:p>
    <w:p>
      <w:pPr>
        <w:pStyle w:val="TextBody"/>
        <w:numPr>
          <w:ilvl w:val="0"/>
          <w:numId w:val="64"/>
        </w:numPr>
        <w:rPr>
          <w:b/>
          <w:b/>
        </w:rPr>
      </w:pPr>
      <w:r>
        <w:rPr/>
        <w:t>Chuùng ta seõ phaûi bò ñoaùn xeùt trong cuøng caùch thöùc maø chuùng ta ñoaùn xeùt ngöôøi khaùc. Chæ coù Ñaáng laäp ra luaät phaùp laø ñuû phaåm caùch ñeå ñoaùn xeùt luaät phaùp. Chính söï kieâu ngaïo cuûa toäi loãi thuùc ñaåy moät ngöôøi nghó raèng mình coù theå ñoaùn xeùt keû khaùc. Nhöng bôûi loøng thöông xoùt cuûa Ñöùc Chuùa Trôøi maø chuùng ta khoâng bò ñoaùn xeùt (2:13).</w:t>
      </w:r>
    </w:p>
    <w:p>
      <w:pPr>
        <w:pStyle w:val="TextBody"/>
        <w:rPr>
          <w:b/>
          <w:b/>
        </w:rPr>
      </w:pPr>
      <w:r>
        <w:rPr>
          <w:b/>
        </w:rPr>
      </w:r>
    </w:p>
    <w:p>
      <w:pPr>
        <w:pStyle w:val="TextBody"/>
        <w:numPr>
          <w:ilvl w:val="0"/>
          <w:numId w:val="82"/>
        </w:numPr>
        <w:tabs>
          <w:tab w:val="left" w:pos="720" w:leader="none"/>
        </w:tabs>
        <w:ind w:left="1080" w:hanging="720"/>
        <w:rPr>
          <w:b/>
          <w:b/>
        </w:rPr>
      </w:pPr>
      <w:r>
        <w:rPr>
          <w:b/>
        </w:rPr>
        <w:t>Hoaïch ñònh cho töông lai (4:13-17)</w:t>
      </w:r>
    </w:p>
    <w:p>
      <w:pPr>
        <w:pStyle w:val="TextBody"/>
        <w:rPr>
          <w:b/>
          <w:b/>
        </w:rPr>
      </w:pPr>
      <w:r>
        <w:rPr>
          <w:b/>
        </w:rPr>
      </w:r>
    </w:p>
    <w:p>
      <w:pPr>
        <w:pStyle w:val="TextBody"/>
        <w:rPr/>
      </w:pPr>
      <w:r>
        <w:rPr>
          <w:b/>
          <w:u w:val="single"/>
        </w:rPr>
        <w:t>Gia-cô 4:13-17</w:t>
      </w:r>
      <w:r>
        <w:rPr>
          <w:b/>
        </w:rPr>
        <w:t xml:space="preserve">   </w:t>
      </w:r>
      <w:r>
        <w:rPr>
          <w:b/>
          <w:bCs/>
        </w:rPr>
        <w:t>“Hôõi anh em, laø keû noùi raèng: Hoâm nay hoaëc ngaøy mai, ta seõ ñi ñeán thaønh kia, ôû ñoù moät naêm, buoân baùn vaø phaùt taøi,   14song ngaøy mai seõ ra theá naøo, anh em chaúng bieát! Vì, söï soáng cuûa anh em laø chi? Chaúng qua nhö hôi nöôùc, hieän ra moät laùt roài laïi tan ngay.   15Anh em phaûi noùi traùi laïi: Ví baèng Chuùa muoán, vaø ta coøn soáng, thì ta seõ laøm vieäc noï vieäc kia.   16Kìa anh em laáy nhöõng lôøi kieâu ngaïo maø khoe mình! Phaøm khoe khoang nhö vaäy laø xaáu.   17Cho neân, keû bieát laøm ñieàu laønh maø chaúng laøm, thì phaïm toäi.”</w:t>
      </w:r>
    </w:p>
    <w:p>
      <w:pPr>
        <w:pStyle w:val="TextBody"/>
        <w:rPr/>
      </w:pPr>
      <w:r>
        <w:rPr/>
      </w:r>
    </w:p>
    <w:p>
      <w:pPr>
        <w:pStyle w:val="TextBody"/>
        <w:numPr>
          <w:ilvl w:val="0"/>
          <w:numId w:val="29"/>
        </w:numPr>
        <w:rPr>
          <w:b/>
          <w:b/>
        </w:rPr>
      </w:pPr>
      <w:r>
        <w:rPr/>
        <w:t>Vì söï soáng cuûa toâi ôû trong tay Ñöùc Chuùa Trôøi, neân döôøng nhö chuùng ta ñang kieâu ngaïo khi thöïc hieän nhöõng hoaïch ñònh cho töông lai maø khoâng tìm caàu yù muoán cuûa Chuùa trong vieäc ñoù. Chuùng ta laø ai maø cho raèng mình laøm chuû töông lai? Roát laïi, söï soáng gioáng nhö hôi nöôùc, seõ tan bieán raát nhanh choùng.</w:t>
      </w:r>
    </w:p>
    <w:p>
      <w:pPr>
        <w:pStyle w:val="TextBody"/>
        <w:ind w:left="1020" w:hanging="0"/>
        <w:rPr>
          <w:b/>
          <w:b/>
        </w:rPr>
      </w:pPr>
      <w:r>
        <w:rPr>
          <w:b/>
        </w:rPr>
      </w:r>
    </w:p>
    <w:p>
      <w:pPr>
        <w:pStyle w:val="TextBody"/>
        <w:numPr>
          <w:ilvl w:val="0"/>
          <w:numId w:val="29"/>
        </w:numPr>
        <w:rPr>
          <w:b/>
          <w:b/>
        </w:rPr>
      </w:pPr>
      <w:r>
        <w:rPr/>
        <w:t>Chuùng ta laø ai (c.16) maø khoe khoang veà nhöõng ñieàu chuùng ta khoâng ñieàu khieån, kieåm soaùt? Gioáng nhö moät ngöôøi khoe khoang veà nhöõng hoaïch ñònh cuûa mình seõ ñi töø thaønh naày ñeán thaønh khaùc ñeå laøm aên buoân baùn sinh lôïi, nhöng khoâng nhaän bieát raèng mình khoâng laøm chuû ngaøy mai – Ñöùc Chuùa Trôøi ñieàu khieån moïi söï. Laøm sao ngöôøi naày bieát raèng linh hoàn mình seõ bò ñoøi laïi ñeâm tröôùc khi ngöôøi ra ñi? Chuùng ta khoâng neân khoe khoang veà nhöõng ñieàu chuùng ta khoâng theå laøm, nhöng traùi laïi chuùng ta neân noùi: “Neáu Chuùa muoán . . .” Haõy nhaän bieát raèng moïi vieäc khoe khoang ñeàu laø xaáu xa, gian aùc vì ñoù chính laø söï kieâu ngaïo!</w:t>
      </w:r>
    </w:p>
    <w:p>
      <w:pPr>
        <w:pStyle w:val="TextBody"/>
        <w:numPr>
          <w:ilvl w:val="0"/>
          <w:numId w:val="29"/>
        </w:numPr>
        <w:rPr>
          <w:b/>
          <w:b/>
        </w:rPr>
      </w:pPr>
      <w:r>
        <w:rPr/>
        <w:t>Trong c. 17 Gia-cô noùi veà toäi khoâng laøm troøn (moät ñieàu naøo ñoù). Toäi loãi laø vieäc tröôït muïc tieâu khoâng chæ bôûi laøm ñieàu sai traät, maø coøn bôûi khoâng laøm ñieàu ñuùng. Bieát ñieàu ñuùng maø khoâng laøm laø toäi khoâng vaâng lôøi. Trong aån duï veà caùc ta-laâng (Ma-thi-ô 25:14-30) chuùng ta thaáy raèng ngöôøi coù moät ta-laâng, do sôï vaø vì vaäy ñem giaáu ta-laâng, ñaõ khoâng laøm ñeïp loøng chuû mình, vaø ñaõ bò phaït. Ñaây laø moät toäi loãi lôùn lao trong hoäi thaùnh. Ñöùc Chuùa Trôøi ñaõ ban cho chuùng ta thaät nhieàu nhöng chuùng ta thöôøng laøm thaät ít vôùi nhöõng gì Chuùa ban cho. Caàu xin Ñöùc Chuùa Trôøi giuùp ñôõ chuùng ta!</w:t>
      </w:r>
    </w:p>
    <w:p>
      <w:pPr>
        <w:pStyle w:val="TextBody"/>
        <w:rPr>
          <w:b/>
          <w:b/>
        </w:rPr>
      </w:pPr>
      <w:r>
        <w:rPr>
          <w:b/>
        </w:rPr>
      </w:r>
    </w:p>
    <w:p>
      <w:pPr>
        <w:pStyle w:val="TextBody"/>
        <w:ind w:left="720" w:hanging="720"/>
        <w:rPr>
          <w:b/>
          <w:b/>
        </w:rPr>
      </w:pPr>
      <w:r>
        <w:rPr>
          <w:b/>
        </w:rPr>
        <w:t>VI.     Haõy Caàu nguyeän trong Hoaïn naïn (Ñoaïn 5 – Nhöõng phaàn chuù thích trích töø Boä Chuù giaûi “Be Collection” cuûa Warren Wiersbe)</w:t>
      </w:r>
    </w:p>
    <w:p>
      <w:pPr>
        <w:pStyle w:val="TextBody"/>
        <w:rPr>
          <w:b/>
          <w:b/>
        </w:rPr>
      </w:pPr>
      <w:r>
        <w:rPr>
          <w:b/>
        </w:rPr>
      </w:r>
    </w:p>
    <w:p>
      <w:pPr>
        <w:pStyle w:val="TextBody"/>
        <w:numPr>
          <w:ilvl w:val="0"/>
          <w:numId w:val="49"/>
        </w:numPr>
        <w:rPr>
          <w:b/>
          <w:b/>
        </w:rPr>
      </w:pPr>
      <w:r>
        <w:rPr>
          <w:b/>
        </w:rPr>
        <w:t>Hoaïn naïn &amp; söï Caàu nguyeän:</w:t>
      </w:r>
    </w:p>
    <w:p>
      <w:pPr>
        <w:pStyle w:val="TextBody"/>
        <w:rPr>
          <w:b/>
          <w:b/>
        </w:rPr>
      </w:pPr>
      <w:r>
        <w:rPr>
          <w:b/>
        </w:rPr>
      </w:r>
    </w:p>
    <w:p>
      <w:pPr>
        <w:pStyle w:val="TextBody"/>
        <w:rPr/>
      </w:pPr>
      <w:r>
        <w:rPr>
          <w:b/>
          <w:u w:val="single"/>
        </w:rPr>
        <w:t>Gia-cô 5:1-6</w:t>
      </w:r>
      <w:r>
        <w:rPr>
          <w:b/>
        </w:rPr>
        <w:t xml:space="preserve">   </w:t>
      </w:r>
      <w:r>
        <w:rPr>
          <w:b/>
          <w:bCs/>
        </w:rPr>
        <w:t>“Hôõi anh em laø keû giaøu coù! Haõy khoùc loùc, keâu la, vì côù hoaïn naïn seõ ñoå treân anh em.   2Cuûa caûi anh em bò muïc naùt, aùo xoáng bò moái moït aên roài.   3Vaøng baïc anh em bò ten reùt, ten reùt ñoù seõ laøm chöùng nghòch cuøng anh em, noù cuõng nhö löûa vaäy, seõ aên thòt anh em. Anh em ñaõ thaâu tröõ tieàn cuûa trong nhöõng ngaøy sau roát!   4Kìa, tieàn coâng con gaët gaët ruoäng anh em, maø anh em ñaõ aên gian, noù keâu oan vaø tieáng keâu cuûa con gaët ñaõ thaáu ñeán tai Chuùa caùc cô binh.   5Anh em ñaõ soáng treân theá gian aên uoáng vui söôùng vaø xa xæ, anh em ñaõ laøm cho loøng mình no neâ trong ngaøy cheùm gieát;   6anh em ñaõ luaän toäi vaø ñaõ gieát ngöôøi coâng bình, maø ngöôøi chaúng cöï laïi.”</w:t>
      </w:r>
    </w:p>
    <w:p>
      <w:pPr>
        <w:pStyle w:val="TextBody"/>
        <w:rPr>
          <w:b/>
          <w:b/>
          <w:bCs/>
        </w:rPr>
      </w:pPr>
      <w:r>
        <w:rPr>
          <w:b/>
          <w:bCs/>
        </w:rPr>
      </w:r>
    </w:p>
    <w:p>
      <w:pPr>
        <w:pStyle w:val="TextBody"/>
        <w:numPr>
          <w:ilvl w:val="0"/>
          <w:numId w:val="141"/>
        </w:numPr>
        <w:rPr>
          <w:b/>
          <w:b/>
        </w:rPr>
      </w:pPr>
      <w:r>
        <w:rPr/>
        <w:t>Moät trong nhöõng chuû ñeà xuyeân suoát Gia-cô 5 laø hoaïn  naïn</w:t>
      </w:r>
    </w:p>
    <w:p>
      <w:pPr>
        <w:pStyle w:val="TextBody"/>
        <w:numPr>
          <w:ilvl w:val="0"/>
          <w:numId w:val="123"/>
        </w:numPr>
        <w:rPr>
          <w:b/>
          <w:b/>
        </w:rPr>
      </w:pPr>
      <w:r>
        <w:rPr/>
        <w:t>Chuùng ta gaëp nhöõng ngöôøi ngheøo bò töôùc ñoaït tieàn coâng (Gia-cô 5:4),</w:t>
      </w:r>
    </w:p>
    <w:p>
      <w:pPr>
        <w:pStyle w:val="TextBody"/>
        <w:numPr>
          <w:ilvl w:val="0"/>
          <w:numId w:val="123"/>
        </w:numPr>
        <w:rPr>
          <w:b/>
          <w:b/>
        </w:rPr>
      </w:pPr>
      <w:r>
        <w:rPr/>
        <w:t>cuõng nhö nhöõng ngöôøi ñau oám veà theå chaát (Gia-cô 5:13-16),</w:t>
      </w:r>
    </w:p>
    <w:p>
      <w:pPr>
        <w:pStyle w:val="TextBody"/>
        <w:numPr>
          <w:ilvl w:val="0"/>
          <w:numId w:val="123"/>
        </w:numPr>
        <w:rPr>
          <w:b/>
          <w:b/>
        </w:rPr>
      </w:pPr>
      <w:r>
        <w:rPr/>
        <w:t>vaø boäi ñaïo thuoäc linh (Gia-cô 5:19-20)</w:t>
      </w:r>
    </w:p>
    <w:p>
      <w:pPr>
        <w:pStyle w:val="TextBody"/>
        <w:rPr>
          <w:b/>
          <w:b/>
        </w:rPr>
      </w:pPr>
      <w:r>
        <w:rPr>
          <w:b/>
        </w:rPr>
      </w:r>
    </w:p>
    <w:p>
      <w:pPr>
        <w:pStyle w:val="TextBody"/>
        <w:numPr>
          <w:ilvl w:val="0"/>
          <w:numId w:val="141"/>
        </w:numPr>
        <w:rPr>
          <w:b/>
          <w:b/>
        </w:rPr>
      </w:pPr>
      <w:r>
        <w:rPr/>
        <w:t>Moät chuû ñeà thöù hai Gia-cô giôùi thieäu laø söï caàu nguyeän</w:t>
      </w:r>
    </w:p>
    <w:p>
      <w:pPr>
        <w:pStyle w:val="TextBody"/>
        <w:numPr>
          <w:ilvl w:val="0"/>
          <w:numId w:val="20"/>
        </w:numPr>
        <w:rPr>
          <w:b/>
          <w:b/>
        </w:rPr>
      </w:pPr>
      <w:r>
        <w:rPr/>
        <w:t>Nhöõng ngöôøi laøm coâng ngheøo khoå keâu la cuøng Ñöùc Chuùa Trôøi (Gia-cô 5:4).</w:t>
      </w:r>
    </w:p>
    <w:p>
      <w:pPr>
        <w:pStyle w:val="TextBody"/>
        <w:numPr>
          <w:ilvl w:val="0"/>
          <w:numId w:val="20"/>
        </w:numPr>
        <w:rPr>
          <w:b/>
          <w:b/>
        </w:rPr>
      </w:pPr>
      <w:r>
        <w:rPr/>
        <w:t>Nhöõng ngöôøi ñau khoå vaø bònh taät caàn neân caàu nguyeän (Gia-cô 5:13-16).</w:t>
      </w:r>
    </w:p>
    <w:p>
      <w:pPr>
        <w:pStyle w:val="TextBody"/>
        <w:numPr>
          <w:ilvl w:val="0"/>
          <w:numId w:val="20"/>
        </w:numPr>
        <w:rPr>
          <w:b/>
          <w:b/>
        </w:rPr>
      </w:pPr>
      <w:r>
        <w:rPr/>
        <w:t>OÂng trích daãn EÂ-li nhö moät göông maãu veà moät ngöôøi tin vaøo söï caàu nguyeän (Gia-cô 5:17-18).</w:t>
      </w:r>
    </w:p>
    <w:p>
      <w:pPr>
        <w:pStyle w:val="TextBody"/>
        <w:rPr>
          <w:b/>
          <w:b/>
        </w:rPr>
      </w:pPr>
      <w:r>
        <w:rPr>
          <w:b/>
        </w:rPr>
      </w:r>
    </w:p>
    <w:p>
      <w:pPr>
        <w:pStyle w:val="TextBody"/>
        <w:numPr>
          <w:ilvl w:val="0"/>
          <w:numId w:val="141"/>
        </w:numPr>
        <w:rPr>
          <w:b/>
          <w:b/>
        </w:rPr>
      </w:pPr>
      <w:r>
        <w:rPr/>
        <w:t>Khi keát hôïp hai chuû ñeà naày, chuùng ta thaáy moät daáu hieäu cuûa Cô Ñoác nhaân tröôûng thaønh: ngöôøi naøy caàu nguyeän khi gaëp hoaïn naïn. Thay vì ñaàu haøng khi hoaïn naïn ñeán, tín höõu tröôûng thaønh höôùng ñeán Ñöùc Chuùa Trôøi trong söï caàu nguyeän vaø tìm kieám söï giuùp ñôõ thieân thöôïng. Ngöôøi khoâng tröôûng thaønh tin caäy nôi kinh nghieäm vaø kyõ naêng rieâng cuûa mình, khoâng thì xoay qua tìm söï giuùp ñôõ cuûa ngöôøi khaùc. Trong khi quaû thaät laø Ñöùc Chuùa Trôøi thöôøng xuyeân ñaùp öùng nhu caàu chuùng ta qua baøn tay cuûa nhöõng ngöôøi khaùc, söï giuùp ñôõ naày haún laø keát quaû cuûa söï caàu nguyeän.</w:t>
      </w:r>
    </w:p>
    <w:p>
      <w:pPr>
        <w:pStyle w:val="TextBody"/>
        <w:ind w:left="1020" w:hanging="0"/>
        <w:rPr>
          <w:b/>
          <w:b/>
        </w:rPr>
      </w:pPr>
      <w:r>
        <w:rPr>
          <w:b/>
        </w:rPr>
      </w:r>
    </w:p>
    <w:p>
      <w:pPr>
        <w:pStyle w:val="TextBody"/>
        <w:numPr>
          <w:ilvl w:val="0"/>
          <w:numId w:val="141"/>
        </w:numPr>
        <w:rPr>
          <w:b/>
          <w:b/>
        </w:rPr>
      </w:pPr>
      <w:r>
        <w:rPr/>
        <w:t>Gia-cô khoâng noùi giaøu coù laø moät toäi loãi. Xeùt cho cuøng, AÙp-ra-ham laø moät ngöôøi giaøu coù, nhöng oâng böôùc ñi vôùi Ñöùc Chuùa Trôøi, vaø ñaõ ñöôïc Ñöùc Chuùa Trôøi söû duïng caùch lôùn lao ñeå ban phöôùc cho caû theá giôùi. Gia-cô löu taâm ñeán söï ích kyû cuûa ngöôøi giaøu vaø khuyeân hoï haõy “khoùc loùc vaø keâu la”.</w:t>
      </w:r>
    </w:p>
    <w:p>
      <w:pPr>
        <w:pStyle w:val="TextBody"/>
        <w:rPr>
          <w:b/>
          <w:b/>
        </w:rPr>
      </w:pPr>
      <w:r>
        <w:rPr>
          <w:b/>
        </w:rPr>
      </w:r>
    </w:p>
    <w:p>
      <w:pPr>
        <w:pStyle w:val="TextBody"/>
        <w:numPr>
          <w:ilvl w:val="0"/>
          <w:numId w:val="49"/>
        </w:numPr>
        <w:rPr>
          <w:b/>
          <w:b/>
        </w:rPr>
      </w:pPr>
      <w:r>
        <w:rPr>
          <w:b/>
        </w:rPr>
        <w:t>Ba lyù do ngöôøi giaøu caàn neân “khoùc loùc vaø keâu la”:</w:t>
      </w:r>
    </w:p>
    <w:p>
      <w:pPr>
        <w:pStyle w:val="TextBody"/>
        <w:ind w:left="1080" w:hanging="0"/>
        <w:rPr>
          <w:b/>
          <w:b/>
        </w:rPr>
      </w:pPr>
      <w:r>
        <w:rPr>
          <w:b/>
        </w:rPr>
      </w:r>
    </w:p>
    <w:p>
      <w:pPr>
        <w:pStyle w:val="TextBody"/>
        <w:numPr>
          <w:ilvl w:val="0"/>
          <w:numId w:val="17"/>
        </w:numPr>
        <w:rPr>
          <w:b/>
          <w:b/>
        </w:rPr>
      </w:pPr>
      <w:r>
        <w:rPr>
          <w:b/>
          <w:bCs/>
        </w:rPr>
        <w:t xml:space="preserve">Caùch thöùc Hoï Coù ñöôïc Cuûa caûi </w:t>
      </w:r>
      <w:r>
        <w:rPr/>
        <w:t>(Gia-cô 5:4, 6a) - Kinh thaùnh khoâng ngaên caûn vieäc laøm giaøu. Trong Luaät phaùp Moâi-se, nhöõng quy taéc cuï theå ñöôïc ban boá cho vieäc kieám ñöôïc vaø giöõ gìn cuûa caûi. Ngöôøi Do Thaùi ôû Ca-na-an laøm chuû saûn nghieäp rieâng cuûa hoï, gieo troàng, vaø höôûng lôïi töø saûn vaät coù ñöôïc. Trong moät vaøi aån duï cuûa Ngaøi, Chuùa Jeâsus cho thaáy Ngaøi toân troïng cuûa caûi caù nhaân vaø lôïi loäc rieâng. Khoâng ñieàu naøo trong caùc Thö tín phuû nhaän quyeàn tö höõu vaø lôïi ích rieâng.</w:t>
      </w:r>
    </w:p>
    <w:p>
      <w:pPr>
        <w:pStyle w:val="TextBody"/>
        <w:ind w:left="1440" w:hanging="0"/>
        <w:rPr>
          <w:b/>
          <w:b/>
        </w:rPr>
      </w:pPr>
      <w:r>
        <w:rPr>
          <w:b/>
        </w:rPr>
      </w:r>
    </w:p>
    <w:p>
      <w:pPr>
        <w:pStyle w:val="TextBody"/>
        <w:numPr>
          <w:ilvl w:val="0"/>
          <w:numId w:val="140"/>
        </w:numPr>
        <w:rPr/>
      </w:pPr>
      <w:r>
        <w:rPr/>
        <w:t>Ñieàu Kinh thaùnh thöïc söï leân aùn laø vieäc laøm giaøu baèng phöông tieän baát hôïp phaùp hoaëc vì caùc muïc ñích baát chaùnh. Tieân tri A-moát rao moät söù ñieäp veà söï ñoaùn phaït choáng laïi nhöõng keû giaøu cöôùp ñoaït cuûa nhöõng ngöôøi ngheøo vaø söû duïng cuûa caûi aên cöôùp ñöôïc cho nhöõng söï xa xæ ích kyû. EÂ-sai vaø Gieâ-reâ-mi cuõng phôi baøy söï ích kyû cuûa nhöõng keû giaøu vaø caûnh caùo hoï raèng söï phaùn xeùt saép xaûy ñeán. Chính trong tinh thaàn naày maø Gia-cô ñaõ vieát thö tín cuûa mình. OÂng ñöa ra hai hình aûnh minh hoïa veà caùch thöùc keû giaøu coù ñöôïc cuûa caûi mình</w:t>
      </w:r>
      <w:r>
        <w:rPr>
          <w:b/>
        </w:rPr>
        <w:t>.</w:t>
      </w:r>
    </w:p>
    <w:p>
      <w:pPr>
        <w:pStyle w:val="TextBody"/>
        <w:numPr>
          <w:ilvl w:val="0"/>
          <w:numId w:val="140"/>
        </w:numPr>
        <w:rPr>
          <w:b/>
          <w:b/>
        </w:rPr>
      </w:pPr>
      <w:r>
        <w:rPr/>
        <w:t>AÊn gian tieàn coâng (c. 4). Ngöôøi laøm coâng ñöôïc thueâ möôùn vaø traû tieàn coâng moãi ngaøy vaø khoâng coù hôïp ñoàng hôïp phaùp naøo vôùi chuû cuûa hoï. AÅn duï veà Ngöôøi Laøm Coâng trong Ma-thi-ô 20:1-16 neâu leân moät yù nieäm naøo ñoù veà heä thoáng trong thôøi aáy. Trong Luaät phaùp, Ñöùc ChuùaTrôøi ban nhöõng söï höôùng daãn roõ reät veà ngöôøi laøm coâng ñeå baûo veä hoï khoûi ngöôøi chuû öùc hieáp.</w:t>
      </w:r>
    </w:p>
    <w:p>
      <w:pPr>
        <w:pStyle w:val="TextBody"/>
        <w:rPr>
          <w:b/>
          <w:b/>
        </w:rPr>
      </w:pPr>
      <w:r>
        <w:rPr>
          <w:b/>
        </w:rPr>
      </w:r>
    </w:p>
    <w:p>
      <w:pPr>
        <w:pStyle w:val="TextBody"/>
        <w:rPr/>
      </w:pPr>
      <w:r>
        <w:rPr>
          <w:b/>
          <w:u w:val="single"/>
        </w:rPr>
        <w:t>Phuïc 24:14-15</w:t>
      </w:r>
      <w:r>
        <w:rPr>
          <w:b/>
        </w:rPr>
        <w:t xml:space="preserve">   </w:t>
      </w:r>
      <w:r>
        <w:rPr>
          <w:b/>
          <w:bCs/>
        </w:rPr>
        <w:t>“Ngöôi chôù haø hieáp keû laøm möôùn ngheøo khoå vaø tuùng cuøng, baát luaän anh em mình hay laø khaùch laï kieàu nguï trong xöù vaø trong thaønh ngöôi.   15Phaûi phaùt coâng giaù cho ngöôøi noäi trong ngaøy ñoù, tröôùc khi maët trôøi laën; vì ngöôøi voán ngheøo khoå, troâng mong laõnh coâng giaù aáy. Baèng khoâng, ngöôøi seõ keâu ñeán Ñöùc Gieâ-hoâ-va veà ngöôi, vaø ngöôi seõ maéc toäi.”</w:t>
      </w:r>
    </w:p>
    <w:p>
      <w:pPr>
        <w:pStyle w:val="TextBody"/>
        <w:rPr>
          <w:b/>
          <w:b/>
        </w:rPr>
      </w:pPr>
      <w:r>
        <w:rPr>
          <w:b/>
        </w:rPr>
      </w:r>
    </w:p>
    <w:p>
      <w:pPr>
        <w:pStyle w:val="TextBody"/>
        <w:rPr/>
      </w:pPr>
      <w:r>
        <w:rPr>
          <w:b/>
          <w:u w:val="single"/>
        </w:rPr>
        <w:t>Leâ-vi-kyù 19:13</w:t>
      </w:r>
      <w:r>
        <w:rPr>
          <w:b/>
        </w:rPr>
        <w:t xml:space="preserve">  </w:t>
      </w:r>
      <w:r>
        <w:rPr>
          <w:b/>
          <w:bCs/>
        </w:rPr>
        <w:t>“Tieàn coâng cuûa keû laøm möôùn ngöôi, chôù neân ñeå laïi trong nhaø mình cho ñeán ngaøy mai.”</w:t>
      </w:r>
    </w:p>
    <w:p>
      <w:pPr>
        <w:pStyle w:val="TextBody"/>
        <w:rPr>
          <w:b/>
          <w:b/>
          <w:bCs/>
        </w:rPr>
      </w:pPr>
      <w:r>
        <w:rPr>
          <w:b/>
          <w:bCs/>
        </w:rPr>
      </w:r>
    </w:p>
    <w:p>
      <w:pPr>
        <w:pStyle w:val="TextBody"/>
        <w:rPr/>
      </w:pPr>
      <w:r>
        <w:rPr>
          <w:b/>
          <w:u w:val="single"/>
        </w:rPr>
        <w:t>Gieâ-reâ-mi 22:13</w:t>
      </w:r>
      <w:r>
        <w:rPr>
          <w:b/>
        </w:rPr>
        <w:t xml:space="preserve">  </w:t>
      </w:r>
      <w:r>
        <w:rPr>
          <w:b/>
          <w:bCs/>
        </w:rPr>
        <w:t>“Khoán thay cho keû xaây nhaø traùi leõ coâng bình, laøm phoøng bôûi söï baát nghóa; duøng keû laân caän mình laøm vieäc voâ löông, vaø chaúng traû tieàn coâng;”</w:t>
      </w:r>
    </w:p>
    <w:p>
      <w:pPr>
        <w:pStyle w:val="TextBody"/>
        <w:rPr>
          <w:b/>
          <w:b/>
          <w:bCs/>
        </w:rPr>
      </w:pPr>
      <w:r>
        <w:rPr>
          <w:b/>
          <w:bCs/>
        </w:rPr>
      </w:r>
    </w:p>
    <w:p>
      <w:pPr>
        <w:pStyle w:val="TextBody"/>
        <w:numPr>
          <w:ilvl w:val="0"/>
          <w:numId w:val="140"/>
        </w:numPr>
        <w:rPr>
          <w:b/>
          <w:b/>
        </w:rPr>
      </w:pPr>
      <w:r>
        <w:rPr/>
        <w:t>Nhöõng keû giaøu naày ñaõ thueâ möôùn nhaân coâng vaø höùa traû cho hoï moät soá tieàn cuï theå. Ngöôøi laøm coâng ñaõ hoaøn taát coâng vieäc nhöng khoâng ñöôïc traû tieàn coâng. Thì cuûa ñoäng töø “aên gian” [c. 4 – “kept back by fraud”] trong baûn goác Hy laïp cho thaáy raèng ngöôøi laøm coâng seõ khoâng bao giôø nhaän ñöôïc tieàn coâng cuûa hoï.</w:t>
      </w:r>
    </w:p>
    <w:p>
      <w:pPr>
        <w:pStyle w:val="TextBody"/>
        <w:numPr>
          <w:ilvl w:val="0"/>
          <w:numId w:val="140"/>
        </w:numPr>
        <w:rPr>
          <w:b/>
          <w:b/>
        </w:rPr>
      </w:pPr>
      <w:r>
        <w:rPr/>
        <w:t>“</w:t>
      </w:r>
      <w:r>
        <w:rPr/>
        <w:t>Ngöôøi chôù troäm cöôùp” vaãn laø luaät phaùp cuûa Ñöùc Chuùa Trôøi, vaø ñoù laø moät luaät Ngaøi seõ baét chuùng ta tuaân theo. Laø Cô Ñoác nhaân, chuùng ta phaûi coù nhieäm vuï trung tín chi traû caùc hoaù ñôn cuûa mình.</w:t>
      </w:r>
    </w:p>
    <w:p>
      <w:pPr>
        <w:pStyle w:val="TextBody"/>
        <w:rPr>
          <w:b/>
          <w:b/>
        </w:rPr>
      </w:pPr>
      <w:r>
        <w:rPr>
          <w:b/>
        </w:rPr>
      </w:r>
    </w:p>
    <w:p>
      <w:pPr>
        <w:pStyle w:val="TextBody"/>
        <w:numPr>
          <w:ilvl w:val="0"/>
          <w:numId w:val="17"/>
        </w:numPr>
        <w:rPr>
          <w:b/>
          <w:b/>
        </w:rPr>
      </w:pPr>
      <w:r>
        <w:rPr>
          <w:b/>
          <w:bCs/>
        </w:rPr>
        <w:t>Vieäc ñieàu khieån toøa aùn</w:t>
      </w:r>
      <w:r>
        <w:rPr/>
        <w:t xml:space="preserve"> (c. 6a). Ñoù thöôøng laø tröôøng hôïp nhöõng ngöôøi giaøu cuõng coù quyeàn haønh chính trò vaø coù theå coù ñöôïc nhöõng gì hoï muoán. Moät nhaân vaät trong coät tranh vui ñaõ hoûi  “Luaät Vaøng laø gì?” Baïn anh ta ñaõ traû lôøi: “Ngöôøi naøo coù vaøng taïo ra caùc luaät leä!” Gia-cô ñaõ hoûi: “Haù chaúng phaûi keû giaøu ñaõ haø hieáp anh em, keùo anh em ñeán tröôùc toøa aùn sao?” (Gia-cô 2:6)</w:t>
      </w:r>
    </w:p>
    <w:p>
      <w:pPr>
        <w:pStyle w:val="TextBody"/>
        <w:numPr>
          <w:ilvl w:val="0"/>
          <w:numId w:val="102"/>
        </w:numPr>
        <w:rPr>
          <w:b/>
          <w:b/>
        </w:rPr>
      </w:pPr>
      <w:r>
        <w:rPr/>
        <w:t>Khi Ñöùc Chuùa Trôøi ñaõ thieát laäp daân Y-sô-ra-eân trong xöù cuûa hoï, Ngaøi ban cho daân söï moät heä thoáng toøa aùn (xem Phuïc 17:8-13). Ngaøi caûnh caùo caùc quan aùn khoâng ñöôïc tham lam (Xuaát 18:21). Hoï khoâng ñöôïc thieân vò ñoái vôùi ngöôøi giaøu hoaëc ngöôøi ngheøo (Leâ-vi 19:15). Khoâng quan aùn naøo ñöôïc dung thöù lôøi khai gian doái (Phuïc 19:16-21). Söï hoái loä bò Chuùa leân aùn (EÂ-sai 33:15; Mi-cheâ 3:11; 7:3). Tieân tri A-moát luaän toäi caùc quan aùn trong thôøi cuûa oâng ñaõ nhaän cuûa hoái loä vaø caùc vuï kieän “coù ñuùt loùt” (A-moát 5:12, 15).</w:t>
      </w:r>
    </w:p>
    <w:p>
      <w:pPr>
        <w:pStyle w:val="TextBody"/>
        <w:numPr>
          <w:ilvl w:val="0"/>
          <w:numId w:val="102"/>
        </w:numPr>
        <w:rPr>
          <w:b/>
          <w:b/>
        </w:rPr>
      </w:pPr>
      <w:r>
        <w:rPr/>
        <w:t>Caùc quan aùn trong thôøi Gia-cô roõ raøng laø deã daøng ñieàu khieån neáu baïn coù ñuû tieàn. Nhöõng ngöôøi laøm coâng ngheøo khoâng coù khaû naêng chi traû nhöõng vieäc toá tuïng ñaéc tieàn, vì vaäy hoï thöôøng bò thua kieän. Ngöôøi laøm coâng coù nguyeân côù ñuùng, nhöng hoï khoâng giaønh ñöôïc coâng lyù. Thay vaøo ñoù, hoï bò laïm duïng vaø bò huûy hoaïi. (“Bò gieát” coù theå neân hieåu theo nghóa boùng, nhö trong Gia-cô 4:2, maëc daàu coù khaû naêng ngöôøi giaøu coù theå ñaøn aùp ngöôøi ngheøo ñeán noãi ngöôøi ngheøo bò cheát). Ngöôøi ngheøo khoâng choáng cöï ngöôøi giaøu bôûi vì ngöôøi khoâng coù vuõ khí gì ñeå chieán ñaáu. Taát caû nhöõng gì ngöôøi coù theå laøm laø keâu caàu Chuùa ban söï coâng baèng cho hoï.</w:t>
      </w:r>
    </w:p>
    <w:p>
      <w:pPr>
        <w:pStyle w:val="TextBody"/>
        <w:numPr>
          <w:ilvl w:val="0"/>
          <w:numId w:val="102"/>
        </w:numPr>
        <w:rPr>
          <w:b/>
          <w:b/>
        </w:rPr>
      </w:pPr>
      <w:r>
        <w:rPr/>
        <w:t>Kinh thaùnh caûnh caùo chuùng ta choáng laïi vieäc thu ñaït cuûa caûi baèng phöông tieän baát hôïp phaùp. Ñöùc Chuùa Trôøi laøm chuû moïi cuûa caûi treân ñaát naøy (Thi 50:10); Ngaøi cho pheùp chuùng ta trôû neân ngöôøi quaûn lyù cuûa caûi cuûa Ngaøi vì côù söï vinh hieån cuûa Ngaøi. “Hoaïnh taøi aét haún hao bôùt, coøn ai laáy tay thaâu goùp seõ ñöôïc theâm cuûa nhieàu leân” (Chaâm 13:11). “Coøn tay keû sieâng naêng laøm cho ñöôïc giaøu coù” (Chaâm 10:4). “Con chôù chòu vaät vaõ ñaëng laøm giaøu” (Chaâm 23:4). Chuùng ta phaûi ñaët Ñöùc Chuùa Trôøi tröôùc heát trong ñôøi soáng mình, vaø Ngaøi seõ lo lieäu ñeå cho chuùng ta luoân coù moïi ñieàu chuùng ta caàn (Ma-thi-ô 6:33).</w:t>
      </w:r>
    </w:p>
    <w:p>
      <w:pPr>
        <w:pStyle w:val="TextBody"/>
        <w:ind w:left="1440" w:hanging="0"/>
        <w:rPr>
          <w:b/>
          <w:b/>
        </w:rPr>
      </w:pPr>
      <w:r>
        <w:rPr>
          <w:b/>
        </w:rPr>
      </w:r>
    </w:p>
    <w:p>
      <w:pPr>
        <w:pStyle w:val="TextBody"/>
        <w:numPr>
          <w:ilvl w:val="0"/>
          <w:numId w:val="17"/>
        </w:numPr>
        <w:rPr>
          <w:b/>
          <w:b/>
        </w:rPr>
      </w:pPr>
      <w:r>
        <w:rPr>
          <w:b/>
          <w:bCs/>
        </w:rPr>
        <w:t>Caùch thöùc ngöôøi Giaøu Söû duïng Cuûa caûi Mình coù</w:t>
      </w:r>
      <w:r>
        <w:rPr/>
        <w:t xml:space="preserve"> (Gia-cô 5:3-5). Thaät ñuû toài teä khi thu toùm cuûa caûi baèng nhöõng caùch thöùc toäi loãi, nhöng söû duïng cuûa caûi ñoù trong nhöõng caùch thöùc toäi loãi chæ laøm cho toäi aáy caøng lôùn hôn.</w:t>
      </w:r>
    </w:p>
    <w:p>
      <w:pPr>
        <w:pStyle w:val="TextBody"/>
        <w:numPr>
          <w:ilvl w:val="0"/>
          <w:numId w:val="87"/>
        </w:numPr>
        <w:rPr>
          <w:b/>
          <w:b/>
        </w:rPr>
      </w:pPr>
      <w:r>
        <w:rPr>
          <w:b/>
          <w:bCs/>
        </w:rPr>
        <w:t xml:space="preserve">Hoï ñaõ thaâu tröõ tieàn cuûa </w:t>
      </w:r>
      <w:r>
        <w:rPr/>
        <w:t>(c.3). Dó nhieân, khoâng coù gì laø toäi loãi khi ñeå daønh tieàn cuûa.</w:t>
      </w:r>
    </w:p>
    <w:p>
      <w:pPr>
        <w:pStyle w:val="TextBody"/>
        <w:rPr>
          <w:b/>
          <w:b/>
        </w:rPr>
      </w:pPr>
      <w:r>
        <w:rPr>
          <w:b/>
        </w:rPr>
      </w:r>
    </w:p>
    <w:p>
      <w:pPr>
        <w:pStyle w:val="TextBody"/>
        <w:rPr/>
      </w:pPr>
      <w:r>
        <w:rPr>
          <w:b/>
          <w:u w:val="single"/>
        </w:rPr>
        <w:t>2 Coâ-rinh-toâ 12:14</w:t>
      </w:r>
      <w:r>
        <w:rPr>
          <w:b/>
        </w:rPr>
        <w:t xml:space="preserve">   </w:t>
      </w:r>
      <w:r>
        <w:rPr>
          <w:b/>
          <w:bCs/>
        </w:rPr>
        <w:t xml:space="preserve">“Naày laø laàn thöù ba toâi saün saøng ñi ñeán cuøng anh em, vaø toâi seõ chaúng laøm luïy cho anh em ñaâu, vì khoâng phaûi toâi tìm cuûa caûi anh em, beøn laø tìm chính anh em vaäy; thaät, chaúng phaûi con caùi neân chöùa cuûa quí cho cha meï, nhöng thaø cha meï chöùa cho con caùi thì hôn.” </w:t>
      </w:r>
    </w:p>
    <w:p>
      <w:pPr>
        <w:pStyle w:val="TextBody"/>
        <w:rPr>
          <w:b/>
          <w:b/>
          <w:bCs/>
        </w:rPr>
      </w:pPr>
      <w:r>
        <w:rPr>
          <w:b/>
          <w:bCs/>
        </w:rPr>
      </w:r>
    </w:p>
    <w:p>
      <w:pPr>
        <w:pStyle w:val="TextBody"/>
        <w:rPr/>
      </w:pPr>
      <w:r>
        <w:rPr>
          <w:b/>
          <w:u w:val="single"/>
        </w:rPr>
        <w:t>I Ti-moâ-theâ 5:8</w:t>
      </w:r>
      <w:r>
        <w:rPr>
          <w:b/>
        </w:rPr>
        <w:t xml:space="preserve">  </w:t>
      </w:r>
      <w:r>
        <w:rPr>
          <w:b/>
          <w:bCs/>
        </w:rPr>
        <w:t>“Ví baèng coù ai khoâng saên soùc ñeán baø con mình, nhöùt laø khoâng saên soùc ñeán ngöôøi nhaø mình, aáy laø ngöôøi choái boû ñöùc tin, laïi xaáu hôn ngöôøi khoâng tin nöõa.”</w:t>
      </w:r>
    </w:p>
    <w:p>
      <w:pPr>
        <w:pStyle w:val="TextBody"/>
        <w:rPr>
          <w:b/>
          <w:b/>
          <w:bCs/>
        </w:rPr>
      </w:pPr>
      <w:r>
        <w:rPr>
          <w:b/>
          <w:bCs/>
        </w:rPr>
      </w:r>
    </w:p>
    <w:p>
      <w:pPr>
        <w:pStyle w:val="TextBody"/>
        <w:rPr/>
      </w:pPr>
      <w:r>
        <w:rPr>
          <w:b/>
          <w:u w:val="single"/>
        </w:rPr>
        <w:t>Ma-thi-ô 25:27</w:t>
      </w:r>
      <w:r>
        <w:rPr>
          <w:b/>
        </w:rPr>
        <w:t xml:space="preserve">   </w:t>
      </w:r>
      <w:r>
        <w:rPr>
          <w:b/>
          <w:bCs/>
        </w:rPr>
        <w:t>“vaäy thì ngöôi phaûi ñöa baïc cuûa ta laïi cho ngöôøi buoân baïc, roài khi ta trôû veà, seõ laáy voán vaø lôøi.”</w:t>
      </w:r>
      <w:r>
        <w:rPr>
          <w:b/>
        </w:rPr>
        <w:t xml:space="preserve">   </w:t>
      </w:r>
    </w:p>
    <w:p>
      <w:pPr>
        <w:pStyle w:val="TextBody"/>
        <w:rPr>
          <w:b/>
          <w:b/>
        </w:rPr>
      </w:pPr>
      <w:r>
        <w:rPr>
          <w:b/>
        </w:rPr>
      </w:r>
    </w:p>
    <w:p>
      <w:pPr>
        <w:pStyle w:val="TextBody"/>
        <w:numPr>
          <w:ilvl w:val="0"/>
          <w:numId w:val="23"/>
        </w:numPr>
        <w:rPr>
          <w:b/>
          <w:b/>
        </w:rPr>
      </w:pPr>
      <w:r>
        <w:rPr/>
        <w:t>Nhöng vieäc thaâu tröõ tieàn cuûa laø sai traät khi baïn nôï tieàn ñoái vôùi ngöôøi laøm coâng cuûa mình. Nhöõng ngöôøi giaøu naày ñang tích tröõ nguõ coác, vaøng baïc, vaø aùo quaàn. Hoï nghó raèng hoï giaøu bôûi vì hoï coù nhöõng cuûa caûi naày. Thay vì thaâu tröõ cuûa caûi treân trôøi bôûi vieäc duøng cuûa caûi hoï cho söï vinh hieån cuûa Ñöùc Chuùa Trôøi (Ma-thi-ô 6:19), hoï ñang canh giöõ noù caùch vò kyû vì côù söï an ninh vaø thuù vui cuûa rieâng hoï. Khoaûng 10 naêm sau khi Gia-cô vieát thö naày, Gieâ-ru-sa-lem rôi vaøo tay ngöôøi La Maõ, vaø taát caû moïi taøi saûn tích luõy naày ñaõ bò cöôùp ñi heát.</w:t>
      </w:r>
    </w:p>
    <w:p>
      <w:pPr>
        <w:pStyle w:val="TextBody"/>
        <w:numPr>
          <w:ilvl w:val="0"/>
          <w:numId w:val="23"/>
        </w:numPr>
        <w:rPr>
          <w:b/>
          <w:b/>
        </w:rPr>
      </w:pPr>
      <w:r>
        <w:rPr/>
        <w:t>Chuùa Jeâsus muoán noùi gì khi Ngaøi phaùn “haõy thaâu tröõ cuûa caûi treân trôøi”? Coù phaûi Ngaøi coù yù daïy chuùng ta neân “baùn heát cuûa caûi vaø phaân phaùt cho keû ngheøo” nhö Ngaøi ñaõ phaùn daïy chaøng trai treû giaøu coù? Toâi nghó raèng khoâng phaûi. Ngaøi ñaõ phaùn caùch ñoù vôùi chaøng trai treû giaøu coù bôûi vì söï tham lam laø toäi loãi thöôøng xuyeân aùm aûnh chaøng, vaø Chuùa Jeâsus muoán phôi baøy noù ra. Thaâu tröõ cuûa caûi treân trôøi nghóa laø söû duïng taát caû ñieàu chuùng ta coù vôùi tö caùch ngöôøi quaûn lyù taøi saûn cuûa Ñöùc Chuùa Trôøi. Baïn vaøø toâi coù theå sôû höõu nhieàu thöù, nhöng chuùng ta khoâng laøm chuû chuùng. Ñöùc Chuùa Trôøi laø Chuû cuûa moïi söï, vaø chuùng ta thuoäc veà Ngaøi vaø Ngaøi giöõ nhöõng soå saùch vaø traû lôïi töùc. Thaät ñaùng buoàn khi nhìn thaáy ngöôøi ta “tích luyõ cuûa caûi cho nhöõng ngaøy sau roát” thay vì “thaâu tröõ cuûa caûi treân trôøi”. Kinh thaùnh khoâng can ngaên vieäc daønh duïm, hay caû vieäc ñaàu tö; nhöng kinh thaùnh thöïc söï leân aùn vieäc thaâu tröõ.</w:t>
      </w:r>
    </w:p>
    <w:p>
      <w:pPr>
        <w:pStyle w:val="TextBody"/>
        <w:numPr>
          <w:ilvl w:val="0"/>
          <w:numId w:val="87"/>
        </w:numPr>
        <w:rPr>
          <w:b/>
          <w:b/>
        </w:rPr>
      </w:pPr>
      <w:r>
        <w:rPr>
          <w:b/>
          <w:bCs/>
        </w:rPr>
        <w:t>Hoï ngaên trôû nhöõng ngöôøi khaùc höôûng lôïi</w:t>
      </w:r>
      <w:r>
        <w:rPr/>
        <w:t xml:space="preserve"> (c. 4) - Bôûi phöông tieän gian laän, keû giaøu boùc loät ngöôøi ngheøo. Ngöôøi giaøu khoâng ñang söû duïng cuûa caûi rieâng cuûa hoï, nhöng hoï laïi khoâng muoán traû tieàn cho nhöõng ngöôøi laøm coâng vaø khoâng cho pheùp hoï söû duïng cuûa caûi. Coù leõ hoï ñang chôø ñôïi tieàn coâng giaûm xuoáng. Vì chuùng ta laø nhöõng ngöôøi quaûn lyù cuûa caûi cuûa Ñöùc Chuùa Trôøi, chuùng ta coù nhöõng traùch nhieäm naøo ñoù ñoái vôùi Chuû cuûa mình. Chuùng ta phaûi trung tín söû duïng nhöõng gì Ngaøi ban cho chuùng ta vì ích lôïi cuûa ngöôøi khaùc vaø vinh hieån cuûa Ñöùc Chuùa Trôøi. “Vaû laïi, caùi ñieàu ngöôøi ta troâng mong nôi ngöôøi quaûn trò laø phaûi trung thaønh” (I Coâr 4:2). Gioâ-seùp laø moät quaûn gia trung thaønh trong nhaø Phoâ-ti-pha, vaø Phoâ-ti-pha ñöôïc thònh vöôïng. Coù nhöõng caùch thöùc chuùng ta coù theå duøng cuûa caûi cuûa Ñöùc Chuùa Trôøi ñeå giuùp ñôõ ngöôøi khaùc.</w:t>
      </w:r>
    </w:p>
    <w:p>
      <w:pPr>
        <w:pStyle w:val="TextBody"/>
        <w:numPr>
          <w:ilvl w:val="0"/>
          <w:numId w:val="87"/>
        </w:numPr>
        <w:rPr>
          <w:b/>
          <w:b/>
        </w:rPr>
      </w:pPr>
      <w:r>
        <w:rPr>
          <w:b/>
          <w:bCs/>
        </w:rPr>
        <w:t>Hoï soáng trong söï xa hoa</w:t>
      </w:r>
      <w:r>
        <w:rPr/>
        <w:t xml:space="preserve"> (c. 5). “Anh em ñaõ soáng ñeá vöông treân ñaát naøy! (Gia-cô 5:5, dòch theo nghóa ñen). Söï xa hoa laø phung phí, vaø phung phí laø toäi loãi. Chuùa Jeâsus phaùn: “Haõy caån thaän vaø caûnh giaùc ñeà phoøng choáng laïi moïi hình thöùc cuûa söï tham lam; vì söï soáng cuûa ngöôøi ta khoâng phaûi coát taïi cuûa caûi mình dö daät ñaâu” (Lu-ca 12:15). Nhöõng ngöôøi giaøu Gia-cô noùi ñeán naøy ñang nuoâi mình baèng söï giaøu coù cuûa hoï vaø ñang cheát ñoùi veà maët taâm linh. Töø Hy laïp moâ taû vieäc gia suùc ñang ñöôïc nuoâi cho maäp beùo ñeå laøm thòt.</w:t>
      </w:r>
    </w:p>
    <w:p>
      <w:pPr>
        <w:pStyle w:val="TextBody"/>
        <w:ind w:left="1800" w:hanging="0"/>
        <w:rPr>
          <w:b/>
          <w:b/>
        </w:rPr>
      </w:pPr>
      <w:r>
        <w:rPr>
          <w:b/>
        </w:rPr>
      </w:r>
    </w:p>
    <w:p>
      <w:pPr>
        <w:pStyle w:val="TextBody"/>
        <w:ind w:left="1800" w:hanging="0"/>
        <w:rPr/>
      </w:pPr>
      <w:r>
        <w:rPr/>
        <w:t xml:space="preserve">Coù moät söï khaùc bieät lôùn giöõa vieäc taän höôûng nhöõng gì Ñöùc Chuùa Trôøi ban cho chuùng ta (I Ti-moâ-theâ 6:17) vaø loái soáng ngoâng cuoàng döïa treân nhöõng gì chuùng ta ñaõ chieám giöõ cuûa ngöôøi khaùc. Ngay cho duø neáu nhöõng gì chuùng ta coù laø cuûa caûi chuùng ta ñaõ töøng kieám ñöôïc moät caùch hôïp phaùp vaø trong yù muoán cuûa Ñöùc Chuùa Trôøi, chuùng ta cuõng khoâng ñöôïc hoang phí cho loái soáng ích kyû. Coù quaù nhieàu nhu caàu caàn ñöôïc ñaùp öùng. </w:t>
      </w:r>
    </w:p>
    <w:p>
      <w:pPr>
        <w:pStyle w:val="TextBody"/>
        <w:ind w:left="1800" w:hanging="0"/>
        <w:rPr/>
      </w:pPr>
      <w:r>
        <w:rPr/>
      </w:r>
    </w:p>
    <w:p>
      <w:pPr>
        <w:pStyle w:val="TextBody"/>
        <w:ind w:left="1800" w:hanging="0"/>
        <w:rPr/>
      </w:pPr>
      <w:r>
        <w:rPr/>
        <w:t>Söï xa hoa coù moät caùch thöùc huûy hoaïi nhaân caùch. Ñoù laø moät hình thöùc cuûa söï ñam meâ laïc thuù. Neáu baïn keát hôïp nhaân caùch vôùi cuûa caûi, baïn coù theå sinh ra nhieàu vieäc laønh; nhöng neáu baïn keát hôïp söï ñam meâ laïc thuù vôùi cuûa caûi, haäu quaû laø toäi loãi.</w:t>
      </w:r>
    </w:p>
    <w:p>
      <w:pPr>
        <w:pStyle w:val="TextBody"/>
        <w:rPr/>
      </w:pPr>
      <w:r>
        <w:rPr/>
      </w:r>
    </w:p>
    <w:p>
      <w:pPr>
        <w:pStyle w:val="TextBody"/>
        <w:numPr>
          <w:ilvl w:val="0"/>
          <w:numId w:val="49"/>
        </w:numPr>
        <w:rPr>
          <w:b/>
          <w:b/>
        </w:rPr>
      </w:pPr>
      <w:r>
        <w:rPr>
          <w:b/>
        </w:rPr>
        <w:t>Nhöõng gì Seõ Xaûy ñeán vôùi Cuûa caûi Hoï (Gia-cô 5:1-4)</w:t>
      </w:r>
    </w:p>
    <w:p>
      <w:pPr>
        <w:pStyle w:val="TextBody"/>
        <w:rPr>
          <w:b/>
          <w:b/>
        </w:rPr>
      </w:pPr>
      <w:r>
        <w:rPr>
          <w:b/>
        </w:rPr>
      </w:r>
    </w:p>
    <w:p>
      <w:pPr>
        <w:pStyle w:val="TextBody"/>
        <w:rPr/>
      </w:pPr>
      <w:r>
        <w:rPr>
          <w:b/>
          <w:u w:val="single"/>
        </w:rPr>
        <w:t>Gia-cô 5:1-4</w:t>
      </w:r>
      <w:r>
        <w:rPr>
          <w:b/>
        </w:rPr>
        <w:t xml:space="preserve">  </w:t>
      </w:r>
      <w:r>
        <w:rPr>
          <w:b/>
          <w:bCs/>
        </w:rPr>
        <w:t>“Hôõi anh em laø keû giaøu coù! Haõy khoùc loùc, keâu la, vì côù hoaïn naïn seõ ñoå treân anh em.   2Cuûa caûi anh em bò muïc naùt, aùo xoáng bò moái moït aên roài.   3Vaøng baïc anh em bò ten reùt, ten reùt ñoù seõ laøm chöùng nghòch cuøng anh em, noù cuõng nhö löûa vaäy, seõ aên thòt anh em. Anh em ñaõ thaâu tröõ tieàn cuûa trong nhöõng ngaøy sau roát!   4Kìa, tieàn coâng con gaët gaët ruoäng anh em, maø anh em ñaõ aên gian, noù keâu oan vaø tieáng keâu cuûa con gaët ñaõ thaáu ñeán tai Chuùa caùc cô binh.”</w:t>
      </w:r>
    </w:p>
    <w:p>
      <w:pPr>
        <w:pStyle w:val="TextBody"/>
        <w:rPr>
          <w:b/>
          <w:b/>
          <w:bCs/>
        </w:rPr>
      </w:pPr>
      <w:r>
        <w:rPr>
          <w:b/>
          <w:bCs/>
        </w:rPr>
      </w:r>
    </w:p>
    <w:p>
      <w:pPr>
        <w:pStyle w:val="TextBody"/>
        <w:ind w:left="960" w:hanging="0"/>
        <w:rPr/>
      </w:pPr>
      <w:r>
        <w:rPr/>
        <w:t>Ngöôøi giaøu cho laø hoï ñöôïc vöõng vaøng vì côù cuûa caûi hoï coù, nhöng Ñöùc Chuùa Trôøi suy nghó caùch khaùc. “Vì côù hoaïn naïn seõ ñoå treân anh em” (Gia-cô 5:1). Gia-cô moâ taû haäu quaû cuûa vieäc söû duïng cuûa caûi khoâng ñuùng.</w:t>
      </w:r>
    </w:p>
    <w:p>
      <w:pPr>
        <w:pStyle w:val="TextBody"/>
        <w:rPr>
          <w:rFonts w:eastAsia="VNI-Times"/>
        </w:rPr>
      </w:pPr>
      <w:r>
        <w:rPr>
          <w:rFonts w:eastAsia="VNI-Times"/>
        </w:rPr>
        <w:t xml:space="preserve"> </w:t>
      </w:r>
    </w:p>
    <w:p>
      <w:pPr>
        <w:pStyle w:val="TextBody"/>
        <w:numPr>
          <w:ilvl w:val="0"/>
          <w:numId w:val="42"/>
        </w:numPr>
        <w:rPr>
          <w:b/>
          <w:b/>
        </w:rPr>
      </w:pPr>
      <w:r>
        <w:rPr>
          <w:b/>
          <w:bCs/>
        </w:rPr>
        <w:t>Cuûa caûi seõ muïc naùt</w:t>
      </w:r>
      <w:r>
        <w:rPr/>
        <w:t xml:space="preserve"> (c.2-3a) - Nguõ coác seõ muïc naùt (Gia-cô 5:2); vaøng seõ ten reùt; vaø aùo quaàn seõ bò moái moït aên. Khoâng vaät chaát naøo trong theá gian naày seõ toàn taïi maõi maõi. Haït gioáng cuûa söï cheát vaø söï muïc naùt ñöôïc tìm thaáy trong moïi taïo vaät.</w:t>
      </w:r>
    </w:p>
    <w:p>
      <w:pPr>
        <w:pStyle w:val="TextBody"/>
        <w:ind w:left="1380" w:hanging="0"/>
        <w:rPr>
          <w:b/>
          <w:b/>
        </w:rPr>
      </w:pPr>
      <w:r>
        <w:rPr>
          <w:b/>
        </w:rPr>
      </w:r>
    </w:p>
    <w:p>
      <w:pPr>
        <w:pStyle w:val="TextBody"/>
        <w:ind w:left="1380" w:hanging="0"/>
        <w:rPr/>
      </w:pPr>
      <w:r>
        <w:rPr/>
        <w:t>Thaät voâ cuøng sai laàm khi nghó raèng coù söï baûo ñaûm trong cuûa caûi. Phao-loâ ñaõ vieát:</w:t>
      </w:r>
    </w:p>
    <w:p>
      <w:pPr>
        <w:pStyle w:val="TextBody"/>
        <w:ind w:left="1380" w:hanging="0"/>
        <w:rPr/>
      </w:pPr>
      <w:r>
        <w:rPr/>
      </w:r>
    </w:p>
    <w:p>
      <w:pPr>
        <w:pStyle w:val="TextBody"/>
        <w:rPr/>
      </w:pPr>
      <w:r>
        <w:rPr>
          <w:b/>
          <w:u w:val="single"/>
        </w:rPr>
        <w:t>I Ti-moâ-theâ 6:17</w:t>
      </w:r>
      <w:r>
        <w:rPr>
          <w:b/>
        </w:rPr>
        <w:t xml:space="preserve">   </w:t>
      </w:r>
      <w:r>
        <w:rPr>
          <w:b/>
          <w:bCs/>
        </w:rPr>
        <w:t>“Haõy raên baûo keû giaøu ôû theá gian naày ñöøng kieâu ngaïo vaø ñöøng ñeå loøng troâng caäy nôi cuûa caûi khoâng chaéc chaén, nhöng haõy ñeå loøng troâng caäy nôi Ñöùc Chuùa Trôøi, laø Ñaáng moãi ngaøy ban moïi vaät dö daät cho chuùng ta ñöôïc höôûng.”</w:t>
      </w:r>
    </w:p>
    <w:p>
      <w:pPr>
        <w:pStyle w:val="TextBody"/>
        <w:rPr/>
      </w:pPr>
      <w:r>
        <w:rPr/>
      </w:r>
    </w:p>
    <w:p>
      <w:pPr>
        <w:pStyle w:val="TextBody"/>
        <w:ind w:left="1440" w:hanging="0"/>
        <w:rPr/>
      </w:pPr>
      <w:r>
        <w:rPr/>
        <w:t>Cuûa caûi laø khoâng chaéc chaén. Thò tröôøng tieàn teä thay ñoåi haøng giôø; vaø thò tröôøng chöùng khoaùn cuõng vaäy. Thaät ra, vaøng khoâng ten reùt nhö saét; nhöng yù töôûng thì nhö nhau: vaøng ñang maát ñi giaù trò cuûa noù. Theâm vaøo ñieàu naày laø thöïc teá raèng cuoäc soáng ngaén nguûi; vaø chuùng ta khoâng theå mang cuûa caûi theo, vaø baïn coù theå thaáy thaät ngu daïi bieát bao ñeå soáng cho nhöõng ñieàu cuûa ñôøi naày. Ñöùc Chuùa Trôøi ñaõ phaùn vôùi ngöôøi giaøu:</w:t>
      </w:r>
    </w:p>
    <w:p>
      <w:pPr>
        <w:pStyle w:val="TextBody"/>
        <w:rPr/>
      </w:pPr>
      <w:r>
        <w:rPr/>
      </w:r>
    </w:p>
    <w:p>
      <w:pPr>
        <w:pStyle w:val="TextBody"/>
        <w:rPr/>
      </w:pPr>
      <w:r>
        <w:rPr>
          <w:b/>
          <w:u w:val="single"/>
        </w:rPr>
        <w:t>Lu-ca 12:20</w:t>
      </w:r>
      <w:r>
        <w:rPr>
          <w:b/>
        </w:rPr>
        <w:t xml:space="preserve">  </w:t>
      </w:r>
      <w:r>
        <w:rPr>
          <w:b/>
          <w:bCs/>
        </w:rPr>
        <w:t>“Song Ñöùc Chuùa Trôøi phaùn cuøng ngöôøi raèng: Hôõi keû daïi! Chính ñeâm nay linh hoàn ngöôi seõ bò ñoøi laïi; vaäy nhöõng cuûa caûi ngöôi ñaõ saém saün seõ thuoäc veà ai?”</w:t>
      </w:r>
    </w:p>
    <w:p>
      <w:pPr>
        <w:pStyle w:val="TextBody"/>
        <w:rPr/>
      </w:pPr>
      <w:r>
        <w:rPr/>
      </w:r>
    </w:p>
    <w:p>
      <w:pPr>
        <w:pStyle w:val="TextBody"/>
        <w:numPr>
          <w:ilvl w:val="0"/>
          <w:numId w:val="42"/>
        </w:numPr>
        <w:rPr>
          <w:b/>
          <w:b/>
        </w:rPr>
      </w:pPr>
      <w:r>
        <w:rPr>
          <w:b/>
          <w:bCs/>
        </w:rPr>
        <w:t>Cuûa caûi ñöôïc söû duïng sai laøm xoùi moøn nhaân caùch</w:t>
      </w:r>
      <w:r>
        <w:rPr/>
        <w:t xml:space="preserve"> (c. 3) - “Ten reùt ñoù . . . cuõng nhö löûa vaäy, seõ aên thòt anh em” (Gia-cô 5:3). Ñaây laø moät söï phaùn xeùt trong hieän taïi: chaát ñoäc cuûa tieàn cuûa ñaõ tieâm nhieãm hoï vaø hoï ñang bò aên soáng. Tieàn baïc töï noù khoâng phaûi laø toäi loãi; noù laø trung tính. Nhöng “söï tham tieàn baïc laø coäi reã cuûa moïi ñieàu aùc” (I Tim 6:10). “Ngöôi chôù tham lam” laø ñieàu cuoái cuøng trong Möôøi Ñieàu Raên, nhöng noù laø ñieàu nguy hieåm nhaát. Söï tham lam seõ laøm cho moät ngöôøi vi phaïm taát caû chín ñieàu raên kia. AÙp-ra-ham laø moät ngöôøi giaøu, nhöng oâng giöõ vöõng ñöùc tin vaø nhaân caùch cuûa mình. Khi Loùt trôû neân giaøu coù, noù huûy hoaïi nhaân caùch cuûa oâng vaø cuoái cuøng huûy hoaïi caû gia ñình oâng. Thaät lôïi ích khi coù cuûa caûi trong tay baïn, mieãn laø chuùng khoâng chieám höõu taám loøng cuûa baïn.</w:t>
      </w:r>
    </w:p>
    <w:p>
      <w:pPr>
        <w:pStyle w:val="TextBody"/>
        <w:rPr>
          <w:b/>
          <w:b/>
        </w:rPr>
      </w:pPr>
      <w:r>
        <w:rPr>
          <w:b/>
        </w:rPr>
      </w:r>
    </w:p>
    <w:p>
      <w:pPr>
        <w:pStyle w:val="TextBody"/>
        <w:rPr/>
      </w:pPr>
      <w:r>
        <w:rPr>
          <w:b/>
          <w:u w:val="single"/>
        </w:rPr>
        <w:t>Thi-thieân 62:10</w:t>
      </w:r>
      <w:r>
        <w:rPr>
          <w:b/>
        </w:rPr>
        <w:t xml:space="preserve">  </w:t>
      </w:r>
      <w:r>
        <w:rPr>
          <w:b/>
          <w:bCs/>
        </w:rPr>
        <w:t>“Chôù nhôø caäy söï haø hieáp, Cuõng ñöøng ñeå loøng troâng caäy nôi söï troäm cöôùp, vì uoång coâng; Neáu cuûa caûi theâm nhieàu leân, Chôù ñem loøng vaøo ñoù.”</w:t>
      </w:r>
    </w:p>
    <w:p>
      <w:pPr>
        <w:pStyle w:val="TextBody"/>
        <w:rPr>
          <w:b/>
          <w:b/>
        </w:rPr>
      </w:pPr>
      <w:r>
        <w:rPr>
          <w:b/>
        </w:rPr>
      </w:r>
    </w:p>
    <w:p>
      <w:pPr>
        <w:pStyle w:val="TextBody"/>
        <w:rPr/>
      </w:pPr>
      <w:r>
        <w:rPr>
          <w:b/>
          <w:u w:val="single"/>
        </w:rPr>
        <w:t>Chaâm 22:1</w:t>
      </w:r>
      <w:r>
        <w:rPr>
          <w:b/>
        </w:rPr>
        <w:t xml:space="preserve">   </w:t>
      </w:r>
      <w:r>
        <w:rPr>
          <w:b/>
          <w:bCs/>
        </w:rPr>
        <w:t>“Danh tieáng toát coøn hôn tieàn cuûa nhieàu; Vaø ôn nghóa quí hôn baïc vaø vaøng.”</w:t>
      </w:r>
    </w:p>
    <w:p>
      <w:pPr>
        <w:pStyle w:val="TextBody"/>
        <w:rPr>
          <w:b/>
          <w:b/>
        </w:rPr>
      </w:pPr>
      <w:r>
        <w:rPr>
          <w:b/>
        </w:rPr>
      </w:r>
    </w:p>
    <w:p>
      <w:pPr>
        <w:pStyle w:val="TextBody"/>
        <w:numPr>
          <w:ilvl w:val="0"/>
          <w:numId w:val="42"/>
        </w:numPr>
        <w:rPr>
          <w:b/>
          <w:b/>
        </w:rPr>
      </w:pPr>
      <w:r>
        <w:rPr>
          <w:b/>
          <w:bCs/>
        </w:rPr>
        <w:t>Söï ñoaùn xeùt laø moät ñieàu chaéc chaén</w:t>
      </w:r>
      <w:r>
        <w:rPr/>
        <w:t xml:space="preserve"> (c. 3-5). Gia-cô khoâng chæ nhìn thaáy moät söï phaùn xeùt trong hieän taïi (cuûa caûi hoï ñang muïc naùt, nhaân caùch hoï ñang bò xoùi moøn), song coøn coù moät söï phaùn xeùt töông lai tröôùc maët Ñöùc Chuùa Trôøi. Ñöùc Chuùa Jeâsus Christ seõ laø Ñaáng ñoaùn xeùt (Gia-cô 5:9), vaø söï xeùt ñoaùn cuûa Ngaøi seõ laø coâng bình.</w:t>
      </w:r>
    </w:p>
    <w:p>
      <w:pPr>
        <w:pStyle w:val="TextBody"/>
        <w:ind w:left="1380" w:hanging="0"/>
        <w:rPr>
          <w:b/>
          <w:b/>
        </w:rPr>
      </w:pPr>
      <w:r>
        <w:rPr>
          <w:b/>
        </w:rPr>
      </w:r>
    </w:p>
    <w:p>
      <w:pPr>
        <w:pStyle w:val="TextBody"/>
        <w:ind w:left="1380" w:hanging="0"/>
        <w:rPr/>
      </w:pPr>
      <w:r>
        <w:rPr/>
        <w:t>Löu yù nhöõng söï laøm chöùng maø Ñöùc Chuùa Trôøi seõ goïi vaøo ngaøy phaùn xeùt ñoù. Tröôùc heát, cuûa caûi cuûa nhöõng ngöôøi giaøu seõ laøm chöùng nghòch cuøng hoï (Gia-cô 5:3). Nguõ coác muïc naùt, vaøng vaø baïc bò ten reùt, vaø aùo quaàn bò moái moït aên cuûa hoï seõ laøm chöùng veà taám loøng ích kyû cuûa hoï. Coù moät chuùt mæa mai ôû ñaây: nhöõng ngöôøi giaøu daønh duïm cuûa caûi ñeå giuùp ñôõ hoï, nhöng cuûa caûi tích luõy cuûa hoï seõ chæ laøm chöùng nghòch cuøng hoï maø thoâi.</w:t>
      </w:r>
    </w:p>
    <w:p>
      <w:pPr>
        <w:pStyle w:val="TextBody"/>
        <w:ind w:left="1380" w:hanging="0"/>
        <w:rPr/>
      </w:pPr>
      <w:r>
        <w:rPr/>
      </w:r>
    </w:p>
    <w:p>
      <w:pPr>
        <w:pStyle w:val="TextBody"/>
        <w:ind w:left="1380" w:hanging="0"/>
        <w:rPr/>
      </w:pPr>
      <w:r>
        <w:rPr/>
        <w:t xml:space="preserve">Tieàn coâng hoï giöõ laïi cuõng seõ laøm chöùng nghòch cuøng hoï trong toaø aùn (Gia-cô 5:4a). Tieàn coâng bò cöôùp ñoaït naày seõ keâu la cuøng Ñöùc Chuùa Trôøi vì côù söï coâng baèng vaø söï ñoaùn xeùt. Ñöùc Chuùa Trôøi nghe huyeát cuûa A-beân keâu la töø döôùi ñaát (Saùng 4:10), vaø Ngaøi cuõng nghe soá tieàn bò cöôùp ñoaït naày keâu la nöõa. </w:t>
      </w:r>
    </w:p>
    <w:p>
      <w:pPr>
        <w:pStyle w:val="TextBody"/>
        <w:ind w:left="1380" w:hanging="0"/>
        <w:rPr/>
      </w:pPr>
      <w:r>
        <w:rPr/>
      </w:r>
    </w:p>
    <w:p>
      <w:pPr>
        <w:pStyle w:val="TextBody"/>
        <w:ind w:left="1380" w:hanging="0"/>
        <w:rPr/>
      </w:pPr>
      <w:r>
        <w:rPr/>
        <w:t>Nhöõng ngöôøi laøm coâng cuõng seõ laøm chöùng nghòch cuøng hoï (Gia-cô 5:4). Seõ khoâng coù cô hoäi cho nhöõng keû giaøu hoái loä nhöõng ngöôøi laøm chöùng hoaëc Quan toøa. Ñöùc Chuùa Trôøi nghe nhöõng tieáng keâu la cuûa daân söï Ngaøi bò haø hieáp vaø Ngaøi seõ ñoaùn xeùt caùch coâng bình.</w:t>
      </w:r>
    </w:p>
    <w:p>
      <w:pPr>
        <w:pStyle w:val="TextBody"/>
        <w:ind w:left="1380" w:hanging="0"/>
        <w:rPr/>
      </w:pPr>
      <w:r>
        <w:rPr/>
      </w:r>
    </w:p>
    <w:p>
      <w:pPr>
        <w:pStyle w:val="TextBody"/>
        <w:ind w:left="1380" w:hanging="0"/>
        <w:rPr/>
      </w:pPr>
      <w:r>
        <w:rPr/>
        <w:t>Söï ñoaùn xeùt naày laø moät vieäc nghieâm tuùc. Keû hö maát seõ öùng haàu tröôùc maët Ñaáng Christ taïi Toøa aùn Lôùn vaø Traéng (Khaûi 20:11-15). Ngöôøi ñöôïc cöùu seõ öùng haàu tröôùc Toøa aùn Phaùn xeùt cuûa Ñaáng Christ (Roâ-ma 14:10-12; 2 Coâr. 5:9-10). Ñöùc Chuùa Trôøi seõ khoâng ñoaùn xeùt toäi loãi cuûa chuùng  ta, vì chuùng ñaõ bò ñoaùn xeùt treân thaäp töï giaù roài; nhöng Ngaøi seõ ñoaùn xeùt vieäc laøm vaø chöùc vuï cuûa chuùng ta. Neáu chuùng ta trung tín trong söï haàu vieäc vaø toân vinh danh Ngaøi, chuùng ta seõ nhaän phaàn thöôûng; neáu chuùng ta khoâng trung tín, chuùng ta seõ maát phaàn thöôûng nhöng khoâng maát söï cöùu roãi cuûa mình (1 Coâr. 3:1-15).</w:t>
      </w:r>
    </w:p>
    <w:p>
      <w:pPr>
        <w:pStyle w:val="TextBody"/>
        <w:rPr/>
      </w:pPr>
      <w:r>
        <w:rPr/>
      </w:r>
    </w:p>
    <w:p>
      <w:pPr>
        <w:pStyle w:val="TextBody"/>
        <w:numPr>
          <w:ilvl w:val="0"/>
          <w:numId w:val="42"/>
        </w:numPr>
        <w:rPr>
          <w:b/>
          <w:b/>
        </w:rPr>
      </w:pPr>
      <w:r>
        <w:rPr>
          <w:b/>
          <w:bCs/>
        </w:rPr>
        <w:t>Maát moät cô hoäi quyù baùu</w:t>
      </w:r>
      <w:r>
        <w:rPr/>
        <w:t xml:space="preserve"> (c. 3) “Nhöõng ngaøy sau roát” cho thaáy Gia-cô tin raèng vieäc hieän ñeán cuûa Cöùu Chuùa ñaõ gaàn (xem Gia-cô 5:8-9). Chuùng ta phaûi “taän duïng cô hoäi” (EÂ-pheâ-soâ 5:16 dòch theo nghóa ñen) vaø laøm vieäc trong khi coøn ban ngaøy (Giaêng 9:4). Haõy nghó ñeán nhöõng ñieàu toát laønh maø chuùng ta coù theå thöïc hieän ñöôïc vôùi cuûa caûi ñaõ tích luõy ñoù. Coù nhöõng ngöôøi ngheøo trong hoäi chuùng ñoù coù theå ñaõ töøng ñöôïc giuùp ñôõ (Gia-cô 2:1-6). Coù nhöõng ngöôøi laøm coâng ñaùng nhaän ñöôïc tieàn coâng cuûa mình.</w:t>
      </w:r>
    </w:p>
    <w:p>
      <w:pPr>
        <w:pStyle w:val="TextBody"/>
        <w:ind w:left="1380" w:hanging="0"/>
        <w:rPr>
          <w:b/>
          <w:b/>
        </w:rPr>
      </w:pPr>
      <w:r>
        <w:rPr>
          <w:b/>
        </w:rPr>
      </w:r>
    </w:p>
    <w:p>
      <w:pPr>
        <w:pStyle w:val="TextBody"/>
        <w:ind w:left="1380" w:hanging="0"/>
        <w:rPr/>
      </w:pPr>
      <w:r>
        <w:rPr/>
        <w:t>Chuùng ta coù theå “ngheøo trong ñôøi naày” (Gia-cô 2:5) nhöng laïi giaøu coù trong ñôøi sau. Chuùng ta cuõng coù theå “giaøu trong ñôøi naày” (I Tim 6:17) vaø ngheøo trong ñôøi sau. Söï trôû laïi cuûa Ñöùc Chuùa Jeâsus Christ seõ laøm cho moät soá ngöôøi ngheøo vaø nhöõng ngöôøi khaùc giaøu, tuøy thuoäc vaøo tình traïng thuoäc linh cuûa taám loøng hoï.</w:t>
      </w:r>
    </w:p>
    <w:p>
      <w:pPr>
        <w:pStyle w:val="TextBody"/>
        <w:rPr>
          <w:b/>
          <w:b/>
        </w:rPr>
      </w:pPr>
      <w:r>
        <w:rPr>
          <w:b/>
        </w:rPr>
      </w:r>
    </w:p>
    <w:p>
      <w:pPr>
        <w:pStyle w:val="TextBody"/>
        <w:rPr/>
      </w:pPr>
      <w:r>
        <w:rPr>
          <w:b/>
        </w:rPr>
        <w:t xml:space="preserve">Ma-thi-ô 6:21   </w:t>
      </w:r>
      <w:r>
        <w:rPr>
          <w:b/>
          <w:bCs/>
        </w:rPr>
        <w:t>“Vì chöng cuûa caûi ngöôi ôû ñaâu, thì loøng ngöôi cuõng ôû ñoù.”</w:t>
      </w:r>
    </w:p>
    <w:p>
      <w:pPr>
        <w:pStyle w:val="TextBody"/>
        <w:rPr/>
      </w:pPr>
      <w:r>
        <w:rPr/>
      </w:r>
    </w:p>
    <w:p>
      <w:pPr>
        <w:pStyle w:val="TextBody"/>
        <w:ind w:left="1440" w:hanging="0"/>
        <w:rPr/>
      </w:pPr>
      <w:r>
        <w:rPr/>
        <w:t>Nhöõng gì chuùng ta giöõ seõ maát. Nhöõng gì chuùng ta daâng cho Ñöùc Chuùa Trôøi seõ coøn, vaø Ngaøi theâm lôïi töùc vaøo ñoù. Moät nhaø truyeàn ñaïo noåi tieáng, ñöôïc nhieàu ngöôøi bieát ñeán vì nhöõng baøi giaûng daøi cuûa oâng, ñöôïc yeâu caàu giaûng “baøi giaûng veà söï cöùu teá” haøng naêm ñeå quyeân giuùp nhöõng ngöôøi ngheøo. Ngöôøi ta ñeà nghò raèng neáu oâng giaûng quaù daøi, hoäi chuùng coù theå khoâng daâng nhieàu nhö hoï caàn phaûi daâng. Ngöôøi truyeàn ñaïo ñoïc khuùc kinh thaùnh cuûa mình töø Chaâm ngoân 19:17 – “Ai thöông xoùt keû ngheøo, töùc cho Ñöùc Gieâ-hoâ-va vay möôïn; Ngaøi seõ baùo laïi vieäc ôn laønh aáy cho ngöôøi”. Baøi giaûng cuûa oâng thaät laø ngaén: “Neáu baïn thích nhöõng lôøi naày, thì haõy ñaët tieàn cuûa baïn vaøo hoäp.” Vaâng, tieàn baïc coù theå noùi ñöôïc. Noù seõ noùi gì vôùi baïn vaøo ngaøy phaùn xeùt cuoái cuøng?</w:t>
      </w:r>
    </w:p>
    <w:p>
      <w:pPr>
        <w:pStyle w:val="TextBody"/>
        <w:rPr/>
      </w:pPr>
      <w:r>
        <w:rPr/>
      </w:r>
    </w:p>
    <w:p>
      <w:pPr>
        <w:pStyle w:val="TextBody"/>
        <w:numPr>
          <w:ilvl w:val="0"/>
          <w:numId w:val="127"/>
        </w:numPr>
        <w:rPr>
          <w:b/>
          <w:b/>
        </w:rPr>
      </w:pPr>
      <w:r>
        <w:rPr>
          <w:b/>
        </w:rPr>
        <w:t>Söùc maïnh cuûa söï Nhòn nhuïc (Gia-cô 5:7-12)</w:t>
      </w:r>
    </w:p>
    <w:p>
      <w:pPr>
        <w:pStyle w:val="TextBody"/>
        <w:ind w:left="1080" w:hanging="0"/>
        <w:rPr/>
      </w:pPr>
      <w:r>
        <w:rPr/>
        <w:t>Gia-cô vaãn ñang noùi vôùi caùc thaùnh ñoà ñang chòu khoå khi oâng vieát “Haõy nhòn nhuïc”. Ñaây laø lôøi oâng khuyeân hoï vaøo luùc baét ñaàu vieát thö (Gia-cô 1:1-5), vaø cuõng laø lôøi oâng khuyeân hoï khi saép keát thö. Chuùng ta phaûi beàn loøng chòu ñöïng nhöõng söï gian khoå vaø nhöõng noãi ñau buoàn cho ñeán khi Chuùa Jeâsus trôû laïi.</w:t>
      </w:r>
    </w:p>
    <w:p>
      <w:pPr>
        <w:pStyle w:val="TextBody"/>
        <w:ind w:left="1080" w:hanging="0"/>
        <w:rPr/>
      </w:pPr>
      <w:r>
        <w:rPr/>
        <w:t>Gia-cô duøng hai töø khaùc nhau cho söï nhòn nhuïc. Trong Gia-cô 5:7-8, 10 laø töø “beàn loøng”. Töø “chiïu ñöïng” vaø “nhòn nhuïc” trong Gia-cô 5:11 nghóa ñen laø “cöù ôû döôùi” vaø noùi veà söï chiïu ñöïng döôùi aùp löïc lôùn. Söï nhòn nhuïc nghóa laø “ñöùng yeân vaø ñöùng vöõng vaøng khi baïn muoán chaïy troán”. Nhieàu hoïc giaû Hy laïp nghó raèng “beàn loøng” noùi veà söï nhòn nhuïc ñoái vôùi con ngöôøi, trong khi “söï chiïu ñöïng” chæ veà söï nhòn nhuïc ñoái vôùi hoaøn caûnh hay tình huoáng.</w:t>
      </w:r>
    </w:p>
    <w:p>
      <w:pPr>
        <w:pStyle w:val="TextBody"/>
        <w:ind w:left="1080" w:hanging="0"/>
        <w:rPr/>
      </w:pPr>
      <w:r>
        <w:rPr/>
      </w:r>
    </w:p>
    <w:p>
      <w:pPr>
        <w:pStyle w:val="TextBody"/>
        <w:ind w:left="1080" w:hanging="0"/>
        <w:rPr/>
      </w:pPr>
      <w:r>
        <w:rPr/>
        <w:t>Nhöng caâu hoûi chuùng ta phaûi traû lôøi laø: Laø nhöõng Cô Ñoác nhaân laøm theá naøo chuùng ta coù theå kinh nghieäm loaïi chiïu ñöïng nhòn nhuïc naày khi chuùng ta chôø ñôïi Chuùa trôû laïi? Ñeå traû lôøi caâu hoûi (vaø nhu caàu) ñoù, Gia-cô ñöa ra ba ví duï ñaày khích leä veà söï chòu ñöïng nhòn nhuïc.</w:t>
      </w:r>
    </w:p>
    <w:p>
      <w:pPr>
        <w:pStyle w:val="TextBody"/>
        <w:ind w:left="1080" w:hanging="0"/>
        <w:rPr/>
      </w:pPr>
      <w:r>
        <w:rPr/>
      </w:r>
    </w:p>
    <w:p>
      <w:pPr>
        <w:pStyle w:val="TextBody"/>
        <w:numPr>
          <w:ilvl w:val="0"/>
          <w:numId w:val="81"/>
        </w:numPr>
        <w:rPr>
          <w:b/>
          <w:b/>
        </w:rPr>
      </w:pPr>
      <w:r>
        <w:rPr>
          <w:b/>
          <w:bCs/>
        </w:rPr>
        <w:t>Keû laøm ruoäng</w:t>
      </w:r>
      <w:r>
        <w:rPr/>
        <w:t xml:space="preserve"> (Gia-cô 5:7-9)</w:t>
      </w:r>
    </w:p>
    <w:p>
      <w:pPr>
        <w:pStyle w:val="TextBody"/>
        <w:rPr>
          <w:b/>
          <w:b/>
        </w:rPr>
      </w:pPr>
      <w:r>
        <w:rPr>
          <w:b/>
        </w:rPr>
      </w:r>
    </w:p>
    <w:p>
      <w:pPr>
        <w:pStyle w:val="TextBody"/>
        <w:rPr/>
      </w:pPr>
      <w:r>
        <w:rPr>
          <w:b/>
          <w:u w:val="single"/>
        </w:rPr>
        <w:t>Gia-cô 5:7-9</w:t>
      </w:r>
      <w:r>
        <w:rPr>
          <w:b/>
        </w:rPr>
        <w:t xml:space="preserve">   </w:t>
      </w:r>
      <w:r>
        <w:rPr>
          <w:b/>
          <w:bCs/>
        </w:rPr>
        <w:t>“Hôõi anh em, vaäy haõy nhòn nhuïc cho tôùi kyø Chuùa ñeán. Haõy xem keû laøm ruoäng: hoï beàn loøng chôø ñôïi saûn vaät quí baùu döôùi ñaát cho ñeán chöøng naøo ñaõ ñöôïc möa ñaàu muøa vaø cuoái muøa.   8Anh em cuõng vaäy haõy nhòn nhuïc vaø beàn loøng; vì kyø Chuùa ñeán gaàn roài.  9Hôõi anh em, chôù oaùn traùch nhau, haàu cho khoûi bò xeùt ñoaùn; kìa, Ñaáng xeùt ñoaùn ñöùng tröôùc cöûa.”</w:t>
      </w:r>
    </w:p>
    <w:p>
      <w:pPr>
        <w:pStyle w:val="TextBody"/>
        <w:rPr>
          <w:b/>
          <w:b/>
          <w:bCs/>
        </w:rPr>
      </w:pPr>
      <w:r>
        <w:rPr>
          <w:b/>
          <w:bCs/>
        </w:rPr>
      </w:r>
    </w:p>
    <w:p>
      <w:pPr>
        <w:pStyle w:val="TextBody"/>
        <w:ind w:left="1440" w:hanging="0"/>
        <w:rPr/>
      </w:pPr>
      <w:r>
        <w:rPr/>
        <w:t>Ngöôøi laøm ruoäng phaûi coù söï nhòn nhuïc vôùi haït gioáng vaø vuï muøa, vì phaûi caàn coù thì giôø cho caây coái moïc leân vaø phaùt trieån. Ngöôøi laøm ruoäng Do Thaùi seõ caøy vaø gieo vaøo thôøi gian maø ñoái vôùi chuùng ta laø nhöõng thaùng muøa thu. “Möa ñaàu muøa” seõ laøm meàm ñaát. “Möa cuoái muøa” seõ ñeán vaøo ñaàu muøa xuaân (thaùng Hai-thaùng Ba cuûa chuùng ta) vaø giuùp laøm cho muøa gaët ñöôïc chín vaøng. Ngöôøi noâng daân phaûi chôø nhieàu tuaàn cho haït gioáng cuûa mình keát quaû. Taïi sao ngöôøi aáy saün saøng chôø laâu nhö vaäy? Bôûi vì saûn vaät coù ñöôïc thaät “quí baùu” (Gia-cô 5:7). Muøa gaët thaät ñaùng cho hoï boû coâng chôø ñôïi.</w:t>
      </w:r>
    </w:p>
    <w:p>
      <w:pPr>
        <w:pStyle w:val="TextBody"/>
        <w:rPr>
          <w:rFonts w:eastAsia="VNI-Times"/>
        </w:rPr>
      </w:pPr>
      <w:r>
        <w:rPr>
          <w:rFonts w:eastAsia="VNI-Times"/>
        </w:rPr>
        <w:t xml:space="preserve"> </w:t>
      </w:r>
    </w:p>
    <w:p>
      <w:pPr>
        <w:pStyle w:val="TextBody"/>
        <w:rPr/>
      </w:pPr>
      <w:r>
        <w:rPr>
          <w:b/>
          <w:u w:val="single"/>
        </w:rPr>
        <w:t>Ga-la-ti 6:9</w:t>
      </w:r>
      <w:r>
        <w:rPr>
          <w:b/>
        </w:rPr>
        <w:t xml:space="preserve">   </w:t>
      </w:r>
      <w:r>
        <w:rPr>
          <w:b/>
          <w:bCs/>
        </w:rPr>
        <w:t xml:space="preserve">“Chôù meät nhoïc veà söï laøm laønh, vì neáu chuùng ta khoâng treã naûi, thì ñeán kyø, chuùng ta seõ gaët.”   </w:t>
      </w:r>
    </w:p>
    <w:p>
      <w:pPr>
        <w:pStyle w:val="TextBody"/>
        <w:rPr>
          <w:b/>
          <w:b/>
          <w:bCs/>
        </w:rPr>
      </w:pPr>
      <w:r>
        <w:rPr>
          <w:b/>
          <w:bCs/>
        </w:rPr>
      </w:r>
    </w:p>
    <w:p>
      <w:pPr>
        <w:pStyle w:val="TextBody"/>
        <w:rPr/>
      </w:pPr>
      <w:r>
        <w:rPr>
          <w:b/>
          <w:u w:val="single"/>
        </w:rPr>
        <w:t>Maùc 4:28-29</w:t>
      </w:r>
      <w:r>
        <w:rPr/>
        <w:t xml:space="preserve">   </w:t>
      </w:r>
      <w:r>
        <w:rPr>
          <w:b/>
          <w:bCs/>
        </w:rPr>
        <w:t>“Vì ñaát töï sanh ra hoa lôïi: Ban ñaàu laø caây, keá ñeán boâng, ñoaïn boâng keát thaønh hoät.   29Khi hoät ñaõ chín, ngöôøi ta lieàn tra löôõi haùi vaøo, vì muøa gaët ñaõ ñeán.”</w:t>
      </w:r>
    </w:p>
    <w:p>
      <w:pPr>
        <w:pStyle w:val="TextBody"/>
        <w:rPr>
          <w:b/>
          <w:b/>
          <w:bCs/>
        </w:rPr>
      </w:pPr>
      <w:r>
        <w:rPr>
          <w:b/>
          <w:bCs/>
        </w:rPr>
      </w:r>
    </w:p>
    <w:p>
      <w:pPr>
        <w:pStyle w:val="TextBody"/>
        <w:ind w:left="1440" w:hanging="0"/>
        <w:rPr/>
      </w:pPr>
      <w:r>
        <w:rPr/>
        <w:t>Gia-cô moâ taû Cô Ñoác nhaân nhö moät “noâng daân thuoäc linh” ñang troâng chôø moät muøa gaët thuoäc linh. “Anh em cuõng haõy nhòn nhuïc vaø beàn loøng” (Gia-cô 5:8). Taám loøng chuùng ta laø maûnh ñaát, vaø “haït gioáng laø Lôøi Ñöùc Chuùa Trôøi” (Lu-ca 8:11). Coù caùc muøa ñoái vôùi ñôøi soáng thuoäc linh y nhö coù caùc muøa ñoái vôùi ñaát. Ñoâi khi, taám loøng chuùng ta trôû neân hôø höõng vaø “laïnh luøng”, vaø Chuùa phaûi “caøy xôùi chuùng leân” tröôùc khi Ngaøi coù theå gieo haït gioáng (Gieâ 4:3). Ngaøi ban aùnh naéng maët trôøi vaø nhöõng côn möa toát laønh cuûa Ngaøi ñeán ñeå töôùi vaø nuoâi döôõng haït gioáng ñaõ ñöôïc gieo troàng; nhöng chuùng ta phaûi nhòn nhuïc ñeå chôø ñôïi muøa thu hoaïch ñeán.</w:t>
      </w:r>
    </w:p>
    <w:p>
      <w:pPr>
        <w:pStyle w:val="TextBody"/>
        <w:ind w:left="1440" w:hanging="0"/>
        <w:rPr/>
      </w:pPr>
      <w:r>
        <w:rPr/>
        <w:t>Theá thì, ñaây laø moät bí quyeát cuûa söï chiïu ñöïng khi moïi vieäc coù veû khoâng thuaän lôïi: Ñöùc Chuùa Trôøi ñang ñem ñeán moät muøa gaët trong ñôøi soáng chuùng ta. Ngaøi muoán “traùi cuûa Thaùnh Linh” naåy nôû vaø lôùn leân, vaø caùch duy nhaát Ngaøi coù theå laøm ñieàu naøy laø qua nhöõng thöû thaùch vaø hoaïn naïn. Thay vì trôû neân thieáu nhòn nhuïc vôùi Ñöùc Chuùa Trôøi vaø vôùi chính mình, chuùng ta phaûi ñaàu phuïc Chuùa vaø ñeå cho traùi naøy lôùn leân. Chuùng ta laø “nhöõng noâng daân thuoäc linh” ñang troâng ñôïi moät muøa gaët.</w:t>
      </w:r>
    </w:p>
    <w:p>
      <w:pPr>
        <w:pStyle w:val="TextBody"/>
        <w:ind w:left="1440" w:hanging="0"/>
        <w:rPr/>
      </w:pPr>
      <w:r>
        <w:rPr/>
      </w:r>
    </w:p>
    <w:p>
      <w:pPr>
        <w:pStyle w:val="TextBody"/>
        <w:ind w:left="1440" w:hanging="0"/>
        <w:rPr/>
      </w:pPr>
      <w:r>
        <w:rPr/>
        <w:t>Chæ khi naøo baïn vöõng loøng, beàn chí thì baïn môùi coù theå taän höôûng loaïi muøa gaët naày (Gia-cô 5:8). Moät trong nhöõng muïc ñích cuûa coâng taùc thuoäc linh cuûa hoäi thaùnh ñòa phöông laø laøm cho tín ñoà vöõng loøng beàn chí (Roâ-ma 1:11). Phao-loâ sai Ti-moâ-theâ ñeán Teâ-sa-loâ-ni-ca ñeå giuùp cho nhöõng Cô Ñoác nhaân treû tuoåi ñöùng vöõng trong ñöùc tin cuûa hoï (I Teâ-sa 3:1-3); vaø Phao-loâ cuõng caàu nguyeän cho hoï ñeå hoï coù theå ñöôïc vöõng vaøng (I Teâ-sa 3:10-13). Chöùc vuï cuûa Lôøi Ñöùc Chuùa Trôøi vaø söï caàu nguyeän thaät quan troïng neáu nhö taám loøng cuûa tín höõu ñöôïc laøm cho vöõng vaøng. Moät taám loøng khoâng vöõng vaøng khoâng theå naøo sinh ra keát quaû ñöôïc.</w:t>
      </w:r>
    </w:p>
    <w:p>
      <w:pPr>
        <w:pStyle w:val="TextBody"/>
        <w:ind w:left="1440" w:hanging="0"/>
        <w:rPr/>
      </w:pPr>
      <w:r>
        <w:rPr/>
      </w:r>
    </w:p>
    <w:p>
      <w:pPr>
        <w:pStyle w:val="TextBody"/>
        <w:ind w:left="1440" w:hanging="0"/>
        <w:rPr/>
      </w:pPr>
      <w:r>
        <w:rPr/>
        <w:t>Neân nhôù laø ngöôøi noâng daân khoâng voâ coâng roãi vieäc: anh ta lieân tuïc laøm vieäc khi troâng ñôïi muøa gaët. Lôøi khuyeân cuûa Gia-cô laø: “Haõy tieáp tuïc laøm vieäc vaø chôø ñôïi”.</w:t>
      </w:r>
    </w:p>
    <w:p>
      <w:pPr>
        <w:pStyle w:val="TextBody"/>
        <w:rPr/>
      </w:pPr>
      <w:r>
        <w:rPr/>
      </w:r>
    </w:p>
    <w:p>
      <w:pPr>
        <w:pStyle w:val="TextBody"/>
        <w:rPr/>
      </w:pPr>
      <w:r>
        <w:rPr>
          <w:b/>
          <w:u w:val="single"/>
        </w:rPr>
        <w:t>Lu-ca 12:43</w:t>
      </w:r>
      <w:r>
        <w:rPr>
          <w:b/>
        </w:rPr>
        <w:t xml:space="preserve">   </w:t>
      </w:r>
      <w:r>
        <w:rPr>
          <w:b/>
          <w:bCs/>
        </w:rPr>
        <w:t xml:space="preserve">“Phöôùc cho ñaày tôù aáy khi chuû nhaø veà, thaáy laøm nhö vaäy!”  </w:t>
      </w:r>
    </w:p>
    <w:p>
      <w:pPr>
        <w:pStyle w:val="TextBody"/>
        <w:rPr>
          <w:rFonts w:eastAsia="VNI-Times"/>
        </w:rPr>
      </w:pPr>
      <w:r>
        <w:rPr>
          <w:rFonts w:eastAsia="VNI-Times"/>
        </w:rPr>
        <w:t xml:space="preserve"> </w:t>
      </w:r>
    </w:p>
    <w:p>
      <w:pPr>
        <w:pStyle w:val="TextBody"/>
        <w:ind w:left="1440" w:hanging="0"/>
        <w:rPr/>
      </w:pPr>
      <w:r>
        <w:rPr/>
        <w:t>Moät trong nhöõng daáu hieäu thoâng thöôøng cuûa ngöôøi noâng daân laø hoï saün loøng giuùp ñôõ laãn nhau. Khoâng ngöôøi naøo ôû noâng traïi coù thôøi giôø hay söùc löïc daønh cho nhöõng söï tranh caõi vôùi keû laân caän hoï. Gia-cô chaéc haún suy nghó ñeán ñieàu naày khi oâng noùi theâm: “Hôõi anh em, chôù oaùn traùch nhau, haàu cho khoûi bò ñoaùn xeùt.” (Gia-cô 5:9). Söï thieáu nhòn nhuïc vôùi Ñöùc Chuùa Trôøi thöôøng daãn ñeán söï khoâng nhòn nhuïc vôùi daân söï cuûa Ñöùc Chuùa Trôøi, vaø ñaây laø moät toäi chuùng ta phaûi traùnh. Neáu chuùng ta baét ñaàu söû duïng caùi lieàm ñeå ñaùnh traû vôùi nhau, chuùng ta seõ boû lôõ muøa gaët!</w:t>
      </w:r>
    </w:p>
    <w:p>
      <w:pPr>
        <w:pStyle w:val="TextBody"/>
        <w:rPr/>
      </w:pPr>
      <w:r>
        <w:rPr/>
      </w:r>
    </w:p>
    <w:p>
      <w:pPr>
        <w:pStyle w:val="TextBody"/>
        <w:numPr>
          <w:ilvl w:val="0"/>
          <w:numId w:val="81"/>
        </w:numPr>
        <w:rPr>
          <w:b/>
          <w:b/>
        </w:rPr>
      </w:pPr>
      <w:r>
        <w:rPr>
          <w:b/>
        </w:rPr>
        <w:t>Caùc tieân tri (Gia-cô 5:10)</w:t>
      </w:r>
    </w:p>
    <w:p>
      <w:pPr>
        <w:pStyle w:val="TextBody"/>
        <w:rPr>
          <w:b/>
          <w:b/>
        </w:rPr>
      </w:pPr>
      <w:r>
        <w:rPr>
          <w:b/>
        </w:rPr>
      </w:r>
    </w:p>
    <w:p>
      <w:pPr>
        <w:pStyle w:val="TextBody"/>
        <w:rPr>
          <w:b/>
          <w:b/>
        </w:rPr>
      </w:pPr>
      <w:r>
        <w:rPr>
          <w:b/>
          <w:u w:val="single"/>
        </w:rPr>
        <w:t>Gia-cô 5:10</w:t>
      </w:r>
      <w:r>
        <w:rPr>
          <w:b/>
        </w:rPr>
        <w:t xml:space="preserve">  </w:t>
      </w:r>
      <w:r>
        <w:rPr>
          <w:b/>
          <w:bCs/>
        </w:rPr>
        <w:t>“Hôõi anh em, haõy laáy caùc ñaáng tieân tri ñaõ nhaân danh Chuùa maø noùi, laøm maãu möïc veà söï chòu khoå vaø nhòn nhuïc cho mình.”</w:t>
      </w:r>
    </w:p>
    <w:p>
      <w:pPr>
        <w:pStyle w:val="TextBody"/>
        <w:rPr>
          <w:b/>
          <w:b/>
        </w:rPr>
      </w:pPr>
      <w:r>
        <w:rPr>
          <w:b/>
        </w:rPr>
      </w:r>
    </w:p>
    <w:p>
      <w:pPr>
        <w:pStyle w:val="TextBody"/>
        <w:ind w:left="1440" w:hanging="0"/>
        <w:rPr/>
      </w:pPr>
      <w:r>
        <w:rPr/>
        <w:t>Moät hoäi chuùng Do Thaùi seõ hieåu söï thoaùng nhaéc ñeán naøy cuûa Gia-cô lieân quan tôùi caùc ñaáng tieân tri trong Cöïu Öôùc. Hoï ôû trong yù muoán cuûa Ñöùc Chuùa Trôøi, theá nhöng hoï laïi chòu khoå. Hoï ñang giaûng daïy “trong danh cuûa Chuùa”,  theá nhöng hoï laïi bò baét bôù. Sa-tan noùi vôùi Cô Ñoác nhaân trung tín raèng vieäc chòu khoå cuûa hoï laø keát quaû cuûa toäi loãi hoaëc söï khoâng trung tín; theá nhöng vieäc chòu khoå cuûa hoï coù theå laém laø vì côù söï trung tín! Chuùng ta khoâng bao giôø ñöôïc nghó raèng söï vaâng phuïc töï ñoäng sanh ra söï thoûa maùi deã chòu vaø nieàm vui thích. Chuùa chuùng ta ñaõ vaâng phuïc, vaø söï vaâng phuïc cuûa Ngaøi daãn ñeán moät caây thaäp töï !</w:t>
      </w:r>
    </w:p>
    <w:p>
      <w:pPr>
        <w:pStyle w:val="TextBody"/>
        <w:rPr/>
      </w:pPr>
      <w:r>
        <w:rPr/>
      </w:r>
    </w:p>
    <w:p>
      <w:pPr>
        <w:pStyle w:val="TextBody"/>
        <w:rPr/>
      </w:pPr>
      <w:r>
        <w:rPr>
          <w:b/>
          <w:u w:val="single"/>
        </w:rPr>
        <w:t>2 Ti-moâ-theâ 3:12</w:t>
      </w:r>
      <w:r>
        <w:rPr>
          <w:b/>
        </w:rPr>
        <w:t xml:space="preserve">  </w:t>
      </w:r>
      <w:r>
        <w:rPr>
          <w:b/>
          <w:bCs/>
        </w:rPr>
        <w:t>“Vaû laïi, heát thaûy moïi ngöôøi muoán soáng caùch nhaân ñöùc trong Ñöùc Chuùa Jeâsus Christ, thì seõ bò baét bôù.”</w:t>
      </w:r>
      <w:r>
        <w:rPr>
          <w:b/>
        </w:rPr>
        <w:t xml:space="preserve">   </w:t>
      </w:r>
    </w:p>
    <w:p>
      <w:pPr>
        <w:pStyle w:val="TextBody"/>
        <w:rPr>
          <w:b/>
          <w:b/>
        </w:rPr>
      </w:pPr>
      <w:r>
        <w:rPr>
          <w:b/>
        </w:rPr>
      </w:r>
    </w:p>
    <w:p>
      <w:pPr>
        <w:pStyle w:val="TextBody"/>
        <w:ind w:left="1440" w:hanging="0"/>
        <w:rPr/>
      </w:pPr>
      <w:r>
        <w:rPr/>
        <w:t>Caùc tieân tri khích leä chuùng ta baèng caùch nhaéc nhôû chuùng ta raèng Ñöùc Chuùa Trôøi chaêm soùc chuùng ta khi chuùng ta traûi qua söï chòu khoå vì côù Ngaøi. Tieân tri EÂ-li coâng boá vôùi Vua A-haùp gian aùc raèng seõ coù moät côn haïn haùn trong xöù trong ba naêm röôõi; vaø baûn thaân EÂ-li ñaõ phaûi chòu khoå trong côn haïn haùn ñoù. Nhöng Ñöùc Chuùa Trôøi chaêm soùc oâng, vaø Ñöùc Chuùa Trôøi ban cho oâng söï ñaéc thaéng ñoái vôùi caùc thaày teá leã gian aùc cuûa Ba-anh. Coù ngöôøi ñaõ noùi: “YÙ muoán cuûa Ñöùc Chuùa Trôøi seõ khoâng bao giôø daãn baïn ñeán nôi maø aân ñieån cuûa Ñöùc Chuùa Trôøi khoâng theå gìn giöõ baïn.”</w:t>
      </w:r>
    </w:p>
    <w:p>
      <w:pPr>
        <w:pStyle w:val="TextBody"/>
        <w:ind w:left="1440" w:hanging="0"/>
        <w:rPr/>
      </w:pPr>
      <w:r>
        <w:rPr/>
      </w:r>
    </w:p>
    <w:p>
      <w:pPr>
        <w:pStyle w:val="TextBody"/>
        <w:ind w:left="1440" w:hanging="0"/>
        <w:rPr/>
      </w:pPr>
      <w:r>
        <w:rPr/>
        <w:t>Vì côù sao nhöõng ngöôøi “noùi trong danh cuûa Chuùa” thöôøng phaûi chòu nhöõng thöû thaùch khoù khaên? Ñoù laø ñeå cho ñôøi soáng cuûa hoï coù theå hoã trôï söù ñieäp cuûa hoï. AÛnh höôûng cuûa moät ñôøi soáng trung tín, tin kính ñem laïi quyeàn naêng lôùn lao. Chuùng ta caàn nhaéc nhôû chính mình raèng söï nhòn nhuïc cuûa chuùng ta trong nhöõng luùc chòu khoå laø moät lôøi chöùng cho nhöõng ngöôøi khaùc quanh chuùng ta.</w:t>
      </w:r>
    </w:p>
    <w:p>
      <w:pPr>
        <w:pStyle w:val="TextBody"/>
        <w:rPr/>
      </w:pPr>
      <w:r>
        <w:rPr/>
      </w:r>
    </w:p>
    <w:p>
      <w:pPr>
        <w:pStyle w:val="TextBody"/>
        <w:rPr/>
      </w:pPr>
      <w:r>
        <w:rPr>
          <w:b/>
          <w:u w:val="single"/>
        </w:rPr>
        <w:t>Roâ-ma 15:4</w:t>
      </w:r>
      <w:r>
        <w:rPr>
          <w:b/>
        </w:rPr>
        <w:t xml:space="preserve">   </w:t>
      </w:r>
      <w:r>
        <w:rPr>
          <w:b/>
          <w:bCs/>
        </w:rPr>
        <w:t xml:space="preserve">“Vaû, moïi söï ñaõ cheùp töø xöa ñeàu ñeå daïy doã chuùng ta, haàu cho bôûi söï nhòn nhuïc vaø söï yeân uûi cuûa Kinh thaùnh daïy maø chuùng ta ñöôïc söï troâng caäy.”  </w:t>
      </w:r>
    </w:p>
    <w:p>
      <w:pPr>
        <w:pStyle w:val="TextBody"/>
        <w:rPr>
          <w:b/>
          <w:b/>
          <w:bCs/>
        </w:rPr>
      </w:pPr>
      <w:r>
        <w:rPr>
          <w:b/>
          <w:bCs/>
        </w:rPr>
      </w:r>
    </w:p>
    <w:p>
      <w:pPr>
        <w:pStyle w:val="TextBody"/>
        <w:ind w:left="1440" w:hanging="0"/>
        <w:rPr/>
      </w:pPr>
      <w:r>
        <w:rPr/>
        <w:t>Chuùng ta caøng bieát roõ Kinh thaùnh, Ñöùc Chuùa Trôøi caøng coù theå khích leä chuùng ta trong nhöõng töøng traûi khoù khaên cuûa cuoäc soáng. Ñieàu quan troïng laø, gioáng nhö ngöôøi noâng daân, chuùng ta cöù tieáp tuïc laøm vieäc, vaø gioáng nhö caùc tieân tri, chuùng ta cöù tieáp tuïc laøm chöùng, duø cho hoaøn caûnh coù theå cam go ñeán ñaâu ñi nöõa.</w:t>
      </w:r>
    </w:p>
    <w:p>
      <w:pPr>
        <w:pStyle w:val="TextBody"/>
        <w:rPr/>
      </w:pPr>
      <w:r>
        <w:rPr/>
      </w:r>
    </w:p>
    <w:p>
      <w:pPr>
        <w:pStyle w:val="TextBody"/>
        <w:numPr>
          <w:ilvl w:val="0"/>
          <w:numId w:val="127"/>
        </w:numPr>
        <w:rPr>
          <w:b/>
          <w:b/>
        </w:rPr>
      </w:pPr>
      <w:r>
        <w:rPr>
          <w:b/>
        </w:rPr>
        <w:t>Gioùp (Gia-cô 5:11-12)</w:t>
      </w:r>
    </w:p>
    <w:p>
      <w:pPr>
        <w:pStyle w:val="TextBody"/>
        <w:rPr>
          <w:b/>
          <w:b/>
        </w:rPr>
      </w:pPr>
      <w:r>
        <w:rPr>
          <w:b/>
        </w:rPr>
      </w:r>
    </w:p>
    <w:p>
      <w:pPr>
        <w:pStyle w:val="TextBody"/>
        <w:rPr/>
      </w:pPr>
      <w:r>
        <w:rPr>
          <w:b/>
          <w:u w:val="single"/>
        </w:rPr>
        <w:t>Gia-cô 5:11-12</w:t>
      </w:r>
      <w:r>
        <w:rPr>
          <w:b/>
        </w:rPr>
        <w:t xml:space="preserve">   </w:t>
      </w:r>
      <w:r>
        <w:rPr>
          <w:b/>
          <w:bCs/>
        </w:rPr>
        <w:t>“Anh em bieát raèng nhöõng keû nhòn nhuïc chòu khoå thì chuùng ta xöng laø coù phöôùc. Anh em ñaõ nghe noùi veà söï nhòn nhuïc cuûa Gioùp, vaø thaáy caùi keát cuoäc maø Chuùa ban cho ngöôøi; vì Chuùa ñaày loøng thöông xoùt vaø nhaân töø.”</w:t>
      </w:r>
    </w:p>
    <w:p>
      <w:pPr>
        <w:pStyle w:val="TextBody"/>
        <w:rPr>
          <w:b/>
          <w:b/>
          <w:bCs/>
        </w:rPr>
      </w:pPr>
      <w:r>
        <w:rPr>
          <w:b/>
          <w:bCs/>
        </w:rPr>
      </w:r>
    </w:p>
    <w:p>
      <w:pPr>
        <w:pStyle w:val="TextBody"/>
        <w:numPr>
          <w:ilvl w:val="0"/>
          <w:numId w:val="39"/>
        </w:numPr>
        <w:rPr>
          <w:b/>
          <w:b/>
        </w:rPr>
      </w:pPr>
      <w:r>
        <w:rPr/>
        <w:t>Neáu khoâng coù nhöõng cuoäc chieán ñaáu thì seõ khoâng theå naøo coù chieán thaéng ñöôïc; neáu khoâng coù thung luõng thì seõ khoâng theå naøo coù ñænh nuùi. Neáu baïn muoán ñöôïc phöôùc, baïn phaûi saün loøng mang gaùnh naëng vaø chieán ñaáu. Ñöùc Chuùa Trôøi phaûi laøm cho caùc ñaëc quyeàn caân xöùng vôùi traùch nhieäm, caùc phöôùc haïnh caân xöùng vôùi gaùnh naëng, neáu khoâng baïn vaø toâi seõ trôû neân con caùi ñöôïc nuoâng chìu vaø hö hoûng.</w:t>
      </w:r>
    </w:p>
    <w:p>
      <w:pPr>
        <w:pStyle w:val="TextBody"/>
        <w:ind w:left="1020" w:hanging="0"/>
        <w:rPr>
          <w:b/>
          <w:b/>
        </w:rPr>
      </w:pPr>
      <w:r>
        <w:rPr>
          <w:b/>
        </w:rPr>
      </w:r>
    </w:p>
    <w:p>
      <w:pPr>
        <w:pStyle w:val="TextBody"/>
        <w:numPr>
          <w:ilvl w:val="0"/>
          <w:numId w:val="39"/>
        </w:numPr>
        <w:rPr>
          <w:b/>
          <w:b/>
        </w:rPr>
      </w:pPr>
      <w:r>
        <w:rPr/>
        <w:t>“</w:t>
      </w:r>
      <w:r>
        <w:rPr/>
        <w:t>Caùc phöôùc haïnh” ñeán khi naøo? ÔÛ giöõa nhöõng thöû thaùch, hoaïn naïn chuùng ta coù theå kinh nghieäm caùc ôn phöôùc cuûa Ñöùc Chuùa Trôøi, cuõng nhö ba baïn Heâ-bô-rô ôû trong loø löûa höïc (Ña-ni-eân 3); nhöng Gia-cô daïy raèng coù moät phöôùc haïnh sau khi chuùng ta ñaõ chòu khoå. Ñoù laø göông cuûa Gioùp.</w:t>
      </w:r>
    </w:p>
    <w:p>
      <w:pPr>
        <w:pStyle w:val="TextBody"/>
        <w:rPr>
          <w:b/>
          <w:b/>
        </w:rPr>
      </w:pPr>
      <w:r>
        <w:rPr>
          <w:b/>
        </w:rPr>
      </w:r>
    </w:p>
    <w:p>
      <w:pPr>
        <w:pStyle w:val="TextBody"/>
        <w:numPr>
          <w:ilvl w:val="0"/>
          <w:numId w:val="39"/>
        </w:numPr>
        <w:rPr>
          <w:b/>
          <w:b/>
        </w:rPr>
      </w:pPr>
      <w:r>
        <w:rPr/>
        <w:t xml:space="preserve">Saùch Gioùp ñaày nhöõng lôøi maø, ñoái vôùi taâm trí cuûa ngöôøi phöông taây, döôøng nhö daøi doøng vaø chaùn ngaét. Trong ba ñoaïn ñaàu chuùng ta ñoïc thaáy noãi ñau buoàn cuûa Gioùp: oâng maát cuûa caûi, gia ñình (ngoaïi tröø vôï oâng, vaø baø baûo oâng haõy töï töû), vaø söùc khoeû. Trong Gioùp 4-31 chuùng ta ñoïc thaáy lôøi bieän hoä cuûa Gioùp, khi oâng tranh luaän vôùi ba ngöôøi baïn cuûa mình vaø ñaùp laïi nhöõng lôøi buoäc toäi sai cuûa hoï. Gioùp 38-42 trình baøy caùch Ñöùc Chuùa Trôøi giaûi thoaùt Gioùp: tröôùc heát Ñöùc Chuùa Trôøi haï thaáp Gioùp, vaø roài Ngaøi toân cao Gioùp vaø ban cho oâng gaáp hai nhöõng gì oâng coù tröôùc ñaây. </w:t>
      </w:r>
    </w:p>
    <w:p>
      <w:pPr>
        <w:pStyle w:val="TextBody"/>
        <w:rPr>
          <w:b/>
          <w:b/>
        </w:rPr>
      </w:pPr>
      <w:r>
        <w:rPr>
          <w:b/>
        </w:rPr>
      </w:r>
    </w:p>
    <w:p>
      <w:pPr>
        <w:pStyle w:val="TextBody"/>
        <w:numPr>
          <w:ilvl w:val="0"/>
          <w:numId w:val="39"/>
        </w:numPr>
        <w:rPr>
          <w:b/>
          <w:b/>
        </w:rPr>
      </w:pPr>
      <w:r>
        <w:rPr/>
        <w:t>Trong khi nghieân cöùu töøng traûi cuûa Gioùp, ñieàu quan troïng caàn nhôù laø Gioùp khoâng bieát ñieàu gì ñang dieãn ra “nôi haäu tröôøng” giöõa Ñöùc Chuùa Trôøi vaø Sa-tan. Caùc baïn cuûa Gioùp buoäc toäi oâng laø moät keû coù toäi vaø laø keû giaû hình. Hoï tranh luaän “Chaéc haún coù toäi kinh khieáp naøo ñoù trong ñôøi soáng oâng, neáu khoâng thì Ñöùc Chuùa Trôøi seõ khoâng heà cho pheùp söï khoå naïn naày”. Gioùp khoâng ñoàng yù vôùi hoï vaø cöù beânh vöïc cho söï voâ toäi (nhöng khoâng troïn veïn) cuûa oâng trong toaøn boä cuoäc ñoái thoaïi. Nhöõng ngöôøi baïn cuûa Gioùp ñaõ sai laàm: Ñöùc Chuùa Trôøi khoâng coù lyù do naøo choáng nghòch Gioùp (Gioùp 2:3), vaø cuoái cuøng, Ñöùc Chuùa Trôøi quôû traùch caùc baïn cuûa Gioùp vì ñaõ noùi doái veà Gioùp (Gioùp 42:7).</w:t>
      </w:r>
    </w:p>
    <w:p>
      <w:pPr>
        <w:pStyle w:val="TextBody"/>
        <w:rPr>
          <w:b/>
          <w:b/>
        </w:rPr>
      </w:pPr>
      <w:r>
        <w:rPr>
          <w:b/>
        </w:rPr>
      </w:r>
    </w:p>
    <w:p>
      <w:pPr>
        <w:pStyle w:val="TextBody"/>
        <w:numPr>
          <w:ilvl w:val="0"/>
          <w:numId w:val="39"/>
        </w:numPr>
        <w:rPr>
          <w:b/>
          <w:b/>
        </w:rPr>
      </w:pPr>
      <w:r>
        <w:rPr/>
        <w:t>Thaät khoù maø tìm ñöôïc moät göông maãu naøo veà söï chiïu khoå vó ñaïi hôn so vôùi Gioùp. Theá nhöng Gioùp ñaõ nhòn nhuïc. Sa-tan noùi tröôùc raèng Gioùp seõ khoâng nhòn nhuïc vôùi Ñöùc Chuùa Trôøi vaø töø boû ñöùc tin cuûa mình, nhöng ñieàu ñoù ñaõ khoâng xaûy ra. Quaû thöïc laø Gioùp ñaõ coù nghi ngôø vaø chaát vaán veà yù muoán cuûa Ñöùc Chuùa Trôøi, nhöng Gioùp khoâng lìa boû ñöùc tin cuûa oâng nôi Chuùa. Gioùp thaät chaéc chaén veà nhöõng söï troïn veïn cuûa Ñöùc Chuùa Trôøi ñeán noãi oâng kieân trì tranh luaän vôùi Ngaøi, ngay cho duø oâng khoâng hieåu moïi söï Ñöùc Chuùa Trôøi ñang laøm. Ñoù laø söï nhòn nhuïc.</w:t>
      </w:r>
    </w:p>
    <w:p>
      <w:pPr>
        <w:pStyle w:val="TextBody"/>
        <w:rPr>
          <w:b/>
          <w:b/>
        </w:rPr>
      </w:pPr>
      <w:r>
        <w:rPr>
          <w:b/>
        </w:rPr>
      </w:r>
    </w:p>
    <w:p>
      <w:pPr>
        <w:pStyle w:val="TextBody"/>
        <w:rPr/>
      </w:pPr>
      <w:r>
        <w:rPr>
          <w:b/>
          <w:u w:val="single"/>
        </w:rPr>
        <w:t xml:space="preserve">Gioùp 13:15 </w:t>
      </w:r>
      <w:r>
        <w:rPr>
          <w:b/>
        </w:rPr>
        <w:t xml:space="preserve">  </w:t>
      </w:r>
      <w:r>
        <w:rPr>
          <w:b/>
          <w:bCs/>
        </w:rPr>
        <w:t>“Daãu Chuùa gieát ta, ta cuõng coøn nhôø caäy nôi Ngaøi; Nhöng ta seõ binh vöïc taùnh haïnh ta tröôùc maët Ngaøi.”</w:t>
      </w:r>
    </w:p>
    <w:p>
      <w:pPr>
        <w:pStyle w:val="TextBody"/>
        <w:rPr>
          <w:b/>
          <w:b/>
          <w:bCs/>
        </w:rPr>
      </w:pPr>
      <w:r>
        <w:rPr>
          <w:b/>
          <w:bCs/>
        </w:rPr>
      </w:r>
    </w:p>
    <w:p>
      <w:pPr>
        <w:pStyle w:val="TextBody"/>
        <w:numPr>
          <w:ilvl w:val="0"/>
          <w:numId w:val="39"/>
        </w:numPr>
        <w:rPr>
          <w:b/>
          <w:b/>
        </w:rPr>
      </w:pPr>
      <w:r>
        <w:rPr/>
        <w:t>Ñöùc Chuùa Trôøi laäp moät giao öôùc vôùi Y-sô-ra-eân raèng Ngaøi seõ chuùc phöôùc cho hoï neáu hoï vaâng giöõ caùc Luaät leä cuûa Ngaøi (xem Phuïc 11). Ñieàu naày daãn ñeán yù töôûng cho raèng, neáu baïn giaøu coù vaø thoaûi maùi, baïn ñöôïc Chuùa ban phöôùc; nhöng neáu baïn ñang chòu khoå vaø ngheøo, baïn bò Chuùa ruûa saû. Thaät ñaùng buoàn, nhieàu ngöôøi ngaøy nay coù yù töôûng sai laàm nhö vaäy. Khi Chuùa Jeâsus noùi thaät laø khoù cho ngöôøi giaøu vaøo nöôùc thieân ñaøng, caùc moân ñoà bò soác. Hoï hoûi: “Vaäy thì ai coù theå ñöôïc cöùu?” (Math. 19:23-26). Hoï ñang noùi: “Ngöôøi giaøu ñöôïc Ñöùc Chuùa Trôøi chuùc phöôùc ñaëc bieät, neáu hoï khoâng theå vaøo thieân ñaøng, thì khoâng ai coù theå vaøo caû!”</w:t>
      </w:r>
    </w:p>
    <w:p>
      <w:pPr>
        <w:pStyle w:val="TextBody"/>
        <w:ind w:left="1020" w:hanging="0"/>
        <w:rPr>
          <w:b/>
          <w:b/>
        </w:rPr>
      </w:pPr>
      <w:r>
        <w:rPr>
          <w:b/>
        </w:rPr>
      </w:r>
    </w:p>
    <w:p>
      <w:pPr>
        <w:pStyle w:val="TextBody"/>
        <w:numPr>
          <w:ilvl w:val="0"/>
          <w:numId w:val="39"/>
        </w:numPr>
        <w:rPr>
          <w:b/>
          <w:b/>
        </w:rPr>
      </w:pPr>
      <w:r>
        <w:rPr/>
        <w:t>Saùch Gioùp phuû nhaän yù töôûng ñoù; vì Gioùp laø moät ngöôøi coâng bình, theá nhöng oâng ñaõ chòu khoå. Ñöùc Chuùa Trôøi khoâng tìm thaáy ñieàu aùc trong oâng, vaø ngay caû Sa-tan cuõng khoâng thaáy oâng coù toäi gì. Nhöõng ngöôøi baïn cuûa Gioùp khoâng theå chöùng minh nhöõng lôøi buoäc toäi cuûa hoï. Gioùp daïy chuùng ta raèng Ñöùc Chuùa Trôøi coù nhöõng muïc ñích cao hôn trong söï chòu khoå so vôùi vieäc hình phaït toäi loãi. Kinh nghieäm cuûa Gioùp doïn ñöôøng cho Chuùa Jeâsus, Con troïn veïn cuûa Ñöùc Chuùa Trôøi Ñaáng ñaõ chiïu khoå, khoâng phaûi vì toäi loãi cuûa chính Ngaøi, nhöng vì toäi loãi cuûa caû theá gian.</w:t>
      </w:r>
    </w:p>
    <w:p>
      <w:pPr>
        <w:pStyle w:val="TextBody"/>
        <w:rPr>
          <w:b/>
          <w:b/>
        </w:rPr>
      </w:pPr>
      <w:r>
        <w:rPr>
          <w:b/>
        </w:rPr>
      </w:r>
    </w:p>
    <w:p>
      <w:pPr>
        <w:pStyle w:val="TextBody"/>
        <w:numPr>
          <w:ilvl w:val="0"/>
          <w:numId w:val="39"/>
        </w:numPr>
        <w:rPr>
          <w:b/>
          <w:b/>
        </w:rPr>
      </w:pPr>
      <w:r>
        <w:rPr/>
        <w:t>Caâu chuyeän cuûa Gioùp coù yù nghóa gì ñoái vôùi caùc tín höõu maø Gia-cô vieát gôûi, vaø noù coù yù nghóa gì ñoái vôùi chuùng ta ngaøy nay? Noù coù nghóa laø moät soá thöû thaùch, hoaïn naïn cuûa cuoäc soáng laø do söï choáng ñoái cuûa Sa-tan tröïc tieáp gaây ra. Ñöùc Chuùa Trôøi cho pheùp Sa-tan thöû luyeän con caùi Ngaøi, nhöng Ngaøi luoân giôùi haïn phaïm vi cuûa quyeàn löïc keû thuø (Gioùp 1:12; 2:6). Khi baïn thaáy mình ñang ôû trong loø löûa, neân nhôù raèng Ñöùc Chuùa Trôøi luoân ñaët baøn tay nhaân töø cuûa Ngaøi treân boä ñieàu chænh nhieät!</w:t>
      </w:r>
    </w:p>
    <w:p>
      <w:pPr>
        <w:pStyle w:val="TextBody"/>
        <w:rPr>
          <w:b/>
          <w:b/>
        </w:rPr>
      </w:pPr>
      <w:r>
        <w:rPr>
          <w:b/>
        </w:rPr>
      </w:r>
    </w:p>
    <w:p>
      <w:pPr>
        <w:pStyle w:val="TextBody"/>
        <w:rPr/>
      </w:pPr>
      <w:r>
        <w:rPr>
          <w:b/>
          <w:u w:val="single"/>
        </w:rPr>
        <w:t>Gioùp 23:10</w:t>
      </w:r>
      <w:r>
        <w:rPr>
          <w:b/>
        </w:rPr>
        <w:t xml:space="preserve">  </w:t>
      </w:r>
      <w:r>
        <w:rPr>
          <w:b/>
          <w:bCs/>
        </w:rPr>
        <w:t>“Nhöng Chuùa bieát con ñöôøng toâi ñi; Khi Ngaøi ñaõ thöû reøn toâi, toâi seõ ra nhö vaøng.”</w:t>
      </w:r>
    </w:p>
    <w:p>
      <w:pPr>
        <w:pStyle w:val="TextBody"/>
        <w:rPr>
          <w:b/>
          <w:b/>
          <w:bCs/>
        </w:rPr>
      </w:pPr>
      <w:r>
        <w:rPr>
          <w:b/>
          <w:bCs/>
        </w:rPr>
      </w:r>
    </w:p>
    <w:p>
      <w:pPr>
        <w:pStyle w:val="TextBody"/>
        <w:numPr>
          <w:ilvl w:val="0"/>
          <w:numId w:val="39"/>
        </w:numPr>
        <w:rPr>
          <w:b/>
          <w:b/>
        </w:rPr>
      </w:pPr>
      <w:r>
        <w:rPr/>
        <w:t>Sa-tan muoán chuùng ta trôû neân thieáu nhaãn naïi vôùi Ñöùc Chuùa Trôøi, vì moät Cô Ñoác nhaân thieáu nhòn nhuïc laø moät khí giôùi maïnh meõ trong tay cuûa ma quæ. Baïn seõ nhôù laïi töø phaàn nghieân cöùu Gia-cô 1 cuûa chuùng ta raèng söï thieáu nhòn nhuïc cuûa Moâi-se ñaõ khieán oâng khoâng ñöôïc pheùp vaøo Ñaát Thaùnh; söï thieáu kieân nhaãn cuûa AÙp-ra-ham daãn ñeán vieäc ra ñôøi cuûa Ích-ma-eân, keû thuø cuûa daân Y-sô-ra-eân; vaø söï thieáu nhòn nhuïc cuûa Phi-e-rô gaàn nhö ñaõ khieán oâng thaønh keû gieát ngöôøi. Khi Sa-tan taán coâng chuùng ta, thaät laø deã cho chuùng ta trôû neân thieáu kieân nhaãn vaø chaïy tröôùc Ñöùc Chuùa Trôøi vaø keát quaû laø ñaùnh maát söï chuùc phöôùc cuûa Ñöùc Chuùa Trôøi.</w:t>
      </w:r>
    </w:p>
    <w:p>
      <w:pPr>
        <w:pStyle w:val="TextBody"/>
        <w:ind w:left="1020" w:hanging="0"/>
        <w:rPr>
          <w:b/>
          <w:b/>
        </w:rPr>
      </w:pPr>
      <w:r>
        <w:rPr>
          <w:b/>
        </w:rPr>
      </w:r>
    </w:p>
    <w:p>
      <w:pPr>
        <w:pStyle w:val="TextBody"/>
        <w:numPr>
          <w:ilvl w:val="0"/>
          <w:numId w:val="39"/>
        </w:numPr>
        <w:rPr/>
      </w:pPr>
      <w:r>
        <w:rPr/>
        <w:t>Caâu traû lôøi laø gì? “AÂn ñieån ta ñuû cho ngöôi roài!” (2 Coâr. 12:7-9). Caùi giaèm xoùc trong xaùc thòt cuûa Phao-loâ laø moät “söù giaû cuûa Sa-tan”. Phao-loâ ñaõ coù theå tranh chieán vôùi noù, ñaàu haøng noù, hoaëc coá gaéng phuû nhaän söï hieän höõu cuûa noù; nhöng oâng ñaõ khoâng laøm nhö vaäy. Thay vaøo ñoù, oâng phoù thaùc cho Chuùa vì oâng caàn aân ñieån cuûa Ngaøi; vaø oâng bieán khí giôùi cuûa Sa-tan thaønh moät coâng cuï ñeå gaây döïng ñôøi soáng thuoäc linh cuûa chính mình</w:t>
      </w:r>
      <w:r>
        <w:rPr>
          <w:b/>
        </w:rPr>
        <w:t xml:space="preserve">.  </w:t>
      </w:r>
    </w:p>
    <w:p>
      <w:pPr>
        <w:pStyle w:val="TextBody"/>
        <w:rPr>
          <w:b/>
          <w:b/>
        </w:rPr>
      </w:pPr>
      <w:r>
        <w:rPr>
          <w:b/>
        </w:rPr>
      </w:r>
    </w:p>
    <w:p>
      <w:pPr>
        <w:pStyle w:val="TextBody"/>
        <w:ind w:left="1380" w:hanging="0"/>
        <w:rPr/>
      </w:pPr>
      <w:r>
        <w:rPr/>
        <w:t>Khi baïn thaáy mình ñang ôû trong loø löûa höïc, haõy ñeán gaàn ngoâi aân ñieån vaø nhaän laõnh nôi Chuùa moïi aân ñieån baïn caàn ñeå chiïu ñöïng (Heâb. 4:14-16). Haõy nhaéc nhôû chính mình raèng Chuùa coù moät muïc ñích thaät nhôn töø trong moïi söï chiïu khoå naày, vaø Ngaøi seõ thöïc hieän muïc ñích cuûa Ngaøi ñuùng thôøi ñieåm cuûa Ngaøi vaø vì söï vinh hieån cuûa Ngaøi. Baïn khoâng phaûi laø moät ngöôøi maùy bò keït vaøo trong söï kieàm toûa cuûa ñònh meänh. Baïn laø moät con caùi yeâu daáu cuûa Ñöùc Chuùa Trôøi, coù ñaëc quyeàn trôû neân moät phaàn trong moät keá hoaïch tuyeät vôøi. Coù moät söï khaùc bieät!</w:t>
      </w:r>
    </w:p>
    <w:p>
      <w:pPr>
        <w:pStyle w:val="TextBody"/>
        <w:rPr/>
      </w:pPr>
      <w:r>
        <w:rPr/>
      </w:r>
    </w:p>
    <w:p>
      <w:pPr>
        <w:pStyle w:val="TextBody"/>
        <w:numPr>
          <w:ilvl w:val="0"/>
          <w:numId w:val="39"/>
        </w:numPr>
        <w:rPr>
          <w:b/>
          <w:b/>
        </w:rPr>
      </w:pPr>
      <w:r>
        <w:rPr/>
        <w:t>Lôøi khuyeân trong Gia-cô 5:12 döôøng nhö khoâng ñuùng choã; vì vieäc “theà thoát” coù lieân quan gì ñeán vaán ñeà chiïu khoå? Neáu baïn ñaõ töøng chòu khoå, baïn bieát caâu traû lôøi: thaät laø deã ñeå noùi nhöõng ñieàu baïn khoâng ñònh noùi, vaø thaäm chí maëc caû vôùi Ñöùc Chuùa Trôøi, khi baïn ñang traûi qua nhöõng söï khoù khaên. Haõy trôû laïi vôùi tröôøng hôïp cuûa Gioùp nhö laø moät ví duï. Vò toäc tröôûng naøyï ñaõ noùi:</w:t>
      </w:r>
    </w:p>
    <w:p>
      <w:pPr>
        <w:pStyle w:val="TextBody"/>
        <w:rPr>
          <w:b/>
          <w:b/>
        </w:rPr>
      </w:pPr>
      <w:r>
        <w:rPr>
          <w:b/>
        </w:rPr>
      </w:r>
    </w:p>
    <w:p>
      <w:pPr>
        <w:pStyle w:val="TextBody"/>
        <w:rPr/>
      </w:pPr>
      <w:r>
        <w:rPr>
          <w:b/>
          <w:u w:val="single"/>
        </w:rPr>
        <w:t>Gioùp 1:21-22</w:t>
      </w:r>
      <w:r>
        <w:rPr>
          <w:b/>
        </w:rPr>
        <w:t xml:space="preserve">   </w:t>
      </w:r>
      <w:r>
        <w:rPr>
          <w:b/>
          <w:bCs/>
        </w:rPr>
        <w:t>“Toâi traàn truoàng loït khoûi loøng meï, vaø toâi cuõng seõ traàn truoàng maø veà; Ñöùc Gieâ-hoâ-va ñaõ ban cho, Ñöùc Gieâ-hoâ-va laïi caát ñi; ñaùng ngôïi khen danh Ñöùc Gieâ-hoâ-va!  22Trong moïi söï aáy, Gioùp khoâng phaïm toäi, vaø chaúng noùi phaïm thöôïng cuøng Ñöùc Chuùa Trôøi.”</w:t>
      </w:r>
    </w:p>
    <w:p>
      <w:pPr>
        <w:pStyle w:val="TextBody"/>
        <w:rPr/>
      </w:pPr>
      <w:r>
        <w:rPr/>
      </w:r>
    </w:p>
    <w:p>
      <w:pPr>
        <w:pStyle w:val="TextBody"/>
        <w:ind w:left="1440" w:hanging="0"/>
        <w:rPr/>
      </w:pPr>
      <w:r>
        <w:rPr/>
        <w:t>Gioùp quaû thöïc ñaõ ruûa saû ngaøy sanh cuûa mình (Gioùp 3:1), nhöng oâng khoâng heà ruûa saû Ñöùc Chuùa Trôøi hoaëc theà thoát ngu daïi. OÂng cuõng khoâng coá gaéng ñeå maëc caû vôùi Ñöùc Chuùa Trôøi.</w:t>
      </w:r>
    </w:p>
    <w:p>
      <w:pPr>
        <w:pStyle w:val="TextBody"/>
        <w:rPr/>
      </w:pPr>
      <w:r>
        <w:rPr/>
      </w:r>
    </w:p>
    <w:p>
      <w:pPr>
        <w:pStyle w:val="TextBody"/>
        <w:numPr>
          <w:ilvl w:val="0"/>
          <w:numId w:val="39"/>
        </w:numPr>
        <w:rPr>
          <w:b/>
          <w:b/>
        </w:rPr>
      </w:pPr>
      <w:r>
        <w:rPr/>
        <w:t>Chaéc chaén Gia-cô ñang nhaéc nhôû chuùng ta veà söï giaûng daïy cuûa Chuùa trong Baøi Giaûng treân Nuùi (Ma-thi-ô 5:34-37). Ngöôøi Do Thaùi laø nhöõng ngöôøi “thaïo cöø” veà vieäc duøng nhöõng lôøi theà khaùc nhau ñeå hoã trôï cho lôøi hoï noùi. Tuy nhieân, hoï caån thaän khoâng duøng danh cuûa Ñöùc Chuùa Trôøi trong nhöõng lôøi theà cuûa mình, e raèng hoï phaïm thöôïng cuøng Ñöùc Chuùa Trôøi. Vì vaäy, hoï chæ trôøi, ñaát, hay Gieâ-ru-sa-lem, hoaëc thaäm chí ñaàu hoï maø theà! Nhöng Chuùa Jeâsus daïy raèng khoâng theå naøo traùnh neù Ñöùc Chuùa Trôøi trong nhöõng lôøi theà nhö vaäy. Trôøi laø ngoâi cuûa Ngaøi, ñaát laø beä chaân cuûa Ngaøi, vaø Gieâ-ru-sa-lem laø “thaønh cuûa Vua lôùn”. Khi ngöôi chæ ñaàu ngöôøi maø theà thì coù ích gì? “Ngöôøi khoâng theå laøm cho moät sôïi toùc ñen hay traéng” (Ma-thi-ô 5:36) – hoaëc thaäm chí giöõ moät sôïi toùc treân ñaàu ngöôi.</w:t>
      </w:r>
    </w:p>
    <w:p>
      <w:pPr>
        <w:pStyle w:val="TextBody"/>
        <w:ind w:left="1020" w:hanging="0"/>
        <w:rPr>
          <w:b/>
          <w:b/>
        </w:rPr>
      </w:pPr>
      <w:r>
        <w:rPr>
          <w:b/>
        </w:rPr>
      </w:r>
    </w:p>
    <w:p>
      <w:pPr>
        <w:pStyle w:val="TextBody"/>
        <w:numPr>
          <w:ilvl w:val="0"/>
          <w:numId w:val="39"/>
        </w:numPr>
        <w:rPr>
          <w:b/>
          <w:b/>
        </w:rPr>
      </w:pPr>
      <w:r>
        <w:rPr/>
        <w:t>Moät nguyeân taéc cô baûn laø tính caùch Cô Ñoác nhaân thaät ñoøi hoûi phaûi ít lôøi. Ngöôøi naøo phaûi duøng nhieàu lôøi (keå caû lôøi theà) ñeå thuyeát phuïc chuùng ta thì coù ñieàu gì ñoù sai traät vôùi tính caùch cuûa ngöôøi aáy vaø hoï phaûi che ñaäy söï yeáu ñuoái naày baèng caùch söû duïng nhieàu lôøi. Neáu baïn laø moät Cô Ñoác nhaân chaân thaät, coù söï chính tröïc, thì taát caû nhöõng gì baïn phaûi noùi laø “phaûi” hoaëc “khoâng” vaø ngöôøi ta seõ tin baïn. Chuùa Jeâsus caûnh caùo chuùng ta raèng baát cöù ñieàu gì nhieàu hôn ñieàu naày laø töø quæ döõ caû.</w:t>
      </w:r>
    </w:p>
    <w:p>
      <w:pPr>
        <w:pStyle w:val="TextBody"/>
        <w:rPr>
          <w:b/>
          <w:b/>
        </w:rPr>
      </w:pPr>
      <w:r>
        <w:rPr>
          <w:b/>
        </w:rPr>
      </w:r>
    </w:p>
    <w:p>
      <w:pPr>
        <w:pStyle w:val="TextBody"/>
        <w:numPr>
          <w:ilvl w:val="0"/>
          <w:numId w:val="127"/>
        </w:numPr>
        <w:rPr>
          <w:b/>
          <w:b/>
        </w:rPr>
      </w:pPr>
      <w:r>
        <w:rPr>
          <w:b/>
        </w:rPr>
        <w:t>Chuùng ta haõy Caàu nguyeän (Gia-cô 5:13-20)</w:t>
      </w:r>
    </w:p>
    <w:p>
      <w:pPr>
        <w:pStyle w:val="TextBody"/>
        <w:ind w:left="1080" w:hanging="0"/>
        <w:rPr>
          <w:b/>
          <w:b/>
        </w:rPr>
      </w:pPr>
      <w:r>
        <w:rPr>
          <w:b/>
        </w:rPr>
      </w:r>
    </w:p>
    <w:p>
      <w:pPr>
        <w:pStyle w:val="TextBody"/>
        <w:ind w:left="1080" w:hanging="0"/>
        <w:rPr/>
      </w:pPr>
      <w:r>
        <w:rPr/>
        <w:t>Trong phaàn naày, Gia-cô khích leä chuùng ta caàu nguyeän qua vieäc moâ taû boán tình huoáng trong ñoù Ñöùc Chuùa Trôøi nhaäm lôøi caàu nguyeän.</w:t>
      </w:r>
    </w:p>
    <w:p>
      <w:pPr>
        <w:pStyle w:val="TextBody"/>
        <w:ind w:left="1080" w:hanging="0"/>
        <w:rPr/>
      </w:pPr>
      <w:r>
        <w:rPr/>
      </w:r>
    </w:p>
    <w:p>
      <w:pPr>
        <w:pStyle w:val="TextBody"/>
        <w:numPr>
          <w:ilvl w:val="0"/>
          <w:numId w:val="54"/>
        </w:numPr>
        <w:rPr>
          <w:b/>
          <w:b/>
        </w:rPr>
      </w:pPr>
      <w:r>
        <w:rPr>
          <w:b/>
          <w:bCs/>
        </w:rPr>
        <w:t>Söï Caàu nguyeän cho vieäc Chòu khoå</w:t>
      </w:r>
      <w:r>
        <w:rPr/>
        <w:t xml:space="preserve"> </w:t>
      </w:r>
      <w:r>
        <w:rPr>
          <w:b/>
          <w:bCs/>
        </w:rPr>
        <w:t>(Gia-cô 5:13)</w:t>
      </w:r>
    </w:p>
    <w:p>
      <w:pPr>
        <w:pStyle w:val="TextBody"/>
        <w:ind w:left="1080" w:hanging="0"/>
        <w:rPr>
          <w:b/>
          <w:b/>
        </w:rPr>
      </w:pPr>
      <w:r>
        <w:rPr>
          <w:b/>
        </w:rPr>
      </w:r>
    </w:p>
    <w:p>
      <w:pPr>
        <w:pStyle w:val="TextBody"/>
        <w:rPr/>
      </w:pPr>
      <w:r>
        <w:rPr>
          <w:b/>
          <w:u w:val="single"/>
        </w:rPr>
        <w:t>Gia-cô 5:13</w:t>
      </w:r>
      <w:r>
        <w:rPr>
          <w:b/>
        </w:rPr>
        <w:t xml:space="preserve">   </w:t>
      </w:r>
      <w:r>
        <w:rPr>
          <w:b/>
          <w:bCs/>
        </w:rPr>
        <w:t>“Trong anh em coù ai chòu khoå chaêng? Ngöôøi aáy haõy caàu nguyeän. Coù ai vui möøng chaêng? haõy haùt ngôïi khen.”</w:t>
      </w:r>
      <w:r>
        <w:rPr/>
        <w:t xml:space="preserve">  </w:t>
      </w:r>
    </w:p>
    <w:p>
      <w:pPr>
        <w:pStyle w:val="TextBody"/>
        <w:rPr/>
      </w:pPr>
      <w:r>
        <w:rPr/>
      </w:r>
    </w:p>
    <w:p>
      <w:pPr>
        <w:pStyle w:val="TextBody"/>
        <w:ind w:left="1440" w:hanging="0"/>
        <w:rPr/>
      </w:pPr>
      <w:r>
        <w:rPr/>
        <w:t>Töø “chòu khoå” nghóa laø “chòu ñau ñôùn trong nhöõng hoaøn caûnh khoù khaên”. Cuïm töø naøy neáu dòch laø “gaëp chuyeän phieàn muoän, lo laéng” thì thích hôïp hôn. Phao-loâ duøng töø naày ñeå moâ taû nhöõng hoaøn caûnh oâng gaëp phaûi khi oâng chòu khoå vì côù Tin laønh (2 Ti-moâ-theâ 2:9). Khi daân söï Ñöùc Chuùa Trôøi traûi qua cuoäc ñôøi naøy, hoï thöôøng phaûi chòu ñöïng nhöõng noãi khoù khaên voán khoâng phaûi laø keát quaû cuûa toäi loãi hoaëc vieäc söûa phaït cuûa Ñöùc Chuùa Trôøi.</w:t>
      </w:r>
    </w:p>
    <w:p>
      <w:pPr>
        <w:pStyle w:val="TextBody"/>
        <w:ind w:left="1440" w:hanging="0"/>
        <w:rPr/>
      </w:pPr>
      <w:r>
        <w:rPr/>
        <w:t>Chuùng ta caàn neân laøm gì khi chuùng ta thaáy mình rôi vaøo nhöõng hoaøn caûnh cam go, thöû thaùch nhö vaäy? Chuùng ta khoâng ñöôïc laèm baèm vaø pheâ phaùn caùc thaùnh ñoà voán khoâng ñang gaëp trôû ngaïi khi laøm gì (Gia-cô 5:9); chuùng ta cuõng khoâng neân ñoå loãi cho Chuùa. Chuùng ta neân caàu nguyeän, caàu xin Ñöùc Chuùa Trôøi ban söï khoân ngoan chuùng ta caàn ñeå hieåu tình huoáng vaø söû duïng noù ñeå laøm vinh hieån danh Ngaøi (Gia-cô 1:5).</w:t>
      </w:r>
    </w:p>
    <w:p>
      <w:pPr>
        <w:pStyle w:val="TextBody"/>
        <w:ind w:left="1440" w:hanging="0"/>
        <w:rPr/>
      </w:pPr>
      <w:r>
        <w:rPr/>
      </w:r>
    </w:p>
    <w:p>
      <w:pPr>
        <w:pStyle w:val="TextBody"/>
        <w:ind w:left="1440" w:hanging="0"/>
        <w:rPr/>
      </w:pPr>
      <w:r>
        <w:rPr/>
        <w:t>Gia-cô vaïch ra raèng moïi ngöôøi khoâng traûi qua khoù khaên cuøng moät luùc: “Coù ai vui möøng chaêng? Haõy haùt ngôïi khen.” (Gia-cô 5:13). Ñöùc Chuùa Trôøi laøm cho ñôøi soáng chuùng ta coù söï caân baèng vaø ban cho chuùng ta nhöõng giôø khoå naïn cuõng nhö nhöõng ngaøy ca haùt vui möøng. Cô Ñoác nhaân tröôûng thaønh bieát caùch ñeå ngôïi khen trong khi ñang chòu khoå. (Baát cöù ai cuõng coù theå haùt ngôïi khen sau khi hoaïn naïn ñaõ qua). Ñöùc Chuùa Trôøi coù theå ban “nhöõng baøi ca trong ban ñeâm” (Gioùp 35:10). Ngaøi laøm ñieàu naày cho Phao-loâ vaø Si-la khi hoï ñang chòu khoå trong nguïc tuø ôû thaønh Phi-líp (Coâng vuï 16:25).</w:t>
      </w:r>
    </w:p>
    <w:p>
      <w:pPr>
        <w:pStyle w:val="TextBody"/>
        <w:rPr/>
      </w:pPr>
      <w:r>
        <w:rPr/>
      </w:r>
    </w:p>
    <w:p>
      <w:pPr>
        <w:pStyle w:val="TextBody"/>
        <w:numPr>
          <w:ilvl w:val="0"/>
          <w:numId w:val="54"/>
        </w:numPr>
        <w:rPr>
          <w:b/>
          <w:b/>
        </w:rPr>
      </w:pPr>
      <w:r>
        <w:rPr>
          <w:b/>
          <w:bCs/>
        </w:rPr>
        <w:t>Söï Caàu nguyeän cho ngöôøi Bònh</w:t>
      </w:r>
      <w:r>
        <w:rPr/>
        <w:t xml:space="preserve"> </w:t>
      </w:r>
      <w:r>
        <w:rPr>
          <w:b/>
          <w:bCs/>
        </w:rPr>
        <w:t>(Gia-cô 5:14-16)</w:t>
      </w:r>
    </w:p>
    <w:p>
      <w:pPr>
        <w:pStyle w:val="TextBody"/>
        <w:rPr>
          <w:b/>
          <w:b/>
        </w:rPr>
      </w:pPr>
      <w:r>
        <w:rPr>
          <w:b/>
        </w:rPr>
      </w:r>
    </w:p>
    <w:p>
      <w:pPr>
        <w:pStyle w:val="TextBody"/>
        <w:rPr/>
      </w:pPr>
      <w:r>
        <w:rPr>
          <w:b/>
          <w:u w:val="single"/>
        </w:rPr>
        <w:t>Gia-cô 5:14-16</w:t>
      </w:r>
      <w:r>
        <w:rPr>
          <w:b/>
        </w:rPr>
        <w:t xml:space="preserve">   </w:t>
      </w:r>
      <w:r>
        <w:rPr>
          <w:b/>
          <w:bCs/>
        </w:rPr>
        <w:t xml:space="preserve">“Trong anh em coù ai ñau oám chaêng? haõy môøi caùc tröôûng laõo Hoäi thaùnh ñeán, sau khi nhaân danh Chuùa xöùc daàu cho ngöôøi bònh ñoaïn, thì caùc tröôûng laõo haõy caàu nguyeän cho ngöôøi.   15Söï caàu nguyeän bôûi ñöùc tin seõ cöùu keû bònh, Chuùa seõ ñôõ keû aáy daäy; neáu keû bònh coù phaïm toäi, cuõng seõ ñöôïc tha.  16Vaäy haõy xöng toäi cuøng nhau vaø caàu nguyeän cho nhau, haàu cho anh em ñöôïc laønh bònh: ngöôøi coâng bình laáy loøng soát saéng caàu nguyeän, thaät coù linh nghieäm nhieàu.” </w:t>
      </w:r>
    </w:p>
    <w:p>
      <w:pPr>
        <w:pStyle w:val="TextBody"/>
        <w:rPr>
          <w:b/>
          <w:b/>
          <w:bCs/>
        </w:rPr>
      </w:pPr>
      <w:r>
        <w:rPr>
          <w:b/>
          <w:bCs/>
        </w:rPr>
      </w:r>
    </w:p>
    <w:p>
      <w:pPr>
        <w:pStyle w:val="TextBody"/>
        <w:ind w:left="1440" w:hanging="0"/>
        <w:rPr/>
      </w:pPr>
      <w:r>
        <w:rPr/>
        <w:t>Toâi khoâng nghó raèng Gia-cô cho chuùng ta moät coâng thöùc chung cho vieäc chöõa laønh ngöôøi bònh. Nhöõng ñaëc tính ñaëc bieät cuûa tröôøng hôïp maø Gia-cô ñang moâ taû ñaây laø gì?</w:t>
      </w:r>
    </w:p>
    <w:p>
      <w:pPr>
        <w:pStyle w:val="TextBody"/>
        <w:ind w:left="1440" w:hanging="0"/>
        <w:rPr/>
      </w:pPr>
      <w:r>
        <w:rPr/>
      </w:r>
    </w:p>
    <w:p>
      <w:pPr>
        <w:pStyle w:val="TextBody"/>
        <w:numPr>
          <w:ilvl w:val="0"/>
          <w:numId w:val="48"/>
        </w:numPr>
        <w:rPr>
          <w:b/>
          <w:b/>
        </w:rPr>
      </w:pPr>
      <w:r>
        <w:rPr>
          <w:b/>
          <w:bCs/>
        </w:rPr>
        <w:t>Ngöôøi naøy bò bònh vì côù toäi loãi</w:t>
      </w:r>
      <w:r>
        <w:rPr/>
        <w:t xml:space="preserve"> </w:t>
      </w:r>
      <w:r>
        <w:rPr>
          <w:b/>
          <w:bCs/>
        </w:rPr>
        <w:t>(c.15b-16)</w:t>
      </w:r>
      <w:r>
        <w:rPr/>
        <w:t>. Baûn Hy Laïp cheùp: “Neáu ngöôøi töøng thöôøng xuyeân phaïm toäi”. Ñieàu naày töông töï vôùi I Coâ-rinh-toâ 11:30: “AÁy vì côù ñoù maø trong anh em coù nhieàu keû taät nguyeän, ñau oám vaø coù laém keû nguû” (ñaõ cheát). Gia-cô ñaõ moâ taû moät thaønh vieân trong hoäi thaùnh bò ñau oám vì côù ngöôøi aáy ñang bò Ñöùc Chuùa Trôøi söûa phaït. Ñieàu naày giaûi thích vì sao caùc tröôûng laõo cuûa hoäi chuùng ñöôïc goïi ñeán: ngöôøi ñoù khoâng theå ñi ñeán nhaø thôø ñeå xöng thuù toäi loãi, vì vaäy ngöôøi yeâu caàu caùc laõnh ñaïo thuoäc linh ñeán vôùi mình. Caùc tröôûng laõo seõ chòu traùch nhieäm veà söï kyû luaät cuûa hoäi chuùng.</w:t>
      </w:r>
    </w:p>
    <w:p>
      <w:pPr>
        <w:pStyle w:val="TextBody"/>
        <w:numPr>
          <w:ilvl w:val="0"/>
          <w:numId w:val="48"/>
        </w:numPr>
        <w:rPr>
          <w:b/>
          <w:b/>
        </w:rPr>
      </w:pPr>
      <w:r>
        <w:rPr>
          <w:b/>
          <w:bCs/>
        </w:rPr>
        <w:t>Ngöôøi naøy xöng thuù toäi loãi mình (c.16).</w:t>
      </w:r>
      <w:r>
        <w:rPr/>
        <w:t xml:space="preserve"> Trong hoäi thaùnh ban ñaàu, caùc tín höõu thöïc haønh kyû luaät cuûa hoäi thaùnh. I Coâ-rinh-toâ 5 laø moät ví duï thích hôïp. Phao-loâ baûo caùc tín höõu taïi Coâ-rinh-toâ döùt pheùp thoâng coâng thaønh vieân ñang phaïm toäi khoûi hoäi chuùng cho ñeán khi ngöôøi aáy aên naên toäi cuûa mình vaø laøm ñieàu ñuùng. Töø “vaäy” ñi theo caâu Gia-cô 5:16 “Vaäy, haõy xöng </w:t>
      </w:r>
      <w:r>
        <w:rPr>
          <w:b/>
          <w:bCs/>
        </w:rPr>
        <w:t>toäi</w:t>
      </w:r>
      <w:r>
        <w:rPr/>
        <w:t xml:space="preserve"> cho nhau vaø caàu nguyeän cho nhau, haàu cho anh em ñöôïc laønh bònh”. [Chöõ “toäi”(</w:t>
      </w:r>
      <w:r>
        <w:rPr>
          <w:b/>
          <w:bCs/>
        </w:rPr>
        <w:t>faults</w:t>
      </w:r>
      <w:r>
        <w:rPr/>
        <w:t xml:space="preserve">) trong caâu naày cho aán töôïng raèng nhöõng vieäc laøm cuûa ngöôøi ñoù khoâng quaù gian aùc; chuùng chæ laø nhöõng </w:t>
      </w:r>
      <w:r>
        <w:rPr>
          <w:b/>
          <w:bCs/>
        </w:rPr>
        <w:t>loãi laàm</w:t>
      </w:r>
      <w:r>
        <w:rPr/>
        <w:t xml:space="preserve"> thoâi.] Nhöng Gia-cô ñaõ duøng töø “</w:t>
      </w:r>
      <w:r>
        <w:rPr>
          <w:b/>
          <w:bCs/>
        </w:rPr>
        <w:t>hamartia</w:t>
      </w:r>
      <w:r>
        <w:rPr/>
        <w:t>”, vaø töø naày nghóa laø “</w:t>
      </w:r>
      <w:r>
        <w:rPr>
          <w:b/>
          <w:bCs/>
        </w:rPr>
        <w:t>toäi loãi</w:t>
      </w:r>
      <w:r>
        <w:rPr/>
        <w:t xml:space="preserve">”. Noù cuõng laø töø ñöôïc duøng trong Gia-cô 1:15, nôi maø ñeà taøi roõ raøng laø toäi loãi. </w:t>
      </w:r>
    </w:p>
    <w:p>
      <w:pPr>
        <w:pStyle w:val="TextBody"/>
        <w:numPr>
          <w:ilvl w:val="0"/>
          <w:numId w:val="48"/>
        </w:numPr>
        <w:rPr>
          <w:b/>
          <w:b/>
        </w:rPr>
      </w:pPr>
      <w:r>
        <w:rPr>
          <w:b/>
          <w:bCs/>
        </w:rPr>
        <w:t>Ngöôøi naøy ñöôïc chöõa laønh do “söï caàu nguyeän bôûi ñöùc tin” (c.15).</w:t>
      </w:r>
      <w:r>
        <w:rPr/>
        <w:t xml:space="preserve"> Khoâng phaûi vieäc xöùc daàu ñem laïi söï chöõa laønh, maø laø vieäc caàu nguyeän. Töø Hy laïp dòch laø “xöùc daàu” laø moät töø veà döôïc; noù coù theå ñöôïc dòch laø “xoa boùp”. Ñieàu naày coù theå cho thaáy raèng Gia-cô ñeà nghò vieäc söû duïng phöông tieän saün coù cho vieäc chöõa laønh cuøng vôùi vieäc caàu xin Chuùa ñeå ñöôïc söï ñuïng chaïm thieân thöôïng cuûa Ngaøi. Ñöùc Chuùa Trôøi coù theå chöõa laønh vôùi hoaëc khoâng coù caùc phöông tieän; trong moãi tröôøng hôïp, chính Ñöùc Chuùa Trôøi laø Ñaáng chöõa laønh.</w:t>
      </w:r>
    </w:p>
    <w:p>
      <w:pPr>
        <w:pStyle w:val="TextBody"/>
        <w:ind w:left="1800" w:hanging="0"/>
        <w:rPr>
          <w:b/>
          <w:b/>
        </w:rPr>
      </w:pPr>
      <w:r>
        <w:rPr>
          <w:b/>
        </w:rPr>
      </w:r>
    </w:p>
    <w:p>
      <w:pPr>
        <w:pStyle w:val="TextBody"/>
        <w:ind w:left="1800" w:hanging="0"/>
        <w:rPr/>
      </w:pPr>
      <w:r>
        <w:rPr/>
        <w:t>Nhöng “söï caàu nguyeän bôûi ñöùc tin” chöõa laønh ngöôøi bònh laø gì? Caâu traû lôøi ôû trong I Giaêng 5:14-15:</w:t>
      </w:r>
    </w:p>
    <w:p>
      <w:pPr>
        <w:pStyle w:val="TextBody"/>
        <w:rPr/>
      </w:pPr>
      <w:r>
        <w:rPr/>
      </w:r>
    </w:p>
    <w:p>
      <w:pPr>
        <w:pStyle w:val="TextBody"/>
        <w:rPr/>
      </w:pPr>
      <w:r>
        <w:rPr>
          <w:b/>
          <w:u w:val="single"/>
        </w:rPr>
        <w:t>I Giaêng 5:14-15</w:t>
      </w:r>
      <w:r>
        <w:rPr>
          <w:b/>
        </w:rPr>
        <w:t xml:space="preserve">   </w:t>
      </w:r>
      <w:r>
        <w:rPr>
          <w:b/>
          <w:bCs/>
        </w:rPr>
        <w:t>“Naày laø ñieàu chuùng ta daïn dó ôû tröôùc maët Chuùa, neáu chuùng ta theo yù muoán Ngaøi maø caàu xin vieäc gì, thì Ngaøi nghe chuùng ta.   15Neáu chuùng ta bieát khoâng cöù mình xin ñieàu gì, Ngaøi cuõng nghe chuùng ta, thì chuùng ta bieát mình ñaõ nhaän laõnh ñieàu mình xin Ngaøi.”</w:t>
      </w:r>
    </w:p>
    <w:p>
      <w:pPr>
        <w:pStyle w:val="TextBody"/>
        <w:rPr>
          <w:b/>
          <w:b/>
          <w:bCs/>
        </w:rPr>
      </w:pPr>
      <w:r>
        <w:rPr>
          <w:b/>
          <w:bCs/>
        </w:rPr>
      </w:r>
    </w:p>
    <w:p>
      <w:pPr>
        <w:pStyle w:val="TextBody"/>
        <w:ind w:left="1815" w:hanging="0"/>
        <w:rPr/>
      </w:pPr>
      <w:r>
        <w:rPr/>
        <w:t>“</w:t>
      </w:r>
      <w:r>
        <w:rPr/>
        <w:t xml:space="preserve">Söï caàu nguyeän bôûi ñöùc tin” laø moät söï caàu nguyeän daâng leân khi baïn bieát yù muoán cuûa Ñöùc Chuùa Trôøi. Caùc tröôûng laõo seõ tìm caàu yù ñònh cuûa Ñöùc Chuùa Trôøi trong vieäc naøy, vaø roài caàu nguyeän theo yù muoán cuûa Ngaøi. Chuùng ta khoâng luoân luoân bieát caùch ñeå caàu nguyeän cho ngöôøi bònh. Coù phaûi yù muoán cuûa Ñöùc Chuùa Trôøi laø chöõa laønh chaêng? Phaûi chaêng Ñöùc Chuùa Trôøi ñang döï ñònh keâu goïi con caùi Ngaøi veà thieân quoác? Toâi khoâng bieát; vì vaäy, toâi phaûi caàu nguyeän: </w:t>
      </w:r>
      <w:r>
        <w:rPr>
          <w:b/>
          <w:bCs/>
        </w:rPr>
        <w:t>“Neáu ñoù laø yù Chuùa, xin chöõa laønh cho con caùi cuûa Ngaøi.”</w:t>
      </w:r>
      <w:r>
        <w:rPr/>
        <w:t xml:space="preserve"> Nhöõng ngöôøi coâng boá raèng Ñöùc Chuùa Trôøi chöõa laønh moïi tröôøng hôïp vaø yù Chuùa khoâng heà muoán con caùi Ngaøi bò bònh, ñang phuû nhaän caû Lôøi Thaùnh Kinh laãn kinh nghieäm. Nhöng khi chuùng ta coù söï tin chaéc trong loøng töø Lôøi Chuùa vaø Ñöùc Thaùnh Linh raèng yù Chuùa muoán chöõa laønh, thì chuùng ta coù theå caàu nguyeän “söï caàu nguyeän bôûi ñöùc tin” vaø mong chôø Ñöùc Chuùa Trôøi haønh ñoäng. Neân nhôù raèng khoâng phaûi laø moät caù nhaân ñang caàu nguyeän: ñoù laø hoäi ñoàng caùc tröôûng laõo – nhöõng ngöôøi thuoäc linh cuûa Ñöùc Chuùa Trôøi – nhöõng ngöôøi tìm caàu yù muoán cuûa Ñöùc Chuùa Trôøi vaø caàu nguyeän.</w:t>
      </w:r>
    </w:p>
    <w:p>
      <w:pPr>
        <w:pStyle w:val="TextBody"/>
        <w:ind w:left="1815" w:hanging="0"/>
        <w:rPr/>
      </w:pPr>
      <w:r>
        <w:rPr/>
      </w:r>
    </w:p>
    <w:p>
      <w:pPr>
        <w:pStyle w:val="TextBody"/>
        <w:ind w:left="1815" w:hanging="0"/>
        <w:rPr/>
      </w:pPr>
      <w:r>
        <w:rPr/>
        <w:t>Vieäc “xöng toäi” maø Gia-cô noùi ñeán ñöôïc thöïc hieän giöõa voøng caùc thaùnh ñoà. OÂng khoâng ñang ñeà nghò chuùng ta xöng toäi vôùi muïc sö hoaëc truyeàn ñaïo. Chuùng ta xöng toäi tröôùc heát vôùi Chuùa (I Giaêng 1:9), nhöng chuùng ta cuõng phaûi xöng toäi vôùi nhöõng ngöôøi ñaõ bò taùc ñoäng ñeán bôûi toäi loãi cuûa chuùng ta. Chuùng ta khoâng bao giôø neân xöng toäi vöôït quaù nhoùm ngöôøi bò aûnh höôûng cuûa toäi loãi ñoù. Toäi rieâng tö ñoøi hoûi söï xöng toäi rieâng tö; toäi coâng khai ñoøi hoûi söï xöng toäi coâng khai. Thaät sai traät khi caùc Cô Ñoác nhaân “reâu rao khaép nôi veà toäi loãi mình ñaõ ñöôïc röûa saïch”, vì “vieäc xöng toäi” nhö vaäy coù theå gaây thieät haïi nhieàu hôn so vôùi toäi loãi ban ñaàu.</w:t>
      </w:r>
    </w:p>
    <w:p>
      <w:pPr>
        <w:pStyle w:val="TextBody"/>
        <w:rPr/>
      </w:pPr>
      <w:r>
        <w:rPr/>
      </w:r>
    </w:p>
    <w:p>
      <w:pPr>
        <w:pStyle w:val="TextBody"/>
        <w:ind w:left="1440" w:hanging="360"/>
        <w:rPr>
          <w:b/>
          <w:b/>
        </w:rPr>
      </w:pPr>
      <w:r>
        <w:rPr>
          <w:b/>
        </w:rPr>
        <w:t>3.    Söï Caàu nguyeän cho Quoác gia (Gia-cô 5:17-18)</w:t>
      </w:r>
    </w:p>
    <w:p>
      <w:pPr>
        <w:pStyle w:val="TextBody"/>
        <w:rPr>
          <w:b/>
          <w:b/>
        </w:rPr>
      </w:pPr>
      <w:r>
        <w:rPr>
          <w:b/>
        </w:rPr>
      </w:r>
    </w:p>
    <w:p>
      <w:pPr>
        <w:pStyle w:val="TextBody"/>
        <w:rPr/>
      </w:pPr>
      <w:r>
        <w:rPr>
          <w:b/>
          <w:u w:val="single"/>
        </w:rPr>
        <w:t>Gia-cô 5:17-18</w:t>
      </w:r>
      <w:r>
        <w:rPr>
          <w:b/>
        </w:rPr>
        <w:t xml:space="preserve">   </w:t>
      </w:r>
      <w:r>
        <w:rPr>
          <w:b/>
          <w:bCs/>
        </w:rPr>
        <w:t>“EÂ-li voán laø ngöôøi yeáu ñuoái nhö chuùng ta. Ngöôøi caàu nguyeän, coá xin cho ñöøng möa, thì khoâng möa xuoáng ñaát trong ba naêm röôõi.   18Ñoaïn ngöôøi caàu nguyeän laïi, trôøi beøn möa, vaø ñaát sanh saûn hoa maøu.”</w:t>
      </w:r>
    </w:p>
    <w:p>
      <w:pPr>
        <w:pStyle w:val="TextBody"/>
        <w:rPr/>
      </w:pPr>
      <w:r>
        <w:rPr/>
      </w:r>
    </w:p>
    <w:p>
      <w:pPr>
        <w:pStyle w:val="TextBody"/>
        <w:ind w:left="1440" w:hanging="0"/>
        <w:rPr/>
      </w:pPr>
      <w:r>
        <w:rPr/>
        <w:t>Boái caûnh cuûa söï kieän  naày ñöôïc tìm thaáy trong I Caùc-vua 17-18. Vò vua gian aùc A-haùp vaø hoaøng haäu Gieâ-sa-beân ñaõ daãn Y-sô-ra-eân ñi xa caùch Chuùa vaø thôø phöôïng Ba-anh. Ñöùc Chuùa Trôøi hình phaït quoác gia bôûi vieäc khoâng ban möa xuoáng tuy hoï raát caàn möa (xem Phuïc 28:12, 23). Trong ba naêm röôõi, trôøi ñoùng laïi vaø ñaát khoâng theå sanh saûn hoa maøu caàn thieát cho söï soáng.</w:t>
      </w:r>
    </w:p>
    <w:p>
      <w:pPr>
        <w:pStyle w:val="TextBody"/>
        <w:ind w:left="1440" w:hanging="0"/>
        <w:rPr/>
      </w:pPr>
      <w:r>
        <w:rPr/>
      </w:r>
    </w:p>
    <w:p>
      <w:pPr>
        <w:pStyle w:val="TextBody"/>
        <w:ind w:left="1440" w:hanging="0"/>
        <w:rPr/>
      </w:pPr>
      <w:r>
        <w:rPr/>
        <w:t>Sau ñoù EÂ-li thaùch thöùc caùc tieân tri cuûa Ba-anh treân nuùi Caït-meân. Suoát caû ngaøy daøi caùc tieân tri keâu la cuøng thaàn mình, nhöng khoâng coù tieáng ñaùp lôøi. Ñeán giôø daâng cuûa leã buoåi chieàu, EÂ-li söûa laïi caùi baøn thôø vaø chuaån bò cuûa leã. OÂng chæ caàu nguyeän moät laàn, vaø löûa ñaõ töø trôøi giaùng xuoáng thieâu ñoát cuûa leã. OÂng ñaõ chöùng minh raèng Gieâ-hoâ-va laø Ñöùc Chuùa Trôøi chaân thaät.</w:t>
      </w:r>
    </w:p>
    <w:p>
      <w:pPr>
        <w:pStyle w:val="TextBody"/>
        <w:ind w:left="1440" w:hanging="0"/>
        <w:rPr/>
      </w:pPr>
      <w:r>
        <w:rPr/>
      </w:r>
    </w:p>
    <w:p>
      <w:pPr>
        <w:pStyle w:val="TextBody"/>
        <w:ind w:left="1440" w:hanging="0"/>
        <w:rPr/>
      </w:pPr>
      <w:r>
        <w:rPr/>
        <w:t>Nhöng quoác gia vaãn caàn coù möa. EÂ-li ñi leân choùt nuùi Caït-meân vaø saáp mình xuoáng tröôùc maët Chuùa trong söï caàu nguyeän. OÂng caàu nguyeän vaø sai ngöôøi ñaày tôù baûy laàn ñi xem coù daáu hieäu gì veà möa hay khoâng; vaø laàn thöù baûy ñaày tôù cuûa oâng thaáy moät cuïm maây nhoû. Chaúng bao laâu, coù moät côn möa lôùn, vaø quoác gia ñöôïc cöùu.</w:t>
      </w:r>
    </w:p>
    <w:p>
      <w:pPr>
        <w:pStyle w:val="TextBody"/>
        <w:ind w:left="1440" w:hanging="0"/>
        <w:rPr/>
      </w:pPr>
      <w:r>
        <w:rPr/>
      </w:r>
    </w:p>
    <w:p>
      <w:pPr>
        <w:pStyle w:val="TextBody"/>
        <w:ind w:left="1440" w:hanging="0"/>
        <w:rPr/>
      </w:pPr>
      <w:r>
        <w:rPr/>
        <w:t>“</w:t>
      </w:r>
      <w:r>
        <w:rPr/>
        <w:t>EÂ-li laø moät ngöôøi yeáu ñuoái nhö chuùng ta,” Gia-cô ñaõ noùi (5:17). OÂng khoâng phaûi laø ngöôøi troïn veïn; thaät ra, ngay sau khi chieán thaéng treân nuùi Caït-meân; EÂ-li ñaõ trôû neân sôï haõi, naûn loøng vaø chaïy troán. Nhöng oâng laø moät “ngöôøi coâng bình”, töùc laø, oâng vaâng lôøi Chuùa vaø tin caäy Ngaøi. Lôøi höùa veà söï ñaùp lôøi caàu nguyeän laø daønh cho taát caû con caùi Ngaøi, chöù khoâng chæ daønh cho nhöõng ngöôøi chuùng ta coù theå goïi laø thaønh phaàn “tinh hoa thuoäc linh”.</w:t>
      </w:r>
    </w:p>
    <w:p>
      <w:pPr>
        <w:pStyle w:val="TextBody"/>
        <w:ind w:left="1440" w:hanging="0"/>
        <w:rPr/>
      </w:pPr>
      <w:r>
        <w:rPr/>
      </w:r>
    </w:p>
    <w:p>
      <w:pPr>
        <w:pStyle w:val="TextBody"/>
        <w:ind w:left="1440" w:hanging="0"/>
        <w:rPr/>
      </w:pPr>
      <w:r>
        <w:rPr/>
        <w:t>EÂ-li ñaõ caàu nguyeän bôûi ñöùc tin, vì Ñöùc Chuùa Trôøi phaùn vôùi oâng Ngaøi seõ ban möa (I Caùc 18:1). Baïn khoâng theå taùch rôøi Lôøi Ñöùc Chuùa Trôøi vaø söï caàu nguyeän, vì trong lôøi Ngaøi Ngaøi ban cho chuùng ta nhöõng lôøi höùa maø chuùng ta xöng nhaän khi chuùng ta caàu nguyeän.</w:t>
      </w:r>
    </w:p>
    <w:p>
      <w:pPr>
        <w:pStyle w:val="TextBody"/>
        <w:ind w:left="1440" w:hanging="0"/>
        <w:rPr/>
      </w:pPr>
      <w:r>
        <w:rPr/>
      </w:r>
    </w:p>
    <w:p>
      <w:pPr>
        <w:pStyle w:val="TextBody"/>
        <w:ind w:left="1440" w:hanging="0"/>
        <w:rPr/>
      </w:pPr>
      <w:r>
        <w:rPr/>
        <w:t>EÂ-li khoâng nhöõng coù ñöùc tin trong söï caàu nguyeän, nhöng oâng coøn laø ngöôøi kieân trì. “OÂng caàu nguyeän, coá xin” (Gia-cô 5:17-18). Treân nuùi Caït-meân, EÂ-li tieáp tuïc caàu nguyeän naøi xin möa cho ñeán khi ñaày tôù oâng cho bieát coù “moät cuïm maây nhoû baèng loøng baøn tay”. Quaù nhieàu laàn chuùng ta khoâng nhaän ñöôïc ñieàu Ñöùc Chuùa Trôøi höùa bôûi vì chuùng ta ngöng caàu nguyeän. Ñuùng laø chuùng ta khoâng ñöôïc Chuùa nghe “vì côù lôøi noùi nhieàu cuûa chuùng ta” (Ma-thi-ô 6:7); nhöng coù moät söï khaùc bieät giöõa nhöõng lôøi laëp laïi voâ ích vaø söï kieân trì tin chaéc trong söï caàu nguyeän.</w:t>
      </w:r>
    </w:p>
    <w:p>
      <w:pPr>
        <w:pStyle w:val="TextBody"/>
        <w:ind w:left="1440" w:hanging="0"/>
        <w:rPr/>
      </w:pPr>
      <w:r>
        <w:rPr/>
      </w:r>
    </w:p>
    <w:p>
      <w:pPr>
        <w:pStyle w:val="TextBody"/>
        <w:ind w:left="1440" w:hanging="0"/>
        <w:rPr/>
      </w:pPr>
      <w:r>
        <w:rPr/>
        <w:t xml:space="preserve">EÂ-li kieân quyeát vaø thaønh taâm trong söï caàu nguyeän. “Ngöôøi laáy loøng soát saéng caàu nguyeän” (Gia-cô 5:17). Tieáng Hy Laïp nghóa ñen ghi laø “vaø ngöôøi caàu xin trong söï caàu nguyeän”. Nhieàu ngöôøi khoâng caàu xin trong lôøi caàu nguyeän cuûa hoï. Hoï chæ ueå oaûi thoát ra nhöõng lôøi caàu xin beà ngoaøi, vaø khoâng ñeå loøng vaøo nhöõng lôøi caàu nguyeän cuûa mình. </w:t>
      </w:r>
    </w:p>
    <w:p>
      <w:pPr>
        <w:pStyle w:val="TextBody"/>
        <w:rPr/>
      </w:pPr>
      <w:r>
        <w:rPr/>
      </w:r>
    </w:p>
    <w:p>
      <w:pPr>
        <w:pStyle w:val="TextBody"/>
        <w:numPr>
          <w:ilvl w:val="0"/>
          <w:numId w:val="168"/>
        </w:numPr>
        <w:rPr>
          <w:b/>
          <w:b/>
        </w:rPr>
      </w:pPr>
      <w:r>
        <w:rPr>
          <w:rFonts w:eastAsia="VNI-Times"/>
          <w:b/>
        </w:rPr>
        <w:t xml:space="preserve">  </w:t>
      </w:r>
      <w:r>
        <w:rPr>
          <w:b/>
        </w:rPr>
        <w:t>Söï Caàu nguyeän cho nhöõng ngöôøi Laàm laïc (Gia-cô 5:19-20)</w:t>
      </w:r>
    </w:p>
    <w:p>
      <w:pPr>
        <w:pStyle w:val="TextBody"/>
        <w:rPr>
          <w:b/>
          <w:b/>
        </w:rPr>
      </w:pPr>
      <w:r>
        <w:rPr>
          <w:b/>
        </w:rPr>
      </w:r>
    </w:p>
    <w:p>
      <w:pPr>
        <w:pStyle w:val="TextBody"/>
        <w:rPr>
          <w:b/>
          <w:b/>
        </w:rPr>
      </w:pPr>
      <w:r>
        <w:rPr>
          <w:b/>
          <w:u w:val="single"/>
        </w:rPr>
        <w:t>Gia-cô 5:19-20</w:t>
      </w:r>
      <w:r>
        <w:rPr>
          <w:b/>
        </w:rPr>
        <w:t xml:space="preserve">     “Hôõi anh em, trong voøng anh em neáu coù ai laàm laïc xa caùch leõ thaät, maø coù ngöôøi khaùc laøm cho noù trôû laïi,   20 thì phaûi bieát raèng keû laøm cho ngöôøi coù toäi trôû laïi, boû ñöôøng laàm laïc, aáy laø cöùu linh hoàn ngöôøi khoûi söï cheát vaø che ñaäy voâ soá toäi loãi.”</w:t>
      </w:r>
      <w:r>
        <w:rPr>
          <w:b/>
          <w:u w:val="single"/>
        </w:rPr>
        <w:t xml:space="preserve">     </w:t>
      </w:r>
    </w:p>
    <w:p>
      <w:pPr>
        <w:pStyle w:val="TextBody"/>
        <w:rPr>
          <w:b/>
          <w:b/>
        </w:rPr>
      </w:pPr>
      <w:r>
        <w:rPr>
          <w:b/>
        </w:rPr>
      </w:r>
    </w:p>
    <w:p>
      <w:pPr>
        <w:pStyle w:val="TextBody"/>
        <w:ind w:left="1440" w:hanging="0"/>
        <w:rPr/>
      </w:pPr>
      <w:r>
        <w:rPr/>
        <w:t>Nhöõng caâu naày noùi veà chöùc vuï cuûa chuùng ta ñoái vôùi moät ngöôøi anh em trong Chuùa ñaõ laàm laïc caùch xa leõ thaät vaø rôi vaøo toäi loãi. Ñoäng töø “laàm laïc” nghóa laø “ñi laïc ñöôøng”, vaø gôïi leân moät vieäc ñi xa daàn khoûi yù muoán cuûa Ñöùc Chuùa Trôøi. Töø CöÏu Öôùc chæ veà ñieàu aày laø “söï boäi ñaïo”.</w:t>
      </w:r>
    </w:p>
    <w:p>
      <w:pPr>
        <w:pStyle w:val="TextBody"/>
        <w:ind w:left="1440" w:hanging="0"/>
        <w:rPr/>
      </w:pPr>
      <w:r>
        <w:rPr/>
      </w:r>
    </w:p>
    <w:p>
      <w:pPr>
        <w:pStyle w:val="TextBody"/>
        <w:ind w:left="1440" w:hanging="0"/>
        <w:rPr/>
      </w:pPr>
      <w:r>
        <w:rPr/>
        <w:t>Dó nhieân, moät tình traïng nhö vaäy voâ cuøng nguy hieåm. Noù nguy hieåm ñoái vôùi ngöôøi phaïm toäi bôûi vì ngöôøi aáy coù theå bò Ñöùc Chuùa Trôøi söûa phaït (Heâ-bô-rô 12). Söï boäi ñaïo cuõng nguy hieåm ñoái vôùi hoäi thaùnh. Moät ngöôøi phaïm toäi laàm laïc coù theå aûnh höôûng ñeán nhöõng ngöôøi khaùc vaø daãn hoï ñi sai laïc. “Moät ngöôøi coù toäi phaù huûy ñöôïc nhieàu ñieàu laønh” (Truyeàn ñaïo 9:18). Ñaây laø lyù do vì sao caùc thaønh vieân thuoäc linh cuûa hoäi thaùnh phaûi can thieäp vaøo vaø giuùp ñôõ ngöôøi ñaõ laàm laïc.</w:t>
      </w:r>
    </w:p>
    <w:p>
      <w:pPr>
        <w:pStyle w:val="TextBody"/>
        <w:ind w:left="1440" w:hanging="0"/>
        <w:rPr/>
      </w:pPr>
      <w:r>
        <w:rPr/>
      </w:r>
    </w:p>
    <w:p>
      <w:pPr>
        <w:pStyle w:val="TextBody"/>
        <w:ind w:left="1440" w:hanging="0"/>
        <w:rPr/>
      </w:pPr>
      <w:r>
        <w:rPr/>
        <w:t>Nguoàn goác cuûa vaán ñeà naày ñöôïc tìm thaáy trong caâu “laàm laïc caùch xa leõ thaät” (Gia-cô 5:10). Dó nhieân, leõ thaät nghóa laø Lôøi Ñöùc Chuùa Trôøi. Neáu ngöôøi tín höõu khoâng gaàn guõi vôùi leõ thaät, ngöôøi aáy seõ baét ñaàu troâi giaïc ñi xa.</w:t>
      </w:r>
    </w:p>
    <w:p>
      <w:pPr>
        <w:pStyle w:val="TextBody"/>
        <w:rPr/>
      </w:pPr>
      <w:r>
        <w:rPr/>
      </w:r>
    </w:p>
    <w:p>
      <w:pPr>
        <w:pStyle w:val="TextBody"/>
        <w:rPr/>
      </w:pPr>
      <w:r>
        <w:rPr>
          <w:b/>
          <w:u w:val="single"/>
        </w:rPr>
        <w:t>Heâ-bô-rô 2:1</w:t>
      </w:r>
      <w:r>
        <w:rPr>
          <w:b/>
        </w:rPr>
        <w:t xml:space="preserve">    </w:t>
      </w:r>
      <w:r>
        <w:rPr>
          <w:b/>
          <w:bCs/>
        </w:rPr>
        <w:t xml:space="preserve">“Vaäy neân, chuùng ta phaûi caøng giöõ vöõng laáy ñieàu mình ñaõ nghe, e keûo bò troâi laïc chaêng.”  </w:t>
      </w:r>
    </w:p>
    <w:p>
      <w:pPr>
        <w:pStyle w:val="TextBody"/>
        <w:rPr>
          <w:b/>
          <w:b/>
          <w:bCs/>
        </w:rPr>
      </w:pPr>
      <w:r>
        <w:rPr>
          <w:b/>
          <w:bCs/>
        </w:rPr>
      </w:r>
    </w:p>
    <w:p>
      <w:pPr>
        <w:pStyle w:val="TextBody"/>
        <w:ind w:left="1440" w:hanging="0"/>
        <w:rPr/>
      </w:pPr>
      <w:r>
        <w:rPr/>
        <w:t>Haäu quaû cuûa vieäc laàm laïc naày laø “toäi loãi” vaø “söï cheát” coù theå xaûy ñeán (Gia-cô 5:20). Toäi nhaân ôû ñaây laø moät tín höõu, khoâng phaûi ngöôøi chöa tin Chuùa; vaø toäi loãi trong ñôøi soáng cuûa moät Cô Ñoác nhaân thì teä haïi hôn toäi loãi trong ñôøi soáng cuûa moät ngöôøi chöa tin. Chuùng ta cho raèng ngöôøi chöa ñöôïc cöùu phaïm toäi laø ñieàu ñöông nhieân, song Ñöùc Chuùa Trôøi mong chôø con caùi Ngaøi vaâng theo Lôøi Ngaøi.</w:t>
      </w:r>
    </w:p>
    <w:p>
      <w:pPr>
        <w:pStyle w:val="TextBody"/>
        <w:ind w:left="1440" w:hanging="0"/>
        <w:rPr/>
      </w:pPr>
      <w:r>
        <w:rPr/>
      </w:r>
    </w:p>
    <w:p>
      <w:pPr>
        <w:pStyle w:val="TextBody"/>
        <w:ind w:left="1440" w:hanging="0"/>
        <w:rPr/>
      </w:pPr>
      <w:r>
        <w:rPr/>
        <w:t>Chuùng ta phaûi laøm gì khi thaáy moät anh em tín höõu ñi laàm laïc caùch xa leõ thaät? Chaéc chaén chuùng ta caàn neân caàu nguyeän cho ngöôøi aáy; song chuùng ta cuõng phaûi tìm caùch giuùp ñôõ ngöôøi aáy. Ngöôøi aáy caàn phaûi “trôû laïi ñaïo” – quay trôû laïi con ñöôøng ñuùng ñaén. Neáu moät anh em ñaõ phaïm toäi vôùi chuùng ta, chuùng ta neân noùi chuyeän rieâng vôùi ngöôøi aáy vaø tìm caùch giaûi quyeát vaàn ñeà. Neáu ngöôøi aáy laéng nghe, thì chuùng ta ñöôïc anh em laïi (Ma-thi-ô 18:15). Töø ñöôïc laïi ñoù nghóa laø “thaéng”. Neáu chuùng ta döï ñònh giuùp moät anh em ñang phaïm toäi, chuùng ta phaûi coù moät thaùi ñoä yeâu thöông, vì “tình yeâu thöông che ñaäy voâ soá toäi loãi” (I Phi-e-rô 4:8). Ñieàu naày khoâng coù nghóa laø tình yeâu thöông “queùt buïi ñuøa döôùi taám thaûm.” Nôi naøo coù tình yeâu thöông, nôi ñoù cuõng phaûi coù leõ thaät (Phao-loâ noùi trong EÂ-pheâ-soâ 4:15 raèng: “haõy noùi ra leõ thaät trong tình yeâu thöông”); nôi naøo coù leõ thaät, nôi ñoù coù söï xöng toäi thaønh thaät vaø söï röûa saïch töø Ñöùc Chuùa Trôøi. Tình yeâu thöông khoâng nhöõng giuùp cho ngöôøi phaïm toäi ñoái dieän vôùi nhöõng toäi loãi cuûa mình vaø xöû lyù chuùng, nhöng tình yeâu thöông coøn baûo ñaûm vôùi ngöôøi coù toäi raèng nhöõng toäi loãi ñoù moät khi ñaõ ñöôïc tha thöù thì seõ khoâng coøn ñöôïc nhôù tôùi nöõa.</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jc w:val="center"/>
        <w:rPr>
          <w:b/>
          <w:b/>
          <w:sz w:val="40"/>
          <w:u w:val="single"/>
        </w:rPr>
      </w:pPr>
      <w:r>
        <w:rPr>
          <w:b/>
          <w:sz w:val="40"/>
          <w:u w:val="single"/>
        </w:rPr>
      </w:r>
    </w:p>
    <w:p>
      <w:pPr>
        <w:pStyle w:val="TextBody"/>
        <w:ind w:left="1440" w:hanging="0"/>
        <w:jc w:val="center"/>
        <w:rPr>
          <w:b/>
          <w:b/>
          <w:sz w:val="40"/>
          <w:u w:val="single"/>
        </w:rPr>
      </w:pPr>
      <w:r>
        <w:rPr>
          <w:b/>
          <w:sz w:val="40"/>
          <w:u w:val="single"/>
        </w:rPr>
      </w:r>
    </w:p>
    <w:p>
      <w:pPr>
        <w:pStyle w:val="TextBody"/>
        <w:ind w:left="1440" w:hanging="0"/>
        <w:jc w:val="center"/>
        <w:rPr>
          <w:b/>
          <w:b/>
          <w:sz w:val="40"/>
          <w:u w:val="single"/>
        </w:rPr>
      </w:pPr>
      <w:r>
        <w:rPr>
          <w:b/>
          <w:sz w:val="40"/>
          <w:u w:val="single"/>
        </w:rPr>
      </w:r>
    </w:p>
    <w:p>
      <w:pPr>
        <w:pStyle w:val="TextBody"/>
        <w:ind w:left="1440" w:hanging="0"/>
        <w:jc w:val="center"/>
        <w:rPr>
          <w:b/>
          <w:b/>
          <w:sz w:val="40"/>
          <w:u w:val="single"/>
        </w:rPr>
      </w:pPr>
      <w:r>
        <w:rPr>
          <w:b/>
          <w:sz w:val="40"/>
          <w:u w:val="single"/>
        </w:rPr>
      </w:r>
    </w:p>
    <w:p>
      <w:pPr>
        <w:pStyle w:val="TextBody"/>
        <w:ind w:left="1440" w:hanging="0"/>
        <w:jc w:val="center"/>
        <w:rPr>
          <w:b/>
          <w:b/>
          <w:sz w:val="40"/>
          <w:u w:val="single"/>
        </w:rPr>
      </w:pPr>
      <w:r>
        <w:rPr>
          <w:b/>
          <w:sz w:val="40"/>
          <w:u w:val="single"/>
        </w:rPr>
        <w:t>THÖ I PHI-E-RÔ</w:t>
      </w:r>
    </w:p>
    <w:p>
      <w:pPr>
        <w:pStyle w:val="TextBody"/>
        <w:ind w:left="1440" w:hanging="0"/>
        <w:rPr>
          <w:b/>
          <w:b/>
          <w:sz w:val="40"/>
          <w:u w:val="single"/>
        </w:rPr>
      </w:pPr>
      <w:r>
        <w:rPr>
          <w:b/>
          <w:sz w:val="40"/>
          <w:u w:val="single"/>
        </w:rPr>
      </w:r>
    </w:p>
    <w:p>
      <w:pPr>
        <w:pStyle w:val="TextBody"/>
        <w:rPr/>
      </w:pPr>
      <w:r>
        <w:rPr/>
        <w:t xml:space="preserve">Phaàn chuù giaûi ñöôïc bieân soaïn vaø giaûng daïy bôûi MS. Dick Christensen. </w:t>
      </w:r>
    </w:p>
    <w:p>
      <w:pPr>
        <w:pStyle w:val="TextBody"/>
        <w:rPr/>
      </w:pPr>
      <w:r>
        <w:rPr/>
      </w:r>
    </w:p>
    <w:p>
      <w:pPr>
        <w:pStyle w:val="TextBody"/>
        <w:numPr>
          <w:ilvl w:val="0"/>
          <w:numId w:val="147"/>
        </w:numPr>
        <w:rPr>
          <w:b/>
          <w:b/>
        </w:rPr>
      </w:pPr>
      <w:r>
        <w:rPr>
          <w:b/>
        </w:rPr>
        <w:t xml:space="preserve">PHAÀN GIÔÙI THIEÄU VAØ BOÁI CAÛNH </w:t>
      </w:r>
    </w:p>
    <w:p>
      <w:pPr>
        <w:pStyle w:val="TextBody"/>
        <w:rPr>
          <w:b/>
          <w:b/>
        </w:rPr>
      </w:pPr>
      <w:r>
        <w:rPr>
          <w:b/>
        </w:rPr>
      </w:r>
    </w:p>
    <w:p>
      <w:pPr>
        <w:pStyle w:val="TextBody"/>
        <w:numPr>
          <w:ilvl w:val="0"/>
          <w:numId w:val="51"/>
        </w:numPr>
        <w:rPr>
          <w:b/>
          <w:b/>
        </w:rPr>
      </w:pPr>
      <w:r>
        <w:rPr>
          <w:b/>
        </w:rPr>
        <w:t>“</w:t>
      </w:r>
      <w:r>
        <w:rPr>
          <w:b/>
        </w:rPr>
        <w:t>NGÖÔØI ÑAÙ”</w:t>
      </w:r>
    </w:p>
    <w:p>
      <w:pPr>
        <w:pStyle w:val="TextBody"/>
        <w:ind w:left="720" w:hanging="0"/>
        <w:rPr>
          <w:b/>
          <w:b/>
        </w:rPr>
      </w:pPr>
      <w:r>
        <w:rPr>
          <w:b/>
        </w:rPr>
      </w:r>
    </w:p>
    <w:p>
      <w:pPr>
        <w:pStyle w:val="TextBody"/>
        <w:ind w:left="1080" w:hanging="0"/>
        <w:rPr/>
      </w:pPr>
      <w:r>
        <w:rPr/>
        <w:t>Tröôùc giaû thö tín naày ban ñaàu coù teân laø “Si-moân” vaø ñaõ ñöôïc Ñaáng Christ ñoåi teân khi oâng gaëp Chuùa.</w:t>
      </w:r>
    </w:p>
    <w:p>
      <w:pPr>
        <w:pStyle w:val="TextBody"/>
        <w:ind w:left="1080" w:hanging="0"/>
        <w:rPr/>
      </w:pPr>
      <w:r>
        <w:rPr/>
      </w:r>
    </w:p>
    <w:p>
      <w:pPr>
        <w:pStyle w:val="TextBody"/>
        <w:ind w:left="1080" w:hanging="0"/>
        <w:rPr/>
      </w:pPr>
      <w:r>
        <w:rPr>
          <w:b/>
          <w:u w:val="single"/>
        </w:rPr>
        <w:t>Giaêng 1:42</w:t>
      </w:r>
      <w:r>
        <w:rPr>
          <w:b/>
        </w:rPr>
        <w:t xml:space="preserve">    </w:t>
      </w:r>
      <w:r>
        <w:rPr>
          <w:b/>
          <w:bCs/>
        </w:rPr>
        <w:t>“Ngöôøi beøn daãn Si-moân ñeán cuøng Ñöùc Chuùa Jeâsus. Ngaøi vöøa ngoù thaáy Si-moân, lieàn phaùn raèng: Ngöôi laø Si-moân, con cuûa Gioâ-na; ngöôi seõ ñöôïc goïi laø Seâ-pha (nghóa laø Phi-e-rô).”</w:t>
      </w:r>
    </w:p>
    <w:p>
      <w:pPr>
        <w:pStyle w:val="TextBody"/>
        <w:ind w:left="1080" w:hanging="0"/>
        <w:rPr>
          <w:b/>
          <w:b/>
          <w:bCs/>
        </w:rPr>
      </w:pPr>
      <w:r>
        <w:rPr>
          <w:b/>
          <w:bCs/>
        </w:rPr>
      </w:r>
    </w:p>
    <w:p>
      <w:pPr>
        <w:pStyle w:val="TextBody"/>
        <w:ind w:left="1080" w:hanging="0"/>
        <w:rPr/>
      </w:pPr>
      <w:r>
        <w:rPr/>
        <w:t>Töø “ñaù” ra töø chöõ Hy Laïp “</w:t>
      </w:r>
      <w:r>
        <w:rPr>
          <w:b/>
          <w:bCs/>
        </w:rPr>
        <w:t>petros</w:t>
      </w:r>
      <w:r>
        <w:rPr/>
        <w:t>” nghóa ñen laø “moät maûnh vôõ lôùn taùch ra töø taûng ñaù”. Töø naøy ñöôïc Chuùa Jeâsus duøng ñeå moâ taû Phi-e-rô seõ trôû neân nhö theá naøo cuõng nhö moâ taû naêng löïc cuûa con ngöôøi oâng. Phi-e-rô laø ngöôøi duy nhaát trong Taân Öôùc ñöôïc goïi baèng teân naày.</w:t>
      </w:r>
    </w:p>
    <w:p>
      <w:pPr>
        <w:pStyle w:val="TextBody"/>
        <w:ind w:left="1080" w:hanging="0"/>
        <w:rPr/>
      </w:pPr>
      <w:r>
        <w:rPr/>
      </w:r>
    </w:p>
    <w:p>
      <w:pPr>
        <w:pStyle w:val="TextBody"/>
        <w:numPr>
          <w:ilvl w:val="0"/>
          <w:numId w:val="10"/>
        </w:numPr>
        <w:rPr>
          <w:b/>
          <w:b/>
        </w:rPr>
      </w:pPr>
      <w:r>
        <w:rPr>
          <w:b/>
        </w:rPr>
        <w:t>Petros &amp; Petra</w:t>
      </w:r>
    </w:p>
    <w:p>
      <w:pPr>
        <w:pStyle w:val="TextBody"/>
        <w:ind w:left="1440" w:hanging="0"/>
        <w:rPr/>
      </w:pPr>
      <w:r>
        <w:rPr/>
        <w:t>Khi Phi-e-rô xöng nhaän thaàn taùnh cuûa Ñaáng Christ:</w:t>
      </w:r>
    </w:p>
    <w:p>
      <w:pPr>
        <w:pStyle w:val="TextBody"/>
        <w:rPr/>
      </w:pPr>
      <w:r>
        <w:rPr/>
      </w:r>
    </w:p>
    <w:p>
      <w:pPr>
        <w:pStyle w:val="TextBody"/>
        <w:rPr/>
      </w:pPr>
      <w:r>
        <w:rPr>
          <w:b/>
          <w:u w:val="single"/>
        </w:rPr>
        <w:t>Ma-thi-ô 16:15-18</w:t>
      </w:r>
      <w:r>
        <w:rPr>
          <w:b/>
        </w:rPr>
        <w:t xml:space="preserve">    </w:t>
      </w:r>
      <w:r>
        <w:rPr>
          <w:b/>
          <w:bCs/>
        </w:rPr>
        <w:t xml:space="preserve">“Ngaøi phaùn raèng: Coøn caùc ngöôi thì xöng ta laø ai?   16Si-moân Phi-e-rô thöa raèng: Chuùa laø Ñaáng Christ, Con Ñöùc Chuùa Trôøi haèng soáng.   17Baáy giôø, Ñöùc Chuùa Jeâsus phaùn cuøng ngöôøi raèng: Hôõi Si-moân, con Gioâ-na, ngöôi coù phöôùc ñoù; vì chaúng phaûi thòt vaø huyeát toû cho ngöôi bieát ñieàu naày ñaâu, beøn laø Cha ta ôû treân trôøi vaäy.   18Coøn ta, ta baûo ngöôi raèng: Ngöôi laø Phi-e-rô, ta seõ laäp Hoäi thaùnh ta treân ñaù naày, caùc cöûa aâm phuû chaúng thaéng ñöôïc hoäi ñoù.”   </w:t>
      </w:r>
    </w:p>
    <w:p>
      <w:pPr>
        <w:pStyle w:val="TextBody"/>
        <w:rPr>
          <w:b/>
          <w:b/>
          <w:bCs/>
        </w:rPr>
      </w:pPr>
      <w:r>
        <w:rPr>
          <w:b/>
          <w:bCs/>
        </w:rPr>
      </w:r>
    </w:p>
    <w:p>
      <w:pPr>
        <w:pStyle w:val="TextBody"/>
        <w:rPr/>
      </w:pPr>
      <w:r>
        <w:rPr/>
        <w:tab/>
        <w:t xml:space="preserve">     </w:t>
      </w:r>
      <w:r>
        <w:rPr>
          <w:b/>
          <w:bCs/>
        </w:rPr>
        <w:t>Petros = “moät maûnh vôõ lôùn taùch ra töø vaàng ñaù”</w:t>
      </w:r>
    </w:p>
    <w:p>
      <w:pPr>
        <w:pStyle w:val="TextBody"/>
        <w:rPr>
          <w:b/>
          <w:b/>
          <w:bCs/>
        </w:rPr>
      </w:pPr>
      <w:r>
        <w:rPr>
          <w:b/>
          <w:bCs/>
        </w:rPr>
        <w:tab/>
        <w:t xml:space="preserve">     Petra  = “vaàng ñaù soáng”</w:t>
      </w:r>
    </w:p>
    <w:p>
      <w:pPr>
        <w:pStyle w:val="TextBody"/>
        <w:rPr>
          <w:b/>
          <w:b/>
          <w:bCs/>
        </w:rPr>
      </w:pPr>
      <w:r>
        <w:rPr>
          <w:b/>
          <w:bCs/>
        </w:rPr>
      </w:r>
    </w:p>
    <w:p>
      <w:pPr>
        <w:pStyle w:val="TextBody"/>
        <w:ind w:left="1440" w:hanging="0"/>
        <w:rPr/>
      </w:pPr>
      <w:r>
        <w:rPr/>
        <w:t>Chuùa Jeâsus Christ laø “vaàng ñaù soáng” vaø neàn cuûa hoäi thaùnh ñaët treân vaàng ñaù soáng naøy, trong khi Phi-e-rô cuõng nhö moïi tín höõu khaùc chæ laø nhöõng maûnh vôõ cuûa “vaàng ñaù soáng” aáy; bôûi côù aáy Phi-e-rô noùi veà caùc tín höõu nhö laø nhöõng vieân “ñaù soáng” trong yù nghóa ñoù:</w:t>
      </w:r>
    </w:p>
    <w:p>
      <w:pPr>
        <w:pStyle w:val="TextBody"/>
        <w:rPr/>
      </w:pPr>
      <w:r>
        <w:rPr/>
      </w:r>
    </w:p>
    <w:p>
      <w:pPr>
        <w:pStyle w:val="TextBody"/>
        <w:rPr/>
      </w:pPr>
      <w:r>
        <w:rPr>
          <w:b/>
          <w:u w:val="single"/>
        </w:rPr>
        <w:t>I Phi-e-rô 2:4-5</w:t>
      </w:r>
      <w:r>
        <w:rPr>
          <w:b/>
        </w:rPr>
        <w:t xml:space="preserve"> </w:t>
      </w:r>
      <w:r>
        <w:rPr/>
        <w:t xml:space="preserve">  </w:t>
      </w:r>
      <w:r>
        <w:rPr>
          <w:b/>
          <w:bCs/>
        </w:rPr>
        <w:t xml:space="preserve">“Haõy ñeán gaàn Ngaøi, laø hoøn ñaù soáng, bò ngöôøi ta loaïi ra, song ñöôïc choïn vaø quí tröôùc maët Ñöùc Chuùa Trôøi,   5vaø anh em cuõng nhö ñaù soáng, ñöôïc xaây neân nhaø thieâng lieâng, laøm chöùc teá leã thaùnh, ñaëng daâng cuûa teá leã thieâng lieâng, nhôø Ñöùc Chuùa Jeâsus Christ maø ñeïp yù Ñöùc Chuùa Trôøi.”   </w:t>
      </w:r>
    </w:p>
    <w:p>
      <w:pPr>
        <w:pStyle w:val="TextBody"/>
        <w:numPr>
          <w:ilvl w:val="0"/>
          <w:numId w:val="10"/>
        </w:numPr>
        <w:rPr>
          <w:b/>
          <w:b/>
        </w:rPr>
      </w:pPr>
      <w:r>
        <w:rPr>
          <w:b/>
          <w:bCs/>
        </w:rPr>
        <w:t>Laø nhöõng vieân ñaù soáng chuùng ta laø nhöõng maûnh vôõ cuûa “vaàng ñaù soáng”</w:t>
      </w:r>
      <w:r>
        <w:rPr/>
        <w:t xml:space="preserve"> vaø phaûi soáng nhö Ñaáng Christ ñaõ töøng soáng haàu coù theå laø chöùng nhaân cho taát caû nhöõng ai chuùng ta gaëp gôõ trong cuoäc ñôøi mình.</w:t>
      </w:r>
    </w:p>
    <w:p>
      <w:pPr>
        <w:pStyle w:val="TextBody"/>
        <w:rPr>
          <w:b/>
          <w:b/>
        </w:rPr>
      </w:pPr>
      <w:r>
        <w:rPr>
          <w:b/>
        </w:rPr>
      </w:r>
    </w:p>
    <w:p>
      <w:pPr>
        <w:pStyle w:val="TextBody"/>
        <w:numPr>
          <w:ilvl w:val="0"/>
          <w:numId w:val="51"/>
        </w:numPr>
        <w:rPr>
          <w:b/>
          <w:b/>
        </w:rPr>
      </w:pPr>
      <w:r>
        <w:rPr>
          <w:b/>
        </w:rPr>
        <w:t>Si-moân Phi-e-rô – töø Ngö phuû trôû neân Ngöôøi Chaên Chieân -</w:t>
      </w:r>
    </w:p>
    <w:p>
      <w:pPr>
        <w:pStyle w:val="TextBody"/>
        <w:ind w:left="720" w:hanging="0"/>
        <w:rPr>
          <w:b/>
          <w:b/>
        </w:rPr>
      </w:pPr>
      <w:r>
        <w:rPr>
          <w:b/>
        </w:rPr>
      </w:r>
    </w:p>
    <w:p>
      <w:pPr>
        <w:pStyle w:val="TextBody"/>
        <w:numPr>
          <w:ilvl w:val="0"/>
          <w:numId w:val="3"/>
        </w:numPr>
        <w:rPr>
          <w:b/>
          <w:b/>
        </w:rPr>
      </w:pPr>
      <w:r>
        <w:rPr>
          <w:b/>
        </w:rPr>
        <w:t>Teân, Gia ñình &amp; Nôi cö truù:</w:t>
      </w:r>
    </w:p>
    <w:p>
      <w:pPr>
        <w:pStyle w:val="TextBody"/>
        <w:ind w:left="1440" w:hanging="0"/>
        <w:rPr>
          <w:b/>
          <w:b/>
        </w:rPr>
      </w:pPr>
      <w:r>
        <w:rPr>
          <w:b/>
        </w:rPr>
      </w:r>
    </w:p>
    <w:p>
      <w:pPr>
        <w:pStyle w:val="TextBody"/>
        <w:ind w:left="1440" w:hanging="0"/>
        <w:rPr/>
      </w:pPr>
      <w:r>
        <w:rPr/>
        <w:t>Teân oâng laø Si-moân hay ñuùng hôn laø Si-meâ-oân (moät caùi teân Hy baù lai). Chuùng ta chæ bieát raèng oâng laø con trai cuûa Gioâ-na (Ma-thi-ô 21:15) vaø oâng coù moät ngöôøi em trai teân laø Anh-reâ (Giaêng 1:40).</w:t>
      </w:r>
    </w:p>
    <w:p>
      <w:pPr>
        <w:pStyle w:val="TextBody"/>
        <w:ind w:left="1440" w:hanging="0"/>
        <w:rPr/>
      </w:pPr>
      <w:r>
        <w:rPr/>
      </w:r>
    </w:p>
    <w:p>
      <w:pPr>
        <w:pStyle w:val="TextBody"/>
        <w:ind w:left="1440" w:hanging="0"/>
        <w:rPr/>
      </w:pPr>
      <w:r>
        <w:rPr/>
        <w:t>OÂng ñöôïc noùi ñeán laàn ñaàu tieân laø ñang soáng taïi Beát-sai-ña, naèm ôû bôø phía baéc cuûa Bieån Ga-li-leâ (Giaêng 1:44) nhöng sau ñoù thì ñang truù nguï taïi Ca-beâ-na-um vôùi Anh-reâ (Maùc 1:21, 29).</w:t>
      </w:r>
    </w:p>
    <w:p>
      <w:pPr>
        <w:pStyle w:val="TextBody"/>
        <w:rPr/>
      </w:pPr>
      <w:r>
        <w:rPr/>
      </w:r>
    </w:p>
    <w:p>
      <w:pPr>
        <w:pStyle w:val="TextBody"/>
        <w:numPr>
          <w:ilvl w:val="0"/>
          <w:numId w:val="3"/>
        </w:numPr>
        <w:rPr>
          <w:b/>
          <w:b/>
        </w:rPr>
      </w:pPr>
      <w:r>
        <w:rPr>
          <w:b/>
        </w:rPr>
        <w:t>Hoïc vaán:</w:t>
      </w:r>
    </w:p>
    <w:p>
      <w:pPr>
        <w:pStyle w:val="TextBody"/>
        <w:ind w:left="1440" w:hanging="0"/>
        <w:rPr>
          <w:b/>
          <w:b/>
        </w:rPr>
      </w:pPr>
      <w:r>
        <w:rPr>
          <w:b/>
        </w:rPr>
      </w:r>
    </w:p>
    <w:p>
      <w:pPr>
        <w:pStyle w:val="TextBody"/>
        <w:ind w:left="1440" w:hanging="0"/>
        <w:rPr/>
      </w:pPr>
      <w:r>
        <w:rPr/>
        <w:t>Phi-e-rô chaéc haún ñaõ ñöôïc hoïc haønh ôû baäc sô ñaúng bình thöôøng nhö caùc caäu beù Do Thaùi vaøo thôøi ñoù, nhöng vì laø moät ngö phuû bình thöôøng neân khoâng troâng mong gì oâng coù söï am hieåu nhieàu veà Thaùnh Kinh. Vì vaäy, caùc nhaø laõnh ñaïo toân giaùo laáy laøm laï veà söï daïn dó vaø thoâng bieát cuûa Phi-e-rô vaø Giaêng vì hoï laø nhöõng ngöôøi khoâng coù hoïc tröôøng cuûa caùc ra-bi vaø ñöôïc xem laø “nhöõng ngöôøi doát naùt vaø khoâng hoïc” (Coâng 4:13).</w:t>
      </w:r>
    </w:p>
    <w:p>
      <w:pPr>
        <w:pStyle w:val="TextBody"/>
        <w:rPr/>
      </w:pPr>
      <w:r>
        <w:rPr/>
      </w:r>
    </w:p>
    <w:p>
      <w:pPr>
        <w:pStyle w:val="TextBody"/>
        <w:numPr>
          <w:ilvl w:val="0"/>
          <w:numId w:val="3"/>
        </w:numPr>
        <w:rPr>
          <w:b/>
          <w:b/>
        </w:rPr>
      </w:pPr>
      <w:r>
        <w:rPr>
          <w:b/>
        </w:rPr>
        <w:t>Ngheà nghieäp:</w:t>
      </w:r>
    </w:p>
    <w:p>
      <w:pPr>
        <w:pStyle w:val="TextBody"/>
        <w:ind w:left="1440" w:hanging="0"/>
        <w:rPr>
          <w:b/>
          <w:b/>
        </w:rPr>
      </w:pPr>
      <w:r>
        <w:rPr>
          <w:b/>
        </w:rPr>
      </w:r>
    </w:p>
    <w:p>
      <w:pPr>
        <w:pStyle w:val="TextBody"/>
        <w:ind w:left="1440" w:hanging="0"/>
        <w:rPr/>
      </w:pPr>
      <w:r>
        <w:rPr/>
        <w:t>Caû Phi-e-rô vaø Anh-reâ ñeàu laø nhöõng ngö phuû chuyeân nghieäp. Vì caùc chaøng trai treû thöôøng hoïc ngheà cuûa cha mình neân thaät hôïp lyù khi cho raèng cha cuûa hoï cuõng laø ngö phuû. Phi-e-rô vaø Anh-reâ cuøng hôïp taùc trong coâng vieäc ñaùnh baét caù vôùi moät ngöôøi teân laø Xeâ-beâ-ñeâ vaø caùc con trai cuûa oâng laø Gia-cô vaø Giaêng. Vì cha cuûa Phi-e-rô khoâng ñöôïc ñeà caäp trong söï hôïp taùc naày, neân coù theå laø cho tôùi luùc naày thì oâng ñaõ qua ñôøi hoaëc khoâng coøn coù theå laøm vieäc vôùi hoï nöõa. Chuùng ta bieát raèng nhaø cuûa Phi-e-rô ôû Ca-beâ-na-um khaù lôùn vì noù coù ñuû choã ôû cho gia ñình oâng vaø caû cho Chuùa Jeâsus cuøng caùc moân ñoà nöõa (Maùc 1:29-34). Do ñoù chuùng ta tin laø Phi-e-rô ñaõ raát khaù giaû trong coâng vieäc laøm aên cuûa mình.</w:t>
      </w:r>
    </w:p>
    <w:p>
      <w:pPr>
        <w:pStyle w:val="TextBody"/>
        <w:rPr/>
      </w:pPr>
      <w:r>
        <w:rPr/>
      </w:r>
    </w:p>
    <w:p>
      <w:pPr>
        <w:pStyle w:val="TextBody"/>
        <w:numPr>
          <w:ilvl w:val="0"/>
          <w:numId w:val="3"/>
        </w:numPr>
        <w:rPr>
          <w:b/>
          <w:b/>
        </w:rPr>
      </w:pPr>
      <w:r>
        <w:rPr>
          <w:b/>
        </w:rPr>
        <w:t>Tình traïng hoân nhaân:</w:t>
      </w:r>
    </w:p>
    <w:p>
      <w:pPr>
        <w:pStyle w:val="TextBody"/>
        <w:ind w:left="1440" w:hanging="0"/>
        <w:rPr>
          <w:b/>
          <w:b/>
        </w:rPr>
      </w:pPr>
      <w:r>
        <w:rPr>
          <w:b/>
        </w:rPr>
      </w:r>
    </w:p>
    <w:p>
      <w:pPr>
        <w:pStyle w:val="TextBody"/>
        <w:ind w:left="1440" w:hanging="0"/>
        <w:rPr/>
      </w:pPr>
      <w:r>
        <w:rPr/>
        <w:t>Moät trong nhöõng pheùp laï ñaàu tieân cuûa Chuùa Jeâsus laø vieäc chöõa laønh bònh cho baø gia cuûa Phi-e-rô (Lu-ca 4:38-39) vaø chuùng ta bieát raèng vôï oâng ñi ñaây ñoù vôùi oâng trong chöùc vuï (I Coâ-rinh-toâ 9:5).</w:t>
      </w:r>
    </w:p>
    <w:p>
      <w:pPr>
        <w:pStyle w:val="TextBody"/>
        <w:rPr/>
      </w:pPr>
      <w:r>
        <w:rPr/>
      </w:r>
    </w:p>
    <w:p>
      <w:pPr>
        <w:pStyle w:val="TextBody"/>
        <w:numPr>
          <w:ilvl w:val="0"/>
          <w:numId w:val="3"/>
        </w:numPr>
        <w:rPr>
          <w:b/>
          <w:b/>
        </w:rPr>
      </w:pPr>
      <w:r>
        <w:rPr>
          <w:b/>
        </w:rPr>
        <w:t>Vò trí  cuûa oâng:</w:t>
      </w:r>
    </w:p>
    <w:p>
      <w:pPr>
        <w:pStyle w:val="TextBody"/>
        <w:ind w:left="1440" w:hanging="0"/>
        <w:rPr>
          <w:b/>
          <w:b/>
        </w:rPr>
      </w:pPr>
      <w:r>
        <w:rPr>
          <w:b/>
        </w:rPr>
      </w:r>
    </w:p>
    <w:p>
      <w:pPr>
        <w:pStyle w:val="TextBody"/>
        <w:ind w:left="1440" w:hanging="0"/>
        <w:rPr/>
      </w:pPr>
      <w:r>
        <w:rPr/>
        <w:t>Baát cöù nôi naøo teân cuûa caùc moân ñoà ñöôïc lieät keâ trong Taân Öôùc thì teân cuûa Si-moân Phi-e-rô luoân xuaát hieän ñaàu tieân. Ñieàu naày coù theå do vieäc oâng laø moät trong nhöõng ngöôøi ñaàu tieân ñi theo Chuùa hoaëc coù theå laém do söï naêng noå töï nhieân cuûa oâng nhö laø moät laõnh ñaïo. OÂng thöôøng noùi thay cho caùc moân ñoà vaø ñoâi luùc ñöôïc Chuùa Jeâsus nhaéc ñeán nhö laø ñaïi dieän cuûa caùc moân ñoà, tuy nhieân, caùc moân ñoà khoâng heà chaáp nhaän ñòa vò laõnh ñaïo ñoù cuûa Phi-e-rô, baèng chöùng laø hoï lieân tuïc caõi laãy veà vieäc ai seõ laø lôùn hôn giöõa voøng hoï (Ma-thi-ô 20:20-28; Maùc 9:33-34; Lu-ca 22:24-27).</w:t>
      </w:r>
    </w:p>
    <w:p>
      <w:pPr>
        <w:pStyle w:val="TextBody"/>
        <w:ind w:left="1440" w:hanging="0"/>
        <w:rPr/>
      </w:pPr>
      <w:r>
        <w:rPr/>
      </w:r>
    </w:p>
    <w:p>
      <w:pPr>
        <w:pStyle w:val="TextBody"/>
        <w:ind w:left="1440" w:hanging="0"/>
        <w:rPr/>
      </w:pPr>
      <w:r>
        <w:rPr/>
        <w:t xml:space="preserve">OÂng cuõng ñöôïc thaáy nhö laø moät phaàn cuûa “nhoùm thaân caän” trong soá caùc moân ñoà, bôûi ñoù oâng cuøng vôùi Gia-cô vaø Giaêng laø caùc moân ñoà duy nhaát ñöôïc Chuùa Jeâsus cho pheùp chia seû </w:t>
      </w:r>
      <w:r>
        <w:rPr>
          <w:b/>
          <w:bCs/>
        </w:rPr>
        <w:t>ba kinh nghieäm ñaëc bieät</w:t>
      </w:r>
      <w:r>
        <w:rPr/>
        <w:t>:</w:t>
      </w:r>
    </w:p>
    <w:p>
      <w:pPr>
        <w:pStyle w:val="TextBody"/>
        <w:ind w:left="1440" w:hanging="0"/>
        <w:rPr/>
      </w:pPr>
      <w:r>
        <w:rPr/>
      </w:r>
    </w:p>
    <w:p>
      <w:pPr>
        <w:pStyle w:val="TextBody"/>
        <w:ind w:left="2160" w:hanging="0"/>
        <w:rPr/>
      </w:pPr>
      <w:r>
        <w:rPr>
          <w:b/>
          <w:bCs/>
        </w:rPr>
        <w:t xml:space="preserve">a.   Khi Chuùa Jeâsus keâu con gaùi Giai-ru soáng laïi </w:t>
      </w:r>
      <w:r>
        <w:rPr/>
        <w:t>(Maùc 5:37; Lu-ca 8:51)</w:t>
      </w:r>
    </w:p>
    <w:p>
      <w:pPr>
        <w:pStyle w:val="TextBody"/>
        <w:ind w:left="2160" w:hanging="0"/>
        <w:rPr/>
      </w:pPr>
      <w:r>
        <w:rPr>
          <w:b/>
          <w:bCs/>
        </w:rPr>
        <w:t xml:space="preserve">b.   Söï kieän treân Nuùi hoùa hình </w:t>
      </w:r>
      <w:r>
        <w:rPr/>
        <w:t>(Ma-thi-ô 17:1; Maùc 9:2; Lu-ca 9:28)</w:t>
      </w:r>
    </w:p>
    <w:p>
      <w:pPr>
        <w:pStyle w:val="TextBody"/>
        <w:ind w:left="2160" w:hanging="0"/>
        <w:rPr/>
      </w:pPr>
      <w:r>
        <w:rPr>
          <w:b/>
          <w:bCs/>
        </w:rPr>
        <w:t xml:space="preserve">c.   Söï kieän trong Vöôøn Gheát-seâ-ma-neâ </w:t>
      </w:r>
      <w:r>
        <w:rPr/>
        <w:t>(Ma-thi-ô 26:37; Maùc 14:33)</w:t>
      </w:r>
    </w:p>
    <w:p>
      <w:pPr>
        <w:pStyle w:val="TextBody"/>
        <w:rPr/>
      </w:pPr>
      <w:r>
        <w:rPr/>
      </w:r>
    </w:p>
    <w:p>
      <w:pPr>
        <w:pStyle w:val="TextBody"/>
        <w:numPr>
          <w:ilvl w:val="0"/>
          <w:numId w:val="3"/>
        </w:numPr>
        <w:rPr>
          <w:b/>
          <w:b/>
        </w:rPr>
      </w:pPr>
      <w:r>
        <w:rPr>
          <w:b/>
        </w:rPr>
        <w:t>Ñöôïc giao phoù traùch nhieäm Chaên baày chieân</w:t>
      </w:r>
    </w:p>
    <w:p>
      <w:pPr>
        <w:pStyle w:val="TextBody"/>
        <w:ind w:left="1440" w:hanging="0"/>
        <w:rPr>
          <w:b/>
          <w:b/>
        </w:rPr>
      </w:pPr>
      <w:r>
        <w:rPr>
          <w:b/>
        </w:rPr>
      </w:r>
    </w:p>
    <w:p>
      <w:pPr>
        <w:pStyle w:val="TextBody"/>
        <w:ind w:left="1440" w:hanging="0"/>
        <w:rPr/>
      </w:pPr>
      <w:r>
        <w:rPr/>
        <w:t>Sau khi Ñaáng Christ bò ñoùng ñinh treân thaäp töï giaù vaø Phi-e-rô ñaõ choái Ngaøi ba laàn, Ñaáng Christ phuïc hoài Phi-e-rô trôû laïi trong moái thoâng coâng vôùi Ngaøi vaø roài giao phoù cho Si-moân Phi-e-rô troïng traùch chaên baày chieân.</w:t>
      </w:r>
    </w:p>
    <w:p>
      <w:pPr>
        <w:pStyle w:val="TextBody"/>
        <w:rPr/>
      </w:pPr>
      <w:r>
        <w:rPr/>
      </w:r>
    </w:p>
    <w:p>
      <w:pPr>
        <w:pStyle w:val="TextBody"/>
        <w:rPr/>
      </w:pPr>
      <w:r>
        <w:rPr>
          <w:b/>
        </w:rPr>
        <w:t xml:space="preserve">Giaêng 21:15-17    </w:t>
      </w:r>
      <w:r>
        <w:rPr/>
        <w:t xml:space="preserve">“Khi aên roài, Ñöùc Chuùa Jeâsus phaùn cuøng Si-moân Phi-e-rô raèng: Hôõi Si-moân, con Gioâ-na, ngöôi yeâu ta hôn nhöõng keû naày chaêng? Phi-e-rô thöa raèng: Laïy Chuùa, phaûi, Chuùa bieát raèng toâi yeâu Chuùa. Ñöùc Chuùa Jeâsus phaùn raèng: Haõy chaên nhöõng chieân con ta.   16Ngaøi laïi phaùn laàn thöù hai cuøng ngöôøi raèng: Hôõi Si-moân, con Gioâ-na, ngöôi yeâu ta chaêng? Phi-e-rô thöa raèng: Laïy Chuùa, phaûi, Chuùa bieát raèng toâi yeâu Chuùa. Ñöùc Chuùa Jeâsus phaùn raèng: Haõy chaên chieân ta.   17Ngaøi phaùn cuøng ngöôøi ñeán laàn thöù ba raèng: Hôõi Si-moân, con Gioâ-na, ngöôi yeâu ta chaêng? Phi-e-rô buoàn raàu vì Ngaøi phaùn cuøng mình ñeán ba laàn: Ngöôi yeâu ta chaêng? Ngöôøi beøn thöa raèng: Laïy Chuùa, Chuùa bieát heát moïi vieäc; Chuùa bieát raèng toâi yeâu Chuùa! Ñöùc Chuùa Jeâsus phaùn raèng: Haõy chaên chieân ta.” </w:t>
      </w:r>
    </w:p>
    <w:p>
      <w:pPr>
        <w:pStyle w:val="TextBody"/>
        <w:rPr/>
      </w:pPr>
      <w:r>
        <w:rPr/>
      </w:r>
    </w:p>
    <w:p>
      <w:pPr>
        <w:pStyle w:val="TextBody"/>
        <w:ind w:left="1440" w:hanging="0"/>
        <w:rPr/>
      </w:pPr>
      <w:r>
        <w:rPr/>
        <w:t>Phi-e-rô laø moät moân ñoà hay haáp taáp, boác ñoàng, söï ao öôùc cuûa loøng oâng thöôøng vöôït hôn söï trung tín cuûa oâng trong thöïc teá, theá nhöng oâng laïi laø ngöôøi saün saøng phoù söï soáng mình vaø baûo veä Cöùu Chuùa khi quaân lính ñeán baét Chuùa Jeâsus. Chính Phi-e-rô laø ngöôøi ñaõ nhanh nhaåu ruùt göôm vaø cheùm ñöùt loã tai cuûa ngöôøi ñaày tôù Thaày Teá Leã Caû. Cuõng chính Phi-e-rô laø ngöôøi ñaõ hoå theïn choái Chuùa ba laàn, vaø roài hoïc bieát söï khoâng ra chi cuûa xaùc thòt mình. Giôø ñaây vôùi thaåm quyeàn cuûa moät söù ñoà cuûa Ñöùc Chuùa Jeâsus Christ, Phi-e-rô vieát thö gôûi cho nhöõng “ngöôøi kieàu nguï raûi raùc”, töùc caùc tín höõu ñaõ bò taûn laïc ñang caàn söï chaên daét ñeå ñem ñeán moät söù ñieäp khích leä trong thôøi gian bò baét bôù vaø chòu khoå.</w:t>
      </w:r>
    </w:p>
    <w:p>
      <w:pPr>
        <w:pStyle w:val="TextBody"/>
        <w:numPr>
          <w:ilvl w:val="0"/>
          <w:numId w:val="178"/>
        </w:numPr>
        <w:rPr>
          <w:b/>
          <w:b/>
        </w:rPr>
      </w:pPr>
      <w:r>
        <w:rPr>
          <w:b/>
        </w:rPr>
        <w:t>Nôi choán vaø thôøi gian vieát thö</w:t>
      </w:r>
    </w:p>
    <w:p>
      <w:pPr>
        <w:pStyle w:val="TextBody"/>
        <w:ind w:left="1140" w:hanging="0"/>
        <w:rPr>
          <w:b/>
          <w:b/>
        </w:rPr>
      </w:pPr>
      <w:r>
        <w:rPr>
          <w:b/>
        </w:rPr>
      </w:r>
    </w:p>
    <w:p>
      <w:pPr>
        <w:pStyle w:val="TextBody"/>
        <w:numPr>
          <w:ilvl w:val="0"/>
          <w:numId w:val="135"/>
        </w:numPr>
        <w:rPr>
          <w:b/>
          <w:b/>
        </w:rPr>
      </w:pPr>
      <w:r>
        <w:rPr>
          <w:b/>
          <w:bCs/>
        </w:rPr>
        <w:t>Theo yù kieán chung thì thôøi gian vieát thö tín naøy laø vaøo khoaûng ñaàu 65 S.C.</w:t>
      </w:r>
      <w:r>
        <w:rPr/>
        <w:t xml:space="preserve"> vì noù ñöôïc vieát trong thôøi kyø baét bôù cuûa Neâ-roâ baét ñaàu vaøo 64 S.C. vaø ñang lan roäng ra khaép ñeá quoác. Neâ-roâ ñoå loãi cho caùc Cô Ñoác nhaân ñoát thaønh Roâ-ma (thaùng baûy, 64 S.C.), duøng hoï nhö moät vaät hy sinh. Phi-e-rô chaéc haún ñang ôû taïi Roâ-ma vaøo luùc ñoù vaø ñaõ bò saùt haïi bôûi Neâ-roâ, cuõng chính laø ngöôøi ñaõ gieát cheát Phao-loâ. Tuy söï baét bôù cuûa Neâ-roâ luùc ñaàu chæ mang tính cuïc boä nhöng chaéc chaén noù ñang lan roäng ra khieán naûy sinh ao öôùc trong loøng Phi-e-rô laø phaûi chuaån bò caùc hoäi thaùnh cho söï baét bôù ñoù.</w:t>
      </w:r>
    </w:p>
    <w:p>
      <w:pPr>
        <w:pStyle w:val="TextBody"/>
        <w:ind w:left="1440" w:hanging="0"/>
        <w:rPr>
          <w:b/>
          <w:b/>
        </w:rPr>
      </w:pPr>
      <w:r>
        <w:rPr>
          <w:b/>
        </w:rPr>
      </w:r>
    </w:p>
    <w:p>
      <w:pPr>
        <w:pStyle w:val="TextBody"/>
        <w:numPr>
          <w:ilvl w:val="0"/>
          <w:numId w:val="135"/>
        </w:numPr>
        <w:rPr>
          <w:b/>
          <w:b/>
        </w:rPr>
      </w:pPr>
      <w:r>
        <w:rPr>
          <w:b/>
          <w:bCs/>
        </w:rPr>
        <w:t>Veà nôi choán vieát thö</w:t>
      </w:r>
      <w:r>
        <w:rPr/>
        <w:t xml:space="preserve"> thì coù söï nhaát trí chung raèng noù ñöôïc vieát töø Roâ-ma chôù khoâng phaûi töø Ba-by-loân nhö ñöôïc noùi trong:</w:t>
      </w:r>
    </w:p>
    <w:p>
      <w:pPr>
        <w:pStyle w:val="TextBody"/>
        <w:rPr>
          <w:b/>
          <w:b/>
        </w:rPr>
      </w:pPr>
      <w:r>
        <w:rPr>
          <w:b/>
        </w:rPr>
      </w:r>
    </w:p>
    <w:p>
      <w:pPr>
        <w:pStyle w:val="TextBody"/>
        <w:ind w:left="720" w:hanging="0"/>
        <w:rPr/>
      </w:pPr>
      <w:r>
        <w:rPr>
          <w:b/>
        </w:rPr>
        <w:t xml:space="preserve">I Phi-e-rô 5:13   </w:t>
      </w:r>
      <w:r>
        <w:rPr/>
        <w:t>“Hoäi thaùnh cuûa caùc ngöôøi ñöôïc choïn, taïi thaønh Ba-by-loân, chaøo anh em, con toâi laø Maùc cuõng vaäy.”</w:t>
      </w:r>
      <w:r>
        <w:rPr>
          <w:b/>
        </w:rPr>
        <w:t xml:space="preserve">   </w:t>
      </w:r>
    </w:p>
    <w:p>
      <w:pPr>
        <w:pStyle w:val="TextBody"/>
        <w:ind w:left="720" w:hanging="0"/>
        <w:rPr>
          <w:b/>
          <w:b/>
        </w:rPr>
      </w:pPr>
      <w:r>
        <w:rPr>
          <w:b/>
        </w:rPr>
      </w:r>
    </w:p>
    <w:p>
      <w:pPr>
        <w:pStyle w:val="TextBody"/>
        <w:ind w:left="1740" w:hanging="0"/>
        <w:rPr/>
      </w:pPr>
      <w:r>
        <w:rPr/>
        <w:t>Ngöôøi ta cho raèng Ba-by-loân laø moät töø ñöôïc duøng giöõa voøng caùc Cô Ñoác nhaân thôøi ñoù ñeå moâ taû Roâ-ma hoaëc nhö laø moät töø maät maõ hoaëc ñôn giaûn ñeå aùm chæ tình traïng suy thoaùi töông töï maø Roâ-ma ñaõ rôi vaøo vaø ñeå coù theå che giaáu nôi Phi-e-rô ñang ôû vaøo thôøi gian vieát thö naày. Ngöôøi ta tin raèng Si-la coù theå laø ngöôøi mang thö naày ñeán caùc tænh vaø laø thö kyù ghi cheùp thö tín naày.</w:t>
      </w:r>
    </w:p>
    <w:p>
      <w:pPr>
        <w:pStyle w:val="TextBody"/>
        <w:ind w:left="720" w:hanging="0"/>
        <w:rPr>
          <w:b/>
          <w:b/>
        </w:rPr>
      </w:pPr>
      <w:r>
        <w:rPr>
          <w:b/>
        </w:rPr>
      </w:r>
    </w:p>
    <w:p>
      <w:pPr>
        <w:pStyle w:val="TextBody"/>
        <w:numPr>
          <w:ilvl w:val="0"/>
          <w:numId w:val="147"/>
        </w:numPr>
        <w:rPr>
          <w:b/>
          <w:b/>
        </w:rPr>
      </w:pPr>
      <w:r>
        <w:rPr>
          <w:b/>
        </w:rPr>
        <w:t>ÑOAÏN MOÄT</w:t>
      </w:r>
    </w:p>
    <w:p>
      <w:pPr>
        <w:pStyle w:val="TextBody"/>
        <w:ind w:left="720" w:hanging="0"/>
        <w:rPr>
          <w:b/>
          <w:b/>
        </w:rPr>
      </w:pPr>
      <w:r>
        <w:rPr>
          <w:b/>
        </w:rPr>
      </w:r>
    </w:p>
    <w:p>
      <w:pPr>
        <w:pStyle w:val="TextBody"/>
        <w:numPr>
          <w:ilvl w:val="0"/>
          <w:numId w:val="62"/>
        </w:numPr>
        <w:rPr/>
      </w:pPr>
      <w:r>
        <w:rPr>
          <w:b/>
          <w:u w:val="single"/>
        </w:rPr>
        <w:t>I Phi-e-rô 1:1</w:t>
      </w:r>
      <w:r>
        <w:rPr>
          <w:b/>
        </w:rPr>
        <w:t xml:space="preserve">    “Phi-e-rô, söù ñoà cuûa Ñöùc Chuùa Jeâsus Christ, gôûi cho nhöõng ngöôøi kieàu nguï raûi raùc trong xöù Boâng, Ga-la-ti, Caùp-ba-ñoác, A-si vaø Bi-thi-ni,”   </w:t>
      </w:r>
    </w:p>
    <w:p>
      <w:pPr>
        <w:pStyle w:val="TextBody"/>
        <w:ind w:left="1080" w:hanging="0"/>
        <w:rPr>
          <w:b/>
          <w:b/>
        </w:rPr>
      </w:pPr>
      <w:r>
        <w:rPr>
          <w:b/>
        </w:rPr>
      </w:r>
    </w:p>
    <w:p>
      <w:pPr>
        <w:pStyle w:val="TextBody"/>
        <w:numPr>
          <w:ilvl w:val="0"/>
          <w:numId w:val="159"/>
        </w:numPr>
        <w:rPr>
          <w:b/>
          <w:b/>
        </w:rPr>
      </w:pPr>
      <w:r>
        <w:rPr>
          <w:b/>
        </w:rPr>
        <w:t>“</w:t>
      </w:r>
      <w:r>
        <w:rPr>
          <w:b/>
        </w:rPr>
        <w:t>Söù ñoà”</w:t>
      </w:r>
      <w:r>
        <w:rPr/>
        <w:t xml:space="preserve"> = </w:t>
      </w:r>
      <w:r>
        <w:rPr>
          <w:b/>
          <w:bCs/>
        </w:rPr>
        <w:t>apostolos</w:t>
      </w:r>
      <w:r>
        <w:rPr/>
        <w:t xml:space="preserve">, ñöôïc taïo thaønh töø </w:t>
      </w:r>
      <w:r>
        <w:rPr>
          <w:b/>
          <w:bCs/>
        </w:rPr>
        <w:t>apo</w:t>
      </w:r>
      <w:r>
        <w:rPr/>
        <w:t>, “</w:t>
      </w:r>
      <w:r>
        <w:rPr>
          <w:b/>
          <w:bCs/>
        </w:rPr>
        <w:t xml:space="preserve">off: </w:t>
      </w:r>
      <w:r>
        <w:rPr/>
        <w:t xml:space="preserve">ra khoûi”, vaø </w:t>
      </w:r>
      <w:r>
        <w:rPr>
          <w:b/>
          <w:bCs/>
        </w:rPr>
        <w:t>stello</w:t>
      </w:r>
      <w:r>
        <w:rPr/>
        <w:t>, “</w:t>
      </w:r>
      <w:r>
        <w:rPr>
          <w:b/>
          <w:bCs/>
        </w:rPr>
        <w:t xml:space="preserve">sent: </w:t>
      </w:r>
      <w:r>
        <w:rPr/>
        <w:t>sai ñi”, ñoù laø moät töø kyõ thuaät ñöôïc duøng ñeå chæ moät ngöôøi ñöôïc moät ngöôøi khaùc sai ñi vôùi thö uûy nhieäm veà moät söù meänh. Phi-e-rô laø moät ngöôøi ñöôïc Ñöùc Chuùa Jeâsus Christ sai ñi vôùi thö uûy nhieäm = caùc pheùp laï, ñeå thöïc hieän söù meänh rao giaûng tin laønh veà söï cöùu roãi.</w:t>
      </w:r>
    </w:p>
    <w:p>
      <w:pPr>
        <w:pStyle w:val="TextBody"/>
        <w:numPr>
          <w:ilvl w:val="0"/>
          <w:numId w:val="159"/>
        </w:numPr>
        <w:rPr>
          <w:b/>
          <w:b/>
        </w:rPr>
      </w:pPr>
      <w:r>
        <w:rPr>
          <w:b/>
        </w:rPr>
        <w:t>“</w:t>
      </w:r>
      <w:r>
        <w:rPr>
          <w:b/>
        </w:rPr>
        <w:t>Nhöõng ngöôøi kieàu nguï”</w:t>
      </w:r>
      <w:r>
        <w:rPr/>
        <w:t xml:space="preserve"> = </w:t>
      </w:r>
      <w:r>
        <w:rPr>
          <w:b/>
          <w:bCs/>
        </w:rPr>
        <w:t>pareidemois</w:t>
      </w:r>
      <w:r>
        <w:rPr/>
        <w:t>, ñöôïc duøng ôû ñaây ñeå chæ nhöõng Cô Ñoác nhaân ñaõ ñònh cö beân caïnh nhöõng ngöôøi chöa ñöôïc cöùu. Phi-e-rô khoâng muoán chuùng ta queân raèng chuùng ta soáng trong theá gian nhöng khoâng thuoäc veà theá gian, song nhöõng ngöôøi cuûa theá gian ôû ngay saùt caïnh nhaø chuùng ta vaø ñang thöôøng xuyeân quan saùt haønh vi cö xöû cuûa chuùng ta.</w:t>
      </w:r>
    </w:p>
    <w:p>
      <w:pPr>
        <w:pStyle w:val="TextBody"/>
        <w:numPr>
          <w:ilvl w:val="0"/>
          <w:numId w:val="159"/>
        </w:numPr>
        <w:rPr>
          <w:b/>
          <w:b/>
        </w:rPr>
      </w:pPr>
      <w:r>
        <w:rPr>
          <w:b/>
        </w:rPr>
        <w:t>“</w:t>
      </w:r>
      <w:r>
        <w:rPr>
          <w:b/>
        </w:rPr>
        <w:t>Raûi raùc”</w:t>
      </w:r>
      <w:r>
        <w:rPr/>
        <w:t xml:space="preserve"> = </w:t>
      </w:r>
      <w:r>
        <w:rPr>
          <w:b/>
          <w:bCs/>
        </w:rPr>
        <w:t>diasporas</w:t>
      </w:r>
      <w:r>
        <w:rPr/>
        <w:t xml:space="preserve"> cuõng ñöôïc duøng trong Giaêng 7:35 vaø Gia-cô 1:1 chæ veà nhöõng ngöôøi Do Thaùi ñang soáng beân ngoaøi xöù Palestine. ÔÛ ñaây noù ñöôïc duøng trong cuøng moät caùch nhö vaäy vì Phi-e-rô vieát cho caùc Cô Ñoác nhaân ñang soáng khaép vuøng Tieåu AÙ.</w:t>
      </w:r>
    </w:p>
    <w:p>
      <w:pPr>
        <w:pStyle w:val="TextBody"/>
        <w:ind w:left="1440" w:hanging="0"/>
        <w:rPr>
          <w:b/>
          <w:b/>
        </w:rPr>
      </w:pPr>
      <w:r>
        <w:rPr>
          <w:b/>
        </w:rPr>
      </w:r>
    </w:p>
    <w:p>
      <w:pPr>
        <w:pStyle w:val="TextBody"/>
        <w:ind w:left="1440" w:hanging="0"/>
        <w:rPr/>
      </w:pPr>
      <w:r>
        <w:rPr/>
        <w:t xml:space="preserve">Löu yù: </w:t>
      </w:r>
      <w:r>
        <w:rPr>
          <w:b/>
          <w:bCs/>
        </w:rPr>
        <w:t>diaspora</w:t>
      </w:r>
      <w:r>
        <w:rPr/>
        <w:t xml:space="preserve"> ra töø chöõ </w:t>
      </w:r>
      <w:r>
        <w:rPr>
          <w:b/>
          <w:bCs/>
        </w:rPr>
        <w:t>diaspeiro</w:t>
      </w:r>
      <w:r>
        <w:rPr/>
        <w:t xml:space="preserve"> voán ñöôïc taïo thaønh bôûi töø </w:t>
      </w:r>
      <w:r>
        <w:rPr>
          <w:b/>
          <w:bCs/>
        </w:rPr>
        <w:t>dia</w:t>
      </w:r>
      <w:r>
        <w:rPr/>
        <w:t xml:space="preserve"> = xuyeân qua, vaø </w:t>
      </w:r>
      <w:r>
        <w:rPr>
          <w:b/>
          <w:bCs/>
        </w:rPr>
        <w:t>speiro</w:t>
      </w:r>
      <w:r>
        <w:rPr/>
        <w:t xml:space="preserve"> = gieo hoaëc raûi haït gioáng ra. YÙ töôûng ôû ñaây laø caùc tín höõu naày bò taûn laïc bôûi söï choïn löïa cuûa hoï, haàu heát vì lyù do coâng vieäc laøm aên, nhöng khoâng nhaän bieát raèng Ñöùc Chuaù Trôøi ñaõ ñònh yù ñaët ñeå hoï nhö haït gioáng ñöôïc gieo ra giöõa voøng nhöõng ngöôøi chöa ñöôïc cöùu, ñang soáng trong laõnh thoå cuûa Sa-tan (thaàn cuûa heä thoáng theá gian), ñeå hoï chinh phuïc nhöõng keû hö maát.</w:t>
      </w:r>
    </w:p>
    <w:p>
      <w:pPr>
        <w:pStyle w:val="TextBody"/>
        <w:rPr/>
      </w:pPr>
      <w:r>
        <w:rPr/>
      </w:r>
    </w:p>
    <w:p>
      <w:pPr>
        <w:pStyle w:val="TextBody"/>
        <w:numPr>
          <w:ilvl w:val="0"/>
          <w:numId w:val="159"/>
        </w:numPr>
        <w:rPr>
          <w:b/>
          <w:b/>
        </w:rPr>
      </w:pPr>
      <w:r>
        <w:rPr>
          <w:b/>
        </w:rPr>
        <w:t xml:space="preserve">Söû duïng baûn ñoà </w:t>
      </w:r>
      <w:r>
        <w:rPr/>
        <w:t>ñeå cho thaáy nhöõng vuøng ñöôïc noùi ñeán trong caâu 1. Vuøng naøy laø Thoå Nhó Kyø cuûa chuùng ta ngaøy nay.</w:t>
      </w:r>
    </w:p>
    <w:p>
      <w:pPr>
        <w:pStyle w:val="TextBody"/>
        <w:rPr>
          <w:b/>
          <w:b/>
        </w:rPr>
      </w:pPr>
      <w:r>
        <w:rPr>
          <w:b/>
        </w:rPr>
      </w:r>
    </w:p>
    <w:p>
      <w:pPr>
        <w:pStyle w:val="TextBody"/>
        <w:numPr>
          <w:ilvl w:val="0"/>
          <w:numId w:val="62"/>
        </w:numPr>
        <w:rPr/>
      </w:pPr>
      <w:r>
        <w:rPr>
          <w:b/>
          <w:u w:val="single"/>
        </w:rPr>
        <w:t>I Phi-e-rô 1:2</w:t>
      </w:r>
      <w:r>
        <w:rPr>
          <w:b/>
        </w:rPr>
        <w:t xml:space="preserve">   “laø nhöõng ngöôøi ñöôïc choïn, theo söï bieát tröôùc cuûa Ñöùc Chuùa Trôøi, laø Ñöùc Chuùa Cha, vaø ñöôïc neân thaùnh bôûi Ñöùc Thaùnh Linh, ñaëng vaâng phuïc Ñöùc Chuùa Jeâsus Christ vaø coù phaàn trong söï raûi huyeát Ngaøi: nguyeàn xin aân ñieån vaø bình an theâm leân cho anh em!”</w:t>
      </w:r>
    </w:p>
    <w:p>
      <w:pPr>
        <w:pStyle w:val="TextBody"/>
        <w:ind w:left="720" w:hanging="0"/>
        <w:rPr>
          <w:b/>
          <w:b/>
        </w:rPr>
      </w:pPr>
      <w:r>
        <w:rPr>
          <w:b/>
        </w:rPr>
      </w:r>
    </w:p>
    <w:p>
      <w:pPr>
        <w:pStyle w:val="TextBody"/>
        <w:numPr>
          <w:ilvl w:val="0"/>
          <w:numId w:val="153"/>
        </w:numPr>
        <w:rPr>
          <w:b/>
          <w:b/>
        </w:rPr>
      </w:pPr>
      <w:r>
        <w:rPr>
          <w:b/>
        </w:rPr>
        <w:t>“</w:t>
      </w:r>
      <w:r>
        <w:rPr>
          <w:b/>
        </w:rPr>
        <w:t>Choïn”</w:t>
      </w:r>
      <w:r>
        <w:rPr/>
        <w:t xml:space="preserve"> = </w:t>
      </w:r>
      <w:r>
        <w:rPr>
          <w:b/>
          <w:bCs/>
        </w:rPr>
        <w:t>eklektois</w:t>
      </w:r>
      <w:r>
        <w:rPr/>
        <w:t>, nghóa laø “nhaët ra” hoaëc “choïn ra töø moät soá”</w:t>
      </w:r>
    </w:p>
    <w:p>
      <w:pPr>
        <w:pStyle w:val="TextBody"/>
        <w:ind w:left="1080" w:hanging="0"/>
        <w:rPr>
          <w:b/>
          <w:b/>
        </w:rPr>
      </w:pPr>
      <w:r>
        <w:rPr>
          <w:b/>
        </w:rPr>
      </w:r>
    </w:p>
    <w:p>
      <w:pPr>
        <w:pStyle w:val="TextBody"/>
        <w:numPr>
          <w:ilvl w:val="0"/>
          <w:numId w:val="153"/>
        </w:numPr>
        <w:rPr>
          <w:b/>
          <w:b/>
        </w:rPr>
      </w:pPr>
      <w:r>
        <w:rPr>
          <w:b/>
        </w:rPr>
        <w:t>“</w:t>
      </w:r>
      <w:r>
        <w:rPr>
          <w:b/>
        </w:rPr>
        <w:t>Theo”</w:t>
      </w:r>
      <w:r>
        <w:rPr/>
        <w:t xml:space="preserve"> = “</w:t>
      </w:r>
      <w:r>
        <w:rPr>
          <w:b/>
          <w:bCs/>
        </w:rPr>
        <w:t>kata</w:t>
      </w:r>
      <w:r>
        <w:rPr/>
        <w:t>” nghóa goác laø “xuoáng”, nhaèm neâu leân yù töôûng veà söï teå trò.</w:t>
      </w:r>
    </w:p>
    <w:p>
      <w:pPr>
        <w:pStyle w:val="TextBody"/>
        <w:rPr>
          <w:b/>
          <w:b/>
        </w:rPr>
      </w:pPr>
      <w:r>
        <w:rPr>
          <w:b/>
        </w:rPr>
      </w:r>
    </w:p>
    <w:p>
      <w:pPr>
        <w:pStyle w:val="TextBody"/>
        <w:ind w:left="1440" w:hanging="0"/>
        <w:rPr/>
      </w:pPr>
      <w:r>
        <w:rPr/>
        <w:t>Noùi caùch khaùc “söï choïn löïa” naày giöõa voøng nhieàu ngöôøi ñöôïc teå trò bôûi söï bieát tröôùc cuûa Ñöùc Chuùa Cha. Ñaây khoâng phaûi laø böôùc ñaàu tieân trong vieäc ñem moät toäi nhaân ñeán vôùi söï cöùu roãi. Ñöùc Chuùa Cha choïn löïa ngöôøi aáy nhö ñaõ ñöôïc ñònh bôûi söï bieát tröôùc cuûa Ngaøi.</w:t>
      </w:r>
    </w:p>
    <w:p>
      <w:pPr>
        <w:pStyle w:val="TextBody"/>
        <w:ind w:left="1440" w:hanging="0"/>
        <w:rPr/>
      </w:pPr>
      <w:r>
        <w:rPr/>
      </w:r>
    </w:p>
    <w:p>
      <w:pPr>
        <w:pStyle w:val="TextBody"/>
        <w:ind w:left="1440" w:hanging="360"/>
        <w:rPr/>
      </w:pPr>
      <w:r>
        <w:rPr>
          <w:b/>
          <w:bCs/>
        </w:rPr>
        <w:t>3.   Tieán trình cuûa söï choïn löïa</w:t>
      </w:r>
      <w:r>
        <w:rPr>
          <w:b/>
        </w:rPr>
        <w:t>:</w:t>
      </w:r>
    </w:p>
    <w:p>
      <w:pPr>
        <w:pStyle w:val="TextBody"/>
        <w:ind w:left="1080" w:hanging="0"/>
        <w:rPr/>
      </w:pPr>
      <w:r>
        <w:rPr/>
      </w:r>
    </w:p>
    <w:p>
      <w:pPr>
        <w:pStyle w:val="TextBody"/>
        <w:numPr>
          <w:ilvl w:val="0"/>
          <w:numId w:val="22"/>
        </w:numPr>
        <w:rPr>
          <w:b/>
          <w:b/>
        </w:rPr>
      </w:pPr>
      <w:r>
        <w:rPr>
          <w:b/>
        </w:rPr>
        <w:t>“</w:t>
      </w:r>
      <w:r>
        <w:rPr>
          <w:b/>
        </w:rPr>
        <w:t>theo söï bieát tröôùc cuûa Ñöùc Chuùa Cha”</w:t>
      </w:r>
    </w:p>
    <w:p>
      <w:pPr>
        <w:pStyle w:val="TextBody"/>
        <w:ind w:left="1800" w:hanging="0"/>
        <w:rPr/>
      </w:pPr>
      <w:r>
        <w:rPr/>
        <w:t>Söï bieát tröôùc ñöôïc dòch töø chöõ “</w:t>
      </w:r>
      <w:r>
        <w:rPr>
          <w:b/>
          <w:bCs/>
        </w:rPr>
        <w:t>prognosim</w:t>
      </w:r>
      <w:r>
        <w:rPr/>
        <w:t>”, ôû ñaây aùm chæ yù ñònh cuûa Ñöùc Chuùa Cha trong ñoù Ngaøi choïn löïa nhöõng caù nhaân naøo ñoù töø giöõa voøng nhaân loaïi ñeå chæ ñònh vaøo moät vò trí naøo ñoù sau khi ñaõ suy xeùt thaän troïng.</w:t>
      </w:r>
    </w:p>
    <w:p>
      <w:pPr>
        <w:pStyle w:val="TextBody"/>
        <w:rPr/>
      </w:pPr>
      <w:r>
        <w:rPr/>
      </w:r>
    </w:p>
    <w:p>
      <w:pPr>
        <w:pStyle w:val="TextBody"/>
        <w:numPr>
          <w:ilvl w:val="0"/>
          <w:numId w:val="22"/>
        </w:numPr>
        <w:rPr>
          <w:b/>
          <w:b/>
        </w:rPr>
      </w:pPr>
      <w:r>
        <w:rPr>
          <w:b/>
        </w:rPr>
        <w:t>“</w:t>
      </w:r>
      <w:r>
        <w:rPr>
          <w:b/>
        </w:rPr>
        <w:t>ñöôïc neân thaùnh bôûi Ñöùc Thaùnh Linh”.</w:t>
      </w:r>
      <w:r>
        <w:rPr/>
        <w:t xml:space="preserve"> Söï neân thaùnh laø </w:t>
      </w:r>
      <w:r>
        <w:rPr>
          <w:b/>
          <w:bCs/>
        </w:rPr>
        <w:t>hagiasmos</w:t>
      </w:r>
      <w:r>
        <w:rPr/>
        <w:t xml:space="preserve"> cuøng goác töø nhö chöõ “</w:t>
      </w:r>
      <w:r>
        <w:rPr>
          <w:b/>
          <w:bCs/>
        </w:rPr>
        <w:t>hagios:</w:t>
      </w:r>
      <w:r>
        <w:rPr/>
        <w:t xml:space="preserve"> thaùnh khieát” cuûa chuùng ta vaø coù nghóa laø “bieät rieâng ra”. Haønh ñoäng cuûa söï neân thaùnh ñöôïc thöïc hieän “bôûi”, nghóa ñen laø “trong”, baøy toû raèng chính trong phaïm vi cuûa coâng taùc bieät rieâng ra cuûa Ñöùc Thaùnh Linh maø toäi nhaân ñöôïc choïn löïa.</w:t>
      </w:r>
    </w:p>
    <w:p>
      <w:pPr>
        <w:pStyle w:val="TextBody"/>
        <w:ind w:left="1800" w:hanging="0"/>
        <w:rPr>
          <w:b/>
          <w:b/>
        </w:rPr>
      </w:pPr>
      <w:r>
        <w:rPr>
          <w:b/>
        </w:rPr>
      </w:r>
    </w:p>
    <w:p>
      <w:pPr>
        <w:pStyle w:val="TextBody"/>
        <w:ind w:left="1800" w:hanging="0"/>
        <w:rPr/>
      </w:pPr>
      <w:r>
        <w:rPr/>
        <w:t xml:space="preserve">Ñöùc Chuùa Cha choïn löïa toäi nhaân töø giöõa voøng nhaân loaïi ñeå trôû neân ngöôøi nhaän ñöôïc coâng taùc bieät rieâng ra cuûa Thaùnh Linh, trong ñoù Ñöùc Thaùnh Linh ñem toäi nhaân ra khoûi söï voâ tín cuûa ngöôøi aáy ñeå tieán ñeán vieäc ñaët loøng tin nôi Cöùu Chuùa Jeâsus. </w:t>
      </w:r>
    </w:p>
    <w:p>
      <w:pPr>
        <w:pStyle w:val="TextBody"/>
        <w:rPr/>
      </w:pPr>
      <w:r>
        <w:rPr/>
      </w:r>
    </w:p>
    <w:p>
      <w:pPr>
        <w:pStyle w:val="TextBody"/>
        <w:numPr>
          <w:ilvl w:val="0"/>
          <w:numId w:val="22"/>
        </w:numPr>
        <w:rPr>
          <w:b/>
          <w:b/>
        </w:rPr>
      </w:pPr>
      <w:r>
        <w:rPr>
          <w:b/>
          <w:bCs/>
        </w:rPr>
        <w:t>“</w:t>
      </w:r>
      <w:r>
        <w:rPr>
          <w:b/>
          <w:bCs/>
        </w:rPr>
        <w:t>ñaëng vaâng phuïc Ñöùc Chuùa Jeâsus Christ”</w:t>
      </w:r>
      <w:r>
        <w:rPr/>
        <w:t xml:space="preserve"> - ñieàu naày khoâng ñang noùi veà söï vaâng phuïc cuûa moät thaùnh ñoà nhöng ñuùng hôn noùi veà söï vaâng phuïc cuûa moät toäi nhaân ñoái vôùi ñöùc tin trong Ñöùc Chuùa Jeâsus Christ. Coâng taùc cuûa Ñöùc Thaùnh Linh laø ñem ngöôøi ñöôïc choïn ñeán haønh ñoäng tin Ñaáng Christ laø Cöùu Chuùa.</w:t>
      </w:r>
    </w:p>
    <w:p>
      <w:pPr>
        <w:pStyle w:val="TextBody"/>
        <w:ind w:left="1440" w:hanging="0"/>
        <w:rPr>
          <w:b/>
          <w:b/>
        </w:rPr>
      </w:pPr>
      <w:r>
        <w:rPr>
          <w:b/>
        </w:rPr>
      </w:r>
    </w:p>
    <w:p>
      <w:pPr>
        <w:pStyle w:val="TextBody"/>
        <w:numPr>
          <w:ilvl w:val="0"/>
          <w:numId w:val="22"/>
        </w:numPr>
        <w:rPr>
          <w:b/>
          <w:b/>
        </w:rPr>
      </w:pPr>
      <w:r>
        <w:rPr>
          <w:b/>
        </w:rPr>
        <w:t>“</w:t>
      </w:r>
      <w:r>
        <w:rPr>
          <w:b/>
        </w:rPr>
        <w:t>vaø coù phaàn trong söï raûi huyeát Ngaøi”</w:t>
      </w:r>
      <w:r>
        <w:rPr/>
        <w:t xml:space="preserve"> - trong haønh ñoäng naày huyeát baùu cuûa Ñaáng Christ ñöôïc öùng duïng cho ñôøi soáng cuûa toäi nhaân ñaõ haønh ñoäng bôûi ñöùc tin. Do ñoù ngöôøi aáy ñöôïc taåy saïch! Trong Cöïu Öôùc coù ba tröôøng hôïp trong ñoù coù “söï raûy huyeát”:</w:t>
      </w:r>
    </w:p>
    <w:p>
      <w:pPr>
        <w:pStyle w:val="TextBody"/>
        <w:rPr>
          <w:b/>
          <w:b/>
        </w:rPr>
      </w:pPr>
      <w:r>
        <w:rPr>
          <w:b/>
        </w:rPr>
      </w:r>
    </w:p>
    <w:p>
      <w:pPr>
        <w:pStyle w:val="TextBody"/>
        <w:ind w:left="2160" w:hanging="360"/>
        <w:rPr>
          <w:b/>
          <w:b/>
        </w:rPr>
      </w:pPr>
      <w:r>
        <w:rPr>
          <w:b/>
          <w:bCs/>
        </w:rPr>
        <w:t>1&gt; Söï laøm saïch</w:t>
      </w:r>
      <w:r>
        <w:rPr/>
        <w:t xml:space="preserve"> – khi moät ngöôøi phung ñöôïc laønh bònh, hoï ñöôïc raûy baèng huyeát cuûa moät con chim (Leâ-vi-kyù 14:1-7).</w:t>
      </w:r>
    </w:p>
    <w:p>
      <w:pPr>
        <w:pStyle w:val="TextBody"/>
        <w:ind w:left="2160" w:hanging="360"/>
        <w:rPr/>
      </w:pPr>
      <w:r>
        <w:rPr>
          <w:b/>
          <w:bCs/>
        </w:rPr>
        <w:t>2&gt;  Söï bieät rieâng ñeà haàu vieäc Ñöùc Chuùa Trôøi</w:t>
      </w:r>
      <w:r>
        <w:rPr/>
        <w:t xml:space="preserve"> – A-roân vaø caùc thaày teá leã seõ phaûi haàu vieäc trong ñeàn taïm ñöôïc raûy baèng huyeát cuûa moät con chieân daâng laøm sinh teá (Xuaát 29:20-22, Leâ-vi kyù 8:30).</w:t>
      </w:r>
    </w:p>
    <w:p>
      <w:pPr>
        <w:pStyle w:val="TextBody"/>
        <w:ind w:left="2160" w:hanging="360"/>
        <w:rPr/>
      </w:pPr>
      <w:r>
        <w:rPr>
          <w:b/>
          <w:bCs/>
        </w:rPr>
        <w:t>3&gt;  Söï vaâng giöõ Giao öôùc cuûa Ñöùc Chuùa Trôøi</w:t>
      </w:r>
      <w:r>
        <w:rPr/>
        <w:t xml:space="preserve"> – Khi daân söï Y-sô-ra-eân  ñaùp öùng lôøi môøi goïi cuûa Ñöùc Chuùa Trôøi ñeå böôùc vaøo giao öôùc vôùi Ngaøi, Moâi-se raûy phaân nöûa huyeát cuûa moät con boø ñöïc treân daân söï vaø phaân nöûa kia treân baøn thôø (Xuaát 24:1-8). Töø chính yeáu trong giao öôùc laø lôøi höùa “vaâng lôøi” cuûa hoï.</w:t>
      </w:r>
    </w:p>
    <w:p>
      <w:pPr>
        <w:pStyle w:val="TextBody"/>
        <w:ind w:left="2160" w:hanging="360"/>
        <w:rPr/>
      </w:pPr>
      <w:r>
        <w:rPr/>
      </w:r>
    </w:p>
    <w:p>
      <w:pPr>
        <w:pStyle w:val="TextBody"/>
        <w:numPr>
          <w:ilvl w:val="0"/>
          <w:numId w:val="158"/>
        </w:numPr>
        <w:rPr>
          <w:b/>
          <w:b/>
          <w:bCs/>
        </w:rPr>
      </w:pPr>
      <w:r>
        <w:rPr>
          <w:b/>
          <w:bCs/>
        </w:rPr>
        <w:t>Vì vaäy chuùng ta thaáy haønh ñoäng cuûa söï choïn löïa goàm nhieàu khía caïnh vaø lieân quan ñeán caû ba ngoâi Ñöùc Chuùa Trôøi.</w:t>
      </w:r>
    </w:p>
    <w:p>
      <w:pPr>
        <w:pStyle w:val="TextBody"/>
        <w:rPr>
          <w:b/>
          <w:b/>
          <w:bCs/>
        </w:rPr>
      </w:pPr>
      <w:r>
        <w:rPr>
          <w:b/>
          <w:bCs/>
        </w:rPr>
      </w:r>
    </w:p>
    <w:p>
      <w:pPr>
        <w:pStyle w:val="TextBody"/>
        <w:ind w:left="720" w:hanging="0"/>
        <w:rPr/>
      </w:pPr>
      <w:r>
        <w:rPr>
          <w:b/>
        </w:rPr>
        <w:t xml:space="preserve">II Teâ-sa-loâ-ni-ca 2:13-14    </w:t>
      </w:r>
      <w:r>
        <w:rPr/>
        <w:t>“Hôõi anh em yeâu daáu cuûa Chuùa, coøn nhö chuùng toâi, phaûi vì anh em taï ôn Ñöùc Chuùa Trôøi khoâng thoâi, vì vöøa luùc ban ñaàu, Ngaøi ñaõ choïn anh em bôûi söï neân thaùnh cuûa Thaùnh Linh, vaø bôûi tin leõ thaät, ñaëng ban söï cöùu roãi cho anh em. 14 AÁy cuõng laø vì ñoù maø Ngaøi ñaõ duøng Tin Laønh chuùng toâi goïi anh em, ñaëng anh em höôûng ñöôïc söï vinh hieån cuûa Ñöùc Chuùa Jeâsus Christ chuùng ta.”</w:t>
      </w:r>
    </w:p>
    <w:p>
      <w:pPr>
        <w:pStyle w:val="TextBody"/>
        <w:ind w:left="720" w:hanging="0"/>
        <w:rPr/>
      </w:pPr>
      <w:r>
        <w:rPr/>
      </w:r>
    </w:p>
    <w:p>
      <w:pPr>
        <w:pStyle w:val="TextBody"/>
        <w:ind w:left="1440" w:hanging="0"/>
        <w:rPr/>
      </w:pPr>
      <w:r>
        <w:rPr>
          <w:u w:val="single"/>
        </w:rPr>
        <w:t>Xin ghi nhôù</w:t>
      </w:r>
      <w:r>
        <w:rPr/>
        <w:t>: veà phaàn Ñöùc Chuùa Cha, baïn ñöôïc cöùu khi Ngaøi choïn baïn trong Ñaáng Christ tröôùc khi theá gian ñöôïc döïng neân. Veà phaàn Ñöùc Chuùa Con, baïn ñöôïc cöùu khi Ngaøi cheát cho baïn treân thaäp töï giaù. Nhöng veà phaàn Ñöùc Thaùnh Linh, baïn ñöôïc cöùu ngaøy maø baïn haønh ñoäng baøy toû ñöùc tin cuûa mình. Chính vaøo luùc ñoù maø taát caû moïi söï cuøng dieãn ra, nhöng caàn phaûi coù coâng taùc cuûa caû ba ngoâi Ñöùc Chuùa Trôøi ñeå bieán ñieàu ñoù thaønh hieän thöïc.</w:t>
      </w:r>
    </w:p>
    <w:p>
      <w:pPr>
        <w:pStyle w:val="TextBody"/>
        <w:ind w:left="1440" w:hanging="0"/>
        <w:rPr/>
      </w:pPr>
      <w:r>
        <w:rPr/>
      </w:r>
    </w:p>
    <w:p>
      <w:pPr>
        <w:pStyle w:val="TextBody"/>
        <w:ind w:left="1440" w:hanging="0"/>
        <w:rPr/>
      </w:pPr>
      <w:r>
        <w:rPr/>
        <w:t>Vaäy thì phaûi chaêng ñieàu naày coù nghóa laø chuùng ta khoâng caàn laøm chöùng hoaëc chia seû tin laønh, neáu nhö söï cöùu roãi laø moät coâng taùc cuûa Ñöùc Chuùa Trôøi? Haún nhieân laø khoâng phaûi, neân nhôù chính Ñöùc Chuùa Trôøi Ñaáng ban cho muïc ñích – söï cöùu roãi cuûa chuùng ta – cuõng ban cho phöông tieän ñeå ñaït ñeán muïc ñích aáy – vieäc rao giaûng tin laønh.</w:t>
      </w:r>
    </w:p>
    <w:p>
      <w:pPr>
        <w:pStyle w:val="TextBody"/>
        <w:rPr/>
      </w:pPr>
      <w:r>
        <w:rPr/>
      </w:r>
    </w:p>
    <w:p>
      <w:pPr>
        <w:pStyle w:val="TextBody"/>
        <w:numPr>
          <w:ilvl w:val="0"/>
          <w:numId w:val="158"/>
        </w:numPr>
        <w:rPr>
          <w:b/>
          <w:b/>
        </w:rPr>
      </w:pPr>
      <w:r>
        <w:rPr>
          <w:b/>
        </w:rPr>
        <w:t>“</w:t>
      </w:r>
      <w:r>
        <w:rPr>
          <w:b/>
        </w:rPr>
        <w:t>AÂn ñieån”</w:t>
      </w:r>
      <w:r>
        <w:rPr/>
        <w:t xml:space="preserve"> ôû ñaây chæ veà aân ñieån ban naêng löïc daønh cho thaùnh ñoà naøo ñaàu phuïc Ñöùc Thaùnh Linh ñeå soáng neáp soáng Cô Ñoác moãi ngaøy.</w:t>
      </w:r>
    </w:p>
    <w:p>
      <w:pPr>
        <w:pStyle w:val="TextBody"/>
        <w:rPr>
          <w:b/>
          <w:b/>
        </w:rPr>
      </w:pPr>
      <w:r>
        <w:rPr>
          <w:b/>
        </w:rPr>
      </w:r>
    </w:p>
    <w:p>
      <w:pPr>
        <w:pStyle w:val="TextBody"/>
        <w:numPr>
          <w:ilvl w:val="0"/>
          <w:numId w:val="62"/>
        </w:numPr>
        <w:rPr/>
      </w:pPr>
      <w:r>
        <w:rPr>
          <w:b/>
          <w:u w:val="single"/>
        </w:rPr>
        <w:t>I Phi-e-rô 1:3</w:t>
      </w:r>
      <w:r>
        <w:rPr>
          <w:b/>
        </w:rPr>
        <w:t xml:space="preserve">    “Ngôïi khen Ñöùc Chuùa Trôøi, laø Cha Ñöùc Chuùa Jeâsus Christ chuùng ta, Ngaøi laáy loøng thöông xoùt caû theå khieán chuùng ta laïi sanh, ñaëng chuùng ta nhôø söï Ñöùc Chuùa Jeâsus Christ soáng laïi töø trong keû cheát maø coù söï troâng caäy soáng,”</w:t>
      </w:r>
    </w:p>
    <w:p>
      <w:pPr>
        <w:pStyle w:val="TextBody"/>
        <w:ind w:left="1080" w:hanging="0"/>
        <w:rPr>
          <w:b/>
          <w:b/>
        </w:rPr>
      </w:pPr>
      <w:r>
        <w:rPr>
          <w:b/>
        </w:rPr>
      </w:r>
    </w:p>
    <w:p>
      <w:pPr>
        <w:pStyle w:val="TextBody"/>
        <w:numPr>
          <w:ilvl w:val="0"/>
          <w:numId w:val="160"/>
        </w:numPr>
        <w:rPr>
          <w:b/>
          <w:b/>
        </w:rPr>
      </w:pPr>
      <w:r>
        <w:rPr>
          <w:b/>
        </w:rPr>
        <w:t>“</w:t>
      </w:r>
      <w:r>
        <w:rPr>
          <w:b/>
        </w:rPr>
        <w:t>Ngaøi laáy loøng thöông xoùt caû theå”</w:t>
      </w:r>
      <w:r>
        <w:rPr/>
        <w:t xml:space="preserve"> – Baûn tieáng Anh dòch laø “theo loøng thöông xoùt caû theå cuûa Ngaøi” – moät laàn nöõa, töø “theo” ra töø chöõ </w:t>
      </w:r>
      <w:r>
        <w:rPr>
          <w:b/>
          <w:bCs/>
        </w:rPr>
        <w:t>kata</w:t>
      </w:r>
      <w:r>
        <w:rPr/>
        <w:t xml:space="preserve"> nguï yù “söï teå trò” vôùi yù töôûng laø Ñöùc Chuùa Trôøi bôûi loøng thöông xoùt caû theå cuûa Ngaøi bò buoäc phaûi thöïc hieän söï chuoäc toäi cho toäi nhaân.</w:t>
      </w:r>
    </w:p>
    <w:p>
      <w:pPr>
        <w:pStyle w:val="TextBody"/>
        <w:ind w:left="1080" w:hanging="0"/>
        <w:rPr>
          <w:b/>
          <w:b/>
        </w:rPr>
      </w:pPr>
      <w:r>
        <w:rPr>
          <w:b/>
        </w:rPr>
      </w:r>
    </w:p>
    <w:p>
      <w:pPr>
        <w:pStyle w:val="TextBody"/>
        <w:numPr>
          <w:ilvl w:val="0"/>
          <w:numId w:val="160"/>
        </w:numPr>
        <w:rPr>
          <w:b/>
          <w:b/>
        </w:rPr>
      </w:pPr>
      <w:r>
        <w:rPr>
          <w:b/>
        </w:rPr>
        <w:t>“</w:t>
      </w:r>
      <w:r>
        <w:rPr>
          <w:b/>
        </w:rPr>
        <w:t>thöông xoùt”</w:t>
      </w:r>
      <w:r>
        <w:rPr/>
        <w:t xml:space="preserve"> laø moät töø then choát gaén lieàn vôùi cuïm töø “khieán chuùng ta laïi sanh” noùi ñeán vieäc nhaän laõnh “söï taùi sanh”, trong ñoù kinh nghieäm taùi sanh cuûa chuùng ta laø moät keát quaû cuûa loøng thöông xoùt Ngaøi. </w:t>
      </w:r>
    </w:p>
    <w:p>
      <w:pPr>
        <w:pStyle w:val="TextBody"/>
        <w:rPr>
          <w:b/>
          <w:b/>
        </w:rPr>
      </w:pPr>
      <w:r>
        <w:rPr>
          <w:b/>
        </w:rPr>
      </w:r>
    </w:p>
    <w:p>
      <w:pPr>
        <w:pStyle w:val="TextBody"/>
        <w:ind w:left="720" w:hanging="0"/>
        <w:rPr/>
      </w:pPr>
      <w:r>
        <w:rPr>
          <w:b/>
        </w:rPr>
        <w:t xml:space="preserve">Tít 3:5   </w:t>
      </w:r>
      <w:r>
        <w:rPr/>
        <w:t>“khoâng phaûi cöùu vì vieäc coâng bình chuùng ta ñaõ laøm, nhöng cöù theo loøng thöông xoùt Ngaøi, bôûi söï röûa veà söï laïi sanh vaø söï ñoåi môùi cuûa Ñöùc Thaùnh Linh”</w:t>
      </w:r>
    </w:p>
    <w:p>
      <w:pPr>
        <w:pStyle w:val="TextBody"/>
        <w:ind w:left="720" w:hanging="0"/>
        <w:rPr/>
      </w:pPr>
      <w:r>
        <w:rPr/>
      </w:r>
    </w:p>
    <w:p>
      <w:pPr>
        <w:pStyle w:val="TextBody"/>
        <w:ind w:left="720" w:hanging="0"/>
        <w:rPr/>
      </w:pPr>
      <w:r>
        <w:rPr>
          <w:b/>
        </w:rPr>
        <w:t xml:space="preserve">I Phi-e-rô 2:10    </w:t>
      </w:r>
      <w:r>
        <w:rPr/>
        <w:t>“anh em ngaøy tröôùc khoâng phaûi laø moät daân, maø baây giôø laø daân Ñöùc Chuùa Trôøi, tröôùc khoâng ñöôïc thöông xoùt, maø baây giôø ñöôïc thöông xoùt.”</w:t>
      </w:r>
    </w:p>
    <w:p>
      <w:pPr>
        <w:pStyle w:val="TextBody"/>
        <w:ind w:left="720" w:hanging="0"/>
        <w:rPr/>
      </w:pPr>
      <w:r>
        <w:rPr/>
      </w:r>
    </w:p>
    <w:p>
      <w:pPr>
        <w:pStyle w:val="TextBody"/>
        <w:ind w:left="1440" w:hanging="0"/>
        <w:rPr/>
      </w:pPr>
      <w:r>
        <w:rPr/>
        <w:t>Trong thö tín gôûi cho Tít, Phao-loâ vaïch roõ raèng chuùng ta khoâng ñöôïc cöùu bôûi nhöõng vieäc laøm cuûa mình maø laø bôûi söï thöông xoùt cuûa Ñöùc Chuùa Trôøi. Phi-e-rô nhaéc nhôû taát caû chuùng ta raèng chuùng ta ñeàu laø toäi nhaân, neáu khoâng nhôø Ñöùc Chuùa Trôøi thì chuùng ta ñaõ khoâng ñöôïc thöông xoùt nhö hieän nay.</w:t>
      </w:r>
    </w:p>
    <w:p>
      <w:pPr>
        <w:pStyle w:val="TextBody"/>
        <w:ind w:left="720" w:hanging="0"/>
        <w:rPr/>
      </w:pPr>
      <w:r>
        <w:rPr/>
      </w:r>
    </w:p>
    <w:p>
      <w:pPr>
        <w:pStyle w:val="TextBody"/>
        <w:numPr>
          <w:ilvl w:val="0"/>
          <w:numId w:val="160"/>
        </w:numPr>
        <w:rPr>
          <w:b/>
          <w:b/>
        </w:rPr>
      </w:pPr>
      <w:r>
        <w:rPr>
          <w:b/>
        </w:rPr>
        <w:t>“</w:t>
      </w:r>
      <w:r>
        <w:rPr>
          <w:b/>
        </w:rPr>
        <w:t xml:space="preserve">söï troâng caäy soáng” </w:t>
      </w:r>
      <w:r>
        <w:rPr/>
        <w:t>– trong moät soá baûn dòch thì cuïm töø naøy laø “söï troâng caäy soáng ñoäng” mang yù töôûng laø söï troâng caäy [hy voïng] cuûa chuùng ta khoâng chæ ñang soáng maø coøn soáng ñoäng tích cöïc vaø ñang haønh ñoäng trong ñôøi soáng cuûa tín höõu.</w:t>
      </w:r>
    </w:p>
    <w:p>
      <w:pPr>
        <w:pStyle w:val="TextBody"/>
        <w:ind w:left="1440" w:hanging="0"/>
        <w:rPr>
          <w:b/>
          <w:b/>
        </w:rPr>
      </w:pPr>
      <w:r>
        <w:rPr>
          <w:b/>
        </w:rPr>
      </w:r>
    </w:p>
    <w:p>
      <w:pPr>
        <w:pStyle w:val="TextBody"/>
        <w:ind w:left="1440" w:hanging="0"/>
        <w:rPr/>
      </w:pPr>
      <w:r>
        <w:rPr/>
        <w:t>Ñoái vôùi Cô Ñoác nhaân söï troâng caäy vöôït hôn caû ñieàu mong öôùc, noù vöôït hôn caû yù töôûng cho raèng: “Toâi nghó mình coù theå, toâi nghó mình coù theå!” Söï troâng caäy cuûa chuùng ta laø moät söï troâng caäy soáng vaø do ñoù coù söï soáng trong noù vaø coù theå truyeàn söï soáng ñoù cho chuùng ta. Söï troâng caäy cuûa toâi ñaët neàn taûng treân moät thaân vò chöù khoâng phaûi moät ao öôùc. Thaân vò ñoù laø ÑÖÙC CHUÙA TRÔØI HAÈNG SOÁNG Ñaáng ñaõ baøy toû quyeàn naêng cuûa Ngaøi bôûi vieäc soáng laïi töø trong keû cheát. Söï troâng caäy cuûa toâi löu xuaát töø söï soáng voán laø Ñöùc Chuùa Trôøi vaø ra töø Ñöùc Chuùa Trôøi. Vì vaäy, söï troâng caäy ñoù ngaøy caøng trôû neân vöõng beàn hôn vôùi thôøi gian chöù khoâng gioáng nhö hy voïng cuûa phaàn nhieàu ngöôøi vaãn thöôøng phai taøn theo naêm thaùng. Laø con caùi Ñöùc Chuùa Trôøi chuùng ta caàn phaûi coù moät caùch nhìn tích cöïc, nhaän bieát raèng chuùng ta laø ñoái töôïng cuûa tình yeâu vaø söï quan taâm cuûa chính Ñöùc Chuùa Trôøi.</w:t>
      </w:r>
    </w:p>
    <w:p>
      <w:pPr>
        <w:pStyle w:val="TextBody"/>
        <w:ind w:left="720" w:hanging="0"/>
        <w:rPr/>
      </w:pPr>
      <w:r>
        <w:rPr>
          <w:b/>
        </w:rPr>
        <w:t>Chaâm-ngoân 4:18    “</w:t>
      </w:r>
      <w:r>
        <w:rPr/>
        <w:t>Nhöng con ñöôøng ngöôøi coâng bình gioáng nhö söï saùng chieáu raïng, Caøng saùng theâm leân cho ñeán giöõa tröa”</w:t>
      </w:r>
    </w:p>
    <w:p>
      <w:pPr>
        <w:pStyle w:val="TextBody"/>
        <w:rPr>
          <w:b/>
          <w:b/>
        </w:rPr>
      </w:pPr>
      <w:r>
        <w:rPr>
          <w:b/>
        </w:rPr>
      </w:r>
    </w:p>
    <w:p>
      <w:pPr>
        <w:pStyle w:val="TextBody"/>
        <w:ind w:left="720" w:hanging="0"/>
        <w:rPr>
          <w:b/>
          <w:b/>
        </w:rPr>
      </w:pPr>
      <w:r>
        <w:rPr>
          <w:b/>
        </w:rPr>
        <w:t xml:space="preserve">Gieâ-reâ-mi 29:11   </w:t>
      </w:r>
      <w:r>
        <w:rPr/>
        <w:t>“Ñöùc Gieâ-hoâ-va phaùn: Vì ta bieát yù töôûng ta nghó ñoái cuøng caùc ngöôi, laø yù töôûng bình an, khoâng phaûi tai hoïa, ñeå cho caùc ngöôi ñöôïc söï troâng caäy trong luùc cuoái cuøng cuûa mình.”</w:t>
      </w:r>
    </w:p>
    <w:p>
      <w:pPr>
        <w:pStyle w:val="TextBody"/>
        <w:rPr>
          <w:b/>
          <w:b/>
        </w:rPr>
      </w:pPr>
      <w:r>
        <w:rPr>
          <w:b/>
        </w:rPr>
      </w:r>
    </w:p>
    <w:p>
      <w:pPr>
        <w:pStyle w:val="TextBody"/>
        <w:ind w:left="1980" w:hanging="1260"/>
        <w:rPr/>
      </w:pPr>
      <w:r>
        <w:rPr/>
        <w:t xml:space="preserve">BAØI HAÙT:  Hoàn toâi chæ quyeát neo luoân trong nôi coâng nghóa vôùi huyeát Jeâsus maø thoâi. Thaät toâi khoâng daùm yû sôû naêng toâ, duy ñöùng vöõng chaéc treân Jeâsus thoâi. </w:t>
      </w:r>
    </w:p>
    <w:p>
      <w:pPr>
        <w:pStyle w:val="TextBody"/>
        <w:ind w:left="1980" w:hanging="1260"/>
        <w:rPr/>
      </w:pPr>
      <w:r>
        <w:rPr>
          <w:rFonts w:eastAsia="VNI-Times"/>
        </w:rPr>
        <w:t xml:space="preserve">                     </w:t>
      </w:r>
      <w:r>
        <w:rPr/>
        <w:t>ÑIEÄP KHUÙC: Nöông treân Jeâsus nhö taûng ñaù khoá, caùc choã ñöùng khaùc döôøng caùt luùn thoâi, thaät bao nôi kia gioáng nhö sa boài.</w:t>
      </w:r>
    </w:p>
    <w:p>
      <w:pPr>
        <w:pStyle w:val="TextBody"/>
        <w:rPr/>
      </w:pPr>
      <w:r>
        <w:rPr/>
      </w:r>
    </w:p>
    <w:p>
      <w:pPr>
        <w:pStyle w:val="TextBody"/>
        <w:numPr>
          <w:ilvl w:val="0"/>
          <w:numId w:val="163"/>
        </w:numPr>
        <w:rPr/>
      </w:pPr>
      <w:r>
        <w:rPr>
          <w:b/>
          <w:u w:val="single"/>
        </w:rPr>
        <w:t>I Phi-e-rô 1:4</w:t>
      </w:r>
      <w:r>
        <w:rPr>
          <w:b/>
        </w:rPr>
        <w:t xml:space="preserve">   “laø cô nghieäp khoâng hö ñi, khoâng oâ ueá, khoâng suy taøn, ñeå daønh trong caùc töøng trôøi cho anh em,”</w:t>
      </w:r>
    </w:p>
    <w:p>
      <w:pPr>
        <w:pStyle w:val="TextBody"/>
        <w:ind w:left="1080" w:hanging="0"/>
        <w:rPr>
          <w:b/>
          <w:b/>
        </w:rPr>
      </w:pPr>
      <w:r>
        <w:rPr>
          <w:b/>
        </w:rPr>
      </w:r>
    </w:p>
    <w:p>
      <w:pPr>
        <w:pStyle w:val="TextBody"/>
        <w:numPr>
          <w:ilvl w:val="0"/>
          <w:numId w:val="32"/>
        </w:numPr>
        <w:rPr>
          <w:b/>
          <w:b/>
        </w:rPr>
      </w:pPr>
      <w:r>
        <w:rPr>
          <w:b/>
        </w:rPr>
        <w:t>“</w:t>
      </w:r>
      <w:r>
        <w:rPr>
          <w:b/>
        </w:rPr>
        <w:t xml:space="preserve">cô nghieäp” – </w:t>
      </w:r>
      <w:r>
        <w:rPr/>
        <w:t>Cô nghieäp naày ñaõ ñöôïc kyù thaùc roài vaø coù boán ñaëc ñieåm:</w:t>
      </w:r>
    </w:p>
    <w:p>
      <w:pPr>
        <w:pStyle w:val="TextBody"/>
        <w:numPr>
          <w:ilvl w:val="0"/>
          <w:numId w:val="68"/>
        </w:numPr>
        <w:rPr>
          <w:b/>
          <w:b/>
        </w:rPr>
      </w:pPr>
      <w:r>
        <w:rPr>
          <w:b/>
        </w:rPr>
        <w:t>khoâng hö ñi</w:t>
      </w:r>
      <w:r>
        <w:rPr/>
        <w:t xml:space="preserve"> – trong vieäc noù seõ khoâng bao giôø hö maát</w:t>
      </w:r>
    </w:p>
    <w:p>
      <w:pPr>
        <w:pStyle w:val="TextBody"/>
        <w:numPr>
          <w:ilvl w:val="0"/>
          <w:numId w:val="68"/>
        </w:numPr>
        <w:rPr>
          <w:b/>
          <w:b/>
        </w:rPr>
      </w:pPr>
      <w:r>
        <w:rPr>
          <w:b/>
        </w:rPr>
        <w:t>khoâng oâ ueá</w:t>
      </w:r>
      <w:r>
        <w:rPr/>
        <w:t xml:space="preserve"> – khoâng bò oâ nhieãm, seõ khoâng bao giôø bò hö hay muïc naùt</w:t>
      </w:r>
    </w:p>
    <w:p>
      <w:pPr>
        <w:pStyle w:val="TextBody"/>
        <w:numPr>
          <w:ilvl w:val="0"/>
          <w:numId w:val="68"/>
        </w:numPr>
        <w:rPr>
          <w:b/>
          <w:b/>
        </w:rPr>
      </w:pPr>
      <w:r>
        <w:rPr>
          <w:b/>
        </w:rPr>
        <w:t xml:space="preserve">khoâng suy taøn </w:t>
      </w:r>
      <w:r>
        <w:rPr/>
        <w:t>– khoâng theå khoâ heùo nhö moät boâng hoa</w:t>
      </w:r>
    </w:p>
    <w:p>
      <w:pPr>
        <w:pStyle w:val="TextBody"/>
        <w:numPr>
          <w:ilvl w:val="0"/>
          <w:numId w:val="68"/>
        </w:numPr>
        <w:rPr>
          <w:b/>
          <w:b/>
        </w:rPr>
      </w:pPr>
      <w:r>
        <w:rPr>
          <w:b/>
        </w:rPr>
        <w:t>ñeå daønh</w:t>
      </w:r>
      <w:r>
        <w:rPr/>
        <w:t xml:space="preserve"> – </w:t>
      </w:r>
      <w:r>
        <w:rPr>
          <w:b/>
          <w:bCs/>
        </w:rPr>
        <w:t>tereo</w:t>
      </w:r>
      <w:r>
        <w:rPr/>
        <w:t>, nghóa laø baûo veä hay giöõ gìn. Lôøi höùa cuûa Ñöùc Chuùa Trôøi laø Ngaøi seõ baûo veä, giöõ gìn vaø thöôøng xuyeân canh giöõ cô nghieäp voán ñaõ daønh saün cho chuùng ta.</w:t>
      </w:r>
    </w:p>
    <w:p>
      <w:pPr>
        <w:pStyle w:val="TextBody"/>
        <w:rPr>
          <w:b/>
          <w:b/>
        </w:rPr>
      </w:pPr>
      <w:r>
        <w:rPr>
          <w:b/>
        </w:rPr>
      </w:r>
    </w:p>
    <w:p>
      <w:pPr>
        <w:pStyle w:val="TextBody"/>
        <w:numPr>
          <w:ilvl w:val="0"/>
          <w:numId w:val="163"/>
        </w:numPr>
        <w:rPr/>
      </w:pPr>
      <w:r>
        <w:rPr>
          <w:b/>
          <w:u w:val="single"/>
        </w:rPr>
        <w:t>I Phi-e-rô 1:5</w:t>
      </w:r>
      <w:r>
        <w:rPr>
          <w:b/>
        </w:rPr>
        <w:t xml:space="preserve">   “laø keû bôûi ñöùc tin nhôø quyeàn pheùp cuûa Ñöùc Chuùa Trôøi giöõ cho, ñeå ñöôïc söï cöùu roãi gaàn hieän ra trong kyø sau roát!”</w:t>
      </w:r>
    </w:p>
    <w:p>
      <w:pPr>
        <w:pStyle w:val="TextBody"/>
        <w:ind w:left="1080" w:hanging="0"/>
        <w:rPr>
          <w:b/>
          <w:b/>
        </w:rPr>
      </w:pPr>
      <w:r>
        <w:rPr>
          <w:b/>
        </w:rPr>
      </w:r>
    </w:p>
    <w:p>
      <w:pPr>
        <w:pStyle w:val="TextBody"/>
        <w:numPr>
          <w:ilvl w:val="0"/>
          <w:numId w:val="143"/>
        </w:numPr>
        <w:rPr>
          <w:b/>
          <w:b/>
        </w:rPr>
      </w:pPr>
      <w:r>
        <w:rPr>
          <w:b/>
        </w:rPr>
        <w:t>“</w:t>
      </w:r>
      <w:r>
        <w:rPr>
          <w:b/>
        </w:rPr>
        <w:t>giöõ”</w:t>
      </w:r>
      <w:r>
        <w:rPr/>
        <w:t xml:space="preserve"> – ra töø chöõ </w:t>
      </w:r>
      <w:r>
        <w:rPr>
          <w:b/>
          <w:bCs/>
        </w:rPr>
        <w:t>phrouomenous</w:t>
      </w:r>
      <w:r>
        <w:rPr/>
        <w:t xml:space="preserve"> aùm chæ haønh ñoäng thöôøng xuyeân dieãn ra. Ñoù laø moät thuaät ngöõ quaân söï nghóa laø canh gaùc hay baûo veä. Cô nghieäp cuûa chuùng ta ñang ñöôïc baûo veä theå naøo thì baûn thaân chuùng ta cuõng ñang ñöôïc quan phoøng bôûi söï chaêm nom che chôû cuûa Ñöùc Chuùa Trôøi theå aáy.</w:t>
      </w:r>
    </w:p>
    <w:p>
      <w:pPr>
        <w:pStyle w:val="TextBody"/>
        <w:ind w:left="1440" w:hanging="0"/>
        <w:rPr>
          <w:b/>
          <w:b/>
        </w:rPr>
      </w:pPr>
      <w:r>
        <w:rPr>
          <w:b/>
        </w:rPr>
      </w:r>
    </w:p>
    <w:p>
      <w:pPr>
        <w:pStyle w:val="TextBody"/>
        <w:ind w:left="1440" w:hanging="0"/>
        <w:rPr/>
      </w:pPr>
      <w:r>
        <w:rPr/>
        <w:t>Ñöùc tin cuûa chuùng ta caàm giöõ quyeàn pheùp cuûa Ñöùc Chuùa Trôøi, ngöôïc laïi quyeàn pheùp Ñöùc Chuùa Trôøi laøm cho ñöùc tin chuùng ta maïnh meõ, vaø bôûi ñoù khi chuùng ta böôùc ñi trong ñöùc tin chuùng ta ñöôïc baûo veä an toaøn. Ñöùc Chuùa Trôøi khoâng ban cho chuùng ta moät taâm linh sôï haõi hay yeáu ñuoái:</w:t>
      </w:r>
    </w:p>
    <w:p>
      <w:pPr>
        <w:pStyle w:val="TextBody"/>
        <w:ind w:left="1440" w:hanging="0"/>
        <w:rPr/>
      </w:pPr>
      <w:r>
        <w:rPr/>
      </w:r>
    </w:p>
    <w:p>
      <w:pPr>
        <w:pStyle w:val="TextBody"/>
        <w:ind w:left="720" w:hanging="0"/>
        <w:rPr/>
      </w:pPr>
      <w:r>
        <w:rPr>
          <w:b/>
        </w:rPr>
        <w:t xml:space="preserve">II Ti-moâ-theâ 1:7    </w:t>
      </w:r>
      <w:r>
        <w:rPr/>
        <w:t>“Vì Ñöùc Chuùa Trôøi chaúng ban cho chuùng ta taâm thaàn nhuùt nhaùt, beøn laø taâm thaàn maïnh meõ, coù tình thöông yeâu vaø deø giöõ.”</w:t>
      </w:r>
    </w:p>
    <w:p>
      <w:pPr>
        <w:pStyle w:val="TextBody"/>
        <w:rPr/>
      </w:pPr>
      <w:r>
        <w:rPr/>
      </w:r>
    </w:p>
    <w:p>
      <w:pPr>
        <w:pStyle w:val="TextBody"/>
        <w:numPr>
          <w:ilvl w:val="0"/>
          <w:numId w:val="163"/>
        </w:numPr>
        <w:rPr/>
      </w:pPr>
      <w:r>
        <w:rPr>
          <w:b/>
          <w:u w:val="single"/>
        </w:rPr>
        <w:t>I Phi-e-rô 1:6</w:t>
      </w:r>
      <w:r>
        <w:rPr>
          <w:b/>
        </w:rPr>
        <w:t xml:space="preserve">    “Anh em vui möøng veà ñieàu ñoù, daàu hieän nay anh em vì söï thöû thaùch traêm beà buoäc phaûi buoàn baõ ít laâu;”</w:t>
      </w:r>
    </w:p>
    <w:p>
      <w:pPr>
        <w:pStyle w:val="TextBody"/>
        <w:ind w:left="1080" w:hanging="0"/>
        <w:rPr>
          <w:b/>
          <w:b/>
        </w:rPr>
      </w:pPr>
      <w:r>
        <w:rPr>
          <w:b/>
        </w:rPr>
      </w:r>
    </w:p>
    <w:p>
      <w:pPr>
        <w:pStyle w:val="TextBody"/>
        <w:numPr>
          <w:ilvl w:val="0"/>
          <w:numId w:val="132"/>
        </w:numPr>
        <w:rPr>
          <w:b/>
          <w:b/>
        </w:rPr>
      </w:pPr>
      <w:r>
        <w:rPr>
          <w:b/>
        </w:rPr>
        <w:t>“</w:t>
      </w:r>
      <w:r>
        <w:rPr>
          <w:b/>
        </w:rPr>
        <w:t>veà ñieàu ñoù”</w:t>
      </w:r>
      <w:r>
        <w:rPr/>
        <w:t xml:space="preserve"> – noùi veà vieäc nhaän phaàn thöôûng treân thieân ñaøng cuûa chuùng ta trong ngaøy cuoái cuøng khi Chuùa ñeán caát chuùng ta leân vôùi Ngaøi (trong caâu 4). Chuùng ta seõ vui möøng veà ñieàu ñoù khi chuùng ta maëc laáy thaân theå vinh hieån vaø bieát raèng nhöõng söï hoaïn naïn cuûa chuùng ta ñaõ qua roài.</w:t>
      </w:r>
    </w:p>
    <w:p>
      <w:pPr>
        <w:pStyle w:val="TextBody"/>
        <w:ind w:left="1080" w:hanging="0"/>
        <w:rPr>
          <w:b/>
          <w:b/>
        </w:rPr>
      </w:pPr>
      <w:r>
        <w:rPr>
          <w:b/>
        </w:rPr>
      </w:r>
    </w:p>
    <w:p>
      <w:pPr>
        <w:pStyle w:val="TextBody"/>
        <w:numPr>
          <w:ilvl w:val="0"/>
          <w:numId w:val="132"/>
        </w:numPr>
        <w:rPr>
          <w:b/>
          <w:b/>
        </w:rPr>
      </w:pPr>
      <w:r>
        <w:rPr>
          <w:b/>
        </w:rPr>
        <w:t>“</w:t>
      </w:r>
      <w:r>
        <w:rPr>
          <w:b/>
        </w:rPr>
        <w:t>hieän nay . . . ít laâu”</w:t>
      </w:r>
      <w:r>
        <w:rPr/>
        <w:t xml:space="preserve"> – “ít laâu” ra töø chöõ </w:t>
      </w:r>
      <w:r>
        <w:rPr>
          <w:b/>
          <w:bCs/>
        </w:rPr>
        <w:t>oligon</w:t>
      </w:r>
      <w:r>
        <w:rPr/>
        <w:t xml:space="preserve"> nghóa “ít, nhoû hay moät ít” vôùi yù töôûng raèng cuoäc ñôøi naày chæ nhö hôi nöôùc so vôùi coõi ñôøi ñôøi. Tuy nhöõng hoaïn naïn vaø söï chòu khoå cuûa chuùng ta ñoâi khi coù veû nhö keùo daøi quaù laâu ñoái vôùi chuùng ta, song chuùng thaät nhoû beù trong keá hoaïch thöïc söï cuûa Ñöùc Chuùa Trôøi daønh cho muoân vaät. Nhö cuïm töø “moïi söï roài qua ñi” ñöôïc duøng 457 laàn trong Thaùnh Kinh, moïi söï khoâng xaûy ñeán ñeå roài cöù tieáp dieãn maõi, song moïi söï ñeán roài qua ñi. Ñoä daøi cuûa “ít laâu” aáy phaàn lôùn tuøy thuoäc vaøo tín höõu vaø tuøy vaøo vieäc ngöôøi aáy coù thuaän phuïc muïc ñích cuûa Ñöùc Chuùa Trôøi trong söï hoaïn naïn hay khoâng, hay ngöôøi aáy noåi loaïn vaø choáng cöï laïi coâng taùc Ñöùc Chuùa Trôøi ñang thöïc hieän hoaëc choáng laïi chính mình Ngaøi, bôûi ñoù chæ keùo daøi tieán trình theâm maø thoâi.</w:t>
      </w:r>
    </w:p>
    <w:p>
      <w:pPr>
        <w:pStyle w:val="TextBody"/>
        <w:rPr>
          <w:b/>
          <w:b/>
        </w:rPr>
      </w:pPr>
      <w:r>
        <w:rPr>
          <w:b/>
        </w:rPr>
      </w:r>
    </w:p>
    <w:p>
      <w:pPr>
        <w:pStyle w:val="TextBody"/>
        <w:numPr>
          <w:ilvl w:val="0"/>
          <w:numId w:val="132"/>
        </w:numPr>
        <w:rPr>
          <w:b/>
          <w:b/>
        </w:rPr>
      </w:pPr>
      <w:r>
        <w:rPr>
          <w:b/>
        </w:rPr>
        <w:t>“</w:t>
      </w:r>
      <w:r>
        <w:rPr>
          <w:b/>
        </w:rPr>
        <w:t>buoäc phaûi”</w:t>
      </w:r>
      <w:r>
        <w:rPr/>
        <w:t xml:space="preserve"> – vieäc tín ñoà luoân gaëp nhöõng ngaøy ñen toái hay hoaïn naïn thöôøng xuyeân khoâng phaûi laø mong muoán cuûa Ñöùc Chuùa Trôøi, tuy nhieân döôøng nhö moät soá ngöôøi traûi qua hoaïn naïn nhieàu hôn nhöõng ngöôøi khaùc vaø ñieàu naøy coù theå laø do:</w:t>
      </w:r>
    </w:p>
    <w:p>
      <w:pPr>
        <w:pStyle w:val="TextBody"/>
        <w:rPr>
          <w:b/>
          <w:b/>
        </w:rPr>
      </w:pPr>
      <w:r>
        <w:rPr>
          <w:b/>
        </w:rPr>
      </w:r>
    </w:p>
    <w:p>
      <w:pPr>
        <w:pStyle w:val="TextBody"/>
        <w:numPr>
          <w:ilvl w:val="0"/>
          <w:numId w:val="21"/>
        </w:numPr>
        <w:rPr>
          <w:b/>
          <w:b/>
          <w:bCs/>
        </w:rPr>
      </w:pPr>
      <w:r>
        <w:rPr>
          <w:b/>
          <w:bCs/>
        </w:rPr>
        <w:t>nhöõng vieäc laøm daïi doät cuûa rieâng hoï</w:t>
      </w:r>
    </w:p>
    <w:p>
      <w:pPr>
        <w:pStyle w:val="TextBody"/>
        <w:numPr>
          <w:ilvl w:val="0"/>
          <w:numId w:val="21"/>
        </w:numPr>
        <w:rPr>
          <w:b/>
          <w:b/>
          <w:bCs/>
        </w:rPr>
      </w:pPr>
      <w:r>
        <w:rPr>
          <w:b/>
          <w:bCs/>
        </w:rPr>
        <w:t>söï khaùng cöï cuûa hoï ñoái vôùi baøi hoïc Chuùa ñang daïy</w:t>
      </w:r>
    </w:p>
    <w:p>
      <w:pPr>
        <w:pStyle w:val="TextBody"/>
        <w:numPr>
          <w:ilvl w:val="0"/>
          <w:numId w:val="21"/>
        </w:numPr>
        <w:rPr>
          <w:b/>
          <w:b/>
          <w:bCs/>
        </w:rPr>
      </w:pPr>
      <w:r>
        <w:rPr>
          <w:b/>
          <w:bCs/>
        </w:rPr>
        <w:t>Ñöùc Chuùa Trôøi caàn phaûi söûa phaït toäi loãi trong ñôøi soáng chuùng ta</w:t>
      </w:r>
    </w:p>
    <w:p>
      <w:pPr>
        <w:pStyle w:val="TextBody"/>
        <w:numPr>
          <w:ilvl w:val="0"/>
          <w:numId w:val="21"/>
        </w:numPr>
        <w:rPr>
          <w:b/>
          <w:b/>
        </w:rPr>
      </w:pPr>
      <w:r>
        <w:rPr>
          <w:b/>
          <w:bCs/>
        </w:rPr>
        <w:t>nhöõng vaán ñeà chung cuûa ñôøi soáng bình thöôøng</w:t>
      </w:r>
      <w:r>
        <w:rPr/>
        <w:t xml:space="preserve"> vì Cô Ñoác nhaân phaûi soáng giöõa voøng ngöôøi khoâng tin vôùi nhöõng quan ñieåm vaø giaù trò veà trieát lyù soáng thaät khaùc bieät nhau.</w:t>
      </w:r>
    </w:p>
    <w:p>
      <w:pPr>
        <w:pStyle w:val="TextBody"/>
        <w:numPr>
          <w:ilvl w:val="0"/>
          <w:numId w:val="21"/>
        </w:numPr>
        <w:rPr>
          <w:b/>
          <w:b/>
        </w:rPr>
      </w:pPr>
      <w:r>
        <w:rPr>
          <w:b/>
          <w:bCs/>
        </w:rPr>
        <w:t>söï baét bôù</w:t>
      </w:r>
      <w:r>
        <w:rPr/>
        <w:t xml:space="preserve"> xaûy ñeán vì vieäc xöng nhaän ñöùc tin coâng khai tröôùc maët moïi ngöôøi </w:t>
      </w:r>
    </w:p>
    <w:p>
      <w:pPr>
        <w:pStyle w:val="TextBody"/>
        <w:numPr>
          <w:ilvl w:val="0"/>
          <w:numId w:val="21"/>
        </w:numPr>
        <w:rPr>
          <w:b/>
          <w:b/>
        </w:rPr>
      </w:pPr>
      <w:r>
        <w:rPr>
          <w:b/>
          <w:bCs/>
        </w:rPr>
        <w:t>“</w:t>
      </w:r>
      <w:r>
        <w:rPr>
          <w:b/>
          <w:bCs/>
        </w:rPr>
        <w:t>söï thöû thaùch ñöùc tin”</w:t>
      </w:r>
      <w:r>
        <w:rPr/>
        <w:t xml:space="preserve"> (caâu 7) ñöôïc Chuùa cho pheùp xaûy ñeán trong ñôøi soáng chuùng ta ñeå chöùng toû söï chaân thaät cuûa ñöùc tin trong loøng chuùng ta nhaèm cho thaáy chuùng ta ñöôïc Chuùa ñeïp loøng.</w:t>
      </w:r>
    </w:p>
    <w:p>
      <w:pPr>
        <w:pStyle w:val="TextBody"/>
        <w:numPr>
          <w:ilvl w:val="0"/>
          <w:numId w:val="21"/>
        </w:numPr>
        <w:rPr>
          <w:b/>
          <w:b/>
        </w:rPr>
      </w:pPr>
      <w:r>
        <w:rPr>
          <w:b/>
          <w:bCs/>
        </w:rPr>
        <w:t>muïc ñích hoaëc söï vinh hieån lôùn lao hôn maø Ñöùc Chuùa Trôøi ñaõ döï ñònh</w:t>
      </w:r>
      <w:r>
        <w:rPr/>
        <w:t xml:space="preserve"> – “vì chuùng ta phaûi bò nghieàn ôû giöõa nhöõng coái xay cuûa söï chòu khoå tröôùc khi chuùng ta coù theå trôû thaønh baùnh cho nhieàu ngöôøi.”</w:t>
      </w:r>
    </w:p>
    <w:p>
      <w:pPr>
        <w:pStyle w:val="TextBody"/>
        <w:rPr>
          <w:b/>
          <w:b/>
        </w:rPr>
      </w:pPr>
      <w:r>
        <w:rPr>
          <w:b/>
        </w:rPr>
      </w:r>
    </w:p>
    <w:p>
      <w:pPr>
        <w:pStyle w:val="TextBody"/>
        <w:numPr>
          <w:ilvl w:val="0"/>
          <w:numId w:val="132"/>
        </w:numPr>
        <w:rPr>
          <w:b/>
          <w:b/>
        </w:rPr>
      </w:pPr>
      <w:r>
        <w:rPr>
          <w:b/>
        </w:rPr>
        <w:t>“</w:t>
      </w:r>
      <w:r>
        <w:rPr>
          <w:b/>
        </w:rPr>
        <w:t>Anh em . . . buoàn baõ”</w:t>
      </w:r>
      <w:r>
        <w:rPr/>
        <w:t xml:space="preserve"> – nhöõng söï thöû thaùch thöôøng ñem ñeán söï naëng neà hoaëc ñau buoàn nhieàu hôn so vôùi thuaän caûnh. Phi-e-rô laø ngöôøi bieát ñöôïc vieäc ñoái dieän vôùi caùm doã vaø noãi ñau cuûa söï sa ngaõ coù yù nghóa theá naøo vì oâng ñaõ choái boû Chuùa mình. Vieäc ñau buoàn laø moät tieán trình cuûa söï chöõa laønh con ngöôøi beà trong vaø khoâng neân ñöôïc xem nhö laø moät daáu hieäu cuûa söï yeáu ñuoái trong moät tín höõu. Neân nhôù, Ñaáng Christ ñoàng nhaát hoùa vôùi caûm giaùc yeáu ñuoái cuûa chuùng ta vaø bò caùm doã trong moïi vieäc cuõng nhö chuùng ta (Heâb 4:14-16). Chuùng ta bieát Chuùa Jeâsus ñaõ khoùc tröôùc caùi cheát cuûa ngöôøi baïn La-xa-rô yeâu daáu cuûa Ngaøi (Giaêng 11:35).</w:t>
      </w:r>
    </w:p>
    <w:p>
      <w:pPr>
        <w:pStyle w:val="TextBody"/>
        <w:ind w:left="1080" w:hanging="0"/>
        <w:rPr>
          <w:b/>
          <w:b/>
        </w:rPr>
      </w:pPr>
      <w:r>
        <w:rPr>
          <w:b/>
        </w:rPr>
      </w:r>
    </w:p>
    <w:p>
      <w:pPr>
        <w:pStyle w:val="TextBody"/>
        <w:numPr>
          <w:ilvl w:val="0"/>
          <w:numId w:val="132"/>
        </w:numPr>
        <w:rPr>
          <w:b/>
          <w:b/>
        </w:rPr>
      </w:pPr>
      <w:r>
        <w:rPr>
          <w:b/>
        </w:rPr>
        <w:t>“</w:t>
      </w:r>
      <w:r>
        <w:rPr>
          <w:b/>
        </w:rPr>
        <w:t>söï thöû thaùch traêm beà”</w:t>
      </w:r>
      <w:r>
        <w:rPr/>
        <w:t xml:space="preserve"> – “traêm beà” laø </w:t>
      </w:r>
      <w:r>
        <w:rPr>
          <w:b/>
          <w:bCs/>
        </w:rPr>
        <w:t>poikilos</w:t>
      </w:r>
      <w:r>
        <w:rPr/>
        <w:t xml:space="preserve"> nghóa laø “nhieàu maøu saéc, ña daïng”, nhaán maïnh söï khaùc nhau veà hình thöùc hôn laø veà soá löôïng caùc thöû thaùch. Thaät yeân uûi khi bieát raèng nhöõng thöû thaùch tuy ña daïng, song aân ñieån cuûa Ñöùc Chuùa Trôøi cuõng ña daïng nhö vaäy, vì cuøng töø “</w:t>
      </w:r>
      <w:r>
        <w:rPr>
          <w:b/>
          <w:bCs/>
        </w:rPr>
        <w:t>poikilos</w:t>
      </w:r>
      <w:r>
        <w:rPr/>
        <w:t>” naøy ñöôïc duøng trong 4:10 moâ taû “caùc thöù ôn [aân ñieån ña daïng]” cuûa Ñöùc Chuùa Trôøi. Ñöùc Chuùa Trôøi coù theå keát hôïp söï chu caáp cuûa aân ñieån vôùi nhu caàn cuûa söï thöû thaùch: thöû thaùch caøng nhieàu thì aân ñieån caøng dö daät.</w:t>
      </w:r>
    </w:p>
    <w:p>
      <w:pPr>
        <w:pStyle w:val="TextBody"/>
        <w:rPr>
          <w:b/>
          <w:b/>
        </w:rPr>
      </w:pPr>
      <w:r>
        <w:rPr>
          <w:b/>
        </w:rPr>
      </w:r>
    </w:p>
    <w:p>
      <w:pPr>
        <w:pStyle w:val="TextBody"/>
        <w:ind w:left="1440" w:hanging="0"/>
        <w:rPr/>
      </w:pPr>
      <w:r>
        <w:rPr/>
        <w:t>Tuøy theo baûn dòch maø baïn choïn töø ñöôïc duøng ôû ñaây, hoaëc laø “thöû thaùch” hoaëc laø “caùm doã” vì caû hai ñeàu ra töø chöõ Hy laïp “</w:t>
      </w:r>
      <w:r>
        <w:rPr>
          <w:b/>
          <w:bCs/>
        </w:rPr>
        <w:t>peirasmos</w:t>
      </w:r>
      <w:r>
        <w:rPr/>
        <w:t>” aùm chæ nhöõng thöû thaùch laãn söï thöû nghieäm, vaø cuõng aùm chæ nhöõng söï caùm doã ñeå laøm ñieàu aùc, taát caû nhöõng ñieàu xaûy ñeán nhaèm ñem laïi moät söï thöû nghieäm veà nhaân caùch.</w:t>
      </w:r>
    </w:p>
    <w:p>
      <w:pPr>
        <w:pStyle w:val="TextBody"/>
        <w:rPr/>
      </w:pPr>
      <w:r>
        <w:rPr/>
      </w:r>
    </w:p>
    <w:p>
      <w:pPr>
        <w:pStyle w:val="TextBody"/>
        <w:numPr>
          <w:ilvl w:val="0"/>
          <w:numId w:val="163"/>
        </w:numPr>
        <w:rPr/>
      </w:pPr>
      <w:r>
        <w:rPr>
          <w:b/>
          <w:u w:val="single"/>
        </w:rPr>
        <w:t>I Phi-e-rô 1:7</w:t>
      </w:r>
      <w:r>
        <w:rPr>
          <w:b/>
        </w:rPr>
        <w:t xml:space="preserve">    “haàu cho söï thöû thaùch ñöùc tin anh em quí hôn vaøng hay hö naùt, daàu ñaõ bò thöû löûa, sanh ra ngôïi khen, toân troïng, vinh hieån cho anh em khi Ñöùc Chuùa Jeâsus Christ hieän ra.”</w:t>
      </w:r>
    </w:p>
    <w:p>
      <w:pPr>
        <w:pStyle w:val="TextBody"/>
        <w:ind w:left="1080" w:hanging="0"/>
        <w:rPr>
          <w:b/>
          <w:b/>
        </w:rPr>
      </w:pPr>
      <w:r>
        <w:rPr>
          <w:b/>
        </w:rPr>
      </w:r>
    </w:p>
    <w:p>
      <w:pPr>
        <w:pStyle w:val="TextBody"/>
        <w:numPr>
          <w:ilvl w:val="0"/>
          <w:numId w:val="31"/>
        </w:numPr>
        <w:rPr>
          <w:b/>
          <w:b/>
        </w:rPr>
      </w:pPr>
      <w:r>
        <w:rPr>
          <w:b/>
        </w:rPr>
        <w:t>Caâu naày ñöa ra lyù do hay muïc ñích</w:t>
      </w:r>
      <w:r>
        <w:rPr/>
        <w:t xml:space="preserve"> </w:t>
      </w:r>
      <w:r>
        <w:rPr>
          <w:b/>
          <w:bCs/>
        </w:rPr>
        <w:t>ñaøng sau nhöõng thöû thaùch naøy</w:t>
      </w:r>
      <w:r>
        <w:rPr/>
        <w:t>, töùc laø, noù coù theå daãn ñeán söï “ngôïi khen, toân troïng, vinh hieån khi Ñöùc Chuùa Jeâsus Christ hieän ra”.</w:t>
      </w:r>
    </w:p>
    <w:p>
      <w:pPr>
        <w:pStyle w:val="TextBody"/>
        <w:ind w:left="1080" w:hanging="0"/>
        <w:rPr>
          <w:b/>
          <w:b/>
        </w:rPr>
      </w:pPr>
      <w:r>
        <w:rPr>
          <w:b/>
        </w:rPr>
      </w:r>
    </w:p>
    <w:p>
      <w:pPr>
        <w:pStyle w:val="TextBody"/>
        <w:numPr>
          <w:ilvl w:val="0"/>
          <w:numId w:val="31"/>
        </w:numPr>
        <w:rPr>
          <w:b/>
          <w:b/>
        </w:rPr>
      </w:pPr>
      <w:r>
        <w:rPr>
          <w:b/>
        </w:rPr>
        <w:t>“</w:t>
      </w:r>
      <w:r>
        <w:rPr>
          <w:b/>
        </w:rPr>
        <w:t>thöû thaùch”</w:t>
      </w:r>
      <w:r>
        <w:rPr/>
        <w:t xml:space="preserve"> ôû ñaây ra töø danh töø </w:t>
      </w:r>
      <w:r>
        <w:rPr>
          <w:b/>
          <w:bCs/>
        </w:rPr>
        <w:t>dokimion</w:t>
      </w:r>
      <w:r>
        <w:rPr/>
        <w:t xml:space="preserve"> vôùi </w:t>
      </w:r>
      <w:r>
        <w:rPr>
          <w:b/>
          <w:bCs/>
        </w:rPr>
        <w:t>dokimazo</w:t>
      </w:r>
      <w:r>
        <w:rPr/>
        <w:t xml:space="preserve"> laø hình thöùc ñoäng töø cuûa cuøng moät goác, hình thöùc ñoäng töø neâu leân haønh ñoäng ñaët ai ñoù hay moät ñieàu gì ñoù vaøo söï thöû nghieäm vôùi yù ñònh quyeát ñònh noù coù xöùng ñaùng ñöôïc chaáp thuaän hay khoâng, söï thöû nghieäm ñöôïc thöïc hieän vôùi yù ñònh baøy toû vieäc chaáp thuaän neáu coù theå.</w:t>
      </w:r>
    </w:p>
    <w:p>
      <w:pPr>
        <w:pStyle w:val="TextBody"/>
        <w:rPr>
          <w:b/>
          <w:b/>
        </w:rPr>
      </w:pPr>
      <w:r>
        <w:rPr>
          <w:b/>
        </w:rPr>
      </w:r>
    </w:p>
    <w:p>
      <w:pPr>
        <w:pStyle w:val="TextBody"/>
        <w:numPr>
          <w:ilvl w:val="0"/>
          <w:numId w:val="31"/>
        </w:numPr>
        <w:rPr>
          <w:b/>
          <w:b/>
        </w:rPr>
      </w:pPr>
      <w:r>
        <w:rPr>
          <w:b/>
        </w:rPr>
        <w:t>YÙ töôûng ôû ñaây laø noùi veà thôï vaøng baïc phöông ñoâng coå xöa.</w:t>
      </w:r>
      <w:r>
        <w:rPr/>
        <w:t xml:space="preserve"> Ngöôøi thôï seõ giöõ kim loaïi trong loø löûa cho ñeán khi ngöôøi aáy coù theå nhìn thaáy göông maët mình phaûn chieáu roõ reät trong kim loaïi. Chính luùc ñoù ngöôøi aáy môùi bieát chaéc moïi caùu caën ñaõ ñöôïc loaïi boû vaø nhöõng gì coøn laïi laø coù giaù trò lôùn lao nhaát. Ñoái vôùi Ñöùc Chuùa Trôøi vaø con caùi Ngaøi cuõng vaäy khi Ngaøi kheùo leùo ñaët chuùng ta trong noài naáu kim loaïi cuûa söï chòu khoå, gia taêng ñoä noùng cho ñeán khi nhöõng ñieàu oâ ueá cuûa toäi loãi vaø baûn ngaõ bò loaïi ra khoûi ñôøi soáng chuùng ta vaø chæ coøn laïi söï phaûn chieáu veà Ñöùc Chuùa Jeâsus Christ trong tính caùch cuûa Cô Ñoác nhaân. Ñöôïc trôû neân gioáng nhö Ñaáng Christ laø muïc ñích cuoái cuøng vaø söï chòu khoå laø </w:t>
      </w:r>
      <w:r>
        <w:rPr>
          <w:bCs/>
        </w:rPr>
        <w:t>“moät”</w:t>
      </w:r>
      <w:r>
        <w:rPr/>
        <w:t xml:space="preserve"> trong nhöõng phöông tieän coù hieäu quaû nhaát ñeå ñaït ñeán muïc ñích ñoù.</w:t>
      </w:r>
    </w:p>
    <w:p>
      <w:pPr>
        <w:pStyle w:val="TextBody"/>
        <w:rPr>
          <w:b/>
          <w:b/>
        </w:rPr>
      </w:pPr>
      <w:r>
        <w:rPr>
          <w:b/>
        </w:rPr>
      </w:r>
    </w:p>
    <w:p>
      <w:pPr>
        <w:pStyle w:val="TextBody"/>
        <w:numPr>
          <w:ilvl w:val="0"/>
          <w:numId w:val="109"/>
        </w:numPr>
        <w:rPr/>
      </w:pPr>
      <w:r>
        <w:rPr>
          <w:b/>
          <w:u w:val="single"/>
        </w:rPr>
        <w:t>I Phi-e-rô 1:8-9</w:t>
      </w:r>
      <w:r>
        <w:rPr>
          <w:b/>
        </w:rPr>
        <w:t xml:space="preserve">    “Ngaøi laø Ñaáng anh em khoâng thaáy, maø yeâu meán; daàu baây giôø anh em khoâng thaáy Ngaøi, nhöng tin Ngaøi, vaø vui möøng laém moät caùch khoâng xieát keå vaø vinh hieån:   9nhaän ñöôïc phaàn thöôûng veà ñöùc tin anh em, laø söï cöùu roãi linh hoàn mình.”</w:t>
      </w:r>
    </w:p>
    <w:p>
      <w:pPr>
        <w:pStyle w:val="TextBody"/>
        <w:ind w:left="1080" w:hanging="0"/>
        <w:rPr>
          <w:b/>
          <w:b/>
        </w:rPr>
      </w:pPr>
      <w:r>
        <w:rPr>
          <w:b/>
        </w:rPr>
      </w:r>
    </w:p>
    <w:p>
      <w:pPr>
        <w:pStyle w:val="TextBody"/>
        <w:numPr>
          <w:ilvl w:val="0"/>
          <w:numId w:val="84"/>
        </w:numPr>
        <w:rPr>
          <w:b/>
          <w:b/>
        </w:rPr>
      </w:pPr>
      <w:r>
        <w:rPr/>
        <w:t>Chuùng ta phaûi nhôù raèng nhöõng caù nhaân maø Phi-e-rô vieát thö göûi ñeán chöa heà nhìn thaáy Ñaáng Christ trong xaùc thòt, vì hoï laø nhöõng ngöôøi trôû laïi ñaïo vaøo thôøi caùc söù ñoà. Ngöôøi Hy Laïp noùi ñoù laø “Ñaáng maø hoï chöa töøng nhìn thoaùng qua”.</w:t>
      </w:r>
    </w:p>
    <w:p>
      <w:pPr>
        <w:pStyle w:val="TextBody"/>
        <w:ind w:left="1080" w:hanging="0"/>
        <w:rPr>
          <w:b/>
          <w:b/>
        </w:rPr>
      </w:pPr>
      <w:r>
        <w:rPr>
          <w:b/>
        </w:rPr>
      </w:r>
    </w:p>
    <w:p>
      <w:pPr>
        <w:pStyle w:val="TextBody"/>
        <w:numPr>
          <w:ilvl w:val="0"/>
          <w:numId w:val="84"/>
        </w:numPr>
        <w:rPr>
          <w:b/>
          <w:b/>
        </w:rPr>
      </w:pPr>
      <w:r>
        <w:rPr/>
        <w:t>Maëc daàu hoï khoâng töøng nhìn thaáy Ñaáng Christ trong xaùc thòt, nhöng hoï tin vaø vui möøng vôùi söï vui möøng do Thaùnh Linh ban cho baát chaáp hoaøn caûnh ra sao khi tín höõu chaêm nhìn vaøo thaân vò cuûa Ñöùc Chuùa Jeâsus Christ laø Chuùa vaø Cöùu Chuùa, coù boâng traùi cuûa Thaùnh Linh phaùt trieån beân trong, ñoù laø söï vui möøng khoâng xieát keå.</w:t>
      </w:r>
    </w:p>
    <w:p>
      <w:pPr>
        <w:pStyle w:val="TextBody"/>
        <w:rPr>
          <w:b/>
          <w:b/>
        </w:rPr>
      </w:pPr>
      <w:r>
        <w:rPr>
          <w:b/>
        </w:rPr>
      </w:r>
    </w:p>
    <w:p>
      <w:pPr>
        <w:pStyle w:val="TextBody"/>
        <w:numPr>
          <w:ilvl w:val="0"/>
          <w:numId w:val="84"/>
        </w:numPr>
        <w:rPr>
          <w:b/>
          <w:b/>
        </w:rPr>
      </w:pPr>
      <w:r>
        <w:rPr/>
        <w:t>Phi-e-rô noùi ñeán tình yeâu thöông cuûa tín höõu ñoái vôùi Chuùa Cöùu Theá, song laøm theá naøo moät ngöôøi yeâu meán moät ngöôøi khaùc neáu hoï khoâng bieát ngöôøi ñoù? Söï hieåu bieát naày phaûi ñeán töø söï thoâng hieåu Ñöùc Thaùnh Linh ban cho qua Lôøi Ñöùc Chuùa Trôøi. Chuùng ta cuõng bieát raèng chính tình yeâu thöông cuûa Ñöùc Chuùa Trôøi maø Ñöùc Thaùnh Linh ban cho trong loøng chuùng ta giuùp chuùng ta coù theå yeâu meán Ngaøi.</w:t>
      </w:r>
    </w:p>
    <w:p>
      <w:pPr>
        <w:pStyle w:val="TextBody"/>
        <w:rPr>
          <w:b/>
          <w:b/>
        </w:rPr>
      </w:pPr>
      <w:r>
        <w:rPr>
          <w:b/>
        </w:rPr>
      </w:r>
    </w:p>
    <w:p>
      <w:pPr>
        <w:pStyle w:val="TextBody"/>
        <w:ind w:left="720" w:hanging="0"/>
        <w:rPr/>
      </w:pPr>
      <w:r>
        <w:rPr>
          <w:b/>
        </w:rPr>
        <w:t xml:space="preserve">Roâ-ma 5:5    </w:t>
      </w:r>
      <w:r>
        <w:rPr/>
        <w:t>“Vaû, söï troâng caäy khoâng laøm cho hoå theïn, vì söï yeâu thöông cuûa Ñöùc Chuùa Trôøi raûi khaép trong loøng chuùng ta bôûi Ñöùc Thaùnh Linh ñaõ ñöôïc ban cho chuùng ta.”</w:t>
      </w:r>
    </w:p>
    <w:p>
      <w:pPr>
        <w:pStyle w:val="TextBody"/>
        <w:rPr/>
      </w:pPr>
      <w:r>
        <w:rPr/>
        <w:tab/>
      </w:r>
    </w:p>
    <w:p>
      <w:pPr>
        <w:pStyle w:val="TextBody"/>
        <w:numPr>
          <w:ilvl w:val="0"/>
          <w:numId w:val="84"/>
        </w:numPr>
        <w:rPr>
          <w:b/>
          <w:b/>
        </w:rPr>
      </w:pPr>
      <w:r>
        <w:rPr>
          <w:b/>
        </w:rPr>
        <w:t xml:space="preserve">Caâu 9 ñöôïc vieát ñeå baøy toû cho chuùng ta raèng hieän nay chuùng ta kinh nghieäm moät phaàn naøo cuûa söï vinh hieån töông lai </w:t>
      </w:r>
      <w:r>
        <w:rPr/>
        <w:t>ban cho chuùng ta bôûi söï cöùu roãi linh hoàn chuùng ta qua ñöùc tin. Charles Spurgeon ñaõ töøng noùi: “Ñöùc tin nhoû beù seõ mang linh hoàn baïn ñeán thieân ñaøng, nhöng ñöùc tin lôùn seõ mang thieân ñaøng ñeán vôùi linh hoàn baïn”.</w:t>
      </w:r>
    </w:p>
    <w:p>
      <w:pPr>
        <w:pStyle w:val="TextBody"/>
        <w:ind w:left="1440" w:hanging="0"/>
        <w:rPr>
          <w:b/>
          <w:b/>
        </w:rPr>
      </w:pPr>
      <w:r>
        <w:rPr>
          <w:b/>
        </w:rPr>
      </w:r>
    </w:p>
    <w:p>
      <w:pPr>
        <w:pStyle w:val="TextBody"/>
        <w:ind w:left="1440" w:hanging="0"/>
        <w:rPr/>
      </w:pPr>
      <w:r>
        <w:rPr/>
        <w:t xml:space="preserve">Thaät khoâng ñuû khi chuùng ta ao öôùc veà thieân ñaøng trong nhöõng luùc chòu khoå, baát cöù ai cuõng coù theå laøm ñieàu ñoù. Ñieàu Phi-e-rô khích leä chuùng ta ôû ñaây laø chuùng ta thöïc haønh tình yeâu thöông, ñöùc tin, vaø söï vui möøng, haàu cho chuùng ta coù theå kinh nghieäm phaàn naøo söï vinh hieån cuûa thieân ñaøng khi ñang chòu khoå hieän giôø. </w:t>
      </w:r>
    </w:p>
    <w:p>
      <w:pPr>
        <w:pStyle w:val="TextBody"/>
        <w:rPr/>
      </w:pPr>
      <w:r>
        <w:rPr/>
      </w:r>
    </w:p>
    <w:p>
      <w:pPr>
        <w:pStyle w:val="TextBody"/>
        <w:numPr>
          <w:ilvl w:val="0"/>
          <w:numId w:val="109"/>
        </w:numPr>
        <w:rPr/>
      </w:pPr>
      <w:r>
        <w:rPr>
          <w:b/>
          <w:u w:val="single"/>
        </w:rPr>
        <w:t>I Phi-e-rô 1:10-12</w:t>
      </w:r>
      <w:r>
        <w:rPr>
          <w:b/>
        </w:rPr>
        <w:t xml:space="preserve">    “Veà söï cöùu roãi ñoù, caùc ñaáng tieân tri ñaõ tìm toøi suy xeùt, vaø ñaõ noùi tieân tri veà aân ñieån ñònh saün cho anh em:   11nghóa laø tìm cho bieát thôøi kyø naøo vaø thôøi kyø caùch naøo maø Thaùnh Linh Ñaáng Christ ôû trong loøng mình ñaõ chæ cho, laø khi laøm chöùng tröôùc veà söï ñau ñôùn cuûa Ñaáng Christ vaø veà söï vinh hieån seõ theo sau.   12Caùc ñaáng aáy ñaõ ñöôïc toû cho raèng chaúng phaûi vì mình, beøn laø vì anh em maø truyeàn ra nhöõng ñieàu ñoù, laø nhöõng ñieàu hieän nay ñaõ rao cho anh em, bôûi nhöõng ngöôøi nhôø Ñöùc Thaùnh Linh töø treân trôøi sai xuoáng, maø giaûng Tin laønh cho anh em; caùc thieân söù cuõng öôùc ao xem thaáu nhöõng söï ñoù.”</w:t>
      </w:r>
    </w:p>
    <w:p>
      <w:pPr>
        <w:pStyle w:val="TextBody"/>
        <w:ind w:left="720" w:hanging="0"/>
        <w:rPr>
          <w:b/>
          <w:b/>
        </w:rPr>
      </w:pPr>
      <w:r>
        <w:rPr>
          <w:b/>
        </w:rPr>
      </w:r>
    </w:p>
    <w:p>
      <w:pPr>
        <w:pStyle w:val="TextBody"/>
        <w:numPr>
          <w:ilvl w:val="0"/>
          <w:numId w:val="92"/>
        </w:numPr>
        <w:rPr>
          <w:b/>
          <w:b/>
        </w:rPr>
      </w:pPr>
      <w:r>
        <w:rPr>
          <w:b/>
        </w:rPr>
        <w:t>Caùc tieân tri Cöïu Öôùc ñaõ thaáy söï khoå naïn cuûa Ñaáng Meâ-si,</w:t>
      </w:r>
      <w:r>
        <w:rPr/>
        <w:t xml:space="preserve"> vaø cuõng thaáy vinh hieån seõ theo sau; nhöng hoï khoâng theå hieåu ñaày troïn söï noái keát vaø nhöõng gì xaûy ra ôû khoaûng giöõa.</w:t>
      </w:r>
    </w:p>
    <w:p>
      <w:pPr>
        <w:pStyle w:val="TextBody"/>
        <w:ind w:left="1440" w:hanging="0"/>
        <w:rPr>
          <w:b/>
          <w:b/>
        </w:rPr>
      </w:pPr>
      <w:r>
        <w:rPr>
          <w:b/>
        </w:rPr>
      </w:r>
    </w:p>
    <w:p>
      <w:pPr>
        <w:pStyle w:val="TextBody"/>
        <w:ind w:left="1440" w:hanging="0"/>
        <w:rPr/>
      </w:pPr>
      <w:r>
        <w:rPr/>
        <w:t>Hoï tìm cho bieát thôøi kyø naøo hay thôøi kyø caùch naøo seõ chæ ra söï cöùu roãi ñaëc bieät maø Phi-e-rô noùi ñeán ôû ñaây. Hoï tæ mæ suy xeùt söï hieåu bieát naày maø hieän nay ñaõ ñöôïc baøy toû cho chuùng ta bôûi nhöõng ngöôøi rao giaûng tin laønh.</w:t>
      </w:r>
    </w:p>
    <w:p>
      <w:pPr>
        <w:pStyle w:val="TextBody"/>
        <w:rPr/>
      </w:pPr>
      <w:r>
        <w:rPr/>
      </w:r>
    </w:p>
    <w:p>
      <w:pPr>
        <w:pStyle w:val="TextBody"/>
        <w:numPr>
          <w:ilvl w:val="0"/>
          <w:numId w:val="92"/>
        </w:numPr>
        <w:rPr>
          <w:b/>
          <w:b/>
        </w:rPr>
      </w:pPr>
      <w:r>
        <w:rPr>
          <w:b/>
        </w:rPr>
        <w:t>Caû ñeán caùc thieân söù ngaøy ñeâm ôû trong söï hieän dieän cuûa Ñöùc Chuùa Trôøi</w:t>
      </w:r>
      <w:r>
        <w:rPr/>
        <w:t xml:space="preserve"> cuõng ao öôùc ñeå hieåu roõ hôn laøm theá naøo nhöõng ngöôøi hö maát giôø ñaây laïi coù theå ñöôïc taän höôûng caùc thöù ôn cuûa Ñöùc Chuùa Trôøi. Töø ao öôùc ôû ñaây noùi ñeán moät söï ao öôùc maïnh meõ nhö theå cuùi mình xuoáng vôùi ñaàu haï thaät thaáp vaø xem xeùt kyõ caøng.</w:t>
      </w:r>
    </w:p>
    <w:p>
      <w:pPr>
        <w:pStyle w:val="TextBody"/>
        <w:ind w:left="1080" w:hanging="0"/>
        <w:rPr>
          <w:b/>
          <w:b/>
        </w:rPr>
      </w:pPr>
      <w:r>
        <w:rPr>
          <w:b/>
        </w:rPr>
      </w:r>
    </w:p>
    <w:p>
      <w:pPr>
        <w:pStyle w:val="TextBody"/>
        <w:numPr>
          <w:ilvl w:val="0"/>
          <w:numId w:val="109"/>
        </w:numPr>
        <w:rPr/>
      </w:pPr>
      <w:r>
        <w:rPr>
          <w:b/>
          <w:u w:val="single"/>
        </w:rPr>
        <w:t>I Phi-e-rô 1:13</w:t>
      </w:r>
      <w:r>
        <w:rPr>
          <w:b/>
        </w:rPr>
        <w:t xml:space="preserve">    “Vaäy, anh em haõy beàn chí nhö theå thaét löng, haõy tieát ñoä, laáy söï troâng caäy troïn veïn ñôïi chôø ôn seõ ban cho mình trong khi Ñöùc Chuùa Jeâsus Christ hieän ra.”</w:t>
      </w:r>
    </w:p>
    <w:p>
      <w:pPr>
        <w:pStyle w:val="TextBody"/>
        <w:ind w:left="1080" w:hanging="0"/>
        <w:rPr>
          <w:b/>
          <w:b/>
        </w:rPr>
      </w:pPr>
      <w:r>
        <w:rPr>
          <w:b/>
        </w:rPr>
      </w:r>
    </w:p>
    <w:p>
      <w:pPr>
        <w:pStyle w:val="TextBody"/>
        <w:numPr>
          <w:ilvl w:val="0"/>
          <w:numId w:val="44"/>
        </w:numPr>
        <w:rPr>
          <w:b/>
          <w:b/>
        </w:rPr>
      </w:pPr>
      <w:r>
        <w:rPr>
          <w:b/>
        </w:rPr>
        <w:t>Giôø ñaây Phi-e-rô laïi höôùng söï chuù yù cuûa oâng ñeán “söï troâng caäy” cuûa chuùng ta</w:t>
      </w:r>
      <w:r>
        <w:rPr/>
        <w:t xml:space="preserve"> khi oâng ñöa chuùng ta ñeán vôùi traùch nhieäm cuûa mình laø phaûi “neân thaùnh”. Söï troâng caäy vaø söï thaùnh khieát ñi ñoâi vôùi nhau, theo </w:t>
      </w:r>
      <w:r>
        <w:rPr>
          <w:b/>
          <w:bCs/>
        </w:rPr>
        <w:t>I Giaêng 3:3</w:t>
      </w:r>
      <w:r>
        <w:rPr/>
        <w:t xml:space="preserve"> “Ai coù söï troâng caäy ñoù trong loøng, thì töï mình laøm neân thanh saïch, cuõng nhö Ngaøi laø thanh saïch.”</w:t>
      </w:r>
    </w:p>
    <w:p>
      <w:pPr>
        <w:pStyle w:val="TextBody"/>
        <w:ind w:left="1080" w:hanging="0"/>
        <w:rPr>
          <w:b/>
          <w:b/>
        </w:rPr>
      </w:pPr>
      <w:r>
        <w:rPr>
          <w:b/>
        </w:rPr>
      </w:r>
    </w:p>
    <w:p>
      <w:pPr>
        <w:pStyle w:val="TextBody"/>
        <w:numPr>
          <w:ilvl w:val="0"/>
          <w:numId w:val="44"/>
        </w:numPr>
        <w:rPr>
          <w:b/>
          <w:b/>
        </w:rPr>
      </w:pPr>
      <w:r>
        <w:rPr>
          <w:b/>
        </w:rPr>
        <w:t>“</w:t>
      </w:r>
      <w:r>
        <w:rPr>
          <w:b/>
        </w:rPr>
        <w:t>Vaäy, anh em haõy beàn chí nhö theå thaét löng”,</w:t>
      </w:r>
      <w:r>
        <w:rPr/>
        <w:t xml:space="preserve"> ñeán töø phong tuïc phöông ñoâng cuûa nhöõng ngöôøi ñaøn oâng laø maëc nhöõng chieác aùo thuïng daøi vaø roài neáu hoï phaûi chaïy hoaëc laøm coâng vieäc tay chaân thì hoï phaûi veùn aùo leân vaø thaét daây löng laïi ñeå ñöôïc töï do di chuyeån vaø laøm vieäc maø khoâng bò caûn trôû. ÔÛ ñaây chuùng ta seõ phaûi loaïi boû baát cöù loái suy nghó hay thaùi ñoä naøo caûn trôû söï töông taùc töï do cuûa taâm trí vôùi söï haønh ñoäng cuûa Ñöùc Thaùnh Linh. Nhöõng caûm giaùc lo laéng, sôï haõi, ghen tò, ghen gheùt, khoâng tha thöù, hay baát khieát ngaên trôû coâng taùc cuûa Ñöùc Thaùnh Linh.</w:t>
      </w:r>
    </w:p>
    <w:p>
      <w:pPr>
        <w:pStyle w:val="TextBody"/>
        <w:rPr>
          <w:b/>
          <w:b/>
        </w:rPr>
      </w:pPr>
      <w:r>
        <w:rPr>
          <w:b/>
        </w:rPr>
      </w:r>
    </w:p>
    <w:p>
      <w:pPr>
        <w:pStyle w:val="TextBody"/>
        <w:numPr>
          <w:ilvl w:val="0"/>
          <w:numId w:val="131"/>
        </w:numPr>
        <w:rPr>
          <w:b/>
          <w:b/>
        </w:rPr>
      </w:pPr>
      <w:r>
        <w:rPr>
          <w:bCs/>
        </w:rPr>
        <w:t>töø</w:t>
      </w:r>
      <w:r>
        <w:rPr>
          <w:b/>
        </w:rPr>
        <w:t xml:space="preserve"> “thaét löng”</w:t>
      </w:r>
      <w:r>
        <w:rPr/>
        <w:t xml:space="preserve"> ôû thì baát ñònh chæ veà moät haønh ñoäng trong quaù khöù moät-laàn-ñuû-caû. Vì vaäy caâu naøy dieãn giaûi laø: “vaäy, ñaõ loaïi boû, moät laàn ñuû caû, moïi söï laøm caûn trôû haønh ñoäng töï do cuûa taâm trí baïn”. Chính bôûi quyeàn naêng cuûa Thaùnh Linh maø chuùng ta coù theå söû ñoäng yù chí trong vieäc loaïi boû nhöõng söï caûn trôû nhö theá ra khoûi taâm trí mình ñeå cho pheùp haønh ñoäng töï do cuûa Ngaøi ñöôïc thöïc hieän.</w:t>
      </w:r>
    </w:p>
    <w:p>
      <w:pPr>
        <w:pStyle w:val="TextBody"/>
        <w:ind w:left="1440" w:hanging="0"/>
        <w:rPr>
          <w:b/>
          <w:b/>
        </w:rPr>
      </w:pPr>
      <w:r>
        <w:rPr>
          <w:b/>
        </w:rPr>
      </w:r>
    </w:p>
    <w:p>
      <w:pPr>
        <w:pStyle w:val="TextBody"/>
        <w:numPr>
          <w:ilvl w:val="0"/>
          <w:numId w:val="131"/>
        </w:numPr>
        <w:rPr>
          <w:b/>
          <w:b/>
        </w:rPr>
      </w:pPr>
      <w:r>
        <w:rPr>
          <w:b/>
        </w:rPr>
        <w:t>Quan ñieåm quyeát ñònh keát quaû; thaùi ñoä quyeát ñònh haønh ñoäng</w:t>
      </w:r>
      <w:r>
        <w:rPr/>
        <w:t>. Caùc nhaø khoa hoïc tin raèng phaàn lôùn caùch cö cöû cuûa moät ngöôøi ñöôïc quyeát ñònh bôûi taâm trí thuoäc veà tieàm thöùc cuûa ngöôøi aáy. Taâm trí chuùng ta raát gioáng moät maùy vi tính, raùc röôûi vaøo raùc röôûi ra. Kinh thaùnh ghi laïi theá naày:</w:t>
      </w:r>
    </w:p>
    <w:p>
      <w:pPr>
        <w:pStyle w:val="TextBody"/>
        <w:rPr>
          <w:b/>
          <w:b/>
        </w:rPr>
      </w:pPr>
      <w:r>
        <w:rPr>
          <w:b/>
        </w:rPr>
      </w:r>
    </w:p>
    <w:p>
      <w:pPr>
        <w:pStyle w:val="TextBody"/>
        <w:numPr>
          <w:ilvl w:val="0"/>
          <w:numId w:val="41"/>
        </w:numPr>
        <w:rPr>
          <w:b/>
          <w:b/>
        </w:rPr>
      </w:pPr>
      <w:r>
        <w:rPr>
          <w:b/>
        </w:rPr>
        <w:t xml:space="preserve">Chaâm-ngoân 23:7   </w:t>
      </w:r>
      <w:r>
        <w:rPr/>
        <w:t>“Vì haén töôûng trong loøng theå naøo, thì haén quaû theå aáy.”</w:t>
      </w:r>
    </w:p>
    <w:p>
      <w:pPr>
        <w:pStyle w:val="TextBody"/>
        <w:numPr>
          <w:ilvl w:val="0"/>
          <w:numId w:val="41"/>
        </w:numPr>
        <w:rPr>
          <w:b/>
          <w:b/>
        </w:rPr>
      </w:pPr>
      <w:r>
        <w:rPr>
          <w:b/>
        </w:rPr>
        <w:t xml:space="preserve">Roâ-ma 12:2    </w:t>
      </w:r>
      <w:r>
        <w:rPr/>
        <w:t>“Ñöøng laøm theo ñôøi naày, nhöng haõy bieán hoùa bôûi söï ñoåi môùi cuûa taâm thaàn mình, ñeå thöû cho bieát yù muoán toát laønh, ñeïp loøng vaø troïn veïn cuûa Ñöùc Chuùa Trôøi laø theå naøo.”</w:t>
      </w:r>
    </w:p>
    <w:p>
      <w:pPr>
        <w:pStyle w:val="TextBody"/>
        <w:numPr>
          <w:ilvl w:val="0"/>
          <w:numId w:val="41"/>
        </w:numPr>
        <w:rPr>
          <w:b/>
          <w:b/>
        </w:rPr>
      </w:pPr>
      <w:r>
        <w:rPr>
          <w:b/>
        </w:rPr>
        <w:t xml:space="preserve">Phi-líp 4:8    </w:t>
      </w:r>
      <w:r>
        <w:rPr/>
        <w:t>“Roát laïi, hôõi anh em, phaøm ñieàu chi chaân thaät, ñieàu chi ñaùng toân, ñieàu chi coâng bình, ñieàu chi thanh saïch, ñieàu chi ñaùng yeâu chuoäng, ñieàu chi coù tieáng toát, ñieàu chi coù nhaân ñöùc ñaùng khen, thì anh em phaûi nghó ñeán.”</w:t>
      </w:r>
    </w:p>
    <w:p>
      <w:pPr>
        <w:pStyle w:val="TextBody"/>
        <w:rPr>
          <w:b/>
          <w:b/>
        </w:rPr>
      </w:pPr>
      <w:r>
        <w:rPr>
          <w:b/>
        </w:rPr>
      </w:r>
    </w:p>
    <w:p>
      <w:pPr>
        <w:pStyle w:val="TextBody"/>
        <w:numPr>
          <w:ilvl w:val="0"/>
          <w:numId w:val="131"/>
        </w:numPr>
        <w:rPr>
          <w:b/>
          <w:b/>
        </w:rPr>
      </w:pPr>
      <w:r>
        <w:rPr>
          <w:b/>
        </w:rPr>
        <w:t>Khi ñoäng cô thuùc ñaåy chuùng ta taäp trung vaøo phaàn thöôûng treân trôøi thay vì lôïi loäc treân ñaát thì nhöõng vieäc laøm cuûa chuùng ta seõ baøy toû nhö vaäy</w:t>
      </w:r>
      <w:r>
        <w:rPr/>
        <w:t>. Ñieàu naøy roõ reät trong söï töông phaûn giöõa AÙp-ra-ham vaø Loùt (Saùng 12-13; Heâb 11:8-16). AÙp-ra-ham höôùng caëp maét ñöùc tin cuûa mình ñeán moät thaønh treân trôøi, vì theá oâng khoâng quan taâm ñeán cuûa caûi taøi saûn trong ñôøi naøy. Coøn Loùt thì daàn daàn dôøi ñeán Soâ-ñoâm vì oâng ñaõ töøng neám nhöõng vui thuù cuûa theá gian taïi EÂ-díp-toâ. Keát quaû laø söï phöôùc haïnh ñeán vôùi nhaø cuûa AÙp-ra-ham, vaø söï ñoaùn phaït ñeán vôùi nhaø cuûa Loùt. Quan ñieåm quyeát ñònh keát quaû! Quan ñieåm cuûa AÙp-ra-ham laø moät caùi nhìn höôùng thöôïng nhieàu hôn.</w:t>
      </w:r>
    </w:p>
    <w:p>
      <w:pPr>
        <w:pStyle w:val="TextBody"/>
        <w:ind w:left="1440" w:hanging="0"/>
        <w:rPr>
          <w:b/>
          <w:b/>
        </w:rPr>
      </w:pPr>
      <w:r>
        <w:rPr>
          <w:b/>
        </w:rPr>
      </w:r>
    </w:p>
    <w:p>
      <w:pPr>
        <w:pStyle w:val="TextBody"/>
        <w:numPr>
          <w:ilvl w:val="0"/>
          <w:numId w:val="131"/>
        </w:numPr>
        <w:rPr>
          <w:b/>
          <w:b/>
        </w:rPr>
      </w:pPr>
      <w:r>
        <w:rPr>
          <w:b/>
        </w:rPr>
        <w:t xml:space="preserve">Khi chuùng ta troâng ñôïi söï trôû laïi cuûa Ñaáng Christ, ñöùc tin vaø </w:t>
      </w:r>
      <w:r>
        <w:rPr/>
        <w:t xml:space="preserve">söï troâng caäy </w:t>
      </w:r>
      <w:r>
        <w:rPr>
          <w:b/>
        </w:rPr>
        <w:t>chuùng ta caøng theâm maïnh meõ</w:t>
      </w:r>
      <w:r>
        <w:rPr/>
        <w:t xml:space="preserve"> trong nhöõng luùc khoù khaên, vaø chuùng ta caøng neám traûi aân ñieån cuûa Ñöùc Chuùa Trôøi hôn. </w:t>
      </w:r>
      <w:r>
        <w:rPr>
          <w:b/>
          <w:bCs/>
        </w:rPr>
        <w:t>Tít 2:11-13</w:t>
      </w:r>
      <w:r>
        <w:rPr/>
        <w:t xml:space="preserve"> “Vaû, aân ñieån Ñöùc Chuùa Trôøi hay cöùu moïi ngöôøi, ñaõ ñöôïc baøy toû ra roài. 12 AÂn aáy daïy chuùng ta chöøa boû söï khoâng tin kính vaø tình duïc theá gian, phaûi soáng ôû ñôøi naøy theo tieát ñoä, coâng bình, nhôn ñöùc, 13 ñöông chôø ñôïi söï troâng caäy haïnh phöôùc cuûa chuùng ta, vaø söï hieän ra cuûa söï vinh hieån Ñöùc Chuùa Trôøi lôùn vaø Cöùu Chuùa chuùng ta, laø Ñöùc Chuùa Jeâsus Christ”</w:t>
      </w:r>
    </w:p>
    <w:p>
      <w:pPr>
        <w:pStyle w:val="TextBody"/>
        <w:rPr>
          <w:b/>
          <w:b/>
        </w:rPr>
      </w:pPr>
      <w:r>
        <w:rPr>
          <w:b/>
        </w:rPr>
      </w:r>
    </w:p>
    <w:p>
      <w:pPr>
        <w:pStyle w:val="TextBody"/>
        <w:numPr>
          <w:ilvl w:val="0"/>
          <w:numId w:val="44"/>
        </w:numPr>
        <w:rPr>
          <w:b/>
          <w:b/>
        </w:rPr>
      </w:pPr>
      <w:r>
        <w:rPr>
          <w:b/>
        </w:rPr>
        <w:t>“</w:t>
      </w:r>
      <w:r>
        <w:rPr>
          <w:b/>
        </w:rPr>
        <w:t>haõy tieát ñoä”</w:t>
      </w:r>
      <w:r>
        <w:rPr/>
        <w:t xml:space="preserve"> mang yù nghóa “haõy bình tónh vaø coù tinh thaàn töï chuû, bieát kieàm cheá, caân nhaéc caùc vaán ñeà, haønh ñoäng thaän troïng”. Moät ngöôøi nhö theá coù theå nhìn thaáy moïi söï maø khoâng bò boùp meùo, leäch laïc vì côù sôï haõi, lo laéng hoaëc nhöõng thaùi ñoä khaùc ñöôïc noùi ôû treân.</w:t>
      </w:r>
    </w:p>
    <w:p>
      <w:pPr>
        <w:pStyle w:val="TextBody"/>
        <w:rPr>
          <w:b/>
          <w:b/>
        </w:rPr>
      </w:pPr>
      <w:r>
        <w:rPr>
          <w:b/>
        </w:rPr>
      </w:r>
    </w:p>
    <w:p>
      <w:pPr>
        <w:pStyle w:val="TextBody"/>
        <w:numPr>
          <w:ilvl w:val="0"/>
          <w:numId w:val="109"/>
        </w:numPr>
        <w:rPr/>
      </w:pPr>
      <w:r>
        <w:rPr>
          <w:b/>
          <w:u w:val="single"/>
        </w:rPr>
        <w:t>I Phi-e-rô 1:14</w:t>
      </w:r>
      <w:r>
        <w:rPr>
          <w:b/>
        </w:rPr>
        <w:t xml:space="preserve">    “Anh em ñaõ neân nhö con caùi hay vaâng lôøi, thì chôù coù laøm theo söï daâm duïc, laø söï cai trò trong anh em ngaøy tröôùc, veà luùc anh em coøn meâ muoäi.”</w:t>
      </w:r>
    </w:p>
    <w:p>
      <w:pPr>
        <w:pStyle w:val="TextBody"/>
        <w:ind w:left="1080" w:hanging="0"/>
        <w:rPr>
          <w:b/>
          <w:b/>
        </w:rPr>
      </w:pPr>
      <w:r>
        <w:rPr>
          <w:b/>
        </w:rPr>
      </w:r>
    </w:p>
    <w:p>
      <w:pPr>
        <w:pStyle w:val="TextBody"/>
        <w:numPr>
          <w:ilvl w:val="0"/>
          <w:numId w:val="176"/>
        </w:numPr>
        <w:rPr>
          <w:b/>
          <w:b/>
        </w:rPr>
      </w:pPr>
      <w:r>
        <w:rPr>
          <w:b/>
        </w:rPr>
        <w:t>Trong caâu 14 &amp; 15 chuùng ta ñöôïc khuyeân “nhö con caùi hay vaâng lôøi” laø phaûi neân thaùnh vì Ñöùc Chuùa Trôøi laø thaùnh,</w:t>
      </w:r>
      <w:r>
        <w:rPr/>
        <w:t xml:space="preserve"> ñieàu ñoù ñöôïc baøy toû bôûi ñôøi soáng neân thaùnh cuûa chuùng ta voán bieåu hieän baûn taùnh thaùnh khieát cuûa Ñöùc Chuùa Trôøi ngöï trong chuùng ta bôûi söï hieän dieän cuûa Ñöùc Thaùnh Linh. Ñieàu naày coù theå thöïc hieän ñöôïc vì côù chuùng ta ñaõ ñöôïc laøm cho trôû neân keû döï phaàn baûn taùnh thieân thöôïng: </w:t>
      </w:r>
      <w:r>
        <w:rPr>
          <w:b/>
          <w:bCs/>
        </w:rPr>
        <w:t xml:space="preserve">II Phi-e-rô 1:4 </w:t>
      </w:r>
      <w:r>
        <w:rPr/>
        <w:t xml:space="preserve"> “vaø bôûi vinh hieån nhaân ñöùc aáy, Ngaøi laïi ban lôøi höùa raát quí raát lôùn cho chuùng ta, haàu cho nhôø ñoù anh em ñöôïc laùnh khoûi söï hö naùt cuûa theá gian bôûi tö duïc ñeán, maø trôû neân ngöôøi döï phaàn boån taùnh Ñöùc Chuùa Trôøi.”  </w:t>
      </w:r>
    </w:p>
    <w:p>
      <w:pPr>
        <w:pStyle w:val="TextBody"/>
        <w:ind w:left="1080" w:hanging="0"/>
        <w:rPr>
          <w:b/>
          <w:b/>
        </w:rPr>
      </w:pPr>
      <w:r>
        <w:rPr>
          <w:b/>
        </w:rPr>
      </w:r>
    </w:p>
    <w:p>
      <w:pPr>
        <w:pStyle w:val="TextBody"/>
        <w:numPr>
          <w:ilvl w:val="0"/>
          <w:numId w:val="176"/>
        </w:numPr>
        <w:rPr/>
      </w:pPr>
      <w:r>
        <w:rPr>
          <w:b/>
        </w:rPr>
        <w:t>Tröôùc khi ñeán vôùi Ñaáng Christ chuùng ta ñaõ töøng laø con caùi khoâng vaâng phuïc: EÂ-pheâ-soâ 2:1-3   “</w:t>
      </w:r>
      <w:r>
        <w:rPr/>
        <w:t>Coøn anh em ñaõ cheát vì laàm loãi vaø toäi aùc mình,   2ñeàu laø nhöõng söï anh em xöa ñaõ hoïc ñoøi, theo thoùi quen ñôøi naày, vaâng phuïc vua caàm quyeàn choán khoâng trung, töùc laø thaàn hieän ñöông haønh ñoäng trong caùc con baïn nghòch.   3Chuùng ta heát thaûy cuõng ñeàu ôû trong soá aáy, tröôùc kia soáng theo tö duïc xaùc thòt mình, laøm troïn caùc söï ham meâ cuûa xaùc thòt vaø yù töôûng chuùng ta, töï nhieân laøm con cuûa söï thaïnh noä, cuõng nhö moïi ngöôøi khaùc.”</w:t>
      </w:r>
      <w:r>
        <w:rPr>
          <w:b/>
        </w:rPr>
        <w:t xml:space="preserve">   </w:t>
      </w:r>
    </w:p>
    <w:p>
      <w:pPr>
        <w:pStyle w:val="TextBody"/>
        <w:rPr>
          <w:b/>
          <w:b/>
        </w:rPr>
      </w:pPr>
      <w:r>
        <w:rPr>
          <w:b/>
        </w:rPr>
      </w:r>
    </w:p>
    <w:p>
      <w:pPr>
        <w:pStyle w:val="TextBody"/>
        <w:ind w:left="1440" w:hanging="0"/>
        <w:rPr/>
      </w:pPr>
      <w:r>
        <w:rPr/>
        <w:t>Giôø ñaây laø con caùi Ñöùc Chuùa Trôøi chuùng ta thöøa höôûng baûn taùnh Ngaøi vaø khoâng bao giôø neân “laøm theo söï daâm duïc laø söï cai trò trong chuùng ta ngaøy tröôùc” nöõa.</w:t>
      </w:r>
    </w:p>
    <w:p>
      <w:pPr>
        <w:pStyle w:val="TextBody"/>
        <w:rPr/>
      </w:pPr>
      <w:r>
        <w:rPr/>
      </w:r>
    </w:p>
    <w:p>
      <w:pPr>
        <w:pStyle w:val="TextBody"/>
        <w:numPr>
          <w:ilvl w:val="0"/>
          <w:numId w:val="176"/>
        </w:numPr>
        <w:rPr>
          <w:b/>
          <w:b/>
        </w:rPr>
      </w:pPr>
      <w:r>
        <w:rPr>
          <w:b/>
        </w:rPr>
        <w:t>“</w:t>
      </w:r>
      <w:r>
        <w:rPr>
          <w:b/>
        </w:rPr>
        <w:t>laøm theo”</w:t>
      </w:r>
      <w:r>
        <w:rPr/>
        <w:t xml:space="preserve"> noùi ñeán haønh ñoäng khoaùc laáy moät caùi veû beà ngoaøi raäp khuoân theo moät ñieàu naøo ñoù, noù khoâng xuaát phaùt vaø khoâng tieâu bieåu cho baûn chaát thaät vaø saâu xa nhaát cuûa moät ngöôøi. ÔÛ ñaây noùi ñeán vieäc con caùi Ñöùc Chuùa Trôøi khoaùc laáy moät caùi veû beà ngoaøi raäp theo nhöõng kieåu caùch vaø haønh vi cö xöû cuûa theá gian maø mình ñaõ ñöôïc cöùu ra khoûi, bôûi ñoù khoâng ñangï baøy toû ñuùng ñaén con ngöôøi thaät cuûa mình nhö laø moät con caùi Ñöùc Chuùa Trôøi ñaõ ñöôïc thanh taåy, ñoåi môùi.</w:t>
      </w:r>
    </w:p>
    <w:p>
      <w:pPr>
        <w:pStyle w:val="TextBody"/>
        <w:ind w:left="1440" w:hanging="0"/>
        <w:rPr>
          <w:b/>
          <w:b/>
        </w:rPr>
      </w:pPr>
      <w:r>
        <w:rPr>
          <w:b/>
        </w:rPr>
      </w:r>
    </w:p>
    <w:p>
      <w:pPr>
        <w:pStyle w:val="TextBody"/>
        <w:ind w:left="1440" w:hanging="0"/>
        <w:rPr/>
      </w:pPr>
      <w:r>
        <w:rPr/>
        <w:t>Theo caâu 14 thì nguyeân nhaân cuûa ñieàu naày laø “söï meâ muoäi”.</w:t>
      </w:r>
    </w:p>
    <w:p>
      <w:pPr>
        <w:pStyle w:val="TextBody"/>
        <w:ind w:left="1440" w:hanging="0"/>
        <w:rPr>
          <w:rFonts w:eastAsia="VNI-Times"/>
        </w:rPr>
      </w:pPr>
      <w:r>
        <w:rPr>
          <w:rFonts w:eastAsia="VNI-Times"/>
        </w:rPr>
        <w:t xml:space="preserve">     </w:t>
      </w:r>
    </w:p>
    <w:p>
      <w:pPr>
        <w:pStyle w:val="TextBody"/>
        <w:ind w:left="1440" w:hanging="0"/>
        <w:rPr/>
      </w:pPr>
      <w:r>
        <w:rPr/>
        <w:t>Söï meâ muoäi daãn ñeán söï chieàu theo tö duïc laø ñieàu roõ reät trong ñôøi soáng cuûa ngöôøi khoâng ñöôïc cöùu, nhöõng ngöôøi bôûi söï meâ muoäi, khoâng hieåu bieát thuoäc linh phoù chính mình hoï vaøo moïi loaïi buoâng tuoàng cuûa xaùc thòt vaø theá gian. Khi chöa ñöôïc cöùu, baûn chaát cuûa chuùng ta laø phaïm toäi, vì chuùng ta ñöôïc sinh ra vôùi moät baûn taùnh toäi loãi, tuy nhieân, laø con caùi cuûa Ñöùc Chuùa Trôøi chuùng ta döï phaàn vaøo baûn taùnh thieân thöôïng laø ñieàu seõ trôû neân roõ raøng trong ñôøi soáng chuùng ta.</w:t>
      </w:r>
    </w:p>
    <w:p>
      <w:pPr>
        <w:pStyle w:val="TextBody"/>
        <w:rPr/>
      </w:pPr>
      <w:r>
        <w:rPr/>
      </w:r>
    </w:p>
    <w:p>
      <w:pPr>
        <w:pStyle w:val="TextBody"/>
        <w:numPr>
          <w:ilvl w:val="0"/>
          <w:numId w:val="109"/>
        </w:numPr>
        <w:rPr/>
      </w:pPr>
      <w:r>
        <w:rPr>
          <w:b/>
          <w:u w:val="single"/>
        </w:rPr>
        <w:t>I Phi-e-rô 1:15</w:t>
      </w:r>
      <w:r>
        <w:rPr>
          <w:b/>
        </w:rPr>
        <w:t xml:space="preserve">    “Nhöng, nhö Ñaáng goïi anh em laø thaùnh, thì anh em cuõng phaûi thaùnh trong moïi caùch aên ôû mình,”</w:t>
      </w:r>
    </w:p>
    <w:p>
      <w:pPr>
        <w:pStyle w:val="TextBody"/>
        <w:ind w:left="1080" w:hanging="0"/>
        <w:rPr>
          <w:b/>
          <w:b/>
        </w:rPr>
      </w:pPr>
      <w:r>
        <w:rPr>
          <w:b/>
        </w:rPr>
      </w:r>
    </w:p>
    <w:p>
      <w:pPr>
        <w:pStyle w:val="TextBody"/>
        <w:numPr>
          <w:ilvl w:val="0"/>
          <w:numId w:val="16"/>
        </w:numPr>
        <w:rPr>
          <w:b/>
          <w:b/>
        </w:rPr>
      </w:pPr>
      <w:r>
        <w:rPr>
          <w:b/>
        </w:rPr>
        <w:t>“</w:t>
      </w:r>
      <w:r>
        <w:rPr>
          <w:b/>
        </w:rPr>
        <w:t>goïi”</w:t>
      </w:r>
      <w:r>
        <w:rPr/>
        <w:t xml:space="preserve"> – Phi-e-rô nhôù vieäc oâng ñaõ ñöôïc Ñöùc Chuùa Trôøi keâu goïi trôû neân tay ñaùnh löôùi ngöôøi vaø keát quaû laø söï thay ñoåi hoaøn toaøn xaûy ra trong ñôøi soáng hoï. ÔÛ ñaây trong thö tín naày oâng duøng töø “goïi” ít nhaát 5 laàn: (bao haøm yù nghóa laø ñöôïc choïn töø giöõa voøng nhöõng ngöôøi khaùc cho moät muïc ñích rieâng bieät).</w:t>
      </w:r>
    </w:p>
    <w:p>
      <w:pPr>
        <w:pStyle w:val="TextBody"/>
        <w:ind w:left="1440" w:hanging="0"/>
        <w:rPr>
          <w:b/>
          <w:b/>
        </w:rPr>
      </w:pPr>
      <w:r>
        <w:rPr>
          <w:b/>
        </w:rPr>
      </w:r>
    </w:p>
    <w:p>
      <w:pPr>
        <w:pStyle w:val="TextBody"/>
        <w:numPr>
          <w:ilvl w:val="0"/>
          <w:numId w:val="53"/>
        </w:numPr>
        <w:rPr>
          <w:b/>
          <w:b/>
        </w:rPr>
      </w:pPr>
      <w:r>
        <w:rPr>
          <w:b/>
        </w:rPr>
        <w:t>1:15 ñöôïc goïi neân thaùnh</w:t>
      </w:r>
    </w:p>
    <w:p>
      <w:pPr>
        <w:pStyle w:val="TextBody"/>
        <w:numPr>
          <w:ilvl w:val="0"/>
          <w:numId w:val="53"/>
        </w:numPr>
        <w:rPr>
          <w:b/>
          <w:b/>
        </w:rPr>
      </w:pPr>
      <w:r>
        <w:rPr>
          <w:b/>
        </w:rPr>
        <w:t xml:space="preserve">2:9 ñöôïc goïi ra khoûi nôi toái taêm ñeán nôi saùng laùng laï luøng cuûa Ngaøi  </w:t>
      </w:r>
    </w:p>
    <w:p>
      <w:pPr>
        <w:pStyle w:val="TextBody"/>
        <w:numPr>
          <w:ilvl w:val="0"/>
          <w:numId w:val="53"/>
        </w:numPr>
        <w:rPr>
          <w:b/>
          <w:b/>
        </w:rPr>
      </w:pPr>
      <w:r>
        <w:rPr>
          <w:b/>
        </w:rPr>
        <w:t>2:21 ñöôïc goïi ñeå chòu khoå vaø noi theo göông maãu veà söï nhu mì cuûa Ñaáng Christ</w:t>
      </w:r>
    </w:p>
    <w:p>
      <w:pPr>
        <w:pStyle w:val="TextBody"/>
        <w:numPr>
          <w:ilvl w:val="0"/>
          <w:numId w:val="53"/>
        </w:numPr>
        <w:rPr>
          <w:b/>
          <w:b/>
        </w:rPr>
      </w:pPr>
      <w:r>
        <w:rPr>
          <w:b/>
        </w:rPr>
        <w:t>3:9 ñöôïc goïi ñeå thöøa höôûng phöôùc haïnh</w:t>
      </w:r>
    </w:p>
    <w:p>
      <w:pPr>
        <w:pStyle w:val="TextBody"/>
        <w:numPr>
          <w:ilvl w:val="0"/>
          <w:numId w:val="53"/>
        </w:numPr>
        <w:rPr>
          <w:b/>
          <w:b/>
        </w:rPr>
      </w:pPr>
      <w:r>
        <w:rPr>
          <w:b/>
        </w:rPr>
        <w:t>5:10 ñöôïc goïi ñeán söï vinh hieån ñôøi dôøi cuûa Ngaøi</w:t>
      </w:r>
    </w:p>
    <w:p>
      <w:pPr>
        <w:pStyle w:val="TextBody"/>
        <w:rPr>
          <w:b/>
          <w:b/>
        </w:rPr>
      </w:pPr>
      <w:r>
        <w:rPr>
          <w:b/>
        </w:rPr>
      </w:r>
    </w:p>
    <w:p>
      <w:pPr>
        <w:pStyle w:val="TextBody"/>
        <w:numPr>
          <w:ilvl w:val="0"/>
          <w:numId w:val="16"/>
        </w:numPr>
        <w:rPr>
          <w:b/>
          <w:b/>
        </w:rPr>
      </w:pPr>
      <w:r>
        <w:rPr>
          <w:b/>
        </w:rPr>
        <w:t>“</w:t>
      </w:r>
      <w:r>
        <w:rPr>
          <w:b/>
        </w:rPr>
        <w:t xml:space="preserve">phaûi” [be]– </w:t>
      </w:r>
      <w:r>
        <w:rPr>
          <w:bCs/>
        </w:rPr>
        <w:t>ra</w:t>
      </w:r>
      <w:r>
        <w:rPr/>
        <w:t xml:space="preserve"> töø</w:t>
      </w:r>
      <w:r>
        <w:rPr>
          <w:b/>
        </w:rPr>
        <w:t xml:space="preserve"> </w:t>
      </w:r>
      <w:r>
        <w:rPr>
          <w:bCs/>
        </w:rPr>
        <w:t>chöõ</w:t>
      </w:r>
      <w:r>
        <w:rPr>
          <w:b/>
        </w:rPr>
        <w:t xml:space="preserve"> </w:t>
      </w:r>
      <w:r>
        <w:rPr>
          <w:b/>
          <w:bCs/>
        </w:rPr>
        <w:t>ginomai</w:t>
      </w:r>
      <w:r>
        <w:rPr/>
        <w:t xml:space="preserve"> khoâng phaûi laø moät ñoäng töø chæ tình traïng [being], maø laø ñoäng töø chæ vieäc trôû neân [becoming]; nghóa laø böôùc vaøo moät tình traïng môùi. Nhöõng ngöôøi ñaõ töøng bò khoáng cheá hoaøn toaøn bôûi nhöõng tham muoán xaáu xa thì nhôø söï cöùu roãi hoï böôùc vaøo moät tình traïng môùi, tình traïng thaùnh khieát beân trong bôûi söï hieän dieän cuûa Ñöùc Thaùnh Linh, nhôø ñoù giôø ñaây hoï nhaän bieát raèng söï hieän dieän beân trong ñöôïc nhìn thaáy qua söï bieåu hieän beân ngoaøi trong ñôøi soáng hoï. </w:t>
      </w:r>
    </w:p>
    <w:p>
      <w:pPr>
        <w:pStyle w:val="TextBody"/>
        <w:ind w:left="1080" w:hanging="0"/>
        <w:rPr>
          <w:b/>
          <w:b/>
        </w:rPr>
      </w:pPr>
      <w:r>
        <w:rPr>
          <w:b/>
        </w:rPr>
      </w:r>
    </w:p>
    <w:p>
      <w:pPr>
        <w:pStyle w:val="TextBody"/>
        <w:numPr>
          <w:ilvl w:val="0"/>
          <w:numId w:val="16"/>
        </w:numPr>
        <w:rPr>
          <w:b/>
          <w:b/>
        </w:rPr>
      </w:pPr>
      <w:r>
        <w:rPr>
          <w:b/>
        </w:rPr>
        <w:t>“</w:t>
      </w:r>
      <w:r>
        <w:rPr>
          <w:b/>
        </w:rPr>
        <w:t xml:space="preserve">thaùnh” – </w:t>
      </w:r>
      <w:r>
        <w:rPr/>
        <w:t>töø Hy-baù-lai “</w:t>
      </w:r>
      <w:r>
        <w:rPr>
          <w:b/>
          <w:bCs/>
        </w:rPr>
        <w:t>gadosh</w:t>
      </w:r>
      <w:r>
        <w:rPr/>
        <w:t xml:space="preserve">” ñöôïc dòch laø “thaùnh” trong </w:t>
      </w:r>
      <w:r>
        <w:rPr>
          <w:b/>
          <w:bCs/>
        </w:rPr>
        <w:t>Leâ-vi-kyù 19:2</w:t>
      </w:r>
      <w:r>
        <w:rPr/>
        <w:t xml:space="preserve"> (“Haõy truyeàn cho caû hoäi chuùng Y-sô-ra-eân raèng: Haõy neân thaùnh, vì ta laø GIEÂ-HOÂ-VA Ñöùc Chuùa Trôøi caùc ngöôi, voán laø thaùnh”) haøm yù söï bieät rieâng, hay söï bieät ra thaùnh. ÔÛ ñaây Phi-e-rô duøng chöõ Hy Laïp “</w:t>
      </w:r>
      <w:r>
        <w:rPr>
          <w:b/>
          <w:bCs/>
        </w:rPr>
        <w:t>hogios</w:t>
      </w:r>
      <w:r>
        <w:rPr/>
        <w:t>” cuõng coù nghóa laø “khoâng coù toäi”, hay “phaân reõ vôùi söï oâ ueá”.</w:t>
      </w:r>
    </w:p>
    <w:p>
      <w:pPr>
        <w:pStyle w:val="TextBody"/>
        <w:rPr>
          <w:b/>
          <w:b/>
        </w:rPr>
      </w:pPr>
      <w:r>
        <w:rPr>
          <w:b/>
        </w:rPr>
      </w:r>
    </w:p>
    <w:p>
      <w:pPr>
        <w:pStyle w:val="TextBody"/>
        <w:ind w:left="1440" w:hanging="0"/>
        <w:rPr/>
      </w:pPr>
      <w:r>
        <w:rPr/>
        <w:t>Vì theá yù töôûng veà söï thaùnh khieát laø yù töôûng cuûa söï phaân reõ hay traùch nhieäm ñeå soáng ñôøi soáng thaät söï phaân reõ khoûi theá gian. Laø nhöõng thaùnh ñoà chuùng ta thích taäp trung vaøo nhöõng ñaëc quyeàn cuûa mình, song laïi raát thöôøng xao laõng nhöõng traùch nhieäm cuûa chuùng ta. Söï thaùnh khieát roõ raøng laø moät traùch nhieäm:</w:t>
      </w:r>
    </w:p>
    <w:p>
      <w:pPr>
        <w:pStyle w:val="TextBody"/>
        <w:ind w:left="1440" w:hanging="0"/>
        <w:rPr/>
      </w:pPr>
      <w:r>
        <w:rPr/>
      </w:r>
    </w:p>
    <w:p>
      <w:pPr>
        <w:pStyle w:val="TextBody"/>
        <w:ind w:left="1440" w:hanging="0"/>
        <w:rPr/>
      </w:pPr>
      <w:r>
        <w:rPr>
          <w:b/>
        </w:rPr>
        <w:t xml:space="preserve">II Coâ-rinh-toâ 6:14-7:1   </w:t>
      </w:r>
      <w:r>
        <w:rPr/>
        <w:t>“Chôù mang aùch chung vôùi keû chaúng tin. Bôûi vì coâng bình vôùi gian aùc coù hoäi hieäp nhau ñöôïc chaêng? Söï saùng vôùi söï toái coù thoâng ñoàng nhau ñöôïc chaêng?   15Ñaáng Christ vaø Beâ-li-an naøo coù hoøa hieäp chi, hay laø keû tin coù phaàn gì vôùi keû chaúng tin?   16Coù theå naøo hieäp ñeàn thôø Ñöùc Chuùa Trôøi laïi vôùi hình töôïng taø thaàn? Vì chuùng ta laø ñeàn thôø cuûa Ñöùc Chuùa Trôøi haèng soáng, nhö Ñöùc Chuùa Trôøi ñaõ phaùn raèng: Ta seõ ôû vaø ñi laïi giöõa hoï; ta seõ laøm Ñöùc Chuùa Trôøi cuûa hoï, vaø hoï laøm daân ta.   17Bôûi vaäy Chuùa phaùn raèng: Haõy ra khoûi giöõa chuùng noù, haõy phaân reõ ra khoûi chuùng noù, ñöøng ñaù ñoäng ñeán ñoà oâ ueá, thì ta seõ tieáp nhaän caùc ngöôi:   18Ta seõ laøm Cha caùc ngöôi, caùc ngöôi laøm con trai con gaùi ta, Chuùa Toaøn naêng phaùn nhö vaäy. 7:1Hôõi nhöõng keû raát yeâu daáu cuûa toâi, chuùng ta ñaõ coù lôøi höùa döôøng aáy, thì haõy laøm cho mình saïch khoûi moïi söï dô baån phaàn xaùc thòt vaø phaàn thaàn linh, laïi laáy söï kính sôï Ñöùc Chuùa Trôøi maø laøm cho troïn vieäc neân thaùnh cuûa chuùng ta.”</w:t>
      </w:r>
    </w:p>
    <w:p>
      <w:pPr>
        <w:pStyle w:val="TextBody"/>
        <w:ind w:left="1440" w:hanging="0"/>
        <w:rPr>
          <w:rFonts w:eastAsia="VNI-Times"/>
        </w:rPr>
      </w:pPr>
      <w:r>
        <w:rPr>
          <w:rFonts w:eastAsia="VNI-Times"/>
        </w:rPr>
        <w:t xml:space="preserve"> </w:t>
      </w:r>
    </w:p>
    <w:p>
      <w:pPr>
        <w:pStyle w:val="TextBody"/>
        <w:numPr>
          <w:ilvl w:val="0"/>
          <w:numId w:val="16"/>
        </w:numPr>
        <w:rPr>
          <w:b/>
          <w:b/>
        </w:rPr>
      </w:pPr>
      <w:r>
        <w:rPr>
          <w:b/>
        </w:rPr>
        <w:t>“</w:t>
      </w:r>
      <w:r>
        <w:rPr>
          <w:b/>
        </w:rPr>
        <w:t>caùch aên ôû”</w:t>
      </w:r>
      <w:r>
        <w:rPr/>
        <w:t xml:space="preserve"> – nghóa laø “caùch soáng, hay haønh vi cö xöû”. Traùch nhieäm cuûa chuùng ta veà söï thaùnh khieát môû roäng ñeán moïi caùch soáng vaø caùch cö xöû cuûa chuùng ta.</w:t>
      </w:r>
    </w:p>
    <w:p>
      <w:pPr>
        <w:pStyle w:val="TextBody"/>
        <w:rPr>
          <w:b/>
          <w:b/>
        </w:rPr>
      </w:pPr>
      <w:r>
        <w:rPr>
          <w:b/>
        </w:rPr>
      </w:r>
    </w:p>
    <w:p>
      <w:pPr>
        <w:pStyle w:val="TextBody"/>
        <w:numPr>
          <w:ilvl w:val="0"/>
          <w:numId w:val="63"/>
        </w:numPr>
        <w:rPr/>
      </w:pPr>
      <w:r>
        <w:rPr>
          <w:b/>
          <w:u w:val="single"/>
        </w:rPr>
        <w:t>I Phi-e-rô 1:16</w:t>
      </w:r>
      <w:r>
        <w:rPr>
          <w:b/>
        </w:rPr>
        <w:t xml:space="preserve">    “bôûi coù cheùp raèng: Haõy neân thaùnh, vì ta laø thaùnh.”   </w:t>
      </w:r>
    </w:p>
    <w:p>
      <w:pPr>
        <w:pStyle w:val="TextBody"/>
        <w:ind w:left="1110" w:hanging="0"/>
        <w:rPr>
          <w:b/>
          <w:b/>
        </w:rPr>
      </w:pPr>
      <w:r>
        <w:rPr>
          <w:b/>
        </w:rPr>
      </w:r>
    </w:p>
    <w:p>
      <w:pPr>
        <w:pStyle w:val="TextBody"/>
        <w:ind w:left="1440" w:hanging="330"/>
        <w:rPr/>
      </w:pPr>
      <w:r>
        <w:rPr>
          <w:b/>
        </w:rPr>
        <w:t>1.   “bôûi coù cheùp raèng”</w:t>
      </w:r>
      <w:r>
        <w:rPr/>
        <w:t xml:space="preserve"> noùi ñeán moät haønh ñoäng ñaõ hoaøn taát trong quaù khöù coù keát quaû trong hieän taïi. </w:t>
      </w:r>
    </w:p>
    <w:p>
      <w:pPr>
        <w:pStyle w:val="TextBody"/>
        <w:numPr>
          <w:ilvl w:val="0"/>
          <w:numId w:val="92"/>
        </w:numPr>
        <w:rPr/>
      </w:pPr>
      <w:r>
        <w:rPr>
          <w:b/>
        </w:rPr>
        <w:t>Lôøi ñöôïc ghi cheùp baøy toû yù ñònh cuûa Ñöùc Chuùa Trôøi, vì vaäy chuùng ta caàn neân hoïc Lôøi Chuùa</w:t>
      </w:r>
      <w:r>
        <w:rPr/>
        <w:t xml:space="preserve">; baøy toû </w:t>
      </w:r>
      <w:r>
        <w:rPr>
          <w:u w:val="single"/>
        </w:rPr>
        <w:t>taám loøng</w:t>
      </w:r>
      <w:r>
        <w:rPr/>
        <w:t xml:space="preserve"> cuûa Ñöùc Chuùa Trôøi, vì vaäy chuùng ta caàn neân yeâu meán Lôøi Chuùa; baøy toû </w:t>
      </w:r>
      <w:r>
        <w:rPr>
          <w:u w:val="single"/>
        </w:rPr>
        <w:t>yù muoán</w:t>
      </w:r>
      <w:r>
        <w:rPr/>
        <w:t xml:space="preserve"> cuûa Ñöùc Chuùa Trôøi, do ñoù chuùng ta caàn neân soáng theo Lôøi Chuùa. Noùi caùch khaùc caû con ngöôøi chuùng ta caàn phaûi ñöôïc kieåm soaùt, ñieàu khieån bôûi Lôøi Ñöùc Chuùa Trôøi. Nhöng neân nhôù, chuùng ta hoïc ñeå bieát Lôøi Ñöùc Chuùa Trôøi, nhöng ñieàu naày caàn phaûi giuùp chuùng ta bieát roõ hôn Ñöùc Chuùa Trôøi cuûa Lôøi aáy.</w:t>
      </w:r>
    </w:p>
    <w:p>
      <w:pPr>
        <w:pStyle w:val="TextBody"/>
        <w:ind w:left="1080" w:hanging="0"/>
        <w:rPr>
          <w:b/>
          <w:b/>
        </w:rPr>
      </w:pPr>
      <w:r>
        <w:rPr>
          <w:b/>
        </w:rPr>
      </w:r>
    </w:p>
    <w:p>
      <w:pPr>
        <w:pStyle w:val="TextBody"/>
        <w:ind w:left="720" w:hanging="0"/>
        <w:rPr/>
      </w:pPr>
      <w:r>
        <w:rPr>
          <w:b/>
        </w:rPr>
        <w:t xml:space="preserve">Thi-thieân 103:7   </w:t>
      </w:r>
      <w:r>
        <w:rPr/>
        <w:t>“Ngaøi baøy toû cho Moâi-se ñöôøng loái Ngaøi, vaø cho Y-sô-ra-eân bieát caùc coâng vieäc Ngaøi.”</w:t>
      </w:r>
    </w:p>
    <w:p>
      <w:pPr>
        <w:pStyle w:val="TextBody"/>
        <w:ind w:left="1110" w:hanging="0"/>
        <w:rPr/>
      </w:pPr>
      <w:r>
        <w:rPr/>
      </w:r>
    </w:p>
    <w:p>
      <w:pPr>
        <w:pStyle w:val="TextBody"/>
        <w:ind w:left="1110" w:hanging="0"/>
        <w:rPr/>
      </w:pPr>
      <w:r>
        <w:rPr/>
        <w:t>Nhìn thaáy quyeàn naêng cuûa Ñöùc Chuùa Trôøi trong nhöõng ñieàu Ngaøi laøm laø moät vieäc nhöng nhaän bieát ñöôøng loái cuûa Ngaøi laïi laø moät vieäc hoaøn toaøn khaùc haún. Khoâng coù con ñöôøng taét ñi ñeán söï thoâng coâng maät thieát vôùi Ñöùc Chuùa Trôøi, neáu chuùng ta muoán bieát Ñöùc Chuùa Trôøi chuùng ta phaûi daønh thôøi gian ôû rieâng vôùi Ngaøi.</w:t>
      </w:r>
    </w:p>
    <w:p>
      <w:pPr>
        <w:pStyle w:val="TextBody"/>
        <w:rPr/>
      </w:pPr>
      <w:r>
        <w:rPr/>
      </w:r>
    </w:p>
    <w:p>
      <w:pPr>
        <w:pStyle w:val="TextBody"/>
        <w:numPr>
          <w:ilvl w:val="0"/>
          <w:numId w:val="63"/>
        </w:numPr>
        <w:rPr/>
      </w:pPr>
      <w:r>
        <w:rPr>
          <w:b/>
          <w:u w:val="single"/>
        </w:rPr>
        <w:t>I Phi-e-rô 1:17</w:t>
      </w:r>
      <w:r>
        <w:rPr>
          <w:b/>
        </w:rPr>
        <w:t xml:space="preserve">    “Neáu anh em xöng Ñaáng khoâng taây vò ai, xeùt ñoaùn töøng ngöôøi theo vieäc hoï laøm, baèng Cha, thì haõy laáy loøng kính sôï maø aên ôû trong thôøi kyø ôû troï ñôøi naày,”  </w:t>
      </w:r>
    </w:p>
    <w:p>
      <w:pPr>
        <w:pStyle w:val="TextBody"/>
        <w:ind w:left="1110" w:hanging="0"/>
        <w:rPr>
          <w:b/>
          <w:b/>
        </w:rPr>
      </w:pPr>
      <w:r>
        <w:rPr>
          <w:b/>
        </w:rPr>
      </w:r>
    </w:p>
    <w:p>
      <w:pPr>
        <w:pStyle w:val="TextBody"/>
        <w:numPr>
          <w:ilvl w:val="0"/>
          <w:numId w:val="139"/>
        </w:numPr>
        <w:rPr>
          <w:b/>
          <w:b/>
        </w:rPr>
      </w:pPr>
      <w:r>
        <w:rPr>
          <w:b/>
        </w:rPr>
        <w:t>“</w:t>
      </w:r>
      <w:r>
        <w:rPr>
          <w:b/>
        </w:rPr>
        <w:t>Neáu”</w:t>
      </w:r>
      <w:r>
        <w:rPr/>
        <w:t xml:space="preserve"> – noùi ñeán moät ñieàu kieän, “vì, bôûi vì, söï thaät laø” mang yù töôûng laø “bôûi vì söï thaät laø baïn goïi Ñöùc Chuùa Trôøi laø Cha”. Vieäc nhìn bieát Chuùa laø Cha, vaø chuùng ta ñöôïc keå laø con caùi Ngaøi, do ñoù laø ñoái töôïng cuûa tình yeâu vaø söï chaêm soùc ñaëc bieät cuûa Ngaøi, coù leõ mang ñeán moät söï hieåu bieát khaùc bieät töø caâu naày. Töùc laø, Ñöùc Chuùa Trôøi troâng mong ban thöôûng chöù khoâng ñònh toäi nhöõng keû thuoäc veà Ngaøi.</w:t>
      </w:r>
    </w:p>
    <w:p>
      <w:pPr>
        <w:pStyle w:val="TextBody"/>
        <w:ind w:left="1110" w:hanging="0"/>
        <w:rPr>
          <w:b/>
          <w:b/>
        </w:rPr>
      </w:pPr>
      <w:r>
        <w:rPr>
          <w:b/>
        </w:rPr>
      </w:r>
    </w:p>
    <w:p>
      <w:pPr>
        <w:pStyle w:val="TextBody"/>
        <w:numPr>
          <w:ilvl w:val="0"/>
          <w:numId w:val="139"/>
        </w:numPr>
        <w:rPr>
          <w:b/>
          <w:b/>
        </w:rPr>
      </w:pPr>
      <w:r>
        <w:rPr>
          <w:b/>
        </w:rPr>
        <w:t>“</w:t>
      </w:r>
      <w:r>
        <w:rPr>
          <w:b/>
        </w:rPr>
        <w:t>khoâng taây vò ai”</w:t>
      </w:r>
      <w:r>
        <w:rPr/>
        <w:t xml:space="preserve"> – dòch töø moät töø Hy laïp nghóa ñen laø “khoâng nhaän maët”. Töùc laø Ngaøi khoâng thieân vò; veû beân ngoaøi, cuûa caûi, gia caûnh, ñòa vò, hoïc vaán, taát caû nhöõng ñieàu thöôøng quan troïng ñoái vôùi yù kieán cuûa con ngöôøi laïi khoâng quan troïng ñoái vôùi Ñöùc Chuùa Trôøi khi ñaùnh giaù tính caùch hay tính chaát ñaùng coi troïng cuûa moät ngöôøi.</w:t>
      </w:r>
    </w:p>
    <w:p>
      <w:pPr>
        <w:pStyle w:val="TextBody"/>
        <w:rPr>
          <w:b/>
          <w:b/>
        </w:rPr>
      </w:pPr>
      <w:r>
        <w:rPr>
          <w:b/>
        </w:rPr>
      </w:r>
    </w:p>
    <w:p>
      <w:pPr>
        <w:pStyle w:val="TextBody"/>
        <w:ind w:left="720" w:hanging="0"/>
        <w:rPr/>
      </w:pPr>
      <w:r>
        <w:rPr>
          <w:b/>
        </w:rPr>
        <w:t>I Sa-mu-eân 16:7    “</w:t>
      </w:r>
      <w:r>
        <w:rPr/>
        <w:t>Nhöng Ñöùc GIEÂ-HOÂ-VA phaùn cuøng Sa-mu-eân raèng: Chôù xem veà boä daïng vaø hình voùc cao lôùn cuûa noù, vì ta ñaõ boû noù. Ñöùc GIEÂ-HOÂ-VA chaúng xem ñieàu gì loaøi ngöôøi xem; loaøi ngöôøi xem beà ngoaøi, nhöng Ñöùc GIEÂ-HOÂ-VA nhìn thaáy trong loøng.”</w:t>
      </w:r>
      <w:r>
        <w:rPr>
          <w:b/>
        </w:rPr>
        <w:t xml:space="preserve">   </w:t>
      </w:r>
    </w:p>
    <w:p>
      <w:pPr>
        <w:pStyle w:val="TextBody"/>
        <w:ind w:left="720" w:hanging="0"/>
        <w:rPr/>
      </w:pPr>
      <w:r>
        <w:rPr/>
      </w:r>
    </w:p>
    <w:p>
      <w:pPr>
        <w:pStyle w:val="TextBody"/>
        <w:numPr>
          <w:ilvl w:val="0"/>
          <w:numId w:val="139"/>
        </w:numPr>
        <w:rPr>
          <w:b/>
          <w:b/>
        </w:rPr>
      </w:pPr>
      <w:r>
        <w:rPr>
          <w:b/>
        </w:rPr>
        <w:t>“</w:t>
      </w:r>
      <w:r>
        <w:rPr>
          <w:b/>
        </w:rPr>
        <w:t>xeùt ñoaùn”</w:t>
      </w:r>
      <w:r>
        <w:rPr/>
        <w:t xml:space="preserve"> – ba laàn trong thö naày, Phi-e-rô nhaéc nhôû chuùng ta veà vai troø cuûa Ñöùc Chuùa Trôøi laø Ñaáng xeùt ñoaùn:</w:t>
      </w:r>
    </w:p>
    <w:p>
      <w:pPr>
        <w:pStyle w:val="TextBody"/>
        <w:numPr>
          <w:ilvl w:val="0"/>
          <w:numId w:val="66"/>
        </w:numPr>
        <w:rPr>
          <w:b/>
          <w:b/>
          <w:bCs/>
        </w:rPr>
      </w:pPr>
      <w:r>
        <w:rPr>
          <w:b/>
          <w:bCs/>
        </w:rPr>
        <w:t xml:space="preserve">1:17 nôi chuùng ta thaáy Ñöùc Chuùa Trôøi xeùt ñoaùn maø khoâng heà thieân vò. </w:t>
      </w:r>
    </w:p>
    <w:p>
      <w:pPr>
        <w:pStyle w:val="TextBody"/>
        <w:numPr>
          <w:ilvl w:val="0"/>
          <w:numId w:val="66"/>
        </w:numPr>
        <w:rPr>
          <w:b/>
          <w:b/>
          <w:bCs/>
        </w:rPr>
      </w:pPr>
      <w:r>
        <w:rPr>
          <w:b/>
          <w:bCs/>
        </w:rPr>
        <w:t>2:23 baøy toû raèng khi chòu ñoùng ñinh Chuùa Jeâsus ñaõ phoù chính mình Ngaøi cho Ñaáng xöû ñoaùn coâng bình.</w:t>
      </w:r>
    </w:p>
    <w:p>
      <w:pPr>
        <w:pStyle w:val="TextBody"/>
        <w:numPr>
          <w:ilvl w:val="0"/>
          <w:numId w:val="66"/>
        </w:numPr>
        <w:rPr>
          <w:b/>
          <w:b/>
          <w:bCs/>
        </w:rPr>
      </w:pPr>
      <w:r>
        <w:rPr>
          <w:b/>
          <w:bCs/>
        </w:rPr>
        <w:t>4:5 nhö moät lôøi caûnh caùo cho nhöõng ai soáng theo xaùc thòt.</w:t>
      </w:r>
    </w:p>
    <w:p>
      <w:pPr>
        <w:pStyle w:val="TextBody"/>
        <w:ind w:left="1440" w:hanging="0"/>
        <w:rPr>
          <w:b/>
          <w:b/>
          <w:bCs/>
        </w:rPr>
      </w:pPr>
      <w:r>
        <w:rPr>
          <w:b/>
          <w:bCs/>
        </w:rPr>
      </w:r>
    </w:p>
    <w:p>
      <w:pPr>
        <w:pStyle w:val="TextBody"/>
        <w:ind w:left="1440" w:hanging="0"/>
        <w:rPr/>
      </w:pPr>
      <w:r>
        <w:rPr/>
        <w:t xml:space="preserve">Cha treân trôøi cuûa chuùng ta laø moät ngöôøi Cha thaùnh khieát vaø coâng bình, Ñaáng seõ khoâng thoûa hieäp vôùi toäi loãi. Ngaøi ñaày nhôn töø vaø hay tha thöù nhöng khoâng theå naøo cho pheùp con caùi Ngaøi öa thích toäi loãi. Chính vì côù toäi loãi maø Ñaáng Christ ñaõ leân thaäp töï giaù. ÔÛ ñaây Phi-e-rô noùi ñeán söï ñoaùn xeùt veà nhöõng vieäc laøm cuûa moät tín höõu khoâng lieân quan ñeán söï cöùu roãi, ngoaïi tröø söï cöùu roãi thaät bôûi ñöùc tin phaûi sinh ra vieäc laønh vì “ñöùc tin khoâng coù vieäc laøm thì cheát” </w:t>
      </w:r>
      <w:r>
        <w:rPr>
          <w:b/>
          <w:bCs/>
        </w:rPr>
        <w:t>Gia-cô 2:20, 26</w:t>
      </w:r>
      <w:r>
        <w:rPr/>
        <w:t>. Cuõng vaäy:</w:t>
      </w:r>
    </w:p>
    <w:p>
      <w:pPr>
        <w:pStyle w:val="TextBody"/>
        <w:rPr/>
      </w:pPr>
      <w:r>
        <w:rPr/>
        <w:tab/>
      </w:r>
    </w:p>
    <w:p>
      <w:pPr>
        <w:pStyle w:val="TextBody"/>
        <w:ind w:left="720" w:hanging="0"/>
        <w:rPr/>
      </w:pPr>
      <w:r>
        <w:rPr>
          <w:b/>
        </w:rPr>
        <w:t>Tít 1:</w:t>
      </w:r>
      <w:r>
        <w:rPr>
          <w:b/>
          <w:bCs/>
        </w:rPr>
        <w:t>16</w:t>
      </w:r>
      <w:r>
        <w:rPr/>
        <w:t xml:space="preserve">    “Hoï xöng mình bieát Ñöùc Chuùa Trôøi, nhöng theo nhöõng vieäc laøm thì ñeàu töø choái Ngaøi, thaät laø ñaùng gheùt, traùi nghòch vaø khoâng theå laøm moät vieäc laønh naøo heát.”</w:t>
      </w:r>
    </w:p>
    <w:p>
      <w:pPr>
        <w:pStyle w:val="TextBody"/>
        <w:rPr/>
      </w:pPr>
      <w:r>
        <w:rPr/>
      </w:r>
    </w:p>
    <w:p>
      <w:pPr>
        <w:pStyle w:val="TextBody"/>
        <w:ind w:left="720" w:hanging="0"/>
        <w:rPr/>
      </w:pPr>
      <w:r>
        <w:rPr/>
        <w:t xml:space="preserve">ÔÛ ñaây Phi-e-rô noùi ñeán “Toøa aùn phaùn xeùt cuûa Ñaáng Christ”, haõy xem:   </w:t>
      </w:r>
    </w:p>
    <w:p>
      <w:pPr>
        <w:pStyle w:val="TextBody"/>
        <w:rPr>
          <w:b/>
          <w:b/>
        </w:rPr>
      </w:pPr>
      <w:r>
        <w:rPr>
          <w:b/>
        </w:rPr>
      </w:r>
    </w:p>
    <w:p>
      <w:pPr>
        <w:pStyle w:val="TextBody"/>
        <w:ind w:left="720" w:hanging="0"/>
        <w:rPr/>
      </w:pPr>
      <w:r>
        <w:rPr>
          <w:b/>
        </w:rPr>
        <w:t xml:space="preserve">Roâ-ma 14:10-12    </w:t>
      </w:r>
      <w:r>
        <w:rPr/>
        <w:t>“Nhöng ngöôi, sao xeùt ñoaùn anh em mình? Coøn ngöôi, sao khinh deå anh em mình? Vì chuùng ta heát thaûy seõ öùng haàu tröôùc toøa aùn Ñöùc Chuùa Trôøi.   11Bôûi coù cheùp raèng: Chuùa phaùn: Thaät nhö ta haèng soáng, moïi ñaàu goái seõ quì tröôùc maët ta, vaø moïi löôõi seõ ngôïi khen Ñöùc Chuùa Trôøi. 12Nhö vaäy, moãi ngöôøi trong chuùng ta seõ khai trình vieäc mình vôùi Ñöùc Chuùa Trôøi.”</w:t>
      </w:r>
    </w:p>
    <w:p>
      <w:pPr>
        <w:pStyle w:val="TextBody"/>
        <w:rPr/>
      </w:pPr>
      <w:r>
        <w:rPr/>
      </w:r>
    </w:p>
    <w:p>
      <w:pPr>
        <w:pStyle w:val="TextBody"/>
        <w:ind w:left="720" w:hanging="0"/>
        <w:rPr/>
      </w:pPr>
      <w:r>
        <w:rPr>
          <w:b/>
        </w:rPr>
        <w:t xml:space="preserve">II Coâ-rinh-toâ 5:9-10     </w:t>
      </w:r>
      <w:r>
        <w:rPr/>
        <w:t>“Cho neân chuùng ta daàu ôû trong thaân theå naày, daàu ra khoûi, cuõng laøm heát söùc ñeå ñöôïc ñeïp loøng Chuùa.   10Bôûi vì chuùng ta thaûy ñeàu phaûi öùng haàu tröôùc toøa aùn Ñaáng Christ, haàu cho moãi ngöôøi nhaän laõnh tuøy theo ñieàu thieän hay ñieàu aùc mình ñaõ laøm luùc coøn trong xaùc thòt.”</w:t>
      </w:r>
    </w:p>
    <w:p>
      <w:pPr>
        <w:pStyle w:val="TextBody"/>
        <w:rPr>
          <w:b/>
          <w:b/>
        </w:rPr>
      </w:pPr>
      <w:r>
        <w:rPr>
          <w:rFonts w:eastAsia="VNI-Times"/>
        </w:rPr>
        <w:t xml:space="preserve"> </w:t>
      </w:r>
    </w:p>
    <w:p>
      <w:pPr>
        <w:pStyle w:val="TextBody"/>
        <w:ind w:left="1440" w:hanging="0"/>
        <w:rPr/>
      </w:pPr>
      <w:r>
        <w:rPr/>
        <w:t>Taïi toøa aùn phaùùn xeùt naày moãi ngöôøi trong chuùng ta seõ khai trình coâng vieäc cuûa mình, vaø nhaän moät phaàn thöôûng xöùng hieäp. Coù hai töø Hy laïp nghóa laø “ñaët vaøo söï thöû nghieäm”, töø thöù nhaát “</w:t>
      </w:r>
      <w:r>
        <w:rPr>
          <w:b/>
          <w:bCs/>
        </w:rPr>
        <w:t>peirazo</w:t>
      </w:r>
      <w:r>
        <w:rPr/>
        <w:t>” nghóa laø “ñaët vaøo söï thöû nghieäm ñeå khaùm phaù ñieàu xaáu hay toát naøo coù theå coù trong moät ngöôøi”, töø kia “</w:t>
      </w:r>
      <w:r>
        <w:rPr>
          <w:b/>
          <w:bCs/>
        </w:rPr>
        <w:t>dolimazo</w:t>
      </w:r>
      <w:r>
        <w:rPr/>
        <w:t>” nghóa laø “ñaët vaøo söï thöû nghieäm ñeå thöøa nhaän hay chaáp thuaän ñieàu toát ngöôøi ta nhìn thaáy trong ngöôøi ñoù” (ñeå hieåu theâm haõy xem Wuest taäp 3 Treasures… tr. 126 “Hai loaïi thöû nghieäm”).  YÙ ôû ñaây lieân heä ñeán töø sau trong vieäc Ñöùc Chuùa Trôøi seõ xem xeùt caùc ñoäng cô cuûa chuùng ta vaø tra xeùt taám loøng chuùng ta vôùi döï ñònh chaéc chaén laø ñeå laøm vinh hieån chính mình Ngaøi trong ñôøi soáng vaø chöùc vuï chuùng ta vaø ñeå ban cho chuùng ta moät phaàn thöôûng xöùng hieäp.</w:t>
      </w:r>
    </w:p>
    <w:p>
      <w:pPr>
        <w:pStyle w:val="TextBody"/>
        <w:rPr>
          <w:rFonts w:eastAsia="VNI-Times"/>
        </w:rPr>
      </w:pPr>
      <w:r>
        <w:rPr>
          <w:rFonts w:eastAsia="VNI-Times"/>
        </w:rPr>
        <w:t xml:space="preserve"> </w:t>
      </w:r>
    </w:p>
    <w:p>
      <w:pPr>
        <w:pStyle w:val="TextBody"/>
        <w:numPr>
          <w:ilvl w:val="0"/>
          <w:numId w:val="156"/>
        </w:numPr>
        <w:rPr>
          <w:b/>
          <w:b/>
        </w:rPr>
      </w:pPr>
      <w:r>
        <w:rPr>
          <w:b/>
        </w:rPr>
        <w:t>“</w:t>
      </w:r>
      <w:r>
        <w:rPr>
          <w:b/>
        </w:rPr>
        <w:t>haõy laáy loøng kính sôï maø aên ôû trong thôøi kyø ôû troï ñôøi naày”</w:t>
      </w:r>
      <w:r>
        <w:rPr/>
        <w:t xml:space="preserve"> – nghóa laø “chæ ñaïo haønh vi cö xöû cuûa moät ngöôøi” (“</w:t>
      </w:r>
      <w:r>
        <w:rPr>
          <w:b/>
          <w:bCs/>
        </w:rPr>
        <w:t>aên ôû”</w:t>
      </w:r>
      <w:r>
        <w:rPr/>
        <w:t>); trong suoát thôøi gian chuùng ta soáng treân ñaát nhö nhöõng ngöôøi ôû troï trong nhöõng ngoâi nhaø taïm, beân caïnh nhöõng ngöôøi khoâng cuøng nieàm tin, vôùi söï töôûng nhôù ñeán Chuùa phaûi ñöôïc phaûn aùnh trong moïi vieäc laøm cuûa chuùng ta. “</w:t>
      </w:r>
      <w:r>
        <w:rPr>
          <w:b/>
          <w:bCs/>
        </w:rPr>
        <w:t>Kính</w:t>
      </w:r>
      <w:r>
        <w:rPr/>
        <w:t xml:space="preserve"> </w:t>
      </w:r>
      <w:r>
        <w:rPr>
          <w:b/>
          <w:bCs/>
        </w:rPr>
        <w:t>sôï</w:t>
      </w:r>
      <w:r>
        <w:rPr/>
        <w:t>” ôû ñaây noùi veà söï toân kính yeâu meán cuûa moät ngöôøi con ñoái vôùi Cha mình ñöôïc phaûn aùnh qua caùch thöùc cö xöû khoâng bao giôø muoán laøm buoàn loøng Cha. Söï kính sôï theo yù nghóa naøy seõ ñöôïc baøy toû bôûi vieäc laøm göông toát, thaäm chí trong caùch thöùc chuùng ta nhaéc ñeán Cha Thieân thöôïng heát söùc thaän troïng. Ngaøy nay, ngöôøi ta thöôøng coù moät thaùi ñoä baát caån khi noùi veà Ñöùc Chuùa Trôøi nhö: “Ngöôøi coõi treân” hay nhö moät caàu thuû boùng chaøy Yankee (tieáng loùng chæ veà ngöôøi Myõ) ñaõ töøng noùi: “Yankee vó ñaïi treân trôøi.” Chuùng ta caàn nhôù raèng ngöôøi Do Thaùi thôøi Cöïu Öôùc raát kính sôï vaø toân kính Ñöùc Chuùa Trôøi ñeán noãi hoï thaäm chí khoâng daùm ñoïc leân hay noùi ñeán danh thaùnh cuûa Ngaøi.</w:t>
      </w:r>
    </w:p>
    <w:p>
      <w:pPr>
        <w:pStyle w:val="TextBody"/>
        <w:numPr>
          <w:ilvl w:val="0"/>
          <w:numId w:val="63"/>
        </w:numPr>
        <w:rPr/>
      </w:pPr>
      <w:r>
        <w:rPr>
          <w:b/>
          <w:u w:val="single"/>
        </w:rPr>
        <w:t>I Phi-e-rô 1:18-21</w:t>
      </w:r>
      <w:r>
        <w:rPr>
          <w:b/>
        </w:rPr>
        <w:t xml:space="preserve">    “vì bieát raèng chaúng phaûi bôûi vaät hay hö naùt nhö baïc hoaëc vaøng maø anh em ñaõ ñöôïc chuoäc khoûi söï aên ôû khoâng ra chi cuûa toå tieân truyeàn laïi cho mình,   19beøn laø bôûi huyeát baùu Ñaáng Christ, döôøng nhö huyeát cuûa chieân con khoâng loãi khoâng vít,   20ñaõ ñònh saün tröôùc buoåi saùng theá, vaø hieän ra trong cuoái caùc thôøi kyø vì côù anh em,   21laø keû nhaân Ñöùc Chuùa Jeâsus tin ñeán Ñöùc Chuùa Trôøi, töùc laø Ñaáng ñaõ khieán Ngaøi töø keû cheát soáng laïi, vaø ban söï vinh hieån cho Ngaøi ñeán noãi ñöùc tin vaø söï troâng caäy anh em ñöôïc nöông nhôø Ñöùc Chuùa Trôøi.”</w:t>
      </w:r>
    </w:p>
    <w:p>
      <w:pPr>
        <w:pStyle w:val="TextBody"/>
        <w:ind w:left="1110" w:hanging="0"/>
        <w:rPr>
          <w:b/>
          <w:b/>
        </w:rPr>
      </w:pPr>
      <w:r>
        <w:rPr>
          <w:b/>
        </w:rPr>
      </w:r>
    </w:p>
    <w:p>
      <w:pPr>
        <w:pStyle w:val="TextBody"/>
        <w:numPr>
          <w:ilvl w:val="0"/>
          <w:numId w:val="13"/>
        </w:numPr>
        <w:rPr>
          <w:b/>
          <w:b/>
        </w:rPr>
      </w:pPr>
      <w:r>
        <w:rPr>
          <w:b/>
        </w:rPr>
        <w:t>“</w:t>
      </w:r>
      <w:r>
        <w:rPr>
          <w:b/>
        </w:rPr>
        <w:t>ñaõ ñöôïc chuoäc”</w:t>
      </w:r>
      <w:r>
        <w:rPr/>
        <w:t xml:space="preserve"> nghóa laø ñöôïc “phoùng thích bôûi vieäc traû moät giaù”</w:t>
      </w:r>
    </w:p>
    <w:p>
      <w:pPr>
        <w:pStyle w:val="TextBody"/>
        <w:ind w:left="1440" w:hanging="0"/>
        <w:rPr>
          <w:b/>
          <w:b/>
        </w:rPr>
      </w:pPr>
      <w:r>
        <w:rPr>
          <w:b/>
        </w:rPr>
      </w:r>
    </w:p>
    <w:p>
      <w:pPr>
        <w:pStyle w:val="TextBody"/>
        <w:ind w:left="1440" w:hanging="0"/>
        <w:rPr/>
      </w:pPr>
      <w:r>
        <w:rPr/>
        <w:t xml:space="preserve">Söï cöùu chuoäc coù moät yù nghóa ñaëc bieät ñoái vôùi nhöõng ai soáng trong ñeá quoác La Maõ vaøo theá kyû thöù nhaát nôi coù khoaûng 50 trieäu noâ leä laø nhöõng ngöôøi chæ coù theå tìm thaáy töï do baèng caùch daønh duïm tieàn (ñieàu maø khoâng ai nghó ñeán) ñeå mua laïi söï töï do töø chuû cuûa mình hoaëc baèng caùch bò baùn cho moät ngöôøi chuû khaùc saün loøng phoùng thích noâ leä aáy sau khi mua xong. Tuy nhieân, chuùng ta bò baùn vaøo moät tình traïng noâ leä maø khoâng theå ñöôïc chuoäc baèng baïc hay vaøng laø nhöõng vaät hay hö naùt nhöng baèng chính söï cheát vaø söï soáng laïi cuûa Ñöùc Chuùa Jeâsus Christ, laø ñieàu voâ cuøng quí baùu maø taát caû vaøng baïc treân theá gian naày khoâng theå naøo mua ñöôïc. </w:t>
      </w:r>
    </w:p>
    <w:p>
      <w:pPr>
        <w:pStyle w:val="TextBody"/>
        <w:rPr/>
      </w:pPr>
      <w:r>
        <w:rPr/>
      </w:r>
    </w:p>
    <w:p>
      <w:pPr>
        <w:pStyle w:val="TextBody"/>
        <w:numPr>
          <w:ilvl w:val="0"/>
          <w:numId w:val="13"/>
        </w:numPr>
        <w:rPr>
          <w:b/>
          <w:b/>
        </w:rPr>
      </w:pPr>
      <w:r>
        <w:rPr>
          <w:b/>
        </w:rPr>
        <w:t>Chuùng ta ñöôïc chuoäc khoûi “söï aên ôû” tröôùc kia cuûa chuùng ta</w:t>
      </w:r>
      <w:r>
        <w:rPr/>
        <w:t xml:space="preserve"> nghóa laø caùch soáng ñöôïc truyeàn laïi cho chuùng ta bôûi toå phuï chuùng ta laø nhöõng ngöôøi cuõng sanh ra trong söï noâ leä ñoái vôùi toäi loãi. </w:t>
      </w:r>
    </w:p>
    <w:p>
      <w:pPr>
        <w:pStyle w:val="TextBody"/>
        <w:ind w:left="1110" w:hanging="0"/>
        <w:rPr>
          <w:b/>
          <w:b/>
        </w:rPr>
      </w:pPr>
      <w:r>
        <w:rPr>
          <w:b/>
        </w:rPr>
      </w:r>
    </w:p>
    <w:p>
      <w:pPr>
        <w:pStyle w:val="TextBody"/>
        <w:numPr>
          <w:ilvl w:val="0"/>
          <w:numId w:val="13"/>
        </w:numPr>
        <w:rPr>
          <w:b/>
          <w:b/>
        </w:rPr>
      </w:pPr>
      <w:r>
        <w:rPr>
          <w:b/>
        </w:rPr>
        <w:t>Phi-e-rô cuõng nhaéc nhôû chuùng ta veà giaùo lyù thay theá</w:t>
      </w:r>
      <w:r>
        <w:rPr/>
        <w:t xml:space="preserve"> bôûi ñoù moät naïn nhaân voâ toäi phoù söï soáng mình vì ngöôøi coù toäi khi oâng noùi ñeán Ñaáng Christ nhö laø “Chieân Con”. Giaùo lyù naày baét nguoàn töø Saùng-theá kyù 3 khi Ñöùc Chuùa Trôøi gieát nhöõng con thuù laáy da ñeå maëc cho A-ñam vaø EÂ-va. Sau ñoù moät con chieân ñöïc ñöôïc daâng thay cho Y-saùc trong Saùng-theá-kyù 22:13; con chieân leã Vöôït Qua ñöôïc thay theá cho moãi nhaø Y-sô-ra-eân trong Xuaát 12; trong EÂ-sai 53 chuùng ta thaáy Ñaáng Meâ-si laø Chieân Con voâ toäi; vaø Giaêng Baùp-tít höôùng ñeán Chuùa Jeâsus khi oâng noùi: “Kìa Chieân Con cuûa Ñöùc Chuùa Trôøi, Ñaáng caát toäi loãi theá gian ñi” </w:t>
      </w:r>
      <w:r>
        <w:rPr>
          <w:b/>
          <w:bCs/>
        </w:rPr>
        <w:t>(Giaêng 1:29)</w:t>
      </w:r>
      <w:r>
        <w:rPr/>
        <w:t xml:space="preserve">. Khi chuùng ta tieáp nhaän Ñaáng Christ chuùng ta nhaän Ngaøi laø Ñaáng ñeàn toäi thay cho baûn chaát toäi loãi cuûa chuùng ta. </w:t>
      </w:r>
    </w:p>
    <w:p>
      <w:pPr>
        <w:pStyle w:val="TextBody"/>
        <w:rPr>
          <w:b/>
          <w:b/>
        </w:rPr>
      </w:pPr>
      <w:r>
        <w:rPr>
          <w:b/>
        </w:rPr>
      </w:r>
    </w:p>
    <w:p>
      <w:pPr>
        <w:pStyle w:val="TextBody"/>
        <w:numPr>
          <w:ilvl w:val="0"/>
          <w:numId w:val="13"/>
        </w:numPr>
        <w:rPr>
          <w:b/>
          <w:b/>
        </w:rPr>
      </w:pPr>
      <w:r>
        <w:rPr>
          <w:b/>
        </w:rPr>
        <w:t xml:space="preserve">Vì muïc ñích naày Ñaáng Christ ñaõ “ñöôïc ñònh saün tröôùc buoåi saùng theá” </w:t>
      </w:r>
      <w:r>
        <w:rPr/>
        <w:t>nghóa laø Ngaøi ñaõ ñöôïc ñònh tröôùc cho muïc ñích naày. Thaäm chí tröôùc khi theá gian (kosmos) ñöôïc xeáp ñaët vaøo traät töï. Kosmos nghóa laø heä thoáng xaõ hoäi ñaõ bò Lu-xi-phe laøm cho hö hoaïi ñem ñeán söï hoãn loaïn (moät khoái voâ hình vaø troáng khoâng) chuùng ta thaáy trong Saùng-theá kyù 1:2. Ngaøi ñaõ ñöôïc ñònh tröôùc cho muïc ñích cöùu chuoäc chuùng ta vaø ñeán ñuùng kyø ñöôïc baøy toû ra cho nhaân loaïi, haàu cho bôûi söï cheát vaø söï soáng laïi cuûa Ngaøi chuùng ta coù theå coù ñöùc tin vaø moät söï troâng caäy soáng trong Ñöùc Chuùa Trôøi Cha chuùng ta Ñaáng ñaõ sai Ngaøi ñeán theá gian vôùi muïc ñích baøy toû tình yeâu cuûa Ngaøi cho chuùng ta.</w:t>
      </w:r>
    </w:p>
    <w:p>
      <w:pPr>
        <w:pStyle w:val="TextBody"/>
        <w:numPr>
          <w:ilvl w:val="0"/>
          <w:numId w:val="63"/>
        </w:numPr>
        <w:rPr/>
      </w:pPr>
      <w:r>
        <w:rPr>
          <w:b/>
          <w:u w:val="single"/>
        </w:rPr>
        <w:t>I Phi-e-rô 1:22-25</w:t>
      </w:r>
      <w:r>
        <w:rPr>
          <w:b/>
        </w:rPr>
        <w:t xml:space="preserve">   “Anh em ñaõ vaâng theo leõ thaät laøm saïch loøng mình, ñaëng coù loøng yeâu thöông anh em caùch thaät thaø, neân haõy yeâu nhau soát saéng heát loøng;   23anh em ñaõ ñöôïc laïi sanh, chaúng phaûi bôûi gioáng hay hö naùt, nhöng bôûi gioáng chaúng hö naùt, laø bôûi lôøi haèng soáng vaø beàn vöõng cuûa Ñöùc Chuùa Trôøi.   24Vì moïi xaùc thòt ví nhö coû, moïi söï vinh hieån cuûa noù ví nhö hoa coû. Coû khoâ, hoa ruïng, 25Nhöng lôøi Chuùa coøn laïi ñôøi ñôøi. Vaø lôøi ñoù laø ñaïo Tin laønh ñaõ giaûng ra cho anh em.”</w:t>
      </w:r>
    </w:p>
    <w:p>
      <w:pPr>
        <w:pStyle w:val="TextBody"/>
        <w:rPr>
          <w:b/>
          <w:b/>
        </w:rPr>
      </w:pPr>
      <w:r>
        <w:rPr>
          <w:b/>
        </w:rPr>
      </w:r>
    </w:p>
    <w:p>
      <w:pPr>
        <w:pStyle w:val="TextBody"/>
        <w:numPr>
          <w:ilvl w:val="0"/>
          <w:numId w:val="133"/>
        </w:numPr>
        <w:rPr/>
      </w:pPr>
      <w:r>
        <w:rPr>
          <w:b/>
        </w:rPr>
        <w:t xml:space="preserve">Töø “yeâu thöông” ñaàu tieân </w:t>
      </w:r>
      <w:r>
        <w:rPr/>
        <w:t>trong caâu 22 ñöôïc tìm thaáy trong cuïm töø “yeâu thöông caùch thaät thaø”. ‘Thaät thaø’ nghóa laø “khoâng giaû hình, chaân thaät, khoâng giaû vôø nhöng traùi laïi hoaøn toaøn xaùc thöïc ñaùng tin”. Töø ñöôïc dòch “yeâu thöông” laø “</w:t>
      </w:r>
      <w:r>
        <w:rPr>
          <w:b/>
          <w:bCs/>
        </w:rPr>
        <w:t>phile</w:t>
      </w:r>
      <w:r>
        <w:rPr/>
        <w:t>” nghóa laø moät tình yeâu xuaát phaùt töø taám loøng cuûa moät ngöôøi bôûi nieàm vui ngöôøi aáy nhaän nôi ngöôøi mình yeâu.</w:t>
      </w:r>
    </w:p>
    <w:p>
      <w:pPr>
        <w:pStyle w:val="TextBody"/>
        <w:ind w:left="1440" w:hanging="0"/>
        <w:rPr>
          <w:b/>
          <w:b/>
        </w:rPr>
      </w:pPr>
      <w:r>
        <w:rPr>
          <w:b/>
        </w:rPr>
      </w:r>
    </w:p>
    <w:p>
      <w:pPr>
        <w:pStyle w:val="TextBody"/>
        <w:ind w:left="1440" w:hanging="0"/>
        <w:rPr/>
      </w:pPr>
      <w:r>
        <w:rPr/>
        <w:t>Ngöõ caûnh noù ñöôïc duøng ôû ñaây cho thaáy söï hieän höõu cuûa hai vaán ñeà lieân quan ñeán thaùi ñoä moät soá ngöôøi ñaõ coù ñoái vôùi anh em tín höõu cuûa mình. Vaán ñeà thöù nhaát laø moät maët naøo ñoù moät soá tín ñoà phaïm toäi giaû vôø yeâu thöông trong khi hoï thaät söï yeâu thích giao du vôùi nhöõng ngöôøi baïn tröôùc ñaây cuûa hoï trong ñôøi naøy hôn laø keát baïn vôùi nhöõng anh em Cô Ñoác. Vaán ñeà thöù hai laø coù nhieàu taàng lôùp xaõ hoäi khaùc nhau trong Hoäi thaùnh ban ñaàu, vì caû noâ leä laãn ngöôøi töï do, ngöôøi giaøu laãn ngöôøi ngheøo, ngöôøi coù hoïc laãn ngöôøi muø chöõ ñang ñöôïc cöùu theâm vaøo Hoäi thaùnh. Thöôøng thì nhöõng ngöôøi coù ñaëc quyeàn ñaëc lôïi khoâng deã daøng tieáp nhaän nhöõng ngöôøi thua thieät hôn nhö laø anh em trong Chuùa cuûa mình. Do ñoù Phi-e-rô noùi ñeán tình traïng hieän taïi cuûa hoï döôøng nhö ñöôïc thoaùt khoûi nhöõng thaùi ñoä naày khi hoï ñaõ “laøm saïch loøng mình” laø ñieàu haøm yù moät “tieán trình ñaõ hoaøn taát trong quaù khöù”. Söï vaâng phuïc thöôøng xuyeân cuûa hoï ñoái vôùi Lôøi Chuùa ñaõ keát quaû trong vieäc thanh taåy taám loøng hoï. Vì vaäy, giôø ñaây hoï ñang yeâu thöông nhau maø khoâng heà giaû vôø vôùi loøng yeâu thöông anh em chaân thaät.</w:t>
      </w:r>
    </w:p>
    <w:p>
      <w:pPr>
        <w:pStyle w:val="TextBody"/>
        <w:rPr/>
      </w:pPr>
      <w:r>
        <w:rPr/>
      </w:r>
    </w:p>
    <w:p>
      <w:pPr>
        <w:pStyle w:val="TextBody"/>
        <w:numPr>
          <w:ilvl w:val="0"/>
          <w:numId w:val="133"/>
        </w:numPr>
        <w:rPr/>
      </w:pPr>
      <w:r>
        <w:rPr>
          <w:b/>
          <w:bCs/>
        </w:rPr>
        <w:t>Töø “yeâu thöông” thöù nhì</w:t>
      </w:r>
      <w:r>
        <w:rPr/>
        <w:t xml:space="preserve"> trong caâu 22 ñöôïc tìm thaáy trong cuïm töø “yeâu thöông nhau soát saéng heát loøng”. Giôø thì hoï ñang yeâu thöông nhau, Ñöùc Chuùa Trôøi khuyeân hoï haõy yeâu thöông nhau caùch soát saéng vôùi moät taám loøng tinh saïch. Lyù do cho lôøi khuyeân theâm vaøo naøy ñöôïc thaáy trong yù nghóa cuûa töø “yeâu thöông”, ôû ñaây laø “agape” mang yù nghóa yeâu thöông moät anh/ chò em Cô Ñoác vì côù anh/ chò em aáy laø quí baùu ñoái vôùi Ñöùc Chuùa Trôøi, vaø yeâu thöông hoï vôùi moät tình yeâu saün saøng hy sinh chính baûn thaân mình vì lôïi ích cuûa anh/ chò em trong Ñaáng Christ.</w:t>
      </w:r>
    </w:p>
    <w:p>
      <w:pPr>
        <w:pStyle w:val="TextBody"/>
        <w:ind w:left="1440" w:hanging="0"/>
        <w:rPr/>
      </w:pPr>
      <w:r>
        <w:rPr/>
      </w:r>
    </w:p>
    <w:p>
      <w:pPr>
        <w:pStyle w:val="TextBody"/>
        <w:ind w:left="1440" w:hanging="0"/>
        <w:rPr/>
      </w:pPr>
      <w:r>
        <w:rPr/>
        <w:t xml:space="preserve">Ngoaøi ra, tình yeâu agape naày seõ phaûi ñöôïc thöïc hieän “vôùi moät taám loøng tinh saïch”. Ñaây laïi laø moät tình traïng taát yeáu phaûi xaûy ra bôûi söï hieän dieän vaø coâng taùc cuûa Ñöùc Thaùnh Linh trong ngöôøi tín höõu saün loøng ñaàu phuïc. Trong saùch </w:t>
      </w:r>
      <w:r>
        <w:rPr>
          <w:b/>
          <w:bCs/>
        </w:rPr>
        <w:t>Chaâm</w:t>
      </w:r>
      <w:r>
        <w:rPr/>
        <w:t xml:space="preserve"> </w:t>
      </w:r>
      <w:r>
        <w:rPr>
          <w:b/>
          <w:bCs/>
        </w:rPr>
        <w:t>ngoân 20:9</w:t>
      </w:r>
      <w:r>
        <w:rPr/>
        <w:t xml:space="preserve"> coù cheùp: “Ai coù theå noùi: Ta ñaõ luyeän saïch loøng mình, Ta ñaõ trong saïch toäi ta roài?” Tình traïng tinh saïch naày phaûi ñöôïc laøm troïn bôûi Ñöùc Thaùnh Linh khi chuùng ta böôùc ñi trong söï vaâng phuïc Lôøi Chuùa vaø söï daãn daét cuûa Ñöùc Thaùnh Linh. Cuõng vaäy, chuùng ta phaûi yeâu thöông “soát saéng” (</w:t>
      </w:r>
      <w:r>
        <w:rPr>
          <w:b/>
          <w:bCs/>
        </w:rPr>
        <w:t>ektenos</w:t>
      </w:r>
      <w:r>
        <w:rPr/>
        <w:t xml:space="preserve">) laø moät töø theå thao nghóa laø “coá gaéng vôùi taát caû naêng löïc cuûa moät ngöôøi”. Yeâu thöông laø ñieàu chuùng ta phaûi luyeän taäp, gioáng nhö vaän ñoäng vieân ñieàn kinh phaûi luyeän taäp nhöõng kyõ naêng cuûa mình. Tình yeâu Cô Ñoác khoâng phaûi laø moät vaán ñeà cuûa caûm giaùc nhöng cuûa yù chí. Neáu chuùng ta ñaày daãy Lôøi Ñöùc Chuùa Trôøi vaø Thaùnh Linh cuûa Ñöùc Chuùa Trôøi thì laøm theá naøo chuùng ta coù theå khoâng baøy toû tình yeâu cuûa Ñöùc Chuùa Trôøi cho ngöôøi khaùc? </w:t>
      </w:r>
    </w:p>
    <w:p>
      <w:pPr>
        <w:pStyle w:val="TextBody"/>
        <w:rPr/>
      </w:pPr>
      <w:r>
        <w:rPr/>
      </w:r>
    </w:p>
    <w:p>
      <w:pPr>
        <w:pStyle w:val="TextBody"/>
        <w:numPr>
          <w:ilvl w:val="0"/>
          <w:numId w:val="133"/>
        </w:numPr>
        <w:rPr/>
      </w:pPr>
      <w:r>
        <w:rPr>
          <w:b/>
          <w:bCs/>
        </w:rPr>
        <w:t>Trong phaàn keát</w:t>
      </w:r>
      <w:r>
        <w:rPr/>
        <w:t>, Phi-e-rô laïi nhaéc nhôû chuùng ta raèng phaåm chaát cuûa tình yeâu nhö ñöôïc moâ taû trong caâu 22 löu xuaát töø kinh nghieäm cuûa ngöôøi ñaõ ñöôïc “taùi sanh”, laø ñieàu khoâng xaûy ra caùch deã daøng nhöng bôûi Lôøi haèng soáng cuûa Ñöùc Chuùa Trôøi, töùc laø Cöùu Chuùa Jeâsus Christ chuùng ta. Keá ñoù ñeå minh hoïa tính chaát ñôøi ñôøi cuûa Lôøi Ñöùc Chuùa Trôøi, Phi-e-rô trích daãn EÂ-sai 40:6-8.</w:t>
      </w:r>
    </w:p>
    <w:p>
      <w:pPr>
        <w:pStyle w:val="TextBody"/>
        <w:rPr/>
      </w:pPr>
      <w:r>
        <w:rPr/>
      </w:r>
    </w:p>
    <w:p>
      <w:pPr>
        <w:pStyle w:val="TextBody"/>
        <w:numPr>
          <w:ilvl w:val="0"/>
          <w:numId w:val="147"/>
        </w:numPr>
        <w:rPr>
          <w:b/>
          <w:b/>
        </w:rPr>
      </w:pPr>
      <w:r>
        <w:rPr>
          <w:b/>
        </w:rPr>
        <w:t>ÑOAÏN HAI</w:t>
      </w:r>
    </w:p>
    <w:p>
      <w:pPr>
        <w:pStyle w:val="TextBody"/>
        <w:ind w:left="720" w:hanging="0"/>
        <w:rPr>
          <w:b/>
          <w:b/>
        </w:rPr>
      </w:pPr>
      <w:r>
        <w:rPr>
          <w:b/>
        </w:rPr>
      </w:r>
    </w:p>
    <w:p>
      <w:pPr>
        <w:pStyle w:val="TextBody"/>
        <w:numPr>
          <w:ilvl w:val="0"/>
          <w:numId w:val="107"/>
        </w:numPr>
        <w:rPr/>
      </w:pPr>
      <w:r>
        <w:rPr>
          <w:b/>
          <w:u w:val="single"/>
        </w:rPr>
        <w:t>I Phi-e-rô 2:1</w:t>
      </w:r>
      <w:r>
        <w:rPr>
          <w:b/>
        </w:rPr>
        <w:t xml:space="preserve">    “Vaäy anh em ñaõ töø boû moïi ñieàu ñoäc aùc, moïi ñieàu gian giaûo, moïi thöù giaû traù, loøng ghen gheùt vaø söï noùi haønh,”  </w:t>
      </w:r>
    </w:p>
    <w:p>
      <w:pPr>
        <w:pStyle w:val="TextBody"/>
        <w:ind w:left="1080" w:hanging="0"/>
        <w:rPr>
          <w:b/>
          <w:b/>
        </w:rPr>
      </w:pPr>
      <w:r>
        <w:rPr>
          <w:b/>
        </w:rPr>
      </w:r>
    </w:p>
    <w:p>
      <w:pPr>
        <w:pStyle w:val="TextBody"/>
        <w:numPr>
          <w:ilvl w:val="0"/>
          <w:numId w:val="43"/>
        </w:numPr>
        <w:rPr>
          <w:b/>
          <w:b/>
        </w:rPr>
      </w:pPr>
      <w:r>
        <w:rPr>
          <w:b/>
        </w:rPr>
        <w:t>“</w:t>
      </w:r>
      <w:r>
        <w:rPr>
          <w:b/>
        </w:rPr>
        <w:t>Vaäy”</w:t>
      </w:r>
      <w:r>
        <w:rPr/>
        <w:t xml:space="preserve"> - nhìn laïi thöïc teá laø tín höõu ñang ñöôïc ban truyeàn söï soáng môùi vaø vì theá ruùt ra keát luaän raèng ngöôøi aáy ñöôïc ñoøi hoûi phaûi coù moät caùch thöùc cö xöû môùi.</w:t>
      </w:r>
    </w:p>
    <w:p>
      <w:pPr>
        <w:pStyle w:val="TextBody"/>
        <w:ind w:left="1080" w:hanging="0"/>
        <w:rPr>
          <w:b/>
          <w:b/>
        </w:rPr>
      </w:pPr>
      <w:r>
        <w:rPr>
          <w:b/>
        </w:rPr>
      </w:r>
    </w:p>
    <w:p>
      <w:pPr>
        <w:pStyle w:val="TextBody"/>
        <w:numPr>
          <w:ilvl w:val="0"/>
          <w:numId w:val="43"/>
        </w:numPr>
        <w:rPr>
          <w:b/>
          <w:b/>
        </w:rPr>
      </w:pPr>
      <w:r>
        <w:rPr>
          <w:b/>
        </w:rPr>
        <w:t>“</w:t>
      </w:r>
      <w:r>
        <w:rPr>
          <w:b/>
        </w:rPr>
        <w:t>ñaõ töø boû”</w:t>
      </w:r>
      <w:r>
        <w:rPr/>
        <w:t xml:space="preserve"> ra töø chöõ </w:t>
      </w:r>
      <w:r>
        <w:rPr>
          <w:b/>
          <w:bCs/>
        </w:rPr>
        <w:t>apotithemi</w:t>
      </w:r>
      <w:r>
        <w:rPr/>
        <w:t xml:space="preserve"> nghóa laø theo moät meänh leänh baét buoäc “toáng khöù hay loaïi boû moät laàn ñuû caû” baát cöù toäi loãi naøo ñang hieän dieän trong ñôøi soáng cuûa moät ngöôøi. Ñieàu naày cuõng ñöôïc noùi trong:</w:t>
      </w:r>
    </w:p>
    <w:p>
      <w:pPr>
        <w:pStyle w:val="TextBody"/>
        <w:rPr>
          <w:b/>
          <w:b/>
        </w:rPr>
      </w:pPr>
      <w:r>
        <w:rPr>
          <w:b/>
        </w:rPr>
      </w:r>
    </w:p>
    <w:p>
      <w:pPr>
        <w:pStyle w:val="TextBody"/>
        <w:ind w:left="720" w:hanging="0"/>
        <w:rPr>
          <w:b/>
          <w:b/>
        </w:rPr>
      </w:pPr>
      <w:r>
        <w:rPr>
          <w:b/>
        </w:rPr>
        <w:t xml:space="preserve">Heâ-bô-rô 12:1    </w:t>
      </w:r>
      <w:r>
        <w:rPr/>
        <w:t>“Theá thì, vì chuùng ta ñöôïc nhieàu ngöôøi chöùng kieán vaây laáy nhö ñaùm maây raát lôùn, chuùng ta cuõng neân quaêng heát gaùnh naëng vaø toäi loãi deã vaán vöông ta, laáy loøng nhòn nhuïc theo ñoøi cuoäc chaïy ñua ñaõ baøy ra cho ta,”</w:t>
      </w:r>
    </w:p>
    <w:p>
      <w:pPr>
        <w:pStyle w:val="TextBody"/>
        <w:ind w:left="720" w:hanging="0"/>
        <w:rPr>
          <w:b/>
          <w:b/>
        </w:rPr>
      </w:pPr>
      <w:r>
        <w:rPr>
          <w:b/>
        </w:rPr>
      </w:r>
    </w:p>
    <w:p>
      <w:pPr>
        <w:pStyle w:val="TextBody"/>
        <w:ind w:left="1440" w:hanging="0"/>
        <w:rPr/>
      </w:pPr>
      <w:r>
        <w:rPr/>
        <w:t>Chuùng ta thöôøng ñuøa giôõn vôùi toäi loãi bieát bao, vaø thaáy laø mình coù theå ñeán gaàn toäi loãi döôøng naøo maø vaãn khoâng heà haán gì. Ñieàu naày cöôùp ñi khoûi chuùng ta bieát bao phöôùc haïnh töø Ñöùc Chuùa Trôøi vì toäi loãi luoân coù haäu quaû ñi keøm theo noù.</w:t>
      </w:r>
    </w:p>
    <w:p>
      <w:pPr>
        <w:pStyle w:val="TextBody"/>
        <w:ind w:left="720" w:hanging="0"/>
        <w:rPr>
          <w:rFonts w:eastAsia="VNI-Times"/>
        </w:rPr>
      </w:pPr>
      <w:r>
        <w:rPr>
          <w:rFonts w:eastAsia="VNI-Times"/>
        </w:rPr>
        <w:t xml:space="preserve">  </w:t>
      </w:r>
    </w:p>
    <w:p>
      <w:pPr>
        <w:pStyle w:val="TextBody"/>
        <w:ind w:left="720" w:hanging="0"/>
        <w:rPr/>
      </w:pPr>
      <w:r>
        <w:rPr>
          <w:b/>
        </w:rPr>
        <w:t xml:space="preserve">Ga-la-ti 6:7-8    </w:t>
      </w:r>
      <w:r>
        <w:rPr/>
        <w:t>“Chôù heà doái mình; Ñöùc Chuùa Trôøi khoâng chòu khinh deå ñaâu; vì ai gieo gioáng chi, laïi gaët gioáng aáy.   8Keû gieo cho xaùc thòt, seõ bôûi xaùc thòt maø gaët söï hö naùt; song keû gieo cho Thaùnh Linh, seõ bôûi Thaùnh Linh maø gaët söï soáng ñôøi ñôøi.”</w:t>
      </w:r>
    </w:p>
    <w:p>
      <w:pPr>
        <w:pStyle w:val="TextBody"/>
        <w:rPr/>
      </w:pPr>
      <w:r>
        <w:rPr/>
      </w:r>
    </w:p>
    <w:p>
      <w:pPr>
        <w:pStyle w:val="TextBody"/>
        <w:numPr>
          <w:ilvl w:val="0"/>
          <w:numId w:val="43"/>
        </w:numPr>
        <w:rPr>
          <w:b/>
          <w:b/>
          <w:bCs/>
        </w:rPr>
      </w:pPr>
      <w:r>
        <w:rPr>
          <w:b/>
          <w:bCs/>
        </w:rPr>
        <w:t>Naêm toäi maø caùc tín höõu naày phaïm phaûi:</w:t>
      </w:r>
    </w:p>
    <w:p>
      <w:pPr>
        <w:pStyle w:val="TextBody"/>
        <w:ind w:left="1080" w:hanging="0"/>
        <w:rPr>
          <w:b/>
          <w:b/>
          <w:bCs/>
        </w:rPr>
      </w:pPr>
      <w:r>
        <w:rPr>
          <w:b/>
          <w:bCs/>
        </w:rPr>
      </w:r>
    </w:p>
    <w:p>
      <w:pPr>
        <w:pStyle w:val="TextBody"/>
        <w:numPr>
          <w:ilvl w:val="0"/>
          <w:numId w:val="169"/>
        </w:numPr>
        <w:rPr>
          <w:b/>
          <w:b/>
        </w:rPr>
      </w:pPr>
      <w:r>
        <w:rPr>
          <w:b/>
        </w:rPr>
        <w:t>Ñoäc aùc</w:t>
      </w:r>
      <w:r>
        <w:rPr/>
        <w:t xml:space="preserve"> – (kakia) baát cöù loaïi gian aùc xaáu xa hay ñoài baïïi naøo</w:t>
      </w:r>
    </w:p>
    <w:p>
      <w:pPr>
        <w:pStyle w:val="TextBody"/>
        <w:numPr>
          <w:ilvl w:val="0"/>
          <w:numId w:val="169"/>
        </w:numPr>
        <w:rPr>
          <w:b/>
          <w:b/>
        </w:rPr>
      </w:pPr>
      <w:r>
        <w:rPr>
          <w:b/>
        </w:rPr>
        <w:t>Moïi ñieàu gian daûo</w:t>
      </w:r>
      <w:r>
        <w:rPr/>
        <w:t xml:space="preserve"> – (dolos) baét vôùi moài nhöû, söû duïng söï löøa doái, hay söï gian traù ñeå coù nhöõng gì chuùng ta muoán </w:t>
      </w:r>
    </w:p>
    <w:p>
      <w:pPr>
        <w:pStyle w:val="TextBody"/>
        <w:numPr>
          <w:ilvl w:val="0"/>
          <w:numId w:val="169"/>
        </w:numPr>
        <w:rPr>
          <w:b/>
          <w:b/>
        </w:rPr>
      </w:pPr>
      <w:r>
        <w:rPr>
          <w:b/>
        </w:rPr>
        <w:t>Giaû traù</w:t>
      </w:r>
      <w:r>
        <w:rPr/>
        <w:t xml:space="preserve"> – (hupokrisis) nhöõng haønh ñoäng maïo nhaän danh nghóa ngöôøi khaùc hay söï löøa doái, che giaáu con ngöôøi thaät cuûa mình.</w:t>
      </w:r>
    </w:p>
    <w:p>
      <w:pPr>
        <w:pStyle w:val="TextBody"/>
        <w:numPr>
          <w:ilvl w:val="0"/>
          <w:numId w:val="169"/>
        </w:numPr>
        <w:rPr>
          <w:b/>
          <w:b/>
        </w:rPr>
      </w:pPr>
      <w:r>
        <w:rPr>
          <w:b/>
        </w:rPr>
        <w:t>Loøng ghen gheùt</w:t>
      </w:r>
      <w:r>
        <w:rPr/>
        <w:t xml:space="preserve"> – (phthonos) söï ghen tò hay aùc yù thöôøng daãn ñeán</w:t>
      </w:r>
    </w:p>
    <w:p>
      <w:pPr>
        <w:pStyle w:val="TextBody"/>
        <w:numPr>
          <w:ilvl w:val="0"/>
          <w:numId w:val="169"/>
        </w:numPr>
        <w:rPr>
          <w:b/>
          <w:b/>
        </w:rPr>
      </w:pPr>
      <w:r>
        <w:rPr>
          <w:b/>
        </w:rPr>
        <w:t>Söï noùi haønh</w:t>
      </w:r>
      <w:r>
        <w:rPr/>
        <w:t xml:space="preserve"> – (katalalia) moät söï noùi xaáu veà tính caùch hay ñuû loaïi vu khoáng khaùc nhau, noùi nghòch laïi moät ngöôøi khaùc. </w:t>
      </w:r>
    </w:p>
    <w:p>
      <w:pPr>
        <w:pStyle w:val="TextBody"/>
        <w:ind w:left="1440" w:hanging="0"/>
        <w:rPr>
          <w:b/>
          <w:b/>
        </w:rPr>
      </w:pPr>
      <w:r>
        <w:rPr>
          <w:b/>
        </w:rPr>
      </w:r>
    </w:p>
    <w:p>
      <w:pPr>
        <w:pStyle w:val="TextBody"/>
        <w:ind w:left="1440" w:hanging="0"/>
        <w:rPr/>
      </w:pPr>
      <w:r>
        <w:rPr/>
        <w:t>Ví côù nhöõng gì chuùng ta ñaõ nhaän ñöôïc trong ñoaïn moät, caùch thöùc cö xöû naày seõ phaûi bò loaïi boû moät laàn ñuû caû khoûi ñôøi soáng cuûa moät ngöôøi. Haønh ñoäng phaân reõ khoûi toäi loãi naày seõ phaûi bao goàm moïi maët. Ñôøi soáng Cô Ñoác seõ phaûi laø ñôøi soáng chaân thaät vaø trong saùng, khoâng sôï ngöôøi khaùc doøm haønh, côûi môû minh baïch chöù khoâng che giaáu con ngöôøi thaät cuûa mình. Neân nhôù, chuùng ta ñaõ ñöôïc trôû neân keû döï phaàn baûn chaát thieân thöôïng; khoâng coøn laø coâng daân cuûa theá gian naày, quyeàn coâng daân cuûa chuùng ta laø ôû treân thieân ñaøng.</w:t>
      </w:r>
    </w:p>
    <w:p>
      <w:pPr>
        <w:pStyle w:val="TextBody"/>
        <w:rPr/>
      </w:pPr>
      <w:r>
        <w:rPr/>
      </w:r>
    </w:p>
    <w:p>
      <w:pPr>
        <w:pStyle w:val="TextBody"/>
        <w:numPr>
          <w:ilvl w:val="0"/>
          <w:numId w:val="107"/>
        </w:numPr>
        <w:rPr/>
      </w:pPr>
      <w:r>
        <w:rPr>
          <w:b/>
          <w:u w:val="single"/>
        </w:rPr>
        <w:t>I Phi-e-rô 2:2-3</w:t>
      </w:r>
      <w:r>
        <w:rPr>
          <w:b/>
        </w:rPr>
        <w:t xml:space="preserve">     “thì haõy ham thích söõa thieâng lieâng cuûa Ñaïo, nhö treû con môùi ñeû vaäy, haàu cho anh em nhôø ñoù lôùn leân maø ñöôïc roãi linh hoàn,   3neáu anh em ñaõ neám bieát Chuùa laø ngoït ngaøo.”</w:t>
      </w:r>
    </w:p>
    <w:p>
      <w:pPr>
        <w:pStyle w:val="TextBody"/>
        <w:ind w:left="720" w:hanging="0"/>
        <w:rPr>
          <w:b/>
          <w:b/>
        </w:rPr>
      </w:pPr>
      <w:r>
        <w:rPr>
          <w:b/>
        </w:rPr>
      </w:r>
    </w:p>
    <w:p>
      <w:pPr>
        <w:pStyle w:val="TextBody"/>
        <w:numPr>
          <w:ilvl w:val="0"/>
          <w:numId w:val="122"/>
        </w:numPr>
        <w:rPr>
          <w:b/>
          <w:b/>
        </w:rPr>
      </w:pPr>
      <w:r>
        <w:rPr>
          <w:b/>
        </w:rPr>
        <w:t>“</w:t>
      </w:r>
      <w:r>
        <w:rPr>
          <w:b/>
        </w:rPr>
        <w:t>treû con môùi ñeû”</w:t>
      </w:r>
      <w:r>
        <w:rPr/>
        <w:t xml:space="preserve"> ra töø chöõ </w:t>
      </w:r>
      <w:r>
        <w:rPr>
          <w:i/>
          <w:iCs/>
        </w:rPr>
        <w:t>brephos</w:t>
      </w:r>
      <w:r>
        <w:rPr/>
        <w:t xml:space="preserve"> noùi veà nhöõng ñöùa treû sô sinh caàn phaûi coù moät söï “ham thích” (</w:t>
      </w:r>
      <w:r>
        <w:rPr>
          <w:i/>
          <w:iCs/>
        </w:rPr>
        <w:t>epipotheo</w:t>
      </w:r>
      <w:r>
        <w:rPr/>
        <w:t>) nghóa laø moät söï khao khaùt maõnh lieät ñoái vôùi söõa “tinh khieát” (nguyeân chaát, khoâng pha troän).</w:t>
      </w:r>
    </w:p>
    <w:p>
      <w:pPr>
        <w:pStyle w:val="TextBody"/>
        <w:ind w:left="1080" w:hanging="0"/>
        <w:rPr>
          <w:b/>
          <w:b/>
        </w:rPr>
      </w:pPr>
      <w:r>
        <w:rPr>
          <w:b/>
        </w:rPr>
      </w:r>
    </w:p>
    <w:p>
      <w:pPr>
        <w:pStyle w:val="TextBody"/>
        <w:numPr>
          <w:ilvl w:val="0"/>
          <w:numId w:val="122"/>
        </w:numPr>
        <w:rPr>
          <w:b/>
          <w:b/>
        </w:rPr>
      </w:pPr>
      <w:r>
        <w:rPr>
          <w:b/>
        </w:rPr>
        <w:t>Ñieàu kieän tieân quyeát cho vieäc khao khaùt maõnh lieät</w:t>
      </w:r>
      <w:r>
        <w:rPr/>
        <w:t xml:space="preserve"> ñoái vôùi Lôøi Ñöùc Chuùa Trôøi laø haønh ñoäng loaïi boû toäi loãi ra khoûi ñôøi soáng chuùng ta moät laàn ñuû caû. Toäi loãi trong ñôøi soáng chuùng ta huûy hoaïi söï ham thích ñoái vôùi Lôøi Chuùa. Moät Cô Ñoác nhaân khoûe maïnh thuoäc linh laø moät Cô Ñoác nhaân ñoùi khaùt. Vì sao quaù nhieàu con caùi Ñöùc Chuùa Trôøi ít khao khaùt Lôøi Chuùa nhö vaäy?</w:t>
      </w:r>
    </w:p>
    <w:p>
      <w:pPr>
        <w:pStyle w:val="TextBody"/>
        <w:rPr>
          <w:b/>
          <w:b/>
        </w:rPr>
      </w:pPr>
      <w:r>
        <w:rPr>
          <w:b/>
        </w:rPr>
      </w:r>
    </w:p>
    <w:p>
      <w:pPr>
        <w:pStyle w:val="TextBody"/>
        <w:numPr>
          <w:ilvl w:val="0"/>
          <w:numId w:val="122"/>
        </w:numPr>
        <w:rPr>
          <w:b/>
          <w:b/>
        </w:rPr>
      </w:pPr>
      <w:r>
        <w:rPr>
          <w:b/>
        </w:rPr>
        <w:t>“</w:t>
      </w:r>
      <w:r>
        <w:rPr>
          <w:b/>
        </w:rPr>
        <w:t>Neáu”</w:t>
      </w:r>
      <w:r>
        <w:rPr/>
        <w:t xml:space="preserve"> trong caâu 3 laø moät ñieàu kieän ñaõ hoaøn thaønh. Vaäy hoï ñaõ neám Lôøi Chuùa vaø thaáy noù thaät söï laø “tuyeät vôøi”</w:t>
      </w:r>
    </w:p>
    <w:p>
      <w:pPr>
        <w:pStyle w:val="TextBody"/>
        <w:rPr>
          <w:b/>
          <w:b/>
        </w:rPr>
      </w:pPr>
      <w:r>
        <w:rPr>
          <w:b/>
        </w:rPr>
      </w:r>
    </w:p>
    <w:p>
      <w:pPr>
        <w:pStyle w:val="TextBody"/>
        <w:numPr>
          <w:ilvl w:val="0"/>
          <w:numId w:val="107"/>
        </w:numPr>
        <w:rPr/>
      </w:pPr>
      <w:r>
        <w:rPr>
          <w:b/>
          <w:u w:val="single"/>
        </w:rPr>
        <w:t>I Phi-e-rô 2:4</w:t>
      </w:r>
      <w:r>
        <w:rPr>
          <w:b/>
        </w:rPr>
        <w:t xml:space="preserve">   “Haõy ñeán gaàn Ngaøi, laø hoøn ñaù soáng, bò ngöôøi ta loaïi ra, song ñöôïc choïn vaø quí tröôùc maët Ñöùc Chuùa Trôøi,”</w:t>
      </w:r>
    </w:p>
    <w:p>
      <w:pPr>
        <w:pStyle w:val="TextBody"/>
        <w:ind w:left="1080" w:hanging="0"/>
        <w:rPr>
          <w:b/>
          <w:b/>
        </w:rPr>
      </w:pPr>
      <w:r>
        <w:rPr>
          <w:b/>
        </w:rPr>
      </w:r>
    </w:p>
    <w:p>
      <w:pPr>
        <w:pStyle w:val="TextBody"/>
        <w:numPr>
          <w:ilvl w:val="0"/>
          <w:numId w:val="34"/>
        </w:numPr>
        <w:rPr>
          <w:b/>
          <w:b/>
        </w:rPr>
      </w:pPr>
      <w:r>
        <w:rPr>
          <w:b/>
        </w:rPr>
        <w:t>“</w:t>
      </w:r>
      <w:r>
        <w:rPr>
          <w:b/>
        </w:rPr>
        <w:t>Haõy ñeán gaàn”</w:t>
      </w:r>
      <w:r>
        <w:rPr/>
        <w:t xml:space="preserve">  khoâng noùi ñeán haønh ñoäng ñaàu tieân cuûa söï cöùu roãi nhöng noùi ñeán haønh ñoäng cuûa moät ngöôøi thöôøng xuyeân tìm kieám moái thoâng coâng vaø töông giao vôùi Chuùa cuûa mình.</w:t>
      </w:r>
    </w:p>
    <w:p>
      <w:pPr>
        <w:pStyle w:val="TextBody"/>
        <w:ind w:left="1080" w:hanging="0"/>
        <w:rPr>
          <w:b/>
          <w:b/>
        </w:rPr>
      </w:pPr>
      <w:r>
        <w:rPr>
          <w:b/>
        </w:rPr>
      </w:r>
    </w:p>
    <w:p>
      <w:pPr>
        <w:pStyle w:val="TextBody"/>
        <w:numPr>
          <w:ilvl w:val="0"/>
          <w:numId w:val="34"/>
        </w:numPr>
        <w:rPr>
          <w:b/>
          <w:b/>
        </w:rPr>
      </w:pPr>
      <w:r>
        <w:rPr>
          <w:b/>
        </w:rPr>
        <w:t>“</w:t>
      </w:r>
      <w:r>
        <w:rPr>
          <w:b/>
        </w:rPr>
        <w:t>Soáng”</w:t>
      </w:r>
      <w:r>
        <w:rPr/>
        <w:t xml:space="preserve"> (zao) cuøng moät töø ñöôïc Chuùa Jeâsus söû duïng trong:</w:t>
      </w:r>
    </w:p>
    <w:p>
      <w:pPr>
        <w:pStyle w:val="TextBody"/>
        <w:rPr>
          <w:b/>
          <w:b/>
        </w:rPr>
      </w:pPr>
      <w:r>
        <w:rPr>
          <w:b/>
        </w:rPr>
      </w:r>
    </w:p>
    <w:p>
      <w:pPr>
        <w:pStyle w:val="TextBody"/>
        <w:ind w:left="720" w:hanging="0"/>
        <w:rPr/>
      </w:pPr>
      <w:r>
        <w:rPr>
          <w:b/>
        </w:rPr>
        <w:t xml:space="preserve">Giaêng 4:10   </w:t>
      </w:r>
      <w:r>
        <w:rPr/>
        <w:t>“Ñöùc Chuùa Jeâsus ñaùp raèng: Ví baèng ngöôi bieát söï ban cho cuûa Ñöùc Chuùa Trôøi, vaø bieát ngöôøi noùi: "Haõy cho ta uoáng" laø ai, thì chaéc ngöôi seõ xin ngöôøi cho uoáng, vaø ngöôøi seõ cho ngöôi nöôùc soáng.”</w:t>
      </w:r>
      <w:r>
        <w:rPr>
          <w:b/>
        </w:rPr>
        <w:t xml:space="preserve">   </w:t>
      </w:r>
    </w:p>
    <w:p>
      <w:pPr>
        <w:pStyle w:val="TextBody"/>
        <w:ind w:left="720" w:hanging="0"/>
        <w:rPr/>
      </w:pPr>
      <w:r>
        <w:rPr>
          <w:b/>
        </w:rPr>
        <w:t xml:space="preserve">Giaêng 6:51    </w:t>
      </w:r>
      <w:r>
        <w:rPr/>
        <w:t>“Ta laø baùnh haèng soáng töø treân trôøi xuoáng; neáu ai aên baùnh aáy, thì seõ soáng voâ cuøng; vaø baùnh maø ta seõ ban cho vì söï soáng cuûa theá gian töùc laø thòt ta.”</w:t>
      </w:r>
    </w:p>
    <w:p>
      <w:pPr>
        <w:pStyle w:val="TextBody"/>
        <w:ind w:left="720" w:hanging="0"/>
        <w:rPr/>
      </w:pPr>
      <w:r>
        <w:rPr/>
      </w:r>
    </w:p>
    <w:p>
      <w:pPr>
        <w:pStyle w:val="TextBody"/>
        <w:ind w:left="1440" w:hanging="0"/>
        <w:rPr/>
      </w:pPr>
      <w:r>
        <w:rPr/>
        <w:t>Ñaáng Christ laø Hoøn Ñaù Soáng, Ñaù Goùc Nhaø, chuùng ta laø nhöõng maûnh vôõ soáng ñoäng cuûa Ñaù ñoù.</w:t>
      </w:r>
    </w:p>
    <w:p>
      <w:pPr>
        <w:pStyle w:val="TextBody"/>
        <w:ind w:left="720" w:hanging="0"/>
        <w:rPr>
          <w:rFonts w:eastAsia="VNI-Times"/>
        </w:rPr>
      </w:pPr>
      <w:r>
        <w:rPr>
          <w:rFonts w:eastAsia="VNI-Times"/>
        </w:rPr>
        <w:t xml:space="preserve"> </w:t>
      </w:r>
    </w:p>
    <w:p>
      <w:pPr>
        <w:pStyle w:val="TextBody"/>
        <w:numPr>
          <w:ilvl w:val="0"/>
          <w:numId w:val="34"/>
        </w:numPr>
        <w:rPr>
          <w:b/>
          <w:b/>
        </w:rPr>
      </w:pPr>
      <w:r>
        <w:rPr>
          <w:b/>
        </w:rPr>
        <w:t>Töø  “ñöôïc choïn”</w:t>
      </w:r>
      <w:r>
        <w:rPr/>
        <w:t xml:space="preserve"> khoâng phaûi laø moät ñoäng töø trong baûn vaên Hy Laïp nhöng laø moät danh töø, nghóa ñen laø “moät ngöôøi ñöôïc choïn”. Ñaáng Christ ñöôïc Ñöùc Chuùa Trôøi choïn maëc daàu bò con ngöôøi töø khöôùc.</w:t>
      </w:r>
    </w:p>
    <w:p>
      <w:pPr>
        <w:pStyle w:val="TextBody"/>
        <w:rPr>
          <w:b/>
          <w:b/>
        </w:rPr>
      </w:pPr>
      <w:r>
        <w:rPr>
          <w:b/>
        </w:rPr>
      </w:r>
    </w:p>
    <w:p>
      <w:pPr>
        <w:pStyle w:val="TextBody"/>
        <w:numPr>
          <w:ilvl w:val="0"/>
          <w:numId w:val="107"/>
        </w:numPr>
        <w:rPr/>
      </w:pPr>
      <w:r>
        <w:rPr>
          <w:b/>
          <w:u w:val="single"/>
        </w:rPr>
        <w:t>I Phi-e-rô 2:5-6</w:t>
      </w:r>
      <w:r>
        <w:rPr>
          <w:b/>
        </w:rPr>
        <w:t xml:space="preserve">    “vaø anh em cuõng nhö ñaù soáng, ñöôïc xaây neân nhaø thieâng lieâng, laøm chöùc teá leã thaùnh, ñaëng daâng cuûa teá leã thieâng lieâng, nhôø Ñöùc Chuùa Jeâsus Christ maø ñeïp yù Ñöùc Chuùa Trôøi.   6Vì trong Kinh thaùnh coù cheùp raèng: Naày, ta ñaët taïi Si-oân hoøn ñaù goùc nhaø ñaõ choïn löïa vaø quí baùu; Ai tin ñeán ñaù aáy seõ khoâng bò xaáu hoå.”</w:t>
      </w:r>
    </w:p>
    <w:p>
      <w:pPr>
        <w:pStyle w:val="TextBody"/>
        <w:ind w:left="720" w:firstLine="360"/>
        <w:rPr>
          <w:b/>
          <w:b/>
        </w:rPr>
      </w:pPr>
      <w:r>
        <w:rPr>
          <w:b/>
        </w:rPr>
      </w:r>
    </w:p>
    <w:p>
      <w:pPr>
        <w:pStyle w:val="TextBody"/>
        <w:ind w:left="1080" w:hanging="0"/>
        <w:rPr>
          <w:b/>
          <w:b/>
        </w:rPr>
      </w:pPr>
      <w:r>
        <w:rPr>
          <w:b/>
        </w:rPr>
        <w:t>1) Trong thôøi Cöïu Öôùc</w:t>
      </w:r>
      <w:r>
        <w:rPr/>
        <w:t>, daân söï Ñöùc Chuùa Trôøi coù chöùc thaày teá leã; nhöng ñeå haàu vieäc taïi baøn thôø moät ngöôøi phaûi ñöôïc sanh ra trong chi phaùi Leâ-vi; ngaøy nay daân söï Ñöùc Chuùa Trôøi laøm chöùc teá leã vì moãi tín höõu coù ñaëc quyeàn böôùc vaøo trong söï hieän dieän cuûa Ñöùc Chuùa Trôøi. Gioáng nhö caùc thaày teá leã trong Cöïu Öôùc coù caùc chöùc vuï khaùc nhau ñeå thöïc hieän nhöng phaûi cuøng nhau laøm vieäc döôùi söï höôùng daãn cuûa thaày teá leã thöôïng phaåm thì chuùng ta ngaøy nay cuõng vaäy, chuùng ta laøm “chöùc teá leã thaùnh” caàn phaûi cuøng nhau laøm vieäc döôùi söï höôùng daãn cuûa Thaày Teá Leã Thöôïng Phaåm cuûa chuùng ta. Vò trí haàu vieäc cuûa chuùng ta caàn phaûi theo söï chæ ñònh cuûa Ñöùc Chuùa Trôøi chöù khoâng theo söï saép xeáp cuûa chuùng ta. Moãi coâng taùc chuùng ta thöïc hieän vì côù söï vinh hieån cuûa Ngaøi ñeàu laø moät söï haàu vieäc ñoái vôùi Ñöùc Chuùa Trôøi.</w:t>
      </w:r>
    </w:p>
    <w:p>
      <w:pPr>
        <w:pStyle w:val="TextBody"/>
        <w:ind w:left="1440" w:hanging="0"/>
        <w:rPr>
          <w:b/>
          <w:b/>
        </w:rPr>
      </w:pPr>
      <w:r>
        <w:rPr>
          <w:b/>
        </w:rPr>
      </w:r>
    </w:p>
    <w:p>
      <w:pPr>
        <w:pStyle w:val="TextBody"/>
        <w:ind w:left="1080" w:hanging="0"/>
        <w:rPr/>
      </w:pPr>
      <w:r>
        <w:rPr/>
        <w:t>Chuùng ta laø nhöõng thaày teá leã trong moät nhaø thieâng lieâng ñang ñöôïc Ñöùc Chuùa Trôøi döïng neân. Vì theá, chuùng ta caàn neân soáng nhö nhöõng thaày teá leã trong ñeàn thôø. Haõy nhaän bieát raèng caùc thaày teá leã Cöïu Öôùc coù ba ñieåm noåi baät:</w:t>
      </w:r>
    </w:p>
    <w:p>
      <w:pPr>
        <w:pStyle w:val="TextBody"/>
        <w:ind w:left="1440" w:hanging="0"/>
        <w:rPr/>
      </w:pPr>
      <w:r>
        <w:rPr/>
        <w:tab/>
      </w:r>
    </w:p>
    <w:p>
      <w:pPr>
        <w:pStyle w:val="TextBody"/>
        <w:numPr>
          <w:ilvl w:val="0"/>
          <w:numId w:val="113"/>
        </w:numPr>
        <w:tabs>
          <w:tab w:val="clear" w:pos="720"/>
          <w:tab w:val="left" w:pos="1980" w:leader="none"/>
        </w:tabs>
        <w:ind w:left="1980" w:hanging="540"/>
        <w:rPr>
          <w:b/>
          <w:b/>
        </w:rPr>
      </w:pPr>
      <w:r>
        <w:rPr>
          <w:b/>
        </w:rPr>
        <w:t>Hoï tröïc tieáp ñeán gaàn vôùi Ñöùc Chuùa Trôøi</w:t>
      </w:r>
    </w:p>
    <w:p>
      <w:pPr>
        <w:pStyle w:val="TextBody"/>
        <w:numPr>
          <w:ilvl w:val="0"/>
          <w:numId w:val="113"/>
        </w:numPr>
        <w:tabs>
          <w:tab w:val="clear" w:pos="720"/>
          <w:tab w:val="left" w:pos="1980" w:leader="none"/>
        </w:tabs>
        <w:ind w:left="1980" w:hanging="540"/>
        <w:rPr>
          <w:b/>
          <w:b/>
        </w:rPr>
      </w:pPr>
      <w:r>
        <w:rPr>
          <w:b/>
        </w:rPr>
        <w:t>Hoï ñaïi dieän cho daân Y-sô-ra-eân tröôùc maët Ñöùc Chuùa Trôøi</w:t>
      </w:r>
    </w:p>
    <w:p>
      <w:pPr>
        <w:pStyle w:val="TextBody"/>
        <w:numPr>
          <w:ilvl w:val="0"/>
          <w:numId w:val="113"/>
        </w:numPr>
        <w:tabs>
          <w:tab w:val="clear" w:pos="720"/>
          <w:tab w:val="left" w:pos="1980" w:leader="none"/>
        </w:tabs>
        <w:ind w:left="1980" w:hanging="540"/>
        <w:rPr>
          <w:b/>
          <w:b/>
        </w:rPr>
      </w:pPr>
      <w:r>
        <w:rPr>
          <w:b/>
        </w:rPr>
        <w:t>Hoï daâng cuûa leã cho Ñöùc Chuùa Trôøi thay cho daân söï</w:t>
      </w:r>
    </w:p>
    <w:p>
      <w:pPr>
        <w:pStyle w:val="TextBody"/>
        <w:rPr>
          <w:b/>
          <w:b/>
        </w:rPr>
      </w:pPr>
      <w:r>
        <w:rPr>
          <w:b/>
        </w:rPr>
      </w:r>
    </w:p>
    <w:p>
      <w:pPr>
        <w:pStyle w:val="TextBody"/>
        <w:ind w:left="1080" w:hanging="0"/>
        <w:rPr/>
      </w:pPr>
      <w:r>
        <w:rPr/>
        <w:t>Thöïc teá coù yù nghóa lôùn lao laø chuùng ta khoâng caàn baát cöù ai thay theá cho chuùng ta ñeán vôùi Ñöùc Chuùa Trôøi. Chuùng ta ñöôïc ñeán gaàn Ngaøi nhôø Ñöùc Chuùa Jeâsus Christ.</w:t>
      </w:r>
    </w:p>
    <w:p>
      <w:pPr>
        <w:pStyle w:val="TextBody"/>
        <w:rPr/>
      </w:pPr>
      <w:r>
        <w:rPr/>
      </w:r>
    </w:p>
    <w:p>
      <w:pPr>
        <w:pStyle w:val="TextBody"/>
        <w:ind w:left="1080" w:hanging="0"/>
        <w:rPr>
          <w:b/>
          <w:b/>
        </w:rPr>
      </w:pPr>
      <w:r>
        <w:rPr>
          <w:b/>
        </w:rPr>
        <w:t>2) Vì vaäy chuùng ta caàn phaûi lieân tuïc daâng leân “cuûa teá leã thieâng lieâng” ñeïp yù Ñöùc Chuùa Trôøi.</w:t>
      </w:r>
    </w:p>
    <w:p>
      <w:pPr>
        <w:pStyle w:val="TextBody"/>
        <w:rPr>
          <w:b/>
          <w:b/>
        </w:rPr>
      </w:pPr>
      <w:r>
        <w:rPr>
          <w:b/>
        </w:rPr>
      </w:r>
    </w:p>
    <w:p>
      <w:pPr>
        <w:pStyle w:val="TextBody"/>
        <w:ind w:left="720" w:hanging="0"/>
        <w:rPr/>
      </w:pPr>
      <w:r>
        <w:rPr>
          <w:b/>
        </w:rPr>
        <w:t xml:space="preserve">Heâ-bô-rô 13:15   </w:t>
      </w:r>
      <w:r>
        <w:rPr/>
        <w:t xml:space="preserve">“Vaäy, haõy caäy Ñöùc Chuùa Jeâsus maø haèng daâng teá leã baèng lôøi ngôïi khen cho Ñöùc Chuùa Trôøi, nghóa laø boâng traùi cuûa moâi mieáng xöng danh Ngaøi ra”   </w:t>
      </w:r>
    </w:p>
    <w:p>
      <w:pPr>
        <w:pStyle w:val="TextBody"/>
        <w:ind w:left="720" w:hanging="0"/>
        <w:rPr/>
      </w:pPr>
      <w:r>
        <w:rPr/>
        <w:tab/>
        <w:t>Vì mong öôùc cuûa Ñöùc Chuùa Trôøi laø chuùng ta trôû neân “nhöõng cuûa leã soáng”</w:t>
      </w:r>
    </w:p>
    <w:p>
      <w:pPr>
        <w:pStyle w:val="TextBody"/>
        <w:ind w:left="720" w:hanging="0"/>
        <w:rPr/>
      </w:pPr>
      <w:r>
        <w:rPr/>
      </w:r>
    </w:p>
    <w:p>
      <w:pPr>
        <w:pStyle w:val="TextBody"/>
        <w:ind w:left="720" w:hanging="0"/>
        <w:rPr>
          <w:b/>
          <w:b/>
        </w:rPr>
      </w:pPr>
      <w:r>
        <w:rPr>
          <w:b/>
        </w:rPr>
        <w:t>Roâ-ma 12:1    “Vaäy, hôõi anh em, toâi laáy söï thöông xoùt cuûa Ñöùc Chuùa Trôøi khuyeân anh em daâng thaân theå mình laøm cuûa leã soáng vaø thaùnh, ñeïp loøng Ñöùc Chuùa Trôøi, aáy laø söï thôø phöôïng phaûi leõ cuûa anh em.”</w:t>
      </w:r>
    </w:p>
    <w:p>
      <w:pPr>
        <w:pStyle w:val="TextBody"/>
        <w:ind w:left="720" w:hanging="0"/>
        <w:rPr>
          <w:b/>
          <w:b/>
        </w:rPr>
      </w:pPr>
      <w:r>
        <w:rPr>
          <w:b/>
        </w:rPr>
      </w:r>
    </w:p>
    <w:p>
      <w:pPr>
        <w:pStyle w:val="TextBody"/>
        <w:ind w:left="1440" w:hanging="0"/>
        <w:rPr/>
      </w:pPr>
      <w:r>
        <w:rPr/>
        <w:t>Ñöùc Chuùa Trôøi mong muoán Y-sô-ra-eân trôû neân moät aûnh höôûng thieâng lieâng cho söï tin kính tröôùc maët caùc daân toäc; thay vaøo ñoù hoï laïi bò aûnh höôûng bôûi caùc daân toäc vaø ôû döôùi söï ñoaùn phaït cuûa Ñöùc Chuùa Trôøi. Ngaøy nay Y-sô-ra-eân khoâng coù ñeàn thôø hay chöùc thaày teá leã. Caùc thaày teá leã seõ phaûi ñöôïc laøm neân thaùnh, bieät rieâng ra cho söï haàu vieäc Ñöùc Chuùa Trôøi, tuy nhieân, neân nhôù raèng söï bieät rieâng khoâng phaûi laø söï coâ laäp; nhöng ñuùng hôn laø söï tieáp xuùc maø khoâng bò laây nhieãm söï oâ ueá. Chuùng ta khoâng ñöôïc traùnh xa nhöõng ngöôøi hö maát, song phaûi tìm caùch tieáp caän hoï nhöng khoâng dính líu ñeán hoaït ñoäng toäi loãi cuûa hoï.</w:t>
      </w:r>
    </w:p>
    <w:p>
      <w:pPr>
        <w:pStyle w:val="TextBody"/>
        <w:rPr/>
      </w:pPr>
      <w:r>
        <w:rPr/>
      </w:r>
    </w:p>
    <w:p>
      <w:pPr>
        <w:pStyle w:val="TextBody"/>
        <w:ind w:left="1080" w:hanging="360"/>
        <w:rPr/>
      </w:pPr>
      <w:r>
        <w:rPr>
          <w:b/>
        </w:rPr>
        <w:t xml:space="preserve">E.  </w:t>
      </w:r>
      <w:r>
        <w:rPr>
          <w:b/>
          <w:u w:val="single"/>
        </w:rPr>
        <w:t>I Phi-e-rô 2:7-8</w:t>
      </w:r>
      <w:r>
        <w:rPr>
          <w:b/>
        </w:rPr>
        <w:t xml:space="preserve">   Vaäy neân, cho anh em laø keû ñaõ tin, thì laø ñaù quí; nhöng cho nhöõng keû khoâng tin, thì Hoøn ñaù maø bò thôï xaây nhaø loaïi ra, beøn trôû neân ñaù goùc nhaø, laø Ñaù gaây cho vaáp vaùp, laø ñaù lôùn laøm cho sa ngaõ; 8hoï bò vaáp ñaù ñoù, vì khoâng vaâng phuïc Ñaïo, vaø ñieàu aáy ñaõ ñònh saün cho hoï roài.</w:t>
      </w:r>
    </w:p>
    <w:p>
      <w:pPr>
        <w:pStyle w:val="TextBody"/>
        <w:ind w:left="1080" w:hanging="0"/>
        <w:rPr>
          <w:b/>
          <w:b/>
        </w:rPr>
      </w:pPr>
      <w:r>
        <w:rPr>
          <w:b/>
        </w:rPr>
      </w:r>
    </w:p>
    <w:p>
      <w:pPr>
        <w:pStyle w:val="TextBody"/>
        <w:numPr>
          <w:ilvl w:val="0"/>
          <w:numId w:val="142"/>
        </w:numPr>
        <w:rPr>
          <w:b/>
          <w:b/>
        </w:rPr>
      </w:pPr>
      <w:r>
        <w:rPr>
          <w:b/>
        </w:rPr>
        <w:t>YÙ töôûng ôû ñaây laø Ñaáng Christ laø quí baùu ñoái vôùi nhöõng ngöôøi tin,</w:t>
      </w:r>
      <w:r>
        <w:rPr/>
        <w:t xml:space="preserve"> maëc daàu bò nhöõng keû khoâng vaâng phuïc choái boû song Ngaøi vaãn saün saøng laø “ñaù goùc nhaø” ñoái vôùi nhöõng ngöôøi aên naên.</w:t>
      </w:r>
    </w:p>
    <w:p>
      <w:pPr>
        <w:pStyle w:val="TextBody"/>
        <w:ind w:left="1080" w:hanging="0"/>
        <w:rPr>
          <w:b/>
          <w:b/>
        </w:rPr>
      </w:pPr>
      <w:r>
        <w:rPr>
          <w:b/>
        </w:rPr>
      </w:r>
    </w:p>
    <w:p>
      <w:pPr>
        <w:pStyle w:val="TextBody"/>
        <w:numPr>
          <w:ilvl w:val="0"/>
          <w:numId w:val="142"/>
        </w:numPr>
        <w:rPr>
          <w:b/>
          <w:b/>
        </w:rPr>
      </w:pPr>
      <w:r>
        <w:rPr>
          <w:b/>
        </w:rPr>
        <w:t>“</w:t>
      </w:r>
      <w:r>
        <w:rPr>
          <w:b/>
        </w:rPr>
        <w:t>ñaù gaây cho vaáp vaùp”</w:t>
      </w:r>
      <w:r>
        <w:rPr/>
        <w:t xml:space="preserve"> (lithos) nghóa laø “moät hoøn ñaù rôi treân ñöôøng” vaø (proskommatos) nghóa laø “caét”, hai töø naøy gheùp chung laïi coù nghóa laø “moät chöôùng ngaïi vaät maø moät ngöôøi ñaù nhaèm vaøo” </w:t>
      </w:r>
    </w:p>
    <w:p>
      <w:pPr>
        <w:pStyle w:val="TextBody"/>
        <w:rPr>
          <w:b/>
          <w:b/>
        </w:rPr>
      </w:pPr>
      <w:r>
        <w:rPr>
          <w:b/>
        </w:rPr>
      </w:r>
    </w:p>
    <w:p>
      <w:pPr>
        <w:pStyle w:val="TextBody"/>
        <w:numPr>
          <w:ilvl w:val="0"/>
          <w:numId w:val="142"/>
        </w:numPr>
        <w:rPr>
          <w:b/>
          <w:b/>
        </w:rPr>
      </w:pPr>
      <w:r>
        <w:rPr>
          <w:b/>
        </w:rPr>
        <w:t>“</w:t>
      </w:r>
      <w:r>
        <w:rPr>
          <w:b/>
        </w:rPr>
        <w:t>ñaù laøm cho sa ngaõ”</w:t>
      </w:r>
      <w:r>
        <w:rPr/>
        <w:t xml:space="preserve"> ra töø chöõ “petra” nghóa laø “moät moâ ñaát hay moät khoái ñaù ngaàm nhoâ leân khoûi maët ñaát” vaø “skadolou” nghóa laø “moät caùi baãy giaêng ra ñeå laøm cho ai vaáp ngaõ”.</w:t>
      </w:r>
    </w:p>
    <w:p>
      <w:pPr>
        <w:pStyle w:val="TextBody"/>
        <w:rPr>
          <w:b/>
          <w:b/>
        </w:rPr>
      </w:pPr>
      <w:r>
        <w:rPr>
          <w:b/>
        </w:rPr>
      </w:r>
    </w:p>
    <w:p>
      <w:pPr>
        <w:pStyle w:val="TextBody"/>
        <w:numPr>
          <w:ilvl w:val="0"/>
          <w:numId w:val="142"/>
        </w:numPr>
        <w:rPr>
          <w:b/>
          <w:b/>
        </w:rPr>
      </w:pPr>
      <w:r>
        <w:rPr>
          <w:b/>
        </w:rPr>
        <w:t>“</w:t>
      </w:r>
      <w:r>
        <w:rPr>
          <w:b/>
        </w:rPr>
        <w:t>khoâng vaâng phuïc”</w:t>
      </w:r>
      <w:r>
        <w:rPr/>
        <w:t xml:space="preserve"> nghóa ñen laø “khoâng theå thuyeát phuïc ñöôïc”. Vì theá chuùng ta thaáy raèng nhöõng ngöôøi khoâng theå thuyeát phuïc ñöôïc bò ñònh ñeå vaáp ngaõ tröôùc söï baøy toû ra cuûa Ñaù goùc nhaø voán laø hình phaït cho nhöõng keû töø choái tin Ñaù aáy.</w:t>
      </w:r>
    </w:p>
    <w:p>
      <w:pPr>
        <w:pStyle w:val="TextBody"/>
        <w:rPr>
          <w:b/>
          <w:b/>
        </w:rPr>
      </w:pPr>
      <w:r>
        <w:rPr>
          <w:b/>
        </w:rPr>
      </w:r>
    </w:p>
    <w:p>
      <w:pPr>
        <w:pStyle w:val="TextBody"/>
        <w:ind w:left="1080" w:hanging="360"/>
        <w:rPr/>
      </w:pPr>
      <w:r>
        <w:rPr>
          <w:b/>
        </w:rPr>
        <w:t xml:space="preserve">F.  </w:t>
      </w:r>
      <w:r>
        <w:rPr>
          <w:b/>
          <w:u w:val="single"/>
        </w:rPr>
        <w:t>I Phi-e-rô 2:9-10</w:t>
      </w:r>
      <w:r>
        <w:rPr>
          <w:b/>
        </w:rPr>
        <w:t xml:space="preserve">    “Nhöng anh em laø doøng gioáng ñöôïc löïa choïn, laø chöùc thaày teá leã nhaø vua, laø daân thaùnh, laø daân thuoäc veà Ñöùc Chuùa Trôøi, haàu cho anh em rao giaûng nhaân ñöùc cuûa Ñaáng ñaõ goïi anh em ra khoûi nôi toái taêm, ñeán nôi saùng laùng laï luøng cuûa Ngaøi;   10anh em ngaøy tröôùc khoâng phaûi laø moät daân, maø baây giôø laø daân Ñöùc Chuùa Trôøi, tröôùc khoâng ñöôïc thöông xoùt, maø baây giôø ñöôïc thöông xoùt.”</w:t>
      </w:r>
    </w:p>
    <w:p>
      <w:pPr>
        <w:pStyle w:val="TextBody"/>
        <w:ind w:left="1080" w:hanging="0"/>
        <w:rPr>
          <w:b/>
          <w:b/>
        </w:rPr>
      </w:pPr>
      <w:r>
        <w:rPr>
          <w:b/>
        </w:rPr>
      </w:r>
    </w:p>
    <w:p>
      <w:pPr>
        <w:pStyle w:val="TextBody"/>
        <w:numPr>
          <w:ilvl w:val="0"/>
          <w:numId w:val="79"/>
        </w:numPr>
        <w:rPr>
          <w:b/>
          <w:b/>
        </w:rPr>
      </w:pPr>
      <w:r>
        <w:rPr>
          <w:b/>
        </w:rPr>
        <w:t>Chuùng ta laø “doøng gioáng ñöôïc löïa choïn”</w:t>
      </w:r>
      <w:r>
        <w:rPr/>
        <w:t xml:space="preserve"> – doøng gioáng nghóa laø “moät daân toäc, moät thaân theå vôùi moät söï soáng chung”. Ñöùc Chuùa Trôøi khoâng choïn Y-sô-ra-eân bôûi vì hoï laø moät daân toäc ñoâng ñuùc, nhöng bôûi vì Ngaøi yeâu thöông hoï:</w:t>
      </w:r>
    </w:p>
    <w:p>
      <w:pPr>
        <w:pStyle w:val="TextBody"/>
        <w:rPr>
          <w:b/>
          <w:b/>
        </w:rPr>
      </w:pPr>
      <w:r>
        <w:rPr>
          <w:b/>
        </w:rPr>
      </w:r>
    </w:p>
    <w:p>
      <w:pPr>
        <w:pStyle w:val="TextBody"/>
        <w:ind w:left="720" w:hanging="0"/>
        <w:rPr/>
      </w:pPr>
      <w:r>
        <w:rPr>
          <w:b/>
        </w:rPr>
        <w:t xml:space="preserve">Phuïc-truyeàn 7:7-8   </w:t>
      </w:r>
      <w:r>
        <w:rPr/>
        <w:t>“Ñöùc GIEÂ-HOÂ-VA tríu meán vaø choïn laáy caùc ngöôi, chaúng phaûi vì caùc ngöôi ñoâng hôn moïi daân khaùc ñaâu; thaät soá caùc ngöôi laø ít hôn nhöõng daân khaùc.   8Nhöng aáy vì Ñöùc GIEÂ-HOÂ-VA thöông yeâu caùc ngöôi, vaø giöõ lôøi theà maø Ngaøi ñaõ laäp cuøng toå phuï caùc ngöôi, neân Ñöùc GIEÂ-HOÂ-VA nhôø tay maïnh ruùt caùc ngöôi ra, chuoäc khoûi nhaø noâ leä, vaø cöùu khoûi tay Pha-ra-oân, vua xöù EÂ-díp-toâ.”</w:t>
      </w:r>
    </w:p>
    <w:p>
      <w:pPr>
        <w:pStyle w:val="TextBody"/>
        <w:ind w:left="720" w:hanging="0"/>
        <w:rPr/>
      </w:pPr>
      <w:r>
        <w:rPr/>
      </w:r>
    </w:p>
    <w:p>
      <w:pPr>
        <w:pStyle w:val="TextBody"/>
        <w:ind w:left="720" w:hanging="0"/>
        <w:rPr/>
      </w:pPr>
      <w:r>
        <w:rPr/>
        <w:tab/>
        <w:t>Töông töï nhö theá chuùng ta ñaõ ñöôïc choïn bôûi vì Ngaøi yeâu chuùng ta:</w:t>
      </w:r>
    </w:p>
    <w:p>
      <w:pPr>
        <w:pStyle w:val="TextBody"/>
        <w:ind w:left="720" w:hanging="0"/>
        <w:rPr/>
      </w:pPr>
      <w:r>
        <w:rPr/>
      </w:r>
    </w:p>
    <w:p>
      <w:pPr>
        <w:pStyle w:val="TextBody"/>
        <w:ind w:left="720" w:hanging="0"/>
        <w:rPr/>
      </w:pPr>
      <w:r>
        <w:rPr>
          <w:b/>
        </w:rPr>
        <w:t xml:space="preserve">Roâ-ma 5:8   </w:t>
      </w:r>
      <w:r>
        <w:rPr/>
        <w:t>“Nhöng Ñöùc Chuùa Trôøi toû loøng yeâu thöông Ngaøi ñoái vôùi chuùng ta, khi chuùng ta coøn laø ngöôøi coù toäi, thì Ñaáng Christ vì chuùng ta chòu cheát.”</w:t>
      </w:r>
    </w:p>
    <w:p>
      <w:pPr>
        <w:pStyle w:val="TextBody"/>
        <w:ind w:left="720" w:hanging="0"/>
        <w:rPr>
          <w:b/>
          <w:b/>
        </w:rPr>
      </w:pPr>
      <w:r>
        <w:rPr>
          <w:b/>
        </w:rPr>
      </w:r>
    </w:p>
    <w:p>
      <w:pPr>
        <w:pStyle w:val="TextBody"/>
        <w:ind w:left="720" w:hanging="0"/>
        <w:rPr/>
      </w:pPr>
      <w:r>
        <w:rPr>
          <w:b/>
        </w:rPr>
        <w:t xml:space="preserve">Giaêng 15:16   </w:t>
      </w:r>
      <w:r>
        <w:rPr>
          <w:bCs/>
        </w:rPr>
        <w:t>“AÁy chaúng phaûi caùc ngöôi ñaõ choïn ta, beøn laø ta ñaõ choïn vaø laäp caùc ngöôi”</w:t>
      </w:r>
    </w:p>
    <w:p>
      <w:pPr>
        <w:pStyle w:val="TextBody"/>
        <w:ind w:left="720" w:hanging="0"/>
        <w:rPr>
          <w:bCs/>
        </w:rPr>
      </w:pPr>
      <w:r>
        <w:rPr>
          <w:bCs/>
        </w:rPr>
      </w:r>
    </w:p>
    <w:p>
      <w:pPr>
        <w:pStyle w:val="TextBody"/>
        <w:numPr>
          <w:ilvl w:val="0"/>
          <w:numId w:val="79"/>
        </w:numPr>
        <w:rPr>
          <w:b/>
          <w:b/>
        </w:rPr>
      </w:pPr>
      <w:r>
        <w:rPr>
          <w:b/>
        </w:rPr>
        <w:t>“</w:t>
      </w:r>
      <w:r>
        <w:rPr>
          <w:b/>
        </w:rPr>
        <w:t>nhaø vua” –</w:t>
      </w:r>
      <w:r>
        <w:rPr/>
        <w:t xml:space="preserve"> dòch töø chöõ “vua” trong tieáng Hy Laïp. Chöùc thaày teá leã thuoäc chi phaùi Leâ-vi chæ laø nhöõng thaày teá leã nhöng caùc tín höõu trong thôøi kyø naày laø nhöõng thaày teá leã nhaø vua, lieân heä vôùi Cöùu Chuùa Jeâsus laø moät thaày teá leã theo ban Meân-chi-xeâ-ñeùc, moät thaày teá leã nhaø vua.</w:t>
      </w:r>
    </w:p>
    <w:p>
      <w:pPr>
        <w:pStyle w:val="TextBody"/>
        <w:ind w:left="1080" w:hanging="0"/>
        <w:rPr>
          <w:b/>
          <w:b/>
        </w:rPr>
      </w:pPr>
      <w:r>
        <w:rPr>
          <w:b/>
        </w:rPr>
      </w:r>
    </w:p>
    <w:p>
      <w:pPr>
        <w:pStyle w:val="TextBody"/>
        <w:numPr>
          <w:ilvl w:val="0"/>
          <w:numId w:val="79"/>
        </w:numPr>
        <w:rPr/>
      </w:pPr>
      <w:r>
        <w:rPr>
          <w:b/>
        </w:rPr>
        <w:t>“</w:t>
      </w:r>
      <w:r>
        <w:rPr>
          <w:bCs/>
        </w:rPr>
        <w:t xml:space="preserve">daân </w:t>
      </w:r>
      <w:r>
        <w:rPr>
          <w:b/>
        </w:rPr>
        <w:t xml:space="preserve">thuoäâc veà </w:t>
      </w:r>
      <w:r>
        <w:rPr>
          <w:bCs/>
        </w:rPr>
        <w:t>Ñöùc Chuùa Trôøi</w:t>
      </w:r>
      <w:r>
        <w:rPr>
          <w:b/>
        </w:rPr>
        <w:t>”</w:t>
      </w:r>
      <w:r>
        <w:rPr/>
        <w:t xml:space="preserve"> hay “moät daân ñaëc bieät” [baûn tieáng Anh] ra töø moät chöõ Hy Laïp coù nghóa ñen laø “taïo moät voøng troøn”, töùc laø, laøm moät caùi gì ñoù roài khoanh troøn quanh noù, chöùng toû vaät ñoù thuoäc quyeàn sôû höõu cuûa mình. Ñaây laø quyeàn sôû höõu ñoäc nhaát, rieâng tö vaø caù nhaân cuûa Ñöùc Chuùa Trôøi ñoái vôùi caùc thaùnh ñoà. Moãi thaùnh ñoà laø moät vaät sôû höõu coù moät khoâng hai cuûa Ñöùc Chuùa Trôøi y nhö theå thaùnh ñoà ñoù laø con ngöôøi duy nhaát hieän höõu treân theá gian naøy</w:t>
      </w:r>
      <w:r>
        <w:rPr>
          <w:b/>
        </w:rPr>
        <w:t xml:space="preserve">. </w:t>
      </w:r>
    </w:p>
    <w:p>
      <w:pPr>
        <w:pStyle w:val="TextBody"/>
        <w:rPr>
          <w:b/>
          <w:b/>
        </w:rPr>
      </w:pPr>
      <w:r>
        <w:rPr>
          <w:b/>
        </w:rPr>
      </w:r>
    </w:p>
    <w:p>
      <w:pPr>
        <w:pStyle w:val="TextBody"/>
        <w:numPr>
          <w:ilvl w:val="0"/>
          <w:numId w:val="79"/>
        </w:numPr>
        <w:rPr>
          <w:b/>
          <w:b/>
        </w:rPr>
      </w:pPr>
      <w:r>
        <w:rPr>
          <w:b/>
        </w:rPr>
        <w:t xml:space="preserve">Moät laàn nöõa nhöõng ñaëc quyeàn chuùng ta nhaän ñöôïc cuõng keøm theo moät traùch nhieäm: “rao giaûng” </w:t>
      </w:r>
      <w:r>
        <w:rPr/>
        <w:t>nghóa laø “thuaät laïi hay quaûng baù” nhôn ñöùc cuûa Ñöùc Chuùa Trôøi Ñaáng ñaõ ñem chuùng ta ra khoûi nôi toái taêm ñeán nôi saùng laùng laï luøng cuûa Ngaøi.</w:t>
      </w:r>
    </w:p>
    <w:p>
      <w:pPr>
        <w:pStyle w:val="TextBody"/>
        <w:rPr>
          <w:b/>
          <w:b/>
        </w:rPr>
      </w:pPr>
      <w:r>
        <w:rPr>
          <w:b/>
        </w:rPr>
      </w:r>
    </w:p>
    <w:p>
      <w:pPr>
        <w:pStyle w:val="TextBody"/>
        <w:ind w:left="1080" w:hanging="360"/>
        <w:rPr/>
      </w:pPr>
      <w:r>
        <w:rPr>
          <w:b/>
        </w:rPr>
        <w:t xml:space="preserve">G. </w:t>
      </w:r>
      <w:r>
        <w:rPr>
          <w:b/>
          <w:u w:val="single"/>
        </w:rPr>
        <w:t>I Phi-e-rô 2:11-12</w:t>
      </w:r>
      <w:r>
        <w:rPr>
          <w:b/>
        </w:rPr>
        <w:t xml:space="preserve">    “Hôõi keû raát yeâu daáu, anh em nhö ngöôøi ôû troï, keû ñi ñöôøng, toâi khuyeân phaûi kieâng nhöõng ñieàu xaùc thòt öa thích, laø ñieàu choáng traû vôùi linh hoàn.  12 Phaûi aên ôû ngay laønh giöõa daân ngoaïi, haàu cho hoï, laø keû vaãn gieøm cheâ anh em nhö ngöôøi gian aùc, ñaõ thaáy vieäc laønh anh em, thì ñeán ngaøy Chuùa thaêm vieáng, hoï ngôïi khen Ñöùc Chuùa Trôøi.”</w:t>
      </w:r>
    </w:p>
    <w:p>
      <w:pPr>
        <w:pStyle w:val="TextBody"/>
        <w:ind w:left="1080" w:hanging="360"/>
        <w:rPr>
          <w:b/>
          <w:b/>
        </w:rPr>
      </w:pPr>
      <w:r>
        <w:rPr>
          <w:b/>
        </w:rPr>
      </w:r>
    </w:p>
    <w:p>
      <w:pPr>
        <w:pStyle w:val="TextBody"/>
        <w:numPr>
          <w:ilvl w:val="0"/>
          <w:numId w:val="7"/>
        </w:numPr>
        <w:rPr>
          <w:b/>
          <w:b/>
        </w:rPr>
      </w:pPr>
      <w:r>
        <w:rPr>
          <w:b/>
        </w:rPr>
        <w:t>“</w:t>
      </w:r>
      <w:r>
        <w:rPr>
          <w:b/>
        </w:rPr>
        <w:t>Hôõi keû raát yeâu daáu”</w:t>
      </w:r>
      <w:r>
        <w:rPr/>
        <w:t xml:space="preserve"> laø “hôõi nhöõng ngöôøi raát yeâu daáu cuûa Ñöùc Chuùa Trôøi”</w:t>
      </w:r>
    </w:p>
    <w:p>
      <w:pPr>
        <w:pStyle w:val="TextBody"/>
        <w:ind w:left="1080" w:hanging="0"/>
        <w:rPr>
          <w:b/>
          <w:b/>
        </w:rPr>
      </w:pPr>
      <w:r>
        <w:rPr>
          <w:b/>
        </w:rPr>
      </w:r>
    </w:p>
    <w:p>
      <w:pPr>
        <w:pStyle w:val="TextBody"/>
        <w:numPr>
          <w:ilvl w:val="0"/>
          <w:numId w:val="7"/>
        </w:numPr>
        <w:rPr>
          <w:b/>
          <w:b/>
        </w:rPr>
      </w:pPr>
      <w:r>
        <w:rPr>
          <w:b/>
        </w:rPr>
        <w:t>“</w:t>
      </w:r>
      <w:r>
        <w:rPr>
          <w:b/>
        </w:rPr>
        <w:t>khuyeân”</w:t>
      </w:r>
      <w:r>
        <w:rPr/>
        <w:t xml:space="preserve"> nghóa ñen laø “toâi thuùc giuïc, naøi xin anh em, haõy vui loøng”</w:t>
      </w:r>
    </w:p>
    <w:p>
      <w:pPr>
        <w:pStyle w:val="TextBody"/>
        <w:numPr>
          <w:ilvl w:val="0"/>
          <w:numId w:val="7"/>
        </w:numPr>
        <w:rPr>
          <w:b/>
          <w:b/>
        </w:rPr>
      </w:pPr>
      <w:r>
        <w:rPr>
          <w:b/>
        </w:rPr>
        <w:t>“</w:t>
      </w:r>
      <w:r>
        <w:rPr>
          <w:b/>
        </w:rPr>
        <w:t>keû ñi ñöôøng”</w:t>
      </w:r>
      <w:r>
        <w:rPr/>
        <w:t xml:space="preserve"> nghóa laø “ñònh cö beân caïnh nhöõng ngöôøi ngoaïi ñaïo”</w:t>
      </w:r>
    </w:p>
    <w:p>
      <w:pPr>
        <w:pStyle w:val="TextBody"/>
        <w:rPr>
          <w:b/>
          <w:b/>
        </w:rPr>
      </w:pPr>
      <w:r>
        <w:rPr>
          <w:b/>
        </w:rPr>
      </w:r>
    </w:p>
    <w:p>
      <w:pPr>
        <w:pStyle w:val="TextBody"/>
        <w:numPr>
          <w:ilvl w:val="0"/>
          <w:numId w:val="7"/>
        </w:numPr>
        <w:rPr>
          <w:b/>
          <w:b/>
        </w:rPr>
      </w:pPr>
      <w:r>
        <w:rPr>
          <w:b/>
        </w:rPr>
        <w:t>“</w:t>
      </w:r>
      <w:r>
        <w:rPr>
          <w:b/>
        </w:rPr>
        <w:t>kieâng”</w:t>
      </w:r>
      <w:r>
        <w:rPr/>
        <w:t xml:space="preserve"> nghóa ñen laø “ngaên giöõ chính mình anh em thöôøng xuyeân khoûi”</w:t>
      </w:r>
    </w:p>
    <w:p>
      <w:pPr>
        <w:pStyle w:val="TextBody"/>
        <w:rPr>
          <w:b/>
          <w:b/>
        </w:rPr>
      </w:pPr>
      <w:r>
        <w:rPr>
          <w:b/>
        </w:rPr>
      </w:r>
    </w:p>
    <w:p>
      <w:pPr>
        <w:pStyle w:val="TextBody"/>
        <w:ind w:left="1440" w:hanging="0"/>
        <w:rPr/>
      </w:pPr>
      <w:r>
        <w:rPr/>
        <w:t>ÔÛ ñaây cho thaáy Ñöùc Chuùa Trôøi qua Phi-e-rô ñang naøi xin caùc tín höõu laø nhöõng ngöôøi yeâu daáu cuûa Ñöùc Chuùa Trôøi raèng maëc daàu anh em ñang soáng giöõa voøng nhöõng ngöôøi khoâng tin, haõy tieáp tuïc giöõ mình khoûi nhöõng ham muoán xaùc thòt, laø nhöõng ñieàu ñang tranh chieán nhaèm ñaùnh ñoå ñôøi soáng thuoäc linh cuûa anh em.</w:t>
      </w:r>
    </w:p>
    <w:p>
      <w:pPr>
        <w:pStyle w:val="TextBody"/>
        <w:rPr/>
      </w:pPr>
      <w:r>
        <w:rPr/>
      </w:r>
    </w:p>
    <w:p>
      <w:pPr>
        <w:pStyle w:val="TextBody"/>
        <w:numPr>
          <w:ilvl w:val="0"/>
          <w:numId w:val="156"/>
        </w:numPr>
        <w:tabs>
          <w:tab w:val="clear" w:pos="720"/>
          <w:tab w:val="left" w:pos="1440" w:leader="none"/>
        </w:tabs>
        <w:ind w:left="1440" w:hanging="360"/>
        <w:rPr>
          <w:b/>
          <w:b/>
        </w:rPr>
      </w:pPr>
      <w:r>
        <w:rPr>
          <w:b/>
        </w:rPr>
        <w:t>“</w:t>
      </w:r>
      <w:r>
        <w:rPr>
          <w:b/>
        </w:rPr>
        <w:t>ngay laønh”</w:t>
      </w:r>
      <w:r>
        <w:rPr/>
        <w:t xml:space="preserve"> noùi veà söï toát laønh ñeïp ñeõ, moät söï toát laønh beân ngoaøi ñaäp vaøo maét moïi ngöôøi. Caùch aên ôû cuûa chuùng ta baøy toû veû ñeïp cuûa Ñöùc Chuùa Trôøi ñeán noãi theá giôùi chöa ñöôïc cöùu (nhöõng ngöôøi ngoaïi), laø nhöõng ngöôøi tích cöïc pheâ phaùn anh em (noùi xaáu), seõ xem xeùt kyõ söï laøm chöùng caù nhaân cuûa anh em (troâng thaáy), ñeán noãi hoï cuõng seõ coù theå ngôïi khen Ñöùc Chuùa Trôøi trong ngaøy Ngaøi nhìn xem hoï trong caùi nhìn cuûa moät ngöôøi giaùm saùt (ngaøy thaêm vieáng). “Thaêm vieáng” dòch töø chöõ Hy Laïp cuõng ñöôïc dòch laø “giaùm muïc, ngöôøi giaùm saùt” nghóa laø “quan saùt, thanh tra, giaùm saùt, tra cöùu”.</w:t>
      </w:r>
    </w:p>
    <w:p>
      <w:pPr>
        <w:pStyle w:val="TextBody"/>
        <w:ind w:left="1320" w:hanging="0"/>
        <w:rPr>
          <w:b/>
          <w:b/>
        </w:rPr>
      </w:pPr>
      <w:r>
        <w:rPr>
          <w:b/>
        </w:rPr>
      </w:r>
    </w:p>
    <w:p>
      <w:pPr>
        <w:pStyle w:val="TextBody"/>
        <w:ind w:left="1440" w:hanging="0"/>
        <w:rPr/>
      </w:pPr>
      <w:r>
        <w:rPr/>
        <w:t>Moät laàn nöõa Ñöùc Chuùa Trôøi khoâng chæ quan taâm ñeán coâng vieäc cuûa chuùng ta maø caû ñeán caùch soáng cuûa chuùng ta nöõa.</w:t>
      </w:r>
    </w:p>
    <w:p>
      <w:pPr>
        <w:pStyle w:val="TextBody"/>
        <w:rPr/>
      </w:pPr>
      <w:r>
        <w:rPr/>
      </w:r>
    </w:p>
    <w:p>
      <w:pPr>
        <w:pStyle w:val="TextBody"/>
        <w:ind w:left="720" w:hanging="0"/>
        <w:rPr/>
      </w:pPr>
      <w:r>
        <w:rPr>
          <w:b/>
        </w:rPr>
        <w:t xml:space="preserve">Ma-thi-ô 5:16   </w:t>
      </w:r>
      <w:r>
        <w:rPr/>
        <w:t>“Söï saùng caùc ngöôøi haõy soi tröôùc maët ngöôøi ta nhö vaäy, ñaëng hoï thaáy nhöõng vieäc laønh cuûa caùc ngöôi, vaø ngôïi khen Cha caùc ngöôi ôû treân trôøi.”</w:t>
      </w:r>
    </w:p>
    <w:p>
      <w:pPr>
        <w:pStyle w:val="TextBody"/>
        <w:rPr>
          <w:b/>
          <w:b/>
        </w:rPr>
      </w:pPr>
      <w:r>
        <w:rPr>
          <w:b/>
        </w:rPr>
      </w:r>
    </w:p>
    <w:p>
      <w:pPr>
        <w:pStyle w:val="TextBody"/>
        <w:numPr>
          <w:ilvl w:val="0"/>
          <w:numId w:val="117"/>
        </w:numPr>
        <w:rPr/>
      </w:pPr>
      <w:r>
        <w:rPr>
          <w:b/>
          <w:u w:val="single"/>
        </w:rPr>
        <w:t>I Phi-e-rô 2:13-17</w:t>
      </w:r>
      <w:r>
        <w:rPr>
          <w:b/>
        </w:rPr>
        <w:t xml:space="preserve">   “Vì côù Chuùa, haõy phuïc theo moïi pheùp taéc loaøi ngöôøi laäp leân, hoaëc vua, nhö ñaáng raát cao,   14hoaëc caùc quan, nhö ngöôøi vua sai ra ñeå phaït keû laøm döõ vaø khen ngöôøi laøm laønh.   15Vì anh em laøm ñieàu laønh ñeå ngaên mieäng nhöõng keû ngu muoäi daïi doät, aáy laø yù muoán cuûa Ñöùc Chuùa Trôøi.   16Haõy aên ôû nhö ngöôøi töï do, nhöng chôù duøng töï do laøm caùi maøn che söï hung aùc, song phaûi coi mình laø toâi moïi Ñöùc Chuùa Trôøi.   17Haõy kính moïi ngöôøi; yeâu anh em; kính sôï Ñöùc Chuùa Trôøi; toân troïng vua.”</w:t>
      </w:r>
    </w:p>
    <w:p>
      <w:pPr>
        <w:pStyle w:val="TextBody"/>
        <w:ind w:left="1080" w:hanging="0"/>
        <w:rPr>
          <w:b/>
          <w:b/>
        </w:rPr>
      </w:pPr>
      <w:r>
        <w:rPr>
          <w:b/>
        </w:rPr>
      </w:r>
    </w:p>
    <w:p>
      <w:pPr>
        <w:pStyle w:val="TextBody"/>
        <w:ind w:left="1080" w:hanging="0"/>
        <w:rPr/>
      </w:pPr>
      <w:r>
        <w:rPr/>
        <w:t>Trong caâu 13-17 Phi-e-rô cung caáp moät danh saùch nhöõng taám göông ñaëc bieät veà caùch soáng laøm vinh hieån Ñöùc Chuùa Trôøi trong ñôøi soáng haøng ngaøy cuûa chuùng ta:</w:t>
      </w:r>
    </w:p>
    <w:p>
      <w:pPr>
        <w:pStyle w:val="TextBody"/>
        <w:ind w:left="1080" w:hanging="0"/>
        <w:rPr>
          <w:b/>
          <w:b/>
        </w:rPr>
      </w:pPr>
      <w:r>
        <w:rPr>
          <w:b/>
        </w:rPr>
      </w:r>
    </w:p>
    <w:p>
      <w:pPr>
        <w:pStyle w:val="TextBody"/>
        <w:numPr>
          <w:ilvl w:val="0"/>
          <w:numId w:val="72"/>
        </w:numPr>
        <w:rPr>
          <w:b/>
          <w:b/>
        </w:rPr>
      </w:pPr>
      <w:r>
        <w:rPr>
          <w:b/>
        </w:rPr>
        <w:t>C.13 “haõy phuïc theo moïi pheùp taéc loaøi ngöôøi laäp neân”</w:t>
      </w:r>
      <w:r>
        <w:rPr/>
        <w:t xml:space="preserve"> – OÂng vieát thö tín naøy trong thôøi trò vì cuûa Neâ-roâ laø ngöôøi khoâng öa thích Cô Ñoác nhaân. Töø “pheùp taéc” khoâng noùi ñeán töøng luaät leä rieâng bieät nhöng ñuùng hôn aùm chæ nhöõng toå chöùc laøm ra vaø ñem thi haønh caùc luaät leä. YÙ töôûng ôû ñaây laø baát cöù khi naøo coù theå ñöôïc, chuùng ta caàn phaûi tìm caùch vaâng phuïc caùc baäc caàm quyeàn daân söï mieãn laø khoâng vi phaïm luaät phaùp cao troïng hôn cuûa Ñöùc Chuùa Trôøi. Khi luaät leä cuûa con ngöôøi ñöôïc thaáy laø ñi ngöôïc laïi luaät phaùp cuûa Ñöùc Chuùa Trôøi thì chuùng ta caàn noi theo göông cuûa Phi-e-rô tröôùc Toøa Coâng luaän:</w:t>
      </w:r>
    </w:p>
    <w:p>
      <w:pPr>
        <w:pStyle w:val="TextBody"/>
        <w:ind w:left="720" w:hanging="0"/>
        <w:rPr/>
      </w:pPr>
      <w:r>
        <w:rPr>
          <w:b/>
        </w:rPr>
        <w:t xml:space="preserve">Coâng-vuï 5:29    </w:t>
      </w:r>
      <w:r>
        <w:rPr/>
        <w:t xml:space="preserve">“Phi-e-rô vaø caùc söù ñoà traû lôøi raèng: Thaø phaûi vaâng lôøi Ñöùc Chuùa Trôøi coøn hôn laø vaâng lôøi ngöôøi ta.”   </w:t>
      </w:r>
    </w:p>
    <w:p>
      <w:pPr>
        <w:pStyle w:val="TextBody"/>
        <w:ind w:left="720" w:hanging="0"/>
        <w:rPr/>
      </w:pPr>
      <w:r>
        <w:rPr/>
      </w:r>
    </w:p>
    <w:p>
      <w:pPr>
        <w:pStyle w:val="TextBody"/>
        <w:numPr>
          <w:ilvl w:val="0"/>
          <w:numId w:val="72"/>
        </w:numPr>
        <w:rPr>
          <w:b/>
          <w:b/>
        </w:rPr>
      </w:pPr>
      <w:r>
        <w:rPr>
          <w:b/>
        </w:rPr>
        <w:t>C. 16 - haõy aên ôû nhö ngöôøi “töï do”</w:t>
      </w:r>
      <w:r>
        <w:rPr/>
        <w:t xml:space="preserve"> – söï töï do ñeán töø Ñaáng Christ khoâng ñöôïc söû duïng nhö “moät chieác aùo khoaùc cho söï voâ ñaïo ñöùc, xaáu xa” --- baøo chöõa cho toäi loãi. Söï keâu goïi cao caû nhaát cuûa ñôøi soáng laø söû duïng söï töï do cuûa chuùng ta nhö laø nhöõng toâi tôù cuûa Ñaáng Christ. Söï töï do bò söû duïng sai traät thì gioáng nhö moät con soâng maïnh meõ daâng nöôùc ngaäp traøn bôø vaø ñem söï huûy phaù kinh khieáp ñeán cho moïi vaät treân ñöôøng ñi cuûa noù. Phao-loâ noùi:</w:t>
      </w:r>
    </w:p>
    <w:p>
      <w:pPr>
        <w:pStyle w:val="TextBody"/>
        <w:rPr>
          <w:b/>
          <w:b/>
        </w:rPr>
      </w:pPr>
      <w:r>
        <w:rPr>
          <w:b/>
        </w:rPr>
      </w:r>
    </w:p>
    <w:p>
      <w:pPr>
        <w:pStyle w:val="TextBody"/>
        <w:ind w:left="720" w:hanging="0"/>
        <w:rPr/>
      </w:pPr>
      <w:r>
        <w:rPr>
          <w:b/>
        </w:rPr>
        <w:t xml:space="preserve">Ga-la-ti 5:13    </w:t>
      </w:r>
      <w:r>
        <w:rPr/>
        <w:t>“Hôõi anh em, anh em ñaõ ñöôïc goïi ñeán söï töï do, song chôù laáy [duøng] söï töï do ñoù laøm dòp cho anh em aên ôû theo taùnh xaùc thòt, nhöng haõy laáy loøng yeâu thöông laøm ñaày tôù laãn nhau.”</w:t>
      </w:r>
      <w:r>
        <w:rPr>
          <w:b/>
        </w:rPr>
        <w:t xml:space="preserve">  </w:t>
      </w:r>
    </w:p>
    <w:p>
      <w:pPr>
        <w:pStyle w:val="TextBody"/>
        <w:ind w:left="720" w:hanging="0"/>
        <w:rPr>
          <w:rFonts w:eastAsia="VNI-Times"/>
          <w:b/>
          <w:b/>
        </w:rPr>
      </w:pPr>
      <w:r>
        <w:rPr>
          <w:rFonts w:eastAsia="VNI-Times"/>
          <w:b/>
        </w:rPr>
        <w:t xml:space="preserve"> </w:t>
      </w:r>
    </w:p>
    <w:p>
      <w:pPr>
        <w:pStyle w:val="TextBody"/>
        <w:ind w:left="720" w:hanging="0"/>
        <w:rPr/>
      </w:pPr>
      <w:r>
        <w:rPr>
          <w:b/>
        </w:rPr>
        <w:t xml:space="preserve">Ga-la-ti 5:1   </w:t>
      </w:r>
      <w:r>
        <w:rPr/>
        <w:t>“Ñaáng Christ ñaõ buoâng tha chuùng ta cho ñöôïc töï do; vaäy haõy ñöùng vöõng, chôù laïi ñeå mình döôùi aùch toâi moïi nöõa.”</w:t>
      </w:r>
    </w:p>
    <w:p>
      <w:pPr>
        <w:pStyle w:val="TextBody"/>
        <w:ind w:left="720" w:hanging="0"/>
        <w:rPr/>
      </w:pPr>
      <w:r>
        <w:rPr/>
      </w:r>
    </w:p>
    <w:p>
      <w:pPr>
        <w:pStyle w:val="TextBody"/>
        <w:numPr>
          <w:ilvl w:val="0"/>
          <w:numId w:val="72"/>
        </w:numPr>
        <w:rPr>
          <w:b/>
          <w:b/>
        </w:rPr>
      </w:pPr>
      <w:r>
        <w:rPr>
          <w:b/>
        </w:rPr>
        <w:t>C. 16 – haõy coi mình laø “toâi moïi Ñöùc Chuùa Trôøi”</w:t>
      </w:r>
      <w:r>
        <w:rPr/>
        <w:t xml:space="preserve"> – ôû ñaây Phi-e-rô noùi ñeán vieäc keâu goïi moãi Cô Ñoác nhaân phaûi laø moät toâi tôù cuûa Ñöùc Chuùa Trôøi. Keá ñoù oâng keå ra 4 caùch chuùng ta coù theå baøy toû taâm tình cuûa moät toâi tôù:</w:t>
      </w:r>
    </w:p>
    <w:p>
      <w:pPr>
        <w:pStyle w:val="TextBody"/>
        <w:ind w:left="1440" w:hanging="0"/>
        <w:rPr>
          <w:b/>
          <w:b/>
        </w:rPr>
      </w:pPr>
      <w:r>
        <w:rPr>
          <w:b/>
        </w:rPr>
      </w:r>
    </w:p>
    <w:p>
      <w:pPr>
        <w:pStyle w:val="TextBody"/>
        <w:numPr>
          <w:ilvl w:val="0"/>
          <w:numId w:val="83"/>
        </w:numPr>
        <w:rPr>
          <w:b/>
          <w:b/>
        </w:rPr>
      </w:pPr>
      <w:r>
        <w:rPr>
          <w:b/>
        </w:rPr>
        <w:t>Kính moïi ngöôøi</w:t>
      </w:r>
      <w:r>
        <w:rPr/>
        <w:t xml:space="preserve"> – Töø “kính” laø “timao” cuøng moät töø ñöôïc Chuùa Jeâsus duøng khi Ngaøi baøy toû ñieàu caàn thieát phaûi toân kính cha meï chuùng ta (Math 15:4). YÙ töôûng laø chuùng ta khoâng bao giôø ñöôïc xuùc phaïm ñeán ngöôøi khaùc hoaëc söû duïng hoï nhö nhöõng ñoà vaät.</w:t>
      </w:r>
    </w:p>
    <w:p>
      <w:pPr>
        <w:pStyle w:val="TextBody"/>
        <w:ind w:left="1440" w:hanging="0"/>
        <w:rPr>
          <w:b/>
          <w:b/>
        </w:rPr>
      </w:pPr>
      <w:r>
        <w:rPr>
          <w:b/>
        </w:rPr>
      </w:r>
    </w:p>
    <w:p>
      <w:pPr>
        <w:pStyle w:val="TextBody"/>
        <w:numPr>
          <w:ilvl w:val="0"/>
          <w:numId w:val="83"/>
        </w:numPr>
        <w:rPr>
          <w:b/>
          <w:b/>
        </w:rPr>
      </w:pPr>
      <w:r>
        <w:rPr>
          <w:b/>
        </w:rPr>
        <w:t>Yeâu anh em</w:t>
      </w:r>
      <w:r>
        <w:rPr/>
        <w:t xml:space="preserve"> – Töø “yeâu” ôû ñaây laø “agape”, ñoái vôùi loaïi tình yeâu naày chuùng ta seõ phaûi luyeän taäp yù chí cuûa mình lieân quan ñeán tình anh em nhö Phi-e-rô ñaõ khuyeân chuùng ta trong 1:22. Chuùa Jeâsus phaùn:</w:t>
      </w:r>
    </w:p>
    <w:p>
      <w:pPr>
        <w:pStyle w:val="TextBody"/>
        <w:rPr>
          <w:b/>
          <w:b/>
        </w:rPr>
      </w:pPr>
      <w:r>
        <w:rPr>
          <w:b/>
        </w:rPr>
      </w:r>
    </w:p>
    <w:p>
      <w:pPr>
        <w:pStyle w:val="TextBody"/>
        <w:ind w:left="720" w:hanging="0"/>
        <w:rPr>
          <w:b/>
          <w:b/>
        </w:rPr>
      </w:pPr>
      <w:r>
        <w:rPr>
          <w:b/>
        </w:rPr>
        <w:t xml:space="preserve">Giaêng 13:35   </w:t>
      </w:r>
      <w:r>
        <w:rPr/>
        <w:t>“Neáu caùc ngöôi yeâu nhau, thì aáy laø taïi ñieàu ñoù maø thieân haï seõ nhaän bieát caùc ngöôi laø moân ñoà ta.”</w:t>
      </w:r>
    </w:p>
    <w:p>
      <w:pPr>
        <w:pStyle w:val="TextBody"/>
        <w:ind w:left="720" w:hanging="0"/>
        <w:rPr>
          <w:b/>
          <w:b/>
        </w:rPr>
      </w:pPr>
      <w:r>
        <w:rPr>
          <w:b/>
        </w:rPr>
      </w:r>
    </w:p>
    <w:p>
      <w:pPr>
        <w:pStyle w:val="TextBody"/>
        <w:numPr>
          <w:ilvl w:val="0"/>
          <w:numId w:val="83"/>
        </w:numPr>
        <w:rPr>
          <w:b/>
          <w:b/>
        </w:rPr>
      </w:pPr>
      <w:r>
        <w:rPr>
          <w:b/>
        </w:rPr>
        <w:t>Kính sôï Ñöùc Chuùa Trôøi</w:t>
      </w:r>
      <w:r>
        <w:rPr/>
        <w:t xml:space="preserve"> – “Kính sôï Ñöùc Chuùa Trôøi” (</w:t>
      </w:r>
      <w:r>
        <w:rPr>
          <w:i/>
          <w:iCs/>
        </w:rPr>
        <w:t>phobeomai</w:t>
      </w:r>
      <w:r>
        <w:rPr/>
        <w:t>) laø “toân kính hay suøng kính Ngaøi” – “Kính sôï trong söï hieän dieän cuûa Ngaøi”. Noù coù nghóa laø “ñöôïc ñaët trong söï kinh sôï hay sôï haõi”, “sôï”. Noù chính laø töø moâ taû söï sôï haõi cuûa caùc moân ñoà khi baõo toá noåi leân, vaø hoï ôû moät mình trong thuyeàn.</w:t>
      </w:r>
    </w:p>
    <w:p>
      <w:pPr>
        <w:pStyle w:val="TextBody"/>
        <w:rPr>
          <w:b/>
          <w:b/>
        </w:rPr>
      </w:pPr>
      <w:r>
        <w:rPr>
          <w:b/>
        </w:rPr>
      </w:r>
    </w:p>
    <w:p>
      <w:pPr>
        <w:pStyle w:val="TextBody"/>
        <w:ind w:left="720" w:hanging="0"/>
        <w:rPr/>
      </w:pPr>
      <w:r>
        <w:rPr>
          <w:b/>
        </w:rPr>
        <w:t xml:space="preserve">Giaêng 6:19   </w:t>
      </w:r>
      <w:r>
        <w:rPr/>
        <w:t>“Khi caùc moân ñoà ñaõ cheøo ra ñoä chöøng hai möôi laêm hay laø ba möôi eách-ta-ñô, thaáy Ñöùc Chuùa Jeâsus ñi treân maët bieån, gaàn tôùi chieác thuyeàn, thì sôï haõi.”</w:t>
      </w:r>
    </w:p>
    <w:p>
      <w:pPr>
        <w:pStyle w:val="TextBody"/>
        <w:ind w:left="1800" w:hanging="0"/>
        <w:rPr/>
      </w:pPr>
      <w:r>
        <w:rPr/>
        <w:t>Tieác thay, ngaøy nay trong Hoäi thaùnh chuùng ta xem Ngaøi nhö “cha” hoaëc “ngöôøi coõi treân” thay vì xem Ngaøi laø Ñöùc Chuùa Trôøi Thaùnh khieát ñaùng kính sôï caùch ñuùng nghóa.</w:t>
      </w:r>
    </w:p>
    <w:p>
      <w:pPr>
        <w:pStyle w:val="TextBody"/>
        <w:numPr>
          <w:ilvl w:val="0"/>
          <w:numId w:val="83"/>
        </w:numPr>
        <w:rPr>
          <w:b/>
          <w:b/>
        </w:rPr>
      </w:pPr>
      <w:r>
        <w:rPr>
          <w:b/>
        </w:rPr>
        <w:t>C. 17 “Toân troïng vua”</w:t>
      </w:r>
      <w:r>
        <w:rPr/>
        <w:t xml:space="preserve"> – Töø “toân troïng” ôû ñaây cuõng gioáng nhö töø “kính” ôû treân. Chuùng ta toân troïng moät ngöôøi cai trò toát laø ñieàu hoaøn toaøn töï nhieân nhöng Phi-e-rô ñang noùi vôùi caùc Cô Ñoác nhaân luùc ñoù ñang caûm nhaän söï baét bôù cuûa Neâ-roâ vaø yeâu caàu hoï cuõng toân troïng oâng ta nöõa. Ñaây laø moät daáu hieäu khaùc veà caùch soáng cuûa moät Cô Ñoác nhaân—yeâu vaø toân troïng ngay caû nhöõng baïo chuùa cuûa xaõ hoäi chuùng ta, nhöõng keû ngöôïc ñaõi vaø baét bôù chuùng ta.</w:t>
      </w:r>
    </w:p>
    <w:p>
      <w:pPr>
        <w:pStyle w:val="TextBody"/>
        <w:rPr>
          <w:b/>
          <w:b/>
        </w:rPr>
      </w:pPr>
      <w:r>
        <w:rPr>
          <w:b/>
        </w:rPr>
      </w:r>
    </w:p>
    <w:p>
      <w:pPr>
        <w:pStyle w:val="TextBody"/>
        <w:ind w:left="720" w:hanging="0"/>
        <w:rPr>
          <w:b/>
          <w:b/>
        </w:rPr>
      </w:pPr>
      <w:r>
        <w:rPr>
          <w:b/>
        </w:rPr>
        <w:t xml:space="preserve">Ma-thi-ô 5:43-44    </w:t>
      </w:r>
      <w:r>
        <w:rPr/>
        <w:t>“Caùc ngöôi coù nghe lôøi phaùn raèng: Haõy yeâu ngöôøi laân caän, vaø haõy gheùt keû thuø nghòch mình.   44Song ta noùi cuøng caùc ngöôi raèng: Haõy yeâu keû thuø nghòch, vaø caàu nguyeän cho keû baét bôù caùc ngöôi,”</w:t>
      </w:r>
    </w:p>
    <w:p>
      <w:pPr>
        <w:pStyle w:val="TextBody"/>
        <w:ind w:left="720" w:hanging="0"/>
        <w:rPr>
          <w:rFonts w:eastAsia="VNI-Times"/>
          <w:b/>
          <w:b/>
        </w:rPr>
      </w:pPr>
      <w:r>
        <w:rPr>
          <w:rFonts w:eastAsia="VNI-Times"/>
          <w:b/>
        </w:rPr>
        <w:t xml:space="preserve"> </w:t>
      </w:r>
    </w:p>
    <w:p>
      <w:pPr>
        <w:pStyle w:val="TextBody"/>
        <w:numPr>
          <w:ilvl w:val="0"/>
          <w:numId w:val="117"/>
        </w:numPr>
        <w:rPr/>
      </w:pPr>
      <w:r>
        <w:rPr>
          <w:b/>
          <w:u w:val="single"/>
        </w:rPr>
        <w:t>I Phi-e-rô 2:18-24</w:t>
      </w:r>
      <w:r>
        <w:rPr>
          <w:b/>
        </w:rPr>
        <w:t xml:space="preserve">     Hôõi keû laøm toâi tôù, haõy laáy loøng raát kính sôï maø phuïc theo chuû mình, chaúng nhöõng phuïc ngöôøi chuû hieàn laønh maø thoâi, laïi phaûi phuïc ngöôøi chuû khoù taùnh nöõa.   19Vì nhaân côù löông taâm ñoái vôùi Ñöùc Chuùa Trôøi, maø chòu khoán naïn trong khi bò oan öùc, aáy laø moät ôn phöôùc.   20Vaû, mình laøm ñieàu aùc, bò ñaùnh maø hay nhòn chòu, thì coù ñaùng khoe gì? Nhöng neáu anh em laøm laønh, maø nhòn chòu söï khoán khoù, aáy laø moät ôn phöôùc tröôùc maët Ñöùc Chuùa Trôøi.   21Anh em ñaõ ñöôïc keâu goïi ñeán söï ñoù, vì Ñaáng Christ cuõng ñaõ chòu khoå cho anh em, ñeå laïi cho anh em moät göông, haàu cho anh em noi daáu chaân Ngaøi;   22Ngaøi chöa heà phaïm toäi, trong mieäng Ngaøi khoâng thaáy coù chuùt chi doái traù;   23Ngaøi bò ruûa maø chaúng ruûa laïi, chòu naïn maø khoâng heà ngaêm doïa, nhöng cöù phoù mình cho Ñaáng xöû ñoaùn coâng bình; Ngaøi gaùnh toäi loãi chuùng ta trong thaân theå Ngaøi treân caây goã, haàu cho chuùng ta laø keû ñaõ cheát veà toäi loãi, ñöôïc soáng cho söï coâng bình; laïi nhaân nhöõng laèn ñoøn cuûa Ngaøi maø anh em ñaõ ñöôïc laønh bònh.   24Vì anh em voán gioáng nhö con chieân laïc, maø baây giôø ñaõ trôû veà cuøng Ñaáng chaên chieân vaø Giaùm muïc cuûa linh hoàn mình.</w:t>
      </w:r>
    </w:p>
    <w:p>
      <w:pPr>
        <w:pStyle w:val="TextBody"/>
        <w:ind w:left="720" w:hanging="0"/>
        <w:rPr>
          <w:b/>
          <w:b/>
        </w:rPr>
      </w:pPr>
      <w:r>
        <w:rPr>
          <w:b/>
        </w:rPr>
      </w:r>
    </w:p>
    <w:p>
      <w:pPr>
        <w:pStyle w:val="TextBody"/>
        <w:numPr>
          <w:ilvl w:val="0"/>
          <w:numId w:val="125"/>
        </w:numPr>
        <w:rPr>
          <w:b/>
          <w:b/>
        </w:rPr>
      </w:pPr>
      <w:r>
        <w:rPr>
          <w:b/>
        </w:rPr>
        <w:t>“</w:t>
      </w:r>
      <w:r>
        <w:rPr>
          <w:b/>
        </w:rPr>
        <w:t>Toâi tôù”</w:t>
      </w:r>
      <w:r>
        <w:rPr/>
        <w:t xml:space="preserve"> – Töø Hy Laïp ñaëc bieät ôû ñaây cho thaáy raèng Phi-e-rô höôùng söï chuù yù cuûa oâng cuï theå ñeán caùc noâ leä Cô Ñoác maø phaàn lôùn ñang phuïc vuï trong nhaø cuûa nhöõng ngöôøi chuû ngoaïi ñaïo. Moät soá chuû thì toát vaø moät soá thì khoâng.</w:t>
      </w:r>
    </w:p>
    <w:p>
      <w:pPr>
        <w:pStyle w:val="TextBody"/>
        <w:ind w:left="1080" w:hanging="0"/>
        <w:rPr>
          <w:b/>
          <w:b/>
        </w:rPr>
      </w:pPr>
      <w:r>
        <w:rPr>
          <w:b/>
        </w:rPr>
      </w:r>
    </w:p>
    <w:p>
      <w:pPr>
        <w:pStyle w:val="TextBody"/>
        <w:numPr>
          <w:ilvl w:val="0"/>
          <w:numId w:val="125"/>
        </w:numPr>
        <w:rPr>
          <w:b/>
          <w:b/>
        </w:rPr>
      </w:pPr>
      <w:r>
        <w:rPr>
          <w:b/>
        </w:rPr>
        <w:t>“</w:t>
      </w:r>
      <w:r>
        <w:rPr>
          <w:b/>
        </w:rPr>
        <w:t>phuïc”</w:t>
      </w:r>
      <w:r>
        <w:rPr/>
        <w:t xml:space="preserve"> – (hupotasso) hay vaâng phuïc, ñöôïc Phi-e-rô söû duïng moät soá laàn:</w:t>
      </w:r>
    </w:p>
    <w:p>
      <w:pPr>
        <w:pStyle w:val="TextBody"/>
        <w:rPr>
          <w:b/>
          <w:b/>
        </w:rPr>
      </w:pPr>
      <w:r>
        <w:rPr>
          <w:b/>
        </w:rPr>
      </w:r>
    </w:p>
    <w:p>
      <w:pPr>
        <w:pStyle w:val="TextBody"/>
        <w:numPr>
          <w:ilvl w:val="0"/>
          <w:numId w:val="8"/>
        </w:numPr>
        <w:rPr>
          <w:b/>
          <w:b/>
        </w:rPr>
      </w:pPr>
      <w:r>
        <w:rPr>
          <w:b/>
        </w:rPr>
        <w:t xml:space="preserve">C. 13 – Cô Ñoác nhaân seõ phaûi vaâng phuïc moïi pheùp taéc cuûa loaøi ngöôøi </w:t>
      </w:r>
    </w:p>
    <w:p>
      <w:pPr>
        <w:pStyle w:val="TextBody"/>
        <w:numPr>
          <w:ilvl w:val="0"/>
          <w:numId w:val="8"/>
        </w:numPr>
        <w:rPr>
          <w:b/>
          <w:b/>
        </w:rPr>
      </w:pPr>
      <w:r>
        <w:rPr>
          <w:b/>
        </w:rPr>
        <w:t>C. 18 – Caùc toâi tôù Cô Ñoác seõ phaûi vaâng phuïc chuû mình</w:t>
      </w:r>
    </w:p>
    <w:p>
      <w:pPr>
        <w:pStyle w:val="TextBody"/>
        <w:numPr>
          <w:ilvl w:val="0"/>
          <w:numId w:val="8"/>
        </w:numPr>
        <w:rPr>
          <w:b/>
          <w:b/>
        </w:rPr>
      </w:pPr>
      <w:r>
        <w:rPr>
          <w:b/>
        </w:rPr>
        <w:t>3:1 – Ngöôøi vôï Cô Ñoác seõ phaûi vaâng phuïc choàng mình</w:t>
      </w:r>
    </w:p>
    <w:p>
      <w:pPr>
        <w:pStyle w:val="TextBody"/>
        <w:numPr>
          <w:ilvl w:val="0"/>
          <w:numId w:val="8"/>
        </w:numPr>
        <w:rPr>
          <w:b/>
          <w:b/>
        </w:rPr>
      </w:pPr>
      <w:r>
        <w:rPr>
          <w:b/>
        </w:rPr>
        <w:t>5:5 – Nhöõng ngöôøi treû Cô Ñoác seõ phaûi vaâng phuïc caùc tröôûng laõo</w:t>
      </w:r>
    </w:p>
    <w:p>
      <w:pPr>
        <w:pStyle w:val="TextBody"/>
        <w:numPr>
          <w:ilvl w:val="0"/>
          <w:numId w:val="8"/>
        </w:numPr>
        <w:rPr>
          <w:b/>
          <w:b/>
        </w:rPr>
      </w:pPr>
      <w:r>
        <w:rPr>
          <w:b/>
        </w:rPr>
        <w:t>5:5 – Moïi Cô Ñoác nhaân seõ phaûi vaâng phuïc laãn  nhau</w:t>
      </w:r>
    </w:p>
    <w:p>
      <w:pPr>
        <w:pStyle w:val="TextBody"/>
        <w:rPr>
          <w:b/>
          <w:b/>
        </w:rPr>
      </w:pPr>
      <w:r>
        <w:rPr>
          <w:b/>
        </w:rPr>
      </w:r>
    </w:p>
    <w:p>
      <w:pPr>
        <w:pStyle w:val="TextBody"/>
        <w:numPr>
          <w:ilvl w:val="0"/>
          <w:numId w:val="125"/>
        </w:numPr>
        <w:rPr>
          <w:b/>
          <w:b/>
        </w:rPr>
      </w:pPr>
      <w:r>
        <w:rPr>
          <w:b/>
        </w:rPr>
        <w:t>“</w:t>
      </w:r>
      <w:r>
        <w:rPr>
          <w:b/>
        </w:rPr>
        <w:t>hieàn laønh”</w:t>
      </w:r>
      <w:r>
        <w:rPr/>
        <w:t xml:space="preserve"> – noùi ñeán söï toát laønh beân trong, hoï laø nhöõng ngöôøi chuû toát buïng. Moät soá chuû coù xu höôùng ñoái xöû  caùch “hieàn laønh, dòu daøng” vôùi toâi tôù cuûa mình, nghóa laø “thay vì nghieâm khaéc theo quyeàn haïn hôïp phaùp thì nguyeân taéc thöïc haønh cuûa hoï laø söï quan taâm laãn nhau”. Caùc toâi tôù deã vaâng phuïc ñoái vôùi nhöõng ngöôøi chuû naày, song treân thöïc teá hoï deã bò caùm doã ñeå lôïi duïng nhöõng ngöôøi chuû nhö theá. Ñoái vôùi ñieàu naày Phao-loâ noùi:</w:t>
      </w:r>
    </w:p>
    <w:p>
      <w:pPr>
        <w:pStyle w:val="TextBody"/>
        <w:rPr>
          <w:b/>
          <w:b/>
        </w:rPr>
      </w:pPr>
      <w:r>
        <w:rPr>
          <w:b/>
        </w:rPr>
      </w:r>
    </w:p>
    <w:p>
      <w:pPr>
        <w:pStyle w:val="TextBody"/>
        <w:ind w:left="720" w:hanging="0"/>
        <w:rPr/>
      </w:pPr>
      <w:r>
        <w:rPr>
          <w:b/>
        </w:rPr>
        <w:t xml:space="preserve">EÂ-pheâ-soâ 6:5-6     </w:t>
      </w:r>
      <w:r>
        <w:rPr/>
        <w:t>“Hôõi keû laøm toâi tôù, haõy run sôï, laáy loøng thaät thaø maø vaâng phuïc keû laøm chuû mình theo phaàn xaùc, nhö vaâng phuïc Ñaáng Christ,   6khoâng phaûi vaâng phuïc tröôùc maët ngöôøi maø thoâi, nhö caùc ngöôi kieám caùch laøm ñeïp loøng ngöôøi ta, nhöng phaûi nhö toâi tôù cuûa Ñaáng Christ, laáy loøng toát laøm theo yù muoán Ñöùc Chuùa Trôøi.”</w:t>
      </w:r>
      <w:r>
        <w:rPr>
          <w:b/>
        </w:rPr>
        <w:t xml:space="preserve">  </w:t>
      </w:r>
    </w:p>
    <w:p>
      <w:pPr>
        <w:pStyle w:val="TextBody"/>
        <w:ind w:left="720" w:hanging="0"/>
        <w:rPr>
          <w:b/>
          <w:b/>
        </w:rPr>
      </w:pPr>
      <w:r>
        <w:rPr>
          <w:b/>
        </w:rPr>
      </w:r>
    </w:p>
    <w:p>
      <w:pPr>
        <w:pStyle w:val="TextBody"/>
        <w:ind w:left="1440" w:hanging="0"/>
        <w:rPr/>
      </w:pPr>
      <w:r>
        <w:rPr/>
        <w:t>Lôøi khuyeân ôû ñaây laø phaûi phuïc vuï vôùi tinh thaàn khoâng chæ “laøm cho coù, laáy leä” maø phaûi phuïc vuï nhö laø ñoái vôùi chính mình Chuùa vaäy.</w:t>
      </w:r>
    </w:p>
    <w:p>
      <w:pPr>
        <w:pStyle w:val="TextBody"/>
        <w:ind w:left="720" w:hanging="0"/>
        <w:rPr/>
      </w:pPr>
      <w:r>
        <w:rPr/>
      </w:r>
    </w:p>
    <w:p>
      <w:pPr>
        <w:pStyle w:val="TextBody"/>
        <w:numPr>
          <w:ilvl w:val="0"/>
          <w:numId w:val="38"/>
        </w:numPr>
        <w:rPr>
          <w:b/>
          <w:b/>
        </w:rPr>
      </w:pPr>
      <w:r>
        <w:rPr>
          <w:b/>
        </w:rPr>
        <w:t>“</w:t>
      </w:r>
      <w:r>
        <w:rPr>
          <w:b/>
        </w:rPr>
        <w:t>khoù taùnh”</w:t>
      </w:r>
      <w:r>
        <w:rPr/>
        <w:t xml:space="preserve"> – ra töø chöõ “from-ward” trong tieáng Anglo-Saxon, nghóa laø “khoâng thích, choáng ñoái”. ÔÛ ñaây Phi-e-rô noùi ñeán nhöõng ngöôøi noâ leä coù nhöõng oâng chuû kieân quyeát choáng ñoái tính caùch Cô Ñoác cuûa hoï, vì noù caùo traùch ñôøi soáng hoï. Nhaän bieát raèng moät soá ngöôøi ñang bò ñaùnh ñaäp caùch baát coâng vì tính caùch Cô Ñoác cuûa mình, Phi-e-rô nhaéc nhôû hoï trong c.21-23 raèng Ñaáng Christ cuõng chòu khoå caùch baát coâng nhöng Ngaøi vaãn giöõ moät thaùi ñoä vaâng phuïc. Ñaây laø thaùi ñoä “ñaùng ñöôïc caûm ôn” hay ñaùng ngôïi khen vì noù ñoøi hoûi ñoäng cô cuûa taám loøng chuùng ta laø ñeå laøm ñeïp loøng Ñöùc Chuùa Trôøi.</w:t>
      </w:r>
    </w:p>
    <w:p>
      <w:pPr>
        <w:pStyle w:val="TextBody"/>
        <w:ind w:left="1020" w:hanging="0"/>
        <w:rPr>
          <w:b/>
          <w:b/>
        </w:rPr>
      </w:pPr>
      <w:r>
        <w:rPr>
          <w:b/>
        </w:rPr>
      </w:r>
    </w:p>
    <w:p>
      <w:pPr>
        <w:pStyle w:val="TextBody"/>
        <w:numPr>
          <w:ilvl w:val="0"/>
          <w:numId w:val="38"/>
        </w:numPr>
        <w:rPr>
          <w:b/>
          <w:b/>
        </w:rPr>
      </w:pPr>
      <w:r>
        <w:rPr>
          <w:b/>
        </w:rPr>
        <w:t>“</w:t>
      </w:r>
      <w:r>
        <w:rPr>
          <w:b/>
        </w:rPr>
        <w:t>bò ñaùnh”</w:t>
      </w:r>
      <w:r>
        <w:rPr/>
        <w:t xml:space="preserve"> – noùi ñeán haønh ñoäng ñaùnh ñaäp baèng naém tay. Moät soá trong caùc noâ leä naày thaät söï ñang bò chuû ñaùnh ñaäp taøn nhaãn. Theo tieân tri EÂ-sai thì Ñaáng Christ cuõng ñaõ chòu nhö vaäy:</w:t>
      </w:r>
    </w:p>
    <w:p>
      <w:pPr>
        <w:pStyle w:val="TextBody"/>
        <w:rPr>
          <w:b/>
          <w:b/>
        </w:rPr>
      </w:pPr>
      <w:r>
        <w:rPr>
          <w:b/>
        </w:rPr>
      </w:r>
    </w:p>
    <w:p>
      <w:pPr>
        <w:pStyle w:val="TextBody"/>
        <w:ind w:left="720" w:hanging="0"/>
        <w:rPr/>
      </w:pPr>
      <w:r>
        <w:rPr>
          <w:b/>
        </w:rPr>
        <w:t xml:space="preserve">EÂ-sai 52:14   </w:t>
      </w:r>
      <w:r>
        <w:rPr/>
        <w:t>“Nhö nhieàu keû thaáy ngöôi maø laáy laøm laï  (maët maøy ngöôøi xaøi xeå laém hôn keû naøo khaùc, hình dung xaøi xeå hôn con trai loaøi ngöôøi)”</w:t>
      </w:r>
    </w:p>
    <w:p>
      <w:pPr>
        <w:pStyle w:val="TextBody"/>
        <w:ind w:left="720" w:hanging="0"/>
        <w:rPr/>
      </w:pPr>
      <w:r>
        <w:rPr/>
      </w:r>
    </w:p>
    <w:p>
      <w:pPr>
        <w:pStyle w:val="TextBody"/>
        <w:ind w:left="1440" w:hanging="0"/>
        <w:rPr/>
      </w:pPr>
      <w:r>
        <w:rPr/>
        <w:t>Nghóa ñen tieáng Heâ-bô-rô dieãn taû caâu naày laø: “Dieän maïo cuûa Ngaøi bò laøm cho xaøi xeå ñeán noãi dung maïo Ngaøi khoâng coøn laø dung maïo cuûa con trai loaøi ngöôøi”, töùc laø, khoâng coøn gioáng nhö con ngöôøi nöõa. Muïc ñích cuûa Phi-e-rô ôû ñaây laø khi nhöõng noâ leä naày ñang bò ñaùnh ñaäp taøn  nhaãn bôûi nhöõng ngöôøi chuû baát coâng thì hoï haõy nhôù ñeán Chuùa Jeâsus ñaõ töøng bò ñaùnh ñaäp taøn nhaãn vì hoï ra sao, vaø haõy phaûn öùng vôùi chuû cuûa hoï nhö Chuùa Jeâsus ñaõ laøm ñoái vôùi nhöõng keû ngöôïc ñaõi Ngaøi.</w:t>
      </w:r>
    </w:p>
    <w:p>
      <w:pPr>
        <w:pStyle w:val="TextBody"/>
        <w:ind w:left="720" w:hanging="0"/>
        <w:rPr>
          <w:rFonts w:eastAsia="VNI-Times"/>
          <w:b/>
          <w:b/>
        </w:rPr>
      </w:pPr>
      <w:r>
        <w:rPr>
          <w:rFonts w:eastAsia="VNI-Times"/>
          <w:b/>
        </w:rPr>
        <w:t xml:space="preserve">   </w:t>
      </w:r>
    </w:p>
    <w:p>
      <w:pPr>
        <w:pStyle w:val="TextBody"/>
        <w:numPr>
          <w:ilvl w:val="0"/>
          <w:numId w:val="38"/>
        </w:numPr>
        <w:rPr>
          <w:b/>
          <w:b/>
        </w:rPr>
      </w:pPr>
      <w:r>
        <w:rPr>
          <w:b/>
        </w:rPr>
        <w:t>“</w:t>
      </w:r>
      <w:r>
        <w:rPr>
          <w:b/>
        </w:rPr>
        <w:t>bôûi laèn roi Ngaøi maø anh em ñaõ ñöôïc laønh beänh”</w:t>
      </w:r>
      <w:r>
        <w:rPr/>
        <w:t xml:space="preserve"> – nhöõng laèn roi nhaéc ñeán hình aûnh löng cuûa Chuùa chuùng ta bò xeù toaïc ra sau nhöõng laèn roi Ngaøi chòu bôûi tay cuûa nhöõng ngöôøi lính La Maõ. Hoï duøng moät caùi roi do nhöõng sôïi daây thöøng beän laïi vaø ôû ñaàu nhöõng sôïi thöøng naày coù buoäc nhöõng maûnh chì hoaëc ñoàng, hoaëc nhöõng xöông nhoû saéc nhoïn. Naïn nhaân bò ñaùnh vaøo thaét löng vaø bò coät vaøo moät caùi truï trong moät tö theá cong mình xuoáng, hai tay voøng ra sau löngï. Löng hoï bò xeù toaïc ñeán noãi caùc maïch maùu bò phôi baøy ra, vaø caùc thôù thòt beân trong vaø ruoät bò loä ra. Maët Ngaøi bò ñaùnh taøn nhaãn bôûi nhöõng naém tay cuûa ñaùm ñoâng ñeán noãi khoâng coøn nhìn ra maët cuûa moät con ngöôøi nöõa, vaø Ngaøi phaûi vaùc moät caây thaäp töï baèng goã ñöôïc ñaët treân taám löng ñaãm maùu cuûa Ngaøi. </w:t>
      </w:r>
    </w:p>
    <w:p>
      <w:pPr>
        <w:pStyle w:val="TextBody"/>
        <w:ind w:left="1380" w:hanging="0"/>
        <w:rPr>
          <w:b/>
          <w:b/>
        </w:rPr>
      </w:pPr>
      <w:r>
        <w:rPr>
          <w:b/>
        </w:rPr>
      </w:r>
    </w:p>
    <w:p>
      <w:pPr>
        <w:pStyle w:val="TextBody"/>
        <w:ind w:left="1380" w:hanging="0"/>
        <w:rPr/>
      </w:pPr>
      <w:r>
        <w:rPr/>
        <w:t xml:space="preserve">Ñaây ñuùng ra laø moät vaán ñeà thuoäc toøa aùn. Moät ngöôøi ñi ñeán beänh vieän khi bò bònh, vaø ñi ñeán toøa aùn ñeå lo nhöõng vaán ñeà phaùp lyù. Nôi ñaây loøng thöông xoùt ñöôïc ban cho loaøi ngöôøi döïa treân söï coâng bình ñöôïc thoûa maõn taïi thaäp töï giaù. Vaán ñeà veà bònh taät thuoäc theå khoâng ñöôïc ñeà caäp ôû ñaây trong maïch vaên naày. </w:t>
      </w:r>
      <w:r>
        <w:rPr>
          <w:b/>
          <w:bCs/>
        </w:rPr>
        <w:t>Töø Hy Laïp duøng ôû ñaây khoâng ñöôïc duøng ôû baát cöù nôi naøo khaùc ñeå aùm chæ vieäc chöõa laønh thuoäc theå, vaø vì vaäy khoâng neân ñöôïc söû duïng nhö vaäy ôû ñaây</w:t>
      </w:r>
      <w:r>
        <w:rPr/>
        <w:t>. Maïch vaên maø töø naày ñöôïc duøng roõ raøng lieân quan ñeán söï mua chuoäc veà söï cöùu roãi cuûa chuùng ta chöù khoâng phaûi vieäc chöõa laønh thuoäc theå.</w:t>
      </w:r>
    </w:p>
    <w:p>
      <w:pPr>
        <w:pStyle w:val="TextBody"/>
        <w:ind w:left="1380" w:hanging="0"/>
        <w:rPr/>
      </w:pPr>
      <w:r>
        <w:rPr/>
      </w:r>
    </w:p>
    <w:p>
      <w:pPr>
        <w:pStyle w:val="TextBody"/>
        <w:ind w:left="1380" w:hanging="0"/>
        <w:rPr/>
      </w:pPr>
      <w:r>
        <w:rPr>
          <w:b/>
        </w:rPr>
        <w:t>(RevC)</w:t>
      </w:r>
      <w:r>
        <w:rPr/>
        <w:t xml:space="preserve"> Vì theá, caàu nguyeän cho vieäc chöõa laønh thuoäc theå cuûa moät ngöôøi naøo ñoù baèng caùch noùi raèng: “bôûi laèn roi Ngaøi chuùng con ñöôïc chöõa laønh” laø khoâng ñuùng vôùi vaên maïch. Coù nhieàu ví duï veà vieäc Ñaáng Christ chöõa laønh nhöõng ngöôøi bò bònh trong caùc saùch Tin laønh. Ngaøi ban uy quyeàn ñeå chöõa laønh keû bònh cho 12 moân ñoà, vaø ñaõ ban truyeàn uy quyeàn ñoù cho Hoäi thaùnh Ngaøi bôûi vieäc ñaët tay vaø caàu nguyeän bôûi ñöùc tin nhö ñöôïc thaáy trong Gia-cô 5:13-16. Vì leõ ñoù, söû duïng I Phi-e-rô 2:24 ngoaøi maïch vaên ñeå hoã trôï cho vieäc chöõa laønh thuoäc theå laø khoâng ñuùng. Vieäc trích daãn I Phi-e-rô 2:24 cho vieäc chöõa laønh thuoäc theå seõ gôïi yù raèng vieäc chöõa laønh thuoäc theå ñöôïc baûo ñaûm trong söï chuoäc toäi. Tuy nhieân, toâi khoâng thaáy nôi naøo vieäc chöõa laønh ñöôïc baûo ñaûm trong cuøng moät caùch thöùc nhö söï cöùu roãi cuûa toâi, vaø chaéc chaén kinh nghieäm baøy toû ñieàu ñoù ra, vì thöôøng khi chuùng ta caàu nguyeän cho nhöõng ngöôøi maø hoaëc khoâng nhaän ñöôïc söï chöõa laønh hoaëc khoâng ñöôïc chöõa laønh bôûi quyeàn pheùp thuoäc linh. Söï chöõa laønh döôøng nhö laø moät haønh ñoäng cuûa loøng thöông xoùt vaø aân ñieån cuûa Ñöùc Chuùa Trôøi ñi ñoâi vôùi ñöùc tin cuûa chuùng ta, vaø muïc ñích lôùn lao hôn cuûa Ñöùc Chuùa Trôøi trong ñôøi soáng chuùng ta. Chaéc chaén Ñöùc Chuùa Trôøi hôïp taùc vôùi con ngöôøi qua söï caàu nguyeän bôûi ñöùc tin ñeå phaùt toûa quyeàn naêng chöõa laønh cuûa Ngaøi theo lôøi Ngaøi trong Gia-cô 5.</w:t>
      </w:r>
    </w:p>
    <w:p>
      <w:pPr>
        <w:pStyle w:val="TextBody"/>
        <w:ind w:left="1380" w:hanging="0"/>
        <w:rPr/>
      </w:pPr>
      <w:r>
        <w:rPr/>
      </w:r>
    </w:p>
    <w:p>
      <w:pPr>
        <w:pStyle w:val="TextBody"/>
        <w:ind w:left="1380" w:hanging="0"/>
        <w:rPr/>
      </w:pPr>
      <w:r>
        <w:rPr/>
        <w:t>Moät ñieåm khoù hieåu maø toâi coøn phaûi laøm cho hoøa hôïp laø phaân ñoaïn trong Ma-thi-ô 8:17 voán coù veû nhö aùp duïng cho vieäc chöõa laønh thuoäc theå, vaø caâu tröng daãn trong EÂ-sai. Nhöõng saùch chuù giaûi khaùc maø toâi nghieân cöùu khoâng giaûi luaän veà khuùc kinh thaùnh trong Ma-thi-ô khieán cho söï lieân quan ñoù vaãn chöa ñöôïc giaûi ñaùp trong taâm trí toâi. Cho ñeán baây giôø toâi an nghæ trong söï nhaän bieát raèng Ñöùc Chuùa Trôøi chöõa laønh, vaø toâi coù theå môøi goïi caùc tröôûng laõo, neáu caàn thieát, ñeå hieäp loøng vôùi toâi trong ñöùc tin cho söï chöõa laønh theo Gia-cô 5.</w:t>
      </w:r>
    </w:p>
    <w:p>
      <w:pPr>
        <w:pStyle w:val="TextBody"/>
        <w:ind w:left="1380" w:hanging="0"/>
        <w:rPr/>
      </w:pPr>
      <w:r>
        <w:rPr/>
      </w:r>
    </w:p>
    <w:p>
      <w:pPr>
        <w:pStyle w:val="TextBody"/>
        <w:numPr>
          <w:ilvl w:val="0"/>
          <w:numId w:val="38"/>
        </w:numPr>
        <w:rPr>
          <w:b/>
          <w:b/>
        </w:rPr>
      </w:pPr>
      <w:r>
        <w:rPr>
          <w:b/>
          <w:bCs/>
        </w:rPr>
        <w:t>C. 24 – Trong Cöïu Öôùc con chieân cheát thay cho ngöôøi chaên; nhöng taïi ñoài Goâ-goâ-tha, Ñaáng chaên chieân ñaõ cheát thay cho con chieân</w:t>
      </w:r>
      <w:r>
        <w:rPr/>
        <w:t>. Moãi toäi nhaân gioáng nhö moät con chieân ñi laïc, ngu daïi, hö maát, ñang lang thang, trong söï nguy hieåm, caùch xa nôi an toaøn, thaäm chí khoâng theå töï cöùu giuùp chính mình. Ñaáng Chaên chieân cuûa chuùng ta ñi ra tìm nhöõng con chieân laïc maát vaø chòu cheát haàu cho chieân coù theå ñöôïc soáng. Chuùa Jeâsus ñaõ noùi vôùi ngöôøi Pha-ra-si vaø caùc thaày thoâng giaùo:</w:t>
      </w:r>
    </w:p>
    <w:p>
      <w:pPr>
        <w:pStyle w:val="TextBody"/>
        <w:rPr>
          <w:b/>
          <w:b/>
        </w:rPr>
      </w:pPr>
      <w:r>
        <w:rPr>
          <w:b/>
        </w:rPr>
      </w:r>
    </w:p>
    <w:p>
      <w:pPr>
        <w:pStyle w:val="TextBody"/>
        <w:ind w:left="720" w:hanging="0"/>
        <w:rPr>
          <w:b/>
          <w:b/>
        </w:rPr>
      </w:pPr>
      <w:r>
        <w:rPr>
          <w:b/>
        </w:rPr>
        <w:t xml:space="preserve">Lu-ca 15:3-7    </w:t>
      </w:r>
      <w:r>
        <w:rPr/>
        <w:t>“Ngaøi beøn phaùn cho hoï lôøi thí duï naày:   4Trong caùc ngöôi ai laø ngöôøi coù moät traêm con chieân, neáu maát moät con, maø khoâng ñeå chín möôi chín con nôi ñoàng vaéng, ñaëng ñi tìm con ñaõ maát cho kyø ñöôïc sao?   5Khi ñaõ kieám ñöôïc, thì vui möøng vaùc noù leân vai;   6ñoaïn, veà ñeán nhaø, keâu baïn höõu vaø keû laân caän, maø raèng: Haõy chung vui vôùi ta, vì ta ñaõ tìm ñöôïc con chieân bò maát.   7Ta noùi cuøng caùc ngöôi, treân trôøi cuõng nhö vaäy, seõ vui möøng cho moät keû coù toäi aên naên hôn laø chín möôi chín keû coâng bình khoâng caàn phaûi aên naên.”</w:t>
      </w:r>
    </w:p>
    <w:p>
      <w:pPr>
        <w:pStyle w:val="TextBody"/>
        <w:rPr>
          <w:b/>
          <w:b/>
        </w:rPr>
      </w:pPr>
      <w:r>
        <w:rPr>
          <w:b/>
        </w:rPr>
      </w:r>
    </w:p>
    <w:p>
      <w:pPr>
        <w:pStyle w:val="TextBody"/>
        <w:rPr>
          <w:b/>
          <w:b/>
        </w:rPr>
      </w:pPr>
      <w:r>
        <w:rPr>
          <w:b/>
        </w:rPr>
        <w:t>IV. ÑOAÏN 3</w:t>
      </w:r>
    </w:p>
    <w:p>
      <w:pPr>
        <w:pStyle w:val="TextBody"/>
        <w:rPr>
          <w:b/>
          <w:b/>
        </w:rPr>
      </w:pPr>
      <w:r>
        <w:rPr>
          <w:b/>
        </w:rPr>
      </w:r>
    </w:p>
    <w:p>
      <w:pPr>
        <w:pStyle w:val="TextBody"/>
        <w:numPr>
          <w:ilvl w:val="0"/>
          <w:numId w:val="145"/>
        </w:numPr>
        <w:rPr/>
      </w:pPr>
      <w:r>
        <w:rPr>
          <w:b/>
          <w:u w:val="single"/>
        </w:rPr>
        <w:t xml:space="preserve">I Phi-e-rô 3:1 </w:t>
      </w:r>
      <w:r>
        <w:rPr>
          <w:b/>
        </w:rPr>
        <w:t xml:space="preserve">   “Hôõi ngöôøi laøm vôï, haõy phuïc choàng mình, haàu cho neáu coù ngöôøi choàng naøo khoâng vaâng theo Ñaïo, daãu chaúng laáy lôøi khuyeân baûo, chæ bôûi caùch aên ôû cuûa vôï, cuõng ñuû hoùa theo,”   </w:t>
      </w:r>
    </w:p>
    <w:p>
      <w:pPr>
        <w:pStyle w:val="TextBody"/>
        <w:ind w:left="1080" w:hanging="0"/>
        <w:rPr>
          <w:b/>
          <w:b/>
        </w:rPr>
      </w:pPr>
      <w:r>
        <w:rPr>
          <w:b/>
        </w:rPr>
      </w:r>
    </w:p>
    <w:p>
      <w:pPr>
        <w:pStyle w:val="TextBody"/>
        <w:ind w:left="1080" w:hanging="0"/>
        <w:rPr/>
      </w:pPr>
      <w:r>
        <w:rPr/>
        <w:t>Giôø ñaây Phi-e-rô höôùng söï chuù yù cuûa oâng sang moät nhoùm ñoâng ngöôøi khaùc trong Hoäi thaùnh ban ñaàu, nhöõng ngöôøi vôï Cô Ñoác ñaõ laäp gia ñình vôùi nhöõng choàng chöa tin Chuùa. Nhöõng phuï nöõ naày ñang tìm caùch ñeå chinh phuïc choàng mình qua tin laønh, nhöng laïi ñang thöïc hieän caùch sai traät.</w:t>
      </w:r>
    </w:p>
    <w:p>
      <w:pPr>
        <w:pStyle w:val="TextBody"/>
        <w:ind w:left="1080" w:hanging="0"/>
        <w:rPr/>
      </w:pPr>
      <w:r>
        <w:rPr/>
      </w:r>
    </w:p>
    <w:p>
      <w:pPr>
        <w:pStyle w:val="TextBody"/>
        <w:numPr>
          <w:ilvl w:val="0"/>
          <w:numId w:val="30"/>
        </w:numPr>
        <w:rPr>
          <w:b/>
          <w:b/>
        </w:rPr>
      </w:pPr>
      <w:r>
        <w:rPr>
          <w:b/>
        </w:rPr>
        <w:t>“</w:t>
      </w:r>
      <w:r>
        <w:rPr>
          <w:b/>
        </w:rPr>
        <w:t>neáu”</w:t>
      </w:r>
      <w:r>
        <w:rPr/>
        <w:t xml:space="preserve"> leõ ra neân ñöôïc dòch laø “ngay cho duø, duø laø”</w:t>
      </w:r>
    </w:p>
    <w:p>
      <w:pPr>
        <w:pStyle w:val="TextBody"/>
        <w:ind w:left="1080" w:hanging="0"/>
        <w:rPr>
          <w:b/>
          <w:b/>
        </w:rPr>
      </w:pPr>
      <w:r>
        <w:rPr>
          <w:b/>
        </w:rPr>
      </w:r>
    </w:p>
    <w:p>
      <w:pPr>
        <w:pStyle w:val="TextBody"/>
        <w:numPr>
          <w:ilvl w:val="0"/>
          <w:numId w:val="30"/>
        </w:numPr>
        <w:rPr/>
      </w:pPr>
      <w:r>
        <w:rPr>
          <w:b/>
        </w:rPr>
        <w:t>“</w:t>
      </w:r>
      <w:r>
        <w:rPr>
          <w:b/>
        </w:rPr>
        <w:t xml:space="preserve">khoâng vaâng theo” </w:t>
      </w:r>
      <w:r>
        <w:rPr/>
        <w:t>noùi ñeán moät tình traïng cuûa söï khoâng vaâng phuïc trong söï hoaøi nghi, voâ tín; nghóa ñen laø “khoâng ñeå cho caùi toâi hay baûn ngaõ cuûa mình ñöôïc thuyeát phuïc”. Nhöõng ngöôøi choàng naày thuoäc loaïi ngöôøi böôùng bænh, khoâng theå thuyeát phuïc ñöôïc, khoâng chòu laéng nghe leõ phaûi. Nhöõng ngöôøi vôï cuûa hoï ñaõ thöôøng chia seû tin laønh cho hoï, nhöng hoï ñaõ ñaùp öùng baèng söï choáng cöï ñaày kieâu ngaïo, böôùng bænh. Giôø ñaây Phi-e-rô khuyeân nhöõng ngöôøi vôï naày haõy ngöng noùi veà tin laønh, vaø chæ haõy soáng moät ñôøi soáng gioáng nhö Ñaáng Christ tröôùc maët hoï</w:t>
      </w:r>
      <w:r>
        <w:rPr>
          <w:b/>
        </w:rPr>
        <w:t>.</w:t>
      </w:r>
    </w:p>
    <w:p>
      <w:pPr>
        <w:pStyle w:val="TextBody"/>
        <w:rPr>
          <w:b/>
          <w:b/>
        </w:rPr>
      </w:pPr>
      <w:r>
        <w:rPr>
          <w:b/>
        </w:rPr>
      </w:r>
    </w:p>
    <w:p>
      <w:pPr>
        <w:pStyle w:val="TextBody"/>
        <w:numPr>
          <w:ilvl w:val="0"/>
          <w:numId w:val="30"/>
        </w:numPr>
        <w:rPr>
          <w:b/>
          <w:b/>
        </w:rPr>
      </w:pPr>
      <w:r>
        <w:rPr>
          <w:b/>
        </w:rPr>
        <w:t>“</w:t>
      </w:r>
      <w:r>
        <w:rPr>
          <w:b/>
        </w:rPr>
        <w:t>daãu chaúng laáy lôøi khuyeân baûo . . . cuõng ñuû hoùa theo” –</w:t>
      </w:r>
      <w:r>
        <w:rPr/>
        <w:t xml:space="preserve"> Nhöõng ngöôøi choàng naày ñaõ ñöôïc nghe tin laønh vì theá vaán ñeà khoâng phaûi laø hoï khoâng bieát leõ thaät. Giôø ñaây hoï seõ phaûi ñöôïc chinh phuïc bôûi göông maãu Cô Ñoác cuûa nhöõng ngöôøi vôï tröôùc maët hoï chöù khoâng caàn phaûi noùi theâm moät lôøi naøo nöõa.</w:t>
      </w:r>
    </w:p>
    <w:p>
      <w:pPr>
        <w:pStyle w:val="TextBody"/>
        <w:rPr>
          <w:b/>
          <w:b/>
        </w:rPr>
      </w:pPr>
      <w:r>
        <w:rPr>
          <w:b/>
        </w:rPr>
      </w:r>
    </w:p>
    <w:p>
      <w:pPr>
        <w:pStyle w:val="TextBody"/>
        <w:numPr>
          <w:ilvl w:val="0"/>
          <w:numId w:val="145"/>
        </w:numPr>
        <w:rPr/>
      </w:pPr>
      <w:r>
        <w:rPr>
          <w:b/>
          <w:u w:val="single"/>
        </w:rPr>
        <w:t>I Phi-e-rô 3:2-3</w:t>
      </w:r>
      <w:r>
        <w:rPr>
          <w:b/>
        </w:rPr>
        <w:t xml:space="preserve">   “vì thaáy caùch aên ôû cuûa chò em laø tinh saïch vaø cung kính.   3Chôù tìm kieám söï trang söùc beà ngoaøi, nhö gioùc toùc, ñeo ñoà vaøng, maëc aùo quaàn loøe loeït;”</w:t>
      </w:r>
    </w:p>
    <w:p>
      <w:pPr>
        <w:pStyle w:val="TextBody"/>
        <w:ind w:left="1080" w:hanging="0"/>
        <w:rPr>
          <w:b/>
          <w:b/>
        </w:rPr>
      </w:pPr>
      <w:r>
        <w:rPr>
          <w:b/>
        </w:rPr>
      </w:r>
    </w:p>
    <w:p>
      <w:pPr>
        <w:pStyle w:val="TextBody"/>
        <w:numPr>
          <w:ilvl w:val="0"/>
          <w:numId w:val="9"/>
        </w:numPr>
        <w:rPr>
          <w:b/>
          <w:b/>
        </w:rPr>
      </w:pPr>
      <w:r>
        <w:rPr>
          <w:b/>
        </w:rPr>
        <w:t>“</w:t>
      </w:r>
      <w:r>
        <w:rPr>
          <w:b/>
        </w:rPr>
        <w:t>thaáy”</w:t>
      </w:r>
      <w:r>
        <w:rPr/>
        <w:t xml:space="preserve"> chæ veà haønh ñoäng nhìn, xem, quan saùt caùch chaêm chuù. Chuùng ta caàn phaûi nhôù raèng nhöõng ngöôøi chöa ñöôïc cöùu ñang luoân caån thaän nhìn xem caùch soáng cuûa Cô Ñoác nhaân.</w:t>
      </w:r>
    </w:p>
    <w:p>
      <w:pPr>
        <w:pStyle w:val="TextBody"/>
        <w:ind w:left="1080" w:hanging="0"/>
        <w:rPr>
          <w:b/>
          <w:b/>
        </w:rPr>
      </w:pPr>
      <w:r>
        <w:rPr>
          <w:b/>
        </w:rPr>
      </w:r>
    </w:p>
    <w:p>
      <w:pPr>
        <w:pStyle w:val="TextBody"/>
        <w:numPr>
          <w:ilvl w:val="0"/>
          <w:numId w:val="9"/>
        </w:numPr>
        <w:rPr>
          <w:b/>
          <w:b/>
        </w:rPr>
      </w:pPr>
      <w:r>
        <w:rPr>
          <w:b/>
        </w:rPr>
        <w:t>“</w:t>
      </w:r>
      <w:r>
        <w:rPr>
          <w:b/>
        </w:rPr>
        <w:t>cung kính”</w:t>
      </w:r>
      <w:r>
        <w:rPr/>
        <w:t xml:space="preserve"> noùi ñeán söï toân kính, ñoái xöû vôùi ai caùch toân troïng hoaëc vôùi söï vaâng phuïc kính neå. Nhöõng ngöôøi vôï seõ phaûi nhaän bieát raèng choàng cuûa hoï ñang caån thaän xem xeùt tính caùch tinh saïch cuûa haønh vi cö xöû vaø thaùi ñoä cung kính cuûa hoï.</w:t>
      </w:r>
    </w:p>
    <w:p>
      <w:pPr>
        <w:pStyle w:val="TextBody"/>
        <w:rPr>
          <w:b/>
          <w:b/>
        </w:rPr>
      </w:pPr>
      <w:r>
        <w:rPr>
          <w:b/>
        </w:rPr>
      </w:r>
    </w:p>
    <w:p>
      <w:pPr>
        <w:pStyle w:val="TextBody"/>
        <w:numPr>
          <w:ilvl w:val="0"/>
          <w:numId w:val="9"/>
        </w:numPr>
        <w:rPr>
          <w:b/>
          <w:b/>
        </w:rPr>
      </w:pPr>
      <w:r>
        <w:rPr>
          <w:b/>
        </w:rPr>
        <w:t>“</w:t>
      </w:r>
      <w:r>
        <w:rPr>
          <w:b/>
        </w:rPr>
        <w:t>Chôù tìm kieám söï trang söùc beà ngoaøi”</w:t>
      </w:r>
      <w:r>
        <w:rPr/>
        <w:t xml:space="preserve"> – Phi-e-rô khoâng ñoàng yù vieäc hoï quaù chuù troïng ñeán daùng veû beà ngoaøi. Nhöõng phuï nöõ naày ñang coá gaéng chinh phuïc choàng mình baèng caùch trang ñieåm theo caùch thöùc cuûa theá gian, laø ñieàu chæ haáp daãn ñoái vôùi baûn taùnh hö hoaïi vaø söï ham muoán phaïm toäi cuûa choàng hoï. Söï trang söùc cuûa ngöôøi nöõ Cô Ñoác seõ phaûi xöùng hieäp vôùi tính caùch cuûa moät Cô Ñoác nhaân chaân chính. Phi-e-rô khoâng ñang noùi raèng ngöôøi nöõ Cô Ñoác khoâng neân aên maëc lòch söï hay ñeïp ñeõ vì ngöôøi nöõ taøi ñöùc trong Chaâm-ngoân 31 trang phuïc baèng vaûi gai mòn maøu ñoû ñieàu. Duø cho ñoái vôùi maùi toùc, nöõ trang, hay y phuïc thì lôøi daïy vaãn khoâng thay ñoåi, ñoù laø nhöõng söï phoâ tröông hoang phí ñeàu bò nghieâm caám; hoï khoâng ñöôïc laøm theo ñôøi naày.</w:t>
      </w:r>
    </w:p>
    <w:p>
      <w:pPr>
        <w:pStyle w:val="TextBody"/>
        <w:rPr>
          <w:b/>
          <w:b/>
        </w:rPr>
      </w:pPr>
      <w:r>
        <w:rPr>
          <w:b/>
        </w:rPr>
      </w:r>
    </w:p>
    <w:p>
      <w:pPr>
        <w:pStyle w:val="TextBody"/>
        <w:ind w:left="720" w:hanging="0"/>
        <w:rPr>
          <w:b/>
          <w:b/>
        </w:rPr>
      </w:pPr>
      <w:r>
        <w:rPr>
          <w:b/>
        </w:rPr>
        <w:t xml:space="preserve">Roâ-ma 12:2      </w:t>
      </w:r>
      <w:r>
        <w:rPr/>
        <w:t>“Ñöøng laøm theo ñôøi naày, nhöng haõy bieán hoùa bôûi söï ñoåi môùi cuûa taâm thaàn mình, ñeå thöû cho bieát yù muoán toát laønh, ñeïp loøng vaø troïn veïn cuûa Ñöùc Chuùa Trôøi laø theå naøo.”</w:t>
      </w:r>
    </w:p>
    <w:p>
      <w:pPr>
        <w:pStyle w:val="TextBody"/>
        <w:rPr>
          <w:b/>
          <w:b/>
        </w:rPr>
      </w:pPr>
      <w:r>
        <w:rPr>
          <w:b/>
        </w:rPr>
      </w:r>
    </w:p>
    <w:p>
      <w:pPr>
        <w:pStyle w:val="TextBody"/>
        <w:numPr>
          <w:ilvl w:val="0"/>
          <w:numId w:val="145"/>
        </w:numPr>
        <w:rPr/>
      </w:pPr>
      <w:r>
        <w:rPr>
          <w:b/>
          <w:u w:val="single"/>
        </w:rPr>
        <w:t>I Phi-e-rô 3:4</w:t>
      </w:r>
      <w:r>
        <w:rPr>
          <w:b/>
        </w:rPr>
        <w:t xml:space="preserve">    “nhöng haõy tìm kieám söï trang söùc beà trong giaáu ôû trong loøng, töùc laø söï tinh saïch chaúng hö naùt cuûa taâm thaàn dòu daøng im laëng, aáy laø giaù quí tröôùc maët Ñöùc Chuùa Trôøi.”  </w:t>
      </w:r>
    </w:p>
    <w:p>
      <w:pPr>
        <w:pStyle w:val="TextBody"/>
        <w:ind w:left="1080" w:hanging="0"/>
        <w:rPr>
          <w:b/>
          <w:b/>
        </w:rPr>
      </w:pPr>
      <w:r>
        <w:rPr>
          <w:b/>
        </w:rPr>
      </w:r>
    </w:p>
    <w:p>
      <w:pPr>
        <w:pStyle w:val="TextBody"/>
        <w:numPr>
          <w:ilvl w:val="0"/>
          <w:numId w:val="179"/>
        </w:numPr>
        <w:rPr>
          <w:b/>
          <w:b/>
        </w:rPr>
      </w:pPr>
      <w:r>
        <w:rPr>
          <w:b/>
          <w:bCs/>
        </w:rPr>
        <w:t>Phi-e-rô giôø ñaây höôùng söï chuù yù cuûa oâng ñeán caùch thöùc moät ngöôøi vôï Cô Ñoác neân trang söùc chính mình</w:t>
      </w:r>
      <w:r>
        <w:rPr/>
        <w:t>. Neáu söï ao öôùc cuûa naøng laø ñeå laøm ñeïp loøng Ñöùc Chuùa Trôøi thì söï trang söùc cuûa naøng seõ khieán ngöôøi khaùc chuù yù ñeán veû ñeïp cuûa con ngöôøi beân trong cuûa naøng laø ñieàu seõ khoâng bò hö hoaïi nhö nhöõng söï trang söùc cuûa theá gian.</w:t>
      </w:r>
    </w:p>
    <w:p>
      <w:pPr>
        <w:pStyle w:val="TextBody"/>
        <w:ind w:left="1080" w:hanging="0"/>
        <w:rPr>
          <w:b/>
          <w:b/>
        </w:rPr>
      </w:pPr>
      <w:r>
        <w:rPr>
          <w:b/>
        </w:rPr>
      </w:r>
    </w:p>
    <w:p>
      <w:pPr>
        <w:pStyle w:val="TextBody"/>
        <w:numPr>
          <w:ilvl w:val="0"/>
          <w:numId w:val="179"/>
        </w:numPr>
        <w:rPr>
          <w:b/>
          <w:b/>
        </w:rPr>
      </w:pPr>
      <w:r>
        <w:rPr>
          <w:b/>
          <w:bCs/>
        </w:rPr>
        <w:t>Trong moät baûn dòch ñaày ñuû hôn cuûa Roâ-ma 12:2, Phao-loâ noùi</w:t>
      </w:r>
      <w:r>
        <w:rPr/>
        <w:t>:</w:t>
      </w:r>
    </w:p>
    <w:p>
      <w:pPr>
        <w:pStyle w:val="TextBody"/>
        <w:ind w:left="1440" w:hanging="0"/>
        <w:rPr/>
      </w:pPr>
      <w:r>
        <w:rPr/>
        <w:t>“</w:t>
      </w:r>
      <w:r>
        <w:rPr/>
        <w:t>Ñöøng khoaùc laáy moät daùng veû beà ngoaøi voán khoâng ñeán töø vaø khoâng bieåu hieän con ngöôøi beà trong cuûa anh em, laø daùng veû raäp khuoân theo theá gian, nhöng haõy bieán ñoåi veû beà ngoaøi cuûa anh em baèng caùch baøy toû ra beân ngoaøi söï bieåu hieän cuûa con ngöôøi beà trong cuûa anh em”. Ñaây laø nguyeân taéc maø moïi Cô Ñoác nhaân caàn neân haønh ñoäng döïa theo ñoù trong söï trang söùc cuûa mình.</w:t>
      </w:r>
    </w:p>
    <w:p>
      <w:pPr>
        <w:pStyle w:val="TextBody"/>
        <w:ind w:left="1440" w:hanging="0"/>
        <w:rPr/>
      </w:pPr>
      <w:r>
        <w:rPr/>
      </w:r>
    </w:p>
    <w:p>
      <w:pPr>
        <w:pStyle w:val="TextBody"/>
        <w:numPr>
          <w:ilvl w:val="0"/>
          <w:numId w:val="145"/>
        </w:numPr>
        <w:rPr/>
      </w:pPr>
      <w:r>
        <w:rPr>
          <w:b/>
          <w:u w:val="single"/>
        </w:rPr>
        <w:t>I Phi-e-rô 3:5-6</w:t>
      </w:r>
      <w:r>
        <w:rPr>
          <w:b/>
        </w:rPr>
        <w:t xml:space="preserve">    “Vì caùc baø thaùnh xöa kia, troâng caäy Ñöùc Chuùa Trôøi, vaâng phuïc choàng mình, ñeàu trau gioài mình döôøng aáy;   6nhö Sa-ra vaâng phuïc AÙp-ra-ham, goïi ngöôøi laø chuùa mình; neáu caùc chò em laøm ñieàu laønh, khoâng sôï chi heát maø roái trí, thì trôû neân con gaùi cuûa Sa-ra vaäy.”</w:t>
      </w:r>
    </w:p>
    <w:p>
      <w:pPr>
        <w:pStyle w:val="TextBody"/>
        <w:ind w:left="1080" w:hanging="0"/>
        <w:rPr>
          <w:b/>
          <w:b/>
        </w:rPr>
      </w:pPr>
      <w:r>
        <w:rPr>
          <w:b/>
        </w:rPr>
      </w:r>
    </w:p>
    <w:p>
      <w:pPr>
        <w:pStyle w:val="TextBody"/>
        <w:numPr>
          <w:ilvl w:val="0"/>
          <w:numId w:val="128"/>
        </w:numPr>
        <w:rPr>
          <w:b/>
          <w:b/>
        </w:rPr>
      </w:pPr>
      <w:r>
        <w:rPr>
          <w:b/>
        </w:rPr>
        <w:t>“</w:t>
      </w:r>
      <w:r>
        <w:rPr>
          <w:b/>
        </w:rPr>
        <w:t>caùc baø thaùnh”</w:t>
      </w:r>
      <w:r>
        <w:rPr/>
        <w:t xml:space="preserve"> – “thaùnh” ñöôïc dòch theo nghóa ñen laø “nhöõng ngöôøi ñöôïc bieät rieâng” nhö nhöõng phuï nöõ naày ñaõ soáng nhöõng ñôøi soáng thaùnh bôûi vì hoï ñaõ soáng nhöõng ñôøi soáng bieät rieâng, phaân reõ khoûi theá gian maø töø ñoù Ñöùc Chuùa Trôøi ñaõ cöùu hoï. Nhö laø moät phaàn cuûa ñôøi soáng bieät rieâng cuûa moät ngöôøi vôï trong quaù khöù, nhöõng phuï nöõ naày ñaõ soáng trong söï vaâng phuïc choàng mình.</w:t>
      </w:r>
    </w:p>
    <w:p>
      <w:pPr>
        <w:pStyle w:val="TextBody"/>
        <w:ind w:left="1080" w:hanging="0"/>
        <w:rPr>
          <w:b/>
          <w:b/>
        </w:rPr>
      </w:pPr>
      <w:r>
        <w:rPr>
          <w:b/>
        </w:rPr>
      </w:r>
    </w:p>
    <w:p>
      <w:pPr>
        <w:pStyle w:val="TextBody"/>
        <w:numPr>
          <w:ilvl w:val="0"/>
          <w:numId w:val="128"/>
        </w:numPr>
        <w:rPr>
          <w:b/>
          <w:b/>
        </w:rPr>
      </w:pPr>
      <w:r>
        <w:rPr>
          <w:b/>
        </w:rPr>
        <w:t>Vaâng phuïc khoâng coù nghóa laø thaáp keùm hôn</w:t>
      </w:r>
      <w:r>
        <w:rPr/>
        <w:t>. Chính mình Chuùa Jeâsus voán bình ñaúng vôùi Ñöùc Chuùa Trôøi nhöng Ngaøi ñaõ trôû neân moät toâi tôù, töï laøm cho mình trôû neân troáng khoâng trong söï vaâng phuïc.</w:t>
      </w:r>
    </w:p>
    <w:p>
      <w:pPr>
        <w:pStyle w:val="TextBody"/>
        <w:rPr>
          <w:b/>
          <w:b/>
        </w:rPr>
      </w:pPr>
      <w:r>
        <w:rPr>
          <w:b/>
        </w:rPr>
      </w:r>
    </w:p>
    <w:p>
      <w:pPr>
        <w:pStyle w:val="TextBody"/>
        <w:ind w:left="1440" w:hanging="0"/>
        <w:rPr/>
      </w:pPr>
      <w:r>
        <w:rPr>
          <w:b/>
        </w:rPr>
        <w:t xml:space="preserve">Ma-thi-ô 20:26-28    </w:t>
      </w:r>
      <w:r>
        <w:rPr/>
        <w:t>“Trong caùc ngöôi thì khoâng nhö vaäy; traùi laïi, trong caùc ngöôi, keû naøo muoán laøm lôùn, thì seõ laøm ñaày tôù caùc ngöôi;   27coøn keû naøo muoán laøm ñaàu, thì seõ laøm toâi moïi caùc ngöôi.   28AÁy vaäy, Con ngöôøi ñaõ ñeán, khoâng phaûi ñeå ngöôøi ta haàu vieäc mình, song ñeå mình haàu vieäc ngöôøi ta, vaø phoù söï soáng mình laøm giaù chuoäc nhieàu ngöôøi.”</w:t>
      </w:r>
    </w:p>
    <w:p>
      <w:pPr>
        <w:pStyle w:val="TextBody"/>
        <w:rPr/>
      </w:pPr>
      <w:r>
        <w:rPr/>
      </w:r>
    </w:p>
    <w:p>
      <w:pPr>
        <w:pStyle w:val="TextBody"/>
        <w:numPr>
          <w:ilvl w:val="0"/>
          <w:numId w:val="128"/>
        </w:numPr>
        <w:rPr>
          <w:b/>
          <w:b/>
        </w:rPr>
      </w:pPr>
      <w:r>
        <w:rPr>
          <w:b/>
        </w:rPr>
        <w:t>“</w:t>
      </w:r>
      <w:r>
        <w:rPr>
          <w:b/>
        </w:rPr>
        <w:t>vaâng phuïc”</w:t>
      </w:r>
      <w:r>
        <w:rPr/>
        <w:t xml:space="preserve"> noùi ñeán moät haønh ñoäng dieãn ra trong moät khoaûng thôøi gian daøi. Troïn ñôøi soáng cuûa Sa-ra laø moät ñôøi soáng vaâng phuïc choàng mình, goïi ngöôøi laø “chuùa” (kurios) voán ñöôïc dòch ra moät vaøi caùch nhöng taát caû ñeàu bieåu thò moät ñòa vò toân troïng, ñaùng kính neå.</w:t>
      </w:r>
    </w:p>
    <w:p>
      <w:pPr>
        <w:pStyle w:val="TextBody"/>
        <w:ind w:left="1080" w:hanging="0"/>
        <w:rPr>
          <w:b/>
          <w:b/>
        </w:rPr>
      </w:pPr>
      <w:r>
        <w:rPr>
          <w:b/>
        </w:rPr>
      </w:r>
    </w:p>
    <w:p>
      <w:pPr>
        <w:pStyle w:val="TextBody"/>
        <w:ind w:left="1440" w:hanging="0"/>
        <w:rPr/>
      </w:pPr>
      <w:r>
        <w:rPr/>
        <w:t>Phi-e-rô khuyeân nhöõng ngöôøi vôï Cô Ñoác naày noi theo göông cuûa Sa-ra.</w:t>
      </w:r>
    </w:p>
    <w:p>
      <w:pPr>
        <w:pStyle w:val="TextBody"/>
        <w:rPr/>
      </w:pPr>
      <w:r>
        <w:rPr/>
      </w:r>
    </w:p>
    <w:p>
      <w:pPr>
        <w:pStyle w:val="TextBody"/>
        <w:numPr>
          <w:ilvl w:val="0"/>
          <w:numId w:val="128"/>
        </w:numPr>
        <w:rPr>
          <w:b/>
          <w:b/>
        </w:rPr>
      </w:pPr>
      <w:r>
        <w:rPr>
          <w:b/>
        </w:rPr>
        <w:t xml:space="preserve">Hoï cuõng seõ khoâng nhöôøng böôùc cho söï sôï haõi </w:t>
      </w:r>
      <w:r>
        <w:rPr/>
        <w:t>– moät ngöôøi dòch caâu naày nhö sau: “Bao laâu maø nhöõng ngöôøi vôï tin kính vaãn ñang laøm ñieàu toát thì hoï khoâng caàn phaûi e sôï tröôùc baát cöù tröôøng hôïp kinh khieáp ñoät ngoät naøo vì côù nhöõng ñieàu nhöõng ngöôøi choàng khoâng tin Chuùa coù theå ñoøi hoûi nôi hoï.”</w:t>
      </w:r>
    </w:p>
    <w:p>
      <w:pPr>
        <w:pStyle w:val="TextBody"/>
        <w:ind w:left="1440" w:hanging="0"/>
        <w:rPr>
          <w:b/>
          <w:b/>
        </w:rPr>
      </w:pPr>
      <w:r>
        <w:rPr>
          <w:b/>
        </w:rPr>
      </w:r>
    </w:p>
    <w:p>
      <w:pPr>
        <w:pStyle w:val="TextBody"/>
        <w:ind w:left="1440" w:hanging="0"/>
        <w:rPr/>
      </w:pPr>
      <w:r>
        <w:rPr/>
        <w:t>Khi chuùng ta hieåu beà saâu cuûa tình yeâu Ñöùc Chuùa Trôøi daønh cho chuùng ta thì chuùng ta seõ khoâng böôùc ñi trong sôï haõi nhöng bôûi ñöùc tin.</w:t>
      </w:r>
    </w:p>
    <w:p>
      <w:pPr>
        <w:pStyle w:val="TextBody"/>
        <w:ind w:left="1440" w:hanging="0"/>
        <w:rPr/>
      </w:pPr>
      <w:r>
        <w:rPr/>
      </w:r>
    </w:p>
    <w:p>
      <w:pPr>
        <w:pStyle w:val="TextBody"/>
        <w:ind w:left="1440" w:hanging="0"/>
        <w:rPr/>
      </w:pPr>
      <w:r>
        <w:rPr>
          <w:b/>
        </w:rPr>
        <w:t xml:space="preserve">I Giaêng 4:18   </w:t>
      </w:r>
      <w:r>
        <w:rPr/>
        <w:t xml:space="preserve">“Quyeát chaúng coù ñieàu sôï haõi trong söï yeâu thöông, nhöng söï yeâu thöông troïn veïn thì caát boû söï sôï haõi; vì söï sôï haõi coù hình phaït, vaø keû ñaõ sôï haõi thì khoâng ñöôïc troïn veïn trong söï yeâu thöông.”   </w:t>
      </w:r>
    </w:p>
    <w:p>
      <w:pPr>
        <w:pStyle w:val="TextBody"/>
        <w:rPr/>
      </w:pPr>
      <w:r>
        <w:rPr/>
      </w:r>
    </w:p>
    <w:p>
      <w:pPr>
        <w:pStyle w:val="TextBody"/>
        <w:numPr>
          <w:ilvl w:val="0"/>
          <w:numId w:val="145"/>
        </w:numPr>
        <w:rPr/>
      </w:pPr>
      <w:r>
        <w:rPr>
          <w:b/>
          <w:u w:val="single"/>
        </w:rPr>
        <w:t>I Phi-e-rô 3:7</w:t>
      </w:r>
      <w:r>
        <w:rPr>
          <w:b/>
        </w:rPr>
        <w:t xml:space="preserve">    “Hôõi ngöôøi laøm choàng, haõy toû ñieàu khoân ngoan ra trong söï aên ôû vôùi vôï mình, nhö laø vôùi gioáng yeáu ñuoái hôn; vì hoï seõ cuøng anh em höôûng phöôùc söï soáng, neân phaûi kính neå hoï, haàu cho khoâng ñieàu gì laøm roái loaïn söï caàu nguyeän cuûa anh em.”</w:t>
      </w:r>
    </w:p>
    <w:p>
      <w:pPr>
        <w:pStyle w:val="TextBody"/>
        <w:rPr>
          <w:b/>
          <w:b/>
        </w:rPr>
      </w:pPr>
      <w:r>
        <w:rPr>
          <w:b/>
        </w:rPr>
      </w:r>
    </w:p>
    <w:p>
      <w:pPr>
        <w:pStyle w:val="TextBody"/>
        <w:numPr>
          <w:ilvl w:val="0"/>
          <w:numId w:val="74"/>
        </w:numPr>
        <w:rPr>
          <w:b/>
          <w:b/>
        </w:rPr>
      </w:pPr>
      <w:r>
        <w:rPr>
          <w:b/>
        </w:rPr>
        <w:t>“</w:t>
      </w:r>
      <w:r>
        <w:rPr>
          <w:b/>
        </w:rPr>
        <w:t>Söï khoân ngoan”</w:t>
      </w:r>
      <w:r>
        <w:rPr/>
        <w:t xml:space="preserve"> (gnosis) cuõng ñöôïc dòch laø “söï hieåu bieát” noùi ñeán söï caàn thieát cho nhöõng ngöôøi choàng nhaän bieát söùc maïnh cuûa moái quan heä hoân nhaân. Ñaây laø moät trong nhöõng yeáu toá quan troïng nhaát trong moät cuoäc hoân nhaân thaønh coâng, ñoù laø söï phaùt trieån moät moái quan heä thaân maät giöõa caù nhaân vôùi nhau.</w:t>
      </w:r>
    </w:p>
    <w:p>
      <w:pPr>
        <w:pStyle w:val="TextBody"/>
        <w:ind w:left="1080" w:hanging="0"/>
        <w:rPr>
          <w:b/>
          <w:b/>
        </w:rPr>
      </w:pPr>
      <w:r>
        <w:rPr>
          <w:b/>
        </w:rPr>
      </w:r>
    </w:p>
    <w:p>
      <w:pPr>
        <w:pStyle w:val="TextBody"/>
        <w:numPr>
          <w:ilvl w:val="0"/>
          <w:numId w:val="74"/>
        </w:numPr>
        <w:rPr>
          <w:b/>
          <w:b/>
        </w:rPr>
      </w:pPr>
      <w:r>
        <w:rPr>
          <w:b/>
        </w:rPr>
        <w:t>Nhöõng ngöôøi choàng Cô Ñoác seõ phaûi thaáy raèng ngöôøi baïn ñôøi</w:t>
      </w:r>
      <w:r>
        <w:rPr/>
        <w:t xml:space="preserve"> </w:t>
      </w:r>
      <w:r>
        <w:rPr>
          <w:b/>
          <w:bCs/>
        </w:rPr>
        <w:t>maø Ñöùc Chuùa Trôøi ñaõ ban cho mình laø quí baùu, caàn phaûi ñöôïc ñoái xöû toân troïng.</w:t>
      </w:r>
      <w:r>
        <w:rPr/>
        <w:t xml:space="preserve"> Lôøi khuyeân naày ñaëc bieät caàn thieát vaøo thôøi ñieåm thö tín naày ñöôïc vieát ra vì côù ñiïa vò thaáp heøn noùi chung ñöôïc gaùn cho phuï nöõ luùc baáy giôø.</w:t>
      </w:r>
    </w:p>
    <w:p>
      <w:pPr>
        <w:pStyle w:val="TextBody"/>
        <w:rPr>
          <w:b/>
          <w:b/>
        </w:rPr>
      </w:pPr>
      <w:r>
        <w:rPr>
          <w:b/>
        </w:rPr>
      </w:r>
    </w:p>
    <w:p>
      <w:pPr>
        <w:pStyle w:val="TextBody"/>
        <w:numPr>
          <w:ilvl w:val="0"/>
          <w:numId w:val="74"/>
        </w:numPr>
        <w:rPr>
          <w:b/>
          <w:b/>
        </w:rPr>
      </w:pPr>
      <w:r>
        <w:rPr>
          <w:b/>
        </w:rPr>
        <w:t>“</w:t>
      </w:r>
      <w:r>
        <w:rPr>
          <w:b/>
        </w:rPr>
        <w:t xml:space="preserve">laøm roái loaïn” </w:t>
      </w:r>
      <w:r>
        <w:rPr/>
        <w:t>trong tieáng Hy Laïp nghóa laø “caét ngang, laøm giaùn ñoaïn”. Söï hieäu nghieäm cuûa lôøi caàu nguyeän chuùng ta bò laøm cho giaùn ñoaïn khi chuùng ta khoâng ñoái xöû toát vôùi vôï mình nhö laø nhöõng coâng cuï ñöôïc choïn löïa cuûa Ñöùc Chuùa Trôøi voán ñaëc bieät trong caùi nhìn cuûa Ngaøi.</w:t>
      </w:r>
    </w:p>
    <w:p>
      <w:pPr>
        <w:pStyle w:val="TextBody"/>
        <w:rPr>
          <w:b/>
          <w:b/>
        </w:rPr>
      </w:pPr>
      <w:r>
        <w:rPr>
          <w:b/>
        </w:rPr>
      </w:r>
    </w:p>
    <w:p>
      <w:pPr>
        <w:pStyle w:val="TextBody"/>
        <w:numPr>
          <w:ilvl w:val="0"/>
          <w:numId w:val="145"/>
        </w:numPr>
        <w:rPr/>
      </w:pPr>
      <w:r>
        <w:rPr>
          <w:b/>
          <w:u w:val="single"/>
        </w:rPr>
        <w:t>I Phi-e-rô 3:8</w:t>
      </w:r>
      <w:r>
        <w:rPr>
          <w:b/>
        </w:rPr>
        <w:t xml:space="preserve">    “Ruùt laïi, heát thaûy anh em phaûi ñoàng loøng ñaày thöông xoùt vaø tình yeâu anh em, coù loøng nhaân töø vaø ñöùc khieâm nhöôøng.”  </w:t>
      </w:r>
    </w:p>
    <w:p>
      <w:pPr>
        <w:pStyle w:val="TextBody"/>
        <w:ind w:left="1080" w:hanging="0"/>
        <w:rPr>
          <w:b/>
          <w:b/>
        </w:rPr>
      </w:pPr>
      <w:r>
        <w:rPr>
          <w:b/>
        </w:rPr>
      </w:r>
    </w:p>
    <w:p>
      <w:pPr>
        <w:pStyle w:val="TextBody"/>
        <w:numPr>
          <w:ilvl w:val="0"/>
          <w:numId w:val="165"/>
        </w:numPr>
        <w:rPr>
          <w:b/>
          <w:b/>
        </w:rPr>
      </w:pPr>
      <w:r>
        <w:rPr>
          <w:b/>
        </w:rPr>
        <w:t>“</w:t>
      </w:r>
      <w:r>
        <w:rPr>
          <w:b/>
        </w:rPr>
        <w:t>heát thaûy anh em phaûi ñoàng loøng”</w:t>
      </w:r>
      <w:r>
        <w:rPr/>
        <w:t xml:space="preserve"> – noùi ñeán vieäc coù yù kieán gioáng nhau, khoâng phaûi ñeán möùc ñoä laø ñoàng yù veà nhöõng chi tieát nhoû nhaët, nhöng laø söï hieäp nhaát veà nhöõng ñieåm quan troïng vaø chính yeáu cuûa giaùo lyù vaø neáp soáng ñaïo Cô Ñoác.</w:t>
      </w:r>
    </w:p>
    <w:p>
      <w:pPr>
        <w:pStyle w:val="TextBody"/>
        <w:ind w:left="1080" w:hanging="0"/>
        <w:rPr>
          <w:b/>
          <w:b/>
        </w:rPr>
      </w:pPr>
      <w:r>
        <w:rPr>
          <w:b/>
        </w:rPr>
      </w:r>
    </w:p>
    <w:p>
      <w:pPr>
        <w:pStyle w:val="TextBody"/>
        <w:numPr>
          <w:ilvl w:val="0"/>
          <w:numId w:val="165"/>
        </w:numPr>
        <w:rPr>
          <w:b/>
          <w:b/>
        </w:rPr>
      </w:pPr>
      <w:r>
        <w:rPr>
          <w:b/>
        </w:rPr>
        <w:t>“</w:t>
      </w:r>
      <w:r>
        <w:rPr>
          <w:b/>
        </w:rPr>
        <w:t>ñaày thöông xoùt”</w:t>
      </w:r>
      <w:r>
        <w:rPr/>
        <w:t xml:space="preserve"> – nghóa “coù moät söï ñoàng caûm, thoâng hieåu nhau”, noùi caùch khaùc laø caûm thoâng vôùi ngöôøi khaùc trong nieàm vui hay noãi buoàn cuûa hoï.</w:t>
      </w:r>
    </w:p>
    <w:p>
      <w:pPr>
        <w:pStyle w:val="TextBody"/>
        <w:rPr>
          <w:b/>
          <w:b/>
        </w:rPr>
      </w:pPr>
      <w:r>
        <w:rPr>
          <w:b/>
        </w:rPr>
      </w:r>
    </w:p>
    <w:p>
      <w:pPr>
        <w:pStyle w:val="TextBody"/>
        <w:ind w:left="1440" w:hanging="0"/>
        <w:rPr/>
      </w:pPr>
      <w:r>
        <w:rPr>
          <w:b/>
        </w:rPr>
        <w:t xml:space="preserve">Roâ-ma 12:15    </w:t>
      </w:r>
      <w:r>
        <w:rPr/>
        <w:t>“Haõy vui vôùi keû vui, khoùc vôùi keû khoùc.”</w:t>
      </w:r>
      <w:r>
        <w:rPr>
          <w:b/>
        </w:rPr>
        <w:t xml:space="preserve">   </w:t>
      </w:r>
    </w:p>
    <w:p>
      <w:pPr>
        <w:pStyle w:val="TextBody"/>
        <w:ind w:left="1440" w:hanging="0"/>
        <w:rPr>
          <w:b/>
          <w:b/>
        </w:rPr>
      </w:pPr>
      <w:r>
        <w:rPr>
          <w:b/>
        </w:rPr>
      </w:r>
    </w:p>
    <w:p>
      <w:pPr>
        <w:pStyle w:val="TextBody"/>
        <w:ind w:left="1440" w:hanging="0"/>
        <w:rPr/>
      </w:pPr>
      <w:r>
        <w:rPr/>
        <w:t xml:space="preserve">Quaû thöïc laø ñoâi khi chuùng ta caàn coù ôn cuûa Chuùa ñeå coù theå vui vôùi moät ngöôøi theo caùch maø Ñöùc Chuùa Trôøi ñaõ ban phöôùc cho hoï cuõng nhö ñeå coù theå caûm thoâng vôùi moät ngöôøi trong söï buoàn khoå cuûa hoï. </w:t>
      </w:r>
    </w:p>
    <w:p>
      <w:pPr>
        <w:pStyle w:val="TextBody"/>
        <w:rPr>
          <w:b/>
          <w:b/>
        </w:rPr>
      </w:pPr>
      <w:r>
        <w:rPr>
          <w:b/>
        </w:rPr>
      </w:r>
    </w:p>
    <w:p>
      <w:pPr>
        <w:pStyle w:val="TextBody"/>
        <w:numPr>
          <w:ilvl w:val="0"/>
          <w:numId w:val="165"/>
        </w:numPr>
        <w:rPr>
          <w:b/>
          <w:b/>
        </w:rPr>
      </w:pPr>
      <w:r>
        <w:rPr>
          <w:b/>
        </w:rPr>
        <w:t>“</w:t>
      </w:r>
      <w:r>
        <w:rPr>
          <w:b/>
        </w:rPr>
        <w:t>coù loøng nhôn töø”</w:t>
      </w:r>
      <w:r>
        <w:rPr/>
        <w:t xml:space="preserve"> – (eusplanchnos) thaät söï laø “ñaày loøng thöông caûm”, nghóa laø “coù baûn chaát toát buïng vaø dòu daøng”. Taâm tình naày khaùc bieät hôn nhieàu so vôùi thaùi ñoä laïnh nhaït, hôø höõng raát phoå bieán trong thôøi Ñeá quoác La maõ.</w:t>
      </w:r>
    </w:p>
    <w:p>
      <w:pPr>
        <w:pStyle w:val="TextBody"/>
        <w:ind w:left="1080" w:hanging="0"/>
        <w:rPr>
          <w:b/>
          <w:b/>
        </w:rPr>
      </w:pPr>
      <w:r>
        <w:rPr>
          <w:b/>
        </w:rPr>
      </w:r>
    </w:p>
    <w:p>
      <w:pPr>
        <w:pStyle w:val="TextBody"/>
        <w:numPr>
          <w:ilvl w:val="0"/>
          <w:numId w:val="165"/>
        </w:numPr>
        <w:rPr>
          <w:b/>
          <w:b/>
        </w:rPr>
      </w:pPr>
      <w:r>
        <w:rPr>
          <w:b/>
        </w:rPr>
        <w:t>“</w:t>
      </w:r>
      <w:r>
        <w:rPr>
          <w:b/>
        </w:rPr>
        <w:t>ñöùc khieâm nhöôïng”</w:t>
      </w:r>
      <w:r>
        <w:rPr/>
        <w:t xml:space="preserve"> – (philophron) nghóa laø “taâm tình khieâm nhöôøng, coù moät quan ñieåm khieâm toán veà baûn thaân mình”, nhaän bieát raèng neáu khoâng coù Ñaáng Christ chuùng ta khoâng laø gì caû; vaø söï toát ñeïp nhaát cuûa chuùng ta cuõng chæ laø hö khoâng maø thoâi.</w:t>
      </w:r>
    </w:p>
    <w:p>
      <w:pPr>
        <w:pStyle w:val="TextBody"/>
        <w:rPr>
          <w:b/>
          <w:b/>
        </w:rPr>
      </w:pPr>
      <w:r>
        <w:rPr>
          <w:b/>
        </w:rPr>
      </w:r>
    </w:p>
    <w:p>
      <w:pPr>
        <w:pStyle w:val="TextBody"/>
        <w:numPr>
          <w:ilvl w:val="0"/>
          <w:numId w:val="145"/>
        </w:numPr>
        <w:rPr/>
      </w:pPr>
      <w:r>
        <w:rPr>
          <w:b/>
          <w:u w:val="single"/>
        </w:rPr>
        <w:t>I Phi-e-rô 3:9-12</w:t>
      </w:r>
      <w:r>
        <w:rPr>
          <w:b/>
        </w:rPr>
        <w:t xml:space="preserve">   “Ñöøng laáy aùc traû aùc, cuõng ñöøng laáy ruûa saû traû ruûa saû; traùi laïi, phaûi chuùc phöôùc, aáy vì ñieàu ñoù maø anh em ñöôïc goïi ñeå höôûng phöôùc laønh.   10Vaû, Ai muoán yeâu söï soáng, vaø thaáy ngaøy toát laønh, thì phaûi giöõ gìn mieäng löôõi, ñöøng noùi ñieàu aùc vaø lôøi gian daûo; 11Phaûi laùnh ñieàu döõ, laøm ñieàu laønh, tìm söï hoøa bình maø ñuoåi theo, 12Vì maét cuûa Chuùa ñoaùi troâng ngöôøi coâng bình, tai Ngaøi laéng nghe lôøi caàu nguyeän ngöôøi, nhöng maët Chuùa saáp laïi nghòch vôùi keû laøm aùc.”</w:t>
      </w:r>
    </w:p>
    <w:p>
      <w:pPr>
        <w:pStyle w:val="TextBody"/>
        <w:ind w:left="1080" w:hanging="0"/>
        <w:rPr>
          <w:b/>
          <w:b/>
        </w:rPr>
      </w:pPr>
      <w:r>
        <w:rPr>
          <w:b/>
        </w:rPr>
      </w:r>
    </w:p>
    <w:p>
      <w:pPr>
        <w:pStyle w:val="TextBody"/>
        <w:numPr>
          <w:ilvl w:val="0"/>
          <w:numId w:val="162"/>
        </w:numPr>
        <w:rPr>
          <w:b/>
          <w:b/>
        </w:rPr>
      </w:pPr>
      <w:r>
        <w:rPr>
          <w:b/>
        </w:rPr>
        <w:t>“</w:t>
      </w:r>
      <w:r>
        <w:rPr>
          <w:b/>
        </w:rPr>
        <w:t>chuùc phöôùc”</w:t>
      </w:r>
      <w:r>
        <w:rPr/>
        <w:t xml:space="preserve"> – thaät söï laø “haõy thöôøng xuyeân chuùc phöôùc”. Cô Ñoác nhaân seõ phaûi luoân tìm kieám cô hoäi ñeå chuùc phöôùc, ñaëc bieät laø khi con ngöôøi thieân nhieân cuûa chuùng ta chæ muoán laøm ñieàu ngöôïc laïi. Baûn Kinh thaùnh tieáng Anh Môùi [The New English Bible] dòch caâu naày laø: “Ñöøng laáy ñieàu sai quaáy [ñieàu xaáu] ñaùp laïi ñieàu sai quaáy [ñieàu xaáu], hoaëc laáy söï sæ nhuïc ñaùp laïi söï sæ nhuïc; traùi laïi, haõy ñaùp laïi baèng söï chuùc phöôùc maø thoâi.”</w:t>
      </w:r>
    </w:p>
    <w:p>
      <w:pPr>
        <w:pStyle w:val="TextBody"/>
        <w:ind w:left="1080" w:hanging="0"/>
        <w:rPr>
          <w:b/>
          <w:b/>
        </w:rPr>
      </w:pPr>
      <w:r>
        <w:rPr>
          <w:b/>
        </w:rPr>
      </w:r>
    </w:p>
    <w:p>
      <w:pPr>
        <w:pStyle w:val="TextBody"/>
        <w:numPr>
          <w:ilvl w:val="0"/>
          <w:numId w:val="162"/>
        </w:numPr>
        <w:rPr>
          <w:b/>
          <w:b/>
        </w:rPr>
      </w:pPr>
      <w:r>
        <w:rPr>
          <w:b/>
        </w:rPr>
        <w:t>“</w:t>
      </w:r>
      <w:r>
        <w:rPr>
          <w:b/>
        </w:rPr>
        <w:t>muoán”</w:t>
      </w:r>
      <w:r>
        <w:rPr/>
        <w:t xml:space="preserve"> – noùi ñeán haønh ñoäng dieãn ra trong thì hieän taïi. YÙ töôûng laø, “ai ñang yeâu meán söï soáng vaø mong muoán tieáp tuïc laøm nhö vaäy,” caàn neân thöïc haønh nhö sau:</w:t>
      </w:r>
    </w:p>
    <w:p>
      <w:pPr>
        <w:pStyle w:val="TextBody"/>
        <w:rPr>
          <w:b/>
          <w:b/>
        </w:rPr>
      </w:pPr>
      <w:r>
        <w:rPr>
          <w:b/>
        </w:rPr>
      </w:r>
    </w:p>
    <w:p>
      <w:pPr>
        <w:pStyle w:val="TextBody"/>
        <w:numPr>
          <w:ilvl w:val="0"/>
          <w:numId w:val="171"/>
        </w:numPr>
        <w:rPr>
          <w:b/>
          <w:b/>
        </w:rPr>
      </w:pPr>
      <w:r>
        <w:rPr>
          <w:b/>
        </w:rPr>
        <w:t>“</w:t>
      </w:r>
      <w:r>
        <w:rPr>
          <w:b/>
        </w:rPr>
        <w:t>giöõ gìn mieäng löôõi khoûi ñieàu aùc”</w:t>
      </w:r>
      <w:r>
        <w:rPr/>
        <w:t xml:space="preserve"> – “giöõ gìn” noùi ñeán söï nhaän ra xu höôùng höôùng ñeán ñieàu aùc. Chuùng ta phaûi hoïc bieát kieåm soaùt löôõi mình vì noù laø quan theå khoù trò phuïc nhaát.</w:t>
      </w:r>
    </w:p>
    <w:p>
      <w:pPr>
        <w:pStyle w:val="TextBody"/>
        <w:ind w:left="1440" w:hanging="0"/>
        <w:rPr>
          <w:b/>
          <w:b/>
        </w:rPr>
      </w:pPr>
      <w:r>
        <w:rPr>
          <w:b/>
        </w:rPr>
      </w:r>
    </w:p>
    <w:p>
      <w:pPr>
        <w:pStyle w:val="TextBody"/>
        <w:ind w:left="1440" w:hanging="0"/>
        <w:rPr/>
      </w:pPr>
      <w:r>
        <w:rPr>
          <w:b/>
        </w:rPr>
        <w:t xml:space="preserve">Gia-cô 1:26   </w:t>
      </w:r>
      <w:r>
        <w:rPr/>
        <w:t>“Nhöôïc baèng coù ai töôûng mình laø tin ñaïo maø khoâng caàm giöõ löôõi mình, nhöng laïi löøa doái loøng mình, thì söï tin ñaïo cuûa ngöôøi haïng aáy laø voâ ích.”</w:t>
      </w:r>
    </w:p>
    <w:p>
      <w:pPr>
        <w:pStyle w:val="TextBody"/>
        <w:ind w:left="1440" w:hanging="0"/>
        <w:rPr>
          <w:b/>
          <w:b/>
        </w:rPr>
      </w:pPr>
      <w:r>
        <w:rPr>
          <w:b/>
        </w:rPr>
      </w:r>
    </w:p>
    <w:p>
      <w:pPr>
        <w:pStyle w:val="TextBody"/>
        <w:ind w:left="1440" w:hanging="0"/>
        <w:rPr/>
      </w:pPr>
      <w:r>
        <w:rPr>
          <w:b/>
        </w:rPr>
        <w:t xml:space="preserve">Gia-cô 3:5    </w:t>
      </w:r>
      <w:r>
        <w:rPr/>
        <w:t>“Cuõng vaäy, caùi löôõi laø moät quan theå nhoû, maø khoe ñöôïc nhöõng vieäc lôùn. Thöû xem caùi röøng lôùn chöøng naøo maø moät chuùt löûa coù theå ñoát chaùy leân!”</w:t>
      </w:r>
    </w:p>
    <w:p>
      <w:pPr>
        <w:pStyle w:val="TextBody"/>
        <w:ind w:left="1440" w:hanging="0"/>
        <w:rPr>
          <w:b/>
          <w:b/>
        </w:rPr>
      </w:pPr>
      <w:r>
        <w:rPr>
          <w:b/>
        </w:rPr>
      </w:r>
    </w:p>
    <w:p>
      <w:pPr>
        <w:pStyle w:val="TextBody"/>
        <w:ind w:left="1440" w:hanging="0"/>
        <w:rPr/>
      </w:pPr>
      <w:r>
        <w:rPr>
          <w:b/>
        </w:rPr>
        <w:t xml:space="preserve">Gia-cô 3:6    </w:t>
      </w:r>
      <w:r>
        <w:rPr/>
        <w:t>“Caùi löôõi cuõng nhö löûa; aáy laø nôi ñoâ hoäi cuûa toäi aùc ôû giöõa caùc quan theå chuùng ta, laøm oâ ueá caû mình, ñoát chaùy caû ñôøi ngöôøi, chính mình noù ñaõ bò löûa ñòa nguïc ñoát chaùy.”</w:t>
      </w:r>
      <w:r>
        <w:rPr>
          <w:b/>
        </w:rPr>
        <w:t xml:space="preserve">   </w:t>
      </w:r>
    </w:p>
    <w:p>
      <w:pPr>
        <w:pStyle w:val="TextBody"/>
        <w:ind w:left="1440" w:hanging="0"/>
        <w:rPr>
          <w:b/>
          <w:b/>
        </w:rPr>
      </w:pPr>
      <w:r>
        <w:rPr>
          <w:b/>
        </w:rPr>
      </w:r>
    </w:p>
    <w:p>
      <w:pPr>
        <w:pStyle w:val="TextBody"/>
        <w:ind w:left="1440" w:hanging="0"/>
        <w:rPr/>
      </w:pPr>
      <w:r>
        <w:rPr>
          <w:b/>
        </w:rPr>
        <w:t xml:space="preserve">Gia-cô 3:8    </w:t>
      </w:r>
      <w:r>
        <w:rPr/>
        <w:t xml:space="preserve">“nhöng caùi löôõi, khoâng ai trò phuïc ñöôïc noù; aáy laø moät vaät döõ ngöôøi ta khoâng theå haõm deïp ñöôïc: ñaày daãy nhöõng chaát ñoäc gieát cheát.”   </w:t>
      </w:r>
    </w:p>
    <w:p>
      <w:pPr>
        <w:pStyle w:val="TextBody"/>
        <w:ind w:left="1440" w:hanging="0"/>
        <w:rPr>
          <w:b/>
          <w:b/>
        </w:rPr>
      </w:pPr>
      <w:r>
        <w:rPr>
          <w:b/>
        </w:rPr>
      </w:r>
    </w:p>
    <w:p>
      <w:pPr>
        <w:pStyle w:val="TextBody"/>
        <w:numPr>
          <w:ilvl w:val="0"/>
          <w:numId w:val="171"/>
        </w:numPr>
        <w:rPr>
          <w:b/>
          <w:b/>
        </w:rPr>
      </w:pPr>
      <w:r>
        <w:rPr>
          <w:b/>
        </w:rPr>
        <w:t>“</w:t>
      </w:r>
      <w:r>
        <w:rPr>
          <w:b/>
        </w:rPr>
        <w:t xml:space="preserve">ñöøng noùi lôøi gian daûo” </w:t>
      </w:r>
      <w:r>
        <w:rPr/>
        <w:t>– “gian daûo” laø “dolos” mang yù nghóa cuûa moät mieáng moài, caïm baãy, söï löøa doái. Haøm yù vieäc noùi pha troän vôùi yù ñònh gian aùc.</w:t>
      </w:r>
    </w:p>
    <w:p>
      <w:pPr>
        <w:pStyle w:val="TextBody"/>
        <w:ind w:left="1440" w:hanging="0"/>
        <w:rPr>
          <w:b/>
          <w:b/>
        </w:rPr>
      </w:pPr>
      <w:r>
        <w:rPr>
          <w:b/>
        </w:rPr>
      </w:r>
    </w:p>
    <w:p>
      <w:pPr>
        <w:pStyle w:val="TextBody"/>
        <w:numPr>
          <w:ilvl w:val="0"/>
          <w:numId w:val="171"/>
        </w:numPr>
        <w:rPr>
          <w:b/>
          <w:b/>
        </w:rPr>
      </w:pPr>
      <w:r>
        <w:rPr>
          <w:b/>
        </w:rPr>
        <w:t>“</w:t>
      </w:r>
      <w:r>
        <w:rPr>
          <w:b/>
        </w:rPr>
        <w:t>phaûi laùnh ñieàu döõ”</w:t>
      </w:r>
      <w:r>
        <w:rPr/>
        <w:t xml:space="preserve"> – “laùnh” chæ veà haønh ñoäng reõ sang moät beân khoûi con ñöôøng ñang ñi khi ñieàu aùc tieán ñeán gaàn mình. Noùi caùch khaùc laø thöïc hieän baát cöù böôùc naøo caàn thieát ñeå traùnh lieân quan ñeán ñieàu aùc.</w:t>
      </w:r>
    </w:p>
    <w:p>
      <w:pPr>
        <w:pStyle w:val="TextBody"/>
        <w:rPr>
          <w:b/>
          <w:b/>
        </w:rPr>
      </w:pPr>
      <w:r>
        <w:rPr>
          <w:b/>
        </w:rPr>
      </w:r>
    </w:p>
    <w:p>
      <w:pPr>
        <w:pStyle w:val="TextBody"/>
        <w:numPr>
          <w:ilvl w:val="0"/>
          <w:numId w:val="171"/>
        </w:numPr>
        <w:rPr>
          <w:b/>
          <w:b/>
        </w:rPr>
      </w:pPr>
      <w:r>
        <w:rPr>
          <w:b/>
        </w:rPr>
        <w:t>“</w:t>
      </w:r>
      <w:r>
        <w:rPr>
          <w:b/>
        </w:rPr>
        <w:t xml:space="preserve">laøm ñieàu laønh” </w:t>
      </w:r>
      <w:r>
        <w:rPr/>
        <w:t>– Khoâng nhöõng chuùng ta phaûi traùnh ñieàu aùc maø coøn phaûi chuù yù ñeán vieäc laøm ñieàu laønh. Raát thöôøng xuyeân con ngöôøi coù xu höôùng laáy aùc traû aùc, cho neân laø Cô Ñoác nhaân chuùng ta ôû trong moät ñòa vò toát ñeïp bieát bao ñeå baøy toû tính caùch cuûa Ñaáng Christ khi chuùng ta laáy ñieàu thieän traû ñieàu aùc.</w:t>
      </w:r>
    </w:p>
    <w:p>
      <w:pPr>
        <w:pStyle w:val="TextBody"/>
        <w:rPr>
          <w:b/>
          <w:b/>
        </w:rPr>
      </w:pPr>
      <w:r>
        <w:rPr>
          <w:b/>
        </w:rPr>
      </w:r>
    </w:p>
    <w:p>
      <w:pPr>
        <w:pStyle w:val="TextBody"/>
        <w:numPr>
          <w:ilvl w:val="0"/>
          <w:numId w:val="171"/>
        </w:numPr>
        <w:rPr>
          <w:b/>
          <w:b/>
        </w:rPr>
      </w:pPr>
      <w:r>
        <w:rPr>
          <w:b/>
        </w:rPr>
        <w:t>“</w:t>
      </w:r>
      <w:r>
        <w:rPr>
          <w:b/>
        </w:rPr>
        <w:t>tìm söï hoøa bình”</w:t>
      </w:r>
      <w:r>
        <w:rPr/>
        <w:t xml:space="preserve"> – Toâi ñöôïc nhaéc nhôû veà caâu Chaâm ngoân nôi chuùng ta ñöôïc daïy lôøi noùi eâm dòu laøm nguoâi côn giaän</w:t>
      </w:r>
    </w:p>
    <w:p>
      <w:pPr>
        <w:pStyle w:val="TextBody"/>
        <w:rPr>
          <w:b/>
          <w:b/>
        </w:rPr>
      </w:pPr>
      <w:r>
        <w:rPr>
          <w:b/>
        </w:rPr>
      </w:r>
    </w:p>
    <w:p>
      <w:pPr>
        <w:pStyle w:val="TextBody"/>
        <w:ind w:left="1440" w:hanging="0"/>
        <w:rPr>
          <w:b/>
          <w:b/>
        </w:rPr>
      </w:pPr>
      <w:r>
        <w:rPr>
          <w:b/>
        </w:rPr>
        <w:t xml:space="preserve">Chaâm-ngoân 15:1    </w:t>
      </w:r>
      <w:r>
        <w:rPr/>
        <w:t>“Lôøi ñaùp eâm nheï laøm nguoâi côn giaän; coøn lôøi xaúng xôùm treâu thaïnh noä theâm.”</w:t>
      </w:r>
    </w:p>
    <w:p>
      <w:pPr>
        <w:pStyle w:val="TextBody"/>
        <w:ind w:left="1440" w:hanging="0"/>
        <w:rPr>
          <w:b/>
          <w:b/>
        </w:rPr>
      </w:pPr>
      <w:r>
        <w:rPr>
          <w:b/>
        </w:rPr>
      </w:r>
    </w:p>
    <w:p>
      <w:pPr>
        <w:pStyle w:val="TextBody"/>
        <w:ind w:left="1800" w:hanging="0"/>
        <w:rPr/>
      </w:pPr>
      <w:r>
        <w:rPr/>
        <w:t>Chuùng ta caàn bieát bao nhöõng con ngöôøi thay vì ñeå cho hoaøn caûnh vaø tình huoáng khuaáy ñoäng côn giaän döõ vaø thaïnh noä thì laïi coù theå noùi ra söï bình an cuûa Ñöùc Chuùa Trôøi trong moät tình huoáng ñau buoàn.</w:t>
      </w:r>
    </w:p>
    <w:p>
      <w:pPr>
        <w:pStyle w:val="TextBody"/>
        <w:ind w:left="1440" w:hanging="0"/>
        <w:rPr/>
      </w:pPr>
      <w:r>
        <w:rPr/>
      </w:r>
    </w:p>
    <w:p>
      <w:pPr>
        <w:pStyle w:val="TextBody"/>
        <w:numPr>
          <w:ilvl w:val="0"/>
          <w:numId w:val="171"/>
        </w:numPr>
        <w:rPr>
          <w:b/>
          <w:b/>
        </w:rPr>
      </w:pPr>
      <w:r>
        <w:rPr>
          <w:b/>
        </w:rPr>
        <w:t>“</w:t>
      </w:r>
      <w:r>
        <w:rPr>
          <w:b/>
        </w:rPr>
        <w:t xml:space="preserve">ñuoåi theo söï hoøa bình” </w:t>
      </w:r>
      <w:r>
        <w:rPr/>
        <w:t>– “ñuoåi theo” nghóa laø “noân naû tìm kieám”; vaø “söï hoøa bình” moâ taû moät moái quan heä hoøa thuaän giöõa con ngöôøi vôùi nhau. Neáu chuùng ta muoán taän höôûng ñôøi soáng Cô Ñoác chuùng ta caàn phaûi noân naû tìm kieám moät moái quan heä hoøa thuaän vôùi moïi ngöôøi.</w:t>
      </w:r>
    </w:p>
    <w:p>
      <w:pPr>
        <w:pStyle w:val="TextBody"/>
        <w:rPr>
          <w:b/>
          <w:b/>
        </w:rPr>
      </w:pPr>
      <w:r>
        <w:rPr>
          <w:b/>
        </w:rPr>
      </w:r>
    </w:p>
    <w:p>
      <w:pPr>
        <w:pStyle w:val="TextBody"/>
        <w:numPr>
          <w:ilvl w:val="0"/>
          <w:numId w:val="162"/>
        </w:numPr>
        <w:rPr>
          <w:b/>
          <w:b/>
        </w:rPr>
      </w:pPr>
      <w:r>
        <w:rPr>
          <w:b/>
        </w:rPr>
        <w:t>“</w:t>
      </w:r>
      <w:r>
        <w:rPr>
          <w:b/>
        </w:rPr>
        <w:t>ñoaùi troâng”</w:t>
      </w:r>
      <w:r>
        <w:rPr/>
        <w:t xml:space="preserve"> nghóa ñen laø “ôû treân”, cho thaáy raèng ñoái vôùi ngöôøi coâng bình thì maét Chuùa höôùng ñeán hoï vôùi mong muoán laøm ñieàu toát laønh vì côù lôïi ích cuûa hoï. “Laéng nghe” thaät ra laø “chuù yù ñeán” . Tai Chuùa chuù yù laéng nghe lôøi caàu nguyeän cuûa chuùng ta. Thaät laø moät hình aûnh khích leä bieát bao, Ñöùc Chuùa Trôøi cuùi ngöôøi xuoáng chuù yù nghe lôøi caàu nguyeän cuûa con caùi Ngaøi, nhieät thaønh laéng nghe lôøi caàu khaån cuûa chuùng ta, noân noùng ñeå ñaùp laïi lôøi caàu nguyeän cuûa chuùng ta.</w:t>
      </w:r>
    </w:p>
    <w:p>
      <w:pPr>
        <w:pStyle w:val="TextBody"/>
        <w:ind w:left="1080" w:hanging="0"/>
        <w:rPr>
          <w:b/>
          <w:b/>
        </w:rPr>
      </w:pPr>
      <w:r>
        <w:rPr>
          <w:b/>
        </w:rPr>
      </w:r>
    </w:p>
    <w:p>
      <w:pPr>
        <w:pStyle w:val="TextBody"/>
        <w:ind w:left="1080" w:hanging="0"/>
        <w:rPr/>
      </w:pPr>
      <w:r>
        <w:rPr>
          <w:b/>
        </w:rPr>
        <w:t xml:space="preserve">II Söû-kyù 16:9   </w:t>
      </w:r>
      <w:r>
        <w:rPr/>
        <w:t>“Vì con maét cuûa Ñöùc GIEÂ-HOÂ-VA soi xeùt khaép theá gian, ñaëng giuùp söùc cho keû naøo coù loøng troïn thaønh ñoái vôùi Ngaøi. . .”</w:t>
      </w:r>
    </w:p>
    <w:p>
      <w:pPr>
        <w:pStyle w:val="TextBody"/>
        <w:ind w:left="1080" w:hanging="0"/>
        <w:rPr/>
      </w:pPr>
      <w:r>
        <w:rPr/>
      </w:r>
    </w:p>
    <w:p>
      <w:pPr>
        <w:pStyle w:val="TextBody"/>
        <w:ind w:left="1080" w:hanging="0"/>
        <w:rPr>
          <w:b/>
          <w:b/>
        </w:rPr>
      </w:pPr>
      <w:r>
        <w:rPr>
          <w:b/>
        </w:rPr>
        <w:t xml:space="preserve">I Giaêng 5:14-15   </w:t>
      </w:r>
      <w:r>
        <w:rPr/>
        <w:t>“Naày laø ñieàu chuùng ta daïn dó ôû tröôùc maët Chuùa, neáu chuùng ta theo yù muoán Ngaøi maø caàu xin vieäc gì, thì Ngaøi nghe chuùng ta.   15Neáu chuùng ta bieát khoâng cöù mình xin ñieàu gì, Ngaøi cuõng nghe chuùng ta, thì chuùng ta bieát mình ñaõ nhaän laõnh ñieàu mình xin Ngaøi.”</w:t>
      </w:r>
    </w:p>
    <w:p>
      <w:pPr>
        <w:pStyle w:val="TextBody"/>
        <w:rPr>
          <w:b/>
          <w:b/>
        </w:rPr>
      </w:pPr>
      <w:r>
        <w:rPr>
          <w:b/>
        </w:rPr>
      </w:r>
    </w:p>
    <w:p>
      <w:pPr>
        <w:pStyle w:val="TextBody"/>
        <w:numPr>
          <w:ilvl w:val="0"/>
          <w:numId w:val="50"/>
        </w:numPr>
        <w:rPr/>
      </w:pPr>
      <w:r>
        <w:rPr>
          <w:b/>
          <w:u w:val="single"/>
        </w:rPr>
        <w:t>I Phi-e-rô 3:13-16</w:t>
      </w:r>
      <w:r>
        <w:rPr>
          <w:b/>
        </w:rPr>
        <w:t xml:space="preserve">    “Ví baèng anh em soát saéng laøm laønh, thì coù ai laøm döõ laïi cho anh em?   14Neáu anh em phaûi vì söï coâng bình maø chòu khoå, aáy thaät laø coù phöôùc. Chôù sôï ñieàu hoï sôï vaø ñöøng roái trí;   15nhöng haõy toân Ñaáng Christ, laø Chuùa, laøm thaùnh trong loøng mình. Haõy thöôøng thöôøng saün saøng ñeå traû lôøi moïi keû hoûi leõ veà söï troâng caäy trong anh em, song phaûi hieàn hoøa vaø kính sôï,   16phaûi coù löông taâm toát, haàu cho nhöõng keû gieøm cheâ caùch aên ôû laønh cuûa anh em trong Ñaáng Christ bieát mình xaáu hoå trong söï maø anh em ñaõ bò noùi haønh. </w:t>
      </w:r>
    </w:p>
    <w:p>
      <w:pPr>
        <w:pStyle w:val="TextBody"/>
        <w:ind w:left="720" w:hanging="0"/>
        <w:rPr>
          <w:b/>
          <w:b/>
        </w:rPr>
      </w:pPr>
      <w:r>
        <w:rPr>
          <w:b/>
        </w:rPr>
      </w:r>
    </w:p>
    <w:p>
      <w:pPr>
        <w:pStyle w:val="TextBody"/>
        <w:ind w:left="1440" w:hanging="360"/>
        <w:rPr>
          <w:b/>
          <w:b/>
        </w:rPr>
      </w:pPr>
      <w:r>
        <w:rPr>
          <w:b/>
        </w:rPr>
        <w:t>1.  “soát saéng”</w:t>
      </w:r>
      <w:r>
        <w:rPr/>
        <w:t xml:space="preserve"> [tieáng Anh laø “followers” = “nhöõng ngöôøi laøm theo”] ñöôïc dòch töø moät chöõ Hy laïp nghóa laø “nhöõng ngöôøi quaù khích” hay “noùng chaùy vôùi söï nhieät thaønh, ao öôùc heát loøng”. Phi-e-rô laøm chöùng raèng, neáu chuùng ta tìm kieám laøm ñieàu thieän thaäm chí tröôùc maët nhöõng keû muoán laøm ñieàu sai traät, chuùng ta coù theå phaù vôõ chu trình cuûa ñieàu aùc vaø thuùc ñaåy nhöõng ngöôøi khaùc laøm ñieàu thieän.  </w:t>
      </w:r>
    </w:p>
    <w:p>
      <w:pPr>
        <w:pStyle w:val="TextBody"/>
        <w:ind w:left="1440" w:hanging="360"/>
        <w:rPr>
          <w:b/>
          <w:b/>
        </w:rPr>
      </w:pPr>
      <w:r>
        <w:rPr>
          <w:b/>
        </w:rPr>
        <w:t>2.  “Nhöng neáu anh em . . . chiïu khoå”</w:t>
      </w:r>
      <w:r>
        <w:rPr/>
        <w:t xml:space="preserve"> ñöôïc vieát theo caáu truùc caâu trong baûn vaên goác tieáng Hy Laïp ñeå chæ veà moät ñieàu hieám coù, moät söï vieäc coù theå xaûy ra chöù khoâng phaûi laø moät ñieàu chaéc chaén. Ít ngöôøi ñöôïc keâu goïi ñeå thaät söï chòu khoå vì côù Ñaáng Christ nhöng ñoù laø ñieàu chuùng ta caàn phaûi saün saøng thöïc hieän vì côù Chuùa Jeâsus ñaõ caûnh caùo chuùng ta veà khaû naêng coù theå xaûy ra cuûa noù.</w:t>
      </w:r>
    </w:p>
    <w:p>
      <w:pPr>
        <w:pStyle w:val="TextBody"/>
        <w:rPr>
          <w:b/>
          <w:b/>
        </w:rPr>
      </w:pPr>
      <w:r>
        <w:rPr>
          <w:b/>
        </w:rPr>
      </w:r>
    </w:p>
    <w:p>
      <w:pPr>
        <w:pStyle w:val="TextBody"/>
        <w:ind w:left="1080" w:hanging="0"/>
        <w:rPr/>
      </w:pPr>
      <w:r>
        <w:rPr>
          <w:b/>
        </w:rPr>
        <w:t xml:space="preserve">Giaêng 15:20   </w:t>
      </w:r>
      <w:r>
        <w:rPr/>
        <w:t>“Haõy nhôù lôøi ta ñaõ noùi cuøng caùc ngöôi: Ñaày tôù chaúng lôùn hôn chuû mình. Neáu hoï ñaõ baét bôù ta, aét cuõng baét bôù caùc ngöôi; baèng hoï ñaõ giöõ lôøi ta, aét cuõng giöõ lôøi caùc ngöôi.”</w:t>
      </w:r>
      <w:r>
        <w:rPr>
          <w:b/>
        </w:rPr>
        <w:t xml:space="preserve">   </w:t>
      </w:r>
    </w:p>
    <w:p>
      <w:pPr>
        <w:pStyle w:val="TextBody"/>
        <w:ind w:left="1080" w:hanging="0"/>
        <w:rPr>
          <w:b/>
          <w:b/>
        </w:rPr>
      </w:pPr>
      <w:r>
        <w:rPr>
          <w:b/>
        </w:rPr>
      </w:r>
    </w:p>
    <w:p>
      <w:pPr>
        <w:pStyle w:val="TextBody"/>
        <w:ind w:left="1440" w:hanging="360"/>
        <w:rPr>
          <w:b/>
          <w:b/>
        </w:rPr>
      </w:pPr>
      <w:r>
        <w:rPr>
          <w:b/>
        </w:rPr>
        <w:t>3.   “coù phöôùc”</w:t>
      </w:r>
      <w:r>
        <w:rPr/>
        <w:t xml:space="preserve"> nghóa laø “thònh vöôïng” cho thaáy raèng nhöõng ngöôøi ñöôïc keâu goïi ñeå chòu khoå vì côù söï coâng bình seõ ñöôïc thònh vöôïng veà phaàn thuoäc linh.</w:t>
      </w:r>
    </w:p>
    <w:p>
      <w:pPr>
        <w:pStyle w:val="TextBody"/>
        <w:ind w:left="1080" w:hanging="0"/>
        <w:rPr>
          <w:b/>
          <w:b/>
        </w:rPr>
      </w:pPr>
      <w:r>
        <w:rPr>
          <w:b/>
        </w:rPr>
      </w:r>
    </w:p>
    <w:p>
      <w:pPr>
        <w:pStyle w:val="TextBody"/>
        <w:numPr>
          <w:ilvl w:val="0"/>
          <w:numId w:val="162"/>
        </w:numPr>
        <w:rPr>
          <w:b/>
          <w:b/>
        </w:rPr>
      </w:pPr>
      <w:r>
        <w:rPr>
          <w:b/>
        </w:rPr>
        <w:t>“</w:t>
      </w:r>
      <w:r>
        <w:rPr>
          <w:b/>
        </w:rPr>
        <w:t xml:space="preserve">Chôù sôï” </w:t>
      </w:r>
      <w:r>
        <w:rPr/>
        <w:t xml:space="preserve">– Phi-e-rô khuyeân ñoäc giaû cuûa oâng chôù nhöôøng böôùc cho söï sôï haõi maø nhöõng keû laøm aùc seõ coá gaéng ñeå gieo vaøo trong loøng hoï vaø cuõng ñöøng “roái trí” nghóa laø “bò khích ñoäng”. Traùi laïi chuùng ta ñöôïc daïy doã trong caâu 15 laø “haõy toân Ñaáng Christ, laø Chuùa, laøm thaùnh trong loøng mình”, noùi ñeán vieäc chuùng ta caàn phaûi daønh cho Chuùa choã treân heát trong loøng chuùng ta, vaâng theo tieáng Ngaøi chöù khoâng nghe theo tieáng cuûa keû laøm aùc. Khi chuùng ta hieåu </w:t>
      </w:r>
      <w:r>
        <w:rPr>
          <w:b/>
          <w:bCs/>
        </w:rPr>
        <w:t>beà saâu cuûa tình yeâu Ñöùc Chuùa Trôøi daønh cho mình thì chuùng ta seõ khoâng sôï haõi.</w:t>
      </w:r>
    </w:p>
    <w:p>
      <w:pPr>
        <w:pStyle w:val="TextBody"/>
        <w:rPr>
          <w:b/>
          <w:b/>
        </w:rPr>
      </w:pPr>
      <w:r>
        <w:rPr>
          <w:b/>
        </w:rPr>
      </w:r>
    </w:p>
    <w:p>
      <w:pPr>
        <w:pStyle w:val="TextBody"/>
        <w:ind w:left="1080" w:hanging="0"/>
        <w:rPr/>
      </w:pPr>
      <w:r>
        <w:rPr>
          <w:b/>
        </w:rPr>
        <w:t xml:space="preserve">I Giaêng 4:18   </w:t>
      </w:r>
      <w:r>
        <w:rPr/>
        <w:t>“Quyeát chaúng coù ñieàu sôï haõi trong söï yeâu thöông, nhöng söï yeâu thöông troïn veïn thì caát boû söï sôï haõi; vì söï sôï haõi coù hình phaït, vaø keû ñaõ sôï haõi thì khoâng ñöôïc troïn veïn trong söï yeâu thöông.”</w:t>
      </w:r>
      <w:r>
        <w:rPr>
          <w:b/>
        </w:rPr>
        <w:t xml:space="preserve">   </w:t>
      </w:r>
    </w:p>
    <w:p>
      <w:pPr>
        <w:pStyle w:val="TextBody"/>
        <w:rPr>
          <w:b/>
          <w:b/>
        </w:rPr>
      </w:pPr>
      <w:r>
        <w:rPr>
          <w:b/>
        </w:rPr>
      </w:r>
    </w:p>
    <w:p>
      <w:pPr>
        <w:pStyle w:val="TextBody"/>
        <w:numPr>
          <w:ilvl w:val="0"/>
          <w:numId w:val="162"/>
        </w:numPr>
        <w:rPr/>
      </w:pPr>
      <w:r>
        <w:rPr>
          <w:b/>
        </w:rPr>
        <w:t>“</w:t>
      </w:r>
      <w:r>
        <w:rPr>
          <w:b/>
        </w:rPr>
        <w:t>saün saøng ñeå traû lôøi”</w:t>
      </w:r>
      <w:r>
        <w:rPr/>
        <w:t xml:space="preserve"> – hay “binh vöïc” (apologia) “ñöa ra nhöõng lyù leõ hay lyù do caên baûn cho ñieàu baïn tin”. Noù coù nghóa ñen laø “bieän hoä” nhö moät luaät sö bieän hoä cho khaùch haøng cuûa mình tröôùc moät lôøi buoäc toäi choáng laïi hoï. Nhöng söï binh vöïc nhö vaäy phaûi ñöôïc trình baøy vôùi söï meàm maïi vaø khieâm nhöôøng, khoâng muoán laøm sæ nhuïc Ñöùc Chuùa Trôøi baèng baát cöù caùch naøo</w:t>
      </w:r>
      <w:r>
        <w:rPr>
          <w:b/>
        </w:rPr>
        <w:t xml:space="preserve">. </w:t>
      </w:r>
    </w:p>
    <w:p>
      <w:pPr>
        <w:pStyle w:val="TextBody"/>
        <w:ind w:left="1080" w:hanging="0"/>
        <w:rPr>
          <w:b/>
          <w:b/>
        </w:rPr>
      </w:pPr>
      <w:r>
        <w:rPr>
          <w:b/>
        </w:rPr>
      </w:r>
    </w:p>
    <w:p>
      <w:pPr>
        <w:pStyle w:val="TextBody"/>
        <w:numPr>
          <w:ilvl w:val="0"/>
          <w:numId w:val="162"/>
        </w:numPr>
        <w:rPr>
          <w:b/>
          <w:b/>
        </w:rPr>
      </w:pPr>
      <w:r>
        <w:rPr>
          <w:b/>
        </w:rPr>
        <w:t>“</w:t>
      </w:r>
      <w:r>
        <w:rPr>
          <w:b/>
        </w:rPr>
        <w:t>löông taâm”</w:t>
      </w:r>
      <w:r>
        <w:rPr/>
        <w:t xml:space="preserve"> – (suneidesis) chuùng ta coù theå coù moät löông taâm toát tröôùc maët Ñöùc Chuùa Trôøi khi “caùch aên ôû” cuûa chuùng ta cuõng toát laønh.</w:t>
      </w:r>
    </w:p>
    <w:p>
      <w:pPr>
        <w:pStyle w:val="TextBody"/>
        <w:rPr>
          <w:b/>
          <w:b/>
        </w:rPr>
      </w:pPr>
      <w:r>
        <w:rPr>
          <w:b/>
        </w:rPr>
      </w:r>
    </w:p>
    <w:p>
      <w:pPr>
        <w:pStyle w:val="TextBody"/>
        <w:ind w:left="1080" w:hanging="0"/>
        <w:rPr/>
      </w:pPr>
      <w:r>
        <w:rPr>
          <w:b/>
        </w:rPr>
        <w:t xml:space="preserve">I Giaêng 3:21   </w:t>
      </w:r>
      <w:r>
        <w:rPr/>
        <w:t>“Hôõi keû raát yeâu daáu, ví baèng loøng mình khoâng caùo traùch, thì chuùng ta coù loøng raát daïn dó, ñaëng ñeán gaàn Ñöùc Chuùa Trôøi”</w:t>
      </w:r>
      <w:r>
        <w:rPr>
          <w:b/>
        </w:rPr>
        <w:t xml:space="preserve">   </w:t>
      </w:r>
    </w:p>
    <w:p>
      <w:pPr>
        <w:pStyle w:val="TextBody"/>
        <w:ind w:left="1440" w:hanging="0"/>
        <w:rPr>
          <w:b/>
          <w:b/>
        </w:rPr>
      </w:pPr>
      <w:r>
        <w:rPr>
          <w:b/>
        </w:rPr>
      </w:r>
    </w:p>
    <w:p>
      <w:pPr>
        <w:pStyle w:val="TextBody"/>
        <w:ind w:left="1440" w:hanging="0"/>
        <w:rPr/>
      </w:pPr>
      <w:r>
        <w:rPr/>
        <w:t>Ñöùc Chuùa Trôøi ñaõ keâu goïi chuùng ta ñeán moät ñôøi soáng trong saïch vaø chaân thaät laø ñieàu chuùng ta khoâng theå coù neáu khoâng coù moät löông taâm thanh saïch. Ñieàu naày chuùng ta khoâng theå coù ñöôïc neáu khoâng “toân Ñaáng Christ, laø Chuùa, laøm thaùnh trong loøng mình”, ñöôïc daãn daét bôûi Thaùnh Linh chôù khoâng phaûi bôûi xaùc thòt. Bò kieän caùo giaû doái bôûi nhöõng keû laøm aùc laø moät vieäc, nhöng phaïm toäi soáng moät ñôøi soáng che ñaäy hoaëc hai loøng, nhaän bieát chuùng ta khoâng coù moät löông taâm trong saïch tröôùc maët Ñöùc Chuùa Trôøi khieán cho nhöõng lôøi caùo buoäc cuûa nhöõng ngöôøi ngoaøi Ñaáng Christ laø coù caên cöù vaø khieán cho caû thaân theå phaûi bò ñònh toäi laïi laø moät vieäc khaùc haún. “Khi moät chi theå bò ñau ñôùn thì caû thaân cuøng chòu ñau ñôùn” coù theå ñöôïc hieåu theo nhieàu caùch.</w:t>
      </w:r>
    </w:p>
    <w:p>
      <w:pPr>
        <w:pStyle w:val="TextBody"/>
        <w:rPr/>
      </w:pPr>
      <w:r>
        <w:rPr/>
      </w:r>
    </w:p>
    <w:p>
      <w:pPr>
        <w:pStyle w:val="TextBody"/>
        <w:numPr>
          <w:ilvl w:val="0"/>
          <w:numId w:val="50"/>
        </w:numPr>
        <w:rPr/>
      </w:pPr>
      <w:r>
        <w:rPr>
          <w:b/>
          <w:u w:val="single"/>
        </w:rPr>
        <w:t>I Phi-e-rô 3:17-18</w:t>
      </w:r>
      <w:r>
        <w:rPr>
          <w:b/>
        </w:rPr>
        <w:t xml:space="preserve">   “vì neáu yù muoán Ñöùc Chuùa Trôøi döôøng aáy, thì thaø laøm ñieàu thieän maø chòu khoå, coøn hôn laøm ñieàu aùc maø chòu khoå vaäy. 18Vaû, Ñaáng Christ cuõng vì toäi loãi chòu cheát moät laàn, laø Ñaáng coâng bình thay cho keû khoâng coâng bình, ñeå daãn chuùng ta ñeán cuøng Ñöùc Chuùa Trôøi; veà phaàn xaùc thòt thì Ngaøi ñaõ chòu cheát, nhöng veà phaàn linh hoàn thì ñöôïc soáng.”   </w:t>
      </w:r>
    </w:p>
    <w:p>
      <w:pPr>
        <w:pStyle w:val="TextBody"/>
        <w:ind w:left="1080" w:hanging="0"/>
        <w:rPr>
          <w:b/>
          <w:b/>
        </w:rPr>
      </w:pPr>
      <w:r>
        <w:rPr>
          <w:b/>
        </w:rPr>
      </w:r>
    </w:p>
    <w:p>
      <w:pPr>
        <w:pStyle w:val="TextBody"/>
        <w:numPr>
          <w:ilvl w:val="0"/>
          <w:numId w:val="73"/>
        </w:numPr>
        <w:rPr>
          <w:b/>
          <w:b/>
        </w:rPr>
      </w:pPr>
      <w:r>
        <w:rPr>
          <w:b/>
        </w:rPr>
        <w:t>Neáu Ñöùc Chuùa Trôøi muoán anh em töøng traûi söï chòu khoå</w:t>
      </w:r>
      <w:r>
        <w:rPr/>
        <w:t>, thì thaø anh em chòu khoå vì laøm ñieàu thieän vöôït hôn ñieàu aùc laø toát hôn. Coù moät loaïi chòu khoå voán laø haäu quaû hôïp lyù ñoái vôùi toäi loãi. Ñoù laø vaán ñeà cuûa vieäc gieo vaø gaët.</w:t>
      </w:r>
    </w:p>
    <w:p>
      <w:pPr>
        <w:pStyle w:val="TextBody"/>
        <w:ind w:left="1440" w:hanging="0"/>
        <w:rPr>
          <w:b/>
          <w:b/>
        </w:rPr>
      </w:pPr>
      <w:r>
        <w:rPr>
          <w:b/>
        </w:rPr>
      </w:r>
    </w:p>
    <w:p>
      <w:pPr>
        <w:pStyle w:val="TextBody"/>
        <w:ind w:left="1080" w:hanging="0"/>
        <w:rPr/>
      </w:pPr>
      <w:r>
        <w:rPr>
          <w:b/>
        </w:rPr>
        <w:t xml:space="preserve">Ga-la-ti 6:7-8   </w:t>
      </w:r>
      <w:r>
        <w:rPr/>
        <w:t>“Chôù heà doái mình; Ñöùc Chuùa Trôøi khoâng chòu khinh deå ñaâu; vì ai gieo gioáng chi, laïi gaët gioáng aáy.   8Keû gieo cho xaùc thòt, seõ bôûi xaùc thòt maø gaët söï hö naùt; song keû gieo cho Thaùnh Linh, seõ bôûi Thaùnh Linh maø gaët söï soáng ñôøi ñôøi.”</w:t>
      </w:r>
      <w:r>
        <w:rPr>
          <w:b/>
        </w:rPr>
        <w:t xml:space="preserve">   </w:t>
      </w:r>
    </w:p>
    <w:p>
      <w:pPr>
        <w:pStyle w:val="TextBody"/>
        <w:ind w:left="1440" w:hanging="0"/>
        <w:rPr>
          <w:b/>
          <w:b/>
        </w:rPr>
      </w:pPr>
      <w:r>
        <w:rPr>
          <w:b/>
        </w:rPr>
      </w:r>
    </w:p>
    <w:p>
      <w:pPr>
        <w:pStyle w:val="TextBody"/>
        <w:ind w:left="1440" w:hanging="0"/>
        <w:rPr/>
      </w:pPr>
      <w:r>
        <w:rPr/>
        <w:t>Maët khaùc, vieäc chòu khoå vì laøm ñieàu thieän döôøng nhö laø moät thaùch thöùc lôùn lao hôn nhieàu trong haàu heát chuùng ta so vôùi vieäc chòu khoå vì moät ñieàu gì ñoù chuùng ta bieát mình ñaùng phaûi nhaän laõnh. ÔÛ ñaây Phi-e-rô coá gaéng nhaéc nhôû chuùng ta raèng khi chuùng ta ñöôïc keâu goïi ñeå chòu khoå vì côù söï coâng bình thì coù phöôùc vaø nhaän ñöôïc phaàn thöôûng cho vieäc laøm nhö vaäy.</w:t>
      </w:r>
    </w:p>
    <w:p>
      <w:pPr>
        <w:pStyle w:val="TextBody"/>
        <w:ind w:left="1440" w:hanging="0"/>
        <w:rPr/>
      </w:pPr>
      <w:r>
        <w:rPr/>
      </w:r>
    </w:p>
    <w:p>
      <w:pPr>
        <w:pStyle w:val="TextBody"/>
        <w:ind w:left="1080" w:hanging="0"/>
        <w:rPr/>
      </w:pPr>
      <w:r>
        <w:rPr>
          <w:b/>
        </w:rPr>
        <w:t xml:space="preserve">Ma-thi-ô 5:11-12   </w:t>
      </w:r>
      <w:r>
        <w:rPr/>
        <w:t>“Khi naøo vì côù ta maø ngöôøi ta maéng nhieác, baét bôù, vaø laáy moïi ñieàu döõ noùi vu cho caùc ngöôi, thì caùc ngöôi seõ ñöôïc phöôùc.   12Haõy vui veû, vaø nöùc loøng möøng rôõ, vì phaàn thöôûng caùc ngöôi ôû treân trôøi seõ lôùn laém; bôûi vì ngöôøi ta cuõng töøng baét bôù caùc ñaáng tieân tri tröôùc caùc ngöôi nhö vaäy.”</w:t>
      </w:r>
    </w:p>
    <w:p>
      <w:pPr>
        <w:pStyle w:val="TextBody"/>
        <w:ind w:left="1440" w:hanging="0"/>
        <w:rPr>
          <w:b/>
          <w:b/>
        </w:rPr>
      </w:pPr>
      <w:r>
        <w:rPr>
          <w:b/>
        </w:rPr>
      </w:r>
    </w:p>
    <w:p>
      <w:pPr>
        <w:pStyle w:val="TextBody"/>
        <w:ind w:left="1080" w:hanging="0"/>
        <w:rPr/>
      </w:pPr>
      <w:r>
        <w:rPr>
          <w:b/>
        </w:rPr>
        <w:t xml:space="preserve">Roâ-ma 8:18   </w:t>
      </w:r>
      <w:r>
        <w:rPr/>
        <w:t>“Vaû, toâi töôûng raèng nhöõng söï ñau ñôùn baây giôø chaúng ñaùng so saùnh vôùi söï vinh hieån haàu ñeán, laø söï seõ ñöôïc baøy ra trong chuùng ta.”</w:t>
      </w:r>
    </w:p>
    <w:p>
      <w:pPr>
        <w:pStyle w:val="TextBody"/>
        <w:ind w:left="1440" w:hanging="0"/>
        <w:rPr/>
      </w:pPr>
      <w:r>
        <w:rPr/>
      </w:r>
    </w:p>
    <w:p>
      <w:pPr>
        <w:pStyle w:val="TextBody"/>
        <w:ind w:left="1440" w:hanging="0"/>
        <w:rPr/>
      </w:pPr>
      <w:r>
        <w:rPr/>
        <w:t>Gioâ-seùp chòu khoå trong tay nhöõng ngöôøi anh ñaày ghen tî ñaõ baùn oâng laøm noâ leä. Duø vaäy, oâng ñaõ trôû neân Teå töôùng cuûa xöù EÂ-díp-toâ, vaø ñöôïc Ñöùc Chuùa Trôøi söû duïng ñeå cöùu cha, caùc anh vaø gia ñình cuûa hoï khoûi côn ñoùi keùm. Gioâ-seùp ñaõ noùi nhöõng lôøi sau ñaây:</w:t>
      </w:r>
    </w:p>
    <w:p>
      <w:pPr>
        <w:pStyle w:val="TextBody"/>
        <w:ind w:left="1440" w:hanging="0"/>
        <w:rPr/>
      </w:pPr>
      <w:r>
        <w:rPr/>
      </w:r>
    </w:p>
    <w:p>
      <w:pPr>
        <w:pStyle w:val="TextBody"/>
        <w:ind w:left="1080" w:hanging="0"/>
        <w:rPr/>
      </w:pPr>
      <w:r>
        <w:rPr>
          <w:b/>
        </w:rPr>
        <w:t xml:space="preserve">Saùng-theá-kyù 50:20-21   </w:t>
      </w:r>
      <w:r>
        <w:rPr/>
        <w:t>“Caùc anh toan haïi toâi, nhöng Ñöùc Chuùa Trôøi laïi toan laøm ñieàu ích cho toâi, haàu cho cöùu söï soáng cho nhieàu ngöôøi, y nhö ñaõ xaûy ñeán ngaøy nay, vaø giöõ gìn söï soáng cuûa daân söï ñoâng ñaûo.   21Vaäy, ñöøng sôï, toâi seõ caáp döôõng caùc anh vaø con caùi caùc anh. Ñoaïn, Gioâ-seùp an uûi caùc anh, vaø laáy lôøi eâm dòu maø noùi cuøng hoï.”</w:t>
      </w:r>
    </w:p>
    <w:p>
      <w:pPr>
        <w:pStyle w:val="TextBody"/>
        <w:rPr>
          <w:b/>
          <w:b/>
        </w:rPr>
      </w:pPr>
      <w:r>
        <w:rPr>
          <w:b/>
        </w:rPr>
      </w:r>
    </w:p>
    <w:p>
      <w:pPr>
        <w:pStyle w:val="TextBody"/>
        <w:numPr>
          <w:ilvl w:val="0"/>
          <w:numId w:val="73"/>
        </w:numPr>
        <w:rPr>
          <w:b/>
          <w:b/>
        </w:rPr>
      </w:pPr>
      <w:r>
        <w:rPr>
          <w:b/>
        </w:rPr>
        <w:t>“</w:t>
      </w:r>
      <w:r>
        <w:rPr>
          <w:b/>
        </w:rPr>
        <w:t xml:space="preserve">ñöôïc soáng” </w:t>
      </w:r>
      <w:r>
        <w:rPr/>
        <w:t>(zoopoietheis) nghóa “laøm cho soáng laïi”. Töø naày khoâng coù nghóa laø tieáp sinh löïc cho (energeo) nhö laø moät ngöôøi ñang soáng coù theå ñöôïc tieáp sinh löïc cho, nhöng chæ moät ngöôøi ñaõ cheát môùi coù theå ñöôïc laøm cho soáng laïi.</w:t>
      </w:r>
    </w:p>
    <w:p>
      <w:pPr>
        <w:pStyle w:val="TextBody"/>
        <w:rPr>
          <w:b/>
          <w:b/>
        </w:rPr>
      </w:pPr>
      <w:r>
        <w:rPr>
          <w:b/>
        </w:rPr>
      </w:r>
    </w:p>
    <w:p>
      <w:pPr>
        <w:pStyle w:val="TextBody"/>
        <w:numPr>
          <w:ilvl w:val="0"/>
          <w:numId w:val="50"/>
        </w:numPr>
        <w:rPr/>
      </w:pPr>
      <w:r>
        <w:rPr>
          <w:b/>
          <w:u w:val="single"/>
        </w:rPr>
        <w:t>I Phi-e-rô 3:19-22</w:t>
      </w:r>
      <w:r>
        <w:rPr>
          <w:b/>
        </w:rPr>
        <w:t xml:space="preserve">   “AÁy bôûi ñoàng moät linh hoàn ñoù, Ngaøi ñi giaûng cho caùc linh hoàn bò tuø,   20töùc laø keû boäi nghòch thuôû tröôùc, veà thôøi kyø Noâ-eâ, khi Ñöùc Chuùa Trôøi nhòn nhuïc chôø ñôïi, chieác taøu ñoùng neân, trong ñoù coù ít ngöôøi ñöôïc cöùu bôûi nöôùc, laø chæ coù taùm ngöôøi.   21Pheùp baùp-teâm baây giôø beøn laø aûnh töôïng cuûa söï aáy ñeå cöùu anh em, pheùp aáy chaúng phaûi söï laøm saïch oâ ueá cuûa thaân theå, nhöng moät söï lieân laïc löông taâm toát vôùi Ñöùc Chuùa Trôøi, bôûi söï soáng laïi cuûa Ñöùc Chuùa Jeâsus Christ,   22laø Ñaáng ñaõ ñöôïc leân trôøi, nay ngöï beân höõu Ñöùc Chuùa Trôøi, caùc thieân söù, caùc vöông haàu, caùc quyeàn theá thaûy ñeàu phuïc Ngaøi.”</w:t>
      </w:r>
    </w:p>
    <w:p>
      <w:pPr>
        <w:pStyle w:val="TextBody"/>
        <w:ind w:left="720" w:hanging="0"/>
        <w:rPr>
          <w:b/>
          <w:b/>
        </w:rPr>
      </w:pPr>
      <w:r>
        <w:rPr>
          <w:b/>
        </w:rPr>
      </w:r>
    </w:p>
    <w:p>
      <w:pPr>
        <w:pStyle w:val="TextBody"/>
        <w:numPr>
          <w:ilvl w:val="0"/>
          <w:numId w:val="101"/>
        </w:numPr>
        <w:rPr/>
      </w:pPr>
      <w:r>
        <w:rPr>
          <w:b/>
        </w:rPr>
        <w:t xml:space="preserve">(Theo “The Bible Knowledge Commentary” Taân Öôùc tr. 851) Cuïm töø: “AÁy bôûi ñoàng moät linh hoàn ñoù, Ngaøi ñi giaûng cho nhöõng linh hoàn bò tuø” </w:t>
      </w:r>
      <w:r>
        <w:rPr/>
        <w:t>ñaõ töøng ñöôïc giaûi thích theo nhieàu caùch:</w:t>
      </w:r>
    </w:p>
    <w:p>
      <w:pPr>
        <w:pStyle w:val="TextBody"/>
        <w:ind w:left="1440" w:hanging="0"/>
        <w:rPr>
          <w:b/>
          <w:b/>
        </w:rPr>
      </w:pPr>
      <w:r>
        <w:rPr>
          <w:b/>
        </w:rPr>
      </w:r>
    </w:p>
    <w:p>
      <w:pPr>
        <w:pStyle w:val="TextBody"/>
        <w:ind w:left="1440" w:hanging="0"/>
        <w:rPr/>
      </w:pPr>
      <w:r>
        <w:rPr/>
        <w:t>Moät soá ngöôøi tin raèng ôû ñaây Phi-e-rô noùi ñeán vieäc Linh cuûa Ñaáng Christ ñi xuoáng AÂm phuû khoaûng thôøi gian giöõa söï cheát vaø söï soáng laïi cuûa Ngaøi ñeå ban cho nhöõng ngöôøi ñaõ soáng tröôùc thôøi nöôùc luït moät cô hoäi thöù hai ñeå ñöôïc söï cöùu roãi. Ñieàu naày khoâng coù söï hoã trôï cuûa Thaùnh Kinh.</w:t>
      </w:r>
    </w:p>
    <w:p>
      <w:pPr>
        <w:pStyle w:val="TextBody"/>
        <w:ind w:left="1440" w:hanging="0"/>
        <w:rPr/>
      </w:pPr>
      <w:r>
        <w:rPr/>
      </w:r>
    </w:p>
    <w:p>
      <w:pPr>
        <w:pStyle w:val="TextBody"/>
        <w:ind w:left="1440" w:hanging="0"/>
        <w:rPr/>
      </w:pPr>
      <w:r>
        <w:rPr/>
        <w:t>Nhöõng ngöôøi khaùc tin raèng phaân ñoaïn naày noùi ñeán vieäc Ñaáng Christ ñi xuoáng ñòa nguïc sau khi Ngaøi bò ñoùng ñinh ñeå coâng boá söï ñaéc thaéng cuûa Ngaøi cho caùc thieân söù sa ngaõ bò caàm tuø ñöôïc nhaéc ñeán trong:</w:t>
      </w:r>
    </w:p>
    <w:p>
      <w:pPr>
        <w:pStyle w:val="TextBody"/>
        <w:ind w:left="1440" w:hanging="0"/>
        <w:rPr/>
      </w:pPr>
      <w:r>
        <w:rPr/>
      </w:r>
    </w:p>
    <w:p>
      <w:pPr>
        <w:pStyle w:val="TextBody"/>
        <w:ind w:left="1080" w:hanging="0"/>
        <w:rPr/>
      </w:pPr>
      <w:r>
        <w:rPr>
          <w:b/>
        </w:rPr>
        <w:t>II Phi-e-rô 2:4-5</w:t>
      </w:r>
      <w:r>
        <w:rPr/>
        <w:t xml:space="preserve">   “Vaû, neáu Ñöùc Chuùa Trôøi chaúng tieác caùc thieân söù ñaõ phaïm toäi, nhöng quaêng vaøo trong vöïc saâu, taïi ñoù hoï bò troùi buoäc baèng xieàng nôi toái taêm ñeå chôø söï phaùn xeùt;   5neáu Ngaøi chaúng tieác theá gian xöa, trong khi sai nöôùc luït phaït ñôøi gian aùc naày, chæ gìn giöõ Noâ-eâ laø thaày giaûng ñaïo coâng bình, vôùi baûy ngöôøi khaùc maø thoâi;”   </w:t>
      </w:r>
    </w:p>
    <w:p>
      <w:pPr>
        <w:pStyle w:val="TextBody"/>
        <w:ind w:left="1440" w:hanging="0"/>
        <w:rPr/>
      </w:pPr>
      <w:r>
        <w:rPr/>
      </w:r>
    </w:p>
    <w:p>
      <w:pPr>
        <w:pStyle w:val="TextBody"/>
        <w:ind w:left="1440" w:hanging="0"/>
        <w:rPr/>
      </w:pPr>
      <w:r>
        <w:rPr/>
        <w:t>Vaø nhö vaäy ñaët caùc thieân söù sa ngaõ naày ngang haøng vôùi “caùc con trai cuûa Ñöùc Chuùa Trôøi” maø Moâi-se ñeà caäp ñeán trong:</w:t>
      </w:r>
    </w:p>
    <w:p>
      <w:pPr>
        <w:pStyle w:val="TextBody"/>
        <w:ind w:left="1440" w:hanging="0"/>
        <w:rPr/>
      </w:pPr>
      <w:r>
        <w:rPr/>
      </w:r>
    </w:p>
    <w:p>
      <w:pPr>
        <w:pStyle w:val="TextBody"/>
        <w:ind w:left="1080" w:hanging="0"/>
        <w:rPr/>
      </w:pPr>
      <w:r>
        <w:rPr>
          <w:b/>
        </w:rPr>
        <w:t>Saùng-theá-kyù 6:2</w:t>
      </w:r>
      <w:r>
        <w:rPr/>
        <w:t xml:space="preserve">   “caùc con trai cuûa Ñöùc Chuùa Trôøi thaáy con gaùi loaøi ngöôøi toát-ñeïp, beøn cöôùi ngöôøi naøo vöøa loøng mình maø laøm vôï.”</w:t>
      </w:r>
    </w:p>
    <w:p>
      <w:pPr>
        <w:pStyle w:val="TextBody"/>
        <w:ind w:left="1440" w:hanging="0"/>
        <w:rPr>
          <w:b/>
          <w:b/>
        </w:rPr>
      </w:pPr>
      <w:r>
        <w:rPr>
          <w:b/>
        </w:rPr>
      </w:r>
    </w:p>
    <w:p>
      <w:pPr>
        <w:pStyle w:val="TextBody"/>
        <w:tabs>
          <w:tab w:val="clear" w:pos="720"/>
          <w:tab w:val="left" w:pos="1080" w:leader="none"/>
        </w:tabs>
        <w:ind w:left="1080" w:hanging="0"/>
        <w:rPr/>
      </w:pPr>
      <w:r>
        <w:rPr>
          <w:b/>
        </w:rPr>
        <w:t>Saùng-theá-kyù 6:4</w:t>
      </w:r>
      <w:r>
        <w:rPr/>
        <w:t xml:space="preserve">     “Ñôøi ñoù vaø ñôøi sau, coù ngöôøi cao lôùn treân maët ñaát, vì con trai Ñöùc Chuùa Trôøi aên ôû cuøng con gaùi loaøi ngöôøi maø sanh con caùi; aáy nhöõng ngöôøi maïnh daïn ngaøy xöa laø tay anh huøng coù danh.”</w:t>
      </w:r>
    </w:p>
    <w:p>
      <w:pPr>
        <w:pStyle w:val="TextBody"/>
        <w:ind w:left="1440" w:hanging="0"/>
        <w:rPr/>
      </w:pPr>
      <w:r>
        <w:rPr/>
      </w:r>
    </w:p>
    <w:p>
      <w:pPr>
        <w:pStyle w:val="TextBody"/>
        <w:ind w:left="1440" w:hanging="0"/>
        <w:rPr/>
      </w:pPr>
      <w:r>
        <w:rPr/>
        <w:t>Maëc daàu coù söï hoã trôï cho quan nieäm ñoù song cuõng coù nhöõng ngöôøi khaùc tin maïch vaên naày döôøng nhö coù theå laø ñang noùi ñeán con ngöôøi hôn laø caùc thieân söù.</w:t>
      </w:r>
    </w:p>
    <w:p>
      <w:pPr>
        <w:pStyle w:val="TextBody"/>
        <w:ind w:left="1440" w:hanging="0"/>
        <w:rPr/>
      </w:pPr>
      <w:r>
        <w:rPr/>
        <w:t>“</w:t>
      </w:r>
      <w:r>
        <w:rPr/>
        <w:t>Caùc linh” [spirits] (</w:t>
      </w:r>
      <w:r>
        <w:rPr>
          <w:i/>
          <w:iCs/>
        </w:rPr>
        <w:t>pneumasin</w:t>
      </w:r>
      <w:r>
        <w:rPr/>
        <w:t xml:space="preserve">, moät töø thöôøng ñöôïc aùp duïng vaøo caùc höõu theå sieâu nhieân nhöng cuõng ñöôïc duøng ít nhaát moät laàn ñeå aùm chæ “caùc linh hoàn” cuûa con ngöôøi trong </w:t>
      </w:r>
      <w:r>
        <w:rPr>
          <w:b/>
          <w:bCs/>
        </w:rPr>
        <w:t>Heâ-bô-rô 12:23</w:t>
      </w:r>
      <w:r>
        <w:rPr/>
        <w:t xml:space="preserve"> [“gaàn hoäi thaùnh cuûa nhöõng con tröôûng ñöôïc ghi teân trong caùc töøng trôøi, gaàn Ñöùc Chuùa Trôøi, laø quan aùn cuûa moïi ngöôøi, gaàn </w:t>
      </w:r>
      <w:r>
        <w:rPr>
          <w:b/>
          <w:bCs/>
        </w:rPr>
        <w:t>caùc linh hoàn ngöôøi nghóa</w:t>
      </w:r>
      <w:r>
        <w:rPr/>
        <w:t xml:space="preserve"> ñöôïc veïn laønh”]), vaø ñöôïc moâ taû trong I Phi-e-rô 3:20 nhö laø nhöõng keû boäi nghòch khi Ñöùc Chuùa Trôøi nhòn nhuïc chôø Noâ-eâ ñoùng xong chieác taøu. Vì côù toaøn theå doøng doõi loaøi ngöôøi ngoaïi tröø Noâ-eâ ñeàu laø gian aùc (xem Saùng 6:5-9), Ñöùc Chuùa Trôøi ñaõ quyeát ñònh “huûy dieät loaøi ngöôøi khoûi maët ñaát”. Chöõ “caùc linh hoàn” [spirits] trong caâu 19 naày coù theå laø nhöõng linh hoàn [souls] cuûa doøng doõi loaøi ngöôøi gian aùc ñaõ soáng trong thôøi Noâ-eâ. Nhöõng “linh hoàn” ñoù hieän nay ñang “bò caàm tuø” chôø söï phaùn xeùt cuoái cuøng cuûa Ñöùc Chuùa Trôøi vaøo kyø cuoái cuøng cuûa caùc thôøi ñaïi.</w:t>
      </w:r>
    </w:p>
    <w:p>
      <w:pPr>
        <w:pStyle w:val="TextBody"/>
        <w:ind w:left="1440" w:hanging="0"/>
        <w:rPr/>
      </w:pPr>
      <w:r>
        <w:rPr/>
      </w:r>
    </w:p>
    <w:p>
      <w:pPr>
        <w:pStyle w:val="TextBody"/>
        <w:ind w:left="1440" w:hanging="0"/>
        <w:rPr/>
      </w:pPr>
      <w:r>
        <w:rPr/>
        <w:t>Vaán ñeà coøn laïi laø Ñaáng Christ ñaõ rao giaûng cho “caùc linh hoàn” naày khi naøo. Lôøi giaûi thích cuûa Phi-e-rô veà söï soáng laïi cuûa Ñaáng Christ (3:18) “bôûi Thaùnh Linh” gôïi cho chuùng ta nhôù raèng Ñaáng Christ tieàn nhaäp theå ñaõ thaät söï ôû trong Noâ-eâ, thi haønh chöùc vuï qua oâng, bôûi phöông tieän cuûa Ñöùc Thaùnh Linh. Phi-e-rô (1:11) noùi ñeán “Thaùnh Linh cuûa Ñaáng Christ” trong caùc tieân tri Cöïu Öôùc. Sau ñoù oâng moâ taû Noâ-eâ laø “thaày giaûng ñaïo coâng bình” (II Phi-e-rô 2:5). Neáu ñuùng laø nhö vaäy, thì Thaùnh Linh cuûa Ñaáng Christ ñaõ qua Noâ-eâ rao giaûng cho nhöõng con ngöôøi khoâng tin kính, laø nhöõng ngöôøi maø, vaøo thôøi ñieåm Phi-e-rô vieát thö, laø “caùc linh hoàn bò tuø” ñang chôø söï phaùn xeùt.</w:t>
      </w:r>
    </w:p>
    <w:p>
      <w:pPr>
        <w:pStyle w:val="TextBody"/>
        <w:ind w:left="1440" w:hanging="0"/>
        <w:rPr/>
      </w:pPr>
      <w:r>
        <w:rPr/>
      </w:r>
    </w:p>
    <w:p>
      <w:pPr>
        <w:pStyle w:val="TextBody"/>
        <w:ind w:left="1440" w:hanging="0"/>
        <w:rPr/>
      </w:pPr>
      <w:r>
        <w:rPr/>
        <w:t>Thaät laø khoù noùi chaéc chaén quan ñieåm naøo laø chính xaùc nhaát. Coù leõ moät ngaøy naøo ñoù khoâng xa chính mình Phi-e-rô coù theå giaûi thích yù nghóa roõ raøng cho chuùng ta.</w:t>
      </w:r>
    </w:p>
    <w:p>
      <w:pPr>
        <w:pStyle w:val="TextBody"/>
        <w:ind w:left="1440" w:hanging="0"/>
        <w:rPr/>
      </w:pPr>
      <w:r>
        <w:rPr/>
      </w:r>
    </w:p>
    <w:p>
      <w:pPr>
        <w:pStyle w:val="TextBody"/>
        <w:ind w:left="1440" w:hanging="0"/>
        <w:rPr/>
      </w:pPr>
      <w:r>
        <w:rPr/>
        <w:t>Noâ-eâ ñöôïc trình baøy nhö laø taám göông cuûa moät ngöôøi ñaõ phoù chính mình cho moät tieán trình haønh ñoäng vì côù moät löông taâm trong saïch tröôùc maët Ñöùc Chuùa Trôøi, maëc daàu noù coù nghóa laø vieäc chiuï ñöïng söï nhaïo baùng cay ñoäc. Noâ-eâ khoâng sôï con</w:t>
      </w:r>
    </w:p>
    <w:p>
      <w:pPr>
        <w:pStyle w:val="TextBody"/>
        <w:ind w:left="1440" w:hanging="0"/>
        <w:rPr/>
      </w:pPr>
      <w:r>
        <w:rPr/>
        <w:t>ngöôøi song oâng vaâng phuïc Ñöùc Chuùa Trôøi vaø rao giaûng söù ñieäp cuûa Ngaøi. Phaàn thöôûng cuûa Noâ-eâ laø söï cöùu roãi cuûa gia ñình oâng, laø nhöõng ngöôøi ñöôïc cöùu khoûi nöôùc, ñöôïc giuùp vöôït qua khoù khaên hieåm ngheøo caùch an toaøn trong côn nöôùc luït.</w:t>
      </w:r>
    </w:p>
    <w:p>
      <w:pPr>
        <w:pStyle w:val="TextBody"/>
        <w:rPr/>
      </w:pPr>
      <w:r>
        <w:rPr/>
      </w:r>
    </w:p>
    <w:p>
      <w:pPr>
        <w:pStyle w:val="TextBody"/>
        <w:numPr>
          <w:ilvl w:val="0"/>
          <w:numId w:val="101"/>
        </w:numPr>
        <w:rPr/>
      </w:pPr>
      <w:r>
        <w:rPr>
          <w:b/>
        </w:rPr>
        <w:t>“</w:t>
      </w:r>
      <w:r>
        <w:rPr>
          <w:b/>
        </w:rPr>
        <w:t>ñöôïc cöùu”</w:t>
      </w:r>
      <w:r>
        <w:rPr/>
        <w:t xml:space="preserve"> – nghóa ñen laø “ñöôïc giuùp vöôït qua khoù khaên hieåm ngheøo caùch an toaøn”. Nhöõng ngöôøi ôû trong chieác taøu ñöôïc giuùp vöôït qua hieåm ngheøo caùch an toaøn trong thôøi gian nöôùc luït bôûi nöôùc. Trong khi thöïc ra chính chieác taøu ñaõ cöùu hoï, ôû ñaây Phi-e-rô laïi daïy raèng nöôùc cuûa côn luït ñaõ cöùu hoï (khoâng phaûi trong yù nghóa cuûa söï cöùu roãi linh hoàn). Chính nöôùc voán laø söï cheát ñoái vôùi phaàn coøn laïi cuûa doøng doõi loaøi ngöôøi thôøi ñoù thì laïi laø söï soáng ñoái vôùi Noâ-eâ vaø gia ñình oâng.</w:t>
      </w:r>
    </w:p>
    <w:p>
      <w:pPr>
        <w:pStyle w:val="TextBody"/>
        <w:ind w:left="1080" w:hanging="0"/>
        <w:rPr/>
      </w:pPr>
      <w:r>
        <w:rPr/>
      </w:r>
    </w:p>
    <w:p>
      <w:pPr>
        <w:pStyle w:val="TextBody"/>
        <w:numPr>
          <w:ilvl w:val="0"/>
          <w:numId w:val="101"/>
        </w:numPr>
        <w:rPr/>
      </w:pPr>
      <w:r>
        <w:rPr>
          <w:b/>
        </w:rPr>
        <w:t>“</w:t>
      </w:r>
      <w:r>
        <w:rPr>
          <w:b/>
        </w:rPr>
        <w:t xml:space="preserve">aûnh töôïng” </w:t>
      </w:r>
      <w:r>
        <w:rPr/>
        <w:t xml:space="preserve">(ho antitupon) - töø “vaät töôïng tröng” [“figure”] hay “aûnh töôïng” </w:t>
      </w:r>
      <w:r>
        <w:rPr>
          <w:bCs/>
        </w:rPr>
        <w:t>[“like figure”]</w:t>
      </w:r>
      <w:r>
        <w:rPr/>
        <w:t xml:space="preserve"> lieân quan ñeán töø “nöôùc” ôû caâu treân. (Baûn Kinh thaùnh tieáng Vieät dòch laø “Pheùp baùp-teâm baây giôø laø </w:t>
      </w:r>
      <w:r>
        <w:rPr>
          <w:i/>
          <w:iCs/>
        </w:rPr>
        <w:t xml:space="preserve">aûnh töôïng cuûa </w:t>
      </w:r>
      <w:r>
        <w:rPr>
          <w:b/>
          <w:bCs/>
          <w:i/>
          <w:iCs/>
        </w:rPr>
        <w:t xml:space="preserve">söï aáy </w:t>
      </w:r>
      <w:r>
        <w:rPr/>
        <w:t xml:space="preserve">ñeå cöùu anh em”, töùc laø aûnh töôïng cuûa </w:t>
      </w:r>
      <w:r>
        <w:rPr>
          <w:b/>
          <w:bCs/>
        </w:rPr>
        <w:t>nöôùc)</w:t>
      </w:r>
      <w:r>
        <w:rPr/>
        <w:t xml:space="preserve">. </w:t>
      </w:r>
      <w:r>
        <w:rPr>
          <w:i/>
          <w:iCs/>
        </w:rPr>
        <w:t>Antitupon</w:t>
      </w:r>
      <w:r>
        <w:rPr/>
        <w:t xml:space="preserve"> nghóa laø “baûn sao cuûa thöïc taïi”. Vì theá neáu chuùng ta dòch caâu naøy laïi thì noù seõ ñöôïc hieåu laø: “Nöôùc baây giôø cuõng (nhö laø </w:t>
      </w:r>
      <w:r>
        <w:rPr>
          <w:i/>
          <w:iCs/>
        </w:rPr>
        <w:t>moät baûn sao</w:t>
      </w:r>
      <w:r>
        <w:rPr/>
        <w:t>) cöùu anh em, (töùc laø) pheùp baùp-teâm.” Ñieàu Phi-e-rô ñang muoán noùi ñoù laø nöôùc cöùu hoï chæ nhö laø moät baûn sao. Töùc laø, pheùp baùp-teâm baèng nöôùc laø baûn sao cuûa thöïc taïi, söï cöùu roãi. Vì vaäy, pheùp baùp-teâm baèng nöôùc chæ cöùu ngöôøi tín höõu theo nghóa hình boùng. Gioáng nhö ngöôøi Do Thaùi thôøi Cöïu Öôùc ñöôïc cöùu tröôùc khi hoï ñem cuûa leã ñeán cho thaày teá leã vì cuûa leã chæ laø moät lôøi chöùng beân ngoaøi raèng ngöôøi ñoù ñang ñaët ñöùc tin mình nôi Chieân Con cuûa Ñöùc Chuùa Trôøi maø caùc cuûa leã naày chæ laø hình boùng veà Ngaøi.</w:t>
      </w:r>
    </w:p>
    <w:p>
      <w:pPr>
        <w:pStyle w:val="TextBody"/>
        <w:rPr/>
      </w:pPr>
      <w:r>
        <w:rPr/>
      </w:r>
    </w:p>
    <w:p>
      <w:pPr>
        <w:pStyle w:val="TextBody"/>
        <w:ind w:left="1440" w:hanging="0"/>
        <w:rPr/>
      </w:pPr>
      <w:r>
        <w:rPr/>
        <w:t>Haønh ñoäng ñem daâng cuûa leã laø söï baøy toû vaø lôøi chöùng beân  ngoaøi veà ñöùc tin beân trong cuûa ngöôøi aáy. Pheùp baùp-teâm baèng nöôùc laø lôøi chöùng beân ngoaøi veà ñöùc tin trong loøng cuûa ngöôøi tín höõu. Ngöôøi aáy ñöôïc cöùu bôûi ñöùc tin trong loøng laø ñieàu maø ngöôøi aáy baøy toû ra beân ngoaøi baèng pheùp baùp-teâm baèng nöôùc nhö laø moät hình boùng. Vì theá, pheùp baùp-teâm baèng nöôùc thaät söï KHOÂNG COÙ quyeàn naêng ñeå cöùu roãi. Noù chæ coù theå laø lôøi chöùng veà thöïc taïi maø noù laø moät baûn sao cuûa ñieàu ñoù.</w:t>
      </w:r>
    </w:p>
    <w:p>
      <w:pPr>
        <w:pStyle w:val="TextBody"/>
        <w:ind w:left="1440" w:hanging="0"/>
        <w:rPr/>
      </w:pPr>
      <w:r>
        <w:rPr/>
      </w:r>
    </w:p>
    <w:p>
      <w:pPr>
        <w:pStyle w:val="TextBody"/>
        <w:ind w:left="1440" w:hanging="0"/>
        <w:rPr/>
      </w:pPr>
      <w:r>
        <w:rPr/>
        <w:t>Phi-e-rô khoâng ñang daïy veà söï taùi sanh cuûa pheùp baùp-teâm, vì oâng noùi roõ raèng pheùp baùp-teâm “khoâng taåy saïch söï oâ ueá cuûa xaùc thòt”. Hôn nöõa, oâng theâm raèng söï lieân laïc löông taâm toát vôùi Ñöùc Chuùa Trôøi ñöôïc laøm troïn bôûi “söï soáng laïi cuûa Ñöùc Chuùa Jeâsus Christ” khi ngöôøi tín höõu ñoàng nhaát hoùa chính mình vôùi Ñaáng Christ trong söï soáng laïi cuûa Ngaøi.</w:t>
      </w:r>
    </w:p>
    <w:p>
      <w:pPr>
        <w:pStyle w:val="TextBody"/>
        <w:rPr/>
      </w:pPr>
      <w:r>
        <w:rPr/>
      </w:r>
    </w:p>
    <w:p>
      <w:pPr>
        <w:pStyle w:val="TextBody"/>
        <w:rPr>
          <w:b/>
          <w:b/>
        </w:rPr>
      </w:pPr>
      <w:r>
        <w:rPr>
          <w:b/>
        </w:rPr>
        <w:t>V.        ÑOAÏN 4</w:t>
      </w:r>
    </w:p>
    <w:p>
      <w:pPr>
        <w:pStyle w:val="TextBody"/>
        <w:rPr>
          <w:b/>
          <w:b/>
        </w:rPr>
      </w:pPr>
      <w:r>
        <w:rPr>
          <w:b/>
        </w:rPr>
      </w:r>
    </w:p>
    <w:p>
      <w:pPr>
        <w:pStyle w:val="TextBody"/>
        <w:numPr>
          <w:ilvl w:val="0"/>
          <w:numId w:val="80"/>
        </w:numPr>
        <w:rPr/>
      </w:pPr>
      <w:r>
        <w:rPr>
          <w:b/>
          <w:u w:val="single"/>
        </w:rPr>
        <w:t>I Phi-e-rô 4:1-2</w:t>
      </w:r>
      <w:r>
        <w:rPr>
          <w:b/>
        </w:rPr>
        <w:t xml:space="preserve">   “Vaäy, vì Ñaáng Christ ñaõ chòu khoå trong xaùc thòt, thì anh em cuõng phaûi laáy </w:t>
      </w:r>
      <w:r>
        <w:rPr>
          <w:b/>
          <w:u w:val="single"/>
        </w:rPr>
        <w:t xml:space="preserve">yù </w:t>
      </w:r>
      <w:r>
        <w:rPr>
          <w:b/>
        </w:rPr>
        <w:t xml:space="preserve">ñoù </w:t>
      </w:r>
      <w:r>
        <w:rPr>
          <w:b/>
          <w:u w:val="single"/>
        </w:rPr>
        <w:t>laøm giaùp truï</w:t>
      </w:r>
      <w:r>
        <w:rPr>
          <w:b/>
        </w:rPr>
        <w:t xml:space="preserve">, vì ngöôøi naøo ñaõ chòu khoå trong xaùc thòt, thì ñaõ döùt khoûi toäi loãi,   2haàu cho coøn soáng trong xaùc thòt bao laâu thì chôù laïi theo nhöõng söï ngöôøi ta öa thích, moät phaûi theo yù muoán Ñöùc Chuùa Trôøi.”  </w:t>
      </w:r>
    </w:p>
    <w:p>
      <w:pPr>
        <w:pStyle w:val="TextBody"/>
        <w:ind w:left="1080" w:hanging="0"/>
        <w:rPr>
          <w:b/>
          <w:b/>
        </w:rPr>
      </w:pPr>
      <w:r>
        <w:rPr>
          <w:b/>
        </w:rPr>
      </w:r>
    </w:p>
    <w:p>
      <w:pPr>
        <w:pStyle w:val="TextBody"/>
        <w:numPr>
          <w:ilvl w:val="0"/>
          <w:numId w:val="106"/>
        </w:numPr>
        <w:rPr>
          <w:b/>
          <w:b/>
        </w:rPr>
      </w:pPr>
      <w:r>
        <w:rPr>
          <w:b/>
        </w:rPr>
        <w:t>“</w:t>
      </w:r>
      <w:r>
        <w:rPr>
          <w:b/>
        </w:rPr>
        <w:t>laøm giaùp truï”</w:t>
      </w:r>
      <w:r>
        <w:rPr/>
        <w:t xml:space="preserve"> ñöôïc duøng noùi veà moät ngöôøi lính La Maõ maëc aùo giaùp vaø mang laáy khí giôùi cuûa mình. Thoùi quen ñaëc bieät naày aùm chæ vieäc maëc aùo giaùp naëng neà töông phaûn vôùi aùo giaùp nheï. Chuùng ta caàn phaûi söû duïng aùo giaùp naëng nhaát saün daønh cho chuùng ta.</w:t>
      </w:r>
    </w:p>
    <w:p>
      <w:pPr>
        <w:pStyle w:val="TextBody"/>
        <w:ind w:left="1080" w:hanging="0"/>
        <w:rPr>
          <w:b/>
          <w:b/>
        </w:rPr>
      </w:pPr>
      <w:r>
        <w:rPr>
          <w:b/>
        </w:rPr>
      </w:r>
    </w:p>
    <w:p>
      <w:pPr>
        <w:pStyle w:val="TextBody"/>
        <w:numPr>
          <w:ilvl w:val="0"/>
          <w:numId w:val="106"/>
        </w:numPr>
        <w:rPr>
          <w:b/>
          <w:b/>
        </w:rPr>
      </w:pPr>
      <w:r>
        <w:rPr>
          <w:b/>
        </w:rPr>
        <w:t>“</w:t>
      </w:r>
      <w:r>
        <w:rPr>
          <w:b/>
        </w:rPr>
        <w:t xml:space="preserve">yù” </w:t>
      </w:r>
      <w:r>
        <w:rPr/>
        <w:t>– (ennoia) cuõng ñöôïc dòch laø “yùï ñònh hoaëc thaùi ñoä”. Khi thaùi ñoä cuûa chuùng ta ñuùng ñaén thì haønh vi cö xöû cuûa chuùng ta noùi chung laø ñuùng ñaén. Neáu thaùi ñoä cuûa chuùng ta phuø hôïp vôùi thaùi ñoä cuûa Ñaáng Christ thì ñieàu ñoù seõ taïo neân moät söï khaùc bieät bieát bao trong ñôøi soáng thöôøng ngaøy cuûa chuùng ta. ÔÛ ñaây Phi-e-rô tieáp tuïc noùi veà söï chòu khoå vaø khuyeân chuùng ta phaûi ñöôïc trang bò vôùi cuøng moät thaùi ñoä maø Ñaáng Christ ñaõ coù:</w:t>
      </w:r>
    </w:p>
    <w:p>
      <w:pPr>
        <w:pStyle w:val="TextBody"/>
        <w:rPr>
          <w:b/>
          <w:b/>
        </w:rPr>
      </w:pPr>
      <w:r>
        <w:rPr>
          <w:b/>
        </w:rPr>
      </w:r>
    </w:p>
    <w:p>
      <w:pPr>
        <w:pStyle w:val="TextBody"/>
        <w:ind w:left="1440" w:hanging="0"/>
        <w:rPr/>
      </w:pPr>
      <w:r>
        <w:rPr>
          <w:b/>
        </w:rPr>
        <w:t xml:space="preserve">Ma-thi-ô 26:39   </w:t>
      </w:r>
      <w:r>
        <w:rPr/>
        <w:t>“Roài Ngaøi böôùc tôùi moät ít, saáp maët xuoáng ñaát maø caàu nguyeän raèng: Cha ôi! Neáu coù theå ñöôïc, xin cho cheùn naày lìa khoûi Con! Song khoâng theo yù muoán Con, maø theo yù muoán Cha.”</w:t>
      </w:r>
      <w:r>
        <w:rPr>
          <w:b/>
        </w:rPr>
        <w:t xml:space="preserve">  </w:t>
      </w:r>
    </w:p>
    <w:p>
      <w:pPr>
        <w:pStyle w:val="TextBody"/>
        <w:rPr>
          <w:b/>
          <w:b/>
        </w:rPr>
      </w:pPr>
      <w:r>
        <w:rPr>
          <w:b/>
        </w:rPr>
      </w:r>
    </w:p>
    <w:p>
      <w:pPr>
        <w:pStyle w:val="TextBody"/>
        <w:numPr>
          <w:ilvl w:val="0"/>
          <w:numId w:val="106"/>
        </w:numPr>
        <w:rPr>
          <w:b/>
          <w:b/>
        </w:rPr>
      </w:pPr>
      <w:r>
        <w:rPr>
          <w:b/>
        </w:rPr>
        <w:t>“</w:t>
      </w:r>
      <w:r>
        <w:rPr>
          <w:b/>
        </w:rPr>
        <w:t>vì ngöôøi naøo ñaõ chòu khoå trong xaùc thòt thì döùt khoûi toäi loãi”</w:t>
      </w:r>
      <w:r>
        <w:rPr/>
        <w:t xml:space="preserve"> noùi ñeán nhöõng Cô Ñoác nhaân ñaõ chòu khoå trong xaùc thòt vì söï baét bôù töø theá gian. Theá gian chæ baét bôù nhöõng ngöôøi ñang soáng ñôøi soáng vaâng phuïc, vaø bieät rieâng cho Ñöùc Chuùa Trôøi. Vì theá, söï baét bôù laø moät ñieàu cho thaáy raèng ñôøi soáng hoï “ñaõ döùt khoûi” toäi loãi. Ñieàu naày khoâng coù nghóa laø hoï khoâng bao giôø phaïm toäi, nhöng “caùch aên ôû” cuûa hoï laø böôùc ñi theo Thaùnh Linh chôù khoâng phaûi theo xaùc thòt.</w:t>
      </w:r>
    </w:p>
    <w:p>
      <w:pPr>
        <w:pStyle w:val="TextBody"/>
        <w:rPr>
          <w:b/>
          <w:b/>
        </w:rPr>
      </w:pPr>
      <w:r>
        <w:rPr>
          <w:b/>
        </w:rPr>
      </w:r>
    </w:p>
    <w:p>
      <w:pPr>
        <w:pStyle w:val="TextBody"/>
        <w:numPr>
          <w:ilvl w:val="0"/>
          <w:numId w:val="80"/>
        </w:numPr>
        <w:rPr/>
      </w:pPr>
      <w:r>
        <w:rPr>
          <w:b/>
        </w:rPr>
        <w:t>I Phi-e-rô 4:3-5   “</w:t>
      </w:r>
      <w:r>
        <w:rPr>
          <w:b/>
          <w:u w:val="single"/>
        </w:rPr>
        <w:t>Ngaøy tröôùc</w:t>
      </w:r>
      <w:r>
        <w:rPr>
          <w:b/>
        </w:rPr>
        <w:t xml:space="preserve"> cuõng ñaõ ñuû laøm theo yù muoán ngöôøi ngoaïi ñaïo roài, maø aên ôû theo taø tòch, tö duïc, say röôïu, aên uoáng quaù ñoä, chôi bôøi, vaø thôø hình töôïng ñaùng gôùm ghieác.   4Hoï thaáy anh em chaúng cuøng hoï theo söï daâm daät baäy baï aáy, thì hoï laáy laøm laï vaø gieøm cheâ.   5Nhöng hoï seõ khai trình vôùi Ñaáng ñaõ saün saøng xeùt ñoaùn keû soáng vaø keû cheát.”</w:t>
      </w:r>
    </w:p>
    <w:p>
      <w:pPr>
        <w:pStyle w:val="TextBody"/>
        <w:ind w:left="1080" w:hanging="0"/>
        <w:rPr>
          <w:b/>
          <w:b/>
        </w:rPr>
      </w:pPr>
      <w:r>
        <w:rPr>
          <w:b/>
        </w:rPr>
      </w:r>
    </w:p>
    <w:p>
      <w:pPr>
        <w:pStyle w:val="TextBody"/>
        <w:numPr>
          <w:ilvl w:val="0"/>
          <w:numId w:val="97"/>
        </w:numPr>
        <w:rPr>
          <w:b/>
          <w:b/>
        </w:rPr>
      </w:pPr>
      <w:r>
        <w:rPr>
          <w:b/>
        </w:rPr>
        <w:t>“</w:t>
      </w:r>
      <w:r>
        <w:rPr>
          <w:b/>
        </w:rPr>
        <w:t>Ngaøy tröôùc”</w:t>
      </w:r>
      <w:r>
        <w:rPr/>
        <w:t xml:space="preserve"> chæ veà thôøi gian tröôùc khi chuùng ta tin nhaän Ñaáng Christ khi chuùng ta böôùc ñi theo theá gian. Khoaûng thôøi gian chuùng ta traûi qua nhö vaäy laø khaù laâu ñuû ñeå chuùng ta neám bieát toäi loãi, vaø giôø ñaây vì côù chuùng ta ñang ôû trong Ñaáng Christ neân ñôøi soáng tröôùc kia caàn phaûi chaám döùt. Nhöõng söï cuõ ñaõ qua ñi vaø moïi söï ñeàu trôû neân môùi.</w:t>
      </w:r>
    </w:p>
    <w:p>
      <w:pPr>
        <w:pStyle w:val="TextBody"/>
        <w:ind w:left="1080" w:hanging="0"/>
        <w:rPr>
          <w:b/>
          <w:b/>
        </w:rPr>
      </w:pPr>
      <w:r>
        <w:rPr>
          <w:b/>
        </w:rPr>
      </w:r>
    </w:p>
    <w:p>
      <w:pPr>
        <w:pStyle w:val="TextBody"/>
        <w:numPr>
          <w:ilvl w:val="0"/>
          <w:numId w:val="97"/>
        </w:numPr>
        <w:rPr/>
      </w:pPr>
      <w:r>
        <w:rPr>
          <w:b/>
        </w:rPr>
        <w:t>Keá ñoù Phi-e-rô keå ra moät soá haønh vi cuõ</w:t>
      </w:r>
      <w:r>
        <w:rPr/>
        <w:t xml:space="preserve"> </w:t>
      </w:r>
      <w:r>
        <w:rPr>
          <w:b/>
          <w:bCs/>
        </w:rPr>
        <w:t>khoâng coøn coù theå chaáp nhaän ñöôïc:</w:t>
      </w:r>
    </w:p>
    <w:p>
      <w:pPr>
        <w:pStyle w:val="TextBody"/>
        <w:rPr>
          <w:b/>
          <w:b/>
          <w:bCs/>
        </w:rPr>
      </w:pPr>
      <w:r>
        <w:rPr>
          <w:b/>
          <w:bCs/>
        </w:rPr>
      </w:r>
    </w:p>
    <w:p>
      <w:pPr>
        <w:pStyle w:val="TextBody"/>
        <w:numPr>
          <w:ilvl w:val="0"/>
          <w:numId w:val="104"/>
        </w:numPr>
        <w:rPr>
          <w:b/>
          <w:b/>
        </w:rPr>
      </w:pPr>
      <w:r>
        <w:rPr>
          <w:b/>
        </w:rPr>
        <w:t>taø tòch</w:t>
      </w:r>
      <w:r>
        <w:rPr/>
        <w:t xml:space="preserve"> – (aselgeia): khoâng töï kieàm cheá </w:t>
      </w:r>
    </w:p>
    <w:p>
      <w:pPr>
        <w:pStyle w:val="TextBody"/>
        <w:numPr>
          <w:ilvl w:val="0"/>
          <w:numId w:val="104"/>
        </w:numPr>
        <w:rPr>
          <w:b/>
          <w:b/>
        </w:rPr>
      </w:pPr>
      <w:r>
        <w:rPr>
          <w:b/>
        </w:rPr>
        <w:t>tö duïc</w:t>
      </w:r>
      <w:r>
        <w:rPr/>
        <w:t xml:space="preserve"> – (epithumia): ham muoán xaáu xa, moät söï ham muoán maõnh lieät ñoái vôùi nhöõng ñieàu caám kî</w:t>
      </w:r>
    </w:p>
    <w:p>
      <w:pPr>
        <w:pStyle w:val="TextBody"/>
        <w:numPr>
          <w:ilvl w:val="0"/>
          <w:numId w:val="104"/>
        </w:numPr>
        <w:rPr>
          <w:b/>
          <w:b/>
        </w:rPr>
      </w:pPr>
      <w:r>
        <w:rPr>
          <w:b/>
        </w:rPr>
        <w:t>say söa</w:t>
      </w:r>
      <w:r>
        <w:rPr/>
        <w:t xml:space="preserve"> – (oinophugia): moät söï quaù ñoä veà röôïu</w:t>
      </w:r>
    </w:p>
    <w:p>
      <w:pPr>
        <w:pStyle w:val="TextBody"/>
        <w:numPr>
          <w:ilvl w:val="0"/>
          <w:numId w:val="104"/>
        </w:numPr>
        <w:rPr>
          <w:b/>
          <w:b/>
        </w:rPr>
      </w:pPr>
      <w:r>
        <w:rPr>
          <w:b/>
        </w:rPr>
        <w:t>chôi bôøi</w:t>
      </w:r>
      <w:r>
        <w:rPr/>
        <w:t xml:space="preserve"> – (kosmos): söï cheø cheùn say söa, loái soáng phoùng ñaõng, traùc taùng.</w:t>
      </w:r>
    </w:p>
    <w:p>
      <w:pPr>
        <w:pStyle w:val="TextBody"/>
        <w:numPr>
          <w:ilvl w:val="0"/>
          <w:numId w:val="104"/>
        </w:numPr>
        <w:rPr>
          <w:b/>
          <w:b/>
        </w:rPr>
      </w:pPr>
      <w:r>
        <w:rPr>
          <w:b/>
        </w:rPr>
        <w:t>aên uoáng quaù ñoä</w:t>
      </w:r>
      <w:r>
        <w:rPr/>
        <w:t xml:space="preserve"> – (potos): tieäc tuøng, nhaäu nheït</w:t>
      </w:r>
    </w:p>
    <w:p>
      <w:pPr>
        <w:pStyle w:val="TextBody"/>
        <w:numPr>
          <w:ilvl w:val="0"/>
          <w:numId w:val="104"/>
        </w:numPr>
        <w:rPr>
          <w:b/>
          <w:b/>
        </w:rPr>
      </w:pPr>
      <w:r>
        <w:rPr>
          <w:b/>
        </w:rPr>
        <w:t>thôø hình töôïng ñaùng gôùm ghieác</w:t>
      </w:r>
      <w:r>
        <w:rPr/>
        <w:t xml:space="preserve"> – (eidololatria): söï thôø laïy hình töôïng bò nghieâm caám. Nhoùm cuoái cuøng naày thaäm chí ñaõ bò luaät phaùp La Maõ nghieâm caám vì vaäy hoï chaéc haún raát laø toài teä xaáu xa.</w:t>
      </w:r>
    </w:p>
    <w:p>
      <w:pPr>
        <w:pStyle w:val="TextBody"/>
        <w:ind w:left="1440" w:hanging="0"/>
        <w:rPr>
          <w:b/>
          <w:b/>
        </w:rPr>
      </w:pPr>
      <w:r>
        <w:rPr>
          <w:b/>
        </w:rPr>
      </w:r>
    </w:p>
    <w:p>
      <w:pPr>
        <w:pStyle w:val="TextBody"/>
        <w:ind w:left="1440" w:hanging="0"/>
        <w:rPr/>
      </w:pPr>
      <w:r>
        <w:rPr/>
        <w:t>Khi Ñöùc Chuùa Trôøi phaù vôõ aùch noâ leä ñoái vôùi toäi loãi trong ñôøi soáng chuùng ta vaø giaûi thoaùt chuùng ta ñöôïc töï do ñeå haàu vieäc Ngaøi, chuùng ta thaáy laø söï öa thích cuûa mình ñaõ thay ñoåi. Giôø ñaây chuùng ta gheùt nhöõng ñieàu mình ñaõ töøng yeâu thích vaø yeâu thích nhöõng ñieàu mình ñaõ töøng gheùt. Ñoù laø chöùng cöù veà baûn taùnh môùi cuûa Ñaáng Christ trong chuùng ta.</w:t>
      </w:r>
    </w:p>
    <w:p>
      <w:pPr>
        <w:pStyle w:val="TextBody"/>
        <w:ind w:left="1440" w:hanging="0"/>
        <w:rPr/>
      </w:pPr>
      <w:r>
        <w:rPr/>
      </w:r>
    </w:p>
    <w:p>
      <w:pPr>
        <w:pStyle w:val="TextBody"/>
        <w:ind w:left="1440" w:hanging="0"/>
        <w:rPr/>
      </w:pPr>
      <w:r>
        <w:rPr/>
        <w:t>Thoâng thöôøng khi ñieàu naày xaûy ra, nhöõng ngöôøi baïn trong toäi loãi tröôùc ñaây cuûa chuùng ta khoâng theå hieåu ñöôïc söï thay ñoåi trong chuùng ta vaø seõ noùi xaáu veà chuùng ta nhöng Phi-e-rô nhaéc nhôû chuùng ta trong caâu 5 raèng moät ngaøy kia hoï seõ khai trình nhöõng vieäc laøm cuûa mình vôùi Ñaáng Phaùùn xeùt.</w:t>
      </w:r>
    </w:p>
    <w:p>
      <w:pPr>
        <w:pStyle w:val="TextBody"/>
        <w:rPr/>
      </w:pPr>
      <w:r>
        <w:rPr/>
      </w:r>
    </w:p>
    <w:p>
      <w:pPr>
        <w:pStyle w:val="TextBody"/>
        <w:numPr>
          <w:ilvl w:val="0"/>
          <w:numId w:val="80"/>
        </w:numPr>
        <w:rPr/>
      </w:pPr>
      <w:r>
        <w:rPr>
          <w:b/>
          <w:u w:val="single"/>
        </w:rPr>
        <w:t>I Phi-e-rô 4:6-7</w:t>
      </w:r>
      <w:r>
        <w:rPr>
          <w:b/>
        </w:rPr>
        <w:t xml:space="preserve">   “Vì aáy bôûi ñieàu ñoù maø Tin laønh cuõng ñaõ giaûng ra cho keû cheát, haàu cho sau khi chòu xeùt ñoaùn theo loaøi ngöôøi veà phaàn xaùc, thì hoï ñöôïc soáng theo Ñöùc Chuùa Trôøi veà phaàn hoàn.  7Söï cuoái cuøng cuûa muoân vaät ñaõ gaàn; vaäy haõy khoân ngoan tænh thöùc maø caàu nguyeän.”   </w:t>
      </w:r>
    </w:p>
    <w:p>
      <w:pPr>
        <w:pStyle w:val="TextBody"/>
        <w:ind w:left="1080" w:hanging="0"/>
        <w:rPr>
          <w:b/>
          <w:b/>
        </w:rPr>
      </w:pPr>
      <w:r>
        <w:rPr>
          <w:b/>
        </w:rPr>
      </w:r>
    </w:p>
    <w:p>
      <w:pPr>
        <w:pStyle w:val="TextBody"/>
        <w:numPr>
          <w:ilvl w:val="0"/>
          <w:numId w:val="89"/>
        </w:numPr>
        <w:rPr>
          <w:b/>
          <w:b/>
        </w:rPr>
      </w:pPr>
      <w:r>
        <w:rPr>
          <w:b/>
        </w:rPr>
        <w:t>“</w:t>
      </w:r>
      <w:r>
        <w:rPr>
          <w:b/>
        </w:rPr>
        <w:t>keû cheát”</w:t>
      </w:r>
      <w:r>
        <w:rPr/>
        <w:t xml:space="preserve"> noùi ñeán nhöõng Cô Ñoác nhaân ñaõ cheát, ñaõ chòu baét bôù vì lôøi chöùng cuûa hoï trong xaùc thòt, (bò con ngöôøi xeùt ñoaùn) nhöng giôø ñaây ngöôøi cheát (nhieàu ngöôøi töû ñaïo) ñöôïc soáng theo Lôøi Ñöùc Chuùa Trôøi veà phaàn linh hoàn.</w:t>
      </w:r>
    </w:p>
    <w:p>
      <w:pPr>
        <w:pStyle w:val="TextBody"/>
        <w:ind w:left="1080" w:hanging="0"/>
        <w:rPr>
          <w:b/>
          <w:b/>
        </w:rPr>
      </w:pPr>
      <w:r>
        <w:rPr>
          <w:b/>
        </w:rPr>
      </w:r>
    </w:p>
    <w:p>
      <w:pPr>
        <w:pStyle w:val="TextBody"/>
        <w:numPr>
          <w:ilvl w:val="0"/>
          <w:numId w:val="89"/>
        </w:numPr>
        <w:rPr/>
      </w:pPr>
      <w:r>
        <w:rPr>
          <w:b/>
        </w:rPr>
        <w:t>Khi xem xeùt thöïc teá laø söï cuoái cuøng cuûa muoân vaät ñaõ gaàn</w:t>
      </w:r>
      <w:r>
        <w:rPr/>
        <w:t>, chuùng ta caàn phaûi coù taâm trí saùng suoát, tinh thaàn ñieàm tónh vaø töï chuû, vôùi ñoâi maét môû to ñeå bieát phaûi caàu nguyeän nhö theá naøo. Söï caàu nguyeän khoâng bò quaáy raày bôûi nhöõng söï lo laéng moãi ngaøy coù theå coù moät taùc ñoäng lôùn lao hôn treân yù muoán vaø chöông trình cuûa Ñöùc Chuùa Trôøi</w:t>
      </w:r>
      <w:r>
        <w:rPr>
          <w:b/>
        </w:rPr>
        <w:t xml:space="preserve">.  </w:t>
      </w:r>
    </w:p>
    <w:p>
      <w:pPr>
        <w:pStyle w:val="TextBody"/>
        <w:rPr>
          <w:b/>
          <w:b/>
        </w:rPr>
      </w:pPr>
      <w:r>
        <w:rPr>
          <w:b/>
        </w:rPr>
      </w:r>
    </w:p>
    <w:p>
      <w:pPr>
        <w:pStyle w:val="TextBody"/>
        <w:numPr>
          <w:ilvl w:val="0"/>
          <w:numId w:val="80"/>
        </w:numPr>
        <w:rPr/>
      </w:pPr>
      <w:r>
        <w:rPr>
          <w:b/>
          <w:u w:val="single"/>
        </w:rPr>
        <w:t>I Phi-e-rô 4:8-11</w:t>
      </w:r>
      <w:r>
        <w:rPr>
          <w:b/>
        </w:rPr>
        <w:t xml:space="preserve">   “</w:t>
      </w:r>
      <w:r>
        <w:rPr>
          <w:b/>
          <w:u w:val="single"/>
        </w:rPr>
        <w:t>Nhöùt laø</w:t>
      </w:r>
      <w:r>
        <w:rPr>
          <w:b/>
        </w:rPr>
        <w:t xml:space="preserve"> </w:t>
      </w:r>
      <w:r>
        <w:rPr>
          <w:b/>
          <w:u w:val="single"/>
        </w:rPr>
        <w:t>trong voøng anh em phaûi coù loøng yeâu thöông soát saéng</w:t>
      </w:r>
      <w:r>
        <w:rPr>
          <w:b/>
        </w:rPr>
        <w:t xml:space="preserve">; vì söï yeâu thöông </w:t>
      </w:r>
      <w:r>
        <w:rPr>
          <w:b/>
          <w:u w:val="single"/>
        </w:rPr>
        <w:t>che ñaäy</w:t>
      </w:r>
      <w:r>
        <w:rPr>
          <w:b/>
        </w:rPr>
        <w:t xml:space="preserve"> voâ soá toäi loãi.   9Ngöôøi naày ngöôøi khaùc phaûi </w:t>
      </w:r>
      <w:r>
        <w:rPr>
          <w:b/>
          <w:u w:val="single"/>
        </w:rPr>
        <w:t>tieáp ñaõi</w:t>
      </w:r>
      <w:r>
        <w:rPr>
          <w:b/>
        </w:rPr>
        <w:t xml:space="preserve"> nhau, chôù coù caèn raèn.   10Moãi ngöôøi trong anh em haõy laáy </w:t>
      </w:r>
      <w:r>
        <w:rPr>
          <w:b/>
          <w:u w:val="single"/>
        </w:rPr>
        <w:t>ôn</w:t>
      </w:r>
      <w:r>
        <w:rPr>
          <w:b/>
        </w:rPr>
        <w:t xml:space="preserve"> mình ñaõ ñöôïc maø giuùp laãn nhau, </w:t>
      </w:r>
      <w:r>
        <w:rPr>
          <w:b/>
          <w:u w:val="single"/>
        </w:rPr>
        <w:t>khaùc naøo ngöôøi quaûn lyù trung tín</w:t>
      </w:r>
      <w:r>
        <w:rPr>
          <w:b/>
        </w:rPr>
        <w:t xml:space="preserve"> giöõ caùc thöù ôn cuûa Ñöùc Chuùa Trôøi.   11Ví baèng coù ngöôøi giaûng luaän, thì haõy giaûng nhö rao lôøi saám truyeàn cuûa Ñöùc Chuùa Trôøi; neáu coù keû laøm chöùc gì, </w:t>
      </w:r>
      <w:r>
        <w:rPr>
          <w:b/>
          <w:u w:val="single"/>
        </w:rPr>
        <w:t>thì haõy laøm nhö nhôø söùc Ñöùc Chuùa Trôøi</w:t>
      </w:r>
      <w:r>
        <w:rPr>
          <w:b/>
        </w:rPr>
        <w:t xml:space="preserve"> </w:t>
      </w:r>
      <w:r>
        <w:rPr>
          <w:b/>
          <w:u w:val="single"/>
        </w:rPr>
        <w:t>ban</w:t>
      </w:r>
      <w:r>
        <w:rPr>
          <w:b/>
        </w:rPr>
        <w:t>, haàu cho Ñöùc Chuùa Trôøi ñöôïc saùng danh trong moïi söï bôûi Ñöùc Chuùa Jeâsus Christ; laø Ñaáng ñöôïc söï vinh hieån quyeàn pheùp ñôøi ñôøi voâ cuøng. A-men.”</w:t>
      </w:r>
    </w:p>
    <w:p>
      <w:pPr>
        <w:pStyle w:val="TextBody"/>
        <w:ind w:left="1080" w:hanging="0"/>
        <w:rPr>
          <w:b/>
          <w:b/>
        </w:rPr>
      </w:pPr>
      <w:r>
        <w:rPr>
          <w:b/>
        </w:rPr>
      </w:r>
    </w:p>
    <w:p>
      <w:pPr>
        <w:pStyle w:val="TextBody"/>
        <w:numPr>
          <w:ilvl w:val="0"/>
          <w:numId w:val="116"/>
        </w:numPr>
        <w:rPr>
          <w:b/>
          <w:b/>
        </w:rPr>
      </w:pPr>
      <w:r>
        <w:rPr>
          <w:b/>
        </w:rPr>
        <w:t>“</w:t>
      </w:r>
      <w:r>
        <w:rPr>
          <w:b/>
        </w:rPr>
        <w:t>Nhöùt laø”</w:t>
      </w:r>
      <w:r>
        <w:rPr/>
        <w:t xml:space="preserve"> ñieàu maø Phi-e-rô saép söûa noùi phaûi ñöôïc xeáp öu tieân haøng ñaàu.</w:t>
      </w:r>
    </w:p>
    <w:p>
      <w:pPr>
        <w:pStyle w:val="TextBody"/>
        <w:ind w:left="1080" w:hanging="0"/>
        <w:rPr>
          <w:b/>
          <w:b/>
        </w:rPr>
      </w:pPr>
      <w:r>
        <w:rPr>
          <w:b/>
        </w:rPr>
      </w:r>
    </w:p>
    <w:p>
      <w:pPr>
        <w:pStyle w:val="TextBody"/>
        <w:numPr>
          <w:ilvl w:val="0"/>
          <w:numId w:val="116"/>
        </w:numPr>
        <w:rPr>
          <w:b/>
          <w:b/>
        </w:rPr>
      </w:pPr>
      <w:r>
        <w:rPr>
          <w:b/>
        </w:rPr>
        <w:t>“</w:t>
      </w:r>
      <w:r>
        <w:rPr>
          <w:b/>
        </w:rPr>
        <w:t>trong voøng anh em phaûi coù loøng yeâu thöông soát saéng”</w:t>
      </w:r>
      <w:r>
        <w:rPr/>
        <w:t xml:space="preserve"> – “soát saéng” (ektenes) nghóa laø “noàng nhieät, soâi noåi, khoâng ngöøng nghæ, traûi roäng ra”. Baûn Kinh Thaùnh tieáng Anh Môùi dòch laø: “Haõy giöõ tình yeâu thöông cuûa anh em daønh cho nhau ñaày troïn nhaát”. Thay vì chæ lo töôûng cho baûn thaân, chuùng ta phaûi thöôøng xuyeân môû roäng toái ña voøng tay yeâu thöông cuûa mình nhö laø moät söï öu tieân haøng ñaàu.</w:t>
      </w:r>
    </w:p>
    <w:p>
      <w:pPr>
        <w:pStyle w:val="TextBody"/>
        <w:rPr>
          <w:b/>
          <w:b/>
        </w:rPr>
      </w:pPr>
      <w:r>
        <w:rPr>
          <w:b/>
        </w:rPr>
      </w:r>
    </w:p>
    <w:p>
      <w:pPr>
        <w:pStyle w:val="TextBody"/>
        <w:numPr>
          <w:ilvl w:val="0"/>
          <w:numId w:val="116"/>
        </w:numPr>
        <w:rPr>
          <w:b/>
          <w:b/>
        </w:rPr>
      </w:pPr>
      <w:r>
        <w:rPr>
          <w:b/>
        </w:rPr>
        <w:t>“</w:t>
      </w:r>
      <w:r>
        <w:rPr>
          <w:b/>
        </w:rPr>
        <w:t>che ñaäy”</w:t>
      </w:r>
      <w:r>
        <w:rPr/>
        <w:t xml:space="preserve"> – (kalupto) nghóa laø “bao phuû hay che kín”. Söï giaûng daïy naày khoâng gôïi yù raèng tình yeâu laøm ngô söï thaät veà toäi loãi cuõng khoâng bieän hoä hoaëc boû qua toäi loãi. Giaûi phaùp duy nhaát cho toäi loãi laø söï tha thöù—vaø tình yeâu thuùc ñaåy chuùng ta tha thöù, xaây döïng thay vì phaù ñoå, vaø mang gaùnh naëng cho nhau bôûi ñoù laøm troïn luaät phaùp cuûa Ñaáng Christ.</w:t>
      </w:r>
    </w:p>
    <w:p>
      <w:pPr>
        <w:pStyle w:val="TextBody"/>
        <w:rPr>
          <w:b/>
          <w:b/>
        </w:rPr>
      </w:pPr>
      <w:r>
        <w:rPr>
          <w:b/>
        </w:rPr>
      </w:r>
    </w:p>
    <w:p>
      <w:pPr>
        <w:pStyle w:val="TextBody"/>
        <w:numPr>
          <w:ilvl w:val="0"/>
          <w:numId w:val="116"/>
        </w:numPr>
        <w:rPr/>
      </w:pPr>
      <w:r>
        <w:rPr>
          <w:b/>
        </w:rPr>
        <w:t>“</w:t>
      </w:r>
      <w:r>
        <w:rPr>
          <w:b/>
        </w:rPr>
        <w:t>tieáp ñaõi nhau”</w:t>
      </w:r>
      <w:r>
        <w:rPr/>
        <w:t xml:space="preserve"> – (philoxenos) nghóa ñen laø “thaân thieän vôùi nhöõng khaùch laï”. Phi-e-rô ñang noùi veà loøng hieáu khaùch ñoái vôùi baïn beø cuûa chuùng ta, nhöng nhieàu hôn nhö theá nöõa, oâng noùi veà nhöõng Cô Ñoác nhaân trong khi ñi ñaây ñoù haàu vieäc Chuùa, rao giaûng Tin laønh, hoaëc baát cöù lyù do naøo khaùc coù theå caàn ñeán thöùc aên hoaëc choã nghæ. Neân nhôù raèng vaøo luùc vieát thö tín naày coù raát nhieàu ngöôøi ñang chòu baét bôù vaø thöôøng thieáu thoán nhöõng nhu caàu caàn thieát trong ñôøi soáng</w:t>
      </w:r>
      <w:r>
        <w:rPr>
          <w:b/>
        </w:rPr>
        <w:t xml:space="preserve">. </w:t>
      </w:r>
    </w:p>
    <w:p>
      <w:pPr>
        <w:pStyle w:val="TextBody"/>
        <w:rPr>
          <w:b/>
          <w:b/>
        </w:rPr>
      </w:pPr>
      <w:r>
        <w:rPr>
          <w:b/>
        </w:rPr>
      </w:r>
    </w:p>
    <w:p>
      <w:pPr>
        <w:pStyle w:val="TextBody"/>
        <w:numPr>
          <w:ilvl w:val="0"/>
          <w:numId w:val="116"/>
        </w:numPr>
        <w:rPr>
          <w:b/>
          <w:b/>
        </w:rPr>
      </w:pPr>
      <w:r>
        <w:rPr>
          <w:b/>
        </w:rPr>
        <w:t>“</w:t>
      </w:r>
      <w:r>
        <w:rPr>
          <w:b/>
        </w:rPr>
        <w:t>ôn”</w:t>
      </w:r>
      <w:r>
        <w:rPr/>
        <w:t xml:space="preserve"> – (charisma) coù töø goác laø “charis” nghóa laø aân ñieån. Noùi caùch khaùc, ñaây laø moät “aân töù” hay “aân töù thuoäc linh” töø Ñöùc Chuùa Trôøi. Phi-e-rô chia seû raèng moãi ngöôøi trong chuùng ta ñeàu coù moät aân töù nhö vaäy. Vì ñaây laø nhöõng aân töù thuoäc linh töø Ñöùc Chuùa Trôøi cho neân chuùng khoâng thuoäc veà caùc khaû naêng töï nhieân cuûa chuùng ta. Nhöõng aân töù naày khaùc nhau vì muïc ñích cuûa chuùng laø ñeå chuùng ta coù theå giuùp ñôõ laãn nhau.</w:t>
      </w:r>
    </w:p>
    <w:p>
      <w:pPr>
        <w:pStyle w:val="TextBody"/>
        <w:rPr>
          <w:b/>
          <w:b/>
        </w:rPr>
      </w:pPr>
      <w:r>
        <w:rPr>
          <w:b/>
        </w:rPr>
      </w:r>
    </w:p>
    <w:p>
      <w:pPr>
        <w:pStyle w:val="TextBody"/>
        <w:numPr>
          <w:ilvl w:val="0"/>
          <w:numId w:val="116"/>
        </w:numPr>
        <w:rPr>
          <w:b/>
          <w:b/>
        </w:rPr>
      </w:pPr>
      <w:r>
        <w:rPr>
          <w:b/>
        </w:rPr>
        <w:t>“</w:t>
      </w:r>
      <w:r>
        <w:rPr>
          <w:b/>
        </w:rPr>
        <w:t>khaùc naøo ngöôøi quaûn lyù trung tín”</w:t>
      </w:r>
      <w:r>
        <w:rPr/>
        <w:t xml:space="preserve"> moät ngöôøi quaûn lyù laø moät noâ leä. SöÏ soáng cuûa ngöôøi aáy khoâng thuoäc veà baûn thaân anh ta. Ngöôøi aáy thuoäc veà chuû cuûa mình. Muïc ñích soáng cuûa ngöôøi aáy laø laøm ñeïp loøng chuû mình. Ngöôøi aáy khoâng coù gì caû, moïi söï ñeàu laø cuûa chuû. Chuùng ta phaûi söû duïng aân töù cuûa Ñöùc Chuùa Trôøi vôùi loøng bieát ôn, nhaän bieát traùch nhieäm cuûa mình nhö laø ngöôøi quaûn lyù; nhöõng gì chuùng ta nhaän laõnh töø Ñöùc Chuùa Trôøi laø vì côù muïc ñích cuûa Ñöùc Chuùa Trôøi, vaø chuùng ñöôïc trao phoù cho chuùng ta quaûn lyù maø thoâi.</w:t>
      </w:r>
    </w:p>
    <w:p>
      <w:pPr>
        <w:pStyle w:val="TextBody"/>
        <w:rPr>
          <w:b/>
          <w:b/>
        </w:rPr>
      </w:pPr>
      <w:r>
        <w:rPr>
          <w:b/>
        </w:rPr>
      </w:r>
    </w:p>
    <w:p>
      <w:pPr>
        <w:pStyle w:val="TextBody"/>
        <w:numPr>
          <w:ilvl w:val="0"/>
          <w:numId w:val="116"/>
        </w:numPr>
        <w:rPr>
          <w:b/>
          <w:b/>
        </w:rPr>
      </w:pPr>
      <w:r>
        <w:rPr>
          <w:b/>
        </w:rPr>
        <w:t>“</w:t>
      </w:r>
      <w:r>
        <w:rPr>
          <w:b/>
        </w:rPr>
        <w:t>neáu coù keû laøm chöùc gì, thì haõy laøm nhö nhôø söùc Ñöùc Chuùa Trôøi ban”</w:t>
      </w:r>
      <w:r>
        <w:rPr/>
        <w:t xml:space="preserve"> - c.11 noùi ñeán ñieàu thieát yeáu laø chuùng ta khoâng ñöôïc haàu vieäc Ñöùc Chuùa Trôøi baèng söùc rieâng cuûa mình, nhöng baèng söùc vaø khaû naêng maø Ñöùc Chuùa Trôøi ban cho. Chöùc vuï khoâng phaûi laø ñieàu chuùng ta thöïc hieän cho Ñöùc Chuùa Trôøi, nhöng laø ñieàu chuùng ta phaûi ñeå Ñöùc Chuùa Trôøi thöïc hieän qua chuùng ta, vaø trong chöùc vuï ñoù Ñöùc Chuùa Trôøi ñöôïc vinh hieån. Neáu noù ñöôïc laøm baèng söùc cuûa con ngöôøi, thì noù chæ toân vinh con ngöôøi thoâi.</w:t>
      </w:r>
    </w:p>
    <w:p>
      <w:pPr>
        <w:pStyle w:val="TextBody"/>
        <w:rPr>
          <w:b/>
          <w:b/>
        </w:rPr>
      </w:pPr>
      <w:r>
        <w:rPr>
          <w:b/>
        </w:rPr>
      </w:r>
    </w:p>
    <w:p>
      <w:pPr>
        <w:pStyle w:val="TextBody"/>
        <w:ind w:left="1080" w:hanging="360"/>
        <w:rPr/>
      </w:pPr>
      <w:r>
        <w:rPr>
          <w:b/>
        </w:rPr>
        <w:t xml:space="preserve">E.  </w:t>
      </w:r>
      <w:r>
        <w:rPr>
          <w:b/>
          <w:u w:val="single"/>
        </w:rPr>
        <w:t>I Phi-e-rô 4:12-15</w:t>
      </w:r>
      <w:r>
        <w:rPr>
          <w:b/>
        </w:rPr>
        <w:t xml:space="preserve">  “</w:t>
      </w:r>
      <w:r>
        <w:rPr>
          <w:b/>
          <w:u w:val="single"/>
        </w:rPr>
        <w:t>Hôõi keû raát yeâu daáu</w:t>
      </w:r>
      <w:r>
        <w:rPr>
          <w:b/>
        </w:rPr>
        <w:t xml:space="preserve">, khi anh em bò trong </w:t>
      </w:r>
      <w:r>
        <w:rPr>
          <w:b/>
          <w:u w:val="single"/>
        </w:rPr>
        <w:t>loø löûa thöû thaùch</w:t>
      </w:r>
      <w:r>
        <w:rPr>
          <w:b/>
        </w:rPr>
        <w:t xml:space="preserve">, </w:t>
      </w:r>
      <w:r>
        <w:rPr>
          <w:b/>
          <w:u w:val="single"/>
        </w:rPr>
        <w:t>chôù laáy laøm laï</w:t>
      </w:r>
      <w:r>
        <w:rPr>
          <w:b/>
        </w:rPr>
        <w:t xml:space="preserve"> nhö mình gaëp moät vieäc khaùc thöôøng.   13Nhöng anh em coù phaàn trong söï thöông khoù cuûa Ñaáng Christ bao nhieâu, thì </w:t>
      </w:r>
      <w:r>
        <w:rPr>
          <w:b/>
          <w:u w:val="single"/>
        </w:rPr>
        <w:t>haõy vui möøng</w:t>
      </w:r>
      <w:r>
        <w:rPr>
          <w:b/>
        </w:rPr>
        <w:t xml:space="preserve"> baáy nhieâu, haàu cho ñeán ngaøy vinh hieån cuûa Ngaøi hieän ra, thì anh em cuõng ñöôïc vui möøng nhaûy nhoùt.   14Ví baèng anh em vì côù danh Ñaáng Christ </w:t>
      </w:r>
      <w:r>
        <w:rPr>
          <w:b/>
          <w:u w:val="single"/>
        </w:rPr>
        <w:t>chòu sæ nhuïc</w:t>
      </w:r>
      <w:r>
        <w:rPr>
          <w:b/>
        </w:rPr>
        <w:t>, thì anh em coù phöôùc; vì söï vinh hieån vaø Thaùnh Linh cuûa Ñöùc Chuùa Trôøi ñaäu treân anh em.   15Trong anh em chôù coù ai chòu khoå nhö keû gieát ngöôøi, nhö keû troäm cöôùp, nhö keû hung aùc, nhö keû thaøy lay vieäc ngöôøi khaùc.”</w:t>
      </w:r>
    </w:p>
    <w:p>
      <w:pPr>
        <w:pStyle w:val="TextBody"/>
        <w:ind w:left="1080" w:hanging="0"/>
        <w:rPr>
          <w:b/>
          <w:b/>
        </w:rPr>
      </w:pPr>
      <w:r>
        <w:rPr>
          <w:b/>
        </w:rPr>
      </w:r>
    </w:p>
    <w:p>
      <w:pPr>
        <w:pStyle w:val="TextBody"/>
        <w:numPr>
          <w:ilvl w:val="0"/>
          <w:numId w:val="93"/>
        </w:numPr>
        <w:rPr>
          <w:b/>
          <w:b/>
        </w:rPr>
      </w:pPr>
      <w:r>
        <w:rPr>
          <w:b/>
        </w:rPr>
        <w:t>“</w:t>
      </w:r>
      <w:r>
        <w:rPr>
          <w:b/>
        </w:rPr>
        <w:t>Hôõi keû raát yeâu daáu”</w:t>
      </w:r>
      <w:r>
        <w:rPr/>
        <w:t xml:space="preserve"> moät laàn nöõa coù nghóa ñen laø “nhöõng ngöôøi yeâu daáu cuûa Ñöùc Chuùa Trôøi” vì Phi-e-rô ñang tìm caùch nhaéc nhôû ñoäc giaû laø nhöõng ngöôøi ñang traûi qua söï chòu khoå raèng hoï ñöôïc yeâu daáu vôùi troïn caû tình yeâu trong taám loøng cuûa Ñöùc Chuùa Trôøi.</w:t>
      </w:r>
    </w:p>
    <w:p>
      <w:pPr>
        <w:pStyle w:val="TextBody"/>
        <w:ind w:left="1080" w:hanging="0"/>
        <w:rPr>
          <w:b/>
          <w:b/>
        </w:rPr>
      </w:pPr>
      <w:r>
        <w:rPr>
          <w:b/>
        </w:rPr>
      </w:r>
    </w:p>
    <w:p>
      <w:pPr>
        <w:pStyle w:val="TextBody"/>
        <w:numPr>
          <w:ilvl w:val="0"/>
          <w:numId w:val="93"/>
        </w:numPr>
        <w:rPr>
          <w:b/>
          <w:b/>
        </w:rPr>
      </w:pPr>
      <w:r>
        <w:rPr>
          <w:b/>
        </w:rPr>
        <w:t>“</w:t>
      </w:r>
      <w:r>
        <w:rPr>
          <w:b/>
        </w:rPr>
        <w:t>chôù laáy laøm laï”</w:t>
      </w:r>
      <w:r>
        <w:rPr/>
        <w:t xml:space="preserve"> nghóa ñen laø “haõy thoâi nghó raèng ñoù laø moät ñieàu xa laï” ñoái vôùi anh em. Nhöõng tín höõu töông ñoái môùi meû naày ñang nghó raèng theo Cô Ñoác giaùo thì hoï khoâng coøn phaûi chòu khoå nöõa. Phi-e-rô muoán hoï xem vieäc chòu khoå nhö laø moät ñieàu töï nhieân. Neáu theá gian ñaõ ghen gheùt Ñaáng Christ, vaø khieán cho Ngaøi phaûi chòu ñau ñôùn thì hoï laø nhöõng ngöôøi mang danh Ngaøi vaø phaûn aùnh söï soáng cuûa Ngaøi cuõng neân saün saøng ñeå chòu khoå nhö chính Ngaøi ñaõ chòu vaäy.</w:t>
      </w:r>
    </w:p>
    <w:p>
      <w:pPr>
        <w:pStyle w:val="TextBody"/>
        <w:rPr>
          <w:b/>
          <w:b/>
        </w:rPr>
      </w:pPr>
      <w:r>
        <w:rPr>
          <w:b/>
        </w:rPr>
      </w:r>
    </w:p>
    <w:p>
      <w:pPr>
        <w:pStyle w:val="TextBody"/>
        <w:numPr>
          <w:ilvl w:val="0"/>
          <w:numId w:val="93"/>
        </w:numPr>
        <w:rPr>
          <w:b/>
          <w:b/>
        </w:rPr>
      </w:pPr>
      <w:r>
        <w:rPr>
          <w:b/>
        </w:rPr>
        <w:t>“</w:t>
      </w:r>
      <w:r>
        <w:rPr>
          <w:b/>
        </w:rPr>
        <w:t>loø löûa thöû thaùch”</w:t>
      </w:r>
      <w:r>
        <w:rPr/>
        <w:t xml:space="preserve"> nghóa ñen laø “moät söï ñoát chaùy”, nhöng ñöôïc duøng trong phaân ñoaïn kinh thaùnh naày ñeå mieâu taû moät loø löûa tinh luyeän, vaø tieán tình luyeän kim trong ñoù vaøng vaø baïc ñöôïc laøm cho tinh saïch. Söï chòu khoå cuûa hoï gioáng nhö loø löûa tinh luyeän seõ coù moät keát quaû ñem laïi söï tinh saïch treân ñôøi soáng cuûa hoï.</w:t>
      </w:r>
    </w:p>
    <w:p>
      <w:pPr>
        <w:pStyle w:val="TextBody"/>
        <w:rPr>
          <w:b/>
          <w:b/>
        </w:rPr>
      </w:pPr>
      <w:r>
        <w:rPr>
          <w:b/>
        </w:rPr>
      </w:r>
    </w:p>
    <w:p>
      <w:pPr>
        <w:pStyle w:val="TextBody"/>
        <w:numPr>
          <w:ilvl w:val="0"/>
          <w:numId w:val="93"/>
        </w:numPr>
        <w:rPr>
          <w:b/>
          <w:b/>
        </w:rPr>
      </w:pPr>
      <w:r>
        <w:rPr>
          <w:b/>
          <w:bCs/>
        </w:rPr>
        <w:t>“</w:t>
      </w:r>
      <w:r>
        <w:rPr>
          <w:b/>
          <w:bCs/>
        </w:rPr>
        <w:t>haõy vui möøng”</w:t>
      </w:r>
      <w:r>
        <w:rPr/>
        <w:t xml:space="preserve"> moät laàn nöõa Phi-e-rô nhaéc nhôû hoï raèng khi chòu khoå vì laøm ñieàu thieän thì ñoù laø lyù do ñeå vui möøng. Ñieàu naày xuaát phaùt töø thöïc teá raèng chuùng ta ñang döï phaàn trong söï chòu khoå gioáng nhö Ñaáng Christ ñaõ töøng chòu, ñoù laø chòu khoå vì côù söï coâng bình.</w:t>
      </w:r>
    </w:p>
    <w:p>
      <w:pPr>
        <w:pStyle w:val="TextBody"/>
        <w:rPr>
          <w:b/>
          <w:b/>
        </w:rPr>
      </w:pPr>
      <w:r>
        <w:rPr>
          <w:b/>
        </w:rPr>
      </w:r>
    </w:p>
    <w:p>
      <w:pPr>
        <w:pStyle w:val="TextBody"/>
        <w:numPr>
          <w:ilvl w:val="0"/>
          <w:numId w:val="93"/>
        </w:numPr>
        <w:rPr>
          <w:b/>
          <w:b/>
        </w:rPr>
      </w:pPr>
      <w:r>
        <w:rPr>
          <w:b/>
        </w:rPr>
        <w:t>“</w:t>
      </w:r>
      <w:r>
        <w:rPr>
          <w:b/>
        </w:rPr>
        <w:t>chòu sæ nhuïc”</w:t>
      </w:r>
      <w:r>
        <w:rPr/>
        <w:t xml:space="preserve"> – (oneidizo) nghóa laø “haï caáp, sæ vaû, cheá nhaïo hay maéng nhieác”. Nhöõng tín höõu naày ñang bò sæ nhuïc vì danh cuûa Ñaáng Christ.</w:t>
      </w:r>
    </w:p>
    <w:p>
      <w:pPr>
        <w:pStyle w:val="TextBody"/>
        <w:rPr>
          <w:b/>
          <w:b/>
        </w:rPr>
      </w:pPr>
      <w:r>
        <w:rPr>
          <w:b/>
        </w:rPr>
      </w:r>
    </w:p>
    <w:p>
      <w:pPr>
        <w:pStyle w:val="TextBody"/>
        <w:tabs>
          <w:tab w:val="clear" w:pos="720"/>
          <w:tab w:val="left" w:pos="1080" w:leader="none"/>
        </w:tabs>
        <w:ind w:left="1080" w:hanging="0"/>
        <w:rPr/>
      </w:pPr>
      <w:r>
        <w:rPr>
          <w:b/>
        </w:rPr>
        <w:t xml:space="preserve">Ma-thi-ô 5:11   </w:t>
      </w:r>
      <w:r>
        <w:rPr/>
        <w:t>“Khi naøo vì côù ta maø ngöôøi ta maéng nhieác, baét bôù, vaø laáy moïi ñieàu döõ noùi vu cho caùc ngöôi, thì caùc ngöôi seõ ñöôïc phöôùc.”</w:t>
      </w:r>
    </w:p>
    <w:p>
      <w:pPr>
        <w:pStyle w:val="TextBody"/>
        <w:rPr/>
      </w:pPr>
      <w:r>
        <w:rPr/>
      </w:r>
    </w:p>
    <w:p>
      <w:pPr>
        <w:pStyle w:val="TextBody"/>
        <w:numPr>
          <w:ilvl w:val="0"/>
          <w:numId w:val="93"/>
        </w:numPr>
        <w:rPr>
          <w:b/>
          <w:b/>
        </w:rPr>
      </w:pPr>
      <w:r>
        <w:rPr>
          <w:b/>
        </w:rPr>
        <w:t>“</w:t>
      </w:r>
      <w:r>
        <w:rPr>
          <w:b/>
        </w:rPr>
        <w:t>coù phöôùc”</w:t>
      </w:r>
      <w:r>
        <w:rPr/>
        <w:t xml:space="preserve"> töø chöõ Hy Laïp nghóa laø “thònh vöôïng” vaø mang yù nghóa laø moät ngöôøi chòu khoå vì söï coâng bình laø ñang ñöôïc thònh vöôïng thuoäc linh. Theá gian hieám khi baét bôù moät Cô Ñoác nhaân xaùc thòt, nhöng chæ baét bôù Cô Ñoác nhaân thuoäc linh.</w:t>
      </w:r>
    </w:p>
    <w:p>
      <w:pPr>
        <w:pStyle w:val="TextBody"/>
        <w:rPr>
          <w:b/>
          <w:b/>
        </w:rPr>
      </w:pPr>
      <w:r>
        <w:rPr>
          <w:b/>
        </w:rPr>
      </w:r>
    </w:p>
    <w:p>
      <w:pPr>
        <w:pStyle w:val="TextBody"/>
        <w:ind w:left="1080" w:hanging="360"/>
        <w:rPr/>
      </w:pPr>
      <w:r>
        <w:rPr>
          <w:b/>
        </w:rPr>
        <w:t xml:space="preserve">F.   </w:t>
      </w:r>
      <w:r>
        <w:rPr>
          <w:b/>
          <w:u w:val="single"/>
        </w:rPr>
        <w:t>I Phi-e-rô 4:16-19</w:t>
      </w:r>
      <w:r>
        <w:rPr>
          <w:b/>
        </w:rPr>
        <w:t xml:space="preserve">   “</w:t>
      </w:r>
      <w:r>
        <w:rPr>
          <w:b/>
          <w:u w:val="single"/>
        </w:rPr>
        <w:t>Nhöng neáu coù ai vì laøm tín ñoà Ñaáng Christ maø chòu khoå, thì ñöøng hoå theïn</w:t>
      </w:r>
      <w:r>
        <w:rPr>
          <w:b/>
        </w:rPr>
        <w:t>; thaø haõy vì danh aáy ngôïi khen Ñöùc Chuùa Trôøi laø hôn.   17Vì thôøi kyø ñaõ ñeán, laø khi söï phaùn xeùt seõ khôûi töø nhaø Ñöùc Chuùa Trôøi; vaû, neáu khôûi töø chuùng ta, thì söï cuoái cuøng cuûa nhöõng keû chaúng vaâng theo Tin laønh Ñöùc Chuùa Trôøi seõ ra theá naøo?   18Laïi neáu ngöôøi coâng bình coøn khoù ñöôïc roãi, thì nhöõng keû nghòch ñaïo vaø coù toäi seõ trôû neân theá naøo?   19Vaäy nhöõng keû chòu khoå theo yù muoán Ñöùc Chuùa Trôøi, haõy cöù laøm laønh maø phoù linh hoàn mình cho Ñaáng Taïo hoùa thaønh tín.”</w:t>
      </w:r>
    </w:p>
    <w:p>
      <w:pPr>
        <w:pStyle w:val="TextBody"/>
        <w:ind w:left="1080" w:hanging="0"/>
        <w:rPr>
          <w:b/>
          <w:b/>
        </w:rPr>
      </w:pPr>
      <w:r>
        <w:rPr>
          <w:b/>
        </w:rPr>
      </w:r>
    </w:p>
    <w:p>
      <w:pPr>
        <w:pStyle w:val="TextBody"/>
        <w:numPr>
          <w:ilvl w:val="0"/>
          <w:numId w:val="118"/>
        </w:numPr>
        <w:rPr>
          <w:b/>
          <w:b/>
        </w:rPr>
      </w:pPr>
      <w:r>
        <w:rPr>
          <w:b/>
        </w:rPr>
        <w:t>“</w:t>
      </w:r>
      <w:r>
        <w:rPr>
          <w:b/>
        </w:rPr>
        <w:t xml:space="preserve">Nhöng neáu coù ai vì laøm tín ñoà Ñaáng Christ maø chòu khoå” </w:t>
      </w:r>
      <w:r>
        <w:rPr/>
        <w:t xml:space="preserve">neân ñöôïc hieåu theo boái caûnh lòch söû cuûa noù. (Töø </w:t>
      </w:r>
      <w:r>
        <w:rPr>
          <w:b/>
          <w:bCs/>
        </w:rPr>
        <w:t>Wuest</w:t>
      </w:r>
      <w:r>
        <w:rPr/>
        <w:t xml:space="preserve"> tr. 121). Söï thôø laïy Seâ-sa laø quoác giaùo cuûa Ñeá quoác La Maõ, trong ñoù hoaøng ñeá ñöôïc thôø laïy nhö moät vò thaàn. Noù ñaùp öùng hai muïc ñích. Thöù nhaát, thaàn daân cuûa La maõ phaûi vaâng theo caùc luaät leä cuûa La Maõ, khoâng chæ nhö moät boån phaän chính trò, nhöng coøn nhö moät boån phaän toân giaùo nöõa. Thöù hai, noù thieát laäp yeáu toá thoáng nhaát raøng buoäc nhieàu daân toäc khaùc nhau cuûa ñeá quoác thaønh moät, vaø khieán cho nhieäm vuï quaân söï lieân keát caùc laõnh thoå ôû xa trôû neân deã daøng hôn.</w:t>
      </w:r>
    </w:p>
    <w:p>
      <w:pPr>
        <w:pStyle w:val="TextBody"/>
        <w:ind w:left="1440" w:hanging="0"/>
        <w:rPr/>
      </w:pPr>
      <w:r>
        <w:rPr/>
        <w:t xml:space="preserve">Töø Hy Laïp daønh cho Seâ-sa laø </w:t>
      </w:r>
      <w:r>
        <w:rPr>
          <w:b/>
        </w:rPr>
        <w:t>Kaisar</w:t>
      </w:r>
      <w:r>
        <w:rPr/>
        <w:t xml:space="preserve">. Nhöõng keû thôø laïy Kaisar ñöôïc goïi laø </w:t>
      </w:r>
      <w:r>
        <w:rPr>
          <w:b/>
        </w:rPr>
        <w:t>Kaisarianos</w:t>
      </w:r>
      <w:r>
        <w:rPr/>
        <w:t xml:space="preserve">. Cô Ñoác giaùo xuaát hieän nhö laø moät nguyeân caùo ñoái ñòch trong söï thôø phöôïng vaø söï thoáng trò. Cöùu Chuùa Jeâsus ñöôïc Hoäi thaùnh Cô Ñoác xem nhö laø Ñaáng maø moät ngaøy kia seõ trôû laïi vaø naém giöõ quyeàn cai trò theá giôùi trong tay Ngaøi. Nhöõng ngöôøi thôø phöôïng Ngaøi nhö laø Ñöùc Chuùa Trôøi ñöôïc goïi laø </w:t>
      </w:r>
      <w:r>
        <w:rPr>
          <w:b/>
        </w:rPr>
        <w:t>Christianos,</w:t>
      </w:r>
      <w:r>
        <w:rPr/>
        <w:t xml:space="preserve"> töùc “nhöõng ngöôøi thôø phöôïng Ñaáng Christ”, traùi ngöôïc vôùi </w:t>
      </w:r>
      <w:r>
        <w:rPr>
          <w:b/>
          <w:bCs/>
        </w:rPr>
        <w:t>Kaisarianos</w:t>
      </w:r>
      <w:r>
        <w:rPr/>
        <w:t xml:space="preserve">, “nhöõng ngöôøi thôø phöôïng Seâ-sa”. La-maõ thaáy raèng söï lan truyeàn cuûa Cô Ñoác giaùo laø yeáu toá ñang taán coâng vaøo chính söï soáng coøn cuûa ñeá quoác. La-maõù ñaùp laïi ñieàu naày baèng nhöõng söï baét bôù ñaãm maùu noái theo sau. Do ñoù vieäc trôû neân moät </w:t>
      </w:r>
      <w:r>
        <w:rPr>
          <w:b/>
          <w:bCs/>
        </w:rPr>
        <w:t>Christianos</w:t>
      </w:r>
      <w:r>
        <w:rPr/>
        <w:t xml:space="preserve"> vaøo thôøi ñoù thaät söï coù yù nghóa lôùn lao.</w:t>
      </w:r>
    </w:p>
    <w:p>
      <w:pPr>
        <w:pStyle w:val="TextBody"/>
        <w:rPr/>
      </w:pPr>
      <w:r>
        <w:rPr/>
      </w:r>
    </w:p>
    <w:p>
      <w:pPr>
        <w:pStyle w:val="TextBody"/>
        <w:numPr>
          <w:ilvl w:val="0"/>
          <w:numId w:val="118"/>
        </w:numPr>
        <w:rPr>
          <w:b/>
          <w:b/>
        </w:rPr>
      </w:pPr>
      <w:r>
        <w:rPr>
          <w:b/>
        </w:rPr>
        <w:t>“</w:t>
      </w:r>
      <w:r>
        <w:rPr>
          <w:b/>
        </w:rPr>
        <w:t>ñöøng hoå theïn”</w:t>
      </w:r>
      <w:r>
        <w:rPr/>
        <w:t xml:space="preserve">  chaéc haún Phi-e-rô nhôù laïi caùi ñeâm oâng ñaõ heøn nhaùt tröôùc söùc maïnh cuûa ñeá quoác La Maõ khi oâng choái boû Ñaáng Christ. Giôø ñaây laø Ngöôøi-Ñaù, oâng seõ khoâng bao giôø laøm moät ñieàu nhö theá. Thaät ra, Phi-e-rô ñaõ cheát caùi cheát cuûa moät ngöôøi tuaän ñaïo treân caây thaäp töï cuûa La-maõ, vaø truyeàn thuyeát cho chuùng ta bieát laø oâng bò ñoùng ñinh ngöôïc, vì oâng khoâng muoán bò ñoùng ñinh gioáng nhö Chuùa mình ñaõ töøng chòu.</w:t>
      </w:r>
    </w:p>
    <w:p>
      <w:pPr>
        <w:pStyle w:val="TextBody"/>
        <w:ind w:left="1080" w:hanging="0"/>
        <w:rPr>
          <w:b/>
          <w:b/>
        </w:rPr>
      </w:pPr>
      <w:r>
        <w:rPr>
          <w:b/>
        </w:rPr>
      </w:r>
    </w:p>
    <w:p>
      <w:pPr>
        <w:pStyle w:val="TextBody"/>
        <w:numPr>
          <w:ilvl w:val="0"/>
          <w:numId w:val="118"/>
        </w:numPr>
        <w:rPr>
          <w:b/>
          <w:b/>
        </w:rPr>
      </w:pPr>
      <w:r>
        <w:rPr>
          <w:b/>
        </w:rPr>
        <w:t>Phi-e-rô keát thuùc ñoaïn</w:t>
      </w:r>
      <w:r>
        <w:rPr/>
        <w:t xml:space="preserve"> </w:t>
      </w:r>
      <w:r>
        <w:rPr>
          <w:b/>
          <w:bCs/>
        </w:rPr>
        <w:t>naày</w:t>
      </w:r>
      <w:r>
        <w:rPr/>
        <w:t xml:space="preserve"> bôûi vieäc baøy toû söï thaät raèng Ñöùc Chuùa Trôøi cho pheùp söï baét bôù vaø khoù khaên nhö laø söï söûa phaït ñeå laøm tinh saïch con caùi Ngaøi. Neáu con caùi Ngaøi khoâng thoaùt khoûi söï söûa phaït, thì nhöõng keû choái boû söï coâng bình cuûa Ngaøi seõ gaët laáy söï ñoaùn xeùt ñôøi ñôøi nhieàu hôn bieát döôøng naøo.</w:t>
      </w:r>
    </w:p>
    <w:p>
      <w:pPr>
        <w:pStyle w:val="TextBody"/>
        <w:rPr>
          <w:b/>
          <w:b/>
        </w:rPr>
      </w:pPr>
      <w:r>
        <w:rPr>
          <w:b/>
        </w:rPr>
      </w:r>
    </w:p>
    <w:p>
      <w:pPr>
        <w:pStyle w:val="TextBody"/>
        <w:ind w:left="1440" w:hanging="0"/>
        <w:rPr>
          <w:b/>
          <w:b/>
        </w:rPr>
      </w:pPr>
      <w:r>
        <w:rPr/>
        <w:t>Theo caùi nhìn cuûa chuùng ta thì söï söûa phaït luoân khaét khe, vaø nhöõng ngöôøi ñöôïc cöùu khoâng ñöôïc mieãn tröø khoûi nhöõng söï ñoaùn phaït taïm thôøi. Nhöõng ñieàu naày laø haäu quaû töï nhieân cuûa toäi loãi, laø ñieàu maø chuùng ta ñöôïc khuyeân phaûi chòu ñöïng.</w:t>
      </w:r>
    </w:p>
    <w:p>
      <w:pPr>
        <w:pStyle w:val="TextBody"/>
        <w:ind w:left="1440" w:hanging="0"/>
        <w:rPr>
          <w:b/>
          <w:b/>
        </w:rPr>
      </w:pPr>
      <w:r>
        <w:rPr>
          <w:b/>
        </w:rPr>
      </w:r>
    </w:p>
    <w:p>
      <w:pPr>
        <w:pStyle w:val="TextBody"/>
        <w:ind w:left="1080" w:hanging="0"/>
        <w:rPr/>
      </w:pPr>
      <w:r>
        <w:rPr>
          <w:b/>
        </w:rPr>
        <w:t xml:space="preserve">Heâ-bô-rô 12:7   </w:t>
      </w:r>
      <w:r>
        <w:rPr/>
        <w:t>“Ví baèng anh em chòu söûa phaït, aáy laø Ñöùc Chuùa Trôøi ñaõi anh em nhö con, vì coù ngöôøi naøo laø con maø cha khoâng söûa phaït?”</w:t>
      </w:r>
      <w:r>
        <w:rPr>
          <w:b/>
        </w:rPr>
        <w:t xml:space="preserve">  </w:t>
      </w:r>
    </w:p>
    <w:p>
      <w:pPr>
        <w:pStyle w:val="TextBody"/>
        <w:rPr>
          <w:b/>
          <w:b/>
        </w:rPr>
      </w:pPr>
      <w:r>
        <w:rPr>
          <w:b/>
        </w:rPr>
      </w:r>
    </w:p>
    <w:p>
      <w:pPr>
        <w:pStyle w:val="TextBody"/>
        <w:numPr>
          <w:ilvl w:val="0"/>
          <w:numId w:val="118"/>
        </w:numPr>
        <w:rPr>
          <w:b/>
          <w:b/>
        </w:rPr>
      </w:pPr>
      <w:r>
        <w:rPr>
          <w:b/>
        </w:rPr>
        <w:t>“</w:t>
      </w:r>
      <w:r>
        <w:rPr>
          <w:b/>
        </w:rPr>
        <w:t>phoù”</w:t>
      </w:r>
      <w:r>
        <w:rPr/>
        <w:t xml:space="preserve"> – (paratithesthosan) laø moät töø keá toaùn nghóa laø “kyù thaùc hay phoù thaùc”. Gioáng nhö Ñaáng Christ phoù chính mình Ngaøi cho Ñöùc Chuùa Cha, caùc tín höõu ñang traûi qua söï baét bôù cuõng caàn neân kyù thaùc söï soáng hoï trong tay cuûa Ñöùc Chuùa Trôøi. Chuùng ta bieát raèng Ngaøi coù theå giöõ gìn ñieàu maø chuùng ta phoù thaùc cho Ngaøi.</w:t>
      </w:r>
    </w:p>
    <w:p>
      <w:pPr>
        <w:pStyle w:val="TextBody"/>
        <w:ind w:left="1440" w:hanging="0"/>
        <w:rPr>
          <w:b/>
          <w:b/>
        </w:rPr>
      </w:pPr>
      <w:r>
        <w:rPr>
          <w:b/>
        </w:rPr>
      </w:r>
    </w:p>
    <w:p>
      <w:pPr>
        <w:pStyle w:val="TextBody"/>
        <w:ind w:left="1080" w:hanging="0"/>
        <w:rPr/>
      </w:pPr>
      <w:r>
        <w:rPr>
          <w:b/>
        </w:rPr>
        <w:t xml:space="preserve">II Ti-moâ-theâ 1:12   </w:t>
      </w:r>
      <w:r>
        <w:rPr/>
        <w:t>“aáy laïi laø côù maø ta chòu khoå. Nhöng ta chaúng heà hoå theïn, vì bieát ta ñaõ tin Ñaáng naøo, chaéc raèng Ñaáng aáy coù quyeàn pheùp giöõ söï ta ñaõ phoù thaùc cho ñeán ngaøy ñoù.”</w:t>
      </w:r>
    </w:p>
    <w:p>
      <w:pPr>
        <w:pStyle w:val="TextBody"/>
        <w:rPr/>
      </w:pPr>
      <w:r>
        <w:rPr/>
      </w:r>
    </w:p>
    <w:p>
      <w:pPr>
        <w:pStyle w:val="TextBody"/>
        <w:numPr>
          <w:ilvl w:val="0"/>
          <w:numId w:val="78"/>
        </w:numPr>
        <w:rPr>
          <w:b/>
          <w:b/>
        </w:rPr>
      </w:pPr>
      <w:r>
        <w:rPr>
          <w:b/>
        </w:rPr>
        <w:t>ÑOAÏN 5</w:t>
      </w:r>
    </w:p>
    <w:p>
      <w:pPr>
        <w:pStyle w:val="TextBody"/>
        <w:ind w:left="720" w:hanging="0"/>
        <w:rPr>
          <w:b/>
          <w:b/>
        </w:rPr>
      </w:pPr>
      <w:r>
        <w:rPr>
          <w:b/>
        </w:rPr>
      </w:r>
    </w:p>
    <w:p>
      <w:pPr>
        <w:pStyle w:val="TextBody"/>
        <w:numPr>
          <w:ilvl w:val="0"/>
          <w:numId w:val="115"/>
        </w:numPr>
        <w:rPr/>
      </w:pPr>
      <w:r>
        <w:rPr>
          <w:b/>
          <w:u w:val="single"/>
        </w:rPr>
        <w:t>I Phi-e-rô 5:1-4</w:t>
      </w:r>
      <w:r>
        <w:rPr>
          <w:b/>
        </w:rPr>
        <w:t xml:space="preserve">   “Toâi gôûi lôøi khuyeân nhuû naày cho caùc baäc tröôûng laõo trong anh em, </w:t>
      </w:r>
      <w:r>
        <w:rPr>
          <w:b/>
          <w:u w:val="single"/>
        </w:rPr>
        <w:t>toâi ñaây cuõng laø tröôûng laõo nhö hoï</w:t>
      </w:r>
      <w:r>
        <w:rPr>
          <w:b/>
        </w:rPr>
        <w:t xml:space="preserve">, laø ngöôøi chöùng kieán söï ñau ñôùn cuûa Ñaáng Christ, vaø cuõng coù phaàn veà söï vinh hieån seõ hieän ra:   </w:t>
      </w:r>
      <w:r>
        <w:rPr>
          <w:b/>
          <w:u w:val="single"/>
        </w:rPr>
        <w:t>2haõy chaên baày cuûa Ñöùc Chuùa Trôøi</w:t>
      </w:r>
      <w:r>
        <w:rPr>
          <w:b/>
        </w:rPr>
        <w:t xml:space="preserve"> ñaõ giao phoù cho anh em; laøm vieäc ñoù chaúng phaûi bôûi eùp tình, beøn laø bôûi vui loøng, chaúng phaûi vì </w:t>
      </w:r>
      <w:r>
        <w:rPr>
          <w:b/>
          <w:u w:val="single"/>
        </w:rPr>
        <w:t>lôïi dô baån</w:t>
      </w:r>
      <w:r>
        <w:rPr>
          <w:b/>
        </w:rPr>
        <w:t xml:space="preserve">, beøn laø heát loøng maø laøm,   </w:t>
      </w:r>
      <w:r>
        <w:rPr>
          <w:b/>
          <w:u w:val="single"/>
        </w:rPr>
        <w:t>3chaúng phaûi quaûn trò</w:t>
      </w:r>
      <w:r>
        <w:rPr>
          <w:b/>
        </w:rPr>
        <w:t xml:space="preserve"> phaàn traùch nhieäm chia cho anh em, song ñeå </w:t>
      </w:r>
      <w:r>
        <w:rPr>
          <w:b/>
          <w:u w:val="single"/>
        </w:rPr>
        <w:t>laøm göông toát</w:t>
      </w:r>
      <w:r>
        <w:rPr>
          <w:b/>
        </w:rPr>
        <w:t xml:space="preserve"> cho caû baày.   4Khi Ñaáng laøm ñaàu caùc keû chaên chieân hieän ra, anh em seõ ñöôïc maõo trieàu thieân vinh hieån, chaúng heà taøn heùo.”</w:t>
      </w:r>
    </w:p>
    <w:p>
      <w:pPr>
        <w:pStyle w:val="TextBody"/>
        <w:ind w:left="1080" w:hanging="0"/>
        <w:rPr>
          <w:b/>
          <w:b/>
        </w:rPr>
      </w:pPr>
      <w:r>
        <w:rPr>
          <w:b/>
        </w:rPr>
      </w:r>
    </w:p>
    <w:p>
      <w:pPr>
        <w:pStyle w:val="TextBody"/>
        <w:numPr>
          <w:ilvl w:val="0"/>
          <w:numId w:val="146"/>
        </w:numPr>
        <w:rPr/>
      </w:pPr>
      <w:r>
        <w:rPr>
          <w:b/>
        </w:rPr>
        <w:t>“</w:t>
      </w:r>
      <w:r>
        <w:rPr>
          <w:b/>
        </w:rPr>
        <w:t xml:space="preserve">Toâi ñaây cuõng laø tröôûng laõo” </w:t>
      </w:r>
      <w:r>
        <w:rPr/>
        <w:t>cuõng coù theå ñöôïc hieåu laø: “toâi cuõng laø tröôûng laõo nhö anh em”. Phi-e-rô khoâng bao giôø töï nhaän hay töï coi mình coù moät ñòa vò cao hôn laø moät tröôûng laõo bình thöôøng trong Hoäi thaùnh. Töø Hy Laïp “tröôûng laõo” ñöôïc duøng ñeå chæ roõ moät ngöôøi naøo ñoù laø cao tuoåi, vaø noù cuõng trôû neân moät              trong nhöõng chöùc danh cuûa moät nhaân söï trong Hoäi thaùnh. Noù cuõng ñöôïc dòch laø ngöôøi giaùm saùt hay giaùm muïc.</w:t>
      </w:r>
    </w:p>
    <w:p>
      <w:pPr>
        <w:pStyle w:val="TextBody"/>
        <w:ind w:left="1080" w:hanging="0"/>
        <w:rPr>
          <w:b/>
          <w:b/>
        </w:rPr>
      </w:pPr>
      <w:r>
        <w:rPr>
          <w:b/>
        </w:rPr>
      </w:r>
    </w:p>
    <w:p>
      <w:pPr>
        <w:pStyle w:val="TextBody"/>
        <w:numPr>
          <w:ilvl w:val="0"/>
          <w:numId w:val="146"/>
        </w:numPr>
        <w:rPr/>
      </w:pPr>
      <w:r>
        <w:rPr>
          <w:b/>
        </w:rPr>
        <w:t>“</w:t>
      </w:r>
      <w:r>
        <w:rPr>
          <w:b/>
        </w:rPr>
        <w:t xml:space="preserve">haõy chaên baày cuûa Ñöùc Chuùa Trôøi” </w:t>
      </w:r>
      <w:r>
        <w:rPr/>
        <w:t>– “chaên giöõ hay chaêm soùc” (poimaino) nghóa laø chaêm lo cho nhu caàu cuûa baày chieân cuûa Ñöùc Chuùa Trôøi. Löu yù ñieåm nhaán maïnh ôû ñaây nhaèm vaøo thöïc teá ñaây laø baày chieân cuûa Ñöùc Chuùa Trôøi. Khoâng bao giôø neân noùi: “baày chieân cuûa toâi” hoaëc “hoäi thaùnh cuûa toâi” vì Ñaáng Christ laø Ñaáng Chaên Chieân Tröôûng, vaø chuùng ta chæ laø nhöõng ngöôøi chaên beân döôùi.</w:t>
      </w:r>
    </w:p>
    <w:p>
      <w:pPr>
        <w:pStyle w:val="TextBody"/>
        <w:ind w:left="1440" w:hanging="0"/>
        <w:rPr/>
      </w:pPr>
      <w:r>
        <w:rPr/>
      </w:r>
    </w:p>
    <w:p>
      <w:pPr>
        <w:pStyle w:val="TextBody"/>
        <w:ind w:left="1440" w:hanging="0"/>
        <w:rPr/>
      </w:pPr>
      <w:r>
        <w:rPr/>
        <w:t>Hoäi thaùnh taïi Coâ-rinh-toâ ñaõ ñoái dieän vôùi nan ñeà naày. Moät soá ngöôøi quyeát ñònh ñi theo Phao-loâ nhö laø ngöôøi chaên cuûa hoï trong khi nhöõng ngöôøi khaùc choïn ñi theo A-boâ-loâ. Phao-loâ quôû traùch yù kieán sai laàm naày vaø truyeàn daïy hoï khoâng ñi theo Phao-loâ hoaëc A-boâ-loâ – chæ ñi theo Ñaáng Christ maø thoâi.</w:t>
      </w:r>
    </w:p>
    <w:p>
      <w:pPr>
        <w:pStyle w:val="TextBody"/>
        <w:ind w:left="1440" w:hanging="0"/>
        <w:rPr/>
      </w:pPr>
      <w:r>
        <w:rPr/>
      </w:r>
    </w:p>
    <w:p>
      <w:pPr>
        <w:pStyle w:val="TextBody"/>
        <w:ind w:left="1080" w:hanging="0"/>
        <w:rPr/>
      </w:pPr>
      <w:r>
        <w:rPr>
          <w:b/>
        </w:rPr>
        <w:t xml:space="preserve">I Coâ-rinh-toâ 3:5-7    </w:t>
      </w:r>
      <w:r>
        <w:rPr/>
        <w:t>“Theá thì, A-boâ-loâ laø ai, vaø Phao-loâ laø ai? AÁy laø keû toâi tôù, maø bôûi keû ñoù anh em ñaõ tin caäy, y theo Chuùa ñaõ ban cho moïi ngöôøi.   6Toâi ñaõ troàng, A-boâ-loâ ñaõ töôùi, nhöng Ñöùc Chuùa Trôøi ñaõ laøm cho lôùn leân.   7Vaäy, ngöôøi troàng, keû töôùi, ñeàu khoâng ra gì, song Ñöùc Chuùa Trôøi laø Ñaáng laøm cho lôùn leân.”</w:t>
      </w:r>
    </w:p>
    <w:p>
      <w:pPr>
        <w:pStyle w:val="TextBody"/>
        <w:ind w:left="1440" w:hanging="0"/>
        <w:rPr>
          <w:b/>
          <w:b/>
        </w:rPr>
      </w:pPr>
      <w:r>
        <w:rPr>
          <w:b/>
        </w:rPr>
      </w:r>
    </w:p>
    <w:p>
      <w:pPr>
        <w:pStyle w:val="TextBody"/>
        <w:ind w:left="1080" w:hanging="0"/>
        <w:rPr/>
      </w:pPr>
      <w:r>
        <w:rPr>
          <w:b/>
        </w:rPr>
        <w:t xml:space="preserve">I Coâ-rinh-toâ 4:1    </w:t>
      </w:r>
      <w:r>
        <w:rPr/>
        <w:t>“Vaäy, ai naáy haõy coi chuùng toâi nhö ñaày tôù cuûa Ñaáng Christ, vaø keû quaûn trò nhöõng söï maàu nhieäm cuûa Ñöùc Chuùa Trôøi.”</w:t>
      </w:r>
      <w:r>
        <w:rPr>
          <w:b/>
        </w:rPr>
        <w:t xml:space="preserve"> </w:t>
      </w:r>
    </w:p>
    <w:p>
      <w:pPr>
        <w:pStyle w:val="TextBody"/>
        <w:ind w:left="1440" w:hanging="0"/>
        <w:rPr>
          <w:rFonts w:eastAsia="VNI-Times"/>
          <w:b/>
          <w:b/>
        </w:rPr>
      </w:pPr>
      <w:r>
        <w:rPr>
          <w:rFonts w:eastAsia="VNI-Times"/>
          <w:b/>
        </w:rPr>
        <w:t xml:space="preserve"> </w:t>
      </w:r>
    </w:p>
    <w:p>
      <w:pPr>
        <w:pStyle w:val="TextBody"/>
        <w:ind w:left="1440" w:hanging="0"/>
        <w:rPr/>
      </w:pPr>
      <w:r>
        <w:rPr/>
        <w:t>Ñaây laø ñieàu kieän cuûa moät ngöôøi chaên chieân hieäu quaû—nhaän bieát raèng chuùng ta laø ngöôøi quaûn lyù baày chieân cuûa Ñöùc Chuùa Trôøi maø Ngaøi ñaõ trao phoù cho chuùng ta chaên giöõ. Laø moät muïc sö cuûa moät hoäi thaùnh khoâng phaûi chæ laø moät söï choïn löïa veà ngheà nghieäp, ñoù phaûi laø moät söï keâu goïi thaùnh, vaø moät söï phoù thaùc thieâng lieâng ñöôïc ban cho bôûi Ñaáng Chaên Chieân Tröôûng.</w:t>
      </w:r>
    </w:p>
    <w:p>
      <w:pPr>
        <w:pStyle w:val="TextBody"/>
        <w:rPr/>
      </w:pPr>
      <w:r>
        <w:rPr/>
      </w:r>
    </w:p>
    <w:p>
      <w:pPr>
        <w:pStyle w:val="TextBody"/>
        <w:numPr>
          <w:ilvl w:val="0"/>
          <w:numId w:val="146"/>
        </w:numPr>
        <w:rPr/>
      </w:pPr>
      <w:r>
        <w:rPr>
          <w:b/>
        </w:rPr>
        <w:t>“</w:t>
      </w:r>
      <w:r>
        <w:rPr>
          <w:b/>
        </w:rPr>
        <w:t xml:space="preserve">lôïi dô baån” </w:t>
      </w:r>
      <w:r>
        <w:rPr/>
        <w:t>– (aischrokerdos) nghóa ñen laø “lôïi thaáp heøn hay ñaùng khinh”. YÙ töôûng ôû ñaây laø moät muïc sö khoâng neân thöông maïi hoùa chöùc vuï cuûa mình vì lôïi ích caù nhaân vaø traùnh tinh thaàn tham lam.</w:t>
      </w:r>
    </w:p>
    <w:p>
      <w:pPr>
        <w:pStyle w:val="TextBody"/>
        <w:ind w:left="1080" w:hanging="0"/>
        <w:rPr/>
      </w:pPr>
      <w:r>
        <w:rPr/>
      </w:r>
    </w:p>
    <w:p>
      <w:pPr>
        <w:pStyle w:val="TextBody"/>
        <w:numPr>
          <w:ilvl w:val="0"/>
          <w:numId w:val="146"/>
        </w:numPr>
        <w:rPr/>
      </w:pPr>
      <w:r>
        <w:rPr>
          <w:b/>
        </w:rPr>
        <w:t>“</w:t>
      </w:r>
      <w:r>
        <w:rPr>
          <w:b/>
        </w:rPr>
        <w:t xml:space="preserve">chaúng phaûi quaûn trò (phaàn traùch nhieäm chia cho anh em) [baûn tieáng Anh ghi laø “chaúng phaûi ñeå laøm keû khoáng cheá, sai khieán ngöôøi khaùc”] </w:t>
      </w:r>
      <w:r>
        <w:rPr/>
        <w:t>nhaéc nhôû chuùng ta raèng chuùng ta khoâng ñöôïc keâu goïi nhö nhöõng keû ñoäc taøi cho duø “nhaân töø, roäng löôïng”. Chuùa Jeâsus daïy caùc moân ñoà veà maãu möïc cuûa vai troø laõnh ñaïo Ngaøi mong muoán:</w:t>
      </w:r>
    </w:p>
    <w:p>
      <w:pPr>
        <w:pStyle w:val="TextBody"/>
        <w:rPr>
          <w:b/>
          <w:b/>
        </w:rPr>
      </w:pPr>
      <w:r>
        <w:rPr>
          <w:b/>
        </w:rPr>
      </w:r>
    </w:p>
    <w:p>
      <w:pPr>
        <w:pStyle w:val="TextBody"/>
        <w:ind w:left="1080" w:hanging="0"/>
        <w:rPr/>
      </w:pPr>
      <w:r>
        <w:rPr>
          <w:b/>
        </w:rPr>
        <w:t xml:space="preserve">Ma-thi-ô 20:25-28   </w:t>
      </w:r>
      <w:r>
        <w:rPr/>
        <w:t>“Nhöng Ñöùc Chuùa Jeâsus goïi ñeán maø phaùn raèng: Caùc ngöôi bieát raèng caùc vua daân ngoaïi thì eùp daân phaûi phuïc mình, coøn caùc quan lôùn thì laáy quyeàn theá maø trò daân.   26Trong caùc ngöôi thì khoâng nhö vaäy; traùi laïi, trong caùc ngöôi, keû naøo muoán laøm lôùn, thì seõ laøm ñaày tôù caùc ngöôi;   27</w:t>
      </w:r>
      <w:r>
        <w:rPr>
          <w:b/>
          <w:bCs/>
        </w:rPr>
        <w:t xml:space="preserve">coøn keû naøo muoán laøm ñaàu, thì seõ laøm toâi moïi caùc ngöôi. </w:t>
      </w:r>
      <w:r>
        <w:rPr/>
        <w:t xml:space="preserve">  28AÁy vaäy, Con ngöôøi ñaõ ñeán, khoâng phaûi ñeå ngöôøi ta haàu vieäc mình, song ñeå mình haàu vieäc ngöôøi ta, vaø phoù söï soáng mình laøm giaù chuoäc nhieàu ngöôøi.”</w:t>
      </w:r>
    </w:p>
    <w:p>
      <w:pPr>
        <w:pStyle w:val="TextBody"/>
        <w:rPr/>
      </w:pPr>
      <w:r>
        <w:rPr/>
      </w:r>
    </w:p>
    <w:p>
      <w:pPr>
        <w:pStyle w:val="TextBody"/>
        <w:numPr>
          <w:ilvl w:val="0"/>
          <w:numId w:val="146"/>
        </w:numPr>
        <w:rPr/>
      </w:pPr>
      <w:r>
        <w:rPr>
          <w:b/>
        </w:rPr>
        <w:t>“</w:t>
      </w:r>
      <w:r>
        <w:rPr>
          <w:b/>
        </w:rPr>
        <w:t xml:space="preserve">laøm göông toát” </w:t>
      </w:r>
      <w:r>
        <w:rPr/>
        <w:t>– (tupos) nghóa laø “moät daáu veát ñeå laïi nhö moät veát haèn sau moät cuù ñaùnh, moät göông maãu hay maãu möïc veà moät ñieàu gì khaùc”. Muïc sö phaûi laø moät göông maãu veà moät ngöôøi ñaõ khöôùc töø chính mình, moãi ngaøy ñang vaùc thaäp töï giaù mình vaø ñang ñi theo Chuùa Jeâsus laø Cöùu Chuùa cuûa ñôøi soáng mình. Neáu thaäp töï giaù ñaõ taùc ñoäng maïnh meõ treân ñôøi soáng cuûa anh em, thì aán töôïng ñeå laïi caàn phaûi phaûn aùnh hình aûnh cuûa thaäp töï giaù trong ñôøi soáng anh em. Vì theá, Phi-e-rô trong nhöõng caâu môû ñaàu naày cho chuùng ta maãu möïc veà caùch thöùc ñeå trôû neân moät ngöôøi chaên baày:</w:t>
      </w:r>
    </w:p>
    <w:p>
      <w:pPr>
        <w:pStyle w:val="TextBody"/>
        <w:ind w:left="1440" w:hanging="0"/>
        <w:rPr/>
      </w:pPr>
      <w:r>
        <w:rPr/>
      </w:r>
    </w:p>
    <w:p>
      <w:pPr>
        <w:pStyle w:val="TextBody"/>
        <w:numPr>
          <w:ilvl w:val="0"/>
          <w:numId w:val="154"/>
        </w:numPr>
        <w:rPr>
          <w:b/>
          <w:b/>
        </w:rPr>
      </w:pPr>
      <w:r>
        <w:rPr>
          <w:b/>
        </w:rPr>
        <w:t>Haõy chaên baày cuûa Ñöùc Chuùa Trôøi</w:t>
      </w:r>
      <w:r>
        <w:rPr/>
        <w:t xml:space="preserve"> ñaõ giao phoù cho anh em</w:t>
      </w:r>
    </w:p>
    <w:p>
      <w:pPr>
        <w:pStyle w:val="TextBody"/>
        <w:numPr>
          <w:ilvl w:val="0"/>
          <w:numId w:val="154"/>
        </w:numPr>
        <w:rPr>
          <w:b/>
          <w:b/>
        </w:rPr>
      </w:pPr>
      <w:r>
        <w:rPr>
          <w:b/>
        </w:rPr>
        <w:t xml:space="preserve">haàu vieäc chaúng phaûi bôûi eùp tình, beøn laø bôûi vui loøng </w:t>
      </w:r>
      <w:r>
        <w:rPr/>
        <w:t>(khoâng phaûi vì yù thöùc boån phaän toân giaùo, nhöng nhö moät söï vaän duïng töï nguyeän cuûa yù chí anh em)</w:t>
      </w:r>
    </w:p>
    <w:p>
      <w:pPr>
        <w:pStyle w:val="TextBody"/>
        <w:numPr>
          <w:ilvl w:val="0"/>
          <w:numId w:val="154"/>
        </w:numPr>
        <w:rPr>
          <w:b/>
          <w:b/>
        </w:rPr>
      </w:pPr>
      <w:r>
        <w:rPr>
          <w:b/>
        </w:rPr>
        <w:t xml:space="preserve">haàu vieäc chaúng phaûi vì lôïi dô baån beøn laø heát loøng maø laøm </w:t>
      </w:r>
      <w:r>
        <w:rPr/>
        <w:t>(khoâng phaûi vì nhöõng lôïi loäc chuùng ta coù theå thu ñöôïc töø ñoù, nhöng vì nhöõng ñieàu chuùng ta coù theå ñoùng goùp vaøo ñoù)</w:t>
      </w:r>
    </w:p>
    <w:p>
      <w:pPr>
        <w:pStyle w:val="TextBody"/>
        <w:numPr>
          <w:ilvl w:val="0"/>
          <w:numId w:val="154"/>
        </w:numPr>
        <w:rPr>
          <w:b/>
          <w:b/>
        </w:rPr>
      </w:pPr>
      <w:r>
        <w:rPr>
          <w:b/>
        </w:rPr>
        <w:t xml:space="preserve">haàu vieäc chaúng phaûi nhö moät keû khoáng cheá, sai baûo ngöôøi khaùc, song nhö moät ngöôøi laøm göông toát </w:t>
      </w:r>
      <w:r>
        <w:rPr/>
        <w:t>(laõnh ñaïo bôûi vieäc chính mình phaûi noi theo göông Ñaáng Christ)</w:t>
      </w:r>
    </w:p>
    <w:p>
      <w:pPr>
        <w:pStyle w:val="TextBody"/>
        <w:rPr>
          <w:b/>
          <w:b/>
        </w:rPr>
      </w:pPr>
      <w:r>
        <w:rPr>
          <w:b/>
        </w:rPr>
      </w:r>
    </w:p>
    <w:p>
      <w:pPr>
        <w:pStyle w:val="TextBody"/>
        <w:numPr>
          <w:ilvl w:val="0"/>
          <w:numId w:val="115"/>
        </w:numPr>
        <w:rPr/>
      </w:pPr>
      <w:r>
        <w:rPr>
          <w:b/>
          <w:u w:val="single"/>
        </w:rPr>
        <w:t>I Phi-e-rô 5:5-7</w:t>
      </w:r>
      <w:r>
        <w:rPr>
          <w:b/>
        </w:rPr>
        <w:t xml:space="preserve">   “Cuõng khuyeân boïn treû tuoåi, </w:t>
      </w:r>
      <w:r>
        <w:rPr>
          <w:b/>
          <w:u w:val="single"/>
        </w:rPr>
        <w:t>haõy phuïc theo</w:t>
      </w:r>
      <w:r>
        <w:rPr>
          <w:b/>
        </w:rPr>
        <w:t xml:space="preserve"> caùc tröôûng laõo. Heát thaûy ñoái ñaõi vôùi nhau phaûi trang söùc baèng khieâm nhöôøng; vì Ñöùc Chuùa Trôøi choáng cöï keû kieâu ngaïo, maø ban ôn cho keû khieâm nhöôøng.   6Vaäy, haõy haï mình xuoáng döôùi tay quyeàn pheùp cuûa Ñöùc Chuùa Trôøi, haàu cho ñeán kyø thuaän hieäp Ngaøi nhaéc anh em leân;   7laïi haõy trao moïi ñieàu lo laéng mình cho Ngaøi, vì Ngaøi hay saên soùc anh em.”</w:t>
      </w:r>
    </w:p>
    <w:p>
      <w:pPr>
        <w:pStyle w:val="TextBody"/>
        <w:ind w:left="1080" w:hanging="0"/>
        <w:rPr>
          <w:b/>
          <w:b/>
        </w:rPr>
      </w:pPr>
      <w:r>
        <w:rPr>
          <w:b/>
        </w:rPr>
      </w:r>
    </w:p>
    <w:p>
      <w:pPr>
        <w:pStyle w:val="TextBody"/>
        <w:ind w:left="1080" w:hanging="0"/>
        <w:rPr/>
      </w:pPr>
      <w:r>
        <w:rPr/>
        <w:t>Sau khi ñaõ ñeà caäp ñeán caùc tröôûng laõo trong Hoäi thaùnh, giôø ñaây Phi-e-rô höôùng söï chuù yù cuûa mình ñeán nhöõng Cô Ñoác nhaân treû tuoåi hôn, vaø nhu caàu phaûi vaâng phuïc cuûa hoï.</w:t>
      </w:r>
    </w:p>
    <w:p>
      <w:pPr>
        <w:pStyle w:val="TextBody"/>
        <w:ind w:left="1080" w:hanging="0"/>
        <w:rPr/>
      </w:pPr>
      <w:r>
        <w:rPr/>
      </w:r>
    </w:p>
    <w:p>
      <w:pPr>
        <w:pStyle w:val="TextBody"/>
        <w:numPr>
          <w:ilvl w:val="0"/>
          <w:numId w:val="60"/>
        </w:numPr>
        <w:rPr>
          <w:b/>
          <w:b/>
        </w:rPr>
      </w:pPr>
      <w:r>
        <w:rPr>
          <w:b/>
        </w:rPr>
        <w:t>“</w:t>
      </w:r>
      <w:r>
        <w:rPr>
          <w:b/>
        </w:rPr>
        <w:t>haõy phuïc theo”</w:t>
      </w:r>
      <w:r>
        <w:rPr/>
        <w:t xml:space="preserve"> moïi tín höõu daàu ôû ñòa vò hay chöùc vuï gì ñi nöõa cuõng caàn phaûi vaâng phuïc moät ngöôøi naøo ñoù.</w:t>
      </w:r>
    </w:p>
    <w:p>
      <w:pPr>
        <w:pStyle w:val="TextBody"/>
        <w:ind w:left="1440" w:hanging="0"/>
        <w:rPr>
          <w:b/>
          <w:b/>
        </w:rPr>
      </w:pPr>
      <w:r>
        <w:rPr>
          <w:b/>
        </w:rPr>
      </w:r>
    </w:p>
    <w:p>
      <w:pPr>
        <w:pStyle w:val="TextBody"/>
        <w:ind w:left="1440" w:hanging="0"/>
        <w:rPr/>
      </w:pPr>
      <w:r>
        <w:rPr/>
        <w:t>Khi chuùng ta vaâng phuïc chuùng ta phaûi vaâng theo söï chæ daãn cuûa moät ngöôøi khaùc, vaø baøy toû traùch nhieäm cuûa baûn thaân mình tröôùc thaåm quyeàn cuûa moät ngöôøi khaùc.</w:t>
      </w:r>
    </w:p>
    <w:p>
      <w:pPr>
        <w:pStyle w:val="TextBody"/>
        <w:ind w:left="1440" w:hanging="0"/>
        <w:rPr/>
      </w:pPr>
      <w:r>
        <w:rPr/>
      </w:r>
    </w:p>
    <w:p>
      <w:pPr>
        <w:pStyle w:val="TextBody"/>
        <w:ind w:left="1440" w:hanging="0"/>
        <w:rPr/>
      </w:pPr>
      <w:r>
        <w:rPr/>
        <w:t>Ngaøy nay trong hoäi thaùnh thöôøng nhaán maïnh ñeán söï töï do, töï do ñeå laøm vieäc rieâng cuûa moät ngöôøi, nhöng e raèng chuùng ta queân ñi söï töï do phaûi ñi keøm vôùi traùch nhieäm.</w:t>
      </w:r>
    </w:p>
    <w:p>
      <w:pPr>
        <w:pStyle w:val="TextBody"/>
        <w:ind w:left="1440" w:hanging="0"/>
        <w:rPr/>
      </w:pPr>
      <w:r>
        <w:rPr/>
      </w:r>
    </w:p>
    <w:p>
      <w:pPr>
        <w:pStyle w:val="TextBody"/>
        <w:ind w:left="1080" w:hanging="0"/>
        <w:rPr/>
      </w:pPr>
      <w:r>
        <w:rPr>
          <w:b/>
        </w:rPr>
        <w:t xml:space="preserve">I Phi-e-rô 2:16   </w:t>
      </w:r>
      <w:r>
        <w:rPr/>
        <w:t xml:space="preserve">“Haõy aên ôû nhö ngöôøi töï do, nhöng chôù duøng töï do laøm caùi maøn che söï hung aùc, song phaûi coi mình laø toâi moïi Ñöùc Chuùa Trôøi.”  </w:t>
      </w:r>
    </w:p>
    <w:p>
      <w:pPr>
        <w:pStyle w:val="TextBody"/>
        <w:ind w:left="1440" w:hanging="0"/>
        <w:rPr>
          <w:b/>
          <w:b/>
        </w:rPr>
      </w:pPr>
      <w:r>
        <w:rPr>
          <w:b/>
        </w:rPr>
      </w:r>
    </w:p>
    <w:p>
      <w:pPr>
        <w:pStyle w:val="TextBody"/>
        <w:ind w:left="1080" w:hanging="0"/>
        <w:rPr/>
      </w:pPr>
      <w:r>
        <w:rPr>
          <w:b/>
        </w:rPr>
        <w:t xml:space="preserve">I Coâ-rinh-toâ 6:12   </w:t>
      </w:r>
      <w:r>
        <w:rPr/>
        <w:t>“Moïi söï toâi coù pheùp laøm, nhöng chaúng phaûi moïi söï ñeàu coù ích; moïi söï toâi coù pheùp laøm, nhöng chaúng ñeå söï gì baét phuïc ñöôïc toâi.”</w:t>
      </w:r>
    </w:p>
    <w:p>
      <w:pPr>
        <w:pStyle w:val="TextBody"/>
        <w:ind w:left="1440" w:hanging="0"/>
        <w:rPr>
          <w:b/>
          <w:b/>
        </w:rPr>
      </w:pPr>
      <w:r>
        <w:rPr>
          <w:b/>
        </w:rPr>
      </w:r>
    </w:p>
    <w:p>
      <w:pPr>
        <w:pStyle w:val="TextBody"/>
        <w:ind w:left="1080" w:hanging="0"/>
        <w:rPr/>
      </w:pPr>
      <w:r>
        <w:rPr>
          <w:b/>
        </w:rPr>
        <w:t xml:space="preserve">I Coâ-rinh-toâ 10:23   </w:t>
      </w:r>
      <w:r>
        <w:rPr/>
        <w:t>“Moïi söï ñeàu coù pheùp laøm nhöng chaúng phaûi moïi söï ñeàu coù ích; moïi söï ñeàu coù pheùp laøm, nhöng chaúng phaûi moïi söï ñeàu laøm göông toát.”</w:t>
      </w:r>
    </w:p>
    <w:p>
      <w:pPr>
        <w:pStyle w:val="TextBody"/>
        <w:ind w:left="1440" w:hanging="0"/>
        <w:rPr/>
      </w:pPr>
      <w:r>
        <w:rPr/>
      </w:r>
    </w:p>
    <w:p>
      <w:pPr>
        <w:pStyle w:val="TextBody"/>
        <w:ind w:left="1440" w:hanging="0"/>
        <w:rPr/>
      </w:pPr>
      <w:r>
        <w:rPr/>
        <w:t>Söï töï do nghóa laø tinh thaàn toâi tôù. Chuùng ta khoâng neân ñeå cho söï töï do töï noù trôû thaønh moät aùch noâ leä, baèng caùch töï kieàm cheá mình khoûi nhöõng söï töï do voán khoâng gaây döïng ngöôøi khaùc.</w:t>
      </w:r>
    </w:p>
    <w:p>
      <w:pPr>
        <w:pStyle w:val="TextBody"/>
        <w:rPr/>
      </w:pPr>
      <w:r>
        <w:rPr/>
      </w:r>
    </w:p>
    <w:p>
      <w:pPr>
        <w:pStyle w:val="TextBody"/>
        <w:numPr>
          <w:ilvl w:val="0"/>
          <w:numId w:val="60"/>
        </w:numPr>
        <w:rPr>
          <w:b/>
          <w:b/>
        </w:rPr>
      </w:pPr>
      <w:r>
        <w:rPr>
          <w:b/>
        </w:rPr>
        <w:t>“</w:t>
      </w:r>
      <w:r>
        <w:rPr>
          <w:b/>
        </w:rPr>
        <w:t>haõy khieâm nhöôøng”</w:t>
      </w:r>
      <w:r>
        <w:rPr/>
        <w:t xml:space="preserve"> nghóa laø coù Thaùnh Linh cuûa Ñaáng Christ.</w:t>
      </w:r>
    </w:p>
    <w:p>
      <w:pPr>
        <w:pStyle w:val="TextBody"/>
        <w:ind w:left="1440" w:hanging="0"/>
        <w:rPr>
          <w:b/>
          <w:b/>
        </w:rPr>
      </w:pPr>
      <w:r>
        <w:rPr>
          <w:b/>
        </w:rPr>
      </w:r>
    </w:p>
    <w:p>
      <w:pPr>
        <w:pStyle w:val="TextBody"/>
        <w:ind w:left="1080" w:hanging="0"/>
        <w:rPr/>
      </w:pPr>
      <w:r>
        <w:rPr>
          <w:b/>
        </w:rPr>
        <w:t xml:space="preserve">Phi-líp 2:5-8   </w:t>
      </w:r>
      <w:r>
        <w:rPr/>
        <w:t>“Haõy coù ñoàng moät taâm tình nhö Ñaáng Christ ñaõ coù,   6Ngaøi voán coù hình Ñöùc Chuùa Trôøi, song chaúng coi söï bình ñaúng mình vôùi Ñöùc Chuùa Trôøi laø söï neân naém giöõ;   7chính Ngaøi ñaõ töï boû mình ñi, laáy hình toâi tôù vaø trôû neân gioáng nhö loaøi ngöôøi;   8Ngaøi ñaõ hieän ra nhö moät ngöôøi, töï haï mình xuoáng, vaâng phuïc cho ñeán cheát, thaäm chí cheát treân caây thaäp töï.”</w:t>
      </w:r>
    </w:p>
    <w:p>
      <w:pPr>
        <w:pStyle w:val="TextBody"/>
        <w:ind w:left="1440" w:hanging="0"/>
        <w:rPr/>
      </w:pPr>
      <w:r>
        <w:rPr/>
      </w:r>
    </w:p>
    <w:p>
      <w:pPr>
        <w:pStyle w:val="TextBody"/>
        <w:ind w:left="1440" w:hanging="0"/>
        <w:rPr/>
      </w:pPr>
      <w:r>
        <w:rPr/>
        <w:t>Söï khieâm nhöôøng mang yù nghóa “taàm thöôøng, heøn moïn, thaáp keùm”, nghóa laø  “khoâng ngoi cao leân khoûi maët ñaát”. Lôøi khuyeân ôû ñaây laø “cho pheùp chính mình anh em bò haï thaáp xuoáng”. Phi-e-rô khích leä hoï ñöøng khaùng cöï laïi tieán trình cuûa söï haï mình Ñöùc Chuùa Trôøi ñang cho pheùp xaûy ra ñeå reøn thöû caùc Cô Ñoác nhaân naày. Neáu hoï vaâng phuïc ñieàu ñoù thì ñeán kyø thuaän hieäp Ñöùc Chuùa Trôøi seõ caát nhaéc hoï leân moät ñòa vò cao troïng. Trong yù ñònh cuûa Ñöùc Chuùa Trôøi thì söï khieâm nhöôøng luoân ñi tröôùc söï toân cao.</w:t>
      </w:r>
    </w:p>
    <w:p>
      <w:pPr>
        <w:pStyle w:val="TextBody"/>
        <w:ind w:left="1440" w:hanging="0"/>
        <w:rPr/>
      </w:pPr>
      <w:r>
        <w:rPr/>
      </w:r>
    </w:p>
    <w:p>
      <w:pPr>
        <w:pStyle w:val="TextBody"/>
        <w:ind w:left="1440" w:hanging="0"/>
        <w:rPr/>
      </w:pPr>
      <w:r>
        <w:rPr/>
        <w:t>Söï kieâu ngaïo ñöôïc dòch töø tieáng Hy laïp coù nghóa laø “toû ra troåi vöôït hôn”, moâ taû ngöôøi kieâu ngaïo nhö laø moät ngöôøi toû ra chính mình troåi vöôït hôn ngöôøi khaùc. Ñöùc Chuùa Trôøi “choáng cöï” keû kieâu ngaïo. Choáng cöï laø moät töø quaân söï nghóa laø “keùo moät ñoäi quaân ñeán chieán traän”. Noùi caùch khaùc, Ñöùc Chuùa Trôøi chieán cöï choáng laïi keû kieâu ngaïo.</w:t>
      </w:r>
    </w:p>
    <w:p>
      <w:pPr>
        <w:pStyle w:val="TextBody"/>
        <w:ind w:left="1440" w:hanging="0"/>
        <w:rPr/>
      </w:pPr>
      <w:r>
        <w:rPr/>
      </w:r>
    </w:p>
    <w:p>
      <w:pPr>
        <w:pStyle w:val="TextBody"/>
        <w:ind w:left="1080" w:hanging="0"/>
        <w:rPr/>
      </w:pPr>
      <w:r>
        <w:rPr>
          <w:b/>
        </w:rPr>
        <w:t xml:space="preserve">Chaâm-ngoân 3:34    </w:t>
      </w:r>
      <w:r>
        <w:rPr>
          <w:bCs/>
        </w:rPr>
        <w:t>“Quaû thaät Ngaøi nhaïo baùng keû hay nhaïo baùng; nhöng Ngaøi ban ôn cho ngöôøi khieâm nhöôøng.”</w:t>
      </w:r>
    </w:p>
    <w:p>
      <w:pPr>
        <w:pStyle w:val="TextBody"/>
        <w:rPr>
          <w:bCs/>
        </w:rPr>
      </w:pPr>
      <w:r>
        <w:rPr>
          <w:bCs/>
        </w:rPr>
      </w:r>
    </w:p>
    <w:p>
      <w:pPr>
        <w:pStyle w:val="TextBody"/>
        <w:numPr>
          <w:ilvl w:val="0"/>
          <w:numId w:val="60"/>
        </w:numPr>
        <w:rPr>
          <w:b/>
          <w:b/>
        </w:rPr>
      </w:pPr>
      <w:r>
        <w:rPr>
          <w:b/>
        </w:rPr>
        <w:t>Haõy nöông nhôø nôi Chuùa</w:t>
      </w:r>
      <w:r>
        <w:rPr/>
        <w:t xml:space="preserve"> – “haõy trao moïi ñieàu lo laéng mình cho Ngaøi” – “trao” nghóa laø “kyù thaùc moät laàn vaø maõi maõi” trong khi “ñieàu lo laéng” coù nghóa laø “moái lo aâu hay lo nghó”. Phi-e-rô ñang khuyeân caùc tín höõu treû tuoåi hôn naày ñi ñeán choã quyeát ñònh trao phoù taát caû nhöõng noãi lo laéng veà töông lai cuûa mình cho Ñaáng Christ, haàu cho khi nhöõng ñieàu ñaõ töøng khieán hoï lo laéng ñeán gaàn thì hoï seõ khoâng lo laéng nöõa. Nhöõng chöõ “vì Ngaøi hay saên soùc anh em” nghóa ñen laø “vì anh em laø söï quan taâm cuûa Ngaøi”. Vì vaäy, neáu chuùng ta laø söï quan taâm cuûa Ngaøi thì sao coøn lo laéng nöõa?</w:t>
      </w:r>
    </w:p>
    <w:p>
      <w:pPr>
        <w:pStyle w:val="TextBody"/>
        <w:rPr>
          <w:b/>
          <w:b/>
        </w:rPr>
      </w:pPr>
      <w:r>
        <w:rPr>
          <w:b/>
        </w:rPr>
      </w:r>
    </w:p>
    <w:p>
      <w:pPr>
        <w:pStyle w:val="TextBody"/>
        <w:numPr>
          <w:ilvl w:val="0"/>
          <w:numId w:val="115"/>
        </w:numPr>
        <w:rPr/>
      </w:pPr>
      <w:r>
        <w:rPr>
          <w:b/>
          <w:u w:val="single"/>
        </w:rPr>
        <w:t>I Phi-e-rô 5:8-11</w:t>
      </w:r>
      <w:r>
        <w:rPr>
          <w:b/>
        </w:rPr>
        <w:t xml:space="preserve">   “</w:t>
      </w:r>
      <w:r>
        <w:rPr>
          <w:b/>
          <w:u w:val="single"/>
        </w:rPr>
        <w:t>Haõy tieát ñoä vaø tænh thöùc</w:t>
      </w:r>
      <w:r>
        <w:rPr>
          <w:b/>
        </w:rPr>
        <w:t xml:space="preserve">: keû thuø nghòch anh em laø ma quæ, nhö sö töû roáng, ñi rình moø chung quanh anh em, tìm kieám ngöôøi naøo noù coù theå nuoát ñöôïc.   9Haõy ñöùng vöõng trong ñöùc tin maø choáng cöï noù, vì bieát raèng anh em mình ôû raûi khaép theá gian, cuõng ñoàng chòu hoaïn naïn nhö mình.   10Ñöùc Chuùa Trôøi ban moïi ôn ñaõ goïi anh em ñeán söï vinh hieån ñôøi ñôøi cuûa Ngaøi trong Ñaáng Christ, thì </w:t>
      </w:r>
      <w:r>
        <w:rPr>
          <w:b/>
          <w:u w:val="single"/>
        </w:rPr>
        <w:t>sau khi anh em taïm chòu khoå, chính Ngaøi seõ laøm cho anh em troïn veïn, vöõng vaøng, vaø theâm söùc cho</w:t>
      </w:r>
      <w:r>
        <w:rPr>
          <w:b/>
        </w:rPr>
        <w:t>.   11Nguyeàn xin quyeàn pheùp veà nôi Ngaøi, ñôøi ñôøi voâ cuøng! A-men.”</w:t>
      </w:r>
    </w:p>
    <w:p>
      <w:pPr>
        <w:pStyle w:val="TextBody"/>
        <w:ind w:left="1080" w:hanging="0"/>
        <w:rPr>
          <w:b/>
          <w:b/>
        </w:rPr>
      </w:pPr>
      <w:r>
        <w:rPr>
          <w:b/>
        </w:rPr>
      </w:r>
    </w:p>
    <w:p>
      <w:pPr>
        <w:pStyle w:val="TextBody"/>
        <w:numPr>
          <w:ilvl w:val="0"/>
          <w:numId w:val="69"/>
        </w:numPr>
        <w:rPr>
          <w:b/>
          <w:b/>
        </w:rPr>
      </w:pPr>
      <w:r>
        <w:rPr>
          <w:b/>
        </w:rPr>
        <w:t>“</w:t>
      </w:r>
      <w:r>
        <w:rPr>
          <w:b/>
        </w:rPr>
        <w:t>Haõy tieát ñoä vaø tænh thöùc”</w:t>
      </w:r>
      <w:r>
        <w:rPr/>
        <w:t xml:space="preserve"> – “tieát ñoä” (nepho) nghóa laø “töï chuû, khoâng ôû döôùi baát cöù moät aûnh höôûng naøo cuûa caùc chaát laøm say” trong khi ñoù “tænh thöùc” (gregoreo) nghóa laø “caûnh giaùc hay thöùc canh”.</w:t>
      </w:r>
    </w:p>
    <w:p>
      <w:pPr>
        <w:pStyle w:val="TextBody"/>
        <w:ind w:left="1440" w:hanging="0"/>
        <w:rPr>
          <w:b/>
          <w:b/>
        </w:rPr>
      </w:pPr>
      <w:r>
        <w:rPr>
          <w:b/>
        </w:rPr>
      </w:r>
    </w:p>
    <w:p>
      <w:pPr>
        <w:pStyle w:val="TextBody"/>
        <w:ind w:left="1440" w:hanging="0"/>
        <w:rPr/>
      </w:pPr>
      <w:r>
        <w:rPr/>
        <w:t>Chuùng ta phaûi caûnh giaùc vì keû thuø cuûa chuùng ta laø ma quæ ñang canh chöøng, tìm caùch ñeå caén nuoát chuùng ta. Tuy nhieân, Phi-e-rô khuyeân chuùng ta cuõng nhö Gia-cô ñaõ khuyeân laø haõy “choáng cöï” (anthistemi) nghóa laø “choáng traû laïi”.</w:t>
      </w:r>
    </w:p>
    <w:p>
      <w:pPr>
        <w:pStyle w:val="TextBody"/>
        <w:ind w:left="1440" w:hanging="0"/>
        <w:rPr/>
      </w:pPr>
      <w:r>
        <w:rPr/>
      </w:r>
    </w:p>
    <w:p>
      <w:pPr>
        <w:pStyle w:val="TextBody"/>
        <w:ind w:left="1080" w:hanging="0"/>
        <w:rPr/>
      </w:pPr>
      <w:r>
        <w:rPr>
          <w:b/>
        </w:rPr>
        <w:t xml:space="preserve">Gia-cô 4:7   </w:t>
      </w:r>
      <w:r>
        <w:rPr/>
        <w:t xml:space="preserve"> “Vaäy haõy phuïc Ñöùc Chuùa Trôøi; haõy choáng traû ma quæ, thì noù seõ laùnh xa anh em.”</w:t>
      </w:r>
    </w:p>
    <w:p>
      <w:pPr>
        <w:pStyle w:val="TextBody"/>
        <w:ind w:left="1440" w:hanging="0"/>
        <w:rPr/>
      </w:pPr>
      <w:r>
        <w:rPr/>
      </w:r>
    </w:p>
    <w:p>
      <w:pPr>
        <w:pStyle w:val="TextBody"/>
        <w:ind w:left="1440" w:hanging="0"/>
        <w:rPr/>
      </w:pPr>
      <w:r>
        <w:rPr/>
        <w:t xml:space="preserve">Moät giaùo só coù laàn ñaõ chia seû lôøi khuyeân naày veà vieäc phaûi laøm gì neáu baïn chaïm traùn vôùi moät con sö töû ñang ñoùi. Tröôùc tieân, ñöøng coá gaéng chaïy troán vì ñieàu ñoù chaéc chaén seõ laø söï cheát vì sö töû coù theå chaïy nhanh hôn nhieàu. Thöù hai, haõy coá heát söùc ñeå toû ra voâ cuøng can ñaûm vaø nhìn thaúng vaøo ñoâi maét cuûa sö töû. Neáu baïn thaønh coâng, noù seõ luøi laïi vaø boû ñi. Tuy nhieân, neáu ñieàu ñoù khoâng hieäu quaû, baïn caàn phaûi chuaån bò cho sö töû taán coâng baïn. Phaûi thuû saün caây giaùo (göôm) cuûa baïn ñeå khi noù nhaûy tôùi voà baïn, noù seõ nhaøo xuoáng muõi giaùo vaø ngaõ cheát! Ma quæ cuõng gioáng y nhö moät con sö töû roáng vaäy. </w:t>
      </w:r>
    </w:p>
    <w:p>
      <w:pPr>
        <w:pStyle w:val="TextBody"/>
        <w:numPr>
          <w:ilvl w:val="0"/>
          <w:numId w:val="69"/>
        </w:numPr>
        <w:rPr>
          <w:b/>
          <w:b/>
          <w:bCs/>
        </w:rPr>
      </w:pPr>
      <w:r>
        <w:rPr>
          <w:b/>
        </w:rPr>
        <w:t>“</w:t>
      </w:r>
      <w:r>
        <w:rPr>
          <w:b/>
        </w:rPr>
        <w:t xml:space="preserve">sau khi anh em taïm chòu khoå” </w:t>
      </w:r>
      <w:r>
        <w:rPr/>
        <w:t>chuùng ta thaáy raèng aân ñieån cuûa Ñöùc Chuùa Trôøi seõ laøm troïn boán ñieàu  quan troïng trong ñôøi soáng chuùng ta:</w:t>
      </w:r>
    </w:p>
    <w:p>
      <w:pPr>
        <w:pStyle w:val="TextBody"/>
        <w:numPr>
          <w:ilvl w:val="0"/>
          <w:numId w:val="144"/>
        </w:numPr>
        <w:rPr>
          <w:b/>
          <w:b/>
        </w:rPr>
      </w:pPr>
      <w:r>
        <w:rPr>
          <w:b/>
        </w:rPr>
        <w:t>“</w:t>
      </w:r>
      <w:r>
        <w:rPr>
          <w:b/>
        </w:rPr>
        <w:t>laøm cho anh em ñöôïc troïn veïn”</w:t>
      </w:r>
      <w:r>
        <w:rPr/>
        <w:t xml:space="preserve"> – (katartizo) “phuïc hoài, söûa laïi vaø laøm cho toaøn veïn”. Ñoù chính laø ñieàu Ñöùc Chuùa Trôøi mong muoán thöïc hieän trong ñôøi soáng chuùng ta. Phuïc hoài nhöõng gì toäi loãi ñaõ laáy ñi, söûa laïi nhöõng gì toäi loãi ñaõ phaù vôõ, vaø laøm cho chuùng ta toaøn veïn gioáng nhö aûnh töôïng cuûa Ñaáng Christ.</w:t>
      </w:r>
    </w:p>
    <w:p>
      <w:pPr>
        <w:pStyle w:val="TextBody"/>
        <w:numPr>
          <w:ilvl w:val="0"/>
          <w:numId w:val="144"/>
        </w:numPr>
        <w:rPr>
          <w:b/>
          <w:b/>
          <w:bCs/>
        </w:rPr>
      </w:pPr>
      <w:r>
        <w:rPr>
          <w:b/>
        </w:rPr>
        <w:t>“</w:t>
      </w:r>
      <w:r>
        <w:rPr>
          <w:b/>
        </w:rPr>
        <w:t>vöõng vaøng”</w:t>
      </w:r>
      <w:r>
        <w:rPr/>
        <w:t xml:space="preserve"> – (sterizo) “laøm cho maïnh meõ” vôùi yù töôûng laøm cho chuùng ta vöõng vaøng haàu cho khoâng ñieàu gì seõ khieán chuùng ta lay chuyeån.</w:t>
      </w:r>
    </w:p>
    <w:p>
      <w:pPr>
        <w:pStyle w:val="TextBody"/>
        <w:numPr>
          <w:ilvl w:val="0"/>
          <w:numId w:val="144"/>
        </w:numPr>
        <w:rPr>
          <w:b/>
          <w:b/>
          <w:bCs/>
        </w:rPr>
      </w:pPr>
      <w:r>
        <w:rPr>
          <w:rFonts w:eastAsia="VNI-Times"/>
          <w:b/>
        </w:rPr>
        <w:t xml:space="preserve"> </w:t>
      </w:r>
      <w:r>
        <w:rPr>
          <w:b/>
        </w:rPr>
        <w:t>“</w:t>
      </w:r>
      <w:r>
        <w:rPr>
          <w:b/>
        </w:rPr>
        <w:t xml:space="preserve">theâm söùc cho” </w:t>
      </w:r>
      <w:r>
        <w:rPr/>
        <w:t>– (sthenoo) “ban cho söùc maïnh hay laøm cho vöõng maïnh”. Mong muoán cuûa Ñöùc Chuùa Trôøi laø chuùng ta trôû neân maïnh meõ trong söï haàu vieäc Ngaøi.</w:t>
      </w:r>
    </w:p>
    <w:p>
      <w:pPr>
        <w:pStyle w:val="TextBody"/>
        <w:numPr>
          <w:ilvl w:val="0"/>
          <w:numId w:val="144"/>
        </w:numPr>
        <w:rPr>
          <w:b/>
          <w:b/>
        </w:rPr>
      </w:pPr>
      <w:r>
        <w:rPr>
          <w:b/>
        </w:rPr>
        <w:t>“</w:t>
      </w:r>
      <w:r>
        <w:rPr>
          <w:b/>
        </w:rPr>
        <w:t>laøm cho oån ñònh”</w:t>
      </w:r>
      <w:r>
        <w:rPr/>
        <w:t xml:space="preserve"> (baûn tieáng Anh coù theâm ñoäng töø “settle” ôû ñaây) – (themelioo) nghóa laø “cuûng coá, laøm cho chaéc, hay ñaët moät neàn taûng”. Ñöùc Chuùa Trôøi duøng nhöõng thôøi kyø chòu khoå ñeå laøm cho vöõng chaéc nhöõng maûnh vôõ cuûa ñôøi soáng chuùng ta vaø buoäc chaët chuùng ta vaøo neàn taûng chuùng ta coù trong Ñaáng Christ.</w:t>
      </w:r>
    </w:p>
    <w:p>
      <w:pPr>
        <w:pStyle w:val="TextBody"/>
        <w:rPr>
          <w:b/>
          <w:b/>
        </w:rPr>
      </w:pPr>
      <w:r>
        <w:rPr>
          <w:b/>
        </w:rPr>
      </w:r>
    </w:p>
    <w:p>
      <w:pPr>
        <w:pStyle w:val="TextBody"/>
        <w:numPr>
          <w:ilvl w:val="0"/>
          <w:numId w:val="115"/>
        </w:numPr>
        <w:rPr>
          <w:b/>
          <w:b/>
          <w:bCs/>
        </w:rPr>
      </w:pPr>
      <w:r>
        <w:rPr>
          <w:b/>
          <w:u w:val="single"/>
        </w:rPr>
        <w:t>I Phi-e-rô 5:12-14</w:t>
      </w:r>
      <w:r>
        <w:rPr>
          <w:b/>
        </w:rPr>
        <w:t xml:space="preserve">   “Toâi caäy Sin-vanh, laø keû toâi coi nhö moät ngöôøi anh em trung tín, vieát maáy chöõ naày ñaëng khuyeân anh em, vaø laøm chöùng vôùi anh em raèng aáy laø ôn thaät cuûa Ñöùc Chuùa Trôøi, anh em phaûi ñöùng vöõng trong ñoù. 13Hoäi thaùnh cuûa caùc ngöôøi ñöôïc choïn, taïi thaønh Ba-by-loân, chaøo anh em, </w:t>
      </w:r>
      <w:r>
        <w:rPr>
          <w:b/>
          <w:u w:val="single"/>
        </w:rPr>
        <w:t>con toâi laø Maùc</w:t>
      </w:r>
      <w:r>
        <w:rPr>
          <w:b/>
        </w:rPr>
        <w:t xml:space="preserve"> cuõng vaäy.   14Anh em haõy laáy caùi hoân yeâu thöông maø chaøo nhau. Nguyeàn xin söï bình an ôû cuøng heát thaûy anh em trong Ñaáng Christ!”</w:t>
      </w:r>
    </w:p>
    <w:p>
      <w:pPr>
        <w:pStyle w:val="TextBody"/>
        <w:ind w:left="720" w:hanging="0"/>
        <w:rPr>
          <w:b/>
          <w:b/>
          <w:bCs/>
        </w:rPr>
      </w:pPr>
      <w:r>
        <w:rPr>
          <w:b/>
          <w:bCs/>
        </w:rPr>
      </w:r>
    </w:p>
    <w:p>
      <w:pPr>
        <w:pStyle w:val="TextBody"/>
        <w:numPr>
          <w:ilvl w:val="0"/>
          <w:numId w:val="150"/>
        </w:numPr>
        <w:rPr>
          <w:b/>
          <w:b/>
        </w:rPr>
      </w:pPr>
      <w:r>
        <w:rPr>
          <w:b/>
        </w:rPr>
        <w:t>Phaàn cuoái naày coù theå laém do chính Phi-e-rô vieát</w:t>
      </w:r>
      <w:r>
        <w:rPr/>
        <w:t>, cho thaáy Sin-vanh coù theå laø ngöôøi ghi cheùp vaø/hoaëc laø ngöôøi ñöa thö naày. Ba-by-loân coù theå laém noùi ñeán Roâ-ma, bôûi vì noù thöôøng ñöôïc aùm chæ baèng teân goïi naày giöõa voøng Hoäi thaùnh ñaàu tieân.</w:t>
      </w:r>
    </w:p>
    <w:p>
      <w:pPr>
        <w:pStyle w:val="TextBody"/>
        <w:ind w:left="1080" w:hanging="0"/>
        <w:rPr>
          <w:b/>
          <w:b/>
        </w:rPr>
      </w:pPr>
      <w:r>
        <w:rPr>
          <w:b/>
        </w:rPr>
      </w:r>
    </w:p>
    <w:p>
      <w:pPr>
        <w:pStyle w:val="TextBody"/>
        <w:numPr>
          <w:ilvl w:val="0"/>
          <w:numId w:val="150"/>
        </w:numPr>
        <w:rPr>
          <w:b/>
          <w:b/>
        </w:rPr>
      </w:pPr>
      <w:r>
        <w:rPr>
          <w:b/>
        </w:rPr>
        <w:t>“</w:t>
      </w:r>
      <w:r>
        <w:rPr>
          <w:b/>
        </w:rPr>
        <w:t>Con toâi laø Maùc”</w:t>
      </w:r>
      <w:r>
        <w:rPr/>
        <w:t xml:space="preserve"> – ñaây laø Giaêng Maùc cuûa Coâng vuï 12:12 cuõng laø ngöôøi Phao-loâ noùi ñeán trong vaøi thö tín cuûa oâng (Coâ-loâ-se 4:10) vaø laø ngöôøi vieát saùch phuùc aâm thöù hai – Saùch Phuùc aâm Maùc.</w:t>
      </w:r>
    </w:p>
    <w:p>
      <w:pPr>
        <w:pStyle w:val="TextBody"/>
        <w:rPr>
          <w:b/>
          <w:b/>
        </w:rPr>
      </w:pPr>
      <w:r>
        <w:rPr>
          <w:b/>
        </w:rPr>
      </w:r>
    </w:p>
    <w:p>
      <w:pPr>
        <w:pStyle w:val="TextBody"/>
        <w:numPr>
          <w:ilvl w:val="0"/>
          <w:numId w:val="150"/>
        </w:numPr>
        <w:rPr/>
      </w:pPr>
      <w:r>
        <w:rPr>
          <w:b/>
        </w:rPr>
        <w:t>Phi-e-rô keát thö vôùi lôøi khuyeân baûo</w:t>
      </w:r>
      <w:r>
        <w:rPr/>
        <w:t xml:space="preserve"> haõy laáy caùi hoân yeâu thöông maø chaøo nhau. Ñaây laø moät trong caùc thoùi quen cuûa caùc Cô Ñoác nhaân ban ñaàu laø nhöõng ngöôøi coù quan heä vôùi nhau nhö caùc thaønh vieân trong gia ñình cuûa Ñaáng Christ. Phao-loâ chia seû cuøng lôøi höôùng daãn naày trong vaøi thö tín cuûa oâng, bao goàm Roâ-ma 16:16 vaø I Coâ-rinh-toâ 16:20</w:t>
      </w:r>
      <w:r>
        <w:rPr>
          <w:b/>
        </w:rPr>
        <w:t>.</w:t>
      </w:r>
    </w:p>
    <w:p>
      <w:pPr>
        <w:pStyle w:val="TextBody"/>
        <w:ind w:left="1440" w:hanging="0"/>
        <w:rPr/>
      </w:pPr>
      <w:r>
        <w:rPr/>
        <w:t>Coøn lôøi keát thö naøo toát hôn laø “Nguyeàn xin söï bình an ôû cuøng heát thaûy anh em trong Ñaáng Christ.” Ñoái vôùi nhöõng ngöôøi yeâu daáu naày cuûa Ñöùc Chuùa Trôøi, caùc thaùnh ñoà ñang chòu khoå, taûn laïc, vaø ñoâi khi phaûi thieáu thoán nhöõng thöù caàn duøng trong cuoäc soáng, Phi-e-rô khích leä hoï haõy nhaän laáy söï bình an cuûa Ñöùc Chuùa Trôøi, ñieàu maø khoâng ai coù theå laáy ñi ñöôïc.</w:t>
      </w:r>
    </w:p>
    <w:p>
      <w:pPr>
        <w:pStyle w:val="TextBody"/>
        <w:ind w:left="720" w:hanging="0"/>
        <w:jc w:val="center"/>
        <w:rPr>
          <w:b/>
          <w:b/>
          <w:sz w:val="40"/>
          <w:u w:val="single"/>
        </w:rPr>
      </w:pPr>
      <w:r>
        <w:rPr>
          <w:b/>
          <w:sz w:val="40"/>
          <w:u w:val="single"/>
        </w:rPr>
        <w:t>THÖ II  PHI-E-RÔ</w:t>
      </w:r>
    </w:p>
    <w:p>
      <w:pPr>
        <w:pStyle w:val="TextBody"/>
        <w:rPr>
          <w:b/>
          <w:b/>
          <w:sz w:val="40"/>
          <w:u w:val="single"/>
        </w:rPr>
      </w:pPr>
      <w:r>
        <w:rPr>
          <w:b/>
          <w:sz w:val="40"/>
          <w:u w:val="single"/>
        </w:rPr>
      </w:r>
    </w:p>
    <w:p>
      <w:pPr>
        <w:pStyle w:val="TextBody"/>
        <w:rPr>
          <w:b/>
          <w:b/>
        </w:rPr>
      </w:pPr>
      <w:r>
        <w:rPr>
          <w:b/>
        </w:rPr>
        <w:t>I.         TOÅNG QUAN SAÙCH II PHI-E-RÔ</w:t>
      </w:r>
    </w:p>
    <w:p>
      <w:pPr>
        <w:pStyle w:val="TextBody"/>
        <w:rPr>
          <w:b/>
          <w:b/>
        </w:rPr>
      </w:pPr>
      <w:r>
        <w:rPr>
          <w:b/>
        </w:rPr>
      </w:r>
    </w:p>
    <w:p>
      <w:pPr>
        <w:pStyle w:val="TextBody"/>
        <w:numPr>
          <w:ilvl w:val="0"/>
          <w:numId w:val="2"/>
        </w:numPr>
        <w:rPr/>
      </w:pPr>
      <w:r>
        <w:rPr>
          <w:b/>
        </w:rPr>
        <w:t>Chuû ñeà</w:t>
      </w:r>
      <w:r>
        <w:rPr>
          <w:b/>
          <w:bCs/>
        </w:rPr>
        <w:t>: Söï hieåu bieát thuoäc linh</w:t>
      </w:r>
    </w:p>
    <w:p>
      <w:pPr>
        <w:pStyle w:val="TextBody"/>
        <w:ind w:left="720" w:hanging="0"/>
        <w:rPr>
          <w:b/>
          <w:b/>
          <w:bCs/>
        </w:rPr>
      </w:pPr>
      <w:r>
        <w:rPr>
          <w:b/>
          <w:bCs/>
        </w:rPr>
      </w:r>
    </w:p>
    <w:p>
      <w:pPr>
        <w:pStyle w:val="TextBody"/>
        <w:numPr>
          <w:ilvl w:val="0"/>
          <w:numId w:val="2"/>
        </w:numPr>
        <w:rPr>
          <w:b/>
          <w:b/>
        </w:rPr>
      </w:pPr>
      <w:r>
        <w:rPr>
          <w:b/>
        </w:rPr>
        <w:t xml:space="preserve">Caâu </w:t>
      </w:r>
      <w:r>
        <w:rPr>
          <w:b/>
          <w:bCs/>
        </w:rPr>
        <w:t>goác:   2 Phi-e-rô 1:3   “Quyeàn pheùp Ñöùc Chuùa Trôøi ñaõ ban cho chuùng ta moïi ñieàu thuoäc veà söï soáng vaø söï tin kính khieán chuùng ta bieát Ñaáng laáy vinh hieån vaø nhôn ñöùc maø goïi chuùng ta”</w:t>
      </w:r>
    </w:p>
    <w:p>
      <w:pPr>
        <w:pStyle w:val="TextBody"/>
        <w:rPr>
          <w:b/>
          <w:b/>
        </w:rPr>
      </w:pPr>
      <w:r>
        <w:rPr>
          <w:b/>
        </w:rPr>
      </w:r>
    </w:p>
    <w:p>
      <w:pPr>
        <w:pStyle w:val="TextBody"/>
        <w:numPr>
          <w:ilvl w:val="0"/>
          <w:numId w:val="2"/>
        </w:numPr>
        <w:rPr/>
      </w:pPr>
      <w:r>
        <w:rPr>
          <w:b/>
        </w:rPr>
        <w:t>Tröôùc giaû</w:t>
      </w:r>
      <w:r>
        <w:rPr>
          <w:b/>
          <w:bCs/>
        </w:rPr>
        <w:t>: söù ñoà Phi-e-rô</w:t>
      </w:r>
    </w:p>
    <w:p>
      <w:pPr>
        <w:pStyle w:val="TextBody"/>
        <w:rPr>
          <w:b/>
          <w:b/>
          <w:bCs/>
        </w:rPr>
      </w:pPr>
      <w:r>
        <w:rPr>
          <w:b/>
          <w:bCs/>
        </w:rPr>
      </w:r>
    </w:p>
    <w:p>
      <w:pPr>
        <w:pStyle w:val="TextBody"/>
        <w:ind w:left="1080" w:hanging="0"/>
        <w:rPr/>
      </w:pPr>
      <w:r>
        <w:rPr/>
        <w:t>Söù ñoà cuûa söï troâng caäy. Phi-e-rô ñöôïc ñaët teân laø Si-moân. Ñöùc Chuùa Jeâsus ñoåi teân oâng (Giaêng 1:35-42). OÂng thöôøng ñöôïc goïi laø Si-moân Phi-e-rô, vaø ñöôïc keâu goïi ñeå thi haønh chöùc vuï giöõa voøng ngöôøi Do Thaùi.</w:t>
      </w:r>
    </w:p>
    <w:p>
      <w:pPr>
        <w:pStyle w:val="TextBody"/>
        <w:rPr/>
      </w:pPr>
      <w:r>
        <w:rPr/>
      </w:r>
    </w:p>
    <w:p>
      <w:pPr>
        <w:pStyle w:val="TextBody"/>
        <w:numPr>
          <w:ilvl w:val="0"/>
          <w:numId w:val="2"/>
        </w:numPr>
        <w:rPr>
          <w:b/>
          <w:b/>
        </w:rPr>
      </w:pPr>
      <w:r>
        <w:rPr>
          <w:b/>
        </w:rPr>
        <w:t>Ñoäc giaû:</w:t>
      </w:r>
      <w:r>
        <w:rPr/>
        <w:t xml:space="preserve"> Cô Ñoác nhaân goác Do Thaùi bò taûn laïc khaép caùc nöôùc vaø ñang traûi qua söï baét bôù vì côù ñöùc tin cuûa hoï.</w:t>
      </w:r>
    </w:p>
    <w:p>
      <w:pPr>
        <w:pStyle w:val="TextBody"/>
        <w:ind w:left="720" w:hanging="0"/>
        <w:rPr>
          <w:b/>
          <w:b/>
        </w:rPr>
      </w:pPr>
      <w:r>
        <w:rPr>
          <w:b/>
        </w:rPr>
      </w:r>
    </w:p>
    <w:p>
      <w:pPr>
        <w:pStyle w:val="TextBody"/>
        <w:numPr>
          <w:ilvl w:val="0"/>
          <w:numId w:val="2"/>
        </w:numPr>
        <w:rPr>
          <w:b/>
          <w:b/>
        </w:rPr>
      </w:pPr>
      <w:r>
        <w:rPr>
          <w:b/>
        </w:rPr>
        <w:t>Thôøi ñieåm vieát thö</w:t>
      </w:r>
      <w:r>
        <w:rPr/>
        <w:t>: Khoaûng 65 S.C</w:t>
      </w:r>
    </w:p>
    <w:p>
      <w:pPr>
        <w:pStyle w:val="TextBody"/>
        <w:rPr>
          <w:b/>
          <w:b/>
        </w:rPr>
      </w:pPr>
      <w:r>
        <w:rPr>
          <w:b/>
        </w:rPr>
      </w:r>
    </w:p>
    <w:p>
      <w:pPr>
        <w:pStyle w:val="TextBody"/>
        <w:ind w:left="720" w:hanging="720"/>
        <w:rPr/>
      </w:pPr>
      <w:r>
        <w:rPr>
          <w:b/>
        </w:rPr>
        <w:t>II.      Söï giaûi thích</w:t>
      </w:r>
      <w:r>
        <w:rPr>
          <w:b/>
          <w:bCs/>
        </w:rPr>
        <w:t>: Söï Hieåu bieát veà Ñaáng Christ (Nhöõng lôøi chuù giaûi veà II Phi-e-rô ñöôïc trích daãn hoaëc dieãn giaûi töø quyeån “The Communicator’s Commentary” cuûa Paul A. Cedar neáu khoâng coù nguoàn khaùc ñöôïc neâu leân)</w:t>
      </w:r>
    </w:p>
    <w:p>
      <w:pPr>
        <w:pStyle w:val="TextBody"/>
        <w:ind w:left="720" w:hanging="0"/>
        <w:rPr>
          <w:b/>
          <w:b/>
          <w:bCs/>
        </w:rPr>
      </w:pPr>
      <w:r>
        <w:rPr>
          <w:b/>
          <w:bCs/>
        </w:rPr>
      </w:r>
    </w:p>
    <w:p>
      <w:pPr>
        <w:pStyle w:val="TextBody"/>
        <w:numPr>
          <w:ilvl w:val="0"/>
          <w:numId w:val="95"/>
        </w:numPr>
        <w:rPr>
          <w:b/>
          <w:b/>
        </w:rPr>
      </w:pPr>
      <w:r>
        <w:rPr>
          <w:b/>
        </w:rPr>
        <w:t>Lôøi chaøo thaêm (1:1-2)</w:t>
      </w:r>
    </w:p>
    <w:p>
      <w:pPr>
        <w:pStyle w:val="TextBody"/>
        <w:rPr>
          <w:b/>
          <w:b/>
        </w:rPr>
      </w:pPr>
      <w:r>
        <w:rPr>
          <w:b/>
        </w:rPr>
      </w:r>
    </w:p>
    <w:p>
      <w:pPr>
        <w:pStyle w:val="TextBody"/>
        <w:rPr/>
      </w:pPr>
      <w:r>
        <w:rPr>
          <w:b/>
          <w:u w:val="single"/>
        </w:rPr>
        <w:t>2 Phi-e-rô 1:1-2</w:t>
      </w:r>
      <w:r>
        <w:rPr>
          <w:b/>
        </w:rPr>
        <w:t xml:space="preserve">   </w:t>
      </w:r>
      <w:r>
        <w:rPr>
          <w:b/>
          <w:bCs/>
        </w:rPr>
        <w:t>“Si-moân Phi-e-rô, laøm toâi tôù vaø söù ñoà cuûa Ñöùc Chuùa Jeâsus Christ, gôûi cho nhöõng keû caäy söï coâng bình cuûa Ñöùc Chuùa Trôøi chuùng ta vaø cuûa Cöùu Chuùa laø Ñöùc Chuùa Jeâsus Christ, ñaõ laõnh phaàn ñöùc tin ñoàng quí baùu nhö cuûa chuùng toâi:   2nguyeàn xin aân ñieån vaø söï bình an ñöôïc gia theâm cho anh em bôûi söï nhaän bieát Ñöùc Chuùa Trôøi vaø Ñöùc Chuùa Jeâsus, laø Chuùa chuùng ta!”</w:t>
      </w:r>
    </w:p>
    <w:p>
      <w:pPr>
        <w:pStyle w:val="TextBody"/>
        <w:rPr>
          <w:b/>
          <w:b/>
          <w:bCs/>
        </w:rPr>
      </w:pPr>
      <w:r>
        <w:rPr>
          <w:b/>
          <w:bCs/>
        </w:rPr>
      </w:r>
    </w:p>
    <w:p>
      <w:pPr>
        <w:pStyle w:val="TextBody"/>
        <w:ind w:left="1170" w:hanging="0"/>
        <w:rPr/>
      </w:pPr>
      <w:r>
        <w:rPr/>
        <w:t>Ñöùc tin laø quí baùu (isotimos) vaø laø maãu soá chung mang caùc tín höõu laïi vôùi nhau. Ñöùc tin khoâng ñeán bôûi söï coâng bình cuûa con ngöôøi, nhöng bôûi söï coâng bình cuûa Ñöùc Chuùa Trôøi. Löu yù Phi-e-rô vaïch roõ raèng Chuùa Jeâsus laø Ñöùc Chuùa Trôøi vaø cuõng laø Cöùu Chuùa.</w:t>
      </w:r>
    </w:p>
    <w:p>
      <w:pPr>
        <w:pStyle w:val="TextBody"/>
        <w:rPr/>
      </w:pPr>
      <w:r>
        <w:rPr/>
      </w:r>
    </w:p>
    <w:p>
      <w:pPr>
        <w:pStyle w:val="TextBody"/>
        <w:numPr>
          <w:ilvl w:val="0"/>
          <w:numId w:val="95"/>
        </w:numPr>
        <w:rPr>
          <w:b/>
          <w:b/>
        </w:rPr>
      </w:pPr>
      <w:r>
        <w:rPr>
          <w:b/>
        </w:rPr>
        <w:t>Quyeàn pheùp cuûa Ñöùc Chuùa Trôøi coù theå laø cuûa chuùng ta (1:3-9)</w:t>
      </w:r>
    </w:p>
    <w:p>
      <w:pPr>
        <w:pStyle w:val="TextBody"/>
        <w:rPr>
          <w:b/>
          <w:b/>
        </w:rPr>
      </w:pPr>
      <w:r>
        <w:rPr>
          <w:b/>
        </w:rPr>
      </w:r>
    </w:p>
    <w:p>
      <w:pPr>
        <w:pStyle w:val="TextBody"/>
        <w:rPr/>
      </w:pPr>
      <w:r>
        <w:rPr>
          <w:b/>
          <w:u w:val="single"/>
        </w:rPr>
        <w:t>2 Phi-e-rô 1:3-9</w:t>
      </w:r>
      <w:r>
        <w:rPr>
          <w:b/>
        </w:rPr>
        <w:t xml:space="preserve">   </w:t>
      </w:r>
      <w:r>
        <w:rPr>
          <w:b/>
          <w:bCs/>
        </w:rPr>
        <w:t xml:space="preserve">“Quyeàn pheùp Ñöùc Chuùa Trôøi ñaõ ban cho chuùng ta moïi ñieàu thuoäc veà söï soáng vaø söï tin kính, khieán chuùng ta bieát Ñaáng laáy vinh hieån vaø nhaân ñöùc maø goïi chuùng ta,   4vaø bôûi vinh hieån nhaân ñöùc aáy, Ngaøi laïi ban lôøi höùa raát quí raát lôùn cho chuùng ta, haàu cho nhôø ñoù anh em ñöôïc laùnh khoûi söï hö naùt cuûa theá gian bôûi tö duïc ñeán, maø trôû neân ngöôøi döï phaàn boån taùnh Ñöùc Chuùa Trôøi.   5Vaäy neân, veà phaàn anh em, phaûi gaéng heát söùc theâm cho ñöùc tin mình söï nhaân ñöùc, theâm cho nhaân ñöùc söï hoïc thöùc,   6theâm cho hoïc thöùc söï tieát ñoä, theâm cho tieát ñoä söï nhòn nhuïc, theâm cho nhòn nhuïc söï tin kính,   7theâm cho tin kính tình yeâu thöông anh em, theâm cho tình yeâu thöông anh em loøng yeâu meán.   8Vì neáu caùc ñieàu ñoù coù ñuû trong anh em vaø ñaày daãy nöõa, thì aét chaúng ñeå cho anh em ôû döng hoaëc khoâng keát quaû trong söï nhaän bieát Ñöùc Chuùa Jeâsus Christ chuùng ta ñaâu.   9Nhöng ai thieáu nhöõng ñieàu ñoù, thì thaønh ra ngöôøi caän thò, ngöôøi muø; queân haún söï laøm saïch toäi mình ngaøy tröôùc.”   </w:t>
      </w:r>
    </w:p>
    <w:p>
      <w:pPr>
        <w:pStyle w:val="TextBody"/>
        <w:rPr>
          <w:b/>
          <w:b/>
          <w:bCs/>
        </w:rPr>
      </w:pPr>
      <w:r>
        <w:rPr>
          <w:b/>
          <w:bCs/>
        </w:rPr>
      </w:r>
    </w:p>
    <w:p>
      <w:pPr>
        <w:pStyle w:val="TextBody"/>
        <w:ind w:left="1170" w:hanging="0"/>
        <w:rPr/>
      </w:pPr>
      <w:r>
        <w:rPr/>
        <w:t>Phi-e-rô quan taâm ñeán nhöõng Cô Ñoác nhaân treû tuoåi naày haàu cho hoï khoâng bò daãn ñi laïc ñöôøng bôûi caùc giaùo sö giaû. Vì theá, oâng cho chuùng ta nhöõng böôùc cuï theå ñeå ñi theo neáu chuùng ta muoán duy trì söï ñaéc thaéng:</w:t>
      </w:r>
    </w:p>
    <w:p>
      <w:pPr>
        <w:pStyle w:val="TextBody"/>
        <w:ind w:left="1170" w:hanging="0"/>
        <w:rPr/>
      </w:pPr>
      <w:r>
        <w:rPr/>
      </w:r>
    </w:p>
    <w:p>
      <w:pPr>
        <w:pStyle w:val="TextBody"/>
        <w:numPr>
          <w:ilvl w:val="0"/>
          <w:numId w:val="99"/>
        </w:numPr>
        <w:rPr>
          <w:b/>
          <w:b/>
        </w:rPr>
      </w:pPr>
      <w:r>
        <w:rPr/>
        <w:t>C. 3 - Haõy nhaän bieát raèng: “Quyeàn pheùp cuûa Ñöùc Chuùa Trôøi ñaõ ban cho chuùng ta moïi ñieàu”. Ñöùc Chuùa trôøi ñaõ ban cho chuùng ta moïi ñieàu chuùng ta caàn ñeå ñi theo, vaâng lôøi, vaø lôùn leân trong Ñaáng Christ. Ngaøi ñaõ laøm ñieàu naày baèng caùch ban cho chuùng ta Thaùnh Linh cuûa Ñöùc Chuùa Trôøi.</w:t>
      </w:r>
    </w:p>
    <w:p>
      <w:pPr>
        <w:pStyle w:val="TextBody"/>
        <w:ind w:left="1170" w:hanging="0"/>
        <w:rPr>
          <w:b/>
          <w:b/>
        </w:rPr>
      </w:pPr>
      <w:r>
        <w:rPr>
          <w:b/>
        </w:rPr>
      </w:r>
    </w:p>
    <w:p>
      <w:pPr>
        <w:pStyle w:val="TextBody"/>
        <w:numPr>
          <w:ilvl w:val="0"/>
          <w:numId w:val="99"/>
        </w:numPr>
        <w:rPr>
          <w:b/>
          <w:b/>
        </w:rPr>
      </w:pPr>
      <w:r>
        <w:rPr/>
        <w:t>C. 4 - Haõy nhaän laáy “caùc lôøi höùa raát quí raát lôùn”. “Quí” nghóa laø coù giaù trò lôùn hoaëc ñaùng giaù. Caùc lôøi höùa laø quí baùu bôûi vì chuùng cho pheùp chuùng ta:</w:t>
      </w:r>
    </w:p>
    <w:p>
      <w:pPr>
        <w:pStyle w:val="TextBody"/>
        <w:rPr>
          <w:b/>
          <w:b/>
        </w:rPr>
      </w:pPr>
      <w:r>
        <w:rPr>
          <w:b/>
        </w:rPr>
      </w:r>
    </w:p>
    <w:p>
      <w:pPr>
        <w:pStyle w:val="TextBody"/>
        <w:numPr>
          <w:ilvl w:val="0"/>
          <w:numId w:val="76"/>
        </w:numPr>
        <w:rPr>
          <w:b/>
          <w:b/>
        </w:rPr>
      </w:pPr>
      <w:r>
        <w:rPr/>
        <w:t>“</w:t>
      </w:r>
      <w:r>
        <w:rPr/>
        <w:t>Trôû neân ngöôøi döï phaàn boån taùnh Ñöùc Chuùa Trôøi”. Chuùng ta ñaõ nhaän laõnh Thaùnh Linh cuûa Ñöùc Chuùa Trôøi.</w:t>
      </w:r>
    </w:p>
    <w:p>
      <w:pPr>
        <w:pStyle w:val="TextBody"/>
        <w:rPr>
          <w:b/>
          <w:b/>
        </w:rPr>
      </w:pPr>
      <w:r>
        <w:rPr>
          <w:b/>
        </w:rPr>
      </w:r>
    </w:p>
    <w:p>
      <w:pPr>
        <w:pStyle w:val="TextBody"/>
        <w:rPr/>
      </w:pPr>
      <w:r>
        <w:rPr>
          <w:b/>
        </w:rPr>
        <w:t xml:space="preserve">Giaêng 16:7   </w:t>
      </w:r>
      <w:r>
        <w:rPr/>
        <w:t>“Daàu vaäy, ta noùi thaät cuøng caùc ngöôi: Ta ñi laø ích lôïi cho caùc ngöôi; vì neáu ta khoâng ñi, Ñaáng Yeân-uûi seõ khoâng ñeán cuøng caùc ngöôi ñaâu; song neáu ta ñi, thì ta seõ sai Ngaøi ñeán.”</w:t>
      </w:r>
      <w:r>
        <w:rPr>
          <w:b/>
        </w:rPr>
        <w:t xml:space="preserve">  </w:t>
      </w:r>
    </w:p>
    <w:p>
      <w:pPr>
        <w:pStyle w:val="TextBody"/>
        <w:rPr>
          <w:b/>
          <w:b/>
        </w:rPr>
      </w:pPr>
      <w:r>
        <w:rPr>
          <w:b/>
        </w:rPr>
      </w:r>
    </w:p>
    <w:p>
      <w:pPr>
        <w:pStyle w:val="TextBody"/>
        <w:rPr/>
      </w:pPr>
      <w:r>
        <w:rPr>
          <w:b/>
        </w:rPr>
        <w:t xml:space="preserve">I Coâ-rinh-toâ 6:19   </w:t>
      </w:r>
      <w:r>
        <w:rPr/>
        <w:t>“Anh em haù chaúng bieát raèng thaân theå mình laø ñeàn thôø cuûa Ñöùc Thaùnh Linh ñang ngöï trong anh em, laø Ñaáng maø anh em ñaõ nhaän bôûi Ñöùc Chuùa Trôøi, vaø anh em chaúng phaûi thuoäc veà chính mình sao?”</w:t>
      </w:r>
    </w:p>
    <w:p>
      <w:pPr>
        <w:pStyle w:val="TextBody"/>
        <w:rPr/>
      </w:pPr>
      <w:r>
        <w:rPr/>
      </w:r>
    </w:p>
    <w:p>
      <w:pPr>
        <w:pStyle w:val="TextBody"/>
        <w:rPr/>
      </w:pPr>
      <w:r>
        <w:rPr>
          <w:b/>
        </w:rPr>
        <w:t xml:space="preserve">2 Coâ-rinh-toâ 5:17   </w:t>
      </w:r>
      <w:r>
        <w:rPr/>
        <w:t>“Vaäy, neáu ai ôû trong Ñaáng Christ, thì naáy laø ngöôøi döïng neân môùi; nhöõng söï cuõ ñaõ qua ñi, naày moïi söï ñeàu trôû neân môùi.”</w:t>
      </w:r>
    </w:p>
    <w:p>
      <w:pPr>
        <w:pStyle w:val="TextBody"/>
        <w:rPr/>
      </w:pPr>
      <w:r>
        <w:rPr/>
      </w:r>
    </w:p>
    <w:p>
      <w:pPr>
        <w:pStyle w:val="TextBody"/>
        <w:numPr>
          <w:ilvl w:val="0"/>
          <w:numId w:val="76"/>
        </w:numPr>
        <w:rPr/>
      </w:pPr>
      <w:r>
        <w:rPr/>
        <w:t>“</w:t>
      </w:r>
      <w:r>
        <w:rPr/>
        <w:t>Laùnh khoûi söï hö naùt cuûa theá gian bôûi tö duïc ñeán”. Vieäc böôùc ñi theo Thaùnh Linh laø ôû trong höôùng ñoái nghòch vôùi höôùng cuûa theá gian</w:t>
      </w:r>
      <w:r>
        <w:rPr>
          <w:b/>
        </w:rPr>
        <w:t xml:space="preserve">. </w:t>
      </w:r>
    </w:p>
    <w:p>
      <w:pPr>
        <w:pStyle w:val="TextBody"/>
        <w:rPr>
          <w:b/>
          <w:b/>
        </w:rPr>
      </w:pPr>
      <w:r>
        <w:rPr>
          <w:b/>
        </w:rPr>
      </w:r>
    </w:p>
    <w:p>
      <w:pPr>
        <w:pStyle w:val="TextBody"/>
        <w:numPr>
          <w:ilvl w:val="0"/>
          <w:numId w:val="99"/>
        </w:numPr>
        <w:rPr>
          <w:b/>
          <w:b/>
        </w:rPr>
      </w:pPr>
      <w:r>
        <w:rPr/>
        <w:t>Chuùng ta caàn thöïc hieän böôùc khôûi ñaàu trong vieäc gaây döïng ñôøi soáng Cô Ñoác cuûa mình. Phi-e-rô ñöa ra 7 ñieàu chuùng ta caàn neân theâm vaøo ñöùc tin cuûa mình:</w:t>
      </w:r>
    </w:p>
    <w:p>
      <w:pPr>
        <w:pStyle w:val="TextBody"/>
        <w:numPr>
          <w:ilvl w:val="0"/>
          <w:numId w:val="119"/>
        </w:numPr>
        <w:rPr>
          <w:b/>
          <w:b/>
        </w:rPr>
      </w:pPr>
      <w:r>
        <w:rPr>
          <w:u w:val="single"/>
        </w:rPr>
        <w:t>Söï nhôn ñöùc</w:t>
      </w:r>
      <w:r>
        <w:rPr/>
        <w:t>: söï toát laønh, hay söï troåi vöôït veà ñaïo ñöùc</w:t>
      </w:r>
    </w:p>
    <w:p>
      <w:pPr>
        <w:pStyle w:val="TextBody"/>
        <w:numPr>
          <w:ilvl w:val="0"/>
          <w:numId w:val="119"/>
        </w:numPr>
        <w:rPr>
          <w:b/>
          <w:b/>
        </w:rPr>
      </w:pPr>
      <w:r>
        <w:rPr>
          <w:u w:val="single"/>
        </w:rPr>
        <w:t>Söï hoïc thöùc</w:t>
      </w:r>
      <w:r>
        <w:rPr/>
        <w:t>: neáu ñöùc tin phaûi laø söï vaâng lôøi tích cöïc ñoái vôùi Ñöùc Chuùa Trôøi, thì chuùng ta phaûi coù söï hieåu bieát veà Ñöùc Chuùa Trôøi vaø yù muoán cuûa Ngaøi daønh cho chuùng ta.</w:t>
      </w:r>
    </w:p>
    <w:p>
      <w:pPr>
        <w:pStyle w:val="TextBody"/>
        <w:numPr>
          <w:ilvl w:val="0"/>
          <w:numId w:val="119"/>
        </w:numPr>
        <w:rPr>
          <w:b/>
          <w:b/>
        </w:rPr>
      </w:pPr>
      <w:r>
        <w:rPr>
          <w:u w:val="single"/>
        </w:rPr>
        <w:t>Söï tieát ñoä  hay söï töï chuû</w:t>
      </w:r>
      <w:r>
        <w:rPr/>
        <w:t>: Ñieàu naày xaûy ra khi chuùng ta ñaàu phuïc söï kieåm soaùt cuûa Ñöùc Thaùnh Linh.</w:t>
      </w:r>
    </w:p>
    <w:p>
      <w:pPr>
        <w:pStyle w:val="TextBody"/>
        <w:numPr>
          <w:ilvl w:val="0"/>
          <w:numId w:val="119"/>
        </w:numPr>
        <w:rPr>
          <w:b/>
          <w:b/>
        </w:rPr>
      </w:pPr>
      <w:r>
        <w:rPr>
          <w:u w:val="single"/>
        </w:rPr>
        <w:t>Söï nhòn nhuïc</w:t>
      </w:r>
      <w:r>
        <w:rPr/>
        <w:t>: söï kieân trì hay söï nhaãn nhuïc. Noù lieân quan ñeán vieäc giöõ ñuùng höôùng ñi, hoaëc theo ñuoåi nhöõng vieäc mình laøm cho ñeán cuøng maø khoâng quan taâm ñeán thôøi gian.</w:t>
      </w:r>
    </w:p>
    <w:p>
      <w:pPr>
        <w:pStyle w:val="TextBody"/>
        <w:numPr>
          <w:ilvl w:val="0"/>
          <w:numId w:val="119"/>
        </w:numPr>
        <w:rPr>
          <w:b/>
          <w:b/>
        </w:rPr>
      </w:pPr>
      <w:r>
        <w:rPr>
          <w:u w:val="single"/>
        </w:rPr>
        <w:t>Söï tin kính</w:t>
      </w:r>
      <w:r>
        <w:rPr/>
        <w:t>: Ñaây khoâng phaûi laø ñieàu chuùng ta coù theå töï taïo ra. Ñieàu naày ñeán töø Ñöùc Chuùa Trôøi khi chuùng ta ñeå cho Thaùnh Linh cuûa Ñöùc Chuùa Trôøi soáng qua chuùng ta.</w:t>
      </w:r>
    </w:p>
    <w:p>
      <w:pPr>
        <w:pStyle w:val="TextBody"/>
        <w:numPr>
          <w:ilvl w:val="0"/>
          <w:numId w:val="119"/>
        </w:numPr>
        <w:rPr>
          <w:b/>
          <w:b/>
        </w:rPr>
      </w:pPr>
      <w:r>
        <w:rPr>
          <w:u w:val="single"/>
        </w:rPr>
        <w:t>Tình yeâu thöông anh em</w:t>
      </w:r>
      <w:r>
        <w:rPr/>
        <w:t>: phaåm chaát cuûa tình yeâu thöông giöõa anh chò em. Cuøng yù töôûng naày ñöôïc dieãn taû trong I Phi-e-rô 4:8.</w:t>
      </w:r>
    </w:p>
    <w:p>
      <w:pPr>
        <w:pStyle w:val="TextBody"/>
        <w:numPr>
          <w:ilvl w:val="0"/>
          <w:numId w:val="119"/>
        </w:numPr>
        <w:rPr>
          <w:b/>
          <w:b/>
        </w:rPr>
      </w:pPr>
      <w:r>
        <w:rPr>
          <w:u w:val="single"/>
        </w:rPr>
        <w:t>Loøng yeâu meán</w:t>
      </w:r>
      <w:r>
        <w:rPr/>
        <w:t>: Tình yeâu ôû ñaây laø “agape”, tình yeâu voâ ñieàu kieän cuûa Ñöùc Chuùa Trôøi. Ñaây cuõng laø traùi cuûa Thaùnh Linh vaø laø moät daáu hieäu chöùng toû chuùng ta laø moân ñoà cuûa Ñaáng Christ.</w:t>
      </w:r>
    </w:p>
    <w:p>
      <w:pPr>
        <w:pStyle w:val="TextBody"/>
        <w:rPr>
          <w:b/>
          <w:b/>
        </w:rPr>
      </w:pPr>
      <w:r>
        <w:rPr>
          <w:b/>
        </w:rPr>
      </w:r>
    </w:p>
    <w:p>
      <w:pPr>
        <w:pStyle w:val="TextBody"/>
        <w:numPr>
          <w:ilvl w:val="0"/>
          <w:numId w:val="99"/>
        </w:numPr>
        <w:rPr>
          <w:b/>
          <w:b/>
        </w:rPr>
      </w:pPr>
      <w:r>
        <w:rPr/>
        <w:t>Vieäc theâm nhöõng ñieàu naày vaøo ñöùc tin cuûa chuùng ta seõ (c.8) “khieán chuùng ta khoâng ôû döng” nghóa laø khoâng voâ duïng hoaëc voâ ích. Khi chuùng ta chaêm chæ trong vieäc theâm vaøo ñöùc tin cuûa mình, chuùng ta seõ khoâng ôû döng trong ñôøi soáng Cô Ñoác cuûa chuùng ta. Moät söï thuaän lôïi khaùc cuûa vieäc theâm vaøo ñöùc tin chuùng ta laø chuùng ta seõ khoâng “khoâng keát quaû trong söï nhaän bieát Ñöùc Chuùa Jeâsus Christ”. Khi chuùng ta ôû trong Ñaáng Christ chuùng ta seõ keát quaû.</w:t>
      </w:r>
    </w:p>
    <w:p>
      <w:pPr>
        <w:pStyle w:val="TextBody"/>
        <w:ind w:left="1170" w:hanging="0"/>
        <w:rPr>
          <w:b/>
          <w:b/>
        </w:rPr>
      </w:pPr>
      <w:r>
        <w:rPr>
          <w:b/>
        </w:rPr>
      </w:r>
    </w:p>
    <w:p>
      <w:pPr>
        <w:pStyle w:val="TextBody"/>
        <w:numPr>
          <w:ilvl w:val="0"/>
          <w:numId w:val="99"/>
        </w:numPr>
        <w:rPr>
          <w:b/>
          <w:b/>
        </w:rPr>
      </w:pPr>
      <w:r>
        <w:rPr/>
        <w:t>C. 9 - Neáu chuùng ta khoâng theâm vaøo ñöùc tin cuûa mình, chuùng ta ñoái dieän vôùi hai keát quaû tieâu cöïc:</w:t>
      </w:r>
    </w:p>
    <w:p>
      <w:pPr>
        <w:pStyle w:val="TextBody"/>
        <w:numPr>
          <w:ilvl w:val="0"/>
          <w:numId w:val="151"/>
        </w:numPr>
        <w:rPr>
          <w:b/>
          <w:b/>
        </w:rPr>
      </w:pPr>
      <w:r>
        <w:rPr/>
        <w:t>Chuùng ta seõ bò muø loøa vaø khoâng theå nhìn thaáy phía tröôùc. Chuùng ta seõ khoâng theå nhìn thaáy moïi söï ñuùng nhö baûn chaát thaät cuûa chuùng.</w:t>
      </w:r>
    </w:p>
    <w:p>
      <w:pPr>
        <w:pStyle w:val="TextBody"/>
        <w:numPr>
          <w:ilvl w:val="0"/>
          <w:numId w:val="151"/>
        </w:numPr>
        <w:rPr>
          <w:b/>
          <w:b/>
        </w:rPr>
      </w:pPr>
      <w:r>
        <w:rPr/>
        <w:t>Vieäc queân ñi raèng mình ñaõ ñöôïc thanh taåy khoûi moïi toäi loãi laø moät daáu chæ cho thaáy raèng moät ngöôøi nhö vaäy ñaõ trôû laïi vôùi loái soáng cuõ tröôùc kia cuûa hoï.</w:t>
      </w:r>
    </w:p>
    <w:p>
      <w:pPr>
        <w:pStyle w:val="TextBody"/>
        <w:rPr>
          <w:b/>
          <w:b/>
        </w:rPr>
      </w:pPr>
      <w:r>
        <w:rPr>
          <w:b/>
        </w:rPr>
      </w:r>
    </w:p>
    <w:p>
      <w:pPr>
        <w:pStyle w:val="TextBody"/>
        <w:numPr>
          <w:ilvl w:val="0"/>
          <w:numId w:val="95"/>
        </w:numPr>
        <w:rPr>
          <w:b/>
          <w:b/>
        </w:rPr>
      </w:pPr>
      <w:r>
        <w:rPr>
          <w:b/>
        </w:rPr>
        <w:t>Khoâng vaáp ngaõ (1:10-15)</w:t>
      </w:r>
    </w:p>
    <w:p>
      <w:pPr>
        <w:pStyle w:val="TextBody"/>
        <w:rPr>
          <w:b/>
          <w:b/>
        </w:rPr>
      </w:pPr>
      <w:r>
        <w:rPr>
          <w:b/>
        </w:rPr>
      </w:r>
    </w:p>
    <w:p>
      <w:pPr>
        <w:pStyle w:val="TextBody"/>
        <w:rPr/>
      </w:pPr>
      <w:r>
        <w:rPr>
          <w:b/>
          <w:u w:val="single"/>
        </w:rPr>
        <w:t>2 Phi-e-rô 1:10-15</w:t>
      </w:r>
      <w:r>
        <w:rPr>
          <w:b/>
        </w:rPr>
        <w:t xml:space="preserve">   </w:t>
      </w:r>
      <w:r>
        <w:rPr>
          <w:b/>
          <w:bCs/>
        </w:rPr>
        <w:t>“Vaäy, hôõi anh em, haõy chuù yù cho chaéc chaén veà söï Chuùa keâu goïi vaø choïn löïa mình. Laøm ñieàu ñoù anh em seõ khoâng heà vaáp ngaõ;   11döôøng aáy, anh em seõ ñöôïc cho vaøo caùch roäng raõi trong nöôùc ñôøi ñôøi cuûa Ñöùc Chuùa Jeâsus Christ laø Chuùa vaø Cöùu Chuùa cuûa chuùng ta  12Bôûi vaäy cho neân, daàu anh em bieát roõ raøng vaø chaéc chaén trong leõ thaät hieän ñaây, toâi cuõng seõ nhaéc laïi nhöõng ñieàu ñoù cho anh em chaúng thoâi.   13Nhöng toâi coøn ôû trong nhaø taïm naày bao laâu, thì coi söï laáy lôøi raên baûo maø tænh thöùc anh em, laø boån phaän cuûa toâi vaäy;   14vì toâi bieát toâi phaûi voäi lìa nhaø taïm naày, nhö Ñöùc Chuùa Jeâsus Christ chuùng ta ñaõ baûo cho toâi.   15Nhöng toâi aân caàn raèng sau khi toâi ñi, anh em coù theå haèng nhôù ñieàu toâi ñaõ noùi.”</w:t>
      </w:r>
    </w:p>
    <w:p>
      <w:pPr>
        <w:pStyle w:val="TextBody"/>
        <w:rPr>
          <w:b/>
          <w:b/>
          <w:bCs/>
        </w:rPr>
      </w:pPr>
      <w:r>
        <w:rPr>
          <w:b/>
          <w:bCs/>
        </w:rPr>
      </w:r>
    </w:p>
    <w:p>
      <w:pPr>
        <w:pStyle w:val="TextBody"/>
        <w:ind w:left="1020" w:hanging="0"/>
        <w:rPr/>
      </w:pPr>
      <w:r>
        <w:rPr/>
        <w:t>Giôø thì Phi-e-rô noùi ñeán söï aùp duïng cuûa ñöùc tin chuùng ta. OÂng quan taâm ñeán vieäc chuùng ta phaûi coù traùch nhieäm giöõ söï trung tín. OÂng tieáp tuïc neâu leân ba lôøi phaùt bieåu cuï theå veà söï aùp duïng vaø traùch nhieäm, nhaän bieát raèng caùc giaùo sö giaû ñang tìm caùch ñeå löøa doái caùc taân tín höõu.</w:t>
      </w:r>
    </w:p>
    <w:p>
      <w:pPr>
        <w:pStyle w:val="TextBody"/>
        <w:ind w:left="1020" w:hanging="0"/>
        <w:rPr/>
      </w:pPr>
      <w:r>
        <w:rPr/>
      </w:r>
    </w:p>
    <w:p>
      <w:pPr>
        <w:pStyle w:val="TextBody"/>
        <w:numPr>
          <w:ilvl w:val="0"/>
          <w:numId w:val="96"/>
        </w:numPr>
        <w:rPr>
          <w:b/>
          <w:b/>
        </w:rPr>
      </w:pPr>
      <w:r>
        <w:rPr/>
        <w:t>(C. 10-11) - “Haõy chuù yù cho chaéc chaén veà söï Chuùa keâu goïi vaø choïn löïa mình”. Chöõ “chuù yù” ôû ñaây [tieáng Anh duøng töø “sieâng naêng, chuyeân taâm” (diligence)], Phi-e-rô haøm yù chuùng ta caàn phaûi tieán tôùi tröôùc vôùi söï haêng haùi vaø nhieät thaønh. OÂng nhaän bieát raèng neáu chuùng ta laäp neàn vöõng vaøng trong nhöõng vaán ñeà thieát yeáu cuûa ñöùc tin mình, cöù giöõ söï tích cöïc trong nhöõng vaán ñeà thieát yeáu ñoù, thì caùc giaùo sö giaû seõ khoâng theå naøo daãn chuùng ta ñi sai laïc. Phi-e-rô muoán chuùng ta baûo ñaûm moái thoâng coâng cuûa chuùng ta laø tích cöïc vaø naêng ñoäng trong thì hieän taïi. Chuùng ta khoâng theå döïa vaøo nhöõng kinh nghieäm trong quaù khöù cuûa mình maø caàn phaûi coù moät ñöùc tin soáng ñoäng tích cöïc moãi ngaøy. Vieäc laøm naày seõ mang laïi hai keát quaû:</w:t>
      </w:r>
    </w:p>
    <w:p>
      <w:pPr>
        <w:pStyle w:val="TextBody"/>
        <w:numPr>
          <w:ilvl w:val="0"/>
          <w:numId w:val="157"/>
        </w:numPr>
        <w:rPr>
          <w:b/>
          <w:b/>
        </w:rPr>
      </w:pPr>
      <w:r>
        <w:rPr/>
        <w:t>Chuùng ta “seõ khoâng heà vaáp ngaõ” (c.10). Ñieàu naày cuõng ñuùng trong yù nghóa thöïc tieãn nöõa. Khi chuù yù ñeán nôi mình ñang ñi vaø ñieàu mình ñang laøm, chuùng ta seõ khoâng bò vaáp chaân hay teù ngaõ. Chính luùc chuùng ta bò phaân taâm vaø baát caån trong söï böôùc ñi thì chuùng ta môùi deã bò ngaõ hoaëc vaáp vaùp, tröôït chaân.</w:t>
      </w:r>
    </w:p>
    <w:p>
      <w:pPr>
        <w:pStyle w:val="TextBody"/>
        <w:numPr>
          <w:ilvl w:val="0"/>
          <w:numId w:val="157"/>
        </w:numPr>
        <w:rPr>
          <w:b/>
          <w:b/>
        </w:rPr>
      </w:pPr>
      <w:r>
        <w:rPr/>
        <w:t xml:space="preserve">Chuùng ta seõ ñöôïc “cho vaøo caùch roäng raõi trong nöôùc ñôøi ñôøi cuûa Ñöùc Chuùa Jeâsus Christ” (c.11). Khi böôùc ñi moãi ngaøy trong söï tích cöïc vaâng lôøi Chuùa, chuùng ta ñöôïc baûo ñaûm trong caû hieän taïi laãn töông lai. Söï quan taâm cuûa Phi-e-rô ñoái vôùi chuùng ta laø oâng muoán bieát chaéc raèng chuùng ta hoaøn taát cuoäc ñua ñeå ñöôïc phaàn thöôûng. Coù moät söï khôûi ñaàu toát ñeïp hay vöôït qua gaàn heát chaëng ñöôøng thì khoâng ñuû, ñeå ñöôïc böôùc vaøo “nöôùc ñôøi ñôøi cuûa Chuùa chuùng ta” nhö moät söï ban thöôûng, chuùng ta phaûi hoaøn taát cuoäc ñua. </w:t>
      </w:r>
    </w:p>
    <w:p>
      <w:pPr>
        <w:pStyle w:val="TextBody"/>
        <w:rPr>
          <w:b/>
          <w:b/>
        </w:rPr>
      </w:pPr>
      <w:r>
        <w:rPr>
          <w:b/>
        </w:rPr>
      </w:r>
    </w:p>
    <w:p>
      <w:pPr>
        <w:pStyle w:val="TextBody"/>
        <w:numPr>
          <w:ilvl w:val="0"/>
          <w:numId w:val="96"/>
        </w:numPr>
        <w:rPr>
          <w:b/>
          <w:b/>
        </w:rPr>
      </w:pPr>
      <w:r>
        <w:rPr/>
        <w:t>(C. 12-14) - “Toâi cuõng seõ nhaéc laïi nhöõng ñieàu ñoù cho anh em chaúng thoâi”. ÔÛ ñaây Phi-e-rô noùi ñeán traùch nhieäm vôùi taám loøng cuûa moät muïc sö. Maëc daàu oâng bieát ñoäc giaû cuûa mình ñaõ bieát nhöõng ñieàu naày roài, nhöng oâng caûm thaáy bò thoâi thuùc ñeå tieáp tuïc nhaéc nhôû hoï bôûi vì ao öôùc cuûa oâng laø nhìn thaáy hoï ñöôïc phaàn thöôûng. OÂng seõ tieáp tuïc laøm ñieàu naày bao laâu maø oâng coøn soáng (c.13). Trong caâu 14 chuùng ta thaáy Phi-e-rô nhaän bieát raèng oâng khoâng coøn ôû vôùi caùc ñoäc giaû cuûa mình laâu daøi nöõa vì ñaõ gaàn ñeán luùc oâng phaûi ra ñi nhö Chuùa Jeâsus ñaõ noùi tieân tri veà caùi cheát cuûa oâng.</w:t>
      </w:r>
    </w:p>
    <w:p>
      <w:pPr>
        <w:pStyle w:val="TextBody"/>
        <w:rPr>
          <w:b/>
          <w:b/>
        </w:rPr>
      </w:pPr>
      <w:r>
        <w:rPr>
          <w:b/>
        </w:rPr>
      </w:r>
    </w:p>
    <w:p>
      <w:pPr>
        <w:pStyle w:val="TextBody"/>
        <w:rPr>
          <w:b/>
          <w:b/>
        </w:rPr>
      </w:pPr>
      <w:r>
        <w:rPr>
          <w:b/>
        </w:rPr>
        <w:t xml:space="preserve">Giaêng 21:18-19  </w:t>
      </w:r>
      <w:r>
        <w:rPr>
          <w:bCs/>
        </w:rPr>
        <w:t xml:space="preserve">(Chuùa Jeâsus ñang noùi vôùi Phi-e-rô)  </w:t>
      </w:r>
      <w:r>
        <w:rPr>
          <w:b/>
        </w:rPr>
        <w:t xml:space="preserve"> </w:t>
      </w:r>
      <w:r>
        <w:rPr/>
        <w:t>“Quaû thaät, quaû thaät, ta noùi cuøng ngöôi, khi ngöôi coøn treû, ngöôi töï mình thaét löng laáy, muoán ñi ñaâu thì ñi; nhöng khi ngöôi giaø, seõ giô baøn tay ra, ngöôøi khaùc thaét löng cho vaø daãn ngöôi ñi ñeán nôi mình khoâng muoán.   19Ngaøi noùi ñieàu ñoù ñeå chæ veà Phi-e-rô seõ cheát caùch naøo ñaëng saùng danh Ñöùc Chuùa Trôøi. Vaø sau khi ñaõ phaùn nhö vaäy, Ngaøi laïi raèng: Haõy theo ta.”</w:t>
      </w:r>
    </w:p>
    <w:p>
      <w:pPr>
        <w:pStyle w:val="TextBody"/>
        <w:rPr>
          <w:b/>
          <w:b/>
        </w:rPr>
      </w:pPr>
      <w:r>
        <w:rPr>
          <w:b/>
        </w:rPr>
      </w:r>
    </w:p>
    <w:p>
      <w:pPr>
        <w:pStyle w:val="TextBody"/>
        <w:numPr>
          <w:ilvl w:val="0"/>
          <w:numId w:val="96"/>
        </w:numPr>
        <w:rPr>
          <w:b/>
          <w:b/>
        </w:rPr>
      </w:pPr>
      <w:r>
        <w:rPr/>
        <w:t>(C. 15) - Tình yeâu cuûa Phi-e-rô daønh cho nhöõng ngöôøi naày seõ tieáp tuïc keùo daøi sau khi oâng ra ñi. OÂng cho thaáy raèng oâng seõ tieáp tuïc nhaéc nhôû hoï veà nhöõng ñieàu naày raèng hoï cuõng seõ giaønh ñöôïc phaàn thöôûng nöõa. Coù leõ caùc thö tín cuûa oâng seõ ñaùp öùng muïc ñích ñoù.</w:t>
      </w:r>
    </w:p>
    <w:p>
      <w:pPr>
        <w:pStyle w:val="TextBody"/>
        <w:rPr>
          <w:b/>
          <w:b/>
        </w:rPr>
      </w:pPr>
      <w:r>
        <w:rPr>
          <w:b/>
        </w:rPr>
      </w:r>
    </w:p>
    <w:p>
      <w:pPr>
        <w:pStyle w:val="TextBody"/>
        <w:numPr>
          <w:ilvl w:val="0"/>
          <w:numId w:val="103"/>
        </w:numPr>
        <w:rPr>
          <w:b/>
          <w:b/>
        </w:rPr>
      </w:pPr>
      <w:r>
        <w:rPr>
          <w:b/>
        </w:rPr>
        <w:t>Tin caäy Lôøi Ñöùc Chuùa Trôøi 1:16-21</w:t>
      </w:r>
    </w:p>
    <w:p>
      <w:pPr>
        <w:pStyle w:val="TextBody"/>
        <w:rPr>
          <w:b/>
          <w:b/>
        </w:rPr>
      </w:pPr>
      <w:r>
        <w:rPr>
          <w:b/>
        </w:rPr>
      </w:r>
    </w:p>
    <w:p>
      <w:pPr>
        <w:pStyle w:val="TextBody"/>
        <w:rPr/>
      </w:pPr>
      <w:r>
        <w:rPr>
          <w:b/>
          <w:u w:val="single"/>
        </w:rPr>
        <w:t>2 Phi-e-rô 1:16-21</w:t>
      </w:r>
      <w:r>
        <w:rPr>
          <w:b/>
        </w:rPr>
        <w:t xml:space="preserve">  </w:t>
      </w:r>
      <w:r>
        <w:rPr>
          <w:b/>
          <w:bCs/>
        </w:rPr>
        <w:t>“Vaû, khi chuùng toâi ñaõ laøm cho anh em bieát quyeàn pheùp vaø söï ñeán cuûa Ñöùc Chuùa Jeâsus Christ chuùng ta, thì chaúng phaûi laø theo nhöõng chuyeän kheùo ñaët ñeå, beøn laø chính maét chuùng toâi ñaõ ngoù thaáy söï oai nghieâm Ngaøi.   17Vì Ngaøi ñaõ nhaän laõnh söï toân troïng vinh hieån töø nôi Ñöùc Chuùa Trôøi, Cha Ngaøi, khi Ñaáng toân nghieâm raát cao phaùn cuøng Ngaøi raèng: "Naày laø Con yeâu daáu cuûa ta, ñeïp loøng ta moïi ñöôøng."   18Chính chuùng toâi cuõng töøng nghe tieáng aáy ñeán töø trôøi, luùc chuùng toâi ôû vôùi Ngaøi treân hoøn nuùi thaùnh.   19Nhaân ñoù, chuùng toâi caøng tin lôøi caùc ñaáng tieân tri chaéc chaén hôn, anh em neân chuù yù lôøi ñoù, nhö caùi ñeøn soi saùng trong nôi toái taêm, cho ñeán chöøng naøo ban ngaøy loä ra, vaø sao mai moïc trong loøng anh em.   20Tröôùc heát, phaûi bieát roõ raèng chaúng coù lôøi tieân tri naøo trong Kinh thaùnh laáy yù rieâng giaûi nghóa ñöôïc.   21Vì chaúng heà coù lôøi tieân tri naøo laø bôûi yù moät ngöôøi naøo maø ra, nhöng aáy laø bôûi Ñöùc Thaùnh Linh caûm ñoäng maø ngöôøi ta ñaõ noùi bôûi Ñöùc Chuùa Trôøi.”</w:t>
      </w:r>
    </w:p>
    <w:p>
      <w:pPr>
        <w:pStyle w:val="TextBody"/>
        <w:rPr>
          <w:b/>
          <w:b/>
          <w:bCs/>
        </w:rPr>
      </w:pPr>
      <w:r>
        <w:rPr>
          <w:b/>
          <w:bCs/>
        </w:rPr>
      </w:r>
    </w:p>
    <w:p>
      <w:pPr>
        <w:pStyle w:val="TextBody"/>
        <w:ind w:left="1020" w:hanging="0"/>
        <w:rPr/>
      </w:pPr>
      <w:r>
        <w:rPr/>
        <w:t>Giôø ñaây Phi-e-rô thieát laäp uûy nhieäm thö cuûa oâng vaø tính chaát ñaùng tin caäy cuûa nhöõng lôøi tieân tri cuûa Lôøi Ñöùc Chuùa Trôøi töông phaûn vôùi “nhöõng chuyeän kheùo ñaët ñeå” cuûa caùc giaùo sö giaû oâng seõ phôi baøy trong ñoaïn 2.</w:t>
      </w:r>
    </w:p>
    <w:p>
      <w:pPr>
        <w:pStyle w:val="TextBody"/>
        <w:ind w:left="1020" w:hanging="0"/>
        <w:rPr/>
      </w:pPr>
      <w:r>
        <w:rPr/>
      </w:r>
    </w:p>
    <w:p>
      <w:pPr>
        <w:pStyle w:val="TextBody"/>
        <w:numPr>
          <w:ilvl w:val="0"/>
          <w:numId w:val="55"/>
        </w:numPr>
        <w:rPr>
          <w:b/>
          <w:b/>
        </w:rPr>
      </w:pPr>
      <w:r>
        <w:rPr/>
        <w:t>C. 16-18 - Phi-e-rô laø ngöôøi ñaõ taän maét nhìn thaáy Ñöùc Chuùa Jeâsus Christ. OÂng ñaõ soáng beân caïnh Ñaáng Christ trong ba naêm vaø ñaõ coâng boá “quyeàn pheùp vaø söï ñeán cuûa Ñöùc Chuùa Jeâsus Christ chuùng ta” coù leõ qua vieäc rao giaûng cho nhöõng ngöôøi maø oâng hieän ñang vieát thö göûi ñeán, hoaëc noù coù theå laø moät söï aùm chæ thö tín thöù nhaát cuûa oâng. Caùch naøo ñi nöõa thì oâng cuõng ñaõ chia seû tin laønh cho hoï. OÂng cuõng nhaéc nhôû hoï raèng oâng coù maët khi Ñaáng Christ hoùa hình. Ñieàu naày cuõng ñöôïc khaúng ñònh trong caùc saùch Phuùc aâm (Ma-thi-ô 9:2; Maùc 9:2; Lu-ca 9:28). Thaät thuù vò laø Phi-e-rô ñeà caäp söï kieän naày vì chaéc haún noù coù moät aûnh höôûng saâu saéc treân ñôøi soáng thuoäc linh cuûa oâng. Ñaëc bieät khi Ñöùc Chuùa Cha tuyeân boá: “Naày laø Con yeâu daáu cuûa ta, ñeïp loøng ta moïi ñaøng”. Lôøi tuyeân boá naày caøng xaùc quyeát trong loøng Phi-e-rô söï thöïc veà Chuùa Jeâsus chính laø Con Ñöùc Chuùa Trôøi. Giôø ñaây oâng mong muoán khaúng ñònh söï thaät naày cho caùc ñoäc giaû cuûa mình.</w:t>
      </w:r>
    </w:p>
    <w:p>
      <w:pPr>
        <w:pStyle w:val="TextBody"/>
        <w:ind w:left="1020" w:hanging="0"/>
        <w:rPr>
          <w:b/>
          <w:b/>
        </w:rPr>
      </w:pPr>
      <w:r>
        <w:rPr>
          <w:b/>
        </w:rPr>
      </w:r>
    </w:p>
    <w:p>
      <w:pPr>
        <w:pStyle w:val="TextBody"/>
        <w:numPr>
          <w:ilvl w:val="0"/>
          <w:numId w:val="55"/>
        </w:numPr>
        <w:rPr>
          <w:b/>
          <w:b/>
        </w:rPr>
      </w:pPr>
      <w:r>
        <w:rPr/>
        <w:t>C.19 cho chuùng ta thaáy raèng chuùng ta coù moät lôøi chaéc chaén hôn nhöõng lôøi cuûa caùc thaày teá leã daân ngoaïi laø nhöõng keû giaû maïo söù ñieäp töø caùc thaàn töôïng cheát cuûa hoï. Phi-e-rô duøng hình aûnh töông töï veà moät caùi ñeøn soi saùng trong nôi taêm toái, cho ñeán khi ban ngaøy loä ra vaø sao mai moïc leân. Lôøi Ñöùc Chuùa Trôøi ñeán ñeå chieáu saùng trong loøng chuùng ta khi chuùng ta ôû trong toái taêm. Nhöng chuùng ta khoâng theå hieåu noù cho ñeán khi noù chieáu roïi vaøo loøng chuùng ta gioáng nhö buoåi bình minh cuûa moät ngaøy khi sao mai moïc leân ngay tröôùc khi maët trôøi xuaát hieän. Sao mai ñoù phaûi moïc trong loøng chuùng ta vaø chieáu saùng leõ thaät cuûa Ñöùc Chuùa Trôøi cho chuùng ta. Ñaây laø coâng taùc cuûa Thaùnh Linh Ñöùc Chuùa Trôøi. Chuùng ta chæ caàn caàu xin Thaùnh Linh Ñöùc Chuùa Trôøi soi saùng leõ thaät cho chuùng ta. Giaêng cuõng daïy raèng chính Thaùnh Linh Ñöùc Chuùa Trôøi ñaõ soi saùng leõ thaät cho chuùng ta.</w:t>
      </w:r>
    </w:p>
    <w:p>
      <w:pPr>
        <w:pStyle w:val="TextBody"/>
        <w:rPr>
          <w:b/>
          <w:b/>
        </w:rPr>
      </w:pPr>
      <w:r>
        <w:rPr>
          <w:b/>
        </w:rPr>
      </w:r>
    </w:p>
    <w:p>
      <w:pPr>
        <w:pStyle w:val="TextBody"/>
        <w:rPr/>
      </w:pPr>
      <w:r>
        <w:rPr>
          <w:b/>
        </w:rPr>
        <w:t xml:space="preserve">I Giaêng 2:20    </w:t>
      </w:r>
      <w:r>
        <w:rPr/>
        <w:t>“Veà phaàn caùc con, ñaõ chòu xöùc daàu töø nôi Ñaáng thaùnh, thì ñaõ bieát moïi söï roài.”</w:t>
      </w:r>
    </w:p>
    <w:p>
      <w:pPr>
        <w:pStyle w:val="TextBody"/>
        <w:rPr>
          <w:b/>
          <w:b/>
        </w:rPr>
      </w:pPr>
      <w:r>
        <w:rPr>
          <w:b/>
        </w:rPr>
      </w:r>
    </w:p>
    <w:p>
      <w:pPr>
        <w:pStyle w:val="TextBody"/>
        <w:rPr/>
      </w:pPr>
      <w:r>
        <w:rPr>
          <w:b/>
        </w:rPr>
        <w:t xml:space="preserve">I Giaêng 2:27   </w:t>
      </w:r>
      <w:r>
        <w:rPr/>
        <w:t>“Veà phaàn caùc con, söï xöùc daàu ñaõ chòu töø nôi Chuùa vaãn coøn trong mình, thì khoâng caàn ai daïy cho heát; song vì söï xöùc daàu cuûa Ngaøi daïy caùc con ñuû moïi vieäc, maø söï aáy laø thaät, khoâng phaûi doái, thì haõy ôû trong Ngaøi, theo nhö söï daïy doã maø caùc con ñaõ nhaän.”</w:t>
      </w:r>
    </w:p>
    <w:p>
      <w:pPr>
        <w:pStyle w:val="TextBody"/>
        <w:rPr/>
      </w:pPr>
      <w:r>
        <w:rPr/>
      </w:r>
    </w:p>
    <w:p>
      <w:pPr>
        <w:pStyle w:val="TextBody"/>
        <w:numPr>
          <w:ilvl w:val="0"/>
          <w:numId w:val="55"/>
        </w:numPr>
        <w:rPr>
          <w:b/>
          <w:b/>
        </w:rPr>
      </w:pPr>
      <w:r>
        <w:rPr/>
        <w:t>C. 20-21 - Chuùng ta coù theå tin caäy nôi Lôøi Ñöùc Chuùa Trôøi bôûi vì caùc lôøi tieân tri cuûa Kinh thaùnh ñaõ ñeán töø Ñöùc Chuùa Trôøi. Ñoù laø coâng taùc cuûa Thaùnh Linh Ñöùc Chuùa Trôøi qua caùc ñaáng tieân tri. Lôøi tieân tri chaân thaät khoâng ñeán töø con ngöôøi, con ngöôøi chæ laø phöông tieän qua ñoù Ñöùc Chuùa Trôøi choïn ñeå ban truyeàn leõ thaät cuûa Ngaøi. Ñieàu cuõng quan troïng caàn nhaän bieát ñoù laø khoâng coù lôøi tieân tri naøo ñöôïc daønh cho baát cöù söï giaûi thích rieâng tö naøo. Noùi caùch khaùc, chuùng ta caàn nhaän bieát Lôøi Ñöùc Chuùa Trôøi ñeán töø Ñöùc Chuùa Trôøi, vaø neáu chuùng ta muoán hieåu Lôøi aáy caùch chính xaùc thì chuùng ta phaûi nhôø caäy Thaùnh Linh Ñöùc Chuùa Trôøi baøy toû yù nghóa cuûa Lôøi aáy cho chuùng ta. Neáu chuùng ta döïa vaøo söï khoân ngoan vaø hieåu bieát cuûa mình, chuùng ta seõ luoân tröôït muïc tieâu.</w:t>
      </w:r>
    </w:p>
    <w:p>
      <w:pPr>
        <w:pStyle w:val="TextBody"/>
        <w:rPr>
          <w:b/>
          <w:b/>
        </w:rPr>
      </w:pPr>
      <w:r>
        <w:rPr>
          <w:b/>
        </w:rPr>
      </w:r>
    </w:p>
    <w:p>
      <w:pPr>
        <w:pStyle w:val="TextBody"/>
        <w:rPr>
          <w:b/>
          <w:b/>
        </w:rPr>
      </w:pPr>
      <w:r>
        <w:rPr>
          <w:b/>
        </w:rPr>
        <w:t xml:space="preserve">III.      Caùc giaùo sö giaû </w:t>
      </w:r>
    </w:p>
    <w:p>
      <w:pPr>
        <w:pStyle w:val="TextBody"/>
        <w:rPr>
          <w:b/>
          <w:b/>
        </w:rPr>
      </w:pPr>
      <w:r>
        <w:rPr>
          <w:b/>
        </w:rPr>
      </w:r>
    </w:p>
    <w:p>
      <w:pPr>
        <w:pStyle w:val="TextBody"/>
        <w:numPr>
          <w:ilvl w:val="0"/>
          <w:numId w:val="33"/>
        </w:numPr>
        <w:rPr>
          <w:b/>
          <w:b/>
        </w:rPr>
      </w:pPr>
      <w:r>
        <w:rPr>
          <w:b/>
        </w:rPr>
        <w:t>Tính chaát huûy dieät cuûa hoï (2:1-19)</w:t>
      </w:r>
    </w:p>
    <w:p>
      <w:pPr>
        <w:pStyle w:val="TextBody"/>
        <w:rPr>
          <w:b/>
          <w:b/>
        </w:rPr>
      </w:pPr>
      <w:r>
        <w:rPr>
          <w:b/>
        </w:rPr>
      </w:r>
    </w:p>
    <w:p>
      <w:pPr>
        <w:pStyle w:val="TextBody"/>
        <w:rPr/>
      </w:pPr>
      <w:r>
        <w:rPr>
          <w:b/>
          <w:u w:val="single"/>
        </w:rPr>
        <w:t>2 Phi-e-rô 2:1-19</w:t>
      </w:r>
      <w:r>
        <w:rPr>
          <w:b/>
        </w:rPr>
        <w:t xml:space="preserve">   </w:t>
      </w:r>
      <w:r>
        <w:rPr>
          <w:b/>
          <w:bCs/>
        </w:rPr>
        <w:t>“Daàu vaäy, trong daân chuùng cuõng ñaõ coù tieân tri giaû, vaø cuõng seõ coù giaùo sö giaû trong anh em; hoï seõ truyeàn nhöõng ñaïo doái laøm haïi, choái Chuùa ñaõ chuoäc mình, töï mình chuoác laáy söï huûy phaù thình lình.   2Coù nhieàu keû seõ theo hoï trong nhöõng söï buoâng tuoàng, vaø ñaïo thaät vì côù hoï seõ bò gieøm pha.   3Hoï seõ bôûi loøng tham mình, laáy lôøi doái traù khoeùt anh em; nhöng söï keâu aùn nghòch cuøng hoï ñaõ nghò ñònh töø laâu nay, vaø söï hö maát cuûa hoï chaúng nguû.  4Vaû, neáu Ñöùc Chuùa Trôøi chaúng tieác caùc thieân söù ñaõ phaïm toäi, nhöng quaêng vaøo trong vöïc saâu, taïi ñoù hoï bò troùi buoäc baèng xieàng nôi toái taêm ñeå chôø söï phaùn xeùt;   5neáu Ngaøi chaúng tieác theá gian xöa, trong khi sai nöôùc luït phaït ñôøi gian aùc naày, chæ gìn giöõ Noâ-eâ laø thaày giaûng ñaïo coâng bình, vôùi baûy ngöôøi khaùc maø thoâi;   6neáu Ngaøi ñaõ ñoaùn phaït thaønh Soâ-ñoâm vaø Goâ-moâ-rô, huûy phaù ñi khieán hoùa ra tro, ñeå laøm göông cho ngöôøi gian aùc veà sau;   7neáu Ngaøi ñaõ giaûi cöùu ngöôøi coâng bình laø Loùt, töùc laø keû quaù lo vì caùch aên ôû luoâng tuoàng cuûa boïn gian taø kia,   8(vì ngöôøi coâng bình naày ôû giöõa hoï, moãi ngaøy nghe thaáy vieäc traùi pheùp cuûa hoï, beøn caûm bieát ñau xoùt trong loøng coâng bình mình),   9thì Chuùa bieát cöùu chöõa nhöõng ngöôøi tin kính khoûi côn caùm doã, vaø haønh phaït keû khoâng coâng bình, caàm chuùng noù laïi ñeå chôø ngaøy phaùn xeùt,   10nhöùt laø nhöõng keû theo loøng tö duïc oâ ueá mình maø ham meâ söï sung söôùng xaùc thòt, khinh deå quyeàn pheùp raát cao. Boïn ñoù caû gan, töï ñaéc, noùi hoãn ñeán caùc baäc toân troïng maø khoâng sôï,   11daãu caùc thieân söù, laø ñaáng coù söùc maïnh quyeàn pheùp hôn chuùng noù, coøn khoâng heà laáy lôøi nguyeàn ruûa maø xöû ñoaùn caùc baäc ñoù tröôùc maët Chuùa.   12Nhöng chuùng noù cuõng nhö con vaät khoâng bieát chi, sanh ra chæ laøm thuù vaät ñeå bò baét maø laøm thòt, hay cheâ bai ñieàu mình khoâng bieát, roài cheát ñi nhö con vaät, döôøng aáy chuùng noù laõnh laáy tieàn coâng veà</w:t>
      </w:r>
      <w:r>
        <w:rPr/>
        <w:t xml:space="preserve"> </w:t>
      </w:r>
      <w:r>
        <w:rPr>
          <w:b/>
          <w:bCs/>
        </w:rPr>
        <w:t xml:space="preserve">toäi aùc mình.   13Chuùng noù laáy söï chôi bôøi giöõa ban ngaøy laøm sung söôùng, laø ngöôøi xaáu xa oâ ueá, öa thích söï doái traù mình ñang khi aên tieäc vôùi anh em;   14caëp maét chuùng noù ñaày söï gian daâm, chuùng noù phaïm toäi khoâng bao giôø chaùn, doã daønh nhöõng ngöôøi khoâng vöõng loøng, chuùng noù coù loøng quen thoùi tham duïc: aáy laø nhöõng con caùi ñaùng ruûa saû.   15Chuùng noù ñaõ boû ñöôøng thaúng maø ñi sai laïc theo ñöôøng cuûa Ba-la-am, con trai Boâ-soâ, laø keû tham tieàn coâng cuûa toäi aùc; nhöng ngöôøi bò traùch veà söï phaïm toäi cuûa mình,   16bôûi coù moät con vaät caâm noùi tieáng ngöôøi ta, maø ngaên caám söï ñieân cuoàng cuûa ngöôøi tieân tri ñoù.  17AÁy laø nhöõng suoái khoâng nöôùc, nhöõng ñaùm maây bò luoàng gioù maïnh ñöa ñi vaø söï toái taêm môø mòt ñaõ ñeå daønh cho chuùng noù.   18Chuùng noù duøng nhöõng lôøi vaên hoa hö ñaûn, ñem nhöõng ñieàu ham muoán cuûa xaùc thòt vaø ñieàu gian daâm maø doã daønh nhöõng keû môùi vöøa traùnh khoûi caùc ngöôøi theo ñöôøng laàm laïc;   19chuùng noù höùa söï töï do cho ngöôøi, maø chính mình thì laøm toâi moïi söï hö naùt; vì coù söï chi ñaõ thaéng hôn ngöôøi, thì ngöôøi laø toâi moïi söï ñoù.”   </w:t>
      </w:r>
    </w:p>
    <w:p>
      <w:pPr>
        <w:pStyle w:val="TextBody"/>
        <w:rPr>
          <w:b/>
          <w:b/>
          <w:bCs/>
        </w:rPr>
      </w:pPr>
      <w:r>
        <w:rPr>
          <w:b/>
          <w:bCs/>
        </w:rPr>
      </w:r>
    </w:p>
    <w:p>
      <w:pPr>
        <w:pStyle w:val="TextBody"/>
        <w:ind w:left="1020" w:hanging="0"/>
        <w:rPr/>
      </w:pPr>
      <w:r>
        <w:rPr/>
        <w:t>Phaàn kinh thaùnh naày khoâng thích hôïp ñeå ñöôïc chia thaønh caùc phaàn nhoû hôn vì Phi-e-rô giaûi thích caùch thöùc ñeå nhaän bieát moät giaùo sö giaû, söù ñieäp cuûa hoï vaø söï huûy dieät daønh cho hoï. Chuùng ta seõ chia söï trình baøy thaønh hai laõnh vöïc. Thöù nhaát, caùch ñeå nhaän bieát moät giaùo sö giaû, vaø keá ñeán laø söï huûy dieät daønh cho cuûa hoï.</w:t>
      </w:r>
    </w:p>
    <w:p>
      <w:pPr>
        <w:pStyle w:val="TextBody"/>
        <w:ind w:left="1020" w:hanging="0"/>
        <w:rPr/>
      </w:pPr>
      <w:r>
        <w:rPr/>
      </w:r>
    </w:p>
    <w:p>
      <w:pPr>
        <w:pStyle w:val="TextBody"/>
        <w:numPr>
          <w:ilvl w:val="0"/>
          <w:numId w:val="65"/>
        </w:numPr>
        <w:rPr>
          <w:b/>
          <w:b/>
        </w:rPr>
      </w:pPr>
      <w:r>
        <w:rPr/>
        <w:t>Caùch ñeå nhaän bieát moät giaùo sö giaû:</w:t>
      </w:r>
    </w:p>
    <w:p>
      <w:pPr>
        <w:pStyle w:val="TextBody"/>
        <w:numPr>
          <w:ilvl w:val="0"/>
          <w:numId w:val="6"/>
        </w:numPr>
        <w:rPr>
          <w:b/>
          <w:b/>
        </w:rPr>
      </w:pPr>
      <w:r>
        <w:rPr/>
        <w:t xml:space="preserve">C. 1 - </w:t>
      </w:r>
      <w:r>
        <w:rPr>
          <w:b/>
        </w:rPr>
        <w:t>Hoï seõ bí maät ñem vaøo nhöõng taø giaùo gaây huûy dieät.</w:t>
      </w:r>
      <w:r>
        <w:rPr/>
        <w:t xml:space="preserve"> Hoï khoâng ñeán vôùi moät daáu hieäu ñeo quanh coå ghi raèng “Haõy nhaän bieát toâi laø moät giaùo sö giaû”, ñuùng hôn hoï ñeán trong caùch aên maëc saùng laùng, ban ñaàu troâng chaúng coù haïi gì, vaø thaäm chí coù leõ saün saøng ñeå phuïc vuï. Söù ñieäp cuûa hoï thöôøng laø moät söï pha troän cuûa leõ thaät vaø yù kieán sai laàm.</w:t>
      </w:r>
    </w:p>
    <w:p>
      <w:pPr>
        <w:pStyle w:val="TextBody"/>
        <w:numPr>
          <w:ilvl w:val="0"/>
          <w:numId w:val="6"/>
        </w:numPr>
        <w:rPr>
          <w:b/>
          <w:b/>
        </w:rPr>
      </w:pPr>
      <w:r>
        <w:rPr/>
        <w:t xml:space="preserve">C. 1 - </w:t>
      </w:r>
      <w:r>
        <w:rPr>
          <w:b/>
        </w:rPr>
        <w:t>Hoï seõ thaäm chí choái boû Chuùa.</w:t>
      </w:r>
      <w:r>
        <w:rPr/>
        <w:t xml:space="preserve"> Phi-e-rô bieát vieäc choái Chuùa laø nhö theá naøo, vaø chaéc chaén khoâng muoán baát cöù ai ñi theo con ñöôøng ñoù. Caâu hoûi then choát ñeå hoûi baát cöù giaùo sö giaû naøo laø: “Anh noùi Chuùa Jeâsus laø ai?” Caâu traû lôøi cuûa hoï seõ phôi baøy ñaïo doái cuûa hoï.</w:t>
      </w:r>
    </w:p>
    <w:p>
      <w:pPr>
        <w:pStyle w:val="TextBody"/>
        <w:numPr>
          <w:ilvl w:val="0"/>
          <w:numId w:val="6"/>
        </w:numPr>
        <w:rPr>
          <w:b/>
          <w:b/>
        </w:rPr>
      </w:pPr>
      <w:r>
        <w:rPr/>
        <w:t xml:space="preserve">C. 3 - </w:t>
      </w:r>
      <w:r>
        <w:rPr>
          <w:b/>
        </w:rPr>
        <w:t>Hoï seõ lôïi duïng anh em vôùi nhöõng lôøi leõ doái traù.</w:t>
      </w:r>
      <w:r>
        <w:rPr/>
        <w:t xml:space="preserve"> YÙ töôûng ôû ñaây noùi veà moät thöông nhaân buoân baùn haøng hoùa. Caùc giaùo sö giaû seõ söû duïng anh em nhö haøng hoùa hay nhöõng vaät duïng ñeå mua vaø baùn.</w:t>
      </w:r>
    </w:p>
    <w:p>
      <w:pPr>
        <w:pStyle w:val="TextBody"/>
        <w:numPr>
          <w:ilvl w:val="0"/>
          <w:numId w:val="6"/>
        </w:numPr>
        <w:rPr>
          <w:b/>
          <w:b/>
        </w:rPr>
      </w:pPr>
      <w:r>
        <w:rPr/>
        <w:t xml:space="preserve">C. 10 - </w:t>
      </w:r>
      <w:r>
        <w:rPr>
          <w:b/>
        </w:rPr>
        <w:t xml:space="preserve">Hoï böôùc ñi theo xaùc thòt theo loøng duïc oâ ueá mình. </w:t>
      </w:r>
      <w:r>
        <w:rPr/>
        <w:t>Hoï khoâng böôùc ñi theo Thaùnh Linh, nhöng theo xaùc thòt.</w:t>
      </w:r>
    </w:p>
    <w:p>
      <w:pPr>
        <w:pStyle w:val="TextBody"/>
        <w:numPr>
          <w:ilvl w:val="0"/>
          <w:numId w:val="6"/>
        </w:numPr>
        <w:rPr>
          <w:b/>
          <w:b/>
        </w:rPr>
      </w:pPr>
      <w:r>
        <w:rPr/>
        <w:t>C. 10</w:t>
      </w:r>
      <w:r>
        <w:rPr>
          <w:b/>
        </w:rPr>
        <w:t xml:space="preserve"> - Hoï khinh deå thaåm quyeàn</w:t>
      </w:r>
      <w:r>
        <w:rPr/>
        <w:t>. Caùc giaùo sö khoâng muoán vaâng phuïc thaåm quyeàn do Ñöùc Chuùa Trôøi uûy thaùc. Hoï khoâng muoán soáng döôùi uy quyeàn cuûa Ñaáng Christ. Hoï muoán mình coù thaåm quyeàn rieâng.</w:t>
      </w:r>
    </w:p>
    <w:p>
      <w:pPr>
        <w:pStyle w:val="TextBody"/>
        <w:numPr>
          <w:ilvl w:val="0"/>
          <w:numId w:val="6"/>
        </w:numPr>
        <w:rPr>
          <w:b/>
          <w:b/>
        </w:rPr>
      </w:pPr>
      <w:r>
        <w:rPr/>
        <w:t xml:space="preserve">C. 10 - </w:t>
      </w:r>
      <w:r>
        <w:rPr>
          <w:b/>
        </w:rPr>
        <w:t>Hoï ñaày kieâu ngaïo, töï phuï</w:t>
      </w:r>
      <w:r>
        <w:rPr/>
        <w:t xml:space="preserve">. Hoï thieáu suy nghó, ngaïo maïn, vaø caû gan theo moät yù nghóa tieâu cöïc. </w:t>
      </w:r>
    </w:p>
    <w:p>
      <w:pPr>
        <w:pStyle w:val="TextBody"/>
        <w:numPr>
          <w:ilvl w:val="0"/>
          <w:numId w:val="6"/>
        </w:numPr>
        <w:rPr>
          <w:b/>
          <w:b/>
        </w:rPr>
      </w:pPr>
      <w:r>
        <w:rPr/>
        <w:t xml:space="preserve">C. 10 - </w:t>
      </w:r>
      <w:r>
        <w:rPr>
          <w:b/>
        </w:rPr>
        <w:t>Hoï böôùng bænh, töï ñaéc</w:t>
      </w:r>
      <w:r>
        <w:rPr/>
        <w:t>. Hoï muoán ñi theo ñöôøng loái rieâng cuûa mình, khoâng muoán theo con ñöôøng cuûa Ñöùc Chuùa Trôøi.</w:t>
      </w:r>
    </w:p>
    <w:p>
      <w:pPr>
        <w:pStyle w:val="TextBody"/>
        <w:numPr>
          <w:ilvl w:val="0"/>
          <w:numId w:val="6"/>
        </w:numPr>
        <w:rPr>
          <w:b/>
          <w:b/>
        </w:rPr>
      </w:pPr>
      <w:r>
        <w:rPr/>
        <w:t xml:space="preserve">C. 10 - </w:t>
      </w:r>
      <w:r>
        <w:rPr>
          <w:b/>
        </w:rPr>
        <w:t>Hoï noùi hoãn ñeán caùc baäc toân troïng</w:t>
      </w:r>
      <w:r>
        <w:rPr/>
        <w:t>. Hoï khoâng ngaàn ngaïi haï thaáp ngöôøi khaùc xuoáng. Hoï caûm thaáy mình toát hôn nhöõng ngöôøi khaùc.</w:t>
      </w:r>
    </w:p>
    <w:p>
      <w:pPr>
        <w:pStyle w:val="TextBody"/>
        <w:numPr>
          <w:ilvl w:val="0"/>
          <w:numId w:val="6"/>
        </w:numPr>
        <w:rPr>
          <w:b/>
          <w:b/>
        </w:rPr>
      </w:pPr>
      <w:r>
        <w:rPr/>
        <w:t xml:space="preserve">C. 12 - </w:t>
      </w:r>
      <w:r>
        <w:rPr>
          <w:b/>
        </w:rPr>
        <w:t>Hoï cheâ bai nhöõng ñieàu hoï khoâng hieåu bieát</w:t>
      </w:r>
      <w:r>
        <w:rPr/>
        <w:t>. Hoï seõ cheá gieãu, laêng maï, vaø nhaïo baùng tröôùc nhöõng ñieàu hoï khoâng hieåu. Bôûi vì hoï soáng trong xaùc thòt neân hoï khoâng theå hieåu nhöõng ñieàu thuoäc veà Thaùnh Linh, nhöng hoï laïi cheá gieãu nhöõng ñieàu ñoù.</w:t>
      </w:r>
    </w:p>
    <w:p>
      <w:pPr>
        <w:pStyle w:val="TextBody"/>
        <w:numPr>
          <w:ilvl w:val="0"/>
          <w:numId w:val="6"/>
        </w:numPr>
        <w:rPr>
          <w:b/>
          <w:b/>
        </w:rPr>
      </w:pPr>
      <w:r>
        <w:rPr/>
        <w:t xml:space="preserve">C. 13 - </w:t>
      </w:r>
      <w:r>
        <w:rPr>
          <w:b/>
        </w:rPr>
        <w:t>Hoï laø ngöôøi xaáu xa oâ ueá</w:t>
      </w:r>
      <w:r>
        <w:rPr/>
        <w:t>. Hoï laø nhöõng ngöôøi ñaùng hoå theïn. Thaät traùi ngöôïc bieát bao vôùi söï moâ taû cuûa Phao-loâ veà hoäi thaùnh:</w:t>
      </w:r>
    </w:p>
    <w:p>
      <w:pPr>
        <w:pStyle w:val="TextBody"/>
        <w:rPr>
          <w:b/>
          <w:b/>
        </w:rPr>
      </w:pPr>
      <w:r>
        <w:rPr>
          <w:b/>
        </w:rPr>
      </w:r>
    </w:p>
    <w:p>
      <w:pPr>
        <w:pStyle w:val="TextBody"/>
        <w:rPr/>
      </w:pPr>
      <w:r>
        <w:rPr>
          <w:b/>
        </w:rPr>
        <w:t xml:space="preserve">EÂ-pheâ-soâ 5:27   </w:t>
      </w:r>
      <w:r>
        <w:rPr/>
        <w:t xml:space="preserve">“ñaëng toû ra Hoäi thaùnh ñaày vinh hieån, khoâng veát, khoâng nhaên, khoâng chi gioáng nhö vaäy, nhöng thaùnh saïch khoâng choã traùch ñöôïc ôû tröôùc maët Ngaøi.”  </w:t>
      </w:r>
    </w:p>
    <w:p>
      <w:pPr>
        <w:pStyle w:val="TextBody"/>
        <w:rPr/>
      </w:pPr>
      <w:r>
        <w:rPr/>
      </w:r>
    </w:p>
    <w:p>
      <w:pPr>
        <w:pStyle w:val="TextBody"/>
        <w:numPr>
          <w:ilvl w:val="0"/>
          <w:numId w:val="6"/>
        </w:numPr>
        <w:rPr>
          <w:b/>
          <w:b/>
        </w:rPr>
      </w:pPr>
      <w:r>
        <w:rPr/>
        <w:t xml:space="preserve">C. 13 - </w:t>
      </w:r>
      <w:r>
        <w:rPr>
          <w:b/>
        </w:rPr>
        <w:t>Hoï öa thích söï doái traù mình</w:t>
      </w:r>
      <w:r>
        <w:rPr/>
        <w:t>. Toäi loãi coù tính caùch löøa doái vaø coù nhöõng keû bò vöôùng maéc vaøo trong söï löøa doái cuûa chính mình.</w:t>
      </w:r>
    </w:p>
    <w:p>
      <w:pPr>
        <w:pStyle w:val="TextBody"/>
        <w:rPr>
          <w:b/>
          <w:b/>
        </w:rPr>
      </w:pPr>
      <w:r>
        <w:rPr>
          <w:b/>
        </w:rPr>
      </w:r>
    </w:p>
    <w:p>
      <w:pPr>
        <w:pStyle w:val="TextBody"/>
        <w:rPr>
          <w:b/>
          <w:b/>
        </w:rPr>
      </w:pPr>
      <w:r>
        <w:rPr>
          <w:b/>
        </w:rPr>
        <w:t xml:space="preserve">Heâ-bô-rô 3:13   </w:t>
      </w:r>
      <w:r>
        <w:rPr/>
        <w:t>“Nhöng haèng ngaøy anh em haõy khuyeân baûo laãn nhau, ñang khi coøn goïi laø "Ngaøy nay," haàu cho trong anh em khoâng ai bò toäi loãi doã daønh maø cöùng loøng.”</w:t>
      </w:r>
    </w:p>
    <w:p>
      <w:pPr>
        <w:pStyle w:val="TextBody"/>
        <w:rPr>
          <w:b/>
          <w:b/>
        </w:rPr>
      </w:pPr>
      <w:r>
        <w:rPr>
          <w:b/>
        </w:rPr>
      </w:r>
    </w:p>
    <w:p>
      <w:pPr>
        <w:pStyle w:val="TextBody"/>
        <w:numPr>
          <w:ilvl w:val="0"/>
          <w:numId w:val="6"/>
        </w:numPr>
        <w:rPr>
          <w:b/>
          <w:b/>
        </w:rPr>
      </w:pPr>
      <w:r>
        <w:rPr/>
        <w:t xml:space="preserve">C. 14 - </w:t>
      </w:r>
      <w:r>
        <w:rPr>
          <w:b/>
        </w:rPr>
        <w:t>Caëp maét hoï ñaày söï gian daâm</w:t>
      </w:r>
      <w:r>
        <w:rPr/>
        <w:t>. Hoï söû duïng ngöôøi khaùc cho söï vui söôùng cuûa rieâng mình.</w:t>
      </w:r>
    </w:p>
    <w:p>
      <w:pPr>
        <w:pStyle w:val="TextBody"/>
        <w:numPr>
          <w:ilvl w:val="0"/>
          <w:numId w:val="6"/>
        </w:numPr>
        <w:rPr>
          <w:b/>
          <w:b/>
        </w:rPr>
      </w:pPr>
      <w:r>
        <w:rPr/>
        <w:t xml:space="preserve">C. 14 - </w:t>
      </w:r>
      <w:r>
        <w:rPr>
          <w:b/>
        </w:rPr>
        <w:t xml:space="preserve">Hoï phaïm toäi khoâng bao giôø chaùn. </w:t>
      </w:r>
      <w:r>
        <w:rPr/>
        <w:t>Hoï laø nhöõng keû yeâu meán theá gian ñaõ phoù chính mình cho toäi loãi vaø söï löøa doái.</w:t>
      </w:r>
    </w:p>
    <w:p>
      <w:pPr>
        <w:pStyle w:val="TextBody"/>
        <w:numPr>
          <w:ilvl w:val="0"/>
          <w:numId w:val="6"/>
        </w:numPr>
        <w:rPr>
          <w:b/>
          <w:b/>
        </w:rPr>
      </w:pPr>
      <w:r>
        <w:rPr/>
        <w:t xml:space="preserve">C. 14 - </w:t>
      </w:r>
      <w:r>
        <w:rPr>
          <w:b/>
        </w:rPr>
        <w:t>Hoï doã daønh nhöõng ngöôøi khoâng vöõng loøng</w:t>
      </w:r>
      <w:r>
        <w:rPr/>
        <w:t>. Hoï duï doã vaø quyeán ruõ nhöõng ngöôøi khoâng hieåu bieát hoaëc khoâng coù kinh nghieäm.</w:t>
      </w:r>
    </w:p>
    <w:p>
      <w:pPr>
        <w:pStyle w:val="TextBody"/>
        <w:numPr>
          <w:ilvl w:val="0"/>
          <w:numId w:val="6"/>
        </w:numPr>
        <w:rPr>
          <w:b/>
          <w:b/>
        </w:rPr>
      </w:pPr>
      <w:r>
        <w:rPr/>
        <w:t xml:space="preserve">C. 14 - </w:t>
      </w:r>
      <w:r>
        <w:rPr>
          <w:b/>
        </w:rPr>
        <w:t>Hoï coù loøng quen thoùi tham duïc</w:t>
      </w:r>
      <w:r>
        <w:rPr/>
        <w:t>. Nghóa laø hoï ñaõ luyeän taäp loøng mình quen thoùi tham lam nhöõng gì thuoäc veà ngöôøi khaùc.</w:t>
      </w:r>
    </w:p>
    <w:p>
      <w:pPr>
        <w:pStyle w:val="TextBody"/>
        <w:numPr>
          <w:ilvl w:val="0"/>
          <w:numId w:val="6"/>
        </w:numPr>
        <w:rPr>
          <w:b/>
          <w:b/>
        </w:rPr>
      </w:pPr>
      <w:r>
        <w:rPr/>
        <w:t xml:space="preserve">C. 14 - </w:t>
      </w:r>
      <w:r>
        <w:rPr>
          <w:b/>
        </w:rPr>
        <w:t>Hoï laø con caùi ñaùng ruûa saû</w:t>
      </w:r>
      <w:r>
        <w:rPr/>
        <w:t>. Hoï ñang soáng döôùi söï ruûa saû cuûa Ñöùc Chuùa Trôøi. Nghóa ñen hoï laø con caùi cuûa söï ruûa saû.</w:t>
      </w:r>
    </w:p>
    <w:p>
      <w:pPr>
        <w:pStyle w:val="TextBody"/>
        <w:numPr>
          <w:ilvl w:val="0"/>
          <w:numId w:val="6"/>
        </w:numPr>
        <w:rPr>
          <w:b/>
          <w:b/>
        </w:rPr>
      </w:pPr>
      <w:r>
        <w:rPr/>
        <w:t xml:space="preserve">C. 15 - </w:t>
      </w:r>
      <w:r>
        <w:rPr>
          <w:b/>
        </w:rPr>
        <w:t>Hoï ñaõ boû ñöôøng thaúng maø ñi sai laïc</w:t>
      </w:r>
      <w:r>
        <w:rPr/>
        <w:t>. Ñeå minh hoïa toäi ñi sai laïc, Phi-e-rô trích daãn caâu chuyeän veà Ba-la-am, keû ñaõ teû taùch khoûi Ñöùc Chuùa Trôøi ñi vaøo con ñöôøng toäi loãi vaø bò quôû traùch bôûi moät con löøa maø Ñöùc Chuùa Trôøi khieán cho coù theå noùi ñöôïc tieáng ngöôøi (Daân soá kyù 22).</w:t>
      </w:r>
    </w:p>
    <w:p>
      <w:pPr>
        <w:pStyle w:val="TextBody"/>
        <w:numPr>
          <w:ilvl w:val="0"/>
          <w:numId w:val="6"/>
        </w:numPr>
        <w:rPr>
          <w:b/>
          <w:b/>
        </w:rPr>
      </w:pPr>
      <w:r>
        <w:rPr/>
        <w:t xml:space="preserve">C. 17 - </w:t>
      </w:r>
      <w:r>
        <w:rPr>
          <w:b/>
        </w:rPr>
        <w:t>Hoï laø nhöõng suoái khoâng nöôùc</w:t>
      </w:r>
      <w:r>
        <w:rPr/>
        <w:t>. Ñoù laø nguyeân nhaân cuûa söï laøm cho thaát voïng cöïc ñoä. Hoï khoâng coù muïc ñích cuõng chaúng höõu ích gì. Hoï ñaõ ñaùnh maát muïc ñích maø hoï mong ñôïi. Hoï khoâng theå laøm thoûa maõn côn khaùt thuoäc linh cuûa ngöôøi laéng nghe hoï bôûi vì hoï khoâng coù nöôùc soáng ñeå ban phaùt ra.</w:t>
      </w:r>
    </w:p>
    <w:p>
      <w:pPr>
        <w:pStyle w:val="TextBody"/>
        <w:numPr>
          <w:ilvl w:val="0"/>
          <w:numId w:val="6"/>
        </w:numPr>
        <w:rPr>
          <w:b/>
          <w:b/>
        </w:rPr>
      </w:pPr>
      <w:r>
        <w:rPr/>
        <w:t xml:space="preserve">C. 17 - </w:t>
      </w:r>
      <w:r>
        <w:rPr>
          <w:b/>
        </w:rPr>
        <w:t>Hoï laø nhöõng ñaùm maây bò luoàng gioù maïnh ñöa ñi</w:t>
      </w:r>
      <w:r>
        <w:rPr/>
        <w:t>. Hoï gioáng nhö nhöõng ñaùm maây khoâng coù nöôùc bò moät côn baõo cuoán ñi. Hoï khoâng coù gì ñeå ban cho vaø khoâng kieåm soaùt ñöôïc nôi hoï ñang ñi. Hoï ñang bò Sa-tan ñieàu khieån vaø söû duïng.</w:t>
      </w:r>
    </w:p>
    <w:p>
      <w:pPr>
        <w:pStyle w:val="TextBody"/>
        <w:numPr>
          <w:ilvl w:val="0"/>
          <w:numId w:val="6"/>
        </w:numPr>
        <w:rPr>
          <w:b/>
          <w:b/>
        </w:rPr>
      </w:pPr>
      <w:r>
        <w:rPr/>
        <w:t xml:space="preserve">C. 18 - </w:t>
      </w:r>
      <w:r>
        <w:rPr>
          <w:b/>
        </w:rPr>
        <w:t>Hoï söû duïng nhöõng lôøi vaên hoa hö ñaûn</w:t>
      </w:r>
      <w:r>
        <w:rPr/>
        <w:t>. Hoï khoâng theå ñem chuùng ta ñeán vôùi leõ thaät, nhöng chæ coù theå gaây aán töôïng cho chuùng ta baèng tri thöùc veà ñôøi naày cuûa mình, vaø nhöõng lôøi khoe khoang roãng tueách.</w:t>
      </w:r>
    </w:p>
    <w:p>
      <w:pPr>
        <w:pStyle w:val="TextBody"/>
        <w:numPr>
          <w:ilvl w:val="0"/>
          <w:numId w:val="6"/>
        </w:numPr>
        <w:rPr>
          <w:b/>
          <w:b/>
        </w:rPr>
      </w:pPr>
      <w:r>
        <w:rPr/>
        <w:t xml:space="preserve">C. 18 - </w:t>
      </w:r>
      <w:r>
        <w:rPr>
          <w:b/>
        </w:rPr>
        <w:t>Hoï ñem nhöõng ñieàu ham muoán cuûa xaùc thòt vaø ñieàu gian daâm maø doã daønh nhöõng keû môùi vöøa traùnh khoûi caùc ngöôøi theo ñöôøng laàm laïc</w:t>
      </w:r>
      <w:r>
        <w:rPr/>
        <w:t>. Hoï seõ coá gaéng quyeán ruõ chuùng ta qua nhöõng söï ham muoán cuûa xaùc thòt hôn laø daïy doã  chuùng ta leõ thaät cuûa Thaùnh Linh.</w:t>
      </w:r>
    </w:p>
    <w:p>
      <w:pPr>
        <w:pStyle w:val="TextBody"/>
        <w:numPr>
          <w:ilvl w:val="0"/>
          <w:numId w:val="6"/>
        </w:numPr>
        <w:rPr>
          <w:b/>
          <w:b/>
        </w:rPr>
      </w:pPr>
      <w:r>
        <w:rPr/>
        <w:t xml:space="preserve">C. 19 - </w:t>
      </w:r>
      <w:r>
        <w:rPr>
          <w:b/>
        </w:rPr>
        <w:t xml:space="preserve">Hoï höùa söï töï do cho ngöôøi, maø chính mình thì laøm noâ leä söï hö naùt. </w:t>
      </w:r>
      <w:r>
        <w:rPr/>
        <w:t>Toäi loãi luoân luoân höùa heïn nhöõng ñieàu noù khoâng theå ban cho. Noù höùa heïn ban cho chuùng ta söï töï do, nhöng noù laïi ñem ñeán cho chuùng ta söï noâ leä.</w:t>
      </w:r>
    </w:p>
    <w:p>
      <w:pPr>
        <w:pStyle w:val="TextBody"/>
        <w:rPr>
          <w:b/>
          <w:b/>
        </w:rPr>
      </w:pPr>
      <w:r>
        <w:rPr>
          <w:b/>
        </w:rPr>
      </w:r>
    </w:p>
    <w:p>
      <w:pPr>
        <w:pStyle w:val="TextBody"/>
        <w:numPr>
          <w:ilvl w:val="0"/>
          <w:numId w:val="65"/>
        </w:numPr>
        <w:rPr>
          <w:b/>
          <w:b/>
        </w:rPr>
      </w:pPr>
      <w:r>
        <w:rPr>
          <w:b/>
        </w:rPr>
        <w:t>Söï huûy dieät chaéc chaén daønh cho hoï</w:t>
      </w:r>
    </w:p>
    <w:p>
      <w:pPr>
        <w:pStyle w:val="TextBody"/>
        <w:numPr>
          <w:ilvl w:val="0"/>
          <w:numId w:val="148"/>
        </w:numPr>
        <w:rPr>
          <w:b/>
          <w:b/>
        </w:rPr>
      </w:pPr>
      <w:r>
        <w:rPr/>
        <w:t xml:space="preserve">C. 1 - </w:t>
      </w:r>
      <w:r>
        <w:rPr>
          <w:b/>
        </w:rPr>
        <w:t>Hoï seõ chuoác laáy cho mình söï huûy phaù thình lình</w:t>
      </w:r>
      <w:r>
        <w:rPr/>
        <w:t>. Söï huûy phaù naày laø tieàn coâng cuûa toäi loãi vaø seõ ñeán treân hoï mau choùng.</w:t>
      </w:r>
    </w:p>
    <w:p>
      <w:pPr>
        <w:pStyle w:val="TextBody"/>
        <w:numPr>
          <w:ilvl w:val="0"/>
          <w:numId w:val="148"/>
        </w:numPr>
        <w:rPr>
          <w:b/>
          <w:b/>
        </w:rPr>
      </w:pPr>
      <w:r>
        <w:rPr/>
        <w:t xml:space="preserve">C. 3 - </w:t>
      </w:r>
      <w:r>
        <w:rPr>
          <w:b/>
        </w:rPr>
        <w:t>Söï leân aùn nghòch cuøng hoï ñaõ nghò ñònh töø laâu nay, vaø söï hö maát cuûa hoï chaúng nguû.</w:t>
      </w:r>
      <w:r>
        <w:rPr/>
        <w:t xml:space="preserve"> Phi-e-rô ñang muoán hoï nhaän bieát raèng söï ñoaùn phaït hoï khoâng thoaùt khoûi Ñöùc Chuùa Trôøi. Söï phaùùn xeùt hoï ñang ñeán gaàn.</w:t>
      </w:r>
    </w:p>
    <w:p>
      <w:pPr>
        <w:pStyle w:val="TextBody"/>
        <w:numPr>
          <w:ilvl w:val="0"/>
          <w:numId w:val="148"/>
        </w:numPr>
        <w:rPr/>
      </w:pPr>
      <w:r>
        <w:rPr/>
        <w:t xml:space="preserve">C. 4-11 - Noùi ñeán söï huûy dieät ñang chôø caùc giaùo sö giaû, Phi-e-rô ñöa ra </w:t>
      </w:r>
      <w:r>
        <w:rPr>
          <w:b/>
          <w:bCs/>
        </w:rPr>
        <w:t>4 hình aûnh veà söï ñoaùn phaït cuûa Ñöùc Chuùa Trôøi ñeå laøm göông:</w:t>
      </w:r>
    </w:p>
    <w:p>
      <w:pPr>
        <w:pStyle w:val="TextBody"/>
        <w:numPr>
          <w:ilvl w:val="0"/>
          <w:numId w:val="86"/>
        </w:numPr>
        <w:tabs>
          <w:tab w:val="clear" w:pos="720"/>
          <w:tab w:val="left" w:pos="2340" w:leader="none"/>
        </w:tabs>
        <w:ind w:left="2340" w:hanging="540"/>
        <w:rPr>
          <w:b/>
          <w:b/>
        </w:rPr>
      </w:pPr>
      <w:r>
        <w:rPr/>
        <w:t xml:space="preserve">C. 4 - </w:t>
      </w:r>
      <w:r>
        <w:rPr>
          <w:b/>
        </w:rPr>
        <w:t>Caùc thieân söù</w:t>
      </w:r>
      <w:r>
        <w:rPr/>
        <w:t xml:space="preserve">. Vì Ñöùc Chuùa Trôøi ñaõ khoâng tieác caùc thieân söù phaïm toäi, haù Ngaøi seõ tieác caùc giaùo sö giaû laø nhöõng keû ñang daãn ngöôøi khaùc ñi sai laïc chaêng? </w:t>
      </w:r>
    </w:p>
    <w:p>
      <w:pPr>
        <w:pStyle w:val="TextBody"/>
        <w:numPr>
          <w:ilvl w:val="0"/>
          <w:numId w:val="86"/>
        </w:numPr>
        <w:tabs>
          <w:tab w:val="clear" w:pos="720"/>
          <w:tab w:val="left" w:pos="2340" w:leader="none"/>
        </w:tabs>
        <w:ind w:left="2340" w:hanging="540"/>
        <w:rPr>
          <w:b/>
          <w:b/>
        </w:rPr>
      </w:pPr>
      <w:r>
        <w:rPr/>
        <w:t xml:space="preserve">C. 5 - </w:t>
      </w:r>
      <w:r>
        <w:rPr>
          <w:b/>
        </w:rPr>
        <w:t>Theá gian xöa</w:t>
      </w:r>
      <w:r>
        <w:rPr/>
        <w:t>. Neáu Ñöùc Chuùa Trôøi ñaõ huûy dieät theá giôùi xöa (cöùu Noâ-eâ vaø gia ñình) haù Ngaøi seõ khoâng phaùn xeùt caùc giaùo sö giaû sao?</w:t>
      </w:r>
    </w:p>
    <w:p>
      <w:pPr>
        <w:pStyle w:val="TextBody"/>
        <w:numPr>
          <w:ilvl w:val="0"/>
          <w:numId w:val="86"/>
        </w:numPr>
        <w:tabs>
          <w:tab w:val="clear" w:pos="720"/>
          <w:tab w:val="left" w:pos="2340" w:leader="none"/>
        </w:tabs>
        <w:ind w:left="2340" w:hanging="540"/>
        <w:rPr>
          <w:b/>
          <w:b/>
        </w:rPr>
      </w:pPr>
      <w:r>
        <w:rPr/>
        <w:t xml:space="preserve">C. 6-8 - </w:t>
      </w:r>
      <w:r>
        <w:rPr>
          <w:b/>
        </w:rPr>
        <w:t>Soâ-ñoâm vaø Goâ-moâ-rô.</w:t>
      </w:r>
      <w:r>
        <w:rPr/>
        <w:t xml:space="preserve"> Neáu Ñöùc Chuùa Trôøi ñaõ ñoaùn phaït thaønh Soâ-ñoâm vaø Goâ-moâ-rô khieán noù hoùa ra tro, haù Ngaøi seõ khoâng ñoaùn phaït caùc giaùo sö giaû sao? </w:t>
      </w:r>
    </w:p>
    <w:p>
      <w:pPr>
        <w:pStyle w:val="TextBody"/>
        <w:numPr>
          <w:ilvl w:val="0"/>
          <w:numId w:val="86"/>
        </w:numPr>
        <w:tabs>
          <w:tab w:val="clear" w:pos="720"/>
          <w:tab w:val="left" w:pos="2340" w:leader="none"/>
        </w:tabs>
        <w:ind w:left="2340" w:hanging="540"/>
        <w:rPr>
          <w:b/>
          <w:b/>
        </w:rPr>
      </w:pPr>
      <w:r>
        <w:rPr/>
        <w:t xml:space="preserve">C. 9 - </w:t>
      </w:r>
      <w:r>
        <w:rPr>
          <w:b/>
        </w:rPr>
        <w:t>Ngaøy phaùn xeùt</w:t>
      </w:r>
      <w:r>
        <w:rPr/>
        <w:t>. Phi-e-rô traû lôøi ba caâu hoûi trong caâu 9</w:t>
      </w:r>
    </w:p>
    <w:p>
      <w:pPr>
        <w:pStyle w:val="TextBody"/>
        <w:numPr>
          <w:ilvl w:val="0"/>
          <w:numId w:val="148"/>
        </w:numPr>
        <w:rPr>
          <w:b/>
          <w:b/>
        </w:rPr>
      </w:pPr>
      <w:r>
        <w:rPr/>
        <w:t xml:space="preserve">C. 12 - </w:t>
      </w:r>
      <w:r>
        <w:rPr>
          <w:b/>
        </w:rPr>
        <w:t>Hoï seõ hoaøn toaøn hö maát trong söï hö naùt cuûa rieâng mình</w:t>
      </w:r>
      <w:r>
        <w:rPr/>
        <w:t>. Hoï seõ hoaøn toaøn bò huûy dieät. Hoï seõ gaët nhöõng gì hoï ñaõ gieo.</w:t>
      </w:r>
    </w:p>
    <w:p>
      <w:pPr>
        <w:pStyle w:val="TextBody"/>
        <w:numPr>
          <w:ilvl w:val="0"/>
          <w:numId w:val="148"/>
        </w:numPr>
        <w:rPr>
          <w:b/>
          <w:b/>
        </w:rPr>
      </w:pPr>
      <w:r>
        <w:rPr/>
        <w:t xml:space="preserve">C. 12 - </w:t>
      </w:r>
      <w:r>
        <w:rPr>
          <w:b/>
        </w:rPr>
        <w:t>Hoï seõ laõnh laáy tieàn coâng veà toäi aùc mình</w:t>
      </w:r>
      <w:r>
        <w:rPr/>
        <w:t>. Ñieàu naày ñang taùi nhaán maïnh söï huûy dieät chaéc chaén ñaõ noùi ñeán tröôùc ñaây.</w:t>
      </w:r>
    </w:p>
    <w:p>
      <w:pPr>
        <w:pStyle w:val="TextBody"/>
        <w:numPr>
          <w:ilvl w:val="0"/>
          <w:numId w:val="148"/>
        </w:numPr>
        <w:rPr>
          <w:b/>
          <w:b/>
        </w:rPr>
      </w:pPr>
      <w:r>
        <w:rPr/>
        <w:t xml:space="preserve">C. 17  - </w:t>
      </w:r>
      <w:r>
        <w:rPr>
          <w:b/>
        </w:rPr>
        <w:t>Söï toái taêm môø mòt ñaõ ñeå daønh cho hoï</w:t>
      </w:r>
      <w:r>
        <w:rPr/>
        <w:t>. Söï huûy phaù thình lình, söï huûy dieät chaéc chaén, söï phaùn xeùt, söï hö maát hoaøn toaøn, söï cheát, vaø söï toái taêm môø mòt ñang chôø ñôïi nhöõng ai laø caùc giaùo sö giaû vaø daãn ñaét ngöôøi khaùc ñi sai laïc caùch xa leõ thaät.</w:t>
      </w:r>
    </w:p>
    <w:p>
      <w:pPr>
        <w:pStyle w:val="TextBody"/>
        <w:rPr>
          <w:b/>
          <w:b/>
        </w:rPr>
      </w:pPr>
      <w:r>
        <w:rPr>
          <w:b/>
        </w:rPr>
      </w:r>
    </w:p>
    <w:p>
      <w:pPr>
        <w:pStyle w:val="TextBody"/>
        <w:numPr>
          <w:ilvl w:val="0"/>
          <w:numId w:val="33"/>
        </w:numPr>
        <w:rPr>
          <w:b/>
          <w:b/>
        </w:rPr>
      </w:pPr>
      <w:r>
        <w:rPr>
          <w:b/>
        </w:rPr>
        <w:t>Bò vöôùng maéc trôû laïi (2:20-22)</w:t>
      </w:r>
    </w:p>
    <w:p>
      <w:pPr>
        <w:pStyle w:val="TextBody"/>
        <w:rPr>
          <w:b/>
          <w:b/>
        </w:rPr>
      </w:pPr>
      <w:r>
        <w:rPr>
          <w:b/>
        </w:rPr>
      </w:r>
    </w:p>
    <w:p>
      <w:pPr>
        <w:pStyle w:val="TextBody"/>
        <w:rPr/>
      </w:pPr>
      <w:r>
        <w:rPr>
          <w:b/>
          <w:u w:val="single"/>
        </w:rPr>
        <w:t>2 Phi-e-rô 2:20-22</w:t>
      </w:r>
      <w:r>
        <w:rPr>
          <w:b/>
        </w:rPr>
        <w:t xml:space="preserve">    </w:t>
      </w:r>
      <w:r>
        <w:rPr>
          <w:b/>
          <w:bCs/>
        </w:rPr>
        <w:t>“Vaû, chuùng noù bôûi söï nhaän bieát Chuùa vaø Cöùu Chuùa chuùng ta laø Ñöùc Chuùa Jeâsus Christ, maø ñaõ thoaùt khoûi söï oâ ueá cuûa theá gian, roài laïi maéc phaûi vaø suy phuïc nhöõng söï ñoù, thì soá phaän sau cuøng cuûa chuùng noù trôû xaáu hôn luùc ñaàu.   21Chuùng noù ñaõ bieát ñöôøng coâng bình, roài laïi lui ñi veà lôøi raên thaùnh ñaõ truyeàn cho mình, theá thì thaø raèng khoâng bieát laø hôn.   22Ñaõ xaûy ñeán cho chuùng noù nhö lôøi tuïc ngöõ raèng: Choù lieám laïi ñoà noù ñaõ möûa, heo ñaõ röûa saïch roài, laïi laên loùc trong vuõng buøn.”</w:t>
      </w:r>
    </w:p>
    <w:p>
      <w:pPr>
        <w:pStyle w:val="TextBody"/>
        <w:rPr>
          <w:b/>
          <w:b/>
          <w:bCs/>
        </w:rPr>
      </w:pPr>
      <w:r>
        <w:rPr>
          <w:b/>
          <w:bCs/>
        </w:rPr>
      </w:r>
    </w:p>
    <w:p>
      <w:pPr>
        <w:pStyle w:val="TextBody"/>
        <w:numPr>
          <w:ilvl w:val="0"/>
          <w:numId w:val="172"/>
        </w:numPr>
        <w:rPr>
          <w:b/>
          <w:b/>
        </w:rPr>
      </w:pPr>
      <w:r>
        <w:rPr/>
        <w:t>Phi-e-rô nhaéc nhôû chuùng ta phaûi coù traùch nhieäm ñoái vôùi söï thònh vöôïng thuoäc linh cuûa rieâng mình, vaø neáu chuùng ta ñeå cho chính mình bò daãn ñi sai laïc thì chuùng ta seõ traû moät giaù raát ñaét cho ñieàu ñoù.</w:t>
      </w:r>
    </w:p>
    <w:p>
      <w:pPr>
        <w:pStyle w:val="TextBody"/>
        <w:ind w:left="1020" w:hanging="0"/>
        <w:rPr>
          <w:b/>
          <w:b/>
        </w:rPr>
      </w:pPr>
      <w:r>
        <w:rPr>
          <w:b/>
        </w:rPr>
      </w:r>
    </w:p>
    <w:p>
      <w:pPr>
        <w:pStyle w:val="TextBody"/>
        <w:numPr>
          <w:ilvl w:val="0"/>
          <w:numId w:val="172"/>
        </w:numPr>
        <w:rPr>
          <w:b/>
          <w:b/>
        </w:rPr>
      </w:pPr>
      <w:r>
        <w:rPr/>
        <w:t>Coù hai tröôøng phaùi veà yù töôûng thaàn hoïc lieân quan ñeán phaân ñoaïn kinh thaùnh naày:</w:t>
      </w:r>
    </w:p>
    <w:p>
      <w:pPr>
        <w:pStyle w:val="TextBody"/>
        <w:numPr>
          <w:ilvl w:val="0"/>
          <w:numId w:val="58"/>
        </w:numPr>
        <w:rPr>
          <w:b/>
          <w:b/>
        </w:rPr>
      </w:pPr>
      <w:r>
        <w:rPr/>
        <w:t>Coù nhöõng ngöôøi tranh luaän raèng moät khi chuùng ta ñaõ ñöôïc sanh laïi bôûi Thaùnh Linh roài, chuùng ta khoâng theå naøo trôû neân “chöa sanh ra” ñöôïc.</w:t>
      </w:r>
    </w:p>
    <w:p>
      <w:pPr>
        <w:pStyle w:val="TextBody"/>
        <w:numPr>
          <w:ilvl w:val="0"/>
          <w:numId w:val="58"/>
        </w:numPr>
        <w:rPr>
          <w:b/>
          <w:b/>
        </w:rPr>
      </w:pPr>
      <w:r>
        <w:rPr/>
        <w:t>Nhoùm ngöôøi kia cho raèng vì Ñöùc Chuùa Trôøi ñaõ döïng neân chuùng ta nhö nhöõng taùc nhaân töï do veà ñaïo ñöùc (yù chí töï do), chuùng ta coù theå choïn lìa boû ñöùc tin caùch töï do y nhö chuùng ta choïn löïa ñöùc tin vaäy.</w:t>
      </w:r>
    </w:p>
    <w:p>
      <w:pPr>
        <w:pStyle w:val="TextBody"/>
        <w:rPr>
          <w:b/>
          <w:b/>
        </w:rPr>
      </w:pPr>
      <w:r>
        <w:rPr>
          <w:b/>
        </w:rPr>
      </w:r>
    </w:p>
    <w:p>
      <w:pPr>
        <w:pStyle w:val="TextBody"/>
        <w:numPr>
          <w:ilvl w:val="0"/>
          <w:numId w:val="172"/>
        </w:numPr>
        <w:rPr>
          <w:b/>
          <w:b/>
        </w:rPr>
      </w:pPr>
      <w:r>
        <w:rPr/>
        <w:t>Phi-e-rô khoâng trình baøy vaán ñeà ñoù caùch tröïc tieáp. Thay vaøo ñoù, oâng phôi baøy vaán ñeà saâu saéc hôn maø caû hai tröôøng phaùi tö töôûng treân ñeàu seõ taùn ñoàng. Noù ñôn giaûn nhö theá naày: moät ngöôøi voán ñaõ töøng tin nhaän Chuùa Jeâsus Christ laø Chuùa vaø Cöùu Chuùa, ñaõ thoaùt khoûi söï laøm oâ ueá cuûa theá gian, neáu laïi bò vöôùng maéc vaøo nhöõng ñieàu oâ ueá cuûa theá gian vaø bò phuïc döôùi nhöõng ñieàu ñoù thì ñang laâm vaøo tình traïng khoán khoù voâ cuøng. OÂng tuyeân boá raèng tình traïng hieän nay cuûa hoï coøn teä haïi hôn tröôùc khi hoï tin Chuùa nöõa (c. 20) . Ñaây laø moät lôøi phaùt bieåu ñaëc bieät maïnh meõ neáu moät ngöôøi nhaän bieát raèng tröôùc khi hoï ñeán tin nhaän Chuùa Jeâsus Christ laø Cöùu Chuùa thì hoï bò hö maát vaø bò ñònh ôû trong ñòa nguïc ñôøi ñôøi, coøn giôø ñaây hoï laïi ñang ôû trong moät tình traïng thaäm chí teä haïi hôn nöõa!</w:t>
      </w:r>
    </w:p>
    <w:p>
      <w:pPr>
        <w:pStyle w:val="TextBody"/>
        <w:ind w:left="1020" w:hanging="0"/>
        <w:rPr>
          <w:b/>
          <w:b/>
        </w:rPr>
      </w:pPr>
      <w:r>
        <w:rPr>
          <w:b/>
        </w:rPr>
      </w:r>
    </w:p>
    <w:p>
      <w:pPr>
        <w:pStyle w:val="TextBody"/>
        <w:numPr>
          <w:ilvl w:val="0"/>
          <w:numId w:val="172"/>
        </w:numPr>
        <w:rPr>
          <w:b/>
          <w:b/>
        </w:rPr>
      </w:pPr>
      <w:r>
        <w:rPr/>
        <w:t>C. 21 – Raát coù theå seõ toát hôn cho hoï neáu nhö hoï chöa töøng nhaän bieát con ñöôøng coâng bình. Ñöùc Chuùa Trôøi khoâng ban cho chuùng ta moät chính saùch baûo ñaûm söï soáng ñôøi ñôøi cho pheùp chuùng ta “chaáp nhaän” Ñaáng Christ vaø roài sau ñoù khoâng ñi theo Ngaøi; hoaëc ñöôïc “sanh laïi” bôûi Thaùnh Linh vaø roài sau ñoù choïn loái soáng ham muoán xaùc thòt; hoaëc “phoù daâng” ñôøi soáng mình cho Ñaáng Christ vaø roài sau ñoù laïi soáng cho ma quæ. Ñoù khoâng phaûi laø Cô Ñoác giaùo; ñoù chæ laø söï giaû hình! Vaø Phi-e-rô ñang vaïch roõ raèng oâng seõ khoâng coù phaàn gì trong söï giaûng daïy giaû doái nhö theá.</w:t>
      </w:r>
    </w:p>
    <w:p>
      <w:pPr>
        <w:pStyle w:val="TextBody"/>
        <w:ind w:left="1020" w:hanging="0"/>
        <w:rPr>
          <w:b/>
          <w:b/>
        </w:rPr>
      </w:pPr>
      <w:r>
        <w:rPr>
          <w:b/>
        </w:rPr>
      </w:r>
    </w:p>
    <w:p>
      <w:pPr>
        <w:pStyle w:val="TextBody"/>
        <w:numPr>
          <w:ilvl w:val="0"/>
          <w:numId w:val="172"/>
        </w:numPr>
        <w:rPr>
          <w:b/>
          <w:b/>
        </w:rPr>
      </w:pPr>
      <w:r>
        <w:rPr/>
        <w:t>C. 22 - Ñeå nhaán maïnh luaän ñieåm cuûa mình Phi-e-rô chia seû hai ví duï soáng ñoäng. Thöù nhaát, töø Chaâm ngoân 26:11 - nhöõng ngöôøi ñaõ xoay khoûi söï nhaän bieát Ñaáng Christ gioáng nhö moät “con choù lieám laïi ñoà noù ñaõ möûa.” Thöù hai, moät ngöôøi nhö vaäy gioáng moät “con heo ñaõ röûa saïch roài, laïi laên loùc trong vuõng buøn”. Neáu baïn bieát moät ai ñoù ñang laên loùc trong vuõng buøn, nhöng laïi töï nhaän hoï laø moät Cô Ñoác nhaân, haõy caàu xin Ñöùc Chuùa Trôøi ban cho baïn cô hoäi ñeå noùi vôùi hoï tröôùc khi quaù treã.</w:t>
      </w:r>
    </w:p>
    <w:p>
      <w:pPr>
        <w:pStyle w:val="TextBody"/>
        <w:rPr>
          <w:b/>
          <w:b/>
        </w:rPr>
      </w:pPr>
      <w:r>
        <w:rPr>
          <w:b/>
        </w:rPr>
      </w:r>
    </w:p>
    <w:p>
      <w:pPr>
        <w:pStyle w:val="TextBody"/>
        <w:numPr>
          <w:ilvl w:val="0"/>
          <w:numId w:val="147"/>
        </w:numPr>
        <w:rPr>
          <w:b/>
          <w:b/>
        </w:rPr>
      </w:pPr>
      <w:r>
        <w:rPr>
          <w:b/>
        </w:rPr>
        <w:t>Nhöõng lôøi khuyeân baûo: Cô Ñoác nhaân thaät (Nhöõng chuù giaûi cho ñoaïn 3 trích töø quyeån “Be Collection Commentary” cuûa Warren Weirsbe)</w:t>
      </w:r>
    </w:p>
    <w:p>
      <w:pPr>
        <w:pStyle w:val="TextBody"/>
        <w:rPr>
          <w:b/>
          <w:b/>
        </w:rPr>
      </w:pPr>
      <w:r>
        <w:rPr>
          <w:b/>
        </w:rPr>
      </w:r>
    </w:p>
    <w:p>
      <w:pPr>
        <w:pStyle w:val="TextBody"/>
        <w:numPr>
          <w:ilvl w:val="0"/>
          <w:numId w:val="11"/>
        </w:numPr>
        <w:rPr>
          <w:b/>
          <w:b/>
        </w:rPr>
      </w:pPr>
      <w:r>
        <w:rPr>
          <w:b/>
        </w:rPr>
        <w:t>Trôû laïi vôùi nhöõng vaán ñeà thieát yeáu (3:1-4)</w:t>
      </w:r>
    </w:p>
    <w:p>
      <w:pPr>
        <w:pStyle w:val="TextBody"/>
        <w:rPr>
          <w:b/>
          <w:b/>
        </w:rPr>
      </w:pPr>
      <w:r>
        <w:rPr>
          <w:b/>
        </w:rPr>
      </w:r>
    </w:p>
    <w:p>
      <w:pPr>
        <w:pStyle w:val="TextBody"/>
        <w:rPr/>
      </w:pPr>
      <w:r>
        <w:rPr>
          <w:b/>
          <w:u w:val="single"/>
        </w:rPr>
        <w:t>2 Phi-e-rô 3:1-4</w:t>
      </w:r>
      <w:r>
        <w:rPr>
          <w:b/>
        </w:rPr>
        <w:t xml:space="preserve">   </w:t>
      </w:r>
      <w:r>
        <w:rPr>
          <w:b/>
          <w:bCs/>
        </w:rPr>
        <w:t>“Hôõi keû raát yeâu daáu, naày laø thô thöù hai toâi vieát cho anh em. Trong thô naày vaø thô kia, toâi tìm caùch laøm cho nhôù laïi ñeå giuïc loøng laønh trong anh em,   2haàu cho ghi laáy lôøi noùi tröôùc cuûa caùc thaùnh tieân tri, cuøng maïng lònh cuûa Chuùa vaø Cöùu Chuùa chuùng ta, ñaõ caäy caùc söù ñoà cuûa anh em maø truyeàn laïi.  3Tröôùc heát phaûi bieát raèng, trong nhöõng ngaøy sau roát, seõ coù maáy keû hay gieøm cheâ, duøng lôøi gieãu côït, ôû theo tình duïc rieâng cuûa mình,   4ñeán maø noùi raèng: Chôù naøo lôøi höùa veà söï Chuùa ñeán ôû ñaâu? Vì töø khi toå phuï chuùng ta qua ñôøi roài, muoân vaät vaãn coøn nguyeân nhö luùc baét ñaàu saùng theá.”</w:t>
      </w:r>
    </w:p>
    <w:p>
      <w:pPr>
        <w:pStyle w:val="TextBody"/>
        <w:rPr>
          <w:b/>
          <w:b/>
          <w:bCs/>
        </w:rPr>
      </w:pPr>
      <w:r>
        <w:rPr>
          <w:b/>
          <w:bCs/>
        </w:rPr>
      </w:r>
    </w:p>
    <w:p>
      <w:pPr>
        <w:pStyle w:val="TextBody"/>
        <w:numPr>
          <w:ilvl w:val="0"/>
          <w:numId w:val="36"/>
        </w:numPr>
        <w:rPr>
          <w:b/>
          <w:b/>
        </w:rPr>
      </w:pPr>
      <w:r>
        <w:rPr/>
        <w:t>Phi-e-rô vieát thö tín thöù hai naày chuû yeáu ñeå tænh thöùc vaø khuaáy ñoäng caùc ñoäc giaû cuûa oâng (2 Phi-e-rô 1:12-15). Bôûi vì Lôøi Ñöùc Chuùa Trôøi laø chaân thaät, chuùng ta phaûi chuù taâm ñeán Lôøi aáy vaø nhaän söù ñieäp cuûa Lôøi Chuùa caùch nghieâm tuùc. Taân tín höõu phaûi ñöôïc daïy doã Lôøi Chuùa vaø ñöôïc thieát laäp trong nhöõng tín lyù cuûa ñöùc tin, vì caùc Cô Ñoác nhaân môùi laø muïc tieâu chính cuûa caùc giaùo sö giaû. Nhöng nhöõng Cô Ñoác nhaân laâu naêm hôn cuõng phaûi ñöôïc nhaéc nhôû veà taàm quan troïng cuûa giaùo lyù Kinh thaùnh, vaø ñaëc bieät, caùc giaùo lyù lieân heä ñeán söï trôû laïi cuûa Ñaáng Christ. Söï giaûng daïy coù tính caùch tieân tri khoâng ñöôïc ru nguû chuùng ta. Ñuùng hôn, noù phaûi tænh thöùc chuùng ta ñeå soáng ñôøi soáng tin kính vaø tìm caùch chinh phuïc nhöõng ngöôøi hö maát.</w:t>
      </w:r>
    </w:p>
    <w:p>
      <w:pPr>
        <w:pStyle w:val="TextBody"/>
        <w:ind w:left="1020" w:hanging="0"/>
        <w:rPr>
          <w:b/>
          <w:b/>
        </w:rPr>
      </w:pPr>
      <w:r>
        <w:rPr>
          <w:b/>
        </w:rPr>
      </w:r>
    </w:p>
    <w:p>
      <w:pPr>
        <w:pStyle w:val="TextBody"/>
        <w:numPr>
          <w:ilvl w:val="0"/>
          <w:numId w:val="36"/>
        </w:numPr>
        <w:rPr>
          <w:b/>
          <w:b/>
        </w:rPr>
      </w:pPr>
      <w:r>
        <w:rPr/>
        <w:t>Nhöõng gì Kinh thaùnh daïy veà Ngaøy cuûa Chuùa khoâng phaûi do caùc söù ñoà bòa ñaët ra. Caùc tieân tri ñaõ daïy doã ñieàu ñoù vaø Ñöùc Chuùa Jeâsus Christ cuûa chuùng ta cuõng daïy nhö vaäy (2 Phi 3:2). Khi nhöõng keû cheá gieãu khöôùc töø “quyeàn pheùp vaø söï ñeán” cuûa Ñöùc Chuùa Jeâsus Christ, hoï ñang töø choái leõ thaät cuûa caùc saùch tieân tri, söï giaûng daïy cuûa Chuùa chuùng ta trong caùc saùch Phuùc aâm, vaø söï ghi cheùp cuûa caùc söù ñoà!</w:t>
      </w:r>
    </w:p>
    <w:p>
      <w:pPr>
        <w:pStyle w:val="TextBody"/>
        <w:rPr>
          <w:b/>
          <w:b/>
        </w:rPr>
      </w:pPr>
      <w:r>
        <w:rPr>
          <w:b/>
        </w:rPr>
      </w:r>
    </w:p>
    <w:p>
      <w:pPr>
        <w:pStyle w:val="TextBody"/>
        <w:numPr>
          <w:ilvl w:val="0"/>
          <w:numId w:val="36"/>
        </w:numPr>
        <w:rPr>
          <w:b/>
          <w:b/>
        </w:rPr>
      </w:pPr>
      <w:r>
        <w:rPr/>
        <w:t>Nhìn laïi thôøi Heâ-noùc, Ñöùc Chuùa Trôøi caûnh caùo raèng söï phaùn xeùt seõ ñeán (Giu-ñe 14-15). Nhieàu tieân tri Heâ-bô-rô ñaõ coâng boá Ngaøy cuûa Chuùa vaø caûnh baùo raèng theá gian seõ bò phaùn xeùt (EÂ-sai 2:10-22; 13:6-16; Gieâ 30:7; Ña-ni-eân 12:1; Gioâ-eân; A-moát 5:18-20; saùch Soâ-phoâ-ni; Xa-cha-ri 12:1-14:3). Thôøi kyø phaùn xeùt naày cuõng ñöôïc goïi laø “kyø tai haïi cuûa Gia-coáp” (Gieâ 30:7) vaø Côn ñaïi naïn.</w:t>
      </w:r>
    </w:p>
    <w:p>
      <w:pPr>
        <w:pStyle w:val="TextBody"/>
        <w:rPr>
          <w:b/>
          <w:b/>
        </w:rPr>
      </w:pPr>
      <w:r>
        <w:rPr>
          <w:b/>
        </w:rPr>
      </w:r>
    </w:p>
    <w:p>
      <w:pPr>
        <w:pStyle w:val="TextBody"/>
        <w:numPr>
          <w:ilvl w:val="0"/>
          <w:numId w:val="36"/>
        </w:numPr>
        <w:rPr>
          <w:b/>
          <w:b/>
        </w:rPr>
      </w:pPr>
      <w:r>
        <w:rPr/>
        <w:t>Khoâng nhöõng Lôøi Ñöùc Chuùa Trôøi baùo tröôùc Ngaøy cuûa Chuùa seõ ñeán, nhöng cuõng baùo tröôùc söï xuaát hieän cuûa chính nhöõng keû nhaïo baùng seõ choái boû Lôøi Chuùa! Söï hieän dieän cuûa hoï laø baèng chöùng cho thaáy raèng Lôøi maø hoï choái boû laø Lôøi chaân thaät cuûa Ñöùc Chuùa Trôøi! Chuùng ta khoâng neân ngaïc nhieân veà söï hieän dieän cuûa nhöõng keû nhaïo baùng boäi ñaïo naày (xem Coâng 20:28-31; I Ti-moâ-theâ 4; 2 Ti-moâ-theâ 3).</w:t>
      </w:r>
    </w:p>
    <w:p>
      <w:pPr>
        <w:pStyle w:val="TextBody"/>
        <w:rPr>
          <w:b/>
          <w:b/>
        </w:rPr>
      </w:pPr>
      <w:r>
        <w:rPr>
          <w:b/>
        </w:rPr>
      </w:r>
    </w:p>
    <w:p>
      <w:pPr>
        <w:pStyle w:val="TextBody"/>
        <w:numPr>
          <w:ilvl w:val="0"/>
          <w:numId w:val="36"/>
        </w:numPr>
        <w:rPr>
          <w:b/>
          <w:b/>
        </w:rPr>
      </w:pPr>
      <w:r>
        <w:rPr/>
        <w:t>Moät keû nhaïo baùng laø keû xem nheï nhöõng ñieàu caàn neân ñöôïc xem xeùt caùch nghieâm chænh. Nhöõng ngöôøi trong thôøi Noâ-eâ nhaïo baùng tröôùc yù töôûng veà moät söï ñoaùn phaït, vaø daân thaønh Soâ-ñoâm nhaïo baùng tröôùc ñieàu coù theå xaûy ra laø löûa vaø dieâm sinh seõ huûy dieät thaønh phoá ñaày toäi loãi cuûa hoï.</w:t>
      </w:r>
    </w:p>
    <w:p>
      <w:pPr>
        <w:pStyle w:val="TextBody"/>
        <w:rPr>
          <w:b/>
          <w:b/>
        </w:rPr>
      </w:pPr>
      <w:r>
        <w:rPr>
          <w:b/>
        </w:rPr>
      </w:r>
    </w:p>
    <w:p>
      <w:pPr>
        <w:pStyle w:val="TextBody"/>
        <w:ind w:left="1380" w:hanging="0"/>
        <w:rPr/>
      </w:pPr>
      <w:r>
        <w:rPr/>
        <w:t>Taïi sao nhöõng keû boäi ñaïo naày laïi nhaïo baùng? Bôûi vì hoï muoán tieáp tuïc soáng trong toäi loãi cuûa mình. Phi-e-rô vaïch roõ raèng caùc giaùo sö giaû nuoâi döôõng “loøng tö duïc oâ ueá” (2 Phi-e-rô 2:10) vaø quyeán duï nhöõng ngöôøi yeáu ñuoái baèng “nhöõng söï ham muoán cuûa xaùc thòt” (2 Phi 2:18). Neáu loái soáng cuûa baïn traùi ngöôïc vôùi Lôøi Ñöùc Chuùa Trôøi, baïn phaûi hoaëc laø thay ñoåi loái soáng cuûa mình hoaëc laø thay ñoåi Lôøi Ñöùc Chuùa Trôøi. Nhöõng keû boäi ñaïo choïn giaûi phaùp sau, vì vaäy hoï nhaïo baùng nhöõng giaùo lyù veà söï phaùn xeùt vaø söï hieän ñeán cuûa Chuùa.</w:t>
      </w:r>
    </w:p>
    <w:p>
      <w:pPr>
        <w:pStyle w:val="TextBody"/>
        <w:rPr/>
      </w:pPr>
      <w:r>
        <w:rPr/>
      </w:r>
    </w:p>
    <w:p>
      <w:pPr>
        <w:pStyle w:val="TextBody"/>
        <w:numPr>
          <w:ilvl w:val="0"/>
          <w:numId w:val="172"/>
        </w:numPr>
        <w:rPr>
          <w:b/>
          <w:b/>
        </w:rPr>
      </w:pPr>
      <w:r>
        <w:rPr/>
        <w:t>Lôøi Ñöùc Chuùa Trôøi vaãn laø “moät caùi ñeøn soi trong nôi toái taêm” (2 Phi-e-rô 1:19). Chuùng ta coù theå tin caäy Lôøi Ngaøi. Duø cho nhöõng keû nhaïo baùng coù theå noùi gì ñi nöõa, ngaøy phaùn xeùt cuûa Ñöùc Chuùa Trôøi seõ ñeán treân theá gian, vaø Chuùa Jeâsus Christ seõ trôû laïi ñeå thieát laäp vöông quoác vinh hieån cuûa Ngaøi.</w:t>
      </w:r>
    </w:p>
    <w:p>
      <w:pPr>
        <w:pStyle w:val="TextBody"/>
        <w:rPr>
          <w:b/>
          <w:b/>
        </w:rPr>
      </w:pPr>
      <w:r>
        <w:rPr>
          <w:b/>
        </w:rPr>
      </w:r>
    </w:p>
    <w:p>
      <w:pPr>
        <w:pStyle w:val="TextBody"/>
        <w:numPr>
          <w:ilvl w:val="0"/>
          <w:numId w:val="11"/>
        </w:numPr>
        <w:rPr>
          <w:b/>
          <w:b/>
        </w:rPr>
      </w:pPr>
      <w:r>
        <w:rPr>
          <w:b/>
        </w:rPr>
        <w:t>Thôøi ñieåm cuûa Ñöùc Chuùa Trôøi laø toaøn haûo (3:5-7)</w:t>
      </w:r>
    </w:p>
    <w:p>
      <w:pPr>
        <w:pStyle w:val="TextBody"/>
        <w:rPr>
          <w:b/>
          <w:b/>
        </w:rPr>
      </w:pPr>
      <w:r>
        <w:rPr>
          <w:b/>
        </w:rPr>
      </w:r>
    </w:p>
    <w:p>
      <w:pPr>
        <w:pStyle w:val="TextBody"/>
        <w:rPr/>
      </w:pPr>
      <w:r>
        <w:rPr>
          <w:b/>
          <w:u w:val="single"/>
        </w:rPr>
        <w:t>2 Phi-e-rô 3:5-7</w:t>
      </w:r>
      <w:r>
        <w:rPr>
          <w:b/>
        </w:rPr>
        <w:t xml:space="preserve">    </w:t>
      </w:r>
      <w:r>
        <w:rPr>
          <w:b/>
          <w:bCs/>
        </w:rPr>
        <w:t>“Chuùng noù coù yù queân löûng ñi raèng buoåi xöa bôûi lôøi Ñöùc Chuùa Trôøi coù caùc töøng trôøi vaø traùi ñaát, ñaát ra töø nöôùc vaø laøm neân ôû giöõa nöôùc,   6theá gian baáy giôø cuõng bò huûy phaù nhö vaäy, laø bò chìm ñaém bôûi nöôùc luït.   7Nhöng trôøi ñaát thôøi baây giôø cuõng laø bôûi lôøi aáy maø coøn laïi, vaø ñeå daønh cho löûa; löûa seõ ñoát noù ñi trong ngaøy phaùn xeùt vaø huûy phaù keû aùc.”</w:t>
      </w:r>
    </w:p>
    <w:p>
      <w:pPr>
        <w:pStyle w:val="TextBody"/>
        <w:rPr/>
      </w:pPr>
      <w:r>
        <w:rPr/>
      </w:r>
    </w:p>
    <w:p>
      <w:pPr>
        <w:pStyle w:val="TextBody"/>
        <w:numPr>
          <w:ilvl w:val="0"/>
          <w:numId w:val="108"/>
        </w:numPr>
        <w:rPr>
          <w:b/>
          <w:b/>
        </w:rPr>
      </w:pPr>
      <w:r>
        <w:rPr/>
        <w:t>Phi-e-rô ñaõ baùc boû lyù leõ ngu muoäi cuûa nhöõng keû nhaïo baùng boäi ñaïo nhö theá naøo? Taát caû ñieàu Phi-e-rô laøm laø nhaéc nhôû hoï veà nhöõng gì Ñöùc Chuùa Trôøi ñaõ laøm trong quaù khöù vaø bôûi ñoù chöùng toû coâng vieäc cuûa Ngaøi laø tröôùc sau nhö moät traûi qua caùc thôøi ñaïi. Phi-e-rô chæ vieäc trình baøy chöùng côù maø caùc giaùo sö giaû coá yù phôùt lôø ñi. Phi-e-rô trích daãn moät trong hai söï kieän ñaõ coù theå xaûy ra trong lòch söû ñeå chöùng minh quan ñieåm cuûa oâng: 3:5-7 döïa treân nieàm tin veà thaàn hoïc cuûa baïn thì hoaëc Phi-e-rô ñang noùi veà söï ñoaùn xeùt cuûa Ñöùc Chuùa Trôøi trong Saùng 1:1-2 treân theá giôùi thôøi tieàn A-ñam (“thuyeát gap” - xem phaàn nghieân cöùu veà Caùc Giai Ñoaïn Thaàn Thò ñeå hieåu roõ hôn) hoaëc oâng ñang noùi veà côn nöôùc luït thôøi Noâ-eâ. Duø cho baïn tin Phi-e-rô ñang noùi ñeán ñieàu gì thì keát quaû vaãn nhö nhau. Ñöùc Chuùa Trôøi ñaõ kieân ñònh ñem ñeán söï ñoaùn phaït treân nhöõng keû noåi loaïn choáng nghòch cuøng Ngaøi vaø Lôøi Ngaøi.</w:t>
      </w:r>
    </w:p>
    <w:p>
      <w:pPr>
        <w:pStyle w:val="TextBody"/>
        <w:ind w:left="1155" w:hanging="0"/>
        <w:rPr>
          <w:b/>
          <w:b/>
        </w:rPr>
      </w:pPr>
      <w:r>
        <w:rPr>
          <w:b/>
        </w:rPr>
      </w:r>
    </w:p>
    <w:p>
      <w:pPr>
        <w:pStyle w:val="TextBody"/>
        <w:numPr>
          <w:ilvl w:val="0"/>
          <w:numId w:val="108"/>
        </w:numPr>
        <w:rPr>
          <w:b/>
          <w:b/>
        </w:rPr>
      </w:pPr>
      <w:r>
        <w:rPr/>
        <w:t>Ñöùc Chuùa Trôøi ñaõ taïo döïng trôøi vaø ñaát bôûi lôøi phaùn Ngaøi. Cuïm töø “vaø Ñöùc Chuùa Trôøi phaùn” xuaát hieän 9 laàn trong Saùng-theá-kyù 1. “Vì Ngaøi phaùn, thì vieäc lieàn coù; Ngaøi bieåu, thì vaät beøn ñöùng vöõng beàn” (Thi-thieân 33:9). Khoâng nhöõng muoân vaät ñöôïc döïng neân bôûi Lôøi phaùn cuûa Ñöùc Chuùa Trôøi, song muoân vaät cuõng ñöôïc laøm cho vöõng beàn bôûi chính lôøi aáy. Lyù leõ cuûa Phi-e-rô thaät roõ raøng: Chính Ñöùc Chuùa Trôøi laø Ñaáng döïng neân theá giôùi bôûi lôøi phaùn cuûa Ngaøi cuõng coù theå can thieäp vaøo theá giôùi cuûa Ngaøi vaø thöïc hieän baát cöù ñieàu gì Ngaøi muoán laøm! Chính Lôøi Ngaøi ñaõ taïo thaønh theá giôùi vaø giöõ gìn noù vöõng beàn, vaø Lôøi Ngaøi laø toaøn naêng.</w:t>
      </w:r>
    </w:p>
    <w:p>
      <w:pPr>
        <w:pStyle w:val="TextBody"/>
        <w:rPr>
          <w:b/>
          <w:b/>
        </w:rPr>
      </w:pPr>
      <w:r>
        <w:rPr>
          <w:b/>
        </w:rPr>
      </w:r>
    </w:p>
    <w:p>
      <w:pPr>
        <w:pStyle w:val="TextBody"/>
        <w:numPr>
          <w:ilvl w:val="0"/>
          <w:numId w:val="108"/>
        </w:numPr>
        <w:rPr>
          <w:b/>
          <w:b/>
        </w:rPr>
      </w:pPr>
      <w:r>
        <w:rPr/>
        <w:t>Sau khi ñaõ chöùng minh söï kieän laø trong quaù khöù Ñöùc Chuùa Trôøi ñaõ töøng “laøm giaùn ñoaïn” quaù trình dieãn bieán cuûa lòch söû, keá ñoù Phi-e-rô saün saøng cho söï aùp duïng cuûa mình trong 2 Phi-e-rô 3:7. Cuõng chính Lôøi ñaõ döïng neân vaø giöõ vöõng theá gian ngaøy tröôùc thì hieän ñang laøm cho noù beàn vöõng, ñöôïc baûo toaøn vaø ñeå daønh cho ngaøy phaùn xeùt trong töông lai baèng löûa. Ñöùc Chuùa Trôøi ñaõ höùa seõ khoâng huûy dieät theá gian baèng nöôùc luït nöõa (Saùng-theá-kyù 9:8-17). Söï ñoaùn phaït keá ñeán seõ laø moät söï ñoaùn phaït baèng löûa.</w:t>
      </w:r>
    </w:p>
    <w:p>
      <w:pPr>
        <w:pStyle w:val="TextBody"/>
        <w:rPr>
          <w:b/>
          <w:b/>
        </w:rPr>
      </w:pPr>
      <w:r>
        <w:rPr>
          <w:b/>
        </w:rPr>
      </w:r>
    </w:p>
    <w:p>
      <w:pPr>
        <w:pStyle w:val="TextBody"/>
        <w:numPr>
          <w:ilvl w:val="0"/>
          <w:numId w:val="108"/>
        </w:numPr>
        <w:rPr>
          <w:b/>
          <w:b/>
        </w:rPr>
      </w:pPr>
      <w:r>
        <w:rPr/>
        <w:t>Phi-e-rô chöùng minh quan ñieåm cuûa oâng: Ñöùc Chuùa Trôøi coù theå can thieäp vaøo quaù trình dieãn bieán cuûa lòch söû. Ngaøi ñaõ laøm ñieàu ñoù trong quaù khöù vaø Ngaøi coù theå laøm ñieàu ñoù moät laàn nöõa. Ngaøy cuûa Chuùa seõ ñeán chaéc chaén y nhö nöôùc luït ñaõ ñeán trong thôøi Noâ-eâ cuõng nhö löûa vaø dieâm sinh ñaõ ñeán ñeå huûy dieät thaønh Soâ-ñoâm vaø Goâ-moâ-rô. Nhöng nhöõng keû nhaïo baùng coù lyù leõ cuûa hoï: “Vaäy thì taïi sao laïi coù söï chaäm treã?” Lôøi höùa veà söï hieän ñeán cuûa Ñaáng Christ vaø söï ñoaùn phaït theá gian ñaõ ñöôïc noùi ñeán suoáât nhieàu theá kyû, vaø lôøi aáy coøn phaûi ñöôïc öùng nghieäm. Phaûi chaêng Ñöùc Chuùa Trôøi ñaõ thay ñoåi yù ñònh cuûa Ngaøi?</w:t>
      </w:r>
    </w:p>
    <w:p>
      <w:pPr>
        <w:pStyle w:val="TextBody"/>
        <w:rPr>
          <w:b/>
          <w:b/>
        </w:rPr>
      </w:pPr>
      <w:r>
        <w:rPr>
          <w:b/>
        </w:rPr>
      </w:r>
    </w:p>
    <w:p>
      <w:pPr>
        <w:pStyle w:val="TextBody"/>
        <w:numPr>
          <w:ilvl w:val="0"/>
          <w:numId w:val="11"/>
        </w:numPr>
        <w:rPr>
          <w:b/>
          <w:b/>
        </w:rPr>
      </w:pPr>
      <w:r>
        <w:rPr>
          <w:b/>
        </w:rPr>
        <w:t>YÙ muoán cuûa Ñöùc Chuùa Trôøi thaät Nhôn töø, ñaày Thöông xoùt (3:8-10)</w:t>
      </w:r>
    </w:p>
    <w:p>
      <w:pPr>
        <w:pStyle w:val="TextBody"/>
        <w:rPr>
          <w:b/>
          <w:b/>
        </w:rPr>
      </w:pPr>
      <w:r>
        <w:rPr>
          <w:b/>
        </w:rPr>
      </w:r>
    </w:p>
    <w:p>
      <w:pPr>
        <w:pStyle w:val="TextBody"/>
        <w:rPr/>
      </w:pPr>
      <w:r>
        <w:rPr>
          <w:b/>
          <w:u w:val="single"/>
        </w:rPr>
        <w:t>2 Phi-e-rô 3:8-10</w:t>
      </w:r>
      <w:r>
        <w:rPr>
          <w:b/>
        </w:rPr>
        <w:t xml:space="preserve">   </w:t>
      </w:r>
      <w:r>
        <w:rPr>
          <w:b/>
          <w:bCs/>
        </w:rPr>
        <w:t>“Hôõi keû raát yeâu daáu, chôù neân queân raèng ôû tröôùc maët Chuùa moät ngaøy nhö ngaøn naêm, ngaøn naêm nhö moät ngaøy.   9Chuùa khoâng chaäm treã veà lôøi höùa cuûa Ngaøi nhö maáy ngöôøi kia töôûng ñaâu, nhöng Ngaøi laáy loøng nhòn nhuïc ñoái vôùi anh em, khoâng muoán cho moät ngöôøi naøo cheát maát, song muoán cho moïi ngöôøi ñeàu aên naên.   10Song le, ngaøy cuûa Chuùa seõ ñeán nhö keû troäm. Baáy giôø caùc töøng trôøi seõ coù tieáng vang raàm maø qua ñi, caùc theå chaát bò ñoát maø tieâu taùn, ñaát cuøng moïi coâng trình treân noù ñeàu seõ bò ñoát chaùy caû.”</w:t>
      </w:r>
    </w:p>
    <w:p>
      <w:pPr>
        <w:pStyle w:val="TextBody"/>
        <w:rPr>
          <w:b/>
          <w:b/>
          <w:bCs/>
        </w:rPr>
      </w:pPr>
      <w:r>
        <w:rPr>
          <w:b/>
          <w:bCs/>
        </w:rPr>
      </w:r>
    </w:p>
    <w:p>
      <w:pPr>
        <w:pStyle w:val="TextBody"/>
        <w:numPr>
          <w:ilvl w:val="0"/>
          <w:numId w:val="61"/>
        </w:numPr>
        <w:rPr>
          <w:b/>
          <w:b/>
        </w:rPr>
      </w:pPr>
      <w:r>
        <w:rPr/>
        <w:t>Moät laàn nöõa, Phi-e-rô phôi baøy söï khoâng bieát cuûa nhöõng keû nhaïo baùng. Khoâng nhöõng hoï khoâng bieát veà ñieàu Ñöùc Chuùa Trôøi ñaõ laøm trong quaù khöù (2 Phi-e-rô 3:5), nhöng hoï cuõng khoâng bieát veà Chuùa laø Ñaáng nhö theá naøo. Hoï ñang taïo neân Ñöùc Chuùa Trôøi theo yù nieäm rieâng cuûa mình vaø khoâng bieát raèng Ñöùc Chuùa Trôøi laø ñôøi ñôøi. Ñieàu naày coù nghóa laø Ngaøi khoâng coù khôûi ñaàu vaø cuõng khoâng coù keát thuùc. Con ngöôøi laø baát dieät: con ngöôøi coù moät söï khôûi ñaàu nhöng khoâng coù moät keát thuùc. Con ngöôøi seõ soáng ñôøi ñôøi hoaëc trong thieân ñaøng hoaëc ôû ñòa nguïc. Nhöng Ñöùc Chuùa Trôøi laø ñôøi ñôøi, khoâng coù khôûi ñaàu hay keát thuùc, vaø Ngaøi ngöï trong coõi ñôøi ñôøi. Coõi ñôøi ñôøi khoâng chæ laø “thôøi gian voâ taän”. Ñuùng hôn, noù laø söï hieän höõu vöôït thôøi gian vaø taùch bieät khoûi thôøi gian.</w:t>
      </w:r>
    </w:p>
    <w:p>
      <w:pPr>
        <w:pStyle w:val="TextBody"/>
        <w:ind w:left="1080" w:hanging="0"/>
        <w:rPr>
          <w:b/>
          <w:b/>
        </w:rPr>
      </w:pPr>
      <w:r>
        <w:rPr>
          <w:b/>
        </w:rPr>
      </w:r>
    </w:p>
    <w:p>
      <w:pPr>
        <w:pStyle w:val="TextBody"/>
        <w:numPr>
          <w:ilvl w:val="0"/>
          <w:numId w:val="61"/>
        </w:numPr>
        <w:rPr>
          <w:b/>
          <w:b/>
        </w:rPr>
      </w:pPr>
      <w:r>
        <w:rPr/>
        <w:t xml:space="preserve">Phi-e-rô chaéc haún ñang noùi ñeán Thi-thieân 90:4 – “Vì moät ngaøn naêm tröôùc maët Chuùa khaùc naøo ngaøy hoâm qua ñaõ qua roài, gioáng nhö moät canh cuûa ñeâm”. Vì moät ngaøn naêm nhö laø moät ngaøy ñoái vôùi Chuùa, chuùng ta khoâng theå caùo buoäc Ngaøi veà söï öùng nghieäm chaäm treã cuûa nhöõng lôøi höùa Ngaøi. Tröôùc maët Chuùa, caû vuõ truï chæ laø moät vaøi ngaøy tuoåi! Ngaøi khoâng bò giôùi haïn bôûi thôøi gian nhö chuùng ta, Ngaøi cuõng khoâng ño löôøng thôøi gian theo tieâu chuaån cuûa con ngöôøi. Khi chuùng ta nghieân cöùu nhöõng coâng vieäc cuûa Ñöùc Chuùa Trôøi, ñaëc bieät trong Cöïu Öôùc, chuùng ta coù theå thaáy raèng Ngaøi khoâng heà voäi vaõ, nhöng Ngaøi khoâng bao giôø chaäm reã.  </w:t>
      </w:r>
    </w:p>
    <w:p>
      <w:pPr>
        <w:pStyle w:val="TextBody"/>
        <w:rPr>
          <w:b/>
          <w:b/>
        </w:rPr>
      </w:pPr>
      <w:r>
        <w:rPr>
          <w:b/>
        </w:rPr>
      </w:r>
    </w:p>
    <w:p>
      <w:pPr>
        <w:pStyle w:val="TextBody"/>
        <w:numPr>
          <w:ilvl w:val="0"/>
          <w:numId w:val="61"/>
        </w:numPr>
        <w:rPr>
          <w:b/>
          <w:b/>
        </w:rPr>
      </w:pPr>
      <w:r>
        <w:rPr/>
        <w:t>Nhöõng keû nhaïo baùng khoâng hieåu tính chaát ñôøi ñôøi cuûa Ñöùc Chuùa Trôøi cuõng nhö loøng nhôn töø thöông xoùt cuûa Ngaøi. Taïi sao Ñöùc Chuùa Trôøi laïi ñang trì hoaõn söï trôû laïi cuûa Ñaáng Christ vaø söï ñeán cuûa Ngaøy cuûa Chuùa? Ñoù khoâng phaûi vì côù Ngaøi khoâng theå haønh ñoäng hoaëc khoâng muoán haønh ñoäng. Ñöùc Chuùa Trôøi trì hoaõn söï hieän ñeán cuûa Ñaáng Christ vaø ngaøy phaùn xeùt lôùn cuûa Ngaøi bôûi vì Ngaøi nhòn nhuïc vaø muoán cho nhöõng toäi nhaân hö maát cô hoäi ñeå ñöôïc cöùu. “Söï nhòn nhuïc laâu daøi cuûa Chuùa chuùng ta coát vì cöùu chuoäc anh em” (2 Phi-e-rô 3:15).</w:t>
      </w:r>
    </w:p>
    <w:p>
      <w:pPr>
        <w:pStyle w:val="TextBody"/>
        <w:rPr>
          <w:b/>
          <w:b/>
        </w:rPr>
      </w:pPr>
      <w:r>
        <w:rPr>
          <w:b/>
        </w:rPr>
      </w:r>
    </w:p>
    <w:p>
      <w:pPr>
        <w:pStyle w:val="TextBody"/>
        <w:numPr>
          <w:ilvl w:val="0"/>
          <w:numId w:val="61"/>
        </w:numPr>
        <w:rPr>
          <w:b/>
          <w:b/>
        </w:rPr>
      </w:pPr>
      <w:r>
        <w:rPr/>
        <w:t>“</w:t>
      </w:r>
      <w:r>
        <w:rPr/>
        <w:t>Söï trì hoaõn” cuûa Ñöùc Chuùa Trôøi thaät söï laø moät daáu hieäu cho thaáy raèng Ngaøi coù moät chöông trình cho theá giôùi naày vaø Ngaøi ñang thöïc hieän chöông trình cuûa Ngaøi. Khoâng neân coù söï thaéc maéc trong taâm trí cuûa baát cöù ai laø lieäu Ñöùc Chuùa Trôøi coù muoán toäi nhaân ñöôïc cöùu hay khoâng. Ñöùc Chuùa Trôøi “khoâng muoán cho moät ngöôøi naøo cheát maát” (2 Phi-e-rô 3:9). I Ti-moâ-theâ 2:4 khaúng ñònh raèng Ñöùc Chuùa Trôøi “muoán cho moïi ngöôøi ñöôïc cöùu roãi vaø hieåu bieát leõ thaät”. Ñöùc Chuùa Trôøi khoâng vui veà söï cheát cuûa keû aùc (EÂ-xeâ-chi-eân 18:23, 32; 33:11). Ngaøi baøy toû loøng thöông xoùt ñoái vôùi moïi ngöôøi (Roâ-ma 11:32) ngay cho duø khoâng phaûi taát caû moïi ngöôøi ñeàu seõ ñöôïc cöùu.</w:t>
      </w:r>
    </w:p>
    <w:p>
      <w:pPr>
        <w:pStyle w:val="TextBody"/>
        <w:rPr>
          <w:b/>
          <w:b/>
        </w:rPr>
      </w:pPr>
      <w:r>
        <w:rPr>
          <w:b/>
        </w:rPr>
      </w:r>
    </w:p>
    <w:p>
      <w:pPr>
        <w:pStyle w:val="TextBody"/>
        <w:numPr>
          <w:ilvl w:val="0"/>
          <w:numId w:val="61"/>
        </w:numPr>
        <w:rPr>
          <w:b/>
          <w:b/>
        </w:rPr>
      </w:pPr>
      <w:r>
        <w:rPr/>
        <w:t>Neáu Ñöùc Chuùa Trôøi nhòn nhuïc ñoái vôùi nhöõng toäi nhaân hö maát, côù sao Phi-e-rô laïi vieát: “Ngaøi laáy loøng nhòn nhuïc ñoái vôùi chuùng ta”? Cuïm töø “ñoái vôùi chuùng ta” ôû ñaây nhaèm noùi veà ai? Ñieàu naày seõ coù veû nhö laø Ñöùc Chuùa Trôøi nhòn nhuïc ñoái vôùi daân söï rieâng cuûa Ngaøi! Coù leõ Phi-e-rô ñang söû duïng töø “chuùng ta” theo moät caùch chung, nghóa laø “nhaân loaïi”. Nhöng coù khaû naêng hôn laø oâng ñang noùi ñeán caùc ñoäc giaû cuûa mình nhö laø ngöôøi ñöôïc choïn cuûa Ñöùc Chuùa Trôøi (I Phi-e-rô 1:1; 2 Phi-e-rô 1:10). Ñöùc Chuùa Trôøi nhòn nhuïc ñoái vôùi nhöõng toäi nhaân hö maát vì côù moät soá ngöôøi trong hoï seõ tin vaø trôû neân moät phaàn cuûa daân ñöôïc choïn cuûa Ñöùc Chuùa Trôøi. Chuùng ta khoâng bieát ai laø ngöôøi ñöôïc choïn cuûa Ñöùc Chuùa Trôøi ôû giöõa voøng nhöõng ngöôøi khoâng ñöôïc cöùu cuûa theá gian, chuùng ta cuõng khoâng ñöôïc cho laø phaûi bieát. Nhieäm vuï cuûa chuùng ta laø chuù yù cho chaéc chaén veà “söï keâu goïi vaø choïn löïa mình” (2 Phi-e-rô 1:10; ñ/c Lu-ca 13:23-30). Söï kieän Ñöùc Chuùa Trôøi coù nhöõng ngöôøi ñöôïc choïn cuûa Ngaøi laø moät ñieàu khích leä cho chuùng ta ñeå chia seû Tin Laønh vaø tìm caùch chinh phuïc ngöôøi khaùc ñeán vôùi Ñaáng Christ.</w:t>
      </w:r>
    </w:p>
    <w:p>
      <w:pPr>
        <w:pStyle w:val="TextBody"/>
        <w:ind w:left="1080" w:hanging="0"/>
        <w:rPr>
          <w:b/>
          <w:b/>
        </w:rPr>
      </w:pPr>
      <w:r>
        <w:rPr>
          <w:b/>
        </w:rPr>
      </w:r>
    </w:p>
    <w:p>
      <w:pPr>
        <w:pStyle w:val="TextBody"/>
        <w:numPr>
          <w:ilvl w:val="0"/>
          <w:numId w:val="94"/>
        </w:numPr>
        <w:rPr>
          <w:b/>
          <w:b/>
        </w:rPr>
      </w:pPr>
      <w:r>
        <w:rPr/>
        <w:t>Ñöùc Chuùa Trôøi thaäm chí nhòn nhuïc ñoái vôùi nhöõng keû nhaïo baùng cuûa thôøi ñoù! HoÏ caàn phaûi aên naên vaø Ngaøi saün saøng cöùu hoï. Ñaây laø nôi duy nhaát Phi-e-rô duøng chöõ aên naên trong caùc thö tín cuûa oâng, nhöng ñieàu ñoù khoâng laøm giaûm nheï taàm quan troïng cuûa noù. AÊn naên ñôn giaûn coù nghóa laø “thay ñoåi taâm trí cuûa moät ngöôøi”. Ñoù khoâng phaûi laø “hoái tieác”, thöôøng coù nghóa laø “hoái haän, tieác nuoái”. AÊn naên laø moät söï thay ñoåi taâm trí ñöa ñeán moät haønh ñoäng cuûa yù chí. Neáu toäi nhaân thaønh thaät thay ñoåi taâm trí cuûa mình veà toäi loãi, ngöôøi aáy seõ xoay khoûi noù. Neáu ngöôøi aáy thaønh thaät thay ñoåi taâm trí cuûa mình veà Ñöùc Chuùa Jeâsus Christ, ngöôøi aáy seõ quay trôû laïi cuøng Ngaøi, tin caäy Ngaøi, vaø ñöôïc cöùu. “Söï aên naên ñoái vôùi Ñöùc Chuùa Trôøi, vaø ñöùc tin trong Ñöùc Chuùa Jeâsus Christ laø Chuùa chuùng ta” (Coâng 20:21) laø coâng thöùc cuûa Ñöùc Chuùa Trôøi cho söï cöùu roãi.</w:t>
      </w:r>
    </w:p>
    <w:p>
      <w:pPr>
        <w:pStyle w:val="TextBody"/>
        <w:ind w:left="1140" w:hanging="0"/>
        <w:rPr>
          <w:b/>
          <w:b/>
        </w:rPr>
      </w:pPr>
      <w:r>
        <w:rPr>
          <w:b/>
        </w:rPr>
      </w:r>
    </w:p>
    <w:p>
      <w:pPr>
        <w:pStyle w:val="TextBody"/>
        <w:numPr>
          <w:ilvl w:val="0"/>
          <w:numId w:val="94"/>
        </w:numPr>
        <w:rPr>
          <w:b/>
          <w:b/>
        </w:rPr>
      </w:pPr>
      <w:r>
        <w:rPr/>
        <w:t>Töø ñöôïc dòch laø “</w:t>
      </w:r>
      <w:r>
        <w:rPr>
          <w:b/>
          <w:bCs/>
        </w:rPr>
        <w:t>ñeán</w:t>
      </w:r>
      <w:r>
        <w:rPr/>
        <w:t xml:space="preserve">” (phaàn cuoái caâu 9 trong baûn tieáng Anh laø “but that all should </w:t>
      </w:r>
      <w:r>
        <w:rPr>
          <w:b/>
          <w:bCs/>
        </w:rPr>
        <w:t>come</w:t>
      </w:r>
      <w:r>
        <w:rPr/>
        <w:t xml:space="preserve"> to repentance”: “nhöng muoán cho taát caû moïi ngöôøi ñeàu </w:t>
      </w:r>
      <w:r>
        <w:rPr>
          <w:b/>
          <w:bCs/>
        </w:rPr>
        <w:t>ñeán</w:t>
      </w:r>
      <w:r>
        <w:rPr/>
        <w:t xml:space="preserve"> vôùi söï aên naên”) mang yù nghóa laø “nhöôøng choã cho”. Toäi nhaân hö maát caàn phaûi “nhöôøng choã cho” söï aên naên trong loøng mình baèng caùch caát ñi söï kieâu ngaïo vaø meàm maïi tieáp nhaän Lôøi Ñöùc Chuùa Trôøi. Söï aên naên laø moät quaø taëng töø Ñöùc Chuùa Trôøi (Coâng 11:18; 2 Ti-moâ-theâ 2:25), nhöng keû khoâng tin phaûi söûa soaïn choã ñeå ñoùn nhaän taëng phaåm ñoù.</w:t>
      </w:r>
    </w:p>
    <w:p>
      <w:pPr>
        <w:pStyle w:val="TextBody"/>
        <w:ind w:left="1140" w:hanging="0"/>
        <w:rPr>
          <w:b/>
          <w:b/>
        </w:rPr>
      </w:pPr>
      <w:r>
        <w:rPr>
          <w:b/>
        </w:rPr>
      </w:r>
    </w:p>
    <w:p>
      <w:pPr>
        <w:pStyle w:val="TextBody"/>
        <w:numPr>
          <w:ilvl w:val="0"/>
          <w:numId w:val="94"/>
        </w:numPr>
        <w:rPr>
          <w:b/>
          <w:b/>
        </w:rPr>
      </w:pPr>
      <w:r>
        <w:rPr/>
        <w:t>Sau khi ñaõ baùc boû nhöõng luaän ñieäu giaû doái cuûa hoï, keá ñoù Phi-e-rô taùi khaúng ñònh söï chaéc chaén veà söï hieän ñeán cuûa Ngaøy cuûa Chuùa. Khi naøo ngaøy ñoù seõ ñeán? Khoâng ai bieát khi naøo, bôûi vì noù seõ ñeán vôùi theá giôùi “nhö keû troäm trong ban ñeâm”. Khi theá giôùi ñang caûm thaáy an ninh, thì söï ñoaùn phaït cuûa Ñöùc Chuùa Trôøi seõ giaùng xuoáng. Keû troäm khoâng baùo tröôùc vôùi naïn nhaân cuûa mình raèng anh ta seõ ñeán! “vì khi hoï noùi raèng ‘Bình hoøa vaø an oån’ thì tai hoïa thình lình vuït ñeán, nhö söï ñau ñôùn xaûy ñeán cho ngöôøi ñaøn baø coù ngheùn, vaø ngöôøi ta chaéc khoâng traùnh khoûi ñaâu” (I Teâ-sa 5:3).</w:t>
      </w:r>
    </w:p>
    <w:p>
      <w:pPr>
        <w:pStyle w:val="TextBody"/>
        <w:rPr>
          <w:b/>
          <w:b/>
        </w:rPr>
      </w:pPr>
      <w:r>
        <w:rPr>
          <w:b/>
        </w:rPr>
      </w:r>
    </w:p>
    <w:p>
      <w:pPr>
        <w:pStyle w:val="TextBody"/>
        <w:numPr>
          <w:ilvl w:val="0"/>
          <w:numId w:val="94"/>
        </w:numPr>
        <w:rPr>
          <w:b/>
          <w:b/>
        </w:rPr>
      </w:pPr>
      <w:r>
        <w:rPr/>
        <w:t>Töø “tieâu taùn” trong caâu 2 Phi-e-rô 3:10 nghóa laø “phaân huûy, bò tan raõ, tan bieán”. Noù mang yù töôûng veà moät ñieàu gì ñoù bò phaù huûy thaønh nhöõng nguyeân toá cô baûn cuûa noù, vaø ñoù laø ñieàu xaûy ra khi naêng löôïng haït nhaân ñöôïc giaûi phoùng. Chuùa chuùng ta ñaõ phaùn “Trôøi ñaát seõ qua ñi” (Ma-thi-ô 24:35), vaø coù veû nhö ñieàu naày coù theå xaûy ra bôûi söï giaûi phoùng naêng löôïng haït nhaân ñöôïc tích trong caùc nguyeân toá ñaõ taïo thaønh theá gian. Phi-e-rô chaéc haún ghi nhôù caùc phaân ñoaïn Cöïu Öôùc nhö EÂ-sai 13:10-11; 24:19; 34:4 vaø 64:1-4 khi oâng vieát nhöõng lôøi naày. Phaân ñoaïn thöù nhaát ñaëc bieät nhaán maïnh raèng Ñöùc Chuùa Trôøi seõ ñem söï ñoaùn phaït treân loaøi ngöôøi toäi loãi. “‘Ta seõ phaït theá gian vì söï ñoäc aùc noù, phaït keû döõ vì toäi loãi chuùng noù’ Chuùa Gieâ-hoâ-va phaùn vaäy”. Ñieàu naày khoâng coù nghóa laø Ngaøi seõ trao nhieäm vuï naày cho moät nhaø laõnh ñaïo quaân söï maïnh meõ naøo ñoù hoaëc moät nhaø chính trò ñaày giaän döõ naøo ñoù.</w:t>
      </w:r>
    </w:p>
    <w:p>
      <w:pPr>
        <w:pStyle w:val="TextBody"/>
        <w:rPr>
          <w:b/>
          <w:b/>
        </w:rPr>
      </w:pPr>
      <w:r>
        <w:rPr>
          <w:b/>
        </w:rPr>
      </w:r>
    </w:p>
    <w:p>
      <w:pPr>
        <w:pStyle w:val="TextBody"/>
        <w:numPr>
          <w:ilvl w:val="0"/>
          <w:numId w:val="94"/>
        </w:numPr>
        <w:rPr>
          <w:b/>
          <w:b/>
        </w:rPr>
      </w:pPr>
      <w:r>
        <w:rPr/>
        <w:t>Nhöõng coâng trình lôùn lao cuûa con ngöôøi cuõng seõ bò thieâu huûy! Taát caû moïi söï maø con ngöôøi laáy laøm kieâu haõnh veà – nhöõng thaønh phoá to lôùn cuûa hoï, nhöõng toøa nhaø ñoà soä cuûa hoï, nhöõng phaùt minh, nhöõng thaønh töïu cuûa hoï – taát caû ñeàu seõ bò huûy phaù trong phuùt choác. Khi toäi nhaân ñöùng tröôùc ngoâi cuûa Ñöùc Chuùa Trôøi, hoï seõ khoâng coù gì ñeå chæ ra nhö laø chöùng cöù veà söï vó ñaïi cuûa mình. Taát caû ñeàu seõ khoâng coøn nöõa.</w:t>
      </w:r>
    </w:p>
    <w:p>
      <w:pPr>
        <w:pStyle w:val="TextBody"/>
        <w:rPr>
          <w:b/>
          <w:b/>
        </w:rPr>
      </w:pPr>
      <w:r>
        <w:rPr>
          <w:b/>
        </w:rPr>
      </w:r>
    </w:p>
    <w:p>
      <w:pPr>
        <w:pStyle w:val="TextBody"/>
        <w:numPr>
          <w:ilvl w:val="0"/>
          <w:numId w:val="15"/>
        </w:numPr>
        <w:rPr>
          <w:b/>
          <w:b/>
        </w:rPr>
      </w:pPr>
      <w:r>
        <w:rPr>
          <w:b/>
        </w:rPr>
        <w:t>Haõy Soát saéng soáng ñôøi soáng Tin kính (3:11-14)</w:t>
      </w:r>
    </w:p>
    <w:p>
      <w:pPr>
        <w:pStyle w:val="TextBody"/>
        <w:rPr>
          <w:b/>
          <w:b/>
        </w:rPr>
      </w:pPr>
      <w:r>
        <w:rPr>
          <w:b/>
        </w:rPr>
      </w:r>
    </w:p>
    <w:p>
      <w:pPr>
        <w:pStyle w:val="TextBody"/>
        <w:rPr/>
      </w:pPr>
      <w:r>
        <w:rPr>
          <w:b/>
          <w:u w:val="single"/>
        </w:rPr>
        <w:t>2 Phi-e-rô 3:11-14</w:t>
      </w:r>
      <w:r>
        <w:rPr>
          <w:b/>
        </w:rPr>
        <w:t xml:space="preserve">    </w:t>
      </w:r>
      <w:r>
        <w:rPr>
          <w:b/>
          <w:bCs/>
        </w:rPr>
        <w:t>“Vì moïi vaät ñoù phaûi tieâu taùn thì anh em ñaùng neân thaùnh vaø tin kính trong moïi söï aên ôû cuûa mình laø döôøng naøo,   12trong khi chôø ñôïi troâng mong cho ngaøy Ñöùc Chuùa Trôøi mau ñeán, laø ngaøy caùc töøng trôøi seõ bò ñoát maø tieâu taùn, caùc theå chaát seõ bò thieâu maø tan chaûy ñi!   13Vaû, theo lôøi höùa cuûa Chuùa, chuùng ta chôø ñôïi trôøi môùi ñaát môùi, laø nôi söï coâng bình aên ôû.   14Vaäy neân, hôõi keû raát yeâu daáu, vì anh em troâng ñôïi nhöõng söï ñoù, thì phaûi laøm heát söùc mình, haàu cho Chuùa thaáy anh em ôû bình an, khoâng daáu vít, chaúng choã traùch ñöôïc.”</w:t>
      </w:r>
    </w:p>
    <w:p>
      <w:pPr>
        <w:pStyle w:val="TextBody"/>
        <w:rPr>
          <w:b/>
          <w:b/>
          <w:bCs/>
        </w:rPr>
      </w:pPr>
      <w:r>
        <w:rPr>
          <w:b/>
          <w:bCs/>
        </w:rPr>
      </w:r>
    </w:p>
    <w:p>
      <w:pPr>
        <w:pStyle w:val="TextBody"/>
        <w:numPr>
          <w:ilvl w:val="0"/>
          <w:numId w:val="111"/>
        </w:numPr>
        <w:rPr/>
      </w:pPr>
      <w:r>
        <w:rPr/>
        <w:t>Töø troïng taâm trong phaân ñoaïn naày laø “chôø ñôïi”. Noù coù nghóa laø “haùo höùc chôø, troâng mong”. Noù moâ taû moät thaùi ñoä vui möøng vaø mong ñôïi khi chuùng ta chôø Chuùa trôû laïi. Vì côù chuùng ta nhaän bieát raèng theá gian vaø nhöõng coâng trình cuûa noù seõ bò thieâu huûy, vaø caû ñeán chính caùc theå chaát (nguyeân toá) cuõng seõ bò phaân huûy, cho neân chuùng ta khoâng ñaët söï troâng caäy mình nôi baát cöù ñieàu gì trong theá gian naày, ngoaøi ra nôi moät mình Ñöùc Chuùa Jeâsus Christ maø thoâi.</w:t>
      </w:r>
    </w:p>
    <w:p>
      <w:pPr>
        <w:pStyle w:val="TextBody"/>
        <w:ind w:left="1065" w:hanging="0"/>
        <w:rPr/>
      </w:pPr>
      <w:r>
        <w:rPr/>
      </w:r>
    </w:p>
    <w:p>
      <w:pPr>
        <w:pStyle w:val="TextBody"/>
        <w:numPr>
          <w:ilvl w:val="0"/>
          <w:numId w:val="111"/>
        </w:numPr>
        <w:rPr/>
      </w:pPr>
      <w:r>
        <w:rPr/>
        <w:t>Boûi vì chuùng ta khoâng bieát ngaøy vaø giôø Chuùa trôû laïi, neân chuùng ta phaûi thöôøng xuyeân saün saøng. Thaùi ñoä mong chôø naày caàn taïo neân moät söï khaùc bieät trong haønh vi cö xöû cuûa caù nhaân chuùng ta (2 Phi-e-rô 3:11). Töø ñöôïc dòch laø “caùch thöùc” (baûn tieáng Anh “manner”) nghóa ñen laø “kyø laï, khaùc vôùi theá gian, xa laï”. Bôûi vì chuùng ta ñaõ “laùnh söï hö naùt cuûa theá gian” (2 Phi-e-rô 1:4), chuùng ta phaûi soáng khaùc bieät vôùi ngöôøi theá gian. Ñoái vôùi hoï, chuùng ta neân cö xöû nhö “nhöõng ngöôøi ngoaïi quoác”. Vì sao? Vì theá gian naày khoâng phaûi laø nhaø cuûa chuùng ta! Chuùng ta laø “ngöôøi ôû troï, khaùch ñi ñöôøng” (I Phi-e-rô 2:11) höôùng ñeán moät theá giôùi toát ñeïp hôn, thaønh ñôøi ñôøi cuûa Ñöùc Chuùa Trôøi. Cô Ñoác nhaân caàn phaûi khaùc bieät, chöù khoâng kyø quaëc, dò bieät. Khi baïn soáng khaùc bieät, baïn thu huùt ngöôøi ta ñeán vôùi mình; nhöng khi baïn soáng dò bieät, baïn laøm cho ngöôøi ta khoù chòu vaø traùnh xa.</w:t>
      </w:r>
    </w:p>
    <w:p>
      <w:pPr>
        <w:pStyle w:val="TextBody"/>
        <w:rPr/>
      </w:pPr>
      <w:r>
        <w:rPr/>
      </w:r>
    </w:p>
    <w:p>
      <w:pPr>
        <w:pStyle w:val="TextBody"/>
        <w:numPr>
          <w:ilvl w:val="0"/>
          <w:numId w:val="111"/>
        </w:numPr>
        <w:rPr/>
      </w:pPr>
      <w:r>
        <w:rPr/>
        <w:t>Haønh vi cö xöû cuûa chuùng ta neân coù ñaëc ñieåm thaùnh khieát vaø tin kính. “Nhöng, nhö Ñaáng goïi anh em laø thaùnh, thì anh em cuõng phaûi thaùnh trong moïi caùch aên ôû mình, bôûi coù cheùp raèng: Haõy neân thaùnh, vì ta laø thaùnh” (I Phi-e-rô 1:15-16). Töø “thaùnh” coù nghóa laø “phaân reõ, caét ñöùt”. Y-sô-ra-eân laø moät “daân thaùnh” bôûi vì Ñöùc Chuùa Trôøi ñaõ keâu goïi ngöôøi Do Thaùi ra khoûi giöõa voøng caùc daân ngoaïi vaø bieät rieâng hoï ra cho Ngaøi. Cô Ñoác nhaân ñöôïc keâu goïi ra khoûi theá giôùi voâ thaàn, khoâng tin kính quanh hoï vaø ñöôïc bieät rieâng ra cho moät mình Ñöùc Chuùa Trôøi.</w:t>
      </w:r>
    </w:p>
    <w:p>
      <w:pPr>
        <w:pStyle w:val="TextBody"/>
        <w:rPr/>
      </w:pPr>
      <w:r>
        <w:rPr/>
      </w:r>
    </w:p>
    <w:p>
      <w:pPr>
        <w:pStyle w:val="TextBody"/>
        <w:numPr>
          <w:ilvl w:val="0"/>
          <w:numId w:val="111"/>
        </w:numPr>
        <w:rPr/>
      </w:pPr>
      <w:r>
        <w:rPr/>
        <w:t>Töø tin kính coù theå ñöôïc dòch “ngoan ñaïo”. Noù moâ taû moät ngöôøi coù ñôøi soáng taän hieán ñeå laøm ñeïp loøng Ñöùc Chuùa Trôøi. Moät ngöôøi coù theå ñöôïc phaân reõ khoûi toäi loãi veà maët ñòa vò, quan ñieåm, laäp tröôøng, theá nhöng vaãn khoâng caûm thaáy vui thích khi soáng cho Ñöùc Chuùa Trôøi caùch rieâng tö. Trong theá giôùi Hy laïp, töø ñöôïc dòch laø “tin kính” coù nghóa laø “toân kính vaø kính sôï ñoái vôùi caùc vò thaàn vaø theá giôùi hoï taïo döïng neân”. Ñoù chính laø thaùi ñoä toân kính maø Giaêng Baùp-tít ñaõ noùi “Ngaøi phaûi daáy leân, coøn ta phaûi haï xuoáng” (Giaêng 3:30).</w:t>
      </w:r>
    </w:p>
    <w:p>
      <w:pPr>
        <w:pStyle w:val="TextBody"/>
        <w:rPr/>
      </w:pPr>
      <w:r>
        <w:rPr/>
      </w:r>
    </w:p>
    <w:p>
      <w:pPr>
        <w:pStyle w:val="TextBody"/>
        <w:numPr>
          <w:ilvl w:val="0"/>
          <w:numId w:val="111"/>
        </w:numPr>
        <w:rPr/>
      </w:pPr>
      <w:r>
        <w:rPr/>
        <w:t>Thaùi ñoä mong chôø naày khoâng nhöõng caàn phaûi taïo neân moät söï khaùc bieät trong haønh vi cö xöû cuûa chuùng ta, nhöng noù cuõng caàn phaûi taïo neân moät söï khaùc bieät trong söï laøm chöùng cuûa chuùng ta nöõa. Cuïm töø “chôø ñôïi troâng mong” coù theå ñöôïc dòch laø “chôø ñôïi troâng mong Ngaøy cuûa Chuùa ñeán”. Phi-e-rô khaúng ñònh raèng vieäc troâng mong söï trôû laïi cuûa Chuùa Jeâsus Christ laø ñieàu hôïp lyù ñoái vôùi chuùng ta.</w:t>
      </w:r>
    </w:p>
    <w:p>
      <w:pPr>
        <w:pStyle w:val="TextBody"/>
        <w:rPr/>
      </w:pPr>
      <w:r>
        <w:rPr/>
      </w:r>
    </w:p>
    <w:p>
      <w:pPr>
        <w:pStyle w:val="TextBody"/>
        <w:numPr>
          <w:ilvl w:val="0"/>
          <w:numId w:val="111"/>
        </w:numPr>
        <w:rPr/>
      </w:pPr>
      <w:r>
        <w:rPr/>
        <w:t xml:space="preserve">Coù hai thaùi cöïc trong chöùc vuï maø chuùng ta phaûi traùnh. Moät laø thaùi ñoä cho raèng chuùng ta bò “nhoát vaøo trong”chöông trình toái cao cuûa Ñöùc Chuùa Trôøi theo moät caùch thöùc maø khoâng coù ñieàu gì chuùng ta laøm seõ taïo neân söï khaùc bieät naøo caû. Thaùi cöïc kia laø cho raèng Ñöùc Chuùa Trôøi khoâng theå hoaøn taát ñöôïc baát cöù ñieàu gì neáu chuùng ta khoâng laøm ñieàu ñoù! Nhöõng saéc leänh toái cao cuûa Ñöùc Chuùa Trôøi khoâng bao giôø ñöôïc trôû neân moät lôøi bieän hoä cho söï löôøi bieáng, tuy nhieân nhöõng chöông trình vaø hoaït ñoäng cuûa chuùng ta cuõng khoâng ñöôïc tìm caùch ñeå theá choã cho nhöõng saéc leänh aáy. Coù leõ hai hình aûnh minh hoïa töø lòch söû Cöïu Öôùc seõ giuùp chuùng ta hieåu roõ hôn moái quan heä giöõa chöông trình cuûa Ñöùc Chuùa Trôøi vaø söï haàu vieäc cuûa con ngöôøi. </w:t>
      </w:r>
    </w:p>
    <w:p>
      <w:pPr>
        <w:pStyle w:val="TextBody"/>
        <w:rPr/>
      </w:pPr>
      <w:r>
        <w:rPr/>
      </w:r>
    </w:p>
    <w:p>
      <w:pPr>
        <w:pStyle w:val="TextBody"/>
        <w:numPr>
          <w:ilvl w:val="0"/>
          <w:numId w:val="45"/>
        </w:numPr>
        <w:rPr>
          <w:b/>
          <w:b/>
        </w:rPr>
      </w:pPr>
      <w:r>
        <w:rPr/>
        <w:t>Ñöùc Chuùa Trôøi giaûi cöùu Y-sô-ra-eân ra khoûi EÂ-díp-toâ vaø phaùn cuøng daân söï raèng Ngaøi muoán ñöa hoï vaøo höôûng cô nghieäp daønh cho hoï, töùc vuøng ñaát Ca-na-an. Nhöng taïi Ka-ñe – Ba-neâ-a taát caû moïi ngöôøi ngoaïi tröø Moâi-se, Gioâ-sueâ vaø Ca-leùp ñaõ noåi loaïn choáng nghòch cuøng Ñöùc Chuùa Trôøi vaø khoâng chòu tieán vaøo ñaát höùa (Daân 13-14). Ñöùc Chuùa Trôøi coù eùp buoäc hoï vaøo khoâng? Khoâng. Thay vaøo ñoù, Ngaøi khieán hoï ñi lang thang trong ñoàng vaéng trong suoát 40 naêm keá tieáp cho ñeán khi theá heä lôùn tuoåi hôn ñeàu ngaõ cheát caû. Ngaøi ñaõ ñieàu chænh chöông trình cuûa Ngaøi theo söï ñaùp öùng cuûa hoï.</w:t>
      </w:r>
    </w:p>
    <w:p>
      <w:pPr>
        <w:pStyle w:val="TextBody"/>
        <w:ind w:left="1425" w:hanging="0"/>
        <w:rPr>
          <w:b/>
          <w:b/>
        </w:rPr>
      </w:pPr>
      <w:r>
        <w:rPr>
          <w:b/>
        </w:rPr>
      </w:r>
    </w:p>
    <w:p>
      <w:pPr>
        <w:pStyle w:val="TextBody"/>
        <w:numPr>
          <w:ilvl w:val="0"/>
          <w:numId w:val="45"/>
        </w:numPr>
        <w:rPr>
          <w:b/>
          <w:b/>
        </w:rPr>
      </w:pPr>
      <w:r>
        <w:rPr/>
        <w:t>Khi Gioâ-na rao giaûng cho daân thaønh Ni-ni-ve, söù ñieäp cuûa oâng thaät roõ raøng: “Coøn 40 ngaøy nöõa Ni-ni-ve seõ bò ñoå xuoáng!” (Gioâ-na 3:4). Chöông trình cuûa Ñöùc Chuùa Trôøi laø huûy dieät thaønh phoá gian aùc naày, nhöng khi moïi ngöôøi aên naên, töø vua trôû xuoáng, Ñöùc Chuùa Trôøi ñaõ ñieàu chænh chöông trình cuûa Ngaøi vaø tha cho thaønh aáy. Ñöùc Chuùa Trôøi cuõng nhö caùc nguyeân taéc cô baûn cuûa Ngaøi khoâng thay ñoåi, nhöng söï aùp duïng cuûa Ngaøi ñoái vôùi caùc nguyeân taéc ñoù thì thay ñoåi. Ñöùc Chuùa Trôøi ñaùp lôøi khi con ngöôøi aên naên.</w:t>
      </w:r>
    </w:p>
    <w:p>
      <w:pPr>
        <w:pStyle w:val="TextBody"/>
        <w:rPr>
          <w:b/>
          <w:b/>
        </w:rPr>
      </w:pPr>
      <w:r>
        <w:rPr>
          <w:b/>
        </w:rPr>
      </w:r>
    </w:p>
    <w:p>
      <w:pPr>
        <w:pStyle w:val="TextBody"/>
        <w:numPr>
          <w:ilvl w:val="0"/>
          <w:numId w:val="111"/>
        </w:numPr>
        <w:rPr/>
      </w:pPr>
      <w:r>
        <w:rPr/>
        <w:t>Vaäy thì, laø nhöõng Cô Ñoác nhaân, laøm theá naøo chuùng ta coù theå troâng mong Ngaøy cuûa Chuùa ñeán? Tröôùc heát, chuùng ta coù theå caàu nguyeän nhö Chuùa Jeâsus ñaõ daïy chuùng ta: “Nöôùc Cha ñöôïc ñeán” (Ma-thi-ô 6:10). Theo Khaûi huyeàn 5:8 vaø 8:3-4 thì döôøng nhö nhöõng lôøi caàu nguyeän cuûa con daân Chuùa coù lieân heä trong moät caùch thöùc naøo ñoù vôùi vieäc truùt ñoå côn thaïnh noä cuûa Ñöùc Chuùa Trôøi treân caùc nöôùc. Neáu coâng vieäc cuûa Ñöùc Chuùa Trôøi ngaøy nay laø keâu goïi moät daân bieät rieâng cho danh Ngaøi (Coâng 15:14), thì hoäi thaùnh caøng sôùm ñöôïc laøm cho troïn veïn chöøng naøo, Chuùa chuùng ta seõ caøng sôùm trôû laïi chöøng aáy.</w:t>
      </w:r>
    </w:p>
    <w:p>
      <w:pPr>
        <w:pStyle w:val="TextBody"/>
        <w:rPr/>
      </w:pPr>
      <w:r>
        <w:rPr/>
      </w:r>
    </w:p>
    <w:p>
      <w:pPr>
        <w:pStyle w:val="TextBody"/>
        <w:numPr>
          <w:ilvl w:val="0"/>
          <w:numId w:val="111"/>
        </w:numPr>
        <w:rPr/>
      </w:pPr>
      <w:r>
        <w:rPr/>
        <w:t>Cuoái cuøng, thaùi ñoä chôø ñôïi naày seõ taïo neân moät söï khaùc bieät khi chuùng ta gaëp Chuùa Jeâsus Christ (2 Phi-e-rô 3:14). Noù coù nghóa laø Ngaøi seõ chaøo ñoùn chuùng ta “trong söï bình an” vaø khoâng coù lôøi buoäc toäi choáng laïi chuùng ta khieán chuùng ta “bò hoå theïn . . . trong kyø Ngaøi hieän ñeán” (I Giaêng 2:28). Neáu chuùng ta heát loøng thöùc canh chôø Chuùa trôû laïi, vaø coù ñôøi soáng thaùnh khieát vaø tin kính, thì chuùng ta seõ khoâng sôï haõi hay hoå theïn. Chuùng ta seõ gaëp Ngaøi “khoâng tì vít vaø khoâng choã traùch ñöôïc”. Ñöùc Chuùa Jeâsus Christ laø “Chieân Con khoâng loãi khoâng vít” (I Phi-e-rô 1:19), vaø chuùng ta neân caån thaän noi theo göông cuûa Ngaøi. Phi-e-rô ñaõ caûnh caùo ñoäc giaû cuûa oâng choáng laïi söï oâ ueá maø nhöõng keû boäi ñaïo ñem ñeán: “chuùng noù laø nhöõng ngöôøi xaáu xa oâ ueá” (2 Phi-e-rô 2:13). Cô Ñoác nhaân ñöôïc bieät rieâng seõ khoâng cho pheùp chính mình trôû neân “xaáu xa vaø oâ ueá” bôûi caùc giaùo sö giaû! Ngöôøi aáy mong muoán ñöôïc ra maét Chuùa mình trong boä aùo tinh saïch.</w:t>
      </w:r>
    </w:p>
    <w:p>
      <w:pPr>
        <w:pStyle w:val="TextBody"/>
        <w:rPr/>
      </w:pPr>
      <w:r>
        <w:rPr/>
      </w:r>
    </w:p>
    <w:p>
      <w:pPr>
        <w:pStyle w:val="TextBody"/>
        <w:numPr>
          <w:ilvl w:val="0"/>
          <w:numId w:val="15"/>
        </w:numPr>
        <w:rPr>
          <w:b/>
          <w:b/>
        </w:rPr>
      </w:pPr>
      <w:r>
        <w:rPr>
          <w:b/>
        </w:rPr>
        <w:t>Haõy Soát saéng Chinh phuïc Keû Hö maát (3:15-16)</w:t>
      </w:r>
    </w:p>
    <w:p>
      <w:pPr>
        <w:pStyle w:val="TextBody"/>
        <w:rPr>
          <w:b/>
          <w:b/>
        </w:rPr>
      </w:pPr>
      <w:r>
        <w:rPr>
          <w:b/>
        </w:rPr>
      </w:r>
    </w:p>
    <w:p>
      <w:pPr>
        <w:pStyle w:val="TextBody"/>
        <w:rPr/>
      </w:pPr>
      <w:r>
        <w:rPr>
          <w:b/>
          <w:u w:val="single"/>
        </w:rPr>
        <w:t>2 Phi-e-rô 3:15-16</w:t>
      </w:r>
      <w:r>
        <w:rPr>
          <w:b/>
        </w:rPr>
        <w:t xml:space="preserve">   </w:t>
      </w:r>
      <w:r>
        <w:rPr>
          <w:b/>
          <w:bCs/>
        </w:rPr>
        <w:t>“Laïi phaûi nhìn bieát raèng söï nhòn nhuïc laâu daøi cuûa Chuùa chuùng ta coát vì cöùu chuoäc anh em, cuõng nhö Phao-loâ, anh raát yeâu daáu cuûa chuùng ta, ñaõ ñem söï khoân ngoan ñöôïc ban cho mình maø vieát thö cho anh em vaäy.   16AÁy laø ñieàu ngöôøi ñaõ vieát trong moïi böùc thô, noùi veà nhöõng söï ñoù, ôû trong coù maáy khuùc khoù hieåu, maø nhöõng keû doát naùt vaø tin khoâng quyeát ñem giaûi sai yù nghóa, cuõng nhö hoï giaûi sai veà caùc phaàn Kinh thaùnh khaùc, chuoác laáy söï hö maát rieâng veà mình.”</w:t>
      </w:r>
    </w:p>
    <w:p>
      <w:pPr>
        <w:pStyle w:val="TextBody"/>
        <w:rPr>
          <w:b/>
          <w:b/>
          <w:bCs/>
        </w:rPr>
      </w:pPr>
      <w:r>
        <w:rPr>
          <w:b/>
          <w:bCs/>
        </w:rPr>
      </w:r>
    </w:p>
    <w:p>
      <w:pPr>
        <w:pStyle w:val="TextBody"/>
        <w:numPr>
          <w:ilvl w:val="0"/>
          <w:numId w:val="24"/>
        </w:numPr>
        <w:rPr>
          <w:b/>
          <w:b/>
        </w:rPr>
      </w:pPr>
      <w:r>
        <w:rPr/>
        <w:t>2 Phi-e-rô 3:15 gaén lieàn vôùi caâu 9, nôi Phi-e-rô giaûi thích vì sao Chuùa ñaõ trì hoaõn vieäc laøm öùng nghieäm lôøi höùa cuûa Ngaøi. Ñaõ töø laâu Ñöùc Chuùa Trôøi coù moïi lyù do ñeå ñoaùn phaït theá gian vaø thieâu ñoát caùc coâng trình cuûa noù, nhöng vì loøng thöông xoùt Ngaøi, Ngaøi nhòn nhuïc ñoái vôùi chuùng ta, “khoâng muoán cho moät ngöôøi naøo cheát maát, song muoán cho moïi ngöôøi ñeàu aên naên”. Ñaây laø ngaøy cuûa söï cöùu roãi, chöù khoâng phaûi ngaøy cuûa söï ñoaùn phaït.</w:t>
      </w:r>
    </w:p>
    <w:p>
      <w:pPr>
        <w:pStyle w:val="TextBody"/>
        <w:ind w:left="1020" w:hanging="0"/>
        <w:rPr>
          <w:b/>
          <w:b/>
        </w:rPr>
      </w:pPr>
      <w:r>
        <w:rPr>
          <w:b/>
        </w:rPr>
      </w:r>
    </w:p>
    <w:p>
      <w:pPr>
        <w:pStyle w:val="TextBody"/>
        <w:numPr>
          <w:ilvl w:val="0"/>
          <w:numId w:val="24"/>
        </w:numPr>
        <w:rPr>
          <w:b/>
          <w:b/>
        </w:rPr>
      </w:pPr>
      <w:r>
        <w:rPr/>
        <w:t>Phi-e-rô ñaõ tham khaûo caùc thö tín cuûa Phao-loâ, bôûi vì chính Phao-loâ laø ngöôøi giaûi nghóa chöông trình cuûa Ñöùc Chuùa Trôøi cho nhaân loaïi trong thôøi ñaïi hieän nay nhieàu hôn baát kyø tröôùc giaû Taân Öôùc naøo khaùc. Phao-loâ giaûi thích moái quan heä giöõa Y-sô-ra-eân vaø hoäi thaùnh. OÂng vaïch ra raèng Ñöùc Chuùa Trôøi ñaõ duøng daân Y-sô-ra-eân ñeå doïn ñöôøng cho söï hieän ñeán cuûa Chuùa Cöùu Theá. Nhöng Y-sô-ra-eân ñaõ choái boû Vua cuûa mình, vaø ñaõ ñoøi ñoùng ñinh Ngaøi. Ngaøy nay, daân Y-sô-ra-eân bò ñeå qua moät beân, nhöng Ñöùc Chuùa Trôøi ñang laøm moät ñieàu môùi meû laï luøng: Ngaøi ñang cöùu nhöõng ngöôøi Do Thaùi vaø caùc daân ngoaïi, vaø ñang khieán hoï trôû neân moät trong Ñaáng Christ trong hoäi thaùnh!</w:t>
      </w:r>
    </w:p>
    <w:p>
      <w:pPr>
        <w:pStyle w:val="TextBody"/>
        <w:rPr>
          <w:b/>
          <w:b/>
        </w:rPr>
      </w:pPr>
      <w:r>
        <w:rPr>
          <w:b/>
        </w:rPr>
      </w:r>
    </w:p>
    <w:p>
      <w:pPr>
        <w:pStyle w:val="TextBody"/>
        <w:numPr>
          <w:ilvl w:val="0"/>
          <w:numId w:val="24"/>
        </w:numPr>
        <w:rPr>
          <w:b/>
          <w:b/>
        </w:rPr>
      </w:pPr>
      <w:r>
        <w:rPr/>
        <w:t>Löu yù raèng Phi-e-rô xeáp loaïi caùc thö tín cuûa Phao-loâ laø Kinh thaùnh, töùc laø, Lôøi ñöôïc haø hôi cuûa Ñöùc Chuùa Trôøi. Khoâng chæ söï giaûng daïy cuûa caùc Söù ñoà ñoàng yù vôùi söï giaûng daïy cuûa caùc ñaáng tieân tri vaø cuûa Chuùa chuùng ta (2 Phi-e-rô 3:2), nhöng caùc Söù ñoà cuõng ñoàng yù vôùi nhau. Moät soá hoïc giaû theo tröôøng phaùi töï do coá gaéng chöùng minh raèng giaùo lyù cuûa caùc Söù ñoà khaùc vôùi giaùo lyù cuûa Ñöùc Chuùa Jeâsus Christ, hoaëc söï giaûng daïy cuûa Phi-e-rô vaø cuûa Phao-loâ khaùc bieät vôùi nhau. Nhöõng ngöôøi nhaän thö tín thöù hai cuûa Phi-e-rô cuõng ñaõ ñoïc moät soá thö tín cuûa Phao-loâ, vaø Phi-e-rô baûo ñaûm vôùi hoï raèng coù söï thoáng nhaát vôùi nhau.</w:t>
      </w:r>
    </w:p>
    <w:p>
      <w:pPr>
        <w:pStyle w:val="TextBody"/>
        <w:rPr>
          <w:b/>
          <w:b/>
        </w:rPr>
      </w:pPr>
      <w:r>
        <w:rPr>
          <w:b/>
        </w:rPr>
      </w:r>
    </w:p>
    <w:p>
      <w:pPr>
        <w:pStyle w:val="TextBody"/>
        <w:numPr>
          <w:ilvl w:val="0"/>
          <w:numId w:val="24"/>
        </w:numPr>
        <w:rPr>
          <w:b/>
          <w:b/>
        </w:rPr>
      </w:pPr>
      <w:r>
        <w:rPr/>
        <w:t>Ñieàu gì xaûy ra vôùi nhöõng ngöôøi coá yù xuyeân taïc Thaùnh Kinh caùch muø quaùng? Hoï laøm ñieàu ñoù “chuoác laáy söï hö maát rieâng veà mình”. Phi-e-rô khoâng vieát veà caùc Cô Ñoác nhaân gaëp khoù khaên trong vieäc giaûi nghóa Lôøi Ñöùc Chuùa Trôøi, bôûi vì khoâng ai coù theå hieåu taát caû Kinh thaùnh caùch troïn veïn ñöôïc. OÂng ñang moâ taû caùc giaùo sö giaû ñaõ “giaûi sai hay xuyeân taïc yù nghóa” Lôøi Ñöùc Chuùa Trôøi ñeå chöùng minh giaùo lyù giaû doái cuûa hoï. Töø “söï hö maát” [hay “söï huûy phaù”] ñöôïc laëp laïi thöôøng xuyeân trong böùc thö naày (2 Phi 2:1-3; 3:7, 16). Trong baûn dòch King James, noù ñöôïc dòch laø “söï ñaùng dieät”, “söï huûy hoaïi”, vaø “söï dieät vong,” cuõng nhö “söï huûy phaù”. Noù coù nghóa laø söï khöôùc töø söï soáng ñôøi ñôøi, daãn ñeán haäu quaû laø söï cheát ñôøi ñôøi.</w:t>
      </w:r>
    </w:p>
    <w:p>
      <w:pPr>
        <w:pStyle w:val="TextBody"/>
        <w:rPr>
          <w:b/>
          <w:b/>
        </w:rPr>
      </w:pPr>
      <w:r>
        <w:rPr>
          <w:b/>
        </w:rPr>
      </w:r>
    </w:p>
    <w:p>
      <w:pPr>
        <w:pStyle w:val="TextBody"/>
        <w:numPr>
          <w:ilvl w:val="0"/>
          <w:numId w:val="15"/>
        </w:numPr>
        <w:rPr>
          <w:b/>
          <w:b/>
        </w:rPr>
      </w:pPr>
      <w:r>
        <w:rPr>
          <w:b/>
        </w:rPr>
        <w:t>Haõy Soát saéng ñeå Taêng tröôûng Thuoäc linh (2 Phi-e-rô 3:17-18)</w:t>
      </w:r>
    </w:p>
    <w:p>
      <w:pPr>
        <w:pStyle w:val="TextBody"/>
        <w:rPr>
          <w:b/>
          <w:b/>
        </w:rPr>
      </w:pPr>
      <w:r>
        <w:rPr>
          <w:b/>
        </w:rPr>
      </w:r>
    </w:p>
    <w:p>
      <w:pPr>
        <w:pStyle w:val="TextBody"/>
        <w:rPr/>
      </w:pPr>
      <w:r>
        <w:rPr>
          <w:b/>
          <w:u w:val="single"/>
        </w:rPr>
        <w:t>2 Phi-e-rô 3:17-18</w:t>
      </w:r>
      <w:r>
        <w:rPr>
          <w:b/>
        </w:rPr>
        <w:t xml:space="preserve">    </w:t>
      </w:r>
      <w:r>
        <w:rPr>
          <w:b/>
          <w:bCs/>
        </w:rPr>
        <w:t>“Hôõi keû raát yeâu daáu, vì anh em ñaõ ñöôïc bieát tröôùc, vaäy haõy giöõ cho caån thaän, e anh em cuõng bò söï meâ hoaëc cuûa nhöõng ngöôøi aùc aáy daãn duï, maát söï vöõng vaøng cuûa mình chaêng.   18Haõy taán tôùi trong aân ñieån vaø trong söï thoâng bieát Chuùa vaø Cöùu Chuùa chuùng ta laø Ñöùc Chuùa Jeâsus Christ. Nguyeàn xin vinh hieån veà nôi Ngaøi, töø raøy ñeán ñôøi ñôøi! A-men.”</w:t>
      </w:r>
    </w:p>
    <w:p>
      <w:pPr>
        <w:pStyle w:val="TextBody"/>
        <w:jc w:val="center"/>
        <w:rPr/>
      </w:pPr>
      <w:r>
        <w:rPr/>
      </w:r>
    </w:p>
    <w:p>
      <w:pPr>
        <w:pStyle w:val="TextBody"/>
        <w:numPr>
          <w:ilvl w:val="0"/>
          <w:numId w:val="149"/>
        </w:numPr>
        <w:rPr>
          <w:b/>
          <w:b/>
        </w:rPr>
      </w:pPr>
      <w:r>
        <w:rPr/>
        <w:t>Coù boán caâu “Hôõi keû raát yeâu daáu” trong 2 Phi-e-rô 3 toùm taét ñieàu Phi-e-rô muoán trình baøy roõ raøng khi oâng keát thuùc thö tín thöù hai cuûa mình.</w:t>
      </w:r>
    </w:p>
    <w:p>
      <w:pPr>
        <w:pStyle w:val="TextBody"/>
        <w:ind w:left="1440" w:hanging="0"/>
        <w:rPr>
          <w:b/>
          <w:b/>
        </w:rPr>
      </w:pPr>
      <w:r>
        <w:rPr>
          <w:b/>
        </w:rPr>
      </w:r>
    </w:p>
    <w:p>
      <w:pPr>
        <w:pStyle w:val="TextBody"/>
        <w:numPr>
          <w:ilvl w:val="0"/>
          <w:numId w:val="47"/>
        </w:numPr>
        <w:tabs>
          <w:tab w:val="clear" w:pos="720"/>
          <w:tab w:val="left" w:pos="1800" w:leader="none"/>
        </w:tabs>
        <w:ind w:left="1800" w:hanging="360"/>
        <w:rPr/>
      </w:pPr>
      <w:r>
        <w:rPr/>
        <w:t>“</w:t>
      </w:r>
      <w:r>
        <w:rPr/>
        <w:t>Hôõi keû raát yeâu daáu . . . ghi laáy lôøi ” (3:1-2)</w:t>
      </w:r>
    </w:p>
    <w:p>
      <w:pPr>
        <w:pStyle w:val="TextBody"/>
        <w:numPr>
          <w:ilvl w:val="0"/>
          <w:numId w:val="47"/>
        </w:numPr>
        <w:tabs>
          <w:tab w:val="clear" w:pos="720"/>
          <w:tab w:val="left" w:pos="1800" w:leader="none"/>
        </w:tabs>
        <w:ind w:left="1800" w:hanging="360"/>
        <w:rPr/>
      </w:pPr>
      <w:r>
        <w:rPr/>
        <w:t>“</w:t>
      </w:r>
      <w:r>
        <w:rPr/>
        <w:t>Hôõi keû raát yeâu daáu, chôù neân queân raèng” (3:8)</w:t>
      </w:r>
    </w:p>
    <w:p>
      <w:pPr>
        <w:pStyle w:val="TextBody"/>
        <w:numPr>
          <w:ilvl w:val="0"/>
          <w:numId w:val="47"/>
        </w:numPr>
        <w:tabs>
          <w:tab w:val="clear" w:pos="720"/>
          <w:tab w:val="left" w:pos="1800" w:leader="none"/>
        </w:tabs>
        <w:ind w:left="1800" w:hanging="360"/>
        <w:rPr/>
      </w:pPr>
      <w:r>
        <w:rPr/>
        <w:t>“</w:t>
      </w:r>
      <w:r>
        <w:rPr/>
        <w:t>Hôõi keû raát yeâu daáu . . . phaûi laøm heát söùc mình” (3:14)</w:t>
      </w:r>
    </w:p>
    <w:p>
      <w:pPr>
        <w:pStyle w:val="TextBody"/>
        <w:numPr>
          <w:ilvl w:val="0"/>
          <w:numId w:val="47"/>
        </w:numPr>
        <w:tabs>
          <w:tab w:val="clear" w:pos="720"/>
          <w:tab w:val="left" w:pos="1800" w:leader="none"/>
        </w:tabs>
        <w:ind w:left="1800" w:hanging="360"/>
        <w:rPr/>
      </w:pPr>
      <w:r>
        <w:rPr/>
        <w:t>Hôõi keû raát yeâu daáu . . . haõy giöõ cho caån thaän” (3:17)</w:t>
      </w:r>
    </w:p>
    <w:p>
      <w:pPr>
        <w:pStyle w:val="TextBody"/>
        <w:rPr/>
      </w:pPr>
      <w:r>
        <w:rPr/>
      </w:r>
    </w:p>
    <w:p>
      <w:pPr>
        <w:pStyle w:val="TextBody"/>
        <w:numPr>
          <w:ilvl w:val="0"/>
          <w:numId w:val="149"/>
        </w:numPr>
        <w:rPr>
          <w:b/>
          <w:b/>
        </w:rPr>
      </w:pPr>
      <w:r>
        <w:rPr/>
        <w:t>Töø ñöôïc dòch laø “haõy giöõ cho caån thaän” nghóa laø “thöôøng xuyeân canh giöõ chính mình”. Caùc ñoäc giaû cuûa Phi-e-rô bieát leõ thaät, nhöng oâng caûnh caùo hoï raèng chæ coù söï hieåu bieát thoâi khoâng ñuû ñeå baûo veä hoï. Hoï phaûi canh giöõ chính mình; hoï phaûi tænh thöùc. Nhöõng ngöôøi coù moät söï hieåu bieát veà Kinh thaùnh deã daøng trôû neân quaù töï tin vaø queân ñi lôøi caûnh baùo “Ai töôûng mình ñöùng, haõy giöõ keûo ngaõ” (I Coâr 10:12).</w:t>
      </w:r>
    </w:p>
    <w:p>
      <w:pPr>
        <w:pStyle w:val="TextBody"/>
        <w:ind w:left="1170" w:hanging="0"/>
        <w:rPr>
          <w:b/>
          <w:b/>
        </w:rPr>
      </w:pPr>
      <w:r>
        <w:rPr>
          <w:b/>
        </w:rPr>
      </w:r>
    </w:p>
    <w:p>
      <w:pPr>
        <w:pStyle w:val="TextBody"/>
        <w:numPr>
          <w:ilvl w:val="0"/>
          <w:numId w:val="149"/>
        </w:numPr>
        <w:rPr>
          <w:b/>
          <w:b/>
        </w:rPr>
      </w:pPr>
      <w:r>
        <w:rPr/>
        <w:t>Phi-e-rô ñaõ nhìn thaáy hieåm hoïa ñaëc bieät gì? Ñoù laø caùc Cô Ñoác nhaân chaân thaät seõ bò “daãn duï ñi cuøng vôùi söï laàm laïc cuûa keû aùc” (dòch theo nghóa ñen). OÂng ñang caûnh caùo chuùng ta choáng laïi vieäc phaù ñoå caùc böùc töôøng phaân caùch voán phaûi coù giöõa caùc Cô Ñoác nhaân thaät vaø caùc giaùo sö giaû. Khoâng theå naøo coù söï giao thoâng giöõa leõ thaät vaø söï laàm laïc ñöôïc.</w:t>
      </w:r>
    </w:p>
    <w:p>
      <w:pPr>
        <w:pStyle w:val="TextBody"/>
        <w:numPr>
          <w:ilvl w:val="0"/>
          <w:numId w:val="149"/>
        </w:numPr>
        <w:rPr/>
      </w:pPr>
      <w:r>
        <w:rPr/>
        <w:t>Töø “nhöõng ngöôøi aùc” (2 Phi-e-rô 3:17) nghóa laø “nhöõng ngöôøi khoâng toân troïng luaät phaùp”. Söï moâ taû cuûa Phi-e-rô veà nhöõng ngöôøi boäi ñaïo trong 2 Phi-e-rô 2 baøy toû söï khoâng toân troïng luaät phaùp cuûa hoï ra sao</w:t>
      </w:r>
      <w:r>
        <w:rPr>
          <w:b/>
        </w:rPr>
        <w:t xml:space="preserve">. </w:t>
      </w:r>
    </w:p>
    <w:p>
      <w:pPr>
        <w:pStyle w:val="TextBody"/>
        <w:rPr>
          <w:b/>
          <w:b/>
        </w:rPr>
      </w:pPr>
      <w:r>
        <w:rPr>
          <w:b/>
        </w:rPr>
      </w:r>
    </w:p>
    <w:p>
      <w:pPr>
        <w:pStyle w:val="TextBody"/>
        <w:numPr>
          <w:ilvl w:val="0"/>
          <w:numId w:val="149"/>
        </w:numPr>
        <w:rPr>
          <w:b/>
          <w:b/>
        </w:rPr>
      </w:pPr>
      <w:r>
        <w:rPr/>
        <w:t>Laøm theá naøo chuùng ta laø nhöõng tín höõu coù theå giöõ ñöôïc söï vöõng vaøng cuûa mình vaø traùnh ñöôïc vieäc phaûi ôû giöõa voøng “nhöõng ngöôøi khoâng vöõng vaøng” voán deã daøng bò löøa doái vaø daãn duï ñi sai laïc? Bôûi vieäc taêng tröôûng thuoäc linh. “Nhöng haõy thöôøng xuyeân taán tôùi” laø baûn dòch theo nghóa ñen. Chuùng ta khoâng neân taán tôùi “trong söï boäc phaùt”, nhöng trong moät töøng traûi lieân tuïc cuûa söï phaùt trieån.</w:t>
      </w:r>
    </w:p>
    <w:p>
      <w:pPr>
        <w:pStyle w:val="TextBody"/>
        <w:rPr>
          <w:b/>
          <w:b/>
        </w:rPr>
      </w:pPr>
      <w:r>
        <w:rPr>
          <w:b/>
        </w:rPr>
      </w:r>
    </w:p>
    <w:p>
      <w:pPr>
        <w:pStyle w:val="TextBody"/>
        <w:numPr>
          <w:ilvl w:val="0"/>
          <w:numId w:val="38"/>
        </w:numPr>
        <w:rPr>
          <w:b/>
          <w:b/>
        </w:rPr>
      </w:pPr>
      <w:r>
        <w:rPr/>
        <w:t>Chuùng ta phaûi taán tôùi “trong aân ñieån”. Ñieàu naày lieân quan ñeán nhöõng ñaëc ñieåm veà tính caùch cuûa Cô Ñoác nhaân, chính laø nhöõng ñieàu Phi-e-rô vieát trong 2 Phi-e-rô 1:5-7, vaø cuõng laø nhöõng ñieàu Phao-loâ vieát trong Ga-la-ti 5:22-23. Khi chuùng ta nghieân cöùu Lôøi Ñöùc Chuùa Trôøi, chuùng ta hoïc veà nhöõng khía caïnh khaùc nhau cuûa aân ñieån voán saün daønh cho chuùng ta laø con caùi cuûa Ñöùc Chuùa Trôøi. Chuùng ta laø nhöõng ngöôøi quaûn lyù “caùc thöù ôn cuûa Ñöùc Chuùa Trôøi” (I Phi-e-rô 4:10). Coù aân ñieån cho moïi tình huoáng vaø moïi thaùch thöùc cuûa cuoäc soáng. Phao-loâ vieát “Toâi nay laø ngöôøi theå naøo laø bôûi aân ñieån cuûa Ñöùc Chuùa Trôøi” (I Coâr 15:10), vaø ñoù cuõng caàn phaûi laø lôøi chöùng cuûa chuùng ta.</w:t>
      </w:r>
    </w:p>
    <w:p>
      <w:pPr>
        <w:pStyle w:val="TextBody"/>
        <w:rPr>
          <w:b/>
          <w:b/>
        </w:rPr>
      </w:pPr>
      <w:r>
        <w:rPr>
          <w:b/>
        </w:rPr>
      </w:r>
    </w:p>
    <w:p>
      <w:pPr>
        <w:pStyle w:val="TextBody"/>
        <w:numPr>
          <w:ilvl w:val="0"/>
          <w:numId w:val="38"/>
        </w:numPr>
        <w:rPr>
          <w:b/>
          <w:b/>
        </w:rPr>
      </w:pPr>
      <w:r>
        <w:rPr/>
        <w:t>Vieäc taán tôùi trong aân ñieån thöôøng coù nghóa laø vieäc kinh nghieäm nhöõng hoaïn naïn vaø thaäm chí söï ñau ñôùn nöõa. Chuùng ta khoâng bao giôø thaät söï kinh nghieäm aân ñieån cuûa Ñöùc Chuùa Trôøi cho ñeán khi chuùng ta hoaøn toaøn baát löïc, khoâng coøn choã caäy troâng. Nhöõng baøi hoïc chuùng ta hoïc ñöôïc trong “tröôøng aân ñieån” luoân laø nhöõng baøi hoïc ñaét giaù, nhöng laïi laø nhöõng baøi hoïc raát ñaùng giaù. Taán tôùi trong aân ñieån nghóa laø ngaøy caøng trôû neân gioáng Ñöùc Chuùa Jeâsus Christ hôn, laø Ñaáng maø töø Ngaøi chuùng ta nhaän laõnh moïi aân ñieån chuùng ta caàn ñeán (Giaêng 1:16).</w:t>
      </w:r>
    </w:p>
    <w:p>
      <w:pPr>
        <w:pStyle w:val="TextBody"/>
        <w:rPr>
          <w:b/>
          <w:b/>
        </w:rPr>
      </w:pPr>
      <w:r>
        <w:rPr>
          <w:b/>
        </w:rPr>
      </w:r>
    </w:p>
    <w:p>
      <w:pPr>
        <w:pStyle w:val="TextBody"/>
        <w:numPr>
          <w:ilvl w:val="0"/>
          <w:numId w:val="38"/>
        </w:numPr>
        <w:rPr>
          <w:b/>
          <w:b/>
        </w:rPr>
      </w:pPr>
      <w:r>
        <w:rPr/>
        <w:t>Chuùng ta cuõng phaûi taán tôùi “trong söï thoâng bieát Chuùa vaø Cöùu Chuùa chuùng ta laø Ñöùc Chuùa Jeâsus Christ”. “Bieát Kinh Thaùnh” laø moät ñieàu, song “bieát Con Ñöùc Chuùa Trôøi”, chuû ñeà trung taâm cuûa Kinh thaùnh, laïi laø moät ñieàu hoaøn toaøn khaùc haún. Caøng bieát roõ Ñaáng Christ hôn qua Lôøi Chuùa, chuùng ta seõ caøng taán tôùi hôn trong aân ñieån; caøng taán tôùi hôn trong aân ñieån, chuùng ta seõ caøng thoâng hieåu Lôøi Ñöùc Chuùa Trôøi hôn.</w:t>
      </w:r>
    </w:p>
    <w:p>
      <w:pPr>
        <w:pStyle w:val="TextBody"/>
        <w:rPr>
          <w:b/>
          <w:b/>
        </w:rPr>
      </w:pPr>
      <w:r>
        <w:rPr>
          <w:b/>
        </w:rPr>
      </w:r>
    </w:p>
    <w:p>
      <w:pPr>
        <w:pStyle w:val="TextBody"/>
        <w:numPr>
          <w:ilvl w:val="0"/>
          <w:numId w:val="38"/>
        </w:numPr>
        <w:rPr>
          <w:b/>
          <w:b/>
        </w:rPr>
      </w:pPr>
      <w:r>
        <w:rPr/>
        <w:t>Keát quaû cuûa söï taán tôùi thuoäc linh laø gì? Laøm vinh hieån Ñöùc Chuùa Trôøi! “Nguyeàn xin vinh hieån veà nôi Ngaøi, töø raøy cho ñeán ñôøi ñôøi”. Khi chuùng ta giöõ chính mình phaân reõ khoûi toäi loãi vaø söï laàm laïc thì ñieàu ñoù toân vinh Ñöùc Chuùa Jeâsus Christ. Khi chuùng ta taán tôùi trong aân ñieån vaø söï thoâng bieát thì ñieàu ñoù khieán Chuùa ñöôïc vinh hieån, vì luùc aáy chuùng ta caøng trôû neân gioáng Ngaøi hôn.</w:t>
      </w:r>
    </w:p>
    <w:p>
      <w:pPr>
        <w:pStyle w:val="TextBody"/>
        <w:rPr>
          <w:b/>
          <w:b/>
        </w:rPr>
      </w:pPr>
      <w:r>
        <w:rPr>
          <w:b/>
        </w:rPr>
      </w:r>
    </w:p>
    <w:p>
      <w:pPr>
        <w:pStyle w:val="TextBody"/>
        <w:rPr/>
      </w:pPr>
      <w:r>
        <w:rPr/>
      </w:r>
    </w:p>
    <w:p>
      <w:pPr>
        <w:pStyle w:val="TextBody"/>
        <w:rPr/>
      </w:pPr>
      <w:r>
        <w:rPr/>
      </w:r>
    </w:p>
    <w:p>
      <w:pPr>
        <w:pStyle w:val="TextBody"/>
        <w:jc w:val="center"/>
        <w:rPr>
          <w:b/>
          <w:b/>
          <w:sz w:val="40"/>
          <w:u w:val="single"/>
        </w:rPr>
      </w:pPr>
      <w:r>
        <w:rPr>
          <w:b/>
          <w:sz w:val="40"/>
          <w:u w:val="single"/>
        </w:rPr>
        <w:t>THÖ GIU-ÑE</w:t>
      </w:r>
    </w:p>
    <w:p>
      <w:pPr>
        <w:pStyle w:val="TextBody"/>
        <w:rPr>
          <w:b/>
          <w:b/>
          <w:sz w:val="40"/>
          <w:u w:val="single"/>
        </w:rPr>
      </w:pPr>
      <w:r>
        <w:rPr>
          <w:b/>
          <w:sz w:val="40"/>
          <w:u w:val="single"/>
        </w:rPr>
      </w:r>
    </w:p>
    <w:p>
      <w:pPr>
        <w:pStyle w:val="TextBody"/>
        <w:tabs>
          <w:tab w:val="left" w:pos="720" w:leader="none"/>
        </w:tabs>
        <w:ind w:left="720" w:hanging="720"/>
        <w:rPr>
          <w:b/>
          <w:b/>
        </w:rPr>
      </w:pPr>
      <w:r>
        <w:rPr>
          <w:b/>
        </w:rPr>
        <w:t xml:space="preserve">I.        GIU-ÑE  (Nhöõng phaàn Chuù giaûi trích töø quyeån “Communicator’s Commentary” </w:t>
      </w:r>
    </w:p>
    <w:p>
      <w:pPr>
        <w:pStyle w:val="TextBody"/>
        <w:tabs>
          <w:tab w:val="left" w:pos="720" w:leader="none"/>
        </w:tabs>
        <w:ind w:left="720" w:hanging="720"/>
        <w:rPr>
          <w:b/>
          <w:b/>
        </w:rPr>
      </w:pPr>
      <w:r>
        <w:rPr>
          <w:rFonts w:eastAsia="VNI-Times"/>
          <w:b/>
        </w:rPr>
        <w:t xml:space="preserve">           </w:t>
      </w:r>
      <w:r>
        <w:rPr>
          <w:b/>
        </w:rPr>
        <w:t>cuûa Paul Cedar)</w:t>
      </w:r>
    </w:p>
    <w:p>
      <w:pPr>
        <w:pStyle w:val="TextBody"/>
        <w:rPr>
          <w:b/>
          <w:b/>
        </w:rPr>
      </w:pPr>
      <w:r>
        <w:rPr>
          <w:b/>
        </w:rPr>
      </w:r>
    </w:p>
    <w:p>
      <w:pPr>
        <w:pStyle w:val="TextBody"/>
        <w:numPr>
          <w:ilvl w:val="0"/>
          <w:numId w:val="105"/>
        </w:numPr>
        <w:rPr>
          <w:b/>
          <w:b/>
        </w:rPr>
      </w:pPr>
      <w:r>
        <w:rPr>
          <w:b/>
        </w:rPr>
        <w:t>Giu-ñe Laø Ai vaø Chuùng ta Laø Ai? C. 1-3</w:t>
      </w:r>
    </w:p>
    <w:p>
      <w:pPr>
        <w:pStyle w:val="TextBody"/>
        <w:rPr>
          <w:b/>
          <w:b/>
        </w:rPr>
      </w:pPr>
      <w:r>
        <w:rPr>
          <w:b/>
        </w:rPr>
      </w:r>
    </w:p>
    <w:p>
      <w:pPr>
        <w:pStyle w:val="TextBody"/>
        <w:rPr/>
      </w:pPr>
      <w:r>
        <w:rPr>
          <w:b/>
          <w:u w:val="single"/>
        </w:rPr>
        <w:t>Giu-ñe 1-3</w:t>
      </w:r>
      <w:r>
        <w:rPr>
          <w:b/>
        </w:rPr>
        <w:t xml:space="preserve">   </w:t>
      </w:r>
      <w:r>
        <w:rPr>
          <w:b/>
          <w:bCs/>
        </w:rPr>
        <w:t>“Giu-ñe, toâi tôù cuûa Ñöùc Chuùa Jeâsus Christ vaø em Gia-cô, ñaït cho nhöõng keû ñaõ ñöôïc keâu goïi, ñöôïc Ñöùc Chuùa Trôøi, laø Cha, yeâu thöông, vaø ñöôïc Ñöùc Chuùa Jeâsus Christ giöõ gìn:   2nguyeàn xin söï thöông xoùt, bình an, yeâu meán theâm leân cho anh em!  3Hôõi keû raát yeâu daáu, vì toâi ñaõ aân caàn vieát cho anh em veà söï cöùu roãi chung cuûa chuùng ta, toâi töôûng phaûi laøm ñieàu ñoù, ñeå khuyeân anh em vì ñaïo maø tranh chieán, laø ñaïo ñaõ truyeàn cho caùc thaùnh moät laàn ñuû roài.”</w:t>
      </w:r>
    </w:p>
    <w:p>
      <w:pPr>
        <w:pStyle w:val="TextBody"/>
        <w:rPr>
          <w:b/>
          <w:b/>
          <w:bCs/>
        </w:rPr>
      </w:pPr>
      <w:r>
        <w:rPr>
          <w:b/>
          <w:bCs/>
        </w:rPr>
      </w:r>
    </w:p>
    <w:p>
      <w:pPr>
        <w:pStyle w:val="TextBody"/>
        <w:numPr>
          <w:ilvl w:val="0"/>
          <w:numId w:val="35"/>
        </w:numPr>
        <w:rPr>
          <w:b/>
          <w:b/>
        </w:rPr>
      </w:pPr>
      <w:r>
        <w:rPr/>
        <w:t>Giu-ñe vieát ñeå khích leä caùc tín höõu ñöøng trôû neân nhöõng Cô Ñoác nhaân höõu danh voâ thöïc. Gioáng nhö Phi-e-rô, Giu-ñe tin raèng söï phoøng thuû toát nhaát trong traän chieán naày laø moät loái taán coâng toát. C. 3 “anh em vì ñaïo maø tranh chieán . . .”</w:t>
      </w:r>
    </w:p>
    <w:p>
      <w:pPr>
        <w:pStyle w:val="TextBody"/>
        <w:ind w:left="1095" w:hanging="0"/>
        <w:rPr>
          <w:b/>
          <w:b/>
        </w:rPr>
      </w:pPr>
      <w:r>
        <w:rPr>
          <w:b/>
        </w:rPr>
      </w:r>
    </w:p>
    <w:p>
      <w:pPr>
        <w:pStyle w:val="TextBody"/>
        <w:numPr>
          <w:ilvl w:val="0"/>
          <w:numId w:val="35"/>
        </w:numPr>
        <w:rPr>
          <w:b/>
          <w:b/>
        </w:rPr>
      </w:pPr>
      <w:r>
        <w:rPr/>
        <w:t>Trong Maùc 6:3 vaø Ma-thi-ô 13:55 chuùng ta thaáy trong soá caùc anh em cuûa Chuùa Jeâsus coù Gia-cô vaø Giu-ñe. ÔÛ ñaây trong caâu 1 Giu-ñe töï nhaän mình tröôùc heát laø moät toâi tôù cuûa Ñöùc Chuùa Jeâsus Christ (ñieàu naày cho thaáy oâng ñaõ ñaët ñuùng thöù töï öu tieân cuûa mình), vaø em cuûa Gia-cô. Chæ coù moät Gia-cô ngöôøi ñöôïc nhaän bieát nhö laø moät laõnh ñaïo trong hoäi thaùnh ban ñaàu; cuõng chính laø Gia-cô ngöôøi vieát thö tín Gia-cô vaø laø em cuøng meï vôùi Chuùa Jeâsus. Vaäy, Giu-ñe cuõng chính laø em cuûa Gia-cô vaø cuõng laø em cuøng meï vôùi Chuùa Jeâsus. Hieån nhieân Giu-ñe khoâng phaûi laø moät laõnh ñaïo trong hoäi thaùnh ban ñaàu vì theá vieäc nhaän dieän ra oâng bôûi ngöôøi anh ñöôïc nhaän bieát nhieàu hôn cuûa oâng laø Gia-cô seõ laø ñieàu töï nhieân.</w:t>
      </w:r>
    </w:p>
    <w:p>
      <w:pPr>
        <w:pStyle w:val="TextBody"/>
        <w:rPr>
          <w:b/>
          <w:b/>
        </w:rPr>
      </w:pPr>
      <w:r>
        <w:rPr>
          <w:b/>
        </w:rPr>
      </w:r>
    </w:p>
    <w:p>
      <w:pPr>
        <w:pStyle w:val="TextBody"/>
        <w:numPr>
          <w:ilvl w:val="0"/>
          <w:numId w:val="35"/>
        </w:numPr>
        <w:rPr>
          <w:b/>
          <w:b/>
        </w:rPr>
      </w:pPr>
      <w:r>
        <w:rPr/>
        <w:t>Moät soá hoïc giaû Kinh thaùnh tin raèng laù thö naày vaø thö 2 Phi-e-rô ñöôïc vieát cho cuøng moät nhoùm tín höõu. Hoï tin nhö vaäy bôûi vì söù ñieäp raát gioáng nhau, ñieàu ñoù cho thaáy raèng nhöõng ngöôøi nhaän thö ñang ñoái dieän vôùi nhöõng nhu caàu töông töï.</w:t>
      </w:r>
    </w:p>
    <w:p>
      <w:pPr>
        <w:pStyle w:val="TextBody"/>
        <w:rPr>
          <w:b/>
          <w:b/>
        </w:rPr>
      </w:pPr>
      <w:r>
        <w:rPr>
          <w:b/>
        </w:rPr>
      </w:r>
    </w:p>
    <w:p>
      <w:pPr>
        <w:pStyle w:val="TextBody"/>
        <w:numPr>
          <w:ilvl w:val="0"/>
          <w:numId w:val="35"/>
        </w:numPr>
        <w:rPr>
          <w:b/>
          <w:b/>
        </w:rPr>
      </w:pPr>
      <w:r>
        <w:rPr/>
        <w:t>Giu-ñe ñaõ döï ñònh vieát veà söï cöùu roãi chung cuûa hoï, nhöng laïi thaáy caàn thieát phaûi vieát ñeå khuyeân baûo hoï heát loøng tranh chieán vì ñöùc tin. Ngöôøi ta cho raèng coù khaû naêng laø Giu-ñe coù theå ñaõ vieát thö tín cuûa mình tröôùc, vaø Phi-e-rô coù theå ñaõ möôïn yù töø ñoù vì thö tín cuûa Phi-e-rô daøi hôn. Nhöõng ngöôøi khaùc tin raèng hoï ñang vieát töø Roâ-ma cuøng khoaûng thôøi gian vôùi söï hieåu bieát veà nhau vaø ñaõ chia seû moät töøng traûi chung ñoù laø nguoàn tö lieäu cuûa hoï. Duø theá naøo thì döôøng nhö coù khaû naêng laø thö Giu-ñe ñöôïc vieát khoaûng 67-70 S. C.</w:t>
      </w:r>
    </w:p>
    <w:p>
      <w:pPr>
        <w:pStyle w:val="TextBody"/>
        <w:rPr>
          <w:b/>
          <w:b/>
        </w:rPr>
      </w:pPr>
      <w:r>
        <w:rPr>
          <w:b/>
        </w:rPr>
      </w:r>
    </w:p>
    <w:p>
      <w:pPr>
        <w:pStyle w:val="TextBody"/>
        <w:numPr>
          <w:ilvl w:val="0"/>
          <w:numId w:val="35"/>
        </w:numPr>
        <w:rPr>
          <w:b/>
          <w:b/>
        </w:rPr>
      </w:pPr>
      <w:r>
        <w:rPr/>
        <w:t>Giu-ñe coù hai söï quan taâm chính – ñoù laø hoï khoâng troâi giaïc, vaø hoï seõ khoâng bò daãn ñi sai laïc bôûi caùc giaùo sö giaû. Ñuùng hôn, lôøi caàu nguyeän cuûa oâng laø hoï seõ khôûi xöôùng vaø tranh chieán vì ñöùc tin.</w:t>
      </w:r>
    </w:p>
    <w:p>
      <w:pPr>
        <w:pStyle w:val="TextBody"/>
        <w:rPr>
          <w:b/>
          <w:b/>
        </w:rPr>
      </w:pPr>
      <w:r>
        <w:rPr>
          <w:b/>
        </w:rPr>
      </w:r>
    </w:p>
    <w:p>
      <w:pPr>
        <w:pStyle w:val="TextBody"/>
        <w:numPr>
          <w:ilvl w:val="0"/>
          <w:numId w:val="105"/>
        </w:numPr>
        <w:rPr>
          <w:b/>
          <w:b/>
        </w:rPr>
      </w:pPr>
      <w:r>
        <w:rPr>
          <w:b/>
        </w:rPr>
        <w:t>Ñöøng trôû neân moät Keû Phaù hoaïi (Giu-ñe 4-19)</w:t>
      </w:r>
    </w:p>
    <w:p>
      <w:pPr>
        <w:pStyle w:val="TextBody"/>
        <w:rPr>
          <w:b/>
          <w:b/>
        </w:rPr>
      </w:pPr>
      <w:r>
        <w:rPr>
          <w:b/>
        </w:rPr>
      </w:r>
    </w:p>
    <w:p>
      <w:pPr>
        <w:pStyle w:val="TextBody"/>
        <w:rPr/>
      </w:pPr>
      <w:r>
        <w:rPr>
          <w:b/>
          <w:u w:val="single"/>
        </w:rPr>
        <w:t>Giu-ñe 4-19</w:t>
      </w:r>
      <w:r>
        <w:rPr>
          <w:b/>
        </w:rPr>
        <w:t xml:space="preserve">   </w:t>
      </w:r>
      <w:r>
        <w:rPr>
          <w:b/>
          <w:bCs/>
        </w:rPr>
        <w:t>“Vì coù maáy keû kia leûn vaøo trong voøng chuùng ta, laø nhöõng keû bò ñònh ñoaùn phaït töø laâu roài, keû chaúng tin kính ñoåi ôn Ñöùc Chuùa Trôøi chuùng ta ra vieäc taø aùc, choái Ñaáng Chuû teå vaø Chuùa coù moät cuûa chuùng ta, laø Ñöùc Chuùa Jeâsus Christ.  5Daàu anh em ñaõ hoïc nhöõng ñieàu naày roài, toâi cuõng muoán nhaéc laïi cho anh em raèng, xöa kia Chuùa giaûi cöùu daân mình ra khoûi xöù EÂ-díp-toâ, sau laïi tieâu dieät nhöõng keû khoâng tin;   6coøn caùc thieân söù khoâng giöõ thöù baäc vaø boû choã rieâng mình, thì Ngaøi ñaõ duøng daây xích hoï trong nôi toái taêm ñôøi ñôøi, caàm giöõ laïi ñeå chôø söï phaùn xeùt ngaøy lôùn.   7Laïi nhö thaønh Soâ-ñoâm vaø Goâ-moâ-rô cuøng caùc thaønh laân caän cuõng buoâng theo söï daâm duïc vaø saéc laï, thì ñaõ chòu hình phaït baèng löûa ñôøi ñôøi, laøm göông ñeå tröôùc maët chuùng ta.   8Nhöng maø chuùng noù cuõng nhö vaäy, trong giaác mô maøng laøm oâ ueá xaùc thòt mình, khinh deå quyeàn pheùp raát cao vaø noùi hoãn caùc ñaáng toân troïng.   9Vaû, khi chính mình thieân söù tröôûng Mi-chen choáng vôùi ma quæ giaønh xaùc Moâi-se, coøn chaúng daùm laáy lôøi nhieác moùc maø ñoaùn phaït; ngöôøi chæ noùi raèng: Caàu Chuùa phaït ngöôi!   10Song nhöõng keû naày, heã ñieàu gì khoâng bieát thì khinh deå heát; vaø moïi ñieàu chuùng noù töï nhieân maø bieát cuõng nhö con thuù vaät voâ tri, thì duøng maø laøm hö mình.   11Khoán naïn thay cho chuùng noù, vì ñaõ theo ñöôøng cuûa Ca-in, laáy loøng tham lôïi maø gieo mình vaøo söï sai laïc cuûa Ba-la-am; vaø bò hö maát veà söï phaûn nghòch cuûa Coâ-reâ.  12Nhöõng keû ñoù laø daáu vít trong ñaùm tieäc anh em, nhö ngöôøi chaên chieân chæ töôûng nuoâi mình cho no neâ, khoâng lo sôï gì; nhö ñaùm maây khoâng nöôùc, theo gioù ñöa ñi ñaây ñi ñoù, nhö caây taøn muøa thu, khoâng coù traùi, hai laàn cheát, troác leân böït reã;   13nhö soùng cuoàng döôùi bieån, soâi boït oâ ueá cuûa mình; nhö sao ñi laïc, söï toái taêm muø mòt ñaõ daønh cho chuùng noù ñôøi ñôøi!   14AÁy cuõng vì hoï maø Heâ-noùc, laø toå baûy ñôøi keå töø A-ñam, ñaõ noùi tieân tri raèng:   15Naày, Chuùa ngöï ñeán vôùi muoân vaøn thaùnh, ñaëng phaùn xeùt moïi ngöôøi, ñaëng traùch heát thaûy nhöõng ngöôøi khoâng tin kính veà moïi vieäc khoâng tin kính hoï ñaõ phaïm, cuøng moïi lôøi sæ hoå maø nhöõng keû coù toäi khoâng tin kính ñoù ñaõ noùi nghòch cuøng Ngaøi.   16AÁy ñeàu laø nhöõng keû hay laèm baèm, hay phaøn naøn luoân veà soá phaän mình, laøm theo söï ham muoán mình, mieäng ñaày nhöõng lôøi kieâu caêng, vaø vì lôïi maø nònh hoùt ngöôøi ta.  17Nhöng anh em, laø keû raát yeâu daáu, haõy nhôù laáy nhöõng lôøi maø caùc söù ñoà cuûa Ñöùc Chuùa Jeâsus Christ chuùng ta ñaõ noùi tröôùc.   18Caùc söù ñoà ñoù noùi vôùi anh em raèng, trong caùc thôøi kyø sau roát, seõ coù maáy ngöôøi hay nhaïo baùng laøm theo loøng ham muoán khoâng tin kính cuûa mình.   19AÁy chính chuùng noù laø keû gaây neân phe ñaûng, thuoäc veà taùnh xaùc thòt, khoâng coù Ñöùc Thaùnh Linh.”</w:t>
      </w:r>
    </w:p>
    <w:p>
      <w:pPr>
        <w:pStyle w:val="TextBody"/>
        <w:rPr>
          <w:b/>
          <w:b/>
          <w:bCs/>
        </w:rPr>
      </w:pPr>
      <w:r>
        <w:rPr>
          <w:b/>
          <w:bCs/>
        </w:rPr>
      </w:r>
    </w:p>
    <w:p>
      <w:pPr>
        <w:pStyle w:val="TextBody"/>
        <w:ind w:left="1020" w:hanging="0"/>
        <w:rPr/>
      </w:pPr>
      <w:r>
        <w:rPr/>
        <w:t>Trong phaân ñoaïn Kinh Thaùnh naày Giu-ñe caûnh caùo choáng laïi Cô Ñoác giaùo höõu danh voâ thöïc, vaø choáng laïi caùc giaùo sö giaû laø nhöõng ngöôøi laøm chia reõ Thaân theå cuûa Ñaáng Christ vaø tìm caùch phaù ñoå ñöùc tin cuûa caùc tín höõu hôn laø tìm caùch ñeå gaây döïng ñöùc tin. Ñeå xem xeùt phaân ñoaïn naày chuùng ta seõ chia noù thaønh hai phaïm truø. Phaïm truø ñaàu tieân phôi baøy nhöõng ñaëc ñieåm cuûa caùc giaùo sö giaû, vaø, gioáng nhö thö 2 Phi-e-rô, noùi ñeán söï ñoaùn phaït hoï seõ ñoái dieän.</w:t>
      </w:r>
    </w:p>
    <w:p>
      <w:pPr>
        <w:pStyle w:val="TextBody"/>
        <w:numPr>
          <w:ilvl w:val="0"/>
          <w:numId w:val="71"/>
        </w:numPr>
        <w:rPr>
          <w:b/>
          <w:b/>
        </w:rPr>
      </w:pPr>
      <w:r>
        <w:rPr>
          <w:b/>
        </w:rPr>
        <w:t>Nhöõng ñaëc ñieåm vaø neùt noåi baät veà söï giaûng daïy giaû doái cuûa hoï</w:t>
      </w:r>
      <w:r>
        <w:rPr/>
        <w:t>. Chuùng ta ñöôïc nhaän bieát bôûi nhöõng gì chuùng ta noùi, laøm vaø baûn chaát voán coù cuûa chuùng ta. Noùi caùch khaùc, lôøi noùi vaø haønh vi cö xöû cuûa chuùng ta bieåu loä tính caùch cuûa chuùng ta.</w:t>
      </w:r>
    </w:p>
    <w:p>
      <w:pPr>
        <w:pStyle w:val="TextBody"/>
        <w:numPr>
          <w:ilvl w:val="0"/>
          <w:numId w:val="46"/>
        </w:numPr>
        <w:rPr>
          <w:b/>
          <w:b/>
        </w:rPr>
      </w:pPr>
      <w:r>
        <w:rPr/>
        <w:t>C. 4 - Hoï “</w:t>
      </w:r>
      <w:r>
        <w:rPr>
          <w:b/>
          <w:bCs/>
        </w:rPr>
        <w:t xml:space="preserve">ñoåi ôn Ñöùc Chuùa Trôøi chuùng ta ra vieäc taø aùc . . </w:t>
      </w:r>
      <w:r>
        <w:rPr/>
        <w:t>.” Nhöõng keû böôùc ñi trong toäi loãi seõ khuyeán khích chuùng ta söû duïng aân ñieån cuûa Ñöùc Chuùa Trôøi nhö laø moät giaáy pheùp ñeå soáng ñôøi soáng ñoài baïi, traùi ñaïo ñöùc.</w:t>
      </w:r>
    </w:p>
    <w:p>
      <w:pPr>
        <w:pStyle w:val="TextBody"/>
        <w:numPr>
          <w:ilvl w:val="0"/>
          <w:numId w:val="46"/>
        </w:numPr>
        <w:rPr/>
      </w:pPr>
      <w:r>
        <w:rPr/>
        <w:t>C. 4 - Hoï “</w:t>
      </w:r>
      <w:r>
        <w:rPr>
          <w:b/>
          <w:bCs/>
        </w:rPr>
        <w:t>choái Ñaáng Chuû teå vaø Chuùa coù moät cuûa chuùng ta, laø Ñöùc Chuùa Jeâsus Christ</w:t>
      </w:r>
      <w:r>
        <w:rPr/>
        <w:t>”. Khoâng ai thaät söï thuoäc veà Ngaøi neáu khoâng nhaän bieát Jeâsus laø Chuùa (Roâ-ma 10:9-10).</w:t>
      </w:r>
    </w:p>
    <w:p>
      <w:pPr>
        <w:pStyle w:val="TextBody"/>
        <w:numPr>
          <w:ilvl w:val="0"/>
          <w:numId w:val="46"/>
        </w:numPr>
        <w:rPr>
          <w:b/>
          <w:b/>
        </w:rPr>
      </w:pPr>
      <w:r>
        <w:rPr/>
        <w:t>C. 8 - “</w:t>
      </w:r>
      <w:r>
        <w:rPr>
          <w:b/>
          <w:bCs/>
        </w:rPr>
        <w:t>Trong giaác mô maøng laøm oâ ueá xaùc thòt mình</w:t>
      </w:r>
      <w:r>
        <w:rPr/>
        <w:t>”. Toäi loãi luoân luoân daãn ñeán söï cheát. Khi chuùng ta böôùc ñi trong xaùc thòt chuùng ta ñang thaät söï laøm oâ ueá thaân theå cuûa chính mình.</w:t>
      </w:r>
    </w:p>
    <w:p>
      <w:pPr>
        <w:pStyle w:val="TextBody"/>
        <w:numPr>
          <w:ilvl w:val="0"/>
          <w:numId w:val="46"/>
        </w:numPr>
        <w:rPr>
          <w:b/>
          <w:b/>
        </w:rPr>
      </w:pPr>
      <w:r>
        <w:rPr/>
        <w:t>C. 8 - Hoï “</w:t>
      </w:r>
      <w:r>
        <w:rPr>
          <w:b/>
          <w:bCs/>
        </w:rPr>
        <w:t>khinh deå quyeàn pheùp raát cao</w:t>
      </w:r>
      <w:r>
        <w:rPr/>
        <w:t>” nghóa laø hoï khöôùc töø thaåm quyeàn. Trong giai ñoaïn cuoái cuûa theá kyû tröôùc chuùng ta ñaõ chöùng kieán vieäc con ngöôøi taùch ra khoûi söï vaâng phuïc thaåm quyeàn cuûa Ñöùc Chuùa Trôøi. Coù nhieàu ngöôøi khoâng muoán soáng döôùi quyeàn Teå trò cuûa Ñaáng Christ, cuõng khoâng muoán phuïc döôùi kyû luaät tin kính cuûa hoäi thaùnh, thaåm quyeàn ñöôïc uûy thaùc cuûa Ñöùc Chuùa Trôøi. Cuõng ñaùng buoàn vì nhieàu hoäi thaùnh khoâng coøn noã löïc thi haønh kyû luaät cuûa hoäi thaùnh nöõa.</w:t>
      </w:r>
    </w:p>
    <w:p>
      <w:pPr>
        <w:pStyle w:val="TextBody"/>
        <w:numPr>
          <w:ilvl w:val="0"/>
          <w:numId w:val="46"/>
        </w:numPr>
        <w:rPr>
          <w:b/>
          <w:b/>
        </w:rPr>
      </w:pPr>
      <w:r>
        <w:rPr/>
        <w:t>C. 8  - Hoï “</w:t>
      </w:r>
      <w:r>
        <w:rPr>
          <w:b/>
          <w:bCs/>
        </w:rPr>
        <w:t>noùi hoãn caùc ñaáng toân troïng</w:t>
      </w:r>
      <w:r>
        <w:rPr/>
        <w:t>”. Chuùng ta phaûi yeâu thöông vaø toân troïng thaåm quyeàn cuûa Ñöùc Chuùa Trôøi trong hoäi thaùnh, nhöõng ngöôøi ñöôïc Ngaøi ñaët trong vai troø  laõnh ñaïo. Chuùng ta ñöôïc khuyeân baûo phaûi kính troïng boäi phaàn ñoái vôùi caùc tröôûng laõo coù coâng khoù rao giaûng vaø daïy doã Lôøi Chuùa (I Ti-moâ-theâ 5:17). Chuùng ta phaûi vaâng phuïc nhöõng ngöôøi cai trò treân chuùng ta vì hoï canh giöõ linh hoàn chuùng ta (Heâ-bô-rô 13:17).</w:t>
      </w:r>
    </w:p>
    <w:p>
      <w:pPr>
        <w:pStyle w:val="TextBody"/>
        <w:numPr>
          <w:ilvl w:val="0"/>
          <w:numId w:val="46"/>
        </w:numPr>
        <w:rPr/>
      </w:pPr>
      <w:r>
        <w:rPr/>
        <w:t>C. 10 - “</w:t>
      </w:r>
      <w:r>
        <w:rPr>
          <w:b/>
          <w:bCs/>
        </w:rPr>
        <w:t>Nhöõng keû naày noùi nhöõng ñieàu aùc maø hoï khoâng bieát</w:t>
      </w:r>
      <w:r>
        <w:rPr/>
        <w:t>”. Ngöôøi ta noùi raèng thoâng thöôøng moät dieãn giaû seõ noùi huøng hoàn nhaát veà ñieåm yeáu nhaát cuûa mình, ñeå che giaáu ñieåm yeáu cuûa oâng ta. Caùc giaùo sö giaû khoâng nhöõng noùi lôùn tieáng nhöng cuõng noùi ñieàu aùc nöõa</w:t>
      </w:r>
      <w:r>
        <w:rPr>
          <w:b/>
        </w:rPr>
        <w:t xml:space="preserve">. </w:t>
      </w:r>
    </w:p>
    <w:p>
      <w:pPr>
        <w:pStyle w:val="TextBody"/>
        <w:numPr>
          <w:ilvl w:val="0"/>
          <w:numId w:val="46"/>
        </w:numPr>
        <w:rPr>
          <w:b/>
          <w:b/>
        </w:rPr>
      </w:pPr>
      <w:r>
        <w:rPr/>
        <w:t>C. 10 - Gioáng “</w:t>
      </w:r>
      <w:r>
        <w:rPr>
          <w:b/>
          <w:bCs/>
        </w:rPr>
        <w:t>nhö con vaät voâ tri, thì duøng maø laøm hö mình</w:t>
      </w:r>
      <w:r>
        <w:rPr/>
        <w:t>”. Hoï gioáng nhö nhöõng con vaät caâm voâ tri töï huûy hoaïi chính mình. Ñieàu naày ñaëc bieät coù yù nghóa khi chuùng ta xem xeùt raèng giöõa voøng caùc giaùo sö giaû ban ñaàu laø nhöõng ngöôøi theo trí hueä giaùo voán tranh caõi raèng hoï ñaëc bieät thoâng saùng vaø khoân ngoan trong söï hieåu bieát thuoäc linh cuûa mình (tri thöùc cao hôn).</w:t>
      </w:r>
    </w:p>
    <w:p>
      <w:pPr>
        <w:pStyle w:val="TextBody"/>
        <w:numPr>
          <w:ilvl w:val="0"/>
          <w:numId w:val="46"/>
        </w:numPr>
        <w:rPr>
          <w:b/>
          <w:b/>
        </w:rPr>
      </w:pPr>
      <w:r>
        <w:rPr/>
        <w:t>C. 12 - “</w:t>
      </w:r>
      <w:r>
        <w:rPr>
          <w:b/>
          <w:bCs/>
        </w:rPr>
        <w:t>Nhöõng keû ñoù laø daáu vít trong ñaùm tieäc anh em, nhö ngöôøi chaên chieân chæ töôûng nuoâi mình cho no neâ, khoâng lo sôï gì . . .</w:t>
      </w:r>
      <w:r>
        <w:rPr/>
        <w:t>” Töø “daáu vít” mang yù nghóa veà “moät gôø ñaù hoaëc ñaù ngaàm ôû döôùi bieån” vôùi yù töôûng moät chieáu taøu caàn traùnh xa söï nguy hieåm nhö vaäy. Töông töï nhö vaäy, chuùng ta caàn neân traùnh xa caùc giaùo sö giaû laø nhöõng keû ñeán döôùi chieâu baøi yeâu thöông, nhöng chæ ñeå phuïc vuï baûn thaân mình.</w:t>
      </w:r>
    </w:p>
    <w:p>
      <w:pPr>
        <w:pStyle w:val="TextBody"/>
        <w:numPr>
          <w:ilvl w:val="0"/>
          <w:numId w:val="46"/>
        </w:numPr>
        <w:rPr>
          <w:b/>
          <w:b/>
        </w:rPr>
      </w:pPr>
      <w:r>
        <w:rPr/>
        <w:t>C. 12 - Hoï “</w:t>
      </w:r>
      <w:r>
        <w:rPr>
          <w:b/>
          <w:bCs/>
        </w:rPr>
        <w:t>nhö ñaùm maây khoâng nöôùc</w:t>
      </w:r>
      <w:r>
        <w:rPr/>
        <w:t>”. Hình aûnh töông töï naày ñöôïc duøng trong 2 Phi-e-rô. Nhöõng ñaùm maây khoâng nöôùc gioáng nhö nhöõng gieáng khoâng coù nöôùc – chaúng coù giaù trò bao nhieâu. Nhöõng ñaùm maây bò gioù thoåi ñöa ñi ñaây ñi ñoù – khoâng ñieàu khieån ñöôïc.</w:t>
      </w:r>
    </w:p>
    <w:p>
      <w:pPr>
        <w:pStyle w:val="TextBody"/>
        <w:numPr>
          <w:ilvl w:val="0"/>
          <w:numId w:val="46"/>
        </w:numPr>
        <w:rPr>
          <w:b/>
          <w:b/>
        </w:rPr>
      </w:pPr>
      <w:r>
        <w:rPr/>
        <w:t>C. 12 - Hoï “</w:t>
      </w:r>
      <w:r>
        <w:rPr>
          <w:b/>
          <w:bCs/>
        </w:rPr>
        <w:t xml:space="preserve">nhö caây taøn muøa thu, khoâng coù traùi .  . . </w:t>
      </w:r>
      <w:r>
        <w:rPr/>
        <w:t>” Hoï gioáng nhö caây vaøo cuoái muøa thu khoâng ra traùi. Hoaøn toaøn khaùc vôùi nhöõng ngöôøi ñang ôû trong Ñaáng Christ vaø keát nhieàu quaû.</w:t>
      </w:r>
    </w:p>
    <w:p>
      <w:pPr>
        <w:pStyle w:val="TextBody"/>
        <w:numPr>
          <w:ilvl w:val="0"/>
          <w:numId w:val="46"/>
        </w:numPr>
        <w:rPr>
          <w:b/>
          <w:b/>
        </w:rPr>
      </w:pPr>
      <w:r>
        <w:rPr/>
        <w:t>C. 13 - Hoï gioáng nhö “</w:t>
      </w:r>
      <w:r>
        <w:rPr>
          <w:b/>
          <w:bCs/>
        </w:rPr>
        <w:t>soùng cuoàng döôùi bieån . . .</w:t>
      </w:r>
      <w:r>
        <w:rPr/>
        <w:t>” Nhöõng côn soùng cuoàng noä nhö vaäy taïo ra boït bieån, ñoù laø söï hoå theïn hay sæ nhuïc cuûa rieâng hoï.</w:t>
      </w:r>
    </w:p>
    <w:p>
      <w:pPr>
        <w:pStyle w:val="TextBody"/>
        <w:numPr>
          <w:ilvl w:val="0"/>
          <w:numId w:val="46"/>
        </w:numPr>
        <w:rPr>
          <w:b/>
          <w:b/>
        </w:rPr>
      </w:pPr>
      <w:r>
        <w:rPr/>
        <w:t>C. 13 - Hoï “</w:t>
      </w:r>
      <w:r>
        <w:rPr>
          <w:b/>
          <w:bCs/>
        </w:rPr>
        <w:t>nhö sao ñi laïc</w:t>
      </w:r>
      <w:r>
        <w:rPr/>
        <w:t>”. Gioáng nhöõng ngoâi sao ñaõ di chuyeån ra khoûi quyõ ñaïo ñaõ ñònh cuûa chuùng. Toäi loãi luoân luoân daãn chuùng ta laïc höôùng xa khoûi nguoàn ôn phöôùc cuûa Ñöùc Chuùa Trôøi.</w:t>
      </w:r>
    </w:p>
    <w:p>
      <w:pPr>
        <w:pStyle w:val="TextBody"/>
        <w:numPr>
          <w:ilvl w:val="0"/>
          <w:numId w:val="46"/>
        </w:numPr>
        <w:rPr>
          <w:b/>
          <w:b/>
        </w:rPr>
      </w:pPr>
      <w:r>
        <w:rPr/>
        <w:t>C. 16 - “</w:t>
      </w:r>
      <w:r>
        <w:rPr>
          <w:b/>
          <w:bCs/>
        </w:rPr>
        <w:t>Nhöõng keû hay laèm baèm, hay phaøn naøn . . .</w:t>
      </w:r>
      <w:r>
        <w:rPr/>
        <w:t>” Gioáng con caùi Y-sô-ra-eân trong Cöïu Öôùc, hoï ngôïi khen Chuùa khi ôû trong moái thoâng coâng vôùi Ngaøi, vaø laèm baèm, phaøn  naøn khi hoï ñaõ ñi sai laïc.</w:t>
      </w:r>
    </w:p>
    <w:p>
      <w:pPr>
        <w:pStyle w:val="TextBody"/>
        <w:numPr>
          <w:ilvl w:val="0"/>
          <w:numId w:val="46"/>
        </w:numPr>
        <w:rPr>
          <w:b/>
          <w:b/>
        </w:rPr>
      </w:pPr>
      <w:r>
        <w:rPr/>
        <w:t>C. 16 vaø 18 - Hoï “</w:t>
      </w:r>
      <w:r>
        <w:rPr>
          <w:b/>
          <w:bCs/>
        </w:rPr>
        <w:t>laøm theo loøng ham muoán mình . . .</w:t>
      </w:r>
      <w:r>
        <w:rPr/>
        <w:t>” Phi-e-rô naøi xin caùc ñoäc giaû cuûa oâng kieàm cheá söï ham muoán cuûa xaùc thòt laø ñieàu choáng traû linh hoàn (2 Phi-e-rô 2:18). Caùc giaùo sö giaû naày khoâng löu taâm ñeán lôøi caûnh caùo nhö vaäy, thay vaøo ñoù, hoï thöïc haønh caùch cö xöû nhö theá trong ñôøi soáng rieâng mình.</w:t>
      </w:r>
    </w:p>
    <w:p>
      <w:pPr>
        <w:pStyle w:val="TextBody"/>
        <w:numPr>
          <w:ilvl w:val="0"/>
          <w:numId w:val="46"/>
        </w:numPr>
        <w:rPr>
          <w:b/>
          <w:b/>
        </w:rPr>
      </w:pPr>
      <w:r>
        <w:rPr/>
        <w:t>C. 16 - “</w:t>
      </w:r>
      <w:r>
        <w:rPr>
          <w:b/>
          <w:bCs/>
        </w:rPr>
        <w:t>Mieäng hoï noùi nhöõng lôøi kieâu caêng . . .</w:t>
      </w:r>
      <w:r>
        <w:rPr/>
        <w:t>” Hoï laø nhöõng keû khoe khoang, hoï coá gaéng taïo aán töôïng nôi ngöôøi khaùc khoâng chæ bôûi vieäc khoe khoang, maø coøn bôûi nhöõng lôøi leõ hoï söû duïng nöõa.</w:t>
      </w:r>
    </w:p>
    <w:p>
      <w:pPr>
        <w:pStyle w:val="TextBody"/>
        <w:numPr>
          <w:ilvl w:val="0"/>
          <w:numId w:val="46"/>
        </w:numPr>
        <w:rPr>
          <w:b/>
          <w:b/>
        </w:rPr>
      </w:pPr>
      <w:r>
        <w:rPr/>
        <w:t>C. 16 - Hoï “</w:t>
      </w:r>
      <w:r>
        <w:rPr>
          <w:b/>
          <w:bCs/>
        </w:rPr>
        <w:t>vì lôïi maø nònh hoùt ngöôøi ta</w:t>
      </w:r>
      <w:r>
        <w:rPr/>
        <w:t>”. Hoï noùi nònh hoùt ngöôøi ta ñeå löøa doái ngöôøi ta vì lôïi loäc rieâng cuûa mình. “Keû dua nònh ngöôøi laân caän giaêng löôùi cho chôn mình” (Chaâm 28:23).</w:t>
      </w:r>
    </w:p>
    <w:p>
      <w:pPr>
        <w:pStyle w:val="TextBody"/>
        <w:numPr>
          <w:ilvl w:val="0"/>
          <w:numId w:val="46"/>
        </w:numPr>
        <w:rPr>
          <w:b/>
          <w:b/>
        </w:rPr>
      </w:pPr>
      <w:r>
        <w:rPr/>
        <w:t>C. 19 - “</w:t>
      </w:r>
      <w:r>
        <w:rPr>
          <w:b/>
          <w:bCs/>
        </w:rPr>
        <w:t>Chuùng noù laø keû gaây neân phe ñaûng</w:t>
      </w:r>
      <w:r>
        <w:rPr/>
        <w:t>”. Nhöõng keû böôùc ñi theo söï ham muoán khoâng tin kính cuûa mình laø nhöõng ngöôøi gaây ra söï chia reõ hoaëc tình traïng bò ngaên caùch trong Thaân theå.</w:t>
      </w:r>
    </w:p>
    <w:p>
      <w:pPr>
        <w:pStyle w:val="TextBody"/>
        <w:numPr>
          <w:ilvl w:val="0"/>
          <w:numId w:val="46"/>
        </w:numPr>
        <w:rPr>
          <w:b/>
          <w:b/>
        </w:rPr>
      </w:pPr>
      <w:r>
        <w:rPr/>
        <w:t>C. 19 - Hoï “</w:t>
      </w:r>
      <w:r>
        <w:rPr>
          <w:b/>
          <w:bCs/>
        </w:rPr>
        <w:t>thuoäc veà taùnh xaùc thòt</w:t>
      </w:r>
      <w:r>
        <w:rPr/>
        <w:t>”. Töø naày coù nghóa laø soáng trong con ngöôøi töï nhieân traùi ngöôïc vôùi ngöôøi thieâng lieâng. Ñoù laø böôùc ñi theo xaùc thòt chöù khoâng theo Thaùnh Linh.</w:t>
      </w:r>
    </w:p>
    <w:p>
      <w:pPr>
        <w:pStyle w:val="TextBody"/>
        <w:rPr>
          <w:b/>
          <w:b/>
        </w:rPr>
      </w:pPr>
      <w:r>
        <w:rPr>
          <w:b/>
        </w:rPr>
      </w:r>
    </w:p>
    <w:p>
      <w:pPr>
        <w:pStyle w:val="TextBody"/>
        <w:rPr/>
      </w:pPr>
      <w:r>
        <w:rPr>
          <w:b/>
        </w:rPr>
        <w:t xml:space="preserve">I Coâ-rinh-toâ 2:14   </w:t>
      </w:r>
      <w:r>
        <w:rPr/>
        <w:t>“Vaû, ngöôøi coù taùnh xaùc thòt khoâng nhaän ñöôïc nhöõng söï thuoäc veà Thaùnh Linh cuûa Ñöùc Chuùa Trôøi; bôûi chöng ngöôøi ñoù coi söï aáy nhö laø söï  roà daïi, vaø khoâng coù theå hieåu ñöôïc, vì phaûi xem xeùt caùch thieâng lieâng.”</w:t>
      </w:r>
    </w:p>
    <w:p>
      <w:pPr>
        <w:pStyle w:val="TextBody"/>
        <w:rPr/>
      </w:pPr>
      <w:r>
        <w:rPr/>
      </w:r>
    </w:p>
    <w:p>
      <w:pPr>
        <w:pStyle w:val="TextBody"/>
        <w:numPr>
          <w:ilvl w:val="0"/>
          <w:numId w:val="46"/>
        </w:numPr>
        <w:rPr>
          <w:b/>
          <w:b/>
        </w:rPr>
      </w:pPr>
      <w:r>
        <w:rPr/>
        <w:t>C. 19 - Hoï “</w:t>
      </w:r>
      <w:r>
        <w:rPr>
          <w:b/>
          <w:bCs/>
        </w:rPr>
        <w:t>khoâng coù Thaùnh Linh</w:t>
      </w:r>
      <w:r>
        <w:rPr/>
        <w:t>”. Ñaây laø ñieåm maáu choát, nan ñeà thaät thuoäc laõnh vöïc taâm linh. Ñôn giaûn laø hoï khoâng coù Thaùnh Linh cuûa Ñöùc Chuùa Trôøi trong loøng. Ngaøi laø nguoàn cuûa leõ thaät ñöôïc baøy toû. Hoï khoâng theå coù hoaëc baøy toû leõ thaät neáu nhö leõ thaät aáy khoâng ôû trong hoï.</w:t>
      </w:r>
    </w:p>
    <w:p>
      <w:pPr>
        <w:pStyle w:val="TextBody"/>
        <w:rPr>
          <w:b/>
          <w:b/>
        </w:rPr>
      </w:pPr>
      <w:r>
        <w:rPr>
          <w:b/>
        </w:rPr>
      </w:r>
    </w:p>
    <w:p>
      <w:pPr>
        <w:pStyle w:val="TextBody"/>
        <w:numPr>
          <w:ilvl w:val="0"/>
          <w:numId w:val="71"/>
        </w:numPr>
        <w:rPr>
          <w:b/>
          <w:b/>
        </w:rPr>
      </w:pPr>
      <w:r>
        <w:rPr>
          <w:b/>
        </w:rPr>
        <w:t>Nhöõng Söï Ñoaùn phaït Seõ Ñeán</w:t>
      </w:r>
    </w:p>
    <w:p>
      <w:pPr>
        <w:pStyle w:val="TextBody"/>
        <w:numPr>
          <w:ilvl w:val="0"/>
          <w:numId w:val="136"/>
        </w:numPr>
        <w:rPr>
          <w:b/>
          <w:b/>
        </w:rPr>
      </w:pPr>
      <w:r>
        <w:rPr/>
        <w:t>C. 5 - Chuùa “</w:t>
      </w:r>
      <w:r>
        <w:rPr>
          <w:b/>
          <w:bCs/>
        </w:rPr>
        <w:t>tieâu dieät nhöõng keû khoâng tin</w:t>
      </w:r>
      <w:r>
        <w:rPr/>
        <w:t>”. Giu-ñe duøng nhöõng göông trong quaù khöù ñeå nhaéc nhôû ñoäc giaû cuûa oâng, nhö Ñöùc Chuùa Trôøi ñaõ tieâu dieät nhöõng keû khoâng tin trong quaù khöù thì ngaøy nay Ngaøi cuõng seõ laøm nhö vaäy.</w:t>
      </w:r>
    </w:p>
    <w:p>
      <w:pPr>
        <w:pStyle w:val="TextBody"/>
        <w:numPr>
          <w:ilvl w:val="0"/>
          <w:numId w:val="136"/>
        </w:numPr>
        <w:rPr>
          <w:b/>
          <w:b/>
        </w:rPr>
      </w:pPr>
      <w:r>
        <w:rPr/>
        <w:t>C. 6 - Ngaøi ñaõ “</w:t>
      </w:r>
      <w:r>
        <w:rPr>
          <w:b/>
          <w:bCs/>
        </w:rPr>
        <w:t>duøng daây xích hoï trong nôi toái taêm ñôøi ñôøi . . .</w:t>
      </w:r>
      <w:r>
        <w:rPr/>
        <w:t>” Moät laàn nöõa söï giaûng daïy cuûa Giu-ñe laïi töông ñoàng vôùi Phi-e-rô lieân quan ñeán söï ñoaùn phaït caùc thieân söù. Neáu Ñöùc Chuùa Trôøi ñaõ ñoaùn phaït caùc thieân söù thì Ngaøi chaéc chaén seõ ñoaùn phaït caùc tieân tri giaû laø nhöõng keû daãn con caùi Ngaøi ñi sai laïc.</w:t>
      </w:r>
    </w:p>
    <w:p>
      <w:pPr>
        <w:pStyle w:val="TextBody"/>
        <w:numPr>
          <w:ilvl w:val="0"/>
          <w:numId w:val="136"/>
        </w:numPr>
        <w:rPr>
          <w:b/>
          <w:b/>
        </w:rPr>
      </w:pPr>
      <w:r>
        <w:rPr/>
        <w:t>C. 7 - Hoï seõ “</w:t>
      </w:r>
      <w:r>
        <w:rPr>
          <w:b/>
          <w:bCs/>
        </w:rPr>
        <w:t>chòu löûa hình phaït ñôøi ñôøi</w:t>
      </w:r>
      <w:r>
        <w:rPr/>
        <w:t>”. Giu-ñe duøng göông cuûa Soâ-ñoâm vaø Goâ-moâ-rô ñeå caûnh caùo nhöõng keû ñi theo ham muoán xaùc thòt, tình duïc voâ luaân thôøi nay.</w:t>
      </w:r>
    </w:p>
    <w:p>
      <w:pPr>
        <w:pStyle w:val="TextBody"/>
        <w:numPr>
          <w:ilvl w:val="0"/>
          <w:numId w:val="136"/>
        </w:numPr>
        <w:rPr>
          <w:b/>
          <w:b/>
        </w:rPr>
      </w:pPr>
      <w:r>
        <w:rPr/>
        <w:t>C. 11 - “</w:t>
      </w:r>
      <w:r>
        <w:rPr>
          <w:b/>
          <w:bCs/>
        </w:rPr>
        <w:t>Khoán naïn thay cho chuùng noù!</w:t>
      </w:r>
      <w:r>
        <w:rPr/>
        <w:t>” Giu-ñe ñang coâng boá söï khoán naïn treân nhöõng keû noùi xaáu veà nhöõng ñieàu hoï khoâng hieåu, nhöõng keû chæ nghó veà laõnh vöïc töï nhieân vaø nhöõng keû thaät söï laøm baïi hoaïi chính mình. Neáu söï ñoaùn phaït cuûa Ñöùc Chuùa Trôøi ñaõ giaùng treân Ca-in, Ba-la-am, vaø Coâ-reâ khi hoï khoâng vaâng phuïc, thì söï ñoaùn phaït cuûa Ngaøi chaéc chaén seõ giaùng treâân taát caû nhöõng keû khoâng vaâng phuïc ngaøy nay.</w:t>
      </w:r>
    </w:p>
    <w:p>
      <w:pPr>
        <w:pStyle w:val="TextBody"/>
        <w:numPr>
          <w:ilvl w:val="0"/>
          <w:numId w:val="136"/>
        </w:numPr>
        <w:rPr>
          <w:b/>
          <w:b/>
        </w:rPr>
      </w:pPr>
      <w:r>
        <w:rPr/>
        <w:t>C. 13 - “</w:t>
      </w:r>
      <w:r>
        <w:rPr>
          <w:b/>
          <w:bCs/>
        </w:rPr>
        <w:t>Söï toái taêm muø mòt ñaõ daønh cho chuùng noù ñôøi ñôøi</w:t>
      </w:r>
      <w:r>
        <w:rPr/>
        <w:t>”. Giu-ñe ñaõ so saùnh caùc giaùo sö giaû nhö nhöõng ngoâi sao ñi laïc ñaõ di chuyeån ra khoûi quyõ ñaïo qui ñònh cuûa chuùng, oâng noùi raèng söï toái taêm muø mòt ñaõ ñeå daønh cho hoï ñôøi ñôøi.</w:t>
      </w:r>
    </w:p>
    <w:p>
      <w:pPr>
        <w:pStyle w:val="TextBody"/>
        <w:numPr>
          <w:ilvl w:val="0"/>
          <w:numId w:val="136"/>
        </w:numPr>
        <w:rPr>
          <w:b/>
          <w:b/>
        </w:rPr>
      </w:pPr>
      <w:r>
        <w:rPr/>
        <w:t>C. 14-15 “</w:t>
      </w:r>
      <w:r>
        <w:rPr>
          <w:b/>
          <w:bCs/>
        </w:rPr>
        <w:t>Chuùa ngöï ñeán . . . ñaëng phaùn xeùt moïi ngöôøi . . . nhöõng ngöôøi khoâng tin kính</w:t>
      </w:r>
      <w:r>
        <w:rPr/>
        <w:t>”. ÔÛ ñaây Giu-ñe trích daãn töø thöù kinh cuûa Heâ-noùc. Lôøi tieân tri ñaày ñuû cuûa Heâ-noùc laø: “Naày, Chuùa ngöï ñeán vôùi muoân vaøn thaùnh ñoà cuûa Ngaøi, ñaëng phaùn xeùt moïi ngöôøi, ñaëng keát aùn nhöõng keû khoâng tin kính veà moïi vieäc khoâng tin kính hoï ñaõ phaïm, cuøng moïi lôøi sæ hoå maø nhöõng toäi nhaân khoâng tin kính ñaõ noùi nghòch cuøng Ngaøi” (Heâ-noùc 1:9). Trong xaõ hoäi Do Thaùi vaøo thôøi Giu-ñe, saùch Heâ-noùc raát phoå bieán. Giu-ñe khoâng ñang noùi veà noù nhö laø Kinh thaùnh, nhöng ñuùng hôn nhö laø moät nguoàn phoå bieán maø nhöõng ñoäc giaû Do Thaùi cuûa oâng raát quen thuoäc.</w:t>
      </w:r>
    </w:p>
    <w:p>
      <w:pPr>
        <w:pStyle w:val="TextBody"/>
        <w:rPr>
          <w:b/>
          <w:b/>
        </w:rPr>
      </w:pPr>
      <w:r>
        <w:rPr>
          <w:b/>
        </w:rPr>
      </w:r>
    </w:p>
    <w:p>
      <w:pPr>
        <w:pStyle w:val="TextBody"/>
        <w:numPr>
          <w:ilvl w:val="0"/>
          <w:numId w:val="105"/>
        </w:numPr>
        <w:rPr>
          <w:b/>
          <w:b/>
        </w:rPr>
      </w:pPr>
      <w:r>
        <w:rPr>
          <w:b/>
        </w:rPr>
        <w:t>Haõy laø ngöôøi xaây döïng (Giu-ñe 20-25)</w:t>
      </w:r>
    </w:p>
    <w:p>
      <w:pPr>
        <w:pStyle w:val="TextBody"/>
        <w:rPr>
          <w:b/>
          <w:b/>
        </w:rPr>
      </w:pPr>
      <w:r>
        <w:rPr>
          <w:b/>
        </w:rPr>
      </w:r>
    </w:p>
    <w:p>
      <w:pPr>
        <w:pStyle w:val="TextBody"/>
        <w:rPr/>
      </w:pPr>
      <w:r>
        <w:rPr>
          <w:b/>
          <w:u w:val="single"/>
        </w:rPr>
        <w:t xml:space="preserve">Giu-ñe 20-25 </w:t>
      </w:r>
      <w:r>
        <w:rPr>
          <w:b/>
        </w:rPr>
        <w:t xml:space="preserve">  </w:t>
      </w:r>
      <w:r>
        <w:rPr>
          <w:b/>
          <w:bCs/>
        </w:rPr>
        <w:t>“Hôõi keû raát yeâu daáu, veà phaàn anh em, haõy töï laäp laáy treân neàn ñöùc tin raát thaùnh cuûa mình, vaø nhaân Ñöùc Thaùnh Linh maø caàu nguyeän,   21haõy giöõ mình trong söï yeâu meán Ñöùc Chuùa Trôøi, vaø troâng ñôïi söï thöông xoùt cuûa Ñöùc Chuùa Jeâsus Christ chuùng ta cho ñöôïc söï soáng ñôøi ñôøi.   22Haõy traùch phaït nhöõng keû naày, laø keû truø tröø,   23haõy cöùu vôùt nhöõng keû kia, ruùt hoï ra khoûi löûa; coøn ñoái vôùi keû khaùc, haõy coù loøng thöông laãn vôùi sôï, gheùt caû ñeán caùi aùo bò xaùc thòt laøm oâ ueá.  24Vaû, nguyeàn Ñaáng coù theå gìn giöõ anh em khoûi vaáp phaïm vaø khieán anh em ñöùng tröôùc maët vinh hieån mình caùch raát vui möøng, khoâng choã traùch ñöôïc,   25laø Ñöùc Chuùa Trôøi coù moät, laø Cöùu Chuùa chuùng ta, bôûi Ñöùc Chuùa Jeâsus Christ laø Chuùa chuùng ta, ñöôïc söï vinh hieån, toân troïng, theá löïc, quyeàn naêng thuoäc veà Ngaøi töø tröôùc voâ cuøng vaø hieän nay cho ñeán ñôøi ñôøi! A men.”</w:t>
      </w:r>
    </w:p>
    <w:p>
      <w:pPr>
        <w:pStyle w:val="TextBody"/>
        <w:rPr>
          <w:b/>
          <w:b/>
          <w:bCs/>
        </w:rPr>
      </w:pPr>
      <w:r>
        <w:rPr>
          <w:b/>
          <w:bCs/>
        </w:rPr>
      </w:r>
    </w:p>
    <w:p>
      <w:pPr>
        <w:pStyle w:val="TextBody"/>
        <w:ind w:left="1080" w:hanging="0"/>
        <w:rPr/>
      </w:pPr>
      <w:r>
        <w:rPr/>
        <w:t>Moät baøi hoïc nhôù ñôøi ñoù laø moät ngöôøi coù theå huûy hoaïi trong moät thôøi gian ngaén nhöõng gì coù theå ñaõ toán nhieàu naêm xaây döïng. Nhöng ñeå laøm moät ngöôøi xaây döïng thì ñoøi hoûi  phaûi doác heát taâm söùc nhieàu hôn . Giu-ñe keát thö baèng caùch chia seû 6 caùch chuùng ta coù theå gaây döïng chính mình trong ñöùc tin.</w:t>
      </w:r>
    </w:p>
    <w:p>
      <w:pPr>
        <w:pStyle w:val="TextBody"/>
        <w:numPr>
          <w:ilvl w:val="0"/>
          <w:numId w:val="175"/>
        </w:numPr>
        <w:rPr>
          <w:b/>
          <w:b/>
        </w:rPr>
      </w:pPr>
      <w:r>
        <w:rPr/>
        <w:t>C. 20 - “</w:t>
      </w:r>
      <w:r>
        <w:rPr>
          <w:b/>
          <w:bCs/>
        </w:rPr>
        <w:t>Veà phaàn anh em, haõy töï laäp laáy treân neàn ñöùc tin raát thaùnh cuûa mình . . .</w:t>
      </w:r>
      <w:r>
        <w:rPr/>
        <w:t>” Ñaây laø ñöùc tin “thaùnh”, laø ñöùc tin “phaân reõ”, döùt khoaùt, hay hoaøn toaøn khaùc bieät. Noù ñeán töø Ñöùc Chuùa Trôøi vaø höôùng veà Ñöùc Chuùa Trôøi. Ñöùc tin naày ñöôïc baøy toû baèng söï vaâng phuïc tích cöïc.</w:t>
      </w:r>
    </w:p>
    <w:p>
      <w:pPr>
        <w:pStyle w:val="TextBody"/>
        <w:ind w:left="1080" w:hanging="0"/>
        <w:rPr>
          <w:b/>
          <w:b/>
        </w:rPr>
      </w:pPr>
      <w:r>
        <w:rPr>
          <w:b/>
        </w:rPr>
      </w:r>
    </w:p>
    <w:p>
      <w:pPr>
        <w:pStyle w:val="TextBody"/>
        <w:numPr>
          <w:ilvl w:val="0"/>
          <w:numId w:val="175"/>
        </w:numPr>
        <w:rPr>
          <w:b/>
          <w:b/>
        </w:rPr>
      </w:pPr>
      <w:r>
        <w:rPr/>
        <w:t>C. 20 - “</w:t>
      </w:r>
      <w:r>
        <w:rPr>
          <w:b/>
          <w:bCs/>
        </w:rPr>
        <w:t>Nhôn Ñöùc Thaùnh Linh maø caàu nguyeän</w:t>
      </w:r>
      <w:r>
        <w:rPr/>
        <w:t>”. Vì chuùng ta:</w:t>
      </w:r>
    </w:p>
    <w:p>
      <w:pPr>
        <w:pStyle w:val="TextBody"/>
        <w:rPr>
          <w:b/>
          <w:b/>
        </w:rPr>
      </w:pPr>
      <w:r>
        <w:rPr>
          <w:b/>
        </w:rPr>
      </w:r>
    </w:p>
    <w:p>
      <w:pPr>
        <w:pStyle w:val="TextBody"/>
        <w:rPr/>
      </w:pPr>
      <w:r>
        <w:rPr>
          <w:b/>
        </w:rPr>
        <w:t xml:space="preserve">EÂ-pheâ-soâ 6:12   </w:t>
      </w:r>
      <w:r>
        <w:rPr/>
        <w:t>“Vì chuùng ta ñaùnh traän, chaúng phaûi cuøng thòt vaø huyeát, beøn laø cuøng chuû quyeàn, cuøng theá löïc, cuøng vua chuùa cuûa theá gian môø toái naày, cuøng caùc thaàn döõ ôû caùc mieàn treân trôøi vaäy.”</w:t>
      </w:r>
    </w:p>
    <w:p>
      <w:pPr>
        <w:pStyle w:val="TextBody"/>
        <w:rPr/>
      </w:pPr>
      <w:r>
        <w:rPr/>
      </w:r>
    </w:p>
    <w:p>
      <w:pPr>
        <w:pStyle w:val="TextBody"/>
        <w:ind w:left="1440" w:hanging="0"/>
        <w:rPr/>
      </w:pPr>
      <w:r>
        <w:rPr/>
        <w:t>Chuùng ta caàn phaûi söû duïng nhöõng khí giôùi thuoäc linh cuûa mình trong vieäc gaây döïng ñöùc tin chuùng ta. Moät trong nhöõng khí giôùi laø söï caàu nguyeän, ñaëc bieät laø caàu nguyeän trong Ñöùc Thaùnh Linh. Thaùnh Linh cuûa Ñöùc Chuùa Trôøi coù theå ban naêng quyeàn cho chuùng ta ñeå caàu nguyeän vaø daãn daét chuùng ta vaøo söï caàu nguyeän linh nghieäm; vaø Ngaøi seõ caàu thay cho chuùng ta theo yù muoán cuûa Ñöùc Chuùa Trôøi.</w:t>
      </w:r>
    </w:p>
    <w:p>
      <w:pPr>
        <w:pStyle w:val="TextBody"/>
        <w:rPr/>
      </w:pPr>
      <w:r>
        <w:rPr/>
      </w:r>
    </w:p>
    <w:p>
      <w:pPr>
        <w:pStyle w:val="TextBody"/>
        <w:numPr>
          <w:ilvl w:val="0"/>
          <w:numId w:val="175"/>
        </w:numPr>
        <w:rPr>
          <w:b/>
          <w:b/>
        </w:rPr>
      </w:pPr>
      <w:r>
        <w:rPr/>
        <w:t>C. 21 - “</w:t>
      </w:r>
      <w:r>
        <w:rPr>
          <w:b/>
          <w:bCs/>
        </w:rPr>
        <w:t>Haõy giöõ mình trong söï yeâu meán Ñöùc Chuùa Trôøi</w:t>
      </w:r>
      <w:r>
        <w:rPr/>
        <w:t>”. Nhöõng ngöôøi xaây döïng tin kính laø nhöõng ngöôøi yeâu thöông. Ñoù laø tình yeâu cuûa Ñöùc Chuùa Trôøi tuoân chaûy qua chuùng ta. Chuùng ta phaûi ôû trong giôùi haïn hay phaïm vi cuûa tình yeâu cuûa Ñöùc Chuùa Trôøi, ñoùn nhaän tình yeâu aáy vaø ban phaùt noù ra.</w:t>
      </w:r>
    </w:p>
    <w:p>
      <w:pPr>
        <w:pStyle w:val="TextBody"/>
        <w:ind w:left="1080" w:hanging="0"/>
        <w:rPr>
          <w:b/>
          <w:b/>
        </w:rPr>
      </w:pPr>
      <w:r>
        <w:rPr>
          <w:b/>
        </w:rPr>
      </w:r>
    </w:p>
    <w:p>
      <w:pPr>
        <w:pStyle w:val="TextBody"/>
        <w:numPr>
          <w:ilvl w:val="0"/>
          <w:numId w:val="175"/>
        </w:numPr>
        <w:rPr>
          <w:b/>
          <w:b/>
        </w:rPr>
      </w:pPr>
      <w:r>
        <w:rPr/>
        <w:t>C. 21 - “</w:t>
      </w:r>
      <w:r>
        <w:rPr>
          <w:b/>
          <w:bCs/>
        </w:rPr>
        <w:t>Troâng ñôïi söï thöông xoùt cuûa Ñöùc Chuùa Jeâsus Christ . . .</w:t>
      </w:r>
      <w:r>
        <w:rPr/>
        <w:t>” Nhö Gieâ-reâ-mi ñaõ vieát:</w:t>
      </w:r>
    </w:p>
    <w:p>
      <w:pPr>
        <w:pStyle w:val="TextBody"/>
        <w:rPr>
          <w:b/>
          <w:b/>
        </w:rPr>
      </w:pPr>
      <w:r>
        <w:rPr>
          <w:b/>
        </w:rPr>
      </w:r>
    </w:p>
    <w:p>
      <w:pPr>
        <w:pStyle w:val="TextBody"/>
        <w:rPr/>
      </w:pPr>
      <w:r>
        <w:rPr>
          <w:b/>
        </w:rPr>
        <w:t xml:space="preserve">Ca-thöông 3:22-23   </w:t>
      </w:r>
      <w:r>
        <w:rPr/>
        <w:t>“AÁy laø nhôø söï nhaân töø Ñöùc GIEÂ-HOÂ-VA maø chuùng ta chöa tuyeät. Vì söï thöông xoùt cuûa Ngaøi chaúng döùt; 23Moãi buoåi saùng thì laïi môùi luoân, söï thaønh tín Ngaøi laø lôùn laém.”</w:t>
      </w:r>
    </w:p>
    <w:p>
      <w:pPr>
        <w:pStyle w:val="TextBody"/>
        <w:ind w:left="1440" w:hanging="0"/>
        <w:rPr/>
      </w:pPr>
      <w:r>
        <w:rPr/>
      </w:r>
    </w:p>
    <w:p>
      <w:pPr>
        <w:pStyle w:val="TextBody"/>
        <w:ind w:left="1440" w:hanging="0"/>
        <w:rPr/>
      </w:pPr>
      <w:r>
        <w:rPr/>
        <w:t>Khi chuùng ta troâng ñôïi Ñöùc Chuùa Trôøi, mong chôø moùn quaø söï soáng ñôøi ñôøi, chuùng ta troâng ñôïi vôùi ñoâi maét chaêm nhìn vaøo muïc tieâu taän höôûng loøng nhôn töø thöông xoùt cuûa Ngaøi moãi ngaøy, chuùng ta seõ khoâng theå bò daãn ñi sai laïc ñöôïc.</w:t>
      </w:r>
    </w:p>
    <w:p>
      <w:pPr>
        <w:pStyle w:val="TextBody"/>
        <w:rPr/>
      </w:pPr>
      <w:r>
        <w:rPr/>
      </w:r>
    </w:p>
    <w:p>
      <w:pPr>
        <w:pStyle w:val="TextBody"/>
        <w:numPr>
          <w:ilvl w:val="0"/>
          <w:numId w:val="38"/>
        </w:numPr>
        <w:rPr>
          <w:b/>
          <w:b/>
        </w:rPr>
      </w:pPr>
      <w:r>
        <w:rPr/>
        <w:t>C. 22 - “</w:t>
      </w:r>
      <w:r>
        <w:rPr>
          <w:b/>
          <w:bCs/>
        </w:rPr>
        <w:t>haõy coù loøng thöông xoùt, haõy taïo neân moät söï khaùc bieät</w:t>
      </w:r>
      <w:r>
        <w:rPr/>
        <w:t>” (Baûn tieáng Anh). Chuùng ta caàn chia seû loøng thöông xoùt cuûa Ñöùc Chuùa Trôøi vôùi ngöôøi khaùc. Chuùng ta caàn phaûi coá gaéng tìm ñeán vôùi nhöõng ngöôøi ñaõ ñi sai laïc, coá gaéng cöùu vôùt hoï khoûi caùc giaùo sö giaû. Khoâng leân aùn nhöng ñem hoï trôû laïi phuïc hoøa vôùi Ñaáng Christ.</w:t>
      </w:r>
    </w:p>
    <w:p>
      <w:pPr>
        <w:pStyle w:val="TextBody"/>
        <w:ind w:left="1020" w:hanging="0"/>
        <w:rPr>
          <w:b/>
          <w:b/>
        </w:rPr>
      </w:pPr>
      <w:r>
        <w:rPr>
          <w:b/>
        </w:rPr>
      </w:r>
    </w:p>
    <w:p>
      <w:pPr>
        <w:pStyle w:val="TextBody"/>
        <w:numPr>
          <w:ilvl w:val="0"/>
          <w:numId w:val="38"/>
        </w:numPr>
        <w:rPr>
          <w:b/>
          <w:b/>
        </w:rPr>
      </w:pPr>
      <w:r>
        <w:rPr/>
        <w:t>C. 23 - “</w:t>
      </w:r>
      <w:r>
        <w:rPr>
          <w:b/>
          <w:bCs/>
        </w:rPr>
        <w:t>Haõy cöùu vôùt nhöõng keû kia, ruùt hoï ra khoûi löûa . . .</w:t>
      </w:r>
      <w:r>
        <w:rPr/>
        <w:t>” Haønh ñoäng cuûa loøng thöông xoùt caàn phaûi vöôn ra caøng xa ñeå coù theå keùo hoï ra khoûi ngoïn löûa ñoaùn phaït. Ñaây laø ñieàu phaûi ñöôïc laøm caùch caån thaän vì Phao-loâ ñaõ caûnh caùo:</w:t>
      </w:r>
    </w:p>
    <w:p>
      <w:pPr>
        <w:pStyle w:val="TextBody"/>
        <w:rPr>
          <w:b/>
          <w:b/>
        </w:rPr>
      </w:pPr>
      <w:r>
        <w:rPr>
          <w:b/>
        </w:rPr>
      </w:r>
    </w:p>
    <w:p>
      <w:pPr>
        <w:pStyle w:val="TextBody"/>
        <w:rPr/>
      </w:pPr>
      <w:r>
        <w:rPr>
          <w:b/>
        </w:rPr>
        <w:t xml:space="preserve">Ga-la-ti 6:1   </w:t>
      </w:r>
      <w:r>
        <w:rPr/>
        <w:t>“Hôõi anh em, ví baèng coù ngöôøi naøo tình côø phaïm loãi gì, anh em laø keû coù Ñöùc Thaùnh Linh, haõy laáy loøng meàm maïi maø söûa hoï laïi; chính mình anh em laïi phaûi giöõ, e cuõng bò doã daønh chaêng.”</w:t>
      </w:r>
    </w:p>
    <w:p>
      <w:pPr>
        <w:pStyle w:val="TextBody"/>
        <w:rPr/>
      </w:pPr>
      <w:r>
        <w:rPr/>
      </w:r>
    </w:p>
    <w:p>
      <w:pPr>
        <w:pStyle w:val="TextBody"/>
        <w:rPr/>
      </w:pPr>
      <w:r>
        <w:rPr/>
        <w:tab/>
        <w:t>Hai caâu keát cuûa thö tín Giu-ñe ñöôïc trích daãn nhieàu nhaát trong caû thö tín naày. Noù caàn mang ñeán söï khích leä cho moãi chuùng ta laø nhöõng ngöôøi böôùc ñi trong söï vaâng phuïc tích cöïc ñoái vôùi Ñöùc Chuùa Trôøi, haøng ngaøy xaây döïng “ñöùc tin raát thaùnh” cuûa chuùng ta. Nhôø ñoù khaû naêng coù theå xaûy ra cuûa vieäc vaáp ngaõ tröôùc söï doã daønh cuûa caùc giaùo sö giaû ñöôïc giaûm xuoáng raát nhieàu. ÔÛ ñaây ñieåm taäp trung roõ raøng nhaèm vaøo Ñöùc Chuùa Trôøi vì Ngaøi laø Ñaáng “coù theå gìn giöõ anh em khoûi vaáp phaïm vaø khieán anh em ñöùng tröôùc maët vinh hieån mình caùch raát vui möøng, khoâng choã traùch ñöôïc, laø Ñöùc Chuùa Trôøi coù moät, laø Cöùu Chuùa chuùng ta, bôûi Ñöùc Chuùa Jeâsus Christ laø Chuùa chuùng ta, ñöôïc söï vinh hieån, toân troïng, theá löïc, quyeàn  naêng thuoäc veà Ngaøi töø tröôùc voâ cuøng vaø hieän nay cho ñeán ñôøi ñôøi! AMEN.”</w:t>
      </w:r>
    </w:p>
    <w:p>
      <w:pPr>
        <w:pStyle w:val="TextBody"/>
        <w:rPr/>
      </w:pPr>
      <w:r>
        <w:rPr/>
      </w:r>
    </w:p>
    <w:p>
      <w:pPr>
        <w:pStyle w:val="TextBody"/>
        <w:rPr/>
      </w:pPr>
      <w:r>
        <w:rPr/>
      </w:r>
    </w:p>
    <w:p>
      <w:pPr>
        <w:pStyle w:val="TextBody"/>
        <w:jc w:val="center"/>
        <w:rPr/>
      </w:pPr>
      <w:r>
        <w:rPr/>
        <w:t>_________________o()o________________</w:t>
      </w:r>
    </w:p>
    <w:p>
      <w:pPr>
        <w:pStyle w:val="TextBody"/>
        <w:rPr>
          <w:rFonts w:eastAsia="VNI-Times"/>
        </w:rPr>
      </w:pPr>
      <w:r>
        <w:rPr>
          <w:rFonts w:eastAsia="VNI-Times"/>
        </w:rPr>
        <w:t xml:space="preserve">       </w:t>
      </w:r>
    </w:p>
    <w:p>
      <w:pPr>
        <w:pStyle w:val="TextBody"/>
        <w:rPr/>
      </w:pPr>
      <w:r>
        <w:rPr/>
      </w:r>
    </w:p>
    <w:p>
      <w:pPr>
        <w:pStyle w:val="TextBody"/>
        <w:rPr>
          <w:rFonts w:eastAsia="VNI-Times"/>
        </w:rPr>
      </w:pPr>
      <w:r>
        <w:rPr>
          <w:rFonts w:eastAsia="VNI-Times"/>
        </w:rPr>
        <w:t xml:space="preserve"> </w:t>
      </w:r>
    </w:p>
    <w:p>
      <w:pPr>
        <w:pStyle w:val="TextBody"/>
        <w:rPr>
          <w:rFonts w:eastAsia="VNI-Times"/>
        </w:rPr>
      </w:pPr>
      <w:r>
        <w:rPr>
          <w:rFonts w:eastAsia="VNI-Times"/>
        </w:rPr>
        <w:t xml:space="preserve"> </w:t>
      </w:r>
    </w:p>
    <w:p>
      <w:pPr>
        <w:pStyle w:val="TextBody"/>
        <w:rPr>
          <w:rFonts w:eastAsia="VNI-Times"/>
        </w:rPr>
      </w:pPr>
      <w:r>
        <w:rPr>
          <w:rFonts w:eastAsia="VNI-Times"/>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VNI-Times"/>
        </w:rPr>
      </w:pPr>
      <w:r>
        <w:rPr>
          <w:rFonts w:eastAsia="VNI-Times"/>
        </w:rPr>
        <w:t xml:space="preserve">  </w:t>
      </w:r>
    </w:p>
    <w:p>
      <w:pPr>
        <w:pStyle w:val="TextBody"/>
        <w:rPr>
          <w:rFonts w:eastAsia="VNI-Times"/>
        </w:rPr>
      </w:pPr>
      <w:r>
        <w:rPr>
          <w:rFonts w:eastAsia="VNI-Times"/>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rFonts w:eastAsia="VNI-Times"/>
        </w:rPr>
      </w:pPr>
      <w:r>
        <w:rPr>
          <w:rFonts w:eastAsia="VNI-Times"/>
        </w:rPr>
        <w:t xml:space="preserve">   </w:t>
      </w:r>
    </w:p>
    <w:p>
      <w:pPr>
        <w:pStyle w:val="TextBody"/>
        <w:ind w:left="2880" w:hanging="0"/>
        <w:rPr/>
      </w:pPr>
      <w:r>
        <w:rPr/>
      </w:r>
    </w:p>
    <w:p>
      <w:pPr>
        <w:pStyle w:val="TextBody"/>
        <w:ind w:left="2880" w:hanging="0"/>
        <w:rPr/>
      </w:pPr>
      <w:r>
        <w:rPr/>
      </w:r>
    </w:p>
    <w:p>
      <w:pPr>
        <w:pStyle w:val="TextBody"/>
        <w:ind w:firstLine="2268"/>
        <w:rPr/>
      </w:pPr>
      <w:r>
        <w:rPr/>
      </w:r>
    </w:p>
    <w:p>
      <w:pPr>
        <w:pStyle w:val="TextBody"/>
        <w:rPr/>
      </w:pPr>
      <w:r>
        <w:rPr/>
      </w:r>
    </w:p>
    <w:p>
      <w:pPr>
        <w:pStyle w:val="TextBody"/>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r>
    </w:p>
    <w:p>
      <w:pPr>
        <w:pStyle w:val="Normal"/>
        <w:ind w:left="720" w:hanging="0"/>
        <w:jc w:val="both"/>
        <w:rPr/>
      </w:pPr>
      <w:r>
        <w:rPr/>
      </w:r>
    </w:p>
    <w:p>
      <w:pPr>
        <w:pStyle w:val="Normal"/>
        <w:rPr/>
      </w:pPr>
      <w:r>
        <w:rPr/>
      </w:r>
    </w:p>
    <w:sectPr>
      <w:headerReference w:type="default" r:id="rId2"/>
      <w:footerReference w:type="default" r:id="rId3"/>
      <w:type w:val="nextPage"/>
      <w:pgSz w:w="12240" w:h="15840"/>
      <w:pgMar w:left="1361" w:right="136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2"/>
      </w:rPr>
    </w:pPr>
    <w:r>
      <w:rPr>
        <w:b/>
        <w:bCs/>
        <w:i/>
        <w:iCs/>
        <w:sz w:val="22"/>
      </w:rPr>
      <w:t>Giaûi Nghóa Thö Giu-ñe</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Caùc Thö Tín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1680" w:hanging="360"/>
      </w:pPr>
      <w:rPr/>
    </w:lvl>
  </w:abstractNum>
  <w:abstractNum w:abstractNumId="5">
    <w:lvl w:ilvl="0">
      <w:start w:val="1"/>
      <w:numFmt w:val="decimal"/>
      <w:lvlText w:val="%1."/>
      <w:lvlJc w:val="left"/>
      <w:pPr>
        <w:tabs>
          <w:tab w:val="num" w:pos="1500"/>
        </w:tabs>
        <w:ind w:left="1500" w:hanging="360"/>
      </w:pPr>
      <w:rPr>
        <w:b/>
      </w:rPr>
    </w:lvl>
  </w:abstractNum>
  <w:abstractNum w:abstractNumId="6">
    <w:lvl w:ilvl="0">
      <w:start w:val="1"/>
      <w:numFmt w:val="lowerLetter"/>
      <w:lvlText w:val="%1."/>
      <w:lvlJc w:val="left"/>
      <w:pPr>
        <w:tabs>
          <w:tab w:val="num" w:pos="1740"/>
        </w:tabs>
        <w:ind w:left="17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4"/>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70"/>
        </w:tabs>
        <w:ind w:left="147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4"/>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lowerLetter"/>
      <w:lvlText w:val="%1."/>
      <w:lvlJc w:val="left"/>
      <w:pPr>
        <w:tabs>
          <w:tab w:val="num" w:pos="1740"/>
        </w:tabs>
        <w:ind w:left="174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upperRoman"/>
      <w:lvlText w:val="(%1)"/>
      <w:lvlJc w:val="left"/>
      <w:pPr>
        <w:tabs>
          <w:tab w:val="num" w:pos="2460"/>
        </w:tabs>
        <w:ind w:left="2460" w:hanging="720"/>
      </w:pPr>
      <w:rPr/>
    </w:lvl>
  </w:abstractNum>
  <w:abstractNum w:abstractNumId="24">
    <w:lvl w:ilvl="0">
      <w:start w:val="1"/>
      <w:numFmt w:val="decimal"/>
      <w:lvlText w:val="%1."/>
      <w:lvlJc w:val="left"/>
      <w:pPr>
        <w:tabs>
          <w:tab w:val="num" w:pos="1380"/>
        </w:tabs>
        <w:ind w:left="138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upperRoman"/>
      <w:lvlText w:val="(%1)"/>
      <w:lvlJc w:val="left"/>
      <w:pPr>
        <w:tabs>
          <w:tab w:val="num" w:pos="2880"/>
        </w:tabs>
        <w:ind w:left="2880" w:hanging="720"/>
      </w:pPr>
      <w:rPr/>
    </w:lvl>
  </w:abstractNum>
  <w:abstractNum w:abstractNumId="27">
    <w:lvl w:ilvl="0">
      <w:start w:val="1"/>
      <w:numFmt w:val="decimal"/>
      <w:lvlText w:val="%1."/>
      <w:lvlJc w:val="left"/>
      <w:pPr>
        <w:tabs>
          <w:tab w:val="num" w:pos="1320"/>
        </w:tabs>
        <w:ind w:left="1320" w:hanging="360"/>
      </w:pPr>
      <w:rPr/>
    </w:lvl>
  </w:abstractNum>
  <w:abstractNum w:abstractNumId="28">
    <w:lvl w:ilvl="0">
      <w:start w:val="1"/>
      <w:numFmt w:val="decimal"/>
      <w:lvlText w:val="%1."/>
      <w:lvlJc w:val="left"/>
      <w:pPr>
        <w:tabs>
          <w:tab w:val="num" w:pos="1530"/>
        </w:tabs>
        <w:ind w:left="1530" w:hanging="360"/>
      </w:pPr>
      <w:rPr/>
    </w:lvl>
  </w:abstractNum>
  <w:abstractNum w:abstractNumId="29">
    <w:lvl w:ilvl="0">
      <w:start w:val="1"/>
      <w:numFmt w:val="decimal"/>
      <w:lvlText w:val="%1."/>
      <w:lvlJc w:val="left"/>
      <w:pPr>
        <w:tabs>
          <w:tab w:val="num" w:pos="1380"/>
        </w:tabs>
        <w:ind w:left="138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55"/>
        </w:tabs>
        <w:ind w:left="1455" w:hanging="360"/>
      </w:pPr>
      <w:rPr/>
    </w:lvl>
  </w:abstractNum>
  <w:abstractNum w:abstractNumId="36">
    <w:lvl w:ilvl="0">
      <w:start w:val="1"/>
      <w:numFmt w:val="decimal"/>
      <w:lvlText w:val="%1."/>
      <w:lvlJc w:val="left"/>
      <w:pPr>
        <w:tabs>
          <w:tab w:val="num" w:pos="1380"/>
        </w:tabs>
        <w:ind w:left="1380" w:hanging="360"/>
      </w:pPr>
      <w:rPr/>
    </w:lvl>
  </w:abstractNum>
  <w:abstractNum w:abstractNumId="37">
    <w:lvl w:ilvl="0">
      <w:start w:val="1"/>
      <w:numFmt w:val="upperRoman"/>
      <w:lvlText w:val="(%1)"/>
      <w:lvlJc w:val="left"/>
      <w:pPr>
        <w:tabs>
          <w:tab w:val="num" w:pos="2520"/>
        </w:tabs>
        <w:ind w:left="2520" w:hanging="720"/>
      </w:pPr>
      <w:rPr/>
    </w:lvl>
  </w:abstractNum>
  <w:abstractNum w:abstractNumId="38">
    <w:lvl w:ilvl="0">
      <w:start w:val="4"/>
      <w:numFmt w:val="decimal"/>
      <w:lvlText w:val="%1."/>
      <w:lvlJc w:val="left"/>
      <w:pPr>
        <w:tabs>
          <w:tab w:val="num" w:pos="1380"/>
        </w:tabs>
        <w:ind w:left="1380" w:hanging="360"/>
      </w:pPr>
      <w:rPr/>
    </w:lvl>
  </w:abstractNum>
  <w:abstractNum w:abstractNumId="39">
    <w:lvl w:ilvl="0">
      <w:start w:val="1"/>
      <w:numFmt w:val="decimal"/>
      <w:lvlText w:val="%1."/>
      <w:lvlJc w:val="left"/>
      <w:pPr>
        <w:tabs>
          <w:tab w:val="num" w:pos="1380"/>
        </w:tabs>
        <w:ind w:left="1380" w:hanging="360"/>
      </w:pPr>
      <w:rPr/>
    </w:lvl>
  </w:abstractNum>
  <w:abstractNum w:abstractNumId="40">
    <w:lvl w:ilvl="0">
      <w:start w:val="1"/>
      <w:numFmt w:val="lowerLetter"/>
      <w:lvlText w:val="%1."/>
      <w:lvlJc w:val="left"/>
      <w:pPr>
        <w:tabs>
          <w:tab w:val="num" w:pos="1680"/>
        </w:tabs>
        <w:ind w:left="1680" w:hanging="360"/>
      </w:pPr>
      <w:rPr/>
    </w:lvl>
  </w:abstractNum>
  <w:abstractNum w:abstractNumId="41">
    <w:lvl w:ilvl="0">
      <w:start w:val="1"/>
      <w:numFmt w:val="decimal"/>
      <w:lvlText w:val="%1&gt;"/>
      <w:lvlJc w:val="left"/>
      <w:pPr>
        <w:tabs>
          <w:tab w:val="num" w:pos="2520"/>
        </w:tabs>
        <w:ind w:left="2520" w:hanging="360"/>
      </w:pPr>
      <w:rPr/>
    </w:lvl>
  </w:abstractNum>
  <w:abstractNum w:abstractNumId="42">
    <w:lvl w:ilvl="0">
      <w:start w:val="1"/>
      <w:numFmt w:val="decimal"/>
      <w:lvlText w:val="%1."/>
      <w:lvlJc w:val="left"/>
      <w:pPr>
        <w:tabs>
          <w:tab w:val="num" w:pos="1380"/>
        </w:tabs>
        <w:ind w:left="138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lowerLetter"/>
      <w:lvlText w:val="%1."/>
      <w:lvlJc w:val="left"/>
      <w:pPr>
        <w:tabs>
          <w:tab w:val="num" w:pos="1785"/>
        </w:tabs>
        <w:ind w:left="1785" w:hanging="360"/>
      </w:pPr>
      <w:rPr/>
    </w:lvl>
  </w:abstractNum>
  <w:abstractNum w:abstractNumId="46">
    <w:lvl w:ilvl="0">
      <w:start w:val="1"/>
      <w:numFmt w:val="lowerLetter"/>
      <w:lvlText w:val="%1."/>
      <w:lvlJc w:val="left"/>
      <w:pPr>
        <w:tabs>
          <w:tab w:val="num" w:pos="1740"/>
        </w:tabs>
        <w:ind w:left="174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8"/>
      <w:numFmt w:val="upperLetter"/>
      <w:lvlText w:val="%1."/>
      <w:lvlJc w:val="left"/>
      <w:pPr>
        <w:tabs>
          <w:tab w:val="num" w:pos="1080"/>
        </w:tabs>
        <w:ind w:left="1080" w:hanging="36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lowerLetter"/>
      <w:lvlText w:val="%1."/>
      <w:lvlJc w:val="left"/>
      <w:pPr>
        <w:tabs>
          <w:tab w:val="num" w:pos="1680"/>
        </w:tabs>
        <w:ind w:left="168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380"/>
        </w:tabs>
        <w:ind w:left="138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530"/>
        </w:tabs>
        <w:ind w:left="1530" w:hanging="360"/>
      </w:pPr>
      <w:rPr/>
    </w:lvl>
  </w:abstractNum>
  <w:abstractNum w:abstractNumId="58">
    <w:lvl w:ilvl="0">
      <w:start w:val="1"/>
      <w:numFmt w:val="lowerLetter"/>
      <w:lvlText w:val="%1."/>
      <w:lvlJc w:val="left"/>
      <w:pPr>
        <w:tabs>
          <w:tab w:val="num" w:pos="1740"/>
        </w:tabs>
        <w:ind w:left="1740" w:hanging="360"/>
      </w:pPr>
      <w:rPr/>
    </w:lvl>
  </w:abstractNum>
  <w:abstractNum w:abstractNumId="59">
    <w:lvl w:ilvl="0">
      <w:start w:val="1"/>
      <w:numFmt w:val="lowerLetter"/>
      <w:lvlText w:val="%1."/>
      <w:lvlJc w:val="left"/>
      <w:pPr>
        <w:tabs>
          <w:tab w:val="num" w:pos="1680"/>
        </w:tabs>
        <w:ind w:left="168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upperLetter"/>
      <w:lvlText w:val="%1."/>
      <w:lvlJc w:val="left"/>
      <w:pPr>
        <w:tabs>
          <w:tab w:val="num" w:pos="1080"/>
        </w:tabs>
        <w:ind w:left="1080" w:hanging="360"/>
      </w:pPr>
      <w:rPr/>
    </w:lvl>
  </w:abstractNum>
  <w:abstractNum w:abstractNumId="63">
    <w:lvl w:ilvl="0">
      <w:start w:val="13"/>
      <w:numFmt w:val="upperLetter"/>
      <w:lvlText w:val="%1."/>
      <w:lvlJc w:val="left"/>
      <w:pPr>
        <w:tabs>
          <w:tab w:val="num" w:pos="1110"/>
        </w:tabs>
        <w:ind w:left="1110" w:hanging="390"/>
      </w:pPr>
      <w:rPr/>
    </w:lvl>
  </w:abstractNum>
  <w:abstractNum w:abstractNumId="64">
    <w:lvl w:ilvl="0">
      <w:start w:val="1"/>
      <w:numFmt w:val="decimal"/>
      <w:lvlText w:val="%1."/>
      <w:lvlJc w:val="left"/>
      <w:pPr>
        <w:tabs>
          <w:tab w:val="num" w:pos="1575"/>
        </w:tabs>
        <w:ind w:left="1575" w:hanging="360"/>
      </w:pPr>
      <w:rPr/>
    </w:lvl>
  </w:abstractNum>
  <w:abstractNum w:abstractNumId="65">
    <w:lvl w:ilvl="0">
      <w:start w:val="1"/>
      <w:numFmt w:val="decimal"/>
      <w:lvlText w:val="%1."/>
      <w:lvlJc w:val="left"/>
      <w:pPr>
        <w:tabs>
          <w:tab w:val="num" w:pos="1380"/>
        </w:tabs>
        <w:ind w:left="1380" w:hanging="360"/>
      </w:pPr>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decimal"/>
      <w:lvlText w:val="%1."/>
      <w:lvlJc w:val="left"/>
      <w:pPr>
        <w:tabs>
          <w:tab w:val="num" w:pos="1605"/>
        </w:tabs>
        <w:ind w:left="1605" w:hanging="360"/>
      </w:pPr>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upperRoman"/>
      <w:lvlText w:val="(%1)"/>
      <w:lvlJc w:val="left"/>
      <w:pPr>
        <w:tabs>
          <w:tab w:val="num" w:pos="2460"/>
        </w:tabs>
        <w:ind w:left="2460" w:hanging="720"/>
      </w:pPr>
      <w:rPr/>
    </w:lvl>
  </w:abstractNum>
  <w:abstractNum w:abstractNumId="71">
    <w:lvl w:ilvl="0">
      <w:start w:val="1"/>
      <w:numFmt w:val="decimal"/>
      <w:lvlText w:val="%1."/>
      <w:lvlJc w:val="left"/>
      <w:pPr>
        <w:tabs>
          <w:tab w:val="num" w:pos="1380"/>
        </w:tabs>
        <w:ind w:left="138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6"/>
      <w:numFmt w:val="upperRoman"/>
      <w:lvlText w:val="%1."/>
      <w:lvlJc w:val="left"/>
      <w:pPr>
        <w:tabs>
          <w:tab w:val="num" w:pos="720"/>
        </w:tabs>
        <w:ind w:left="720" w:hanging="72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upperLetter"/>
      <w:lvlText w:val="%1."/>
      <w:lvlJc w:val="left"/>
      <w:pPr>
        <w:tabs>
          <w:tab w:val="num" w:pos="1080"/>
        </w:tabs>
        <w:ind w:left="108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4"/>
      <w:numFmt w:val="upperLetter"/>
      <w:lvlText w:val="%1."/>
      <w:lvlJc w:val="left"/>
      <w:pPr>
        <w:tabs>
          <w:tab w:val="num" w:pos="720"/>
        </w:tabs>
        <w:ind w:left="1080" w:hanging="360"/>
      </w:pPr>
      <w:rPr/>
    </w:lvl>
  </w:abstractNum>
  <w:abstractNum w:abstractNumId="83">
    <w:lvl w:ilvl="0">
      <w:start w:val="1"/>
      <w:numFmt w:val="lowerLetter"/>
      <w:lvlText w:val="%1."/>
      <w:lvlJc w:val="left"/>
      <w:pPr>
        <w:tabs>
          <w:tab w:val="num" w:pos="1800"/>
        </w:tabs>
        <w:ind w:left="180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lowerLetter"/>
      <w:lvlText w:val="%1."/>
      <w:lvlJc w:val="left"/>
      <w:pPr>
        <w:tabs>
          <w:tab w:val="num" w:pos="1800"/>
        </w:tabs>
        <w:ind w:left="1800" w:hanging="360"/>
      </w:pPr>
      <w:rPr>
        <w:b/>
      </w:rPr>
    </w:lvl>
  </w:abstractNum>
  <w:abstractNum w:abstractNumId="86">
    <w:lvl w:ilvl="0">
      <w:start w:val="1"/>
      <w:numFmt w:val="upperRoman"/>
      <w:lvlText w:val="(%1)"/>
      <w:lvlJc w:val="left"/>
      <w:pPr>
        <w:tabs>
          <w:tab w:val="num" w:pos="2160"/>
        </w:tabs>
        <w:ind w:left="2160" w:hanging="72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4"/>
      <w:numFmt w:val="decimal"/>
      <w:lvlText w:val="%1."/>
      <w:lvlJc w:val="left"/>
      <w:pPr>
        <w:tabs>
          <w:tab w:val="num" w:pos="1440"/>
        </w:tabs>
        <w:ind w:left="144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6"/>
      <w:numFmt w:val="decimal"/>
      <w:lvlText w:val="%1."/>
      <w:lvlJc w:val="left"/>
      <w:pPr>
        <w:tabs>
          <w:tab w:val="num" w:pos="1500"/>
        </w:tabs>
        <w:ind w:left="1500" w:hanging="360"/>
      </w:pPr>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decimal"/>
      <w:lvlText w:val="%1."/>
      <w:lvlJc w:val="left"/>
      <w:pPr>
        <w:tabs>
          <w:tab w:val="num" w:pos="1380"/>
        </w:tabs>
        <w:ind w:left="1380" w:hanging="360"/>
      </w:pPr>
      <w:r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1530"/>
        </w:tabs>
        <w:ind w:left="153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1440"/>
        </w:tabs>
        <w:ind w:left="1440" w:hanging="360"/>
      </w:pPr>
      <w:rPr>
        <w:b/>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4"/>
      <w:numFmt w:val="upperLetter"/>
      <w:lvlText w:val="%1."/>
      <w:lvlJc w:val="left"/>
      <w:pPr>
        <w:tabs>
          <w:tab w:val="num" w:pos="1080"/>
        </w:tabs>
        <w:ind w:left="1080" w:hanging="360"/>
      </w:pPr>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upperLetter"/>
      <w:lvlText w:val="%1."/>
      <w:lvlJc w:val="left"/>
      <w:pPr>
        <w:tabs>
          <w:tab w:val="num" w:pos="1080"/>
        </w:tabs>
        <w:ind w:left="1080" w:hanging="360"/>
      </w:pPr>
      <w:rPr/>
    </w:lvl>
  </w:abstractNum>
  <w:abstractNum w:abstractNumId="108">
    <w:lvl w:ilvl="0">
      <w:start w:val="1"/>
      <w:numFmt w:val="decimal"/>
      <w:lvlText w:val="%1."/>
      <w:lvlJc w:val="left"/>
      <w:pPr>
        <w:tabs>
          <w:tab w:val="num" w:pos="1515"/>
        </w:tabs>
        <w:ind w:left="1515" w:hanging="360"/>
      </w:pPr>
      <w:rPr/>
    </w:lvl>
  </w:abstractNum>
  <w:abstractNum w:abstractNumId="109">
    <w:lvl w:ilvl="0">
      <w:start w:val="8"/>
      <w:numFmt w:val="upperLetter"/>
      <w:lvlText w:val="%1."/>
      <w:lvlJc w:val="left"/>
      <w:pPr>
        <w:tabs>
          <w:tab w:val="num" w:pos="1080"/>
        </w:tabs>
        <w:ind w:left="1080" w:hanging="36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decimal"/>
      <w:lvlText w:val="%1."/>
      <w:lvlJc w:val="left"/>
      <w:pPr>
        <w:tabs>
          <w:tab w:val="num" w:pos="1425"/>
        </w:tabs>
        <w:ind w:left="1425" w:hanging="360"/>
      </w:pPr>
      <w:rPr>
        <w:b/>
      </w:rPr>
    </w:lvl>
  </w:abstractNum>
  <w:abstractNum w:abstractNumId="112">
    <w:lvl w:ilvl="0">
      <w:start w:val="1"/>
      <w:numFmt w:val="upperLetter"/>
      <w:lvlText w:val="%1."/>
      <w:lvlJc w:val="left"/>
      <w:pPr>
        <w:tabs>
          <w:tab w:val="num" w:pos="1080"/>
        </w:tabs>
        <w:ind w:left="1080" w:hanging="360"/>
      </w:pPr>
      <w:rPr/>
    </w:lvl>
  </w:abstractNum>
  <w:abstractNum w:abstractNumId="113">
    <w:lvl w:ilvl="0">
      <w:start w:val="1"/>
      <w:numFmt w:val="lowerLetter"/>
      <w:lvlText w:val="%1."/>
      <w:lvlJc w:val="left"/>
      <w:pPr>
        <w:tabs>
          <w:tab w:val="num" w:pos="2520"/>
        </w:tabs>
        <w:ind w:left="2520" w:hanging="360"/>
      </w:pPr>
      <w:rPr/>
    </w:lvl>
  </w:abstractNum>
  <w:abstractNum w:abstractNumId="114">
    <w:lvl w:ilvl="0">
      <w:start w:val="1"/>
      <w:numFmt w:val="decimal"/>
      <w:lvlText w:val="%1."/>
      <w:lvlJc w:val="left"/>
      <w:pPr>
        <w:tabs>
          <w:tab w:val="num" w:pos="1455"/>
        </w:tabs>
        <w:ind w:left="1455" w:hanging="360"/>
      </w:pPr>
      <w:rPr/>
    </w:lvl>
  </w:abstractNum>
  <w:abstractNum w:abstractNumId="115">
    <w:lvl w:ilvl="0">
      <w:start w:val="1"/>
      <w:numFmt w:val="upperLetter"/>
      <w:lvlText w:val="%1."/>
      <w:lvlJc w:val="left"/>
      <w:pPr>
        <w:tabs>
          <w:tab w:val="num" w:pos="1080"/>
        </w:tabs>
        <w:ind w:left="1080" w:hanging="360"/>
      </w:pPr>
      <w:rPr/>
    </w:lvl>
  </w:abstractNum>
  <w:abstractNum w:abstractNumId="116">
    <w:lvl w:ilvl="0">
      <w:start w:val="1"/>
      <w:numFmt w:val="decimal"/>
      <w:lvlText w:val="%1."/>
      <w:lvlJc w:val="left"/>
      <w:pPr>
        <w:tabs>
          <w:tab w:val="num" w:pos="1440"/>
        </w:tabs>
        <w:ind w:left="1440" w:hanging="360"/>
      </w:pPr>
      <w:rPr/>
    </w:lvl>
  </w:abstractNum>
  <w:abstractNum w:abstractNumId="117">
    <w:lvl w:ilvl="0">
      <w:start w:val="8"/>
      <w:numFmt w:val="upperLetter"/>
      <w:lvlText w:val="%1."/>
      <w:lvlJc w:val="left"/>
      <w:pPr>
        <w:tabs>
          <w:tab w:val="num" w:pos="1080"/>
        </w:tabs>
        <w:ind w:left="1080" w:hanging="360"/>
      </w:pPr>
      <w:rPr/>
    </w:lvl>
  </w:abstractNum>
  <w:abstractNum w:abstractNumId="118">
    <w:lvl w:ilvl="0">
      <w:start w:val="1"/>
      <w:numFmt w:val="decimal"/>
      <w:lvlText w:val="%1."/>
      <w:lvlJc w:val="left"/>
      <w:pPr>
        <w:tabs>
          <w:tab w:val="num" w:pos="1440"/>
        </w:tabs>
        <w:ind w:left="1440" w:hanging="360"/>
      </w:pPr>
      <w:rPr/>
    </w:lvl>
  </w:abstractNum>
  <w:abstractNum w:abstractNumId="119">
    <w:lvl w:ilvl="0">
      <w:start w:val="1"/>
      <w:numFmt w:val="lowerLetter"/>
      <w:lvlText w:val="%1."/>
      <w:lvlJc w:val="left"/>
      <w:pPr>
        <w:tabs>
          <w:tab w:val="num" w:pos="1800"/>
        </w:tabs>
        <w:ind w:left="1800" w:hanging="360"/>
      </w:pPr>
      <w:rPr/>
    </w:lvl>
  </w:abstractNum>
  <w:abstractNum w:abstractNumId="120">
    <w:lvl w:ilvl="0">
      <w:start w:val="1"/>
      <w:numFmt w:val="upperLetter"/>
      <w:lvlText w:val="%1."/>
      <w:lvlJc w:val="left"/>
      <w:pPr>
        <w:tabs>
          <w:tab w:val="num" w:pos="1080"/>
        </w:tabs>
        <w:ind w:left="1080" w:hanging="360"/>
      </w:pPr>
      <w:rPr/>
    </w:lvl>
  </w:abstractNum>
  <w:abstractNum w:abstractNumId="121">
    <w:lvl w:ilvl="0">
      <w:start w:val="1"/>
      <w:numFmt w:val="upperLetter"/>
      <w:lvlText w:val="%1."/>
      <w:lvlJc w:val="left"/>
      <w:pPr>
        <w:tabs>
          <w:tab w:val="num" w:pos="720"/>
        </w:tabs>
        <w:ind w:left="1080" w:hanging="360"/>
      </w:pPr>
      <w:rPr/>
    </w:lvl>
  </w:abstractNum>
  <w:abstractNum w:abstractNumId="122">
    <w:lvl w:ilvl="0">
      <w:start w:val="1"/>
      <w:numFmt w:val="decimal"/>
      <w:lvlText w:val="%1."/>
      <w:lvlJc w:val="left"/>
      <w:pPr>
        <w:tabs>
          <w:tab w:val="num" w:pos="1500"/>
        </w:tabs>
        <w:ind w:left="1500" w:hanging="420"/>
      </w:pPr>
      <w:rPr/>
    </w:lvl>
  </w:abstractNum>
  <w:abstractNum w:abstractNumId="123">
    <w:lvl w:ilvl="0">
      <w:start w:val="1"/>
      <w:numFmt w:val="lowerLetter"/>
      <w:lvlText w:val="%1."/>
      <w:lvlJc w:val="left"/>
      <w:pPr>
        <w:tabs>
          <w:tab w:val="num" w:pos="1740"/>
        </w:tabs>
        <w:ind w:left="1740" w:hanging="360"/>
      </w:pPr>
      <w:rPr/>
    </w:lvl>
  </w:abstractNum>
  <w:abstractNum w:abstractNumId="124">
    <w:lvl w:ilvl="0">
      <w:start w:val="4"/>
      <w:numFmt w:val="upperLetter"/>
      <w:lvlText w:val="%1."/>
      <w:lvlJc w:val="left"/>
      <w:pPr>
        <w:tabs>
          <w:tab w:val="num" w:pos="720"/>
        </w:tabs>
        <w:ind w:left="1080" w:hanging="360"/>
      </w:pPr>
      <w:r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4"/>
      <w:numFmt w:val="upperLetter"/>
      <w:lvlText w:val="%1."/>
      <w:lvlJc w:val="left"/>
      <w:pPr>
        <w:tabs>
          <w:tab w:val="num" w:pos="1080"/>
        </w:tabs>
        <w:ind w:left="1080" w:hanging="36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lowerLetter"/>
      <w:lvlText w:val="%1."/>
      <w:lvlJc w:val="left"/>
      <w:pPr>
        <w:tabs>
          <w:tab w:val="num" w:pos="720"/>
        </w:tabs>
        <w:ind w:left="1800" w:hanging="360"/>
      </w:pPr>
      <w:rPr/>
    </w:lvl>
  </w:abstractNum>
  <w:abstractNum w:abstractNumId="130">
    <w:lvl w:ilvl="0">
      <w:start w:val="1"/>
      <w:numFmt w:val="decimal"/>
      <w:lvlText w:val="%1."/>
      <w:lvlJc w:val="left"/>
      <w:pPr>
        <w:tabs>
          <w:tab w:val="num" w:pos="1530"/>
        </w:tabs>
        <w:ind w:left="1530" w:hanging="360"/>
      </w:pPr>
      <w:rPr/>
    </w:lvl>
  </w:abstractNum>
  <w:abstractNum w:abstractNumId="131">
    <w:lvl w:ilvl="0">
      <w:start w:val="1"/>
      <w:numFmt w:val="lowerLetter"/>
      <w:lvlText w:val="%1."/>
      <w:lvlJc w:val="left"/>
      <w:pPr>
        <w:tabs>
          <w:tab w:val="num" w:pos="1800"/>
        </w:tabs>
        <w:ind w:left="1800" w:hanging="360"/>
      </w:pPr>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decimal"/>
      <w:lvlText w:val="%1."/>
      <w:lvlJc w:val="left"/>
      <w:pPr>
        <w:tabs>
          <w:tab w:val="num" w:pos="1470"/>
        </w:tabs>
        <w:ind w:left="1470" w:hanging="360"/>
      </w:pPr>
      <w:rPr>
        <w:b/>
      </w:rPr>
    </w:lvl>
  </w:abstractNum>
  <w:abstractNum w:abstractNumId="134">
    <w:lvl w:ilvl="0">
      <w:start w:val="1"/>
      <w:numFmt w:val="decimal"/>
      <w:lvlText w:val="%1."/>
      <w:lvlJc w:val="left"/>
      <w:pPr>
        <w:tabs>
          <w:tab w:val="num" w:pos="720"/>
        </w:tabs>
        <w:ind w:left="1440" w:hanging="360"/>
      </w:pPr>
      <w:rPr/>
    </w:lvl>
  </w:abstractNum>
  <w:abstractNum w:abstractNumId="135">
    <w:lvl w:ilvl="0">
      <w:start w:val="1"/>
      <w:numFmt w:val="lowerLetter"/>
      <w:lvlText w:val="%1."/>
      <w:lvlJc w:val="left"/>
      <w:pPr>
        <w:tabs>
          <w:tab w:val="num" w:pos="1800"/>
        </w:tabs>
        <w:ind w:left="1800" w:hanging="360"/>
      </w:pPr>
      <w:rPr/>
    </w:lvl>
  </w:abstractNum>
  <w:abstractNum w:abstractNumId="136">
    <w:lvl w:ilvl="0">
      <w:start w:val="1"/>
      <w:numFmt w:val="lowerLetter"/>
      <w:lvlText w:val="%1."/>
      <w:lvlJc w:val="left"/>
      <w:pPr>
        <w:tabs>
          <w:tab w:val="num" w:pos="1740"/>
        </w:tabs>
        <w:ind w:left="1740" w:hanging="360"/>
      </w:pPr>
      <w:rPr/>
    </w:lvl>
  </w:abstractNum>
  <w:abstractNum w:abstractNumId="137">
    <w:lvl w:ilvl="0">
      <w:start w:val="1"/>
      <w:numFmt w:val="upperLetter"/>
      <w:lvlText w:val="%1."/>
      <w:lvlJc w:val="left"/>
      <w:pPr>
        <w:tabs>
          <w:tab w:val="num" w:pos="720"/>
        </w:tabs>
        <w:ind w:left="1080" w:hanging="360"/>
      </w:pPr>
      <w:rPr/>
    </w:lvl>
  </w:abstractNum>
  <w:abstractNum w:abstractNumId="138">
    <w:lvl w:ilvl="0">
      <w:start w:val="1"/>
      <w:numFmt w:val="decimal"/>
      <w:lvlText w:val="%1."/>
      <w:lvlJc w:val="left"/>
      <w:pPr>
        <w:tabs>
          <w:tab w:val="num" w:pos="1440"/>
        </w:tabs>
        <w:ind w:left="1440" w:hanging="360"/>
      </w:pPr>
      <w:rPr/>
    </w:lvl>
  </w:abstractNum>
  <w:abstractNum w:abstractNumId="139">
    <w:lvl w:ilvl="0">
      <w:start w:val="1"/>
      <w:numFmt w:val="decimal"/>
      <w:lvlText w:val="%1."/>
      <w:lvlJc w:val="left"/>
      <w:pPr>
        <w:tabs>
          <w:tab w:val="num" w:pos="1470"/>
        </w:tabs>
        <w:ind w:left="1470" w:hanging="360"/>
      </w:pPr>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decimal"/>
      <w:lvlText w:val="%1."/>
      <w:lvlJc w:val="left"/>
      <w:pPr>
        <w:tabs>
          <w:tab w:val="num" w:pos="1380"/>
        </w:tabs>
        <w:ind w:left="1380" w:hanging="360"/>
      </w:pPr>
      <w:rPr/>
    </w:lvl>
  </w:abstractNum>
  <w:abstractNum w:abstractNumId="142">
    <w:lvl w:ilvl="0">
      <w:start w:val="1"/>
      <w:numFmt w:val="decimal"/>
      <w:lvlText w:val="%1."/>
      <w:lvlJc w:val="left"/>
      <w:pPr>
        <w:tabs>
          <w:tab w:val="num" w:pos="1440"/>
        </w:tabs>
        <w:ind w:left="1440" w:hanging="360"/>
      </w:pPr>
      <w:rPr/>
    </w:lvl>
  </w:abstractNum>
  <w:abstractNum w:abstractNumId="143">
    <w:lvl w:ilvl="0">
      <w:start w:val="1"/>
      <w:numFmt w:val="decimal"/>
      <w:lvlText w:val="%1."/>
      <w:lvlJc w:val="left"/>
      <w:pPr>
        <w:tabs>
          <w:tab w:val="num" w:pos="1440"/>
        </w:tabs>
        <w:ind w:left="1440" w:hanging="360"/>
      </w:pPr>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upperLetter"/>
      <w:lvlText w:val="%1."/>
      <w:lvlJc w:val="left"/>
      <w:pPr>
        <w:tabs>
          <w:tab w:val="num" w:pos="1080"/>
        </w:tabs>
        <w:ind w:left="1080" w:hanging="360"/>
      </w:pPr>
      <w:rPr/>
    </w:lvl>
  </w:abstractNum>
  <w:abstractNum w:abstractNumId="146">
    <w:lvl w:ilvl="0">
      <w:start w:val="1"/>
      <w:numFmt w:val="decimal"/>
      <w:lvlText w:val="%1."/>
      <w:lvlJc w:val="left"/>
      <w:pPr>
        <w:tabs>
          <w:tab w:val="num" w:pos="1440"/>
        </w:tabs>
        <w:ind w:left="1440" w:hanging="360"/>
      </w:pPr>
      <w:rPr>
        <w:b/>
      </w:rPr>
    </w:lvl>
  </w:abstractNum>
  <w:abstractNum w:abstractNumId="147">
    <w:lvl w:ilvl="0">
      <w:start w:val="1"/>
      <w:numFmt w:val="upperRoman"/>
      <w:lvlText w:val="%1."/>
      <w:lvlJc w:val="left"/>
      <w:pPr>
        <w:tabs>
          <w:tab w:val="num" w:pos="720"/>
        </w:tabs>
        <w:ind w:left="720" w:hanging="720"/>
      </w:pPr>
      <w:rPr/>
    </w:lvl>
  </w:abstractNum>
  <w:abstractNum w:abstractNumId="148">
    <w:lvl w:ilvl="0">
      <w:start w:val="1"/>
      <w:numFmt w:val="lowerLetter"/>
      <w:lvlText w:val="%1."/>
      <w:lvlJc w:val="left"/>
      <w:pPr>
        <w:tabs>
          <w:tab w:val="num" w:pos="1740"/>
        </w:tabs>
        <w:ind w:left="1740" w:hanging="360"/>
      </w:pPr>
      <w:rPr/>
    </w:lvl>
  </w:abstractNum>
  <w:abstractNum w:abstractNumId="149">
    <w:lvl w:ilvl="0">
      <w:start w:val="1"/>
      <w:numFmt w:val="decimal"/>
      <w:lvlText w:val="%1."/>
      <w:lvlJc w:val="left"/>
      <w:pPr>
        <w:tabs>
          <w:tab w:val="num" w:pos="1530"/>
        </w:tabs>
        <w:ind w:left="1530" w:hanging="360"/>
      </w:pPr>
      <w:rPr/>
    </w:lvl>
  </w:abstractNum>
  <w:abstractNum w:abstractNumId="150">
    <w:lvl w:ilvl="0">
      <w:start w:val="1"/>
      <w:numFmt w:val="decimal"/>
      <w:lvlText w:val="%1."/>
      <w:lvlJc w:val="left"/>
      <w:pPr>
        <w:tabs>
          <w:tab w:val="num" w:pos="1455"/>
        </w:tabs>
        <w:ind w:left="1455" w:hanging="375"/>
      </w:pPr>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1440"/>
        </w:tabs>
        <w:ind w:left="1440" w:hanging="360"/>
      </w:pPr>
      <w:rPr/>
    </w:lvl>
  </w:abstractNum>
  <w:abstractNum w:abstractNumId="154">
    <w:lvl w:ilvl="0">
      <w:start w:val="1"/>
      <w:numFmt w:val="lowerLetter"/>
      <w:lvlText w:val="%1."/>
      <w:lvlJc w:val="left"/>
      <w:pPr>
        <w:tabs>
          <w:tab w:val="num" w:pos="1800"/>
        </w:tabs>
        <w:ind w:left="1800" w:hanging="360"/>
      </w:pPr>
      <w:rPr/>
    </w:lvl>
  </w:abstractNum>
  <w:abstractNum w:abstractNumId="155">
    <w:lvl w:ilvl="0">
      <w:start w:val="1"/>
      <w:numFmt w:val="upperRoman"/>
      <w:lvlText w:val="(%1)"/>
      <w:lvlJc w:val="left"/>
      <w:pPr>
        <w:tabs>
          <w:tab w:val="num" w:pos="2520"/>
        </w:tabs>
        <w:ind w:left="2520" w:hanging="720"/>
      </w:pPr>
      <w:rPr/>
    </w:lvl>
  </w:abstractNum>
  <w:abstractNum w:abstractNumId="156">
    <w:lvl w:ilvl="0">
      <w:start w:val="4"/>
      <w:numFmt w:val="decimal"/>
      <w:lvlText w:val="%1."/>
      <w:lvlJc w:val="left"/>
      <w:pPr>
        <w:tabs>
          <w:tab w:val="num" w:pos="1320"/>
        </w:tabs>
        <w:ind w:left="1320" w:hanging="360"/>
      </w:pPr>
      <w:rPr/>
    </w:lvl>
  </w:abstractNum>
  <w:abstractNum w:abstractNumId="157">
    <w:lvl w:ilvl="0">
      <w:start w:val="1"/>
      <w:numFmt w:val="lowerLetter"/>
      <w:lvlText w:val="%1."/>
      <w:lvlJc w:val="left"/>
      <w:pPr>
        <w:tabs>
          <w:tab w:val="num" w:pos="1740"/>
        </w:tabs>
        <w:ind w:left="1740" w:hanging="360"/>
      </w:pPr>
      <w:rPr/>
    </w:lvl>
  </w:abstractNum>
  <w:abstractNum w:abstractNumId="158">
    <w:lvl w:ilvl="0">
      <w:start w:val="4"/>
      <w:numFmt w:val="decimal"/>
      <w:lvlText w:val="%1."/>
      <w:lvlJc w:val="left"/>
      <w:pPr>
        <w:tabs>
          <w:tab w:val="num" w:pos="1320"/>
        </w:tabs>
        <w:ind w:left="1320" w:hanging="360"/>
      </w:pPr>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decimal"/>
      <w:lvlText w:val="%1."/>
      <w:lvlJc w:val="left"/>
      <w:pPr>
        <w:tabs>
          <w:tab w:val="num" w:pos="1380"/>
        </w:tabs>
        <w:ind w:left="1380" w:hanging="360"/>
      </w:pPr>
      <w:rPr/>
    </w:lvl>
  </w:abstractNum>
  <w:abstractNum w:abstractNumId="162">
    <w:lvl w:ilvl="0">
      <w:start w:val="1"/>
      <w:numFmt w:val="decimal"/>
      <w:lvlText w:val="%1."/>
      <w:lvlJc w:val="left"/>
      <w:pPr>
        <w:tabs>
          <w:tab w:val="num" w:pos="1440"/>
        </w:tabs>
        <w:ind w:left="1440" w:hanging="360"/>
      </w:pPr>
      <w:rPr/>
    </w:lvl>
  </w:abstractNum>
  <w:abstractNum w:abstractNumId="163">
    <w:lvl w:ilvl="0">
      <w:start w:val="4"/>
      <w:numFmt w:val="upperLetter"/>
      <w:lvlText w:val="%1."/>
      <w:lvlJc w:val="left"/>
      <w:pPr>
        <w:tabs>
          <w:tab w:val="num" w:pos="1080"/>
        </w:tabs>
        <w:ind w:left="1080" w:hanging="360"/>
      </w:pPr>
      <w:rPr/>
    </w:lvl>
  </w:abstractNum>
  <w:abstractNum w:abstractNumId="164">
    <w:lvl w:ilvl="0">
      <w:start w:val="1"/>
      <w:numFmt w:val="lowerLetter"/>
      <w:lvlText w:val="%1."/>
      <w:lvlJc w:val="left"/>
      <w:pPr>
        <w:tabs>
          <w:tab w:val="num" w:pos="1680"/>
        </w:tabs>
        <w:ind w:left="1680" w:hanging="360"/>
      </w:pPr>
      <w:rPr/>
    </w:lvl>
  </w:abstractNum>
  <w:abstractNum w:abstractNumId="165">
    <w:lvl w:ilvl="0">
      <w:start w:val="1"/>
      <w:numFmt w:val="decimal"/>
      <w:lvlText w:val="%1."/>
      <w:lvlJc w:val="left"/>
      <w:pPr>
        <w:tabs>
          <w:tab w:val="num" w:pos="1440"/>
        </w:tabs>
        <w:ind w:left="1440" w:hanging="360"/>
      </w:pPr>
      <w:rPr/>
    </w:lvl>
  </w:abstractNum>
  <w:abstractNum w:abstractNumId="166">
    <w:lvl w:ilvl="0">
      <w:start w:val="5"/>
      <w:numFmt w:val="lowerLetter"/>
      <w:lvlText w:val="%1."/>
      <w:lvlJc w:val="left"/>
      <w:pPr>
        <w:tabs>
          <w:tab w:val="num" w:pos="1800"/>
        </w:tabs>
        <w:ind w:left="1800" w:hanging="360"/>
      </w:pPr>
      <w:rPr/>
    </w:lvl>
  </w:abstractNum>
  <w:abstractNum w:abstractNumId="167">
    <w:lvl w:ilvl="0">
      <w:start w:val="1"/>
      <w:numFmt w:val="upperRoman"/>
      <w:lvlText w:val="%1."/>
      <w:lvlJc w:val="left"/>
      <w:pPr>
        <w:tabs>
          <w:tab w:val="num" w:pos="720"/>
        </w:tabs>
        <w:ind w:left="720" w:hanging="720"/>
      </w:pPr>
      <w:rPr/>
    </w:lvl>
  </w:abstractNum>
  <w:abstractNum w:abstractNumId="168">
    <w:lvl w:ilvl="0">
      <w:start w:val="4"/>
      <w:numFmt w:val="decimal"/>
      <w:lvlText w:val="%1."/>
      <w:lvlJc w:val="left"/>
      <w:pPr>
        <w:tabs>
          <w:tab w:val="num" w:pos="1320"/>
        </w:tabs>
        <w:ind w:left="1320" w:hanging="360"/>
      </w:pPr>
      <w:rPr/>
    </w:lvl>
  </w:abstractNum>
  <w:abstractNum w:abstractNumId="169">
    <w:lvl w:ilvl="0">
      <w:start w:val="1"/>
      <w:numFmt w:val="lowerLetter"/>
      <w:lvlText w:val="%1."/>
      <w:lvlJc w:val="left"/>
      <w:pPr>
        <w:tabs>
          <w:tab w:val="num" w:pos="1800"/>
        </w:tabs>
        <w:ind w:left="1800" w:hanging="360"/>
      </w:pPr>
      <w:rPr/>
    </w:lvl>
  </w:abstractNum>
  <w:abstractNum w:abstractNumId="170">
    <w:lvl w:ilvl="0">
      <w:start w:val="1"/>
      <w:numFmt w:val="upperLetter"/>
      <w:lvlText w:val="%1."/>
      <w:lvlJc w:val="left"/>
      <w:pPr>
        <w:tabs>
          <w:tab w:val="num" w:pos="720"/>
        </w:tabs>
        <w:ind w:left="1080" w:hanging="360"/>
      </w:pPr>
      <w:rPr/>
    </w:lvl>
  </w:abstractNum>
  <w:abstractNum w:abstractNumId="171">
    <w:lvl w:ilvl="0">
      <w:start w:val="1"/>
      <w:numFmt w:val="lowerLetter"/>
      <w:lvlText w:val="%1."/>
      <w:lvlJc w:val="left"/>
      <w:pPr>
        <w:tabs>
          <w:tab w:val="num" w:pos="1800"/>
        </w:tabs>
        <w:ind w:left="1800" w:hanging="360"/>
      </w:pPr>
      <w:rPr/>
    </w:lvl>
  </w:abstractNum>
  <w:abstractNum w:abstractNumId="172">
    <w:lvl w:ilvl="0">
      <w:start w:val="1"/>
      <w:numFmt w:val="decimal"/>
      <w:lvlText w:val="%1."/>
      <w:lvlJc w:val="left"/>
      <w:pPr>
        <w:tabs>
          <w:tab w:val="num" w:pos="1380"/>
        </w:tabs>
        <w:ind w:left="1380" w:hanging="360"/>
      </w:pPr>
      <w:rPr/>
    </w:lvl>
  </w:abstractNum>
  <w:abstractNum w:abstractNumId="173">
    <w:lvl w:ilvl="0">
      <w:start w:val="1"/>
      <w:numFmt w:val="decimal"/>
      <w:lvlText w:val="%1."/>
      <w:lvlJc w:val="left"/>
      <w:pPr>
        <w:tabs>
          <w:tab w:val="num" w:pos="1440"/>
        </w:tabs>
        <w:ind w:left="1440" w:hanging="360"/>
      </w:pPr>
      <w:rPr/>
    </w:lvl>
  </w:abstractNum>
  <w:abstractNum w:abstractNumId="174">
    <w:lvl w:ilvl="0">
      <w:start w:val="1"/>
      <w:numFmt w:val="decimal"/>
      <w:lvlText w:val="%1."/>
      <w:lvlJc w:val="left"/>
      <w:pPr>
        <w:tabs>
          <w:tab w:val="num" w:pos="1455"/>
        </w:tabs>
        <w:ind w:left="1455" w:hanging="360"/>
      </w:pPr>
      <w:rPr>
        <w:b/>
      </w:rPr>
    </w:lvl>
  </w:abstractNum>
  <w:abstractNum w:abstractNumId="175">
    <w:lvl w:ilvl="0">
      <w:start w:val="1"/>
      <w:numFmt w:val="decimal"/>
      <w:lvlText w:val="%1."/>
      <w:lvlJc w:val="left"/>
      <w:pPr>
        <w:tabs>
          <w:tab w:val="num" w:pos="1440"/>
        </w:tabs>
        <w:ind w:left="1440" w:hanging="360"/>
      </w:pPr>
      <w:rPr/>
    </w:lvl>
  </w:abstractNum>
  <w:abstractNum w:abstractNumId="176">
    <w:lvl w:ilvl="0">
      <w:start w:val="1"/>
      <w:numFmt w:val="decimal"/>
      <w:lvlText w:val="%1."/>
      <w:lvlJc w:val="left"/>
      <w:pPr>
        <w:tabs>
          <w:tab w:val="num" w:pos="1440"/>
        </w:tabs>
        <w:ind w:left="1440" w:hanging="360"/>
      </w:pPr>
      <w:rPr/>
    </w:lvl>
  </w:abstractNum>
  <w:abstractNum w:abstractNumId="177">
    <w:lvl w:ilvl="0">
      <w:start w:val="1"/>
      <w:numFmt w:val="upperLetter"/>
      <w:lvlText w:val="%1."/>
      <w:lvlJc w:val="left"/>
      <w:pPr>
        <w:tabs>
          <w:tab w:val="num" w:pos="1080"/>
        </w:tabs>
        <w:ind w:left="1080" w:hanging="360"/>
      </w:pPr>
      <w:rPr/>
    </w:lvl>
  </w:abstractNum>
  <w:abstractNum w:abstractNumId="178">
    <w:lvl w:ilvl="0">
      <w:start w:val="7"/>
      <w:numFmt w:val="decimal"/>
      <w:lvlText w:val="%1."/>
      <w:lvlJc w:val="left"/>
      <w:pPr>
        <w:tabs>
          <w:tab w:val="num" w:pos="1500"/>
        </w:tabs>
        <w:ind w:left="1500" w:hanging="360"/>
      </w:pPr>
      <w:rPr/>
    </w:lvl>
  </w:abstractNum>
  <w:abstractNum w:abstractNumId="179">
    <w:lvl w:ilvl="0">
      <w:start w:val="1"/>
      <w:numFmt w:val="decimal"/>
      <w:lvlText w:val="%1."/>
      <w:lvlJc w:val="left"/>
      <w:pPr>
        <w:tabs>
          <w:tab w:val="num" w:pos="1440"/>
        </w:tabs>
        <w:ind w:left="1440" w:hanging="360"/>
      </w:pPr>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upperRoman"/>
      <w:lvlText w:val="(%1)"/>
      <w:lvlJc w:val="left"/>
      <w:pPr>
        <w:tabs>
          <w:tab w:val="num" w:pos="2400"/>
        </w:tabs>
        <w:ind w:left="24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0"/>
        <w:numId w:val="120"/>
      </w:numPr>
      <w:outlineLvl w:val="1"/>
    </w:pPr>
    <w:rPr>
      <w:b/>
      <w:szCs w:val="20"/>
    </w:rPr>
  </w:style>
  <w:style w:type="paragraph" w:styleId="Heading4">
    <w:name w:val="Heading 4"/>
    <w:basedOn w:val="Normal"/>
    <w:next w:val="Normal"/>
    <w:qFormat/>
    <w:pPr>
      <w:keepNext w:val="true"/>
      <w:numPr>
        <w:ilvl w:val="0"/>
        <w:numId w:val="177"/>
      </w:numPr>
      <w:jc w:val="both"/>
      <w:outlineLvl w:val="3"/>
    </w:pPr>
    <w:rPr>
      <w:b/>
      <w:szCs w:val="20"/>
    </w:rPr>
  </w:style>
  <w:style w:type="paragraph" w:styleId="Heading6">
    <w:name w:val="Heading 6"/>
    <w:basedOn w:val="Normal"/>
    <w:next w:val="Normal"/>
    <w:qFormat/>
    <w:pPr>
      <w:keepNext w:val="true"/>
      <w:numPr>
        <w:ilvl w:val="0"/>
        <w:numId w:val="167"/>
      </w:numPr>
      <w:jc w:val="both"/>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b w:val="fals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52:00Z</dcterms:created>
  <dc:creator>TRUNG-CUC</dc:creator>
  <dc:description/>
  <dc:language>en-US</dc:language>
  <cp:lastModifiedBy>TRUNG CUC</cp:lastModifiedBy>
  <cp:lastPrinted>2003-10-29T23:27:00Z</cp:lastPrinted>
  <dcterms:modified xsi:type="dcterms:W3CDTF">2003-10-29T16:29:00Z</dcterms:modified>
  <cp:revision>4</cp:revision>
  <dc:subject/>
  <dc:title>CAÙC THÖ TÍN III</dc:title>
</cp:coreProperties>
</file>