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t>CAÙC THÖ TÍN I</w:t>
      </w:r>
    </w:p>
    <w:p>
      <w:pPr>
        <w:pStyle w:val="Heading"/>
        <w:rPr>
          <w:sz w:val="36"/>
        </w:rPr>
      </w:pPr>
      <w:r>
        <w:rPr>
          <w:sz w:val="36"/>
        </w:rPr>
        <w:t>THÖ GA-LA-TI &amp; THÖ EÂ-PHEÂ-SOÂ</w:t>
      </w:r>
    </w:p>
    <w:p>
      <w:pPr>
        <w:pStyle w:val="Heading"/>
        <w:rPr>
          <w:sz w:val="36"/>
          <w:u w:val="single"/>
        </w:rPr>
      </w:pPr>
      <w:r>
        <w:rPr>
          <w:sz w:val="36"/>
          <w:u w:val="single"/>
        </w:rPr>
      </w:r>
    </w:p>
    <w:p>
      <w:pPr>
        <w:pStyle w:val="Subtitle"/>
        <w:rPr/>
      </w:pPr>
      <w:r>
        <w:rPr/>
        <w:t>Phaàn giôùi thieäu</w:t>
      </w:r>
    </w:p>
    <w:p>
      <w:pPr>
        <w:pStyle w:val="Normal"/>
        <w:rPr/>
      </w:pPr>
      <w:r>
        <w:rPr/>
      </w:r>
    </w:p>
    <w:p>
      <w:pPr>
        <w:pStyle w:val="TextBody"/>
        <w:rPr>
          <w:b/>
          <w:b/>
        </w:rPr>
      </w:pPr>
      <w:r>
        <w:rPr>
          <w:b/>
        </w:rPr>
        <w:t>Moâ taû khoùa hoïc: Trình baøy töøng caâu moät cuûa moãi böùc thö trong caùc thö tín Ga-la-ti vaø EÂ-pheâ-soâ.</w:t>
      </w:r>
    </w:p>
    <w:p>
      <w:pPr>
        <w:pStyle w:val="Normal"/>
        <w:jc w:val="both"/>
        <w:rPr>
          <w:b/>
          <w:b/>
        </w:rPr>
      </w:pPr>
      <w:r>
        <w:rPr>
          <w:b/>
        </w:rPr>
      </w:r>
    </w:p>
    <w:p>
      <w:pPr>
        <w:pStyle w:val="Normal"/>
        <w:jc w:val="both"/>
        <w:rPr/>
      </w:pPr>
      <w:r>
        <w:rPr>
          <w:bCs/>
        </w:rPr>
        <w:t>Phaàn chuù giaûi trích daãn tröïc tieáp töø taøi lieäu</w:t>
      </w:r>
      <w:r>
        <w:rPr>
          <w:b/>
        </w:rPr>
        <w:t xml:space="preserve"> “Be series Commentary” </w:t>
      </w:r>
      <w:r>
        <w:rPr>
          <w:bCs/>
        </w:rPr>
        <w:t>cuûa Warren</w:t>
      </w:r>
      <w:r>
        <w:rPr>
          <w:b/>
        </w:rPr>
        <w:t xml:space="preserve"> </w:t>
      </w:r>
      <w:r>
        <w:rPr>
          <w:bCs/>
        </w:rPr>
        <w:t>Wiersbe ñaõ ñöôïc cho pheùp söû duïng,</w:t>
      </w:r>
      <w:r>
        <w:rPr>
          <w:b/>
        </w:rPr>
        <w:t xml:space="preserve"> </w:t>
      </w:r>
      <w:r>
        <w:rPr>
          <w:bCs/>
        </w:rPr>
        <w:t>neáu theo nguoàn khaùc thì seõ ñöôïc ghi roõ.</w:t>
      </w:r>
    </w:p>
    <w:p>
      <w:pPr>
        <w:pStyle w:val="Normal"/>
        <w:jc w:val="both"/>
        <w:rPr>
          <w:b/>
          <w:b/>
          <w:bCs/>
        </w:rPr>
      </w:pPr>
      <w:r>
        <w:rPr>
          <w:b/>
          <w:bCs/>
        </w:rPr>
      </w:r>
    </w:p>
    <w:p>
      <w:pPr>
        <w:pStyle w:val="BodyText2"/>
        <w:rPr/>
      </w:pPr>
      <w:r>
        <w:rPr/>
        <w:t xml:space="preserve">(POSB) </w:t>
      </w:r>
      <w:r>
        <w:rPr>
          <w:b w:val="false"/>
          <w:bCs/>
        </w:rPr>
        <w:t>laø chuù giaûi ñöôïc trích daãn töø quyeån</w:t>
      </w:r>
      <w:r>
        <w:rPr/>
        <w:t xml:space="preserve"> “The Preacher’s Outline Sermon Bible” </w:t>
      </w:r>
      <w:r>
        <w:rPr>
          <w:b w:val="false"/>
          <w:bCs/>
        </w:rPr>
        <w:t>cuûa NavPress, vaø ñaõ ñöôïc toå chöùc Leadership Ministries Worldwide cho pheùp söû duïng.</w:t>
      </w:r>
    </w:p>
    <w:p>
      <w:pPr>
        <w:pStyle w:val="Normal"/>
        <w:jc w:val="both"/>
        <w:rPr>
          <w:b/>
          <w:b/>
        </w:rPr>
      </w:pPr>
      <w:r>
        <w:rPr>
          <w:b/>
        </w:rPr>
      </w:r>
    </w:p>
    <w:p>
      <w:pPr>
        <w:pStyle w:val="Normal"/>
        <w:jc w:val="both"/>
        <w:rPr>
          <w:b/>
          <w:b/>
        </w:rPr>
      </w:pPr>
      <w:r>
        <w:rPr>
          <w:b/>
        </w:rPr>
        <w:t xml:space="preserve">(Rev C) </w:t>
      </w:r>
      <w:r>
        <w:rPr>
          <w:bCs/>
        </w:rPr>
        <w:t>laø phaàn chuù giaûi ñöôïc MS Dick Christensen theâm vaøo khi bieân taäp taøi lieäu naày töø nhöõng ghi chuù taïi lôùp cuûa hoïc vieân taïi Trung taâm Ñaøo taïo Cô Ñoá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CAÙC THÖ TÍN TAÂN ÖÔÙC</w:t>
      </w:r>
    </w:p>
    <w:p>
      <w:pPr>
        <w:pStyle w:val="Normal"/>
        <w:ind w:left="720" w:hanging="0"/>
        <w:jc w:val="both"/>
        <w:rPr/>
      </w:pPr>
      <w:r>
        <w:rPr/>
      </w:r>
    </w:p>
    <w:p>
      <w:pPr>
        <w:pStyle w:val="Normal"/>
        <w:numPr>
          <w:ilvl w:val="0"/>
          <w:numId w:val="44"/>
        </w:numPr>
        <w:jc w:val="both"/>
        <w:rPr>
          <w:b/>
          <w:b/>
        </w:rPr>
      </w:pPr>
      <w:r>
        <w:rPr>
          <w:b/>
        </w:rPr>
        <w:t>Caùc thö tín trong tuø – ñöôïc Phao-loâ vieát khi oâng ñang bò giam trong tuø.</w:t>
      </w:r>
    </w:p>
    <w:p>
      <w:pPr>
        <w:pStyle w:val="Normal"/>
        <w:numPr>
          <w:ilvl w:val="0"/>
          <w:numId w:val="28"/>
        </w:numPr>
        <w:jc w:val="both"/>
        <w:rPr>
          <w:b/>
          <w:b/>
        </w:rPr>
      </w:pPr>
      <w:r>
        <w:rPr/>
        <w:t xml:space="preserve">EÂ-pheâ-soâ </w:t>
      </w:r>
    </w:p>
    <w:p>
      <w:pPr>
        <w:pStyle w:val="Normal"/>
        <w:numPr>
          <w:ilvl w:val="0"/>
          <w:numId w:val="28"/>
        </w:numPr>
        <w:jc w:val="both"/>
        <w:rPr>
          <w:b/>
          <w:b/>
        </w:rPr>
      </w:pPr>
      <w:r>
        <w:rPr/>
        <w:t xml:space="preserve">Phi-líp </w:t>
      </w:r>
    </w:p>
    <w:p>
      <w:pPr>
        <w:pStyle w:val="Normal"/>
        <w:numPr>
          <w:ilvl w:val="0"/>
          <w:numId w:val="28"/>
        </w:numPr>
        <w:jc w:val="both"/>
        <w:rPr>
          <w:b/>
          <w:b/>
        </w:rPr>
      </w:pPr>
      <w:r>
        <w:rPr/>
        <w:t xml:space="preserve">Coâ-loâ-se </w:t>
      </w:r>
    </w:p>
    <w:p>
      <w:pPr>
        <w:pStyle w:val="Normal"/>
        <w:numPr>
          <w:ilvl w:val="0"/>
          <w:numId w:val="28"/>
        </w:numPr>
        <w:jc w:val="both"/>
        <w:rPr>
          <w:b/>
          <w:b/>
        </w:rPr>
      </w:pPr>
      <w:r>
        <w:rPr/>
        <w:t xml:space="preserve">Phi-leâ-moân </w:t>
      </w:r>
    </w:p>
    <w:p>
      <w:pPr>
        <w:pStyle w:val="Normal"/>
        <w:jc w:val="both"/>
        <w:rPr>
          <w:b/>
          <w:b/>
        </w:rPr>
      </w:pPr>
      <w:r>
        <w:rPr>
          <w:b/>
        </w:rPr>
      </w:r>
    </w:p>
    <w:p>
      <w:pPr>
        <w:pStyle w:val="Normal"/>
        <w:numPr>
          <w:ilvl w:val="0"/>
          <w:numId w:val="44"/>
        </w:numPr>
        <w:jc w:val="both"/>
        <w:rPr>
          <w:b/>
          <w:b/>
        </w:rPr>
      </w:pPr>
      <w:r>
        <w:rPr>
          <w:b/>
        </w:rPr>
        <w:t>Caùc thö tín toång quaùt – ñöôïc vieát cho taát caû caùc tín höõu noùi chung trong Hoäi thaùnh.</w:t>
      </w:r>
    </w:p>
    <w:p>
      <w:pPr>
        <w:pStyle w:val="Normal"/>
        <w:numPr>
          <w:ilvl w:val="0"/>
          <w:numId w:val="60"/>
        </w:numPr>
        <w:jc w:val="both"/>
        <w:rPr>
          <w:b/>
          <w:b/>
        </w:rPr>
      </w:pPr>
      <w:r>
        <w:rPr/>
        <w:t xml:space="preserve">Gia-cô </w:t>
      </w:r>
    </w:p>
    <w:p>
      <w:pPr>
        <w:pStyle w:val="Normal"/>
        <w:numPr>
          <w:ilvl w:val="0"/>
          <w:numId w:val="60"/>
        </w:numPr>
        <w:jc w:val="both"/>
        <w:rPr>
          <w:b/>
          <w:b/>
        </w:rPr>
      </w:pPr>
      <w:r>
        <w:rPr/>
        <w:t xml:space="preserve">I Phi-e-rô </w:t>
      </w:r>
    </w:p>
    <w:p>
      <w:pPr>
        <w:pStyle w:val="Normal"/>
        <w:numPr>
          <w:ilvl w:val="0"/>
          <w:numId w:val="60"/>
        </w:numPr>
        <w:jc w:val="both"/>
        <w:rPr>
          <w:b/>
          <w:b/>
        </w:rPr>
      </w:pPr>
      <w:r>
        <w:rPr/>
        <w:t xml:space="preserve">II Phi-e-rô </w:t>
      </w:r>
    </w:p>
    <w:p>
      <w:pPr>
        <w:pStyle w:val="Normal"/>
        <w:numPr>
          <w:ilvl w:val="0"/>
          <w:numId w:val="60"/>
        </w:numPr>
        <w:jc w:val="both"/>
        <w:rPr>
          <w:b/>
          <w:b/>
        </w:rPr>
      </w:pPr>
      <w:r>
        <w:rPr/>
        <w:t xml:space="preserve">I, II, III Giaêng </w:t>
      </w:r>
    </w:p>
    <w:p>
      <w:pPr>
        <w:pStyle w:val="Normal"/>
        <w:numPr>
          <w:ilvl w:val="0"/>
          <w:numId w:val="60"/>
        </w:numPr>
        <w:jc w:val="both"/>
        <w:rPr>
          <w:b/>
          <w:b/>
        </w:rPr>
      </w:pPr>
      <w:r>
        <w:rPr/>
        <w:t xml:space="preserve">Giu-ñe </w:t>
      </w:r>
    </w:p>
    <w:p>
      <w:pPr>
        <w:pStyle w:val="Normal"/>
        <w:jc w:val="both"/>
        <w:rPr>
          <w:b/>
          <w:b/>
        </w:rPr>
      </w:pPr>
      <w:r>
        <w:rPr>
          <w:b/>
        </w:rPr>
      </w:r>
    </w:p>
    <w:p>
      <w:pPr>
        <w:pStyle w:val="Normal"/>
        <w:numPr>
          <w:ilvl w:val="0"/>
          <w:numId w:val="44"/>
        </w:numPr>
        <w:jc w:val="both"/>
        <w:rPr>
          <w:b/>
          <w:b/>
        </w:rPr>
      </w:pPr>
      <w:r>
        <w:rPr>
          <w:b/>
        </w:rPr>
        <w:t>Caùc thö tín muïc vuï – ñöôïc vieát tröïc tieáp cho giôùi laõnh ñaïo Hoäi thaùnh.</w:t>
      </w:r>
    </w:p>
    <w:p>
      <w:pPr>
        <w:pStyle w:val="Normal"/>
        <w:numPr>
          <w:ilvl w:val="0"/>
          <w:numId w:val="37"/>
        </w:numPr>
        <w:jc w:val="both"/>
        <w:rPr>
          <w:b/>
          <w:b/>
        </w:rPr>
      </w:pPr>
      <w:r>
        <w:rPr/>
        <w:t xml:space="preserve">I Ti-moâ-theâ </w:t>
      </w:r>
    </w:p>
    <w:p>
      <w:pPr>
        <w:pStyle w:val="Normal"/>
        <w:numPr>
          <w:ilvl w:val="0"/>
          <w:numId w:val="37"/>
        </w:numPr>
        <w:jc w:val="both"/>
        <w:rPr>
          <w:b/>
          <w:b/>
        </w:rPr>
      </w:pPr>
      <w:r>
        <w:rPr/>
        <w:t>II Ti-moâ-theâ</w:t>
      </w:r>
    </w:p>
    <w:p>
      <w:pPr>
        <w:pStyle w:val="Normal"/>
        <w:numPr>
          <w:ilvl w:val="0"/>
          <w:numId w:val="37"/>
        </w:numPr>
        <w:jc w:val="both"/>
        <w:rPr>
          <w:b/>
          <w:b/>
        </w:rPr>
      </w:pPr>
      <w:r>
        <w:rPr/>
        <w:t>Tít</w:t>
      </w:r>
    </w:p>
    <w:p>
      <w:pPr>
        <w:pStyle w:val="Normal"/>
        <w:jc w:val="both"/>
        <w:rPr>
          <w:b/>
          <w:b/>
        </w:rPr>
      </w:pPr>
      <w:r>
        <w:rPr>
          <w:b/>
        </w:rPr>
      </w:r>
    </w:p>
    <w:p>
      <w:pPr>
        <w:pStyle w:val="Heading2"/>
        <w:numPr>
          <w:ilvl w:val="0"/>
          <w:numId w:val="44"/>
        </w:numPr>
        <w:rPr/>
      </w:pPr>
      <w:r>
        <w:rPr/>
        <w:t xml:space="preserve">Caùc thö tín gôûi cho Hoäi thaùnh </w:t>
      </w:r>
    </w:p>
    <w:p>
      <w:pPr>
        <w:pStyle w:val="Normal"/>
        <w:numPr>
          <w:ilvl w:val="0"/>
          <w:numId w:val="80"/>
        </w:numPr>
        <w:jc w:val="both"/>
        <w:rPr>
          <w:b/>
          <w:b/>
        </w:rPr>
      </w:pPr>
      <w:r>
        <w:rPr/>
        <w:t>Roâ-ma</w:t>
      </w:r>
    </w:p>
    <w:p>
      <w:pPr>
        <w:pStyle w:val="Normal"/>
        <w:numPr>
          <w:ilvl w:val="0"/>
          <w:numId w:val="80"/>
        </w:numPr>
        <w:jc w:val="both"/>
        <w:rPr>
          <w:b/>
          <w:b/>
        </w:rPr>
      </w:pPr>
      <w:r>
        <w:rPr/>
        <w:t>I Teâ-sa-loâ-ni-ca</w:t>
      </w:r>
    </w:p>
    <w:p>
      <w:pPr>
        <w:pStyle w:val="Normal"/>
        <w:numPr>
          <w:ilvl w:val="0"/>
          <w:numId w:val="80"/>
        </w:numPr>
        <w:jc w:val="both"/>
        <w:rPr>
          <w:b/>
          <w:b/>
        </w:rPr>
      </w:pPr>
      <w:r>
        <w:rPr/>
        <w:t>II Teâ-sa-loâ-ni-ca</w:t>
      </w:r>
    </w:p>
    <w:p>
      <w:pPr>
        <w:pStyle w:val="Normal"/>
        <w:numPr>
          <w:ilvl w:val="0"/>
          <w:numId w:val="80"/>
        </w:numPr>
        <w:jc w:val="both"/>
        <w:rPr>
          <w:b/>
          <w:b/>
        </w:rPr>
      </w:pPr>
      <w:r>
        <w:rPr/>
        <w:t>Ga-la-ti</w:t>
      </w:r>
    </w:p>
    <w:p>
      <w:pPr>
        <w:pStyle w:val="Normal"/>
        <w:numPr>
          <w:ilvl w:val="0"/>
          <w:numId w:val="80"/>
        </w:numPr>
        <w:jc w:val="both"/>
        <w:rPr>
          <w:b/>
          <w:b/>
        </w:rPr>
      </w:pPr>
      <w:r>
        <w:rPr/>
        <w:t>I &amp; II Coâ-rinh-toâ</w:t>
      </w:r>
    </w:p>
    <w:p>
      <w:pPr>
        <w:pStyle w:val="Normal"/>
        <w:ind w:left="1140" w:hanging="0"/>
        <w:jc w:val="both"/>
        <w:rPr>
          <w:b/>
          <w:b/>
        </w:rPr>
      </w:pPr>
      <w:r>
        <w:rPr>
          <w:b/>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Heading3"/>
        <w:rPr>
          <w:sz w:val="36"/>
          <w:u w:val="single"/>
        </w:rPr>
      </w:pPr>
      <w:r>
        <w:rPr>
          <w:sz w:val="36"/>
          <w:u w:val="single"/>
        </w:rPr>
        <w:t>THÖ GA-LA-TI</w:t>
      </w:r>
    </w:p>
    <w:p>
      <w:pPr>
        <w:pStyle w:val="Normal"/>
        <w:rPr>
          <w:sz w:val="36"/>
          <w:u w:val="single"/>
        </w:rPr>
      </w:pPr>
      <w:r>
        <w:rPr>
          <w:sz w:val="36"/>
          <w:u w:val="single"/>
        </w:rPr>
      </w:r>
    </w:p>
    <w:p>
      <w:pPr>
        <w:pStyle w:val="Heading2"/>
        <w:numPr>
          <w:ilvl w:val="0"/>
          <w:numId w:val="81"/>
        </w:numPr>
        <w:rPr/>
      </w:pPr>
      <w:r>
        <w:rPr>
          <w:rFonts w:eastAsia="VNI-Times"/>
        </w:rPr>
        <w:t xml:space="preserve">  </w:t>
      </w:r>
      <w:r>
        <w:rPr/>
        <w:t>Toång quan veà Thö Ga-la-ti:</w:t>
      </w:r>
    </w:p>
    <w:p>
      <w:pPr>
        <w:pStyle w:val="Normal"/>
        <w:ind w:left="360" w:hanging="0"/>
        <w:jc w:val="both"/>
        <w:rPr>
          <w:b/>
          <w:b/>
          <w:bCs/>
        </w:rPr>
      </w:pPr>
      <w:r>
        <w:rPr>
          <w:b/>
          <w:bCs/>
        </w:rPr>
      </w:r>
    </w:p>
    <w:p>
      <w:pPr>
        <w:pStyle w:val="Normal"/>
        <w:numPr>
          <w:ilvl w:val="0"/>
          <w:numId w:val="31"/>
        </w:numPr>
        <w:jc w:val="both"/>
        <w:rPr>
          <w:b/>
          <w:b/>
        </w:rPr>
      </w:pPr>
      <w:r>
        <w:rPr>
          <w:b/>
        </w:rPr>
        <w:t>Taùc giaû: Phao-loâ</w:t>
      </w:r>
    </w:p>
    <w:p>
      <w:pPr>
        <w:pStyle w:val="Normal"/>
        <w:ind w:left="720" w:hanging="0"/>
        <w:jc w:val="both"/>
        <w:rPr>
          <w:b/>
          <w:b/>
        </w:rPr>
      </w:pPr>
      <w:r>
        <w:rPr>
          <w:b/>
        </w:rPr>
      </w:r>
    </w:p>
    <w:p>
      <w:pPr>
        <w:pStyle w:val="Normal"/>
        <w:numPr>
          <w:ilvl w:val="0"/>
          <w:numId w:val="31"/>
        </w:numPr>
        <w:jc w:val="both"/>
        <w:rPr>
          <w:b/>
          <w:b/>
        </w:rPr>
      </w:pPr>
      <w:r>
        <w:rPr>
          <w:b/>
        </w:rPr>
        <w:t>Thôøi ñieåm vieát: Khoaûng 55-56 S.C.</w:t>
      </w:r>
    </w:p>
    <w:p>
      <w:pPr>
        <w:pStyle w:val="Normal"/>
        <w:jc w:val="both"/>
        <w:rPr>
          <w:b/>
          <w:b/>
        </w:rPr>
      </w:pPr>
      <w:r>
        <w:rPr>
          <w:b/>
        </w:rPr>
      </w:r>
    </w:p>
    <w:p>
      <w:pPr>
        <w:pStyle w:val="Normal"/>
        <w:numPr>
          <w:ilvl w:val="0"/>
          <w:numId w:val="31"/>
        </w:numPr>
        <w:jc w:val="both"/>
        <w:rPr>
          <w:b/>
          <w:b/>
        </w:rPr>
      </w:pPr>
      <w:r>
        <w:rPr>
          <w:b/>
        </w:rPr>
        <w:t>Ñöôïc vieát cho:</w:t>
      </w:r>
    </w:p>
    <w:p>
      <w:pPr>
        <w:pStyle w:val="Normal"/>
        <w:ind w:left="1140" w:hanging="0"/>
        <w:jc w:val="both"/>
        <w:rPr/>
      </w:pPr>
      <w:r>
        <w:rPr/>
        <w:t>Caùc Hoäi thaùnh ôû mieàn nam Ga-la-ti ñöôïc thaønh laäp trong chuyeán haønh trình truyeàn giaùo thöù nhaát cuûa Phao-loâ.</w:t>
      </w:r>
    </w:p>
    <w:p>
      <w:pPr>
        <w:pStyle w:val="Normal"/>
        <w:jc w:val="both"/>
        <w:rPr/>
      </w:pPr>
      <w:r>
        <w:rPr/>
      </w:r>
    </w:p>
    <w:p>
      <w:pPr>
        <w:pStyle w:val="Normal"/>
        <w:numPr>
          <w:ilvl w:val="0"/>
          <w:numId w:val="31"/>
        </w:numPr>
        <w:jc w:val="both"/>
        <w:rPr>
          <w:b/>
          <w:b/>
        </w:rPr>
      </w:pPr>
      <w:r>
        <w:rPr>
          <w:b/>
        </w:rPr>
        <w:t>Muïc ñích:</w:t>
      </w:r>
    </w:p>
    <w:p>
      <w:pPr>
        <w:pStyle w:val="Normal"/>
        <w:ind w:left="1080" w:hanging="0"/>
        <w:jc w:val="both"/>
        <w:rPr/>
      </w:pPr>
      <w:r>
        <w:rPr/>
        <w:t>Ñeå phaûn baùc nhöõng ngöôøi Giu-ña (töùc nhöõng ngöôøi Do Thaùi duy luaät daïy raèng ngöôøi ngoaïi tin Chuùa phaûi vaâng giöõ luaät phaùp cuûa ngöôøi Do Thaùi môùi ñöôïc cöùu), vaø keâu goïi Cô Ñoác nhaân ñeán vôùi ñöùc tin vaø söï töï do trong Ñaáng Christ.</w:t>
      </w:r>
    </w:p>
    <w:p>
      <w:pPr>
        <w:pStyle w:val="Normal"/>
        <w:jc w:val="both"/>
        <w:rPr/>
      </w:pPr>
      <w:r>
        <w:rPr/>
      </w:r>
    </w:p>
    <w:p>
      <w:pPr>
        <w:pStyle w:val="Heading4"/>
        <w:numPr>
          <w:ilvl w:val="0"/>
          <w:numId w:val="31"/>
        </w:numPr>
        <w:rPr/>
      </w:pPr>
      <w:r>
        <w:rPr/>
        <w:t>Caâu chìa khoùa:  5:1</w:t>
      </w:r>
    </w:p>
    <w:p>
      <w:pPr>
        <w:pStyle w:val="Normal"/>
        <w:ind w:left="1080" w:hanging="0"/>
        <w:jc w:val="both"/>
        <w:rPr/>
      </w:pPr>
      <w:r>
        <w:rPr/>
        <w:t>“</w:t>
      </w:r>
      <w:r>
        <w:rPr/>
        <w:t xml:space="preserve">Ñaáng Christ ñaõ buoâng tha chuùng ta cho ñöôïc töï do; vaäy haõy ñöùng vöõng, chôù laïi ñeå mình döôùi aùch toâi moïi nöõa.” </w:t>
      </w:r>
    </w:p>
    <w:p>
      <w:pPr>
        <w:pStyle w:val="Normal"/>
        <w:ind w:left="1080" w:hanging="0"/>
        <w:jc w:val="both"/>
        <w:rPr/>
      </w:pPr>
      <w:r>
        <w:rPr/>
      </w:r>
    </w:p>
    <w:p>
      <w:pPr>
        <w:pStyle w:val="Normal"/>
        <w:ind w:left="720" w:hanging="0"/>
        <w:jc w:val="both"/>
        <w:rPr/>
      </w:pPr>
      <w:r>
        <w:rPr>
          <w:b/>
        </w:rPr>
        <w:t>F.</w:t>
      </w:r>
      <w:r>
        <w:rPr/>
        <w:t xml:space="preserve">   </w:t>
      </w:r>
      <w:r>
        <w:rPr>
          <w:b/>
        </w:rPr>
        <w:t>Löu yù:</w:t>
      </w:r>
    </w:p>
    <w:p>
      <w:pPr>
        <w:pStyle w:val="Normal"/>
        <w:ind w:left="720" w:hanging="0"/>
        <w:jc w:val="both"/>
        <w:rPr/>
      </w:pPr>
      <w:r>
        <w:rPr>
          <w:rFonts w:eastAsia="VNI-Times"/>
        </w:rPr>
        <w:t xml:space="preserve">      </w:t>
      </w:r>
      <w:r>
        <w:rPr/>
        <w:t>Ñaây laø böùc thö duy nhaát ñöôïc vieát cho ngöôøi Ga-la-ti.</w:t>
      </w:r>
    </w:p>
    <w:p>
      <w:pPr>
        <w:pStyle w:val="Normal"/>
        <w:jc w:val="both"/>
        <w:rPr/>
      </w:pPr>
      <w:r>
        <w:rPr/>
      </w:r>
    </w:p>
    <w:p>
      <w:pPr>
        <w:pStyle w:val="BodyText2"/>
        <w:rPr/>
      </w:pPr>
      <w:r>
        <w:rPr/>
        <w:t>Neáu khoâng neâu leân ñieàu gì khaùc thì nhöõng ghi chuù trong saùch naøy laø phaàn trích daãn töø loaït baøi töïa ñeà “Be Serries Collection” cuûa taùc giaû Warren Wiersbe.</w:t>
      </w:r>
    </w:p>
    <w:p>
      <w:pPr>
        <w:pStyle w:val="Normal"/>
        <w:jc w:val="both"/>
        <w:rPr/>
      </w:pPr>
      <w:r>
        <w:rPr/>
      </w:r>
    </w:p>
    <w:p>
      <w:pPr>
        <w:pStyle w:val="Heading1"/>
        <w:rPr/>
      </w:pPr>
      <w:r>
        <w:rPr/>
        <w:t>Ñoaïn 1 – Söï öùng duïng caù nhaân – AÂn ñieån trong Tin laønh</w:t>
      </w:r>
    </w:p>
    <w:p>
      <w:pPr>
        <w:pStyle w:val="Normal"/>
        <w:jc w:val="both"/>
        <w:rPr>
          <w:rFonts w:eastAsia="VNI-Times"/>
        </w:rPr>
      </w:pPr>
      <w:r>
        <w:rPr>
          <w:rFonts w:eastAsia="VNI-Times"/>
        </w:rPr>
        <w:t xml:space="preserve"> </w:t>
      </w:r>
    </w:p>
    <w:p>
      <w:pPr>
        <w:pStyle w:val="TextBodyIndent"/>
        <w:ind w:left="0" w:hanging="0"/>
        <w:rPr/>
      </w:pPr>
      <w:r>
        <w:rPr>
          <w:rFonts w:eastAsia="VNI-Times"/>
        </w:rPr>
        <w:t xml:space="preserve">      </w:t>
      </w:r>
      <w:r>
        <w:rPr/>
        <w:t>Tin laønh veà söï cöùu roãi bôûi ñöùc tin trong Ñaáng Christ laø söù ñieäp quan troïng nhaát treân theá giôùi.</w:t>
      </w:r>
    </w:p>
    <w:p>
      <w:pPr>
        <w:pStyle w:val="Normal"/>
        <w:jc w:val="both"/>
        <w:rPr/>
      </w:pPr>
      <w:r>
        <w:rPr/>
      </w:r>
    </w:p>
    <w:p>
      <w:pPr>
        <w:pStyle w:val="Normal"/>
        <w:jc w:val="both"/>
        <w:rPr/>
      </w:pPr>
      <w:r>
        <w:rPr>
          <w:rFonts w:eastAsia="VNI-Times"/>
        </w:rPr>
        <w:t xml:space="preserve">      </w:t>
      </w:r>
      <w:r>
        <w:rPr/>
        <w:t>Söù ñieäp naøy ñaõ thay ñoåi ñôøi soáng cuûa Phao-loâ, vaø qua oâng ñaõ thay ñoåi ñôøi soáng nhieàu ngöôøi khaùc. Nhöng giôø ñaây söù ñieäp naøy ñang bò coâng kích, vaø Phao-loâ quyeát taâm beânh vöïc cho leõ thaät cuûa Tin laønh. Moät soá giaùo sö giaû ñaõ len loûi vaøo caùc Hoäi thaùnh taïi Ga-la-ti –  laø nhöõng Hoäi thaùnh Phao-loâ ñaõ thaønh laäp – vaø ñang giaûng daïy moät söù ñieäp khaùc haún vôùi söù ñieäp maø Phao-loâ ñaõ daïy doã.</w:t>
      </w:r>
    </w:p>
    <w:p>
      <w:pPr>
        <w:pStyle w:val="TextBody"/>
        <w:rPr/>
      </w:pPr>
      <w:r>
        <w:rPr/>
      </w:r>
    </w:p>
    <w:p>
      <w:pPr>
        <w:pStyle w:val="TextBody"/>
        <w:rPr/>
      </w:pPr>
      <w:r>
        <w:rPr>
          <w:rFonts w:eastAsia="VNI-Times"/>
        </w:rPr>
        <w:t xml:space="preserve">      </w:t>
      </w:r>
      <w:r>
        <w:rPr/>
        <w:t>Khi baét ñaàu ñoïc thö tín cuûa Phao-loâ gôûi cho caùc tín höõu Ga-la-ti, baïn coù theå noùi ngay raèng coù moät ñieàu gì ñoù veà caên baûn ñaõ sai traät, vì Phao-loâ khoâng môû ñaàu thö nhö thöôøng leä vôùi lôøi ca ngôïi Ñöùc Chuùa Trôøi vaø lôøi caàu nguyeän cho caùc thaùnh ñoà. OÂng khoâng coù thôøi gian! Phao-loâ saép phaûi tham gia vaøo cuoäc chieán cho leõ thaät cuûa Tin laønh vaø söï töï do cuûa ñôøi soáng Cô Ñoác nhaân. Caùc giaùo sö giaû ñang truyeàn baù moät “tin laønh” giaû, laø moät söï pha troän cuûa Luaät phaùp vaø aân ñieån, vaø Phao-loâ seõ khoâng chòu ñöùng qua moät beân ñeå khoanh tay ñaàu haøng.</w:t>
      </w:r>
    </w:p>
    <w:p>
      <w:pPr>
        <w:pStyle w:val="Normal"/>
        <w:jc w:val="both"/>
        <w:rPr/>
      </w:pPr>
      <w:r>
        <w:rPr/>
      </w:r>
    </w:p>
    <w:p>
      <w:pPr>
        <w:pStyle w:val="Normal"/>
        <w:jc w:val="both"/>
        <w:rPr/>
      </w:pPr>
      <w:r>
        <w:rPr>
          <w:rFonts w:eastAsia="VNI-Times"/>
        </w:rPr>
        <w:t xml:space="preserve">      </w:t>
      </w:r>
      <w:r>
        <w:rPr/>
        <w:t>Phao-loâ tieáp caän vôùi caùc tín höõu taïi Ga-la-ti nhö theá naøo trong noã löïc daïy doã cho hoï bieát leõ thaät cuûa Tin laønh? Qua nhöõng caâu môû ñaàu naày, vò söù ñoà söû duïng ba böôùc roõ reät khi oâng chuaån bò chieán ñaáu trong traän naày.</w:t>
      </w:r>
    </w:p>
    <w:p>
      <w:pPr>
        <w:pStyle w:val="Normal"/>
        <w:jc w:val="both"/>
        <w:rPr/>
      </w:pPr>
      <w:r>
        <w:rPr/>
      </w:r>
    </w:p>
    <w:p>
      <w:pPr>
        <w:pStyle w:val="Heading4"/>
        <w:numPr>
          <w:ilvl w:val="0"/>
          <w:numId w:val="82"/>
        </w:numPr>
        <w:rPr/>
      </w:pPr>
      <w:r>
        <w:rPr/>
        <w:t xml:space="preserve">Tin töùc xaáu veà Tin laønh </w:t>
      </w:r>
    </w:p>
    <w:p>
      <w:pPr>
        <w:pStyle w:val="Normal"/>
        <w:numPr>
          <w:ilvl w:val="0"/>
          <w:numId w:val="30"/>
        </w:numPr>
        <w:jc w:val="both"/>
        <w:rPr>
          <w:b/>
          <w:b/>
        </w:rPr>
      </w:pPr>
      <w:r>
        <w:rPr/>
        <w:t>Ba böôùc trong vieäc laøm theá naøo ñeå chieán ñaáu trong traän chieán naày.</w:t>
      </w:r>
    </w:p>
    <w:p>
      <w:pPr>
        <w:pStyle w:val="Normal"/>
        <w:numPr>
          <w:ilvl w:val="0"/>
          <w:numId w:val="45"/>
        </w:numPr>
        <w:tabs>
          <w:tab w:val="clear" w:pos="720"/>
          <w:tab w:val="left" w:pos="1985" w:leader="none"/>
        </w:tabs>
        <w:ind w:left="1985" w:hanging="425"/>
        <w:jc w:val="both"/>
        <w:rPr>
          <w:b/>
          <w:b/>
        </w:rPr>
      </w:pPr>
      <w:r>
        <w:rPr>
          <w:b/>
        </w:rPr>
        <w:t>1:1-5 – “Phao-loâ, laøm söù ñoà – chaúng phaûi bôûi loaøi ngöôøi, cuõng khoâng nhôø moät ngöôøi naøo, beøn laø bôûi Ñöùc Chuùa Jeâsus Christ vaø Ñöùc Chuùa Trôøi, töùc laø Cha, Ñaáng ñaõ khieán Ngaøi töø keû cheát soáng laïi –   2 cuøng heát thaûy anh em ôû vôùi toâi, gôûi cho caùc Hoäi thaùnh ôû xöù Ga-la-ti:   3 Nguyeàn xin anh em ñöôïc aân ñieån vaø söï bình an ban cho bôûi Ñöùc Chuùa Trôøi, laø Cha, vaø bôûi Ñöùc Chuùa Jeâsus Christ, laø Chuùa chuùng ta,   4 laø Ñaáng phoù mình vì toäi loãi chuùng ta, haàu cho cöùu chuùng ta khoûi ñôøi aùc naày, y theo yù muoán Ñöùc Chuùa Trôøi, laø Cha chuùng ta,  5 nguyeàn Ngaøi ñöôïc vinh hieån ñôøi ñôøi voâ cuøng! A-men.”</w:t>
      </w:r>
    </w:p>
    <w:p>
      <w:pPr>
        <w:pStyle w:val="Normal"/>
        <w:ind w:left="2160" w:hanging="0"/>
        <w:jc w:val="both"/>
        <w:rPr>
          <w:b/>
          <w:b/>
        </w:rPr>
      </w:pPr>
      <w:r>
        <w:rPr>
          <w:b/>
        </w:rPr>
      </w:r>
    </w:p>
    <w:p>
      <w:pPr>
        <w:pStyle w:val="Heading5"/>
        <w:rPr/>
      </w:pPr>
      <w:r>
        <w:rPr/>
        <w:t>Phao-loâ giaûi thích thaåm quyeàn cuûa oâng.</w:t>
      </w:r>
    </w:p>
    <w:p>
      <w:pPr>
        <w:pStyle w:val="BodyTextIndent2"/>
        <w:rPr/>
      </w:pPr>
      <w:r>
        <w:rPr/>
        <w:t>Haõy luoân nhaän bieát thaåm quyeàn maø baïn tröïc thuoäc, vaø haõy luoân laø moät ngöôøi ôû döôùi thaåm quyeàn.</w:t>
      </w:r>
    </w:p>
    <w:p>
      <w:pPr>
        <w:pStyle w:val="Normal"/>
        <w:jc w:val="both"/>
        <w:rPr/>
      </w:pPr>
      <w:r>
        <w:rPr/>
      </w:r>
    </w:p>
    <w:p>
      <w:pPr>
        <w:pStyle w:val="BodyTextIndent3"/>
        <w:rPr/>
      </w:pPr>
      <w:r>
        <w:rPr>
          <w:b/>
        </w:rPr>
        <w:t>“</w:t>
      </w:r>
      <w:r>
        <w:rPr>
          <w:b/>
        </w:rPr>
        <w:t>Phao-loâ, moät söù ñoà.”</w:t>
      </w:r>
      <w:r>
        <w:rPr/>
        <w:t xml:space="preserve"> Trong thôøi kyø ñaàu cuûa Hoäi thaùnh, Ñöùc Chuùa Trôøi keâu goïi nhöõng ngöôøi ñaëc bieät ñeå laøm nhöõng coâng vieäc ñaëc bieät, vaø giöõa voøng hoï laø caùc söù ñoà. Töø “söù ñoà” coù nghóa laø “moät ngöôøi ñöôïc sai ñi vôùi moät söï uûy thaùc.” Trong khi ñang thi haønh chöùc vuï treân ñaát, Chuùa Jeâsus coù nhieàu moân ñoà (“hoïc troø”), vaø töø nhöõng ngöôøi naày Chuùa ñaõ choïn ra 12 Söù ñoà (Maùc 3:13-19). Sau ñoù, moät trong nhöõng ñieàu kieän ñeå trôû thaønh söù ñoà laø ngöôøi ñoù phaûi chöùng kieán söï Soáng laïi cuûa Chuùa Jeâsus (Coâng vuï 1:21-22; 2:32; 3:15). Dó nhieân baûn thaân Phao-loâ khoâng phaûi laø moät moân ñoà hay söù ñoà ñang khi Ñaáng Christ thi haønh chöùc vuï treân ñaát, nhöng oâng ñaõ thaáy Cöùu Chuùa Phuïc sinh vaø ñöôïc Ngaøi uûy thaùc troïng traùch rao giaûng Tin laønh (Coâng vuï 9:1-18; I Coâr. 9:1).</w:t>
      </w:r>
    </w:p>
    <w:p>
      <w:pPr>
        <w:pStyle w:val="Normal"/>
        <w:ind w:firstLine="284"/>
        <w:jc w:val="both"/>
        <w:rPr/>
      </w:pPr>
      <w:r>
        <w:rPr/>
      </w:r>
    </w:p>
    <w:p>
      <w:pPr>
        <w:pStyle w:val="Normal"/>
        <w:ind w:firstLine="284"/>
        <w:jc w:val="both"/>
        <w:rPr/>
      </w:pPr>
      <w:r>
        <w:rPr/>
        <w:t>Söï trôû laïi ñaïo laï luøng cuûa Phao-loâ vaø söï keâu goïi oâng vaøo chöùc vuï söù ñoà ñaõ gaây ra moät soá nan ñeà. Ngay töø buoåi ñaàu, oâng ñaõ taùch bieät khoûi caùc Söù ñoà ñaàu tieân. Keû thuø cuûa oâng noùi raèng oâng khoâng phaûi laø söù ñoà thaät vì lyù do naày. Phao-loâ caån thaän chæ ra raèng oâng ñaõ töøng ñöôïc Ñöùc Chuùa Jeâsus Christ laäp laøm söù ñoà y nhö 12 söù ñoà ñaàu tieân vaäy. Chöùc vuï söù ñoà cuûa oâng khoâng do söï choïn löïa vaø taùn thaønh cuûa con ngöôøi, nhöng bôûi söï chæ ñònh thieân thöôïng. Vì vaäy, oâng coù thaåm quyeàn ñeå giaûi quyeát nhöõng vaán ñeà trong caùc Hoäi thaùnh taïi Ga-la-ti.</w:t>
      </w:r>
    </w:p>
    <w:p>
      <w:pPr>
        <w:pStyle w:val="Normal"/>
        <w:ind w:firstLine="284"/>
        <w:jc w:val="both"/>
        <w:rPr/>
      </w:pPr>
      <w:r>
        <w:rPr/>
      </w:r>
    </w:p>
    <w:p>
      <w:pPr>
        <w:pStyle w:val="Normal"/>
        <w:ind w:firstLine="284"/>
        <w:jc w:val="both"/>
        <w:rPr/>
      </w:pPr>
      <w:r>
        <w:rPr/>
        <w:t xml:space="preserve">Nhöng trong chöùc vuï cuûa oâng, Phao-loâ coù </w:t>
      </w:r>
      <w:r>
        <w:rPr>
          <w:b/>
        </w:rPr>
        <w:t>moät cô sôû thöù hai cho thaåm quyeàn</w:t>
      </w:r>
      <w:r>
        <w:rPr/>
        <w:t xml:space="preserve"> cuûa oâng: oâng laø ngöôøi saùng laäp caùc Hoäi thaùnh ôû Ga-la-ti. OÂng khoâng ñang vieát cho hoï nhö moät ngöôøi xa laï, nhöng nhö ngöôøi ñaõ ñem ñeán cho hoï söù ñieäp cuûa söï soáng töø buoåi ban ñaàu! Laù thö naày baøy toû loøng yeâu meán cuûa Phao-loâ daønh cho caùc tín höõu naày (xem Ga-la-ti 4:12-19). Ñaùng buoàn thay, loøng yeâu meán cuûa oâng khoâng ñöôïc hoï ñaùp öùng laïi!</w:t>
      </w:r>
    </w:p>
    <w:p>
      <w:pPr>
        <w:pStyle w:val="Normal"/>
        <w:ind w:firstLine="284"/>
        <w:jc w:val="both"/>
        <w:rPr>
          <w:b/>
          <w:b/>
        </w:rPr>
      </w:pPr>
      <w:r>
        <w:rPr>
          <w:b/>
        </w:rPr>
      </w:r>
    </w:p>
    <w:p>
      <w:pPr>
        <w:pStyle w:val="Normal"/>
        <w:ind w:firstLine="284"/>
        <w:jc w:val="both"/>
        <w:rPr/>
      </w:pPr>
      <w:r>
        <w:rPr>
          <w:b/>
        </w:rPr>
        <w:t>“</w:t>
      </w:r>
      <w:r>
        <w:rPr>
          <w:b/>
        </w:rPr>
        <w:t>Söï töï do trong Ñaáng Christ”</w:t>
      </w:r>
      <w:r>
        <w:rPr/>
        <w:t xml:space="preserve"> laø chuû ñeà chính cuûa thö Ga-la-ti (xin tra xem töø “noâ leä” hay “toâi moïi,” “aùch toâi moïi” trong 2:4, 4:3, 9, 24-25, 5:1). Nhöõng ngöôøi Do Thaùi duy luaät muoán daãn Cô Ñoác nhaân ra khoûi söï töï do cuûa aân ñieån ñeå trôû laïi vôùi aùch toâi moïi cuûa Luaät phaùp. Phao-loâ bieát raèng söï noâ leä khoâng phaûi laø moät phaàn cuûa söù ñieäp Tin laønh, vì Ñaáng Christ ñaõ cheát ñeå giaûi thoaùt cho con ngöôøi ñöôïc töï do. Chöùc vuï vaø söù ñieäp cuûa Phao-loâ laø nguoàn goác cuûa thaåm quyeàn thuoäc linh.</w:t>
      </w:r>
    </w:p>
    <w:p>
      <w:pPr>
        <w:pStyle w:val="Normal"/>
        <w:ind w:firstLine="284"/>
        <w:jc w:val="both"/>
        <w:rPr>
          <w:rFonts w:eastAsia="VNI-Times"/>
        </w:rPr>
      </w:pPr>
      <w:r>
        <w:rPr>
          <w:rFonts w:eastAsia="VNI-Times"/>
        </w:rPr>
        <w:t xml:space="preserve"> </w:t>
      </w:r>
    </w:p>
    <w:p>
      <w:pPr>
        <w:pStyle w:val="Normal"/>
        <w:numPr>
          <w:ilvl w:val="0"/>
          <w:numId w:val="45"/>
        </w:numPr>
        <w:tabs>
          <w:tab w:val="clear" w:pos="720"/>
          <w:tab w:val="left" w:pos="1985" w:leader="none"/>
        </w:tabs>
        <w:ind w:left="1985" w:hanging="425"/>
        <w:jc w:val="both"/>
        <w:rPr>
          <w:b/>
          <w:b/>
        </w:rPr>
      </w:pPr>
      <w:r>
        <w:rPr>
          <w:b/>
        </w:rPr>
        <w:t>1:6-7 “Toâi laáy laøm laï cho anh em ñaõ voäi boû Ñaáng goïi anh em bôûi ôn Ñöùc Chuùa Jeâsus Christ, ñaëng theo tin laønh khaùc.  7Thaät chaúng phaûi coù tin laønh khaùc, nhöng coù maáy keû laøm roái trí anh em, vaø muoán ñaùnh ñoå Tin laønh cuûa Ñaáng Christ.”</w:t>
      </w:r>
    </w:p>
    <w:p>
      <w:pPr>
        <w:pStyle w:val="Normal"/>
        <w:ind w:left="1985" w:hanging="425"/>
        <w:jc w:val="both"/>
        <w:rPr>
          <w:rFonts w:eastAsia="VNI-Times"/>
        </w:rPr>
      </w:pPr>
      <w:r>
        <w:rPr>
          <w:rFonts w:eastAsia="VNI-Times"/>
        </w:rPr>
        <w:t xml:space="preserve"> </w:t>
      </w:r>
    </w:p>
    <w:p>
      <w:pPr>
        <w:pStyle w:val="Normal"/>
        <w:ind w:left="1985" w:hanging="425"/>
        <w:jc w:val="both"/>
        <w:rPr>
          <w:b/>
          <w:b/>
        </w:rPr>
      </w:pPr>
      <w:r>
        <w:rPr>
          <w:b/>
        </w:rPr>
        <w:t>Phao-loâ baøy toû söï lo laéng cuûa oâng:</w:t>
      </w:r>
    </w:p>
    <w:p>
      <w:pPr>
        <w:pStyle w:val="Normal"/>
        <w:ind w:firstLine="426"/>
        <w:jc w:val="both"/>
        <w:rPr/>
      </w:pPr>
      <w:r>
        <w:rPr>
          <w:b/>
        </w:rPr>
        <w:t>“</w:t>
      </w:r>
      <w:r>
        <w:rPr>
          <w:b/>
        </w:rPr>
        <w:t xml:space="preserve">Toâi laáy laøm laï cho anh em </w:t>
      </w:r>
      <w:r>
        <w:rPr>
          <w:b/>
          <w:u w:val="single"/>
        </w:rPr>
        <w:t>ñaõ voäi boû</w:t>
      </w:r>
      <w:r>
        <w:rPr>
          <w:b/>
        </w:rPr>
        <w:t>!”</w:t>
      </w:r>
      <w:r>
        <w:rPr/>
        <w:t xml:space="preserve"> Ñaây laø lyù do ñaàu tieân khieán Phao-loâ lo laéng: ngöôøi Ga-la-ti ñang töø boû aân ñieån cuûa Ñöùc Chuùa Trôøi (Ñoäng töø naøy trong baûn vaên tieáng Anh ôû thì Hieän taïi tieáp dieãn, cho thaáy laø hoï ñang trong quaù trình töø boû chöù chöa hoaøn toaøn xoay boû.)</w:t>
      </w:r>
    </w:p>
    <w:p>
      <w:pPr>
        <w:pStyle w:val="Normal"/>
        <w:ind w:firstLine="426"/>
        <w:jc w:val="both"/>
        <w:rPr/>
      </w:pPr>
      <w:r>
        <w:rPr/>
      </w:r>
    </w:p>
    <w:p>
      <w:pPr>
        <w:pStyle w:val="Normal"/>
        <w:ind w:firstLine="426"/>
        <w:jc w:val="both"/>
        <w:rPr/>
      </w:pPr>
      <w:r>
        <w:rPr/>
        <w:t>Ñöùc Chuùa Trôøi ñaõ keâu goïi hoï trong aân ñieån cuûa Ngaøi, vaø cöùu hoï khoûi toäi loãi mình. Giôø thì hoï laïi ñang xoay boû aân ñieån ñeå trôû laïi vôùi Luaät phaùp. Hoï ñang töø boû söï töï do ñeå ñoåi laáy söï tuaân giöõ luaät phaùp! Hoï ñaõ bò meâ maån vôùi toân giaùo cuûa nhöõng ngöôøi Giu-ña (nhöõng ngöôøi Do Thaùi duy luaät), gioáng nhö moät con treû ñi theo ngöôøi laï bôûi vì ngöôøi aáy cho chuùng keïo.</w:t>
      </w:r>
    </w:p>
    <w:p>
      <w:pPr>
        <w:pStyle w:val="Normal"/>
        <w:ind w:firstLine="426"/>
        <w:jc w:val="both"/>
        <w:rPr>
          <w:b/>
          <w:b/>
        </w:rPr>
      </w:pPr>
      <w:r>
        <w:rPr>
          <w:b/>
        </w:rPr>
      </w:r>
    </w:p>
    <w:p>
      <w:pPr>
        <w:pStyle w:val="Normal"/>
        <w:ind w:firstLine="426"/>
        <w:jc w:val="both"/>
        <w:rPr/>
      </w:pPr>
      <w:r>
        <w:rPr>
          <w:b/>
        </w:rPr>
        <w:t>“</w:t>
      </w:r>
      <w:r>
        <w:rPr>
          <w:b/>
        </w:rPr>
        <w:t>AÂn ñieån cuûa Ñöùc Chuùa Trôøi”</w:t>
      </w:r>
      <w:r>
        <w:rPr/>
        <w:t xml:space="preserve"> laø moät chuû ñeà cô baûn khaùc trong thö tín naày (Gal. 1:3, 6, 15; 2:9, 21; 5:4; 6:18). AÂn ñieån ñôn giaûn laø ñaëc aân cuûa Ñöùc Chuùa Trôøi daønh cho toäi nhaân khoâng xöùng ñaùng. Töø “aân ñieån” vaø “söï ban cho” ñi ñoâi vôùi nhau, bôûi vì söï cöùu roãi laø söï ban cho cuûa Ñöùc Chuùa Trôøi qua aân ñieån cuûa Ngaøi (EÂph 2:8-10). Caùc tín höõu Ga-la-ti khoâng ñôn giaûn laø “caùc hoäi thaùnh ñang thay ñoåi” nhöng hoï thaät söï ñang töø boû chính aân ñieån cuûa Ñöùc Chuùa Trôøi! Ñeå laøm cho caùc vaán ñeà toài teä hôn, hoï ñang lìa boû chính aân ñieån cuûa Ñöùc Chuùa Trôøi! Ñöùc Chuùa Trôøi ñaõ keâu goïi hoï vaø cöùu hoï; giôø ñaây hoï ñang töø boû Ngaøi ñeå theo nhöõng keû laõnh ñaïo seõ ñem hoï vaøo aùch toâi moïi. </w:t>
      </w:r>
    </w:p>
    <w:p>
      <w:pPr>
        <w:pStyle w:val="Normal"/>
        <w:ind w:firstLine="426"/>
        <w:jc w:val="both"/>
        <w:rPr/>
      </w:pPr>
      <w:r>
        <w:rPr/>
      </w:r>
    </w:p>
    <w:p>
      <w:pPr>
        <w:pStyle w:val="Normal"/>
        <w:ind w:firstLine="426"/>
        <w:jc w:val="both"/>
        <w:rPr/>
      </w:pPr>
      <w:r>
        <w:rPr/>
        <w:t xml:space="preserve">Nhöng hoï vaáp phaïm moät toäi loãi khaùc ñaõ laøm cho Phao-loâ lo laéng nhieàu: </w:t>
      </w:r>
      <w:r>
        <w:rPr>
          <w:b/>
          <w:bCs/>
        </w:rPr>
        <w:t>h</w:t>
      </w:r>
      <w:r>
        <w:rPr>
          <w:b/>
        </w:rPr>
        <w:t>oï ñang</w:t>
      </w:r>
      <w:r>
        <w:rPr/>
        <w:t xml:space="preserve"> </w:t>
      </w:r>
      <w:r>
        <w:rPr>
          <w:b/>
        </w:rPr>
        <w:t>ñaùnh ñoå Tin laønh cuûa Ñaáng Christ</w:t>
      </w:r>
      <w:r>
        <w:rPr/>
        <w:t>. Nhöõng ngöôøi Do Thaùi duy luaät töï xöng laø ñang giaûng daïy “Tin laønh,” nhöng khoâng theå coù hai Tin laønh, moät Tin laønh taäp trung vaøo vieäc laøm vaø Tin Laønh kia taäp trung vaøo aân ñieån. Phao-loâ noùi: “Hoï khoâng coù rao giaûng Tin laønh khaùc nhöng laø moät söù ñieäp khaùc – moät söù ñieäp khaùc haún vôùi Tin laønh thaät vaø noù khoâng phaûi laø Tin laønh.” Nhöõng ngöôøi Do Thaùi duy luaät seõ noùi: “Chuùng toâi tin Ñöùc Chuùa Jeâsus Christ – nhöng chuùng toâi coù moät ñieàu kyø dieäu ñeå theâm vaøo nhöõng gì maø anh em ñaõ tin.” Döôøng nhö theå baát cöù ngöôøi naøo cuõng coù theå “theâm” moät ñieàu gì ñoù toát hôn vaøo aân ñieån cuûa Ñöùc Chuùa Trôøi!</w:t>
      </w:r>
    </w:p>
    <w:p>
      <w:pPr>
        <w:pStyle w:val="Normal"/>
        <w:ind w:firstLine="426"/>
        <w:jc w:val="both"/>
        <w:rPr/>
      </w:pPr>
      <w:r>
        <w:rPr/>
      </w:r>
    </w:p>
    <w:p>
      <w:pPr>
        <w:pStyle w:val="Normal"/>
        <w:ind w:firstLine="426"/>
        <w:jc w:val="both"/>
        <w:rPr/>
      </w:pPr>
      <w:r>
        <w:rPr/>
        <w:t xml:space="preserve">Töø ñöôïc dòch laø </w:t>
      </w:r>
      <w:r>
        <w:rPr>
          <w:b/>
        </w:rPr>
        <w:t>“ñaùnh ñoå”</w:t>
      </w:r>
      <w:r>
        <w:rPr/>
        <w:t xml:space="preserve"> trong Gal. 1:7 chæ ñöôïc duøng ba laàn trong Taân Öôùc (Coâng 2:20; Gal. 1:7; Gia-cô 4:9). Noù coù nghóa laø “xoay sang höôùng khaùc, ñoåi sang moät tính caùch traùi ngöôïc.” Töø naày coù theå ñöôïc dòch laø </w:t>
      </w:r>
      <w:r>
        <w:rPr>
          <w:b/>
        </w:rPr>
        <w:t>“ñaûo ngöôïc.”</w:t>
      </w:r>
      <w:r>
        <w:rPr/>
        <w:t xml:space="preserve"> Noùi caùch khaùc, nhöõng ngöôøi Do Thaùi chuû luaät ñaõ laøm ñaûo ngöôïc Tin laønh – hoï ñaõ xoay ñoåi Tin laønh vaø ñem noù trôû laïi vôùi Luaät phaùp! Ñoái vôùi hoï, Luaät phaùp vaø Tin laønh ñi ñoâi vôùi nhau. Söù ñieäp cuûa hoï laø </w:t>
      </w:r>
      <w:r>
        <w:rPr>
          <w:b/>
        </w:rPr>
        <w:t>“Neáu caùc ngöôi chaúng chòu caét</w:t>
      </w:r>
      <w:r>
        <w:rPr/>
        <w:t xml:space="preserve"> </w:t>
      </w:r>
      <w:r>
        <w:rPr>
          <w:b/>
        </w:rPr>
        <w:t>bì theo leã [Luaät phaùp] Moâi-se, thì khoâng theå ñöôïc cöùu roãi”</w:t>
      </w:r>
      <w:r>
        <w:rPr/>
        <w:t xml:space="preserve"> </w:t>
      </w:r>
      <w:r>
        <w:rPr>
          <w:b/>
        </w:rPr>
        <w:t>(Coâng 15:1).</w:t>
      </w:r>
    </w:p>
    <w:p>
      <w:pPr>
        <w:pStyle w:val="Normal"/>
        <w:ind w:firstLine="426"/>
        <w:jc w:val="both"/>
        <w:rPr/>
      </w:pPr>
      <w:r>
        <w:rPr/>
      </w:r>
    </w:p>
    <w:p>
      <w:pPr>
        <w:pStyle w:val="Normal"/>
        <w:ind w:firstLine="426"/>
        <w:jc w:val="both"/>
        <w:rPr/>
      </w:pPr>
      <w:r>
        <w:rPr/>
        <w:t>“</w:t>
      </w:r>
      <w:r>
        <w:rPr/>
        <w:t xml:space="preserve">Vieäc töø boû vaø ñaùnh ñoå” naøy ñaõ coù aûnh höôûng gì ñoái vôùi caùc tín höõu Ga-la-ti? Noù ñang laøm roái trí hoï (Gal. 1:7). Ñoäng töø </w:t>
      </w:r>
      <w:r>
        <w:rPr>
          <w:b/>
        </w:rPr>
        <w:t>“laøm roái trí”</w:t>
      </w:r>
      <w:r>
        <w:rPr/>
        <w:t xml:space="preserve"> naøy haøm chöùa yù töôûng veà söï boái roái, hoãn loaïn, vaø lo aâu. Khoâng laï gì Phao-loâ laáy laøm lo laéng cho nhöõng ngöôøi oâng ñaõ daãn ñeán vôùi Chuùa: AÂn ñieån luoân ñem ñeán söï bình an (Gal. 1:3), nhöng caùc tín höõu naày ñaõ töø boû aân ñieån vaø do ñoù loøng hoï khoâng coù söï bình an.</w:t>
      </w:r>
    </w:p>
    <w:p>
      <w:pPr>
        <w:pStyle w:val="Normal"/>
        <w:ind w:firstLine="426"/>
        <w:jc w:val="both"/>
        <w:rPr/>
      </w:pPr>
      <w:r>
        <w:rPr/>
        <w:t>Hoï ñang thoâi nöông nhôø vaøo tieàm naêng cuûa Ñöùc Chuùa Trôøi vaø ñang döïa vaøo tieàm naêng cuûa chính mình. Hoï ñaõ baét ñaàu ñôøi soáng Cô Ñoác nhaân trong Thaùnh Linh, nhöng giôø ñaây hoï laïi ñang coá gaéng tieáp tuïc böôùc ñi trong naêng löïc cuûa xaùc thòt (Gal. 3 :3).</w:t>
      </w:r>
    </w:p>
    <w:p>
      <w:pPr>
        <w:pStyle w:val="Normal"/>
        <w:ind w:firstLine="426"/>
        <w:jc w:val="both"/>
        <w:rPr/>
      </w:pPr>
      <w:r>
        <w:rPr/>
      </w:r>
    </w:p>
    <w:p>
      <w:pPr>
        <w:pStyle w:val="Normal"/>
        <w:ind w:left="1843" w:hanging="1417"/>
        <w:jc w:val="both"/>
        <w:rPr>
          <w:b/>
          <w:b/>
        </w:rPr>
      </w:pPr>
      <w:r>
        <w:rPr>
          <w:rFonts w:eastAsia="VNI-Times"/>
          <w:b/>
        </w:rPr>
        <w:t xml:space="preserve">                 </w:t>
      </w:r>
      <w:r>
        <w:rPr>
          <w:b/>
        </w:rPr>
        <w:t>c.   1:8-10  “Nhöng neáu coù ai, hoaëc chính chuùng toâi, hoaëc thieân söù treân trôøi, truyeàn cho anh em moät tin laønh naøo khaùc vôùi Tin laønh chuùng toâi ñaõ truyeàn cho anh em, thì ngöôøi aáy ñaùng bò a-na-them!   9Toâi ñaõ noùi roài, nay laïi noùi laàn nöõa: Neáu ai truyeàn cho anh em moät tin laønh naøo khaùc vôùi Tin laønh anh em ñaõ nhaän, thì ngöôøi aáy ñaùng bò a-na-them!  10Coøn baây giôø, coù phaûi toâi mong ngöôøi ta öng chòu toâi hay laø Ñöùc Chuùa Trôøi? Hay laø toâi muoán ñeïp loøng loaøi ngöôøi chaêng? Ví baèng toâi coøn laøm cho ñeïp loøng ngöôøi, thì toâi chaúng phaûi laø toâi tôù cuûa Ñaáng Christ.”</w:t>
      </w:r>
    </w:p>
    <w:p>
      <w:pPr>
        <w:pStyle w:val="Normal"/>
        <w:ind w:left="2610" w:hanging="2184"/>
        <w:jc w:val="both"/>
        <w:rPr>
          <w:b/>
          <w:b/>
        </w:rPr>
      </w:pPr>
      <w:r>
        <w:rPr>
          <w:b/>
        </w:rPr>
      </w:r>
    </w:p>
    <w:p>
      <w:pPr>
        <w:pStyle w:val="Normal"/>
        <w:jc w:val="both"/>
        <w:rPr/>
      </w:pPr>
      <w:r>
        <w:rPr/>
        <w:tab/>
        <w:tab/>
      </w:r>
      <w:r>
        <w:rPr>
          <w:b/>
        </w:rPr>
        <w:t>Phao-loâ vaïch traàn ñoái phöông cuûa oâng:</w:t>
      </w:r>
    </w:p>
    <w:p>
      <w:pPr>
        <w:pStyle w:val="Normal"/>
        <w:ind w:firstLine="426"/>
        <w:jc w:val="both"/>
        <w:rPr/>
      </w:pPr>
      <w:r>
        <w:rPr>
          <w:b/>
        </w:rPr>
        <w:t>Nhöõng ngöôøi Do Thaùi chuû luaät ñöôïc nhaän dieän bôûi</w:t>
      </w:r>
      <w:r>
        <w:rPr/>
        <w:t xml:space="preserve"> tin laønh giaû doái maø hoï giaûng daïy. Ñaáng Christ ñaõ uûy thaùc Tin laønh cho Phao-loâ (I Coâr. 15:1-8) vaø tôùi löôït oâng, oâng ñaõ uûy thaùc noù cho caùc ñaày tôù trung tín khaùc (I Tim 1:11; 6:20; II Tim 1:13; 2:2). Nhöng nhöõng ngöôøi Do Thaùi chuû luaät ñaõ ñeán vaø ñem tin laønh giaû doái cuûa hoï thay theá cho Tin laønh thaät, </w:t>
      </w:r>
      <w:r>
        <w:rPr>
          <w:b/>
        </w:rPr>
        <w:t>vaø vì toäi</w:t>
      </w:r>
      <w:r>
        <w:rPr/>
        <w:t xml:space="preserve"> </w:t>
      </w:r>
      <w:r>
        <w:rPr>
          <w:b/>
        </w:rPr>
        <w:t>naày, Phao-loâ coâng boá hoï ñaùng bò ruûa saû</w:t>
      </w:r>
      <w:r>
        <w:rPr/>
        <w:t xml:space="preserve">. Töø oâng duøng laø a-na-them, coù nghóa laø “bò phoù cho söï huûy dieät.” (Xin ñoïc Coâng vuï 23:14 ñeå coù moät minh hoïa maïnh meõ veà nghóa cuûa töø naày.) Baát luaän ngöôøi giaûng daïy coù theå laø ai – moät thieân söù töø trôøi hoaëc thaäm chí chính mình Phao-loâ – neáu oâng giaûng baát kyø moät Tin laønh naøo khaùc, oâng ñaùng bò ruûa saû! </w:t>
      </w:r>
    </w:p>
    <w:p>
      <w:pPr>
        <w:pStyle w:val="Normal"/>
        <w:ind w:firstLine="426"/>
        <w:jc w:val="both"/>
        <w:rPr/>
      </w:pPr>
      <w:r>
        <w:rPr/>
        <w:t xml:space="preserve">Nhöng </w:t>
      </w:r>
      <w:r>
        <w:rPr>
          <w:b/>
        </w:rPr>
        <w:t>ñoái phöông cuûa</w:t>
      </w:r>
      <w:r>
        <w:rPr/>
        <w:t xml:space="preserve"> </w:t>
      </w:r>
      <w:r>
        <w:rPr>
          <w:b/>
        </w:rPr>
        <w:t>Phao-loâ</w:t>
      </w:r>
      <w:r>
        <w:rPr/>
        <w:t xml:space="preserve"> coù </w:t>
      </w:r>
      <w:r>
        <w:rPr>
          <w:b/>
        </w:rPr>
        <w:t>moät ñaëc tính thöù hai</w:t>
      </w:r>
      <w:r>
        <w:rPr/>
        <w:t>: Nhöõng ñoäng cô giaû doái maø hoï ñaõ thöïc hieän. Keû thuø cuûa Phao-loâ caùo buoäc Phao-loâ laø ñaõ thoaû hieäp vaø “ñieàu chænh” Tin laønh cho thích hôïp vôùi caùc Daân Ngoaïi. Hoï noùi: “Khi Phao-loâ ôû vôùi ngöôøi Do Thaùi, oâng ta soáng gioáng moät ngöôøi Do Thaùi; nhöng khi ôû vôùi ngöôøi ngoaïi, oâng ta soáng gioáng nhö ngöôøi ngoaïi. OÂng ta laø moät ngöôøi thoûa hieäp, vì vaäy anh em khoâng theå tin caäy oâng ta!” Thaät ra, chính giaùo söï giaû môùi laø ngöôøi thoûa hieäp. Phao-loâ noùi, “Nhöõng ngöôøi ñoù vì anh em maø soát saéng , thì khoâng phaûi laø yù toát” (Gal. 4:17).</w:t>
      </w:r>
    </w:p>
    <w:p>
      <w:pPr>
        <w:pStyle w:val="Normal"/>
        <w:ind w:firstLine="426"/>
        <w:jc w:val="both"/>
        <w:rPr/>
      </w:pPr>
      <w:r>
        <w:rPr/>
      </w:r>
    </w:p>
    <w:p>
      <w:pPr>
        <w:pStyle w:val="Normal"/>
        <w:numPr>
          <w:ilvl w:val="0"/>
          <w:numId w:val="30"/>
        </w:numPr>
        <w:jc w:val="both"/>
        <w:rPr>
          <w:b/>
          <w:b/>
        </w:rPr>
      </w:pPr>
      <w:r>
        <w:rPr/>
        <w:t>Giôø thì Phao-loâ ñaõ tham gia vaøo cuoäc chieán vôùi caùc giaùo sö giaû, oâng seõ baét phuïc keû thuø baèng caùch naøo?</w:t>
      </w:r>
    </w:p>
    <w:p>
      <w:pPr>
        <w:pStyle w:val="Normal"/>
        <w:ind w:firstLine="426"/>
        <w:jc w:val="both"/>
        <w:rPr>
          <w:b/>
          <w:b/>
        </w:rPr>
      </w:pPr>
      <w:r>
        <w:rPr>
          <w:b/>
        </w:rPr>
      </w:r>
    </w:p>
    <w:p>
      <w:pPr>
        <w:pStyle w:val="Normal"/>
        <w:ind w:firstLine="426"/>
        <w:jc w:val="both"/>
        <w:rPr/>
      </w:pPr>
      <w:r>
        <w:rPr/>
        <w:t>Chuùng ta ñaõ löu yù ba böôùc Phao-loâ tieán haønh ñeå tranh chieán vôùi caùc giaùo sö giaû naày: oâng giaûi thích thaåm quyeàn cuûa oâng, baøy toû söï lo laéng cuûa oâng vaø vaïch traàn ñoái phöông cuûa oâng. OÂng seõ söû duïng phöông phaùp naøo ñeå thuyeát phuïc caùc tín höõu Ga-la-ti hieåu raèng taát caû nhöõng gì hoï caàn laø ñöùc tin trong aân ñieån cuûa Ñöùc Chuùa Trôøi? Khi xem xeùt caû böùc thö, chuùng ta thaáy raèng Phao-loâ laø moïât baäc thaày trong vieäc beânh vöïc cho Tin laønh. Haõy löu yù ba phöông phaùp maø Phao-loâ tieán haønh:</w:t>
      </w:r>
    </w:p>
    <w:p>
      <w:pPr>
        <w:pStyle w:val="Normal"/>
        <w:ind w:firstLine="426"/>
        <w:jc w:val="both"/>
        <w:rPr>
          <w:b/>
          <w:b/>
        </w:rPr>
      </w:pPr>
      <w:r>
        <w:rPr>
          <w:b/>
        </w:rPr>
      </w:r>
    </w:p>
    <w:p>
      <w:pPr>
        <w:pStyle w:val="Normal"/>
        <w:ind w:firstLine="426"/>
        <w:jc w:val="both"/>
        <w:rPr/>
      </w:pPr>
      <w:r>
        <w:rPr>
          <w:b/>
        </w:rPr>
        <w:t>Phöông phaùp thöù nhaát cuûa oâng coù tính caùch caù nhaân</w:t>
      </w:r>
      <w:r>
        <w:rPr/>
        <w:t xml:space="preserve"> </w:t>
      </w:r>
      <w:r>
        <w:rPr>
          <w:b/>
          <w:bCs/>
        </w:rPr>
        <w:t>(Gal. 1-2).</w:t>
      </w:r>
      <w:r>
        <w:rPr/>
        <w:t xml:space="preserve"> OÂng keå laïi kinh nghieäm caù nhaân cuûa mình vôùi Ñöùc Chuùa Jeâsus Christ vaø söù ñieäp cuûa Tin laønh. OÂng vaïch roõ raèng oâng nhaän laõnh Tin laønh moät caùch ñoäc laäp, töø nôi Chuùa chöù khoâng phaûi töø 12 Söù ñoà (Gal. 1:11-24), nhöng hoï ñaõ chaáp nhaän söù ñieäp vaø chöùc vuï cuûa oâng (Gal. 2:1-10). Hôn nöõa, Phao-loâ cuõng ñaõ beânh vöïc Tin laønh khi Phi-e-rô, vò söù ñoà laõnh ñaïo, ñaõ laøm toån haïi vò trí ban ñaàu cuûa oâng (Gal. 2:11-21). Phaàn tieåu söû töï thuaät cuûa böùc thö chöùng minh raèng Phao-loâ khoâng phaûi laø “moät söù ñoà giaû maïo,” nhöng söù ñieäp vaø chöùc vuï cuûa oâng laø chaân thaät ñoái vôùi ñöùc tin.</w:t>
      </w:r>
    </w:p>
    <w:p>
      <w:pPr>
        <w:pStyle w:val="Normal"/>
        <w:ind w:firstLine="426"/>
        <w:jc w:val="both"/>
        <w:rPr>
          <w:b/>
          <w:b/>
        </w:rPr>
      </w:pPr>
      <w:r>
        <w:rPr>
          <w:b/>
        </w:rPr>
      </w:r>
    </w:p>
    <w:p>
      <w:pPr>
        <w:pStyle w:val="Normal"/>
        <w:ind w:firstLine="426"/>
        <w:jc w:val="both"/>
        <w:rPr/>
      </w:pPr>
      <w:r>
        <w:rPr>
          <w:b/>
        </w:rPr>
        <w:t>Ga-la-ti 3 vaø 4 laø phaàn tín lyù</w:t>
      </w:r>
      <w:r>
        <w:rPr/>
        <w:t>, trong ñoù Phao-loâ trình baøy nhöõng lyù leõ ñeå chöùng toû raèng toäi nhaân ñöôïc cöùu bôûi ñöùc tin vaø aân ñieån, khoâng phaûi bôûi vieäc laøm vaø Luaät phaùp. Tröôùc heát, oâng noùi ñeán kinh nghieäm rieâng cuûa chính hoï (Gal. 3:1-5). Sau ñoù, oâng trôû laïi vôùi Luaät phaùp Cöïu Öôùc trong Ga-la-ti 3:6-14 ñeå baøy toû raèng ngay caû AÙp-ra-ham vaø caùc tieân tri ñeàu hieåu söï cöùu roãi laø nhôø aân ñieån bôûi ñöùc tin. Sau khi ñaõ ñeà caäp ñeán Luaät phaùp, giôø ñaây Phao-loâ giaûi thích nguoàn goác taïi sao Luaät phaùp ñöôïc ban cho (Gal. 3:15-4:18). Sau ñoù, oâng duøng caâu chuyeän Sa-ra vaø A-ga ñeå minh hoïa moái quan heä giöõa Luaät phaùp vaø aân ñieån (Gal. 4:19-31).</w:t>
      </w:r>
    </w:p>
    <w:p>
      <w:pPr>
        <w:pStyle w:val="Normal"/>
        <w:ind w:firstLine="426"/>
        <w:jc w:val="both"/>
        <w:rPr/>
      </w:pPr>
      <w:r>
        <w:rPr>
          <w:b/>
        </w:rPr>
        <w:t>Hai ñoaïn cuoái cuûa thö tín nhaán maïnh phaàn thöïc haønh</w:t>
      </w:r>
      <w:r>
        <w:rPr/>
        <w:t>, vì Phao-loâ chuyeån töø lyù leõ sang phaàn thöïc haønh. Phao-loâ giaûi thích moái quan heä giöõa aân ñieån cuûa Ñöùc Chuùa Trôøi vaø neáp soáng thöïc tieãn cuûa Cô Ñoác nhaân. OÂng cho thaáy raèng soáng bôûi aân ñieån coù nghóa laø söï töï do, chöù khoâng phaûi söï noâ leä (Gal. 5:11-12); laø nhôø caäy Ñöùc Thaùnh Linh, chöù khoâng phaûi xaùc thòt (Gal. 5:13-26); laø soáng cho ngöôøi khaùc, chöù khoâng phaûi cho baûn ngaõ (Gal. 6:1-10); vaø laø soáng cho söï vinh hieån cuûa Ñöùc Chuùa Trôøi, chöù khoâng phaûi ñeå ñeïp loøng loaøi ngöôøi (Gal. 6:11-18). Ñoù laø moät loaït caùc vieäc laøm hoaëc cuûa Luaät phaùp hoaëc cuûa aân ñieån, nhöng khoâng theå laø caû hai.</w:t>
      </w:r>
    </w:p>
    <w:p>
      <w:pPr>
        <w:pStyle w:val="Heading4"/>
        <w:numPr>
          <w:ilvl w:val="0"/>
          <w:numId w:val="0"/>
        </w:numPr>
        <w:ind w:left="720" w:hanging="0"/>
        <w:rPr/>
      </w:pPr>
      <w:r>
        <w:rPr/>
        <w:t>B.   AÂn ñieån baøy toû trong ñôøi soáng cuûa Phao-loâ (Sanh ra laø ngöôøi Töï do)</w:t>
      </w:r>
    </w:p>
    <w:p>
      <w:pPr>
        <w:pStyle w:val="Normal"/>
        <w:ind w:left="371" w:firstLine="709"/>
        <w:jc w:val="both"/>
        <w:rPr/>
      </w:pPr>
      <w:r>
        <w:rPr/>
      </w:r>
    </w:p>
    <w:p>
      <w:pPr>
        <w:pStyle w:val="Normal"/>
        <w:numPr>
          <w:ilvl w:val="0"/>
          <w:numId w:val="9"/>
        </w:numPr>
        <w:jc w:val="both"/>
        <w:rPr>
          <w:b/>
          <w:b/>
        </w:rPr>
      </w:pPr>
      <w:r>
        <w:rPr/>
        <w:t>Phao-loâ, “ngöôøi khoâng theo leà thoùi.” Keû thuø cuûa oâng chæ ra söï khoâng theo leà thoùi cuûa oâng nhö laø moät baèng côù raèng söù ñieäp vaø chöùc vuï cuûa oâng khoâng thaät söï ñeán töø Ñöùc Chuùa Trôøi. Hoï tranh luaän: “OÂng ta töï xöng laø söù ñoà, nhöng laïi khoâng tuaân giöõ truyeàn thoáng cuûa söù ñoà.” Chính vì söï xuyeân taïc naày maø Phao-loâ ñaõ traû lôøi trong phaàn naày cuûa thö Ga-la-ti. Söï khoâng theo leà thoùi cuûa oâng laø coù chuû yù thieân thöôïng. Ñöùc Chuùa Trôøi ñaõ choïn baøy toû chính mình Ngaøi cho Phao-loâ trong moät caùch thöùc khaùc bieät.</w:t>
      </w:r>
    </w:p>
    <w:p>
      <w:pPr>
        <w:pStyle w:val="Normal"/>
        <w:ind w:left="1080" w:hanging="0"/>
        <w:jc w:val="both"/>
        <w:rPr>
          <w:b/>
          <w:b/>
        </w:rPr>
      </w:pPr>
      <w:r>
        <w:rPr>
          <w:b/>
        </w:rPr>
      </w:r>
    </w:p>
    <w:p>
      <w:pPr>
        <w:pStyle w:val="Normal"/>
        <w:numPr>
          <w:ilvl w:val="0"/>
          <w:numId w:val="9"/>
        </w:numPr>
        <w:jc w:val="both"/>
        <w:rPr>
          <w:b/>
          <w:b/>
        </w:rPr>
      </w:pPr>
      <w:r>
        <w:rPr>
          <w:b/>
        </w:rPr>
        <w:t>1:11-12 “Hôõi anh em, toâi noùi cho anh em raèng, Tin laønh maø toâi ñaõ truyeàn, chaúng phaûi ñeán töø loaøi ngöôøi ñaâu;  12 vì toâi khoâng nhaän vaø cuõng khoâng hoïc Tin laønh ñoù vôùi moät ngöôøi naøo, nhöng ñaõ nhaän laáy bôûi söï toû ra cuûa Ñöùc Chuùa Jeâsus Christ.”</w:t>
      </w:r>
    </w:p>
    <w:p>
      <w:pPr>
        <w:pStyle w:val="Normal"/>
        <w:jc w:val="both"/>
        <w:rPr>
          <w:b/>
          <w:b/>
        </w:rPr>
      </w:pPr>
      <w:r>
        <w:rPr>
          <w:b/>
        </w:rPr>
      </w:r>
    </w:p>
    <w:p>
      <w:pPr>
        <w:pStyle w:val="Normal"/>
        <w:ind w:left="1134" w:hanging="1134"/>
        <w:jc w:val="both"/>
        <w:rPr/>
      </w:pPr>
      <w:r>
        <w:rPr>
          <w:rFonts w:eastAsia="VNI-Times"/>
        </w:rPr>
        <w:t xml:space="preserve">                   </w:t>
      </w:r>
      <w:r>
        <w:rPr/>
        <w:t>Phao-loâ trình baøy chuû ñeà cuûa oâng: söù ñieäp vaø chöùc vuï cuûa oâng coù nguoàn goác thieân thöôïng. OÂng khoâng taïo laäp ra Tin laønh, cuõng khoâng nhaän Tin laønh töø con ngöôøi, nhöng nhaän laõnh Tin laønh töø Ñöùc Chuùa Jeâsus Christ. Caû söù ñieäp vaø chöùc söù ñoà cuûa oâng ñeàu ñöôïc Chuùa ban cho. Vì vaäy, baát cöù ai theâm baát kyø ñieàu gì vaøo Tin laønh cuûa Phao-loâ laø ñang coù nguy cô gaùnh chòu söï ñoaùn phaït thieân thöôïng vì Tin laønh ñöôïc ban cho bôûi Ñöùc Chuùa Jeâsus Christ töø thieân ñaøng (I Coâr. 15:1-11).</w:t>
      </w:r>
    </w:p>
    <w:p>
      <w:pPr>
        <w:pStyle w:val="Normal"/>
        <w:ind w:left="1080" w:hanging="0"/>
        <w:jc w:val="both"/>
        <w:rPr/>
      </w:pPr>
      <w:r>
        <w:rPr/>
      </w:r>
    </w:p>
    <w:p>
      <w:pPr>
        <w:pStyle w:val="Normal"/>
        <w:ind w:left="1134" w:hanging="1134"/>
        <w:jc w:val="both"/>
        <w:rPr/>
      </w:pPr>
      <w:r>
        <w:rPr>
          <w:rFonts w:eastAsia="VNI-Times"/>
        </w:rPr>
        <w:t xml:space="preserve">                   </w:t>
      </w:r>
      <w:r>
        <w:rPr/>
        <w:t>Caùch toát nhaát ñeå Phao-loâ chöùng minh quan ñieåm cuûa mình laø trôû laïi vôùi quaù khöù cuûa oâng vaø nhaéc nhôû caùc tín höõu Ga-la-ti veà caùch Ñöùc Chuùa Trôøi ñaõ ñoái xöû vôùi oâng. Phao-loâ neâu leân raèng ñoäc giaû cuûa oâng ñaõ bieát cuoäc soáng quaù khöù cuûa oâng roài (Gal. 1:13), nhöng roõ raøng hoï khoâng hieåu ñöôïc troïn veïn nhöõng kinh nghieäm ñoù coù yù nghóa gì. Vì vaäy, Phao-loâ ñöa ra ba böùc tranh trong quaù khöù cuûa oâng laøm chöùng côù baøy toû chöùc söù ñoà cuûa oâng vaø Tin laønh cuûa oâng thaät söï ñeán töø Ñöùc Chuùa Trôøi.</w:t>
      </w:r>
    </w:p>
    <w:p>
      <w:pPr>
        <w:pStyle w:val="Normal"/>
        <w:ind w:left="1080" w:hanging="0"/>
        <w:jc w:val="both"/>
        <w:rPr/>
      </w:pPr>
      <w:r>
        <w:rPr/>
      </w:r>
    </w:p>
    <w:p>
      <w:pPr>
        <w:pStyle w:val="Normal"/>
        <w:numPr>
          <w:ilvl w:val="0"/>
          <w:numId w:val="9"/>
        </w:numPr>
        <w:jc w:val="both"/>
        <w:rPr>
          <w:b/>
          <w:b/>
        </w:rPr>
      </w:pPr>
      <w:r>
        <w:rPr/>
        <w:t>Ba chöùng côù veà vieäc Phao-loâ ñöôïc choïn:</w:t>
      </w:r>
    </w:p>
    <w:p>
      <w:pPr>
        <w:pStyle w:val="Normal"/>
        <w:ind w:left="1080" w:hanging="0"/>
        <w:jc w:val="both"/>
        <w:rPr>
          <w:b/>
          <w:b/>
        </w:rPr>
      </w:pPr>
      <w:r>
        <w:rPr>
          <w:b/>
        </w:rPr>
      </w:r>
    </w:p>
    <w:p>
      <w:pPr>
        <w:pStyle w:val="Normal"/>
        <w:numPr>
          <w:ilvl w:val="0"/>
          <w:numId w:val="23"/>
        </w:numPr>
        <w:jc w:val="both"/>
        <w:rPr>
          <w:b/>
          <w:b/>
        </w:rPr>
      </w:pPr>
      <w:r>
        <w:rPr/>
        <w:t>OÂng ñaõ töøng laø keû baét bôù vaø ñaõ trôû neân ngöôøi giaûng Tin laønh.</w:t>
      </w:r>
    </w:p>
    <w:p>
      <w:pPr>
        <w:pStyle w:val="Normal"/>
        <w:ind w:left="1800" w:hanging="0"/>
        <w:jc w:val="both"/>
        <w:rPr>
          <w:b/>
          <w:b/>
        </w:rPr>
      </w:pPr>
      <w:r>
        <w:rPr>
          <w:b/>
        </w:rPr>
        <w:t>1:13-14  “Vaû, anh em ñaõ nghe luùc tröôùc toâi theo giaùo Giu-ña, caùch cö xöû cuûa toâi laø theå naøo, toâi baét bôù vaø phaù taùn Hoäi thaùnh cuûa Ñöùc Chuùa Trôøi quaù chöøng;  14 toâi taán tôùi trong giaùo Giu-ña hôn nhieàu ngöôøi cuøng tuoåi cuøng nöôùc vôùi toâi, toâi laø ngöôøi soát saéng quaù ñoãi veà cöïu truyeàn cuûa toå phuï toâi.”</w:t>
      </w:r>
    </w:p>
    <w:p>
      <w:pPr>
        <w:pStyle w:val="Normal"/>
        <w:jc w:val="both"/>
        <w:rPr>
          <w:b/>
          <w:b/>
        </w:rPr>
      </w:pPr>
      <w:r>
        <w:rPr>
          <w:b/>
        </w:rPr>
      </w:r>
    </w:p>
    <w:p>
      <w:pPr>
        <w:pStyle w:val="Normal"/>
        <w:ind w:firstLine="426"/>
        <w:jc w:val="both"/>
        <w:rPr/>
      </w:pPr>
      <w:r>
        <w:rPr/>
        <w:t>Phao-loâ baét ñaàu vôùi tö caùch ñaïo ñöùc cuûa oâng trong quaù khöù nhö laø moät ra-bi Do Thaùi giaùo chöa trôû laïi ñaïo. (Ñeå coù moät söï töôøng thuaät soáng ñoäng veà nhöõng naêm thaùng naøy töø chính moâi mieäng cuûa Phao-loâ, xin xem Coâng vuï 22 vaø 26, caû Coâng vuï 9.) Trong ñoaïn hoài töôûng laïi quaù khöù coù tính lòch söû naày, Phao-loâ vaïch ra moái quan heä cuûa oâng vôùi hoäi thaùnh (Gal. 1:13) vaø vôùi toân giaùo cuûa ngöôøi Do Thaùi (Gal. 1:14). OÂng ñang baét bôù hoäi thaùnh vaø ñang coù lôïi vaø taán tôùi trong Do Thaùi giaùo. Moïi vieäc ñang “eâm xuoâi theo caùch oâng muoán” vaø oâng nhanh choùng ñöôïc nhaän bieát nhö laø moät laõnh ñaïo thuoäc linh trong Y-sô-ra-eân.</w:t>
      </w:r>
    </w:p>
    <w:p>
      <w:pPr>
        <w:pStyle w:val="Normal"/>
        <w:ind w:firstLine="426"/>
        <w:jc w:val="both"/>
        <w:rPr/>
      </w:pPr>
      <w:r>
        <w:rPr/>
      </w:r>
    </w:p>
    <w:p>
      <w:pPr>
        <w:pStyle w:val="Normal"/>
        <w:ind w:firstLine="426"/>
        <w:jc w:val="both"/>
        <w:rPr/>
      </w:pPr>
      <w:r>
        <w:rPr/>
        <w:t>Thaät thuù vò khi ñeå yù ñeán nhöõng lôøi leõ ñöôïc duøng ñeå moâ taû caùc hoaït ñoäng cuûa Phao-loâ khi oâng coøn laø “Sau-lô cuûa thaønh Taït-sô” ñang baét bôù hoäi thaùnh. OÂng “öng thuaän” vieäc gieát EÂ-tieân (xin xem Coâng 8:1), vaø sau ñoù tieán tôùi vieäc “laøm taøn haïi hoäi thaùnh” (xem Coâng 8:3) baèng caùch laøm tan naùt caùc gia ñình vaø baét giam caùc tín ñoà. Chính baàu khoâng khí maø oâng hít thôû luoân “ñaày ñe doïa vaø cheùm gieát’ (Coâng 9:1). Vì vaäy, Phao-loâ quyeát ñònh tieâu dieät hoäi thaùnh vaø oâng nhieät thaønh ñeå gieát haïi caùc tín ñoà (Coâng 22:4-5; 26:9-11). OÂng ñeà caäp nhöõng söï kieän naày trong caùc thö tín cuûa mình (I Coâr. 15:9; Phi-líp 3:6; I Tim 1:13). OÂng laáy laøm laï laø Ñöùc Chuùa Trôøi ñaõ coù theå cöùu moät toäi nhaân nhö oâng.</w:t>
      </w:r>
    </w:p>
    <w:p>
      <w:pPr>
        <w:pStyle w:val="Normal"/>
        <w:ind w:firstLine="426"/>
        <w:jc w:val="both"/>
        <w:rPr/>
      </w:pPr>
      <w:r>
        <w:rPr/>
      </w:r>
    </w:p>
    <w:p>
      <w:pPr>
        <w:pStyle w:val="Normal"/>
        <w:ind w:firstLine="426"/>
        <w:jc w:val="both"/>
        <w:rPr/>
      </w:pPr>
      <w:r>
        <w:rPr/>
        <w:t>Phao-loâ ñaõ thaät söï nghó raèng Chuùa Jeâsus laø moät keû giaû maïo vaø söù ñieäp cöùu roãi cuûa Ngaøi laø moät ñieàu doái traù. OÂng chaéc chaén raèng Ñöùc Chuùa Trôøi ñaõ phaùn qua Moâi-se, nhöng laøm theá naøo oâng coù theå bieát chaéc raèng Ñöùc Chuùa Trôøi ñaõ phaùn qua Jeâsus ngöôøi Na-xa-reùt? Thaám nhuaàn truyeàn thoáng Do Thaùi giaùo, chaøng trai treû Sau-lô cuûa thaønh Taït-sô ñaáu  tranh cho ñöùc tin cuûa mình. Danh tieáng cuûa oâng vôùi tö caùch moät ngöôøi soát saéng baét bôù “giaùo phaùi cuûa nhöõng ngöôøi Na-xa-reùt” ñöôïc bieát ñeán khaép nôi (xem Coâng 9:13-14). Moïi ngöôøi ñeàu bieát raèng ngöôøi hoïc troø xuaát saéc naøy cuûa Giaùo sö Ga-ma-li-eân (Coâng 22:3) ñang taán tôùi toát ñeïp treân con ñöôøng trôû thaønh moät ngöôøi laõnh ñaïo coù aûnh höôûng cuûa ñöùc tin Do Thaùi giaùo. Ñôøi soáng toân giaùo caù nhaân cuûa oâng, tri thöùc roäng cuûa oâng (Coâng 26:24) vaø söï soát saéng cuûa oâng trong vieäc choáng ñoái caùc nieàm tin toân giaùo xa laï, taát caû keát hôïp laïi laøm cho oâng trôû thaønh moät ra-bi treû ñöôïc toân troïng nhaát trong thôøi cuûa oâng.</w:t>
      </w:r>
    </w:p>
    <w:p>
      <w:pPr>
        <w:pStyle w:val="Normal"/>
        <w:jc w:val="both"/>
        <w:rPr/>
      </w:pPr>
      <w:r>
        <w:rPr/>
      </w:r>
    </w:p>
    <w:p>
      <w:pPr>
        <w:pStyle w:val="Normal"/>
        <w:jc w:val="both"/>
        <w:rPr/>
      </w:pPr>
      <w:r>
        <w:rPr>
          <w:rFonts w:eastAsia="VNI-Times"/>
        </w:rPr>
        <w:t xml:space="preserve">       </w:t>
      </w:r>
      <w:r>
        <w:rPr/>
        <w:t>Roài moät vieäc ñaõ xaûy ra: Sau-lô thaønh Taït-sô, ngöôøi baét bôù hoäi thaùnh, laïi trôû thaønh Söù ñoà Phao-loâ, thaày giaûng Tin laønh. Söï thay ñoåi naày khoâng dieãn ra töø töø; noù xaûy ra ñoät ngoät vaø khoâng heà baùo tröôùc (Coâng 9:1-9). Sau-lô ñang treân ñöôøng ñi ñeán Ña-maùch ñeå baét bôù caùc tín ñoà; moät vaøi ngaøy sau taïi Ña-maùch oâng giaûng cho ngöôøi Do Thaùi raèng nieàm tin cuûa caùc Cô Ñoâác nhaân laø ñuùng ñaén.</w:t>
      </w:r>
    </w:p>
    <w:p>
      <w:pPr>
        <w:pStyle w:val="Normal"/>
        <w:ind w:firstLine="426"/>
        <w:jc w:val="both"/>
        <w:rPr/>
      </w:pPr>
      <w:r>
        <w:rPr/>
      </w:r>
    </w:p>
    <w:p>
      <w:pPr>
        <w:pStyle w:val="Normal"/>
        <w:numPr>
          <w:ilvl w:val="0"/>
          <w:numId w:val="23"/>
        </w:numPr>
        <w:jc w:val="both"/>
        <w:rPr>
          <w:b/>
          <w:b/>
        </w:rPr>
      </w:pPr>
      <w:r>
        <w:rPr/>
        <w:t>OÂng laø moät Cô Ñoác nhaân bôûi vì oâng ñöôïc choïn</w:t>
      </w:r>
    </w:p>
    <w:p>
      <w:pPr>
        <w:pStyle w:val="Normal"/>
        <w:ind w:left="1800" w:hanging="0"/>
        <w:jc w:val="both"/>
        <w:rPr/>
      </w:pPr>
      <w:r>
        <w:rPr>
          <w:b/>
        </w:rPr>
        <w:t xml:space="preserve">1:15  “Nhöng khi </w:t>
      </w:r>
      <w:r>
        <w:rPr>
          <w:b/>
          <w:u w:val="single"/>
        </w:rPr>
        <w:t>Ñöùc Chuùa Trôøi</w:t>
      </w:r>
      <w:r>
        <w:rPr>
          <w:b/>
        </w:rPr>
        <w:t xml:space="preserve">, laø Ñaáng ñaõ ñeå rieâng toâi ra töø luùc coøn trong loøng meï, vaø </w:t>
      </w:r>
      <w:r>
        <w:rPr>
          <w:b/>
          <w:u w:val="single"/>
        </w:rPr>
        <w:t>laáy aân ñieån goïi toâi</w:t>
      </w:r>
      <w:r>
        <w:rPr>
          <w:b/>
        </w:rPr>
        <w:t>, vui loøng”</w:t>
      </w:r>
    </w:p>
    <w:p>
      <w:pPr>
        <w:pStyle w:val="Normal"/>
        <w:jc w:val="both"/>
        <w:rPr>
          <w:b/>
          <w:b/>
        </w:rPr>
      </w:pPr>
      <w:r>
        <w:rPr>
          <w:b/>
        </w:rPr>
      </w:r>
    </w:p>
    <w:p>
      <w:pPr>
        <w:pStyle w:val="Normal"/>
        <w:ind w:firstLine="426"/>
        <w:jc w:val="both"/>
        <w:rPr/>
      </w:pPr>
      <w:r>
        <w:rPr/>
        <w:t xml:space="preserve">Kinh nghieäm cuûa Phao-loâ nhaéc chuùng ta nhôù ñeán chaøng trai treû Gieâ-reâ-mi (Gieâ 1:4-10) vaø caû Giaêng Baùp-tít (Lu-ca 1:5-17). Söï cöùu roãi laø bôûi aân ñieån cuûa Ñöùc Chuùa Trôøi, chöù khoâng phaûi noã löïc hay nhaân caùch cuûa con ngöôøi. </w:t>
      </w:r>
      <w:r>
        <w:rPr>
          <w:b/>
          <w:bCs/>
        </w:rPr>
        <w:t xml:space="preserve">AÂn </w:t>
      </w:r>
      <w:r>
        <w:rPr>
          <w:b/>
        </w:rPr>
        <w:t xml:space="preserve">ñieån </w:t>
      </w:r>
      <w:r>
        <w:rPr/>
        <w:t xml:space="preserve">vaø </w:t>
      </w:r>
      <w:r>
        <w:rPr>
          <w:b/>
          <w:bCs/>
        </w:rPr>
        <w:t>söï</w:t>
      </w:r>
      <w:r>
        <w:rPr/>
        <w:t xml:space="preserve"> </w:t>
      </w:r>
      <w:r>
        <w:rPr>
          <w:b/>
        </w:rPr>
        <w:t>keâu goïi</w:t>
      </w:r>
      <w:r>
        <w:rPr/>
        <w:t xml:space="preserve"> (Gal. 1:15b) ñi ñoâi vôùi nhau, vì baát cöù ngöôøi naøo Ñöùc Chuùa Trôøi choïn trong aân ñieån cuûa Ngaøi thì Ngaøi keâu goïi ngöôøi ñoù qua Lôøi Ngaøi (I Teâ-sa 1:4-5).</w:t>
      </w:r>
    </w:p>
    <w:p>
      <w:pPr>
        <w:pStyle w:val="Normal"/>
        <w:numPr>
          <w:ilvl w:val="0"/>
          <w:numId w:val="23"/>
        </w:numPr>
        <w:jc w:val="both"/>
        <w:rPr>
          <w:b/>
          <w:b/>
        </w:rPr>
      </w:pPr>
      <w:r>
        <w:rPr/>
        <w:t xml:space="preserve">OÂng laø thaày giaûng Tin laønh, ñaëc bieät cho caùc Daân ngoaïi </w:t>
      </w:r>
    </w:p>
    <w:p>
      <w:pPr>
        <w:pStyle w:val="Normal"/>
        <w:ind w:left="1800" w:hanging="0"/>
        <w:jc w:val="both"/>
        <w:rPr/>
      </w:pPr>
      <w:r>
        <w:rPr>
          <w:b/>
        </w:rPr>
        <w:t xml:space="preserve">1:16  “baøy toû Con cuûa Ngaøi ra trong toâi, haàu cho </w:t>
      </w:r>
      <w:r>
        <w:rPr>
          <w:b/>
          <w:u w:val="single"/>
        </w:rPr>
        <w:t>toâi rao truyeàn Con ñoù ra trong ngöôøi ngoaïi ñaïo</w:t>
      </w:r>
      <w:r>
        <w:rPr>
          <w:b/>
        </w:rPr>
        <w:t>, thì laäp töùc toâi chaúng baøn vôùi thòt vaø maùu.”</w:t>
      </w:r>
    </w:p>
    <w:p>
      <w:pPr>
        <w:pStyle w:val="Normal"/>
        <w:ind w:firstLine="426"/>
        <w:jc w:val="both"/>
        <w:rPr>
          <w:b/>
          <w:b/>
        </w:rPr>
      </w:pPr>
      <w:r>
        <w:rPr>
          <w:b/>
        </w:rPr>
      </w:r>
    </w:p>
    <w:p>
      <w:pPr>
        <w:pStyle w:val="Normal"/>
        <w:ind w:firstLine="426"/>
        <w:jc w:val="both"/>
        <w:rPr/>
      </w:pPr>
      <w:r>
        <w:rPr/>
        <w:t xml:space="preserve">Ñöùc Chuùa Trôøi baøy toû Ñaáng Christ </w:t>
      </w:r>
      <w:r>
        <w:rPr>
          <w:b/>
        </w:rPr>
        <w:t>cho</w:t>
      </w:r>
      <w:r>
        <w:rPr/>
        <w:t xml:space="preserve"> Phao-loâ, </w:t>
      </w:r>
      <w:r>
        <w:rPr>
          <w:b/>
        </w:rPr>
        <w:t>trong</w:t>
      </w:r>
      <w:r>
        <w:rPr/>
        <w:t xml:space="preserve"> Phao-loâ vaø </w:t>
      </w:r>
      <w:r>
        <w:rPr>
          <w:b/>
        </w:rPr>
        <w:t>qua</w:t>
      </w:r>
      <w:r>
        <w:rPr/>
        <w:t xml:space="preserve"> Phao-loâ. “Toân giaùo cuûa ngöôøi Do Thaùi” (Gal. 1:14) ñaõ töøng laø moät kinh nghieäm cuûa caùc nghi thöùc vaø söï thöïc haønh beân ngoaøi; nhöng ñöùc tin nôi Ñaáng Christ ñem ñeán </w:t>
      </w:r>
      <w:r>
        <w:rPr>
          <w:b/>
        </w:rPr>
        <w:t>moät kinh nghieäm thöïc höõu beân</w:t>
      </w:r>
      <w:r>
        <w:rPr/>
        <w:t xml:space="preserve"> </w:t>
      </w:r>
      <w:r>
        <w:rPr>
          <w:b/>
        </w:rPr>
        <w:t>trong vôùi Chuùa</w:t>
      </w:r>
      <w:r>
        <w:rPr/>
        <w:t>. “Söï hieän dieän beân trong” naøy cuûa Ñaáng Christ laø moät leõ thaät quan troïng ñoái vôùi Phao-loâ (Gal. 2:20; 4:19).</w:t>
      </w:r>
    </w:p>
    <w:p>
      <w:pPr>
        <w:pStyle w:val="Normal"/>
        <w:ind w:firstLine="426"/>
        <w:jc w:val="both"/>
        <w:rPr/>
      </w:pPr>
      <w:r>
        <w:rPr/>
      </w:r>
    </w:p>
    <w:p>
      <w:pPr>
        <w:pStyle w:val="Normal"/>
        <w:ind w:firstLine="426"/>
        <w:jc w:val="both"/>
        <w:rPr/>
      </w:pPr>
      <w:r>
        <w:rPr/>
        <w:t>Ñöùc Chuùa Trôøi ñaõ löïa choïn Phao-loâ, khoâng chæ ñeå cöùu oâng, nhöng cuõng ñeå duøng oâng chinh phuïc ngöôøi khaùc. Söï choïn löïa bao goàm traùch nhieäm. Ñöùc Chuùa Trôøi ñaõ löïa choïn Phao-loâ ñeå rao truyeàn giöõa voøng daân ngoaïi cuøng moät aân ñieån maø oâng ñaõ kinh nghieäm. Ñieàu naày, töï noù, laø baèng chöùng cho thaáy raèng vieäc trôû laïi ñaïo cuûa Phao-loâ ñeán töø Ñöùc Chuùa Trôøi; vì chaéc chaén moät ra-bi Do Thaùi ñaày thaønh kieán seõ khoâng bao giôø quyeát ñònh baûn thaân mình seõ haàu vieäc nhöõng ngöôøi ngoaïi bang ñaùng khinh bæ kia!</w:t>
      </w:r>
    </w:p>
    <w:p>
      <w:pPr>
        <w:pStyle w:val="Normal"/>
        <w:ind w:firstLine="1134"/>
        <w:jc w:val="both"/>
        <w:rPr/>
      </w:pPr>
      <w:r>
        <w:rPr/>
      </w:r>
    </w:p>
    <w:p>
      <w:pPr>
        <w:pStyle w:val="Normal"/>
        <w:numPr>
          <w:ilvl w:val="0"/>
          <w:numId w:val="9"/>
        </w:numPr>
        <w:jc w:val="both"/>
        <w:rPr>
          <w:b/>
          <w:b/>
        </w:rPr>
      </w:pPr>
      <w:r>
        <w:rPr>
          <w:b/>
        </w:rPr>
        <w:t>1:17-18  “Toâi cuõng khoâng leân thaønh Gieâ-ru-sa-lem, ñeán cuøng nhöõng ngöôøi ñaõ laøm söù ñoà tröôùc toâi, song toâi ñi qua xöù A-ra-bi; sau roài trôû veà thaønh Ña-maùch.  18 Keá ñoù, maõn ba naêm, toâi leân thaønh Gieâ-ru-sa-lem, ñaëng laøm quen vôùi Seâ-pha, vaø toâi ôû vôùi ngöôøi möôøi laêm ngaøy;”</w:t>
      </w:r>
    </w:p>
    <w:p>
      <w:pPr>
        <w:pStyle w:val="Normal"/>
        <w:ind w:left="1080" w:hanging="0"/>
        <w:jc w:val="both"/>
        <w:rPr>
          <w:b/>
          <w:b/>
        </w:rPr>
      </w:pPr>
      <w:r>
        <w:rPr>
          <w:b/>
        </w:rPr>
      </w:r>
    </w:p>
    <w:p>
      <w:pPr>
        <w:pStyle w:val="Normal"/>
        <w:ind w:firstLine="426"/>
        <w:jc w:val="both"/>
        <w:rPr/>
      </w:pPr>
      <w:r>
        <w:rPr/>
        <w:t>Ñieàu naày xaûy ra sau khi oâng khôûi ñaàu chöùc vuï taïi Ña-maùch (Coâng 9:19-20). Thay vì “baøn vôùi thòt vaø huyeát”, Phao-loâ bieät mình rieâng ra cho söï hoïc hoûi, caàu nguyeän, suy gaãm vaø gaëp gôõ vôùi moät mình Chuùa maø thoâi. Coù theå laø oâng ñaõ traûi qua phaàn lôùn cuûa thôøi gian ba naêm taïi A-ra-bi (Gal. 1:18), vaø haún nhieân heát söùc taäp trung vaøo vieäc truyeàn baù Phuùc aâm cuõng nhö söï taêng tröôûng taâm linh caùch caù nhaân. Caùc Söù ñoà ñaõ ñöôïc Chuùa Jeâsus daïy doã ba naêm vaø giôø ñaây Phao-loâ seõ coù cô hoäi ñöôïc Chuùa daïy doã moät caùch rieâng tö.</w:t>
      </w:r>
    </w:p>
    <w:p>
      <w:pPr>
        <w:pStyle w:val="Normal"/>
        <w:ind w:firstLine="426"/>
        <w:jc w:val="both"/>
        <w:rPr/>
      </w:pPr>
      <w:r>
        <w:rPr/>
      </w:r>
    </w:p>
    <w:p>
      <w:pPr>
        <w:pStyle w:val="Normal"/>
        <w:ind w:firstLine="426"/>
        <w:jc w:val="both"/>
        <w:rPr/>
      </w:pPr>
      <w:r>
        <w:rPr/>
        <w:t>Coù theå vieäc vieáng thaêm Gieâ-ru-sa-lem vaøo thôøi ñieåm naøy laø hôïp lyù, nhöng Chuùa laïi daãn daét theo caùch khaùc (theo Coâng vuï 9:20-25 thì Phao-loâ ñaõ giaûng daïy taïi Ña-maùch tröôùc khi ñeán Gieâ-ru-sa-lem). Chaéc chaén vieäc trôû laïi thaønh phoá nôi moïi ngöôøi ñeàu bieát oâng ñaõ trôû neân moät Cô Ñoác nhaân laø moät ñieàu maïo hieåm ñoái vôùi Phao-loâ. Nhöõng nhaø laõnh ñaïo Do Thaùi giaùo ñaõ töøng xem oâng nhö ngöôøi ñöùng ñaàu cuûa hoï choáng laïi Cô Ñoác giaùo döùt khoaùt seõ saên ñuoåi maïng soáng oâng. Döôøng nhö laø “bieán coá oâng ñöôïc cöùu thoaùt trong moät caùi gioû” ñaõ xaûy ra vaøo thôøi ñieåm naøy. Vieäc trôû laïi Ña-maùch vaø hieåm hoïa cuûa vieäc naøy ñoái vôùi maïng soáng Phao-loâ laø moät baèng côù nöõa cho thaáy caùc laõnh ñaïo Do Thaùi giaùo ñaõ xem Phao-loâ laø keû thuø, vaø vì vaäy kinh nghieäm cuûa oâng vôùi Ñaáng Christ laø moät kinh nghieäm chaéc chaén.</w:t>
      </w:r>
    </w:p>
    <w:p>
      <w:pPr>
        <w:pStyle w:val="Normal"/>
        <w:ind w:firstLine="426"/>
        <w:jc w:val="both"/>
        <w:rPr/>
      </w:pPr>
      <w:r>
        <w:rPr/>
      </w:r>
    </w:p>
    <w:p>
      <w:pPr>
        <w:pStyle w:val="Normal"/>
        <w:numPr>
          <w:ilvl w:val="0"/>
          <w:numId w:val="57"/>
        </w:numPr>
        <w:jc w:val="both"/>
        <w:rPr>
          <w:b/>
          <w:b/>
        </w:rPr>
      </w:pPr>
      <w:r>
        <w:rPr>
          <w:b/>
        </w:rPr>
        <w:t xml:space="preserve">1:19-20  “nhöng toâi khoâng thaáy moät söù ñoà naøo khaùc, tröø ra Gia-cô laø anh em cuûa Chuùa.  20 Thaät, tröôùc maët Ñöùc Chuùa Trôøi, toâi quyeát raèng ñieàu toâi vieát cho anh em ñaây chaúng phaûi laø ñieàu doái.”   </w:t>
      </w:r>
    </w:p>
    <w:p>
      <w:pPr>
        <w:pStyle w:val="Normal"/>
        <w:ind w:firstLine="426"/>
        <w:jc w:val="both"/>
        <w:rPr>
          <w:b/>
          <w:b/>
        </w:rPr>
      </w:pPr>
      <w:r>
        <w:rPr>
          <w:b/>
        </w:rPr>
      </w:r>
    </w:p>
    <w:p>
      <w:pPr>
        <w:pStyle w:val="Normal"/>
        <w:ind w:firstLine="426"/>
        <w:jc w:val="both"/>
        <w:rPr/>
      </w:pPr>
      <w:r>
        <w:rPr/>
        <w:t>Ñaây laø ba naêm sau khi oâng trôû laïi ñaïo, vaø muïc ñích chính cuûa oâng laø ñi thaêm Phi-e-rô. Nhöng Phao-loâ gaëp nhieàu khoù khaên ñeå coù ñöôïc moái thoâng coâng vôùi hoäi thaùnh! (Coâng 9:26-28). Neáu söù ñieäp vaø chöùc vuï cuûa oâng ñeán töø caùc Söù ñoà thì ñieàu naày seõ khoâng bao giôø xaûy ra; nhöng vì Phao-loâ ñaõ traûi qua nhöõng ngaøy thaùng ôû rieâng vôùi moät mình Chuùa Jeâsus maø thoâi, cho neân caùc Söù ñoà nghi ngôø oâng. OÂng chæ löu laïi Gieâ-ru-sa-lem 15 ngaøy, vaø oâng chæ gaëp Phi-e-rô vaø Gia-cô (em Chuùa). Vì vaäy, oâng ñaõ khoâng nhaän laõnh söù ñieäp cuõng nhö chöùc vuï söù ñoà cuûa mình töø hoäi thaùnh Gieâ-ru-sa-lem. Ñôn giaûn laø khoâng coù thôøi gian cuõng khoâng coù cô hoäi. OÂng ñaõ nhaän caû hai ñieàu treân tröïc tieáp töø Ñaáng Christ.</w:t>
      </w:r>
    </w:p>
    <w:p>
      <w:pPr>
        <w:pStyle w:val="Normal"/>
        <w:ind w:firstLine="426"/>
        <w:jc w:val="both"/>
        <w:rPr/>
      </w:pPr>
      <w:r>
        <w:rPr/>
      </w:r>
    </w:p>
    <w:p>
      <w:pPr>
        <w:pStyle w:val="Normal"/>
        <w:numPr>
          <w:ilvl w:val="0"/>
          <w:numId w:val="57"/>
        </w:numPr>
        <w:jc w:val="both"/>
        <w:rPr>
          <w:b/>
          <w:b/>
        </w:rPr>
      </w:pPr>
      <w:r>
        <w:rPr>
          <w:b/>
        </w:rPr>
        <w:t>1:21-23  “Sau laïi, toâi ñi qua caùc mieàn thuoäc xöù Sy-ri vaø xöù Si-li-si,  22 baáy giôø toâi coøn laø keû laï maët trong caùc Hoäi thaùnh taïi xöù Giu-ñeâ, laø caùc hoäi ôû trong Ñaáng Christ.  23 Chæn caùc hoäi ñoù coù nghe raèng: Ngöôøi ñaõ baét bôù chuùng ta ngaøy tröôùc, nay ñöông truyeàn ñaïo maø luùc baáy giôø ngöôøi coá söùc phaù.”</w:t>
      </w:r>
    </w:p>
    <w:p>
      <w:pPr>
        <w:pStyle w:val="Normal"/>
        <w:jc w:val="both"/>
        <w:rPr>
          <w:b/>
          <w:b/>
        </w:rPr>
      </w:pPr>
      <w:r>
        <w:rPr>
          <w:b/>
        </w:rPr>
      </w:r>
    </w:p>
    <w:p>
      <w:pPr>
        <w:pStyle w:val="Normal"/>
        <w:ind w:firstLine="426"/>
        <w:jc w:val="both"/>
        <w:rPr/>
      </w:pPr>
      <w:r>
        <w:rPr/>
        <w:t>Khi Phao-loâ ñi qua Sy-ri, oâng rao giaûng Lôøi Chuùa, vaø khi ñeán Si-li-xi queâ höông cuûa mình (Coâng 21:39; 22:3), oâng baét ñaàu rao giaûng Tin laønh (xem Coâng 15:23). Caùc söû gia ñaõ keát luaän raèng coù leõ oâng ôû ñoù 7 naêm, cho ñeán khi Ba-na-ba tuyeån choïn oâng cho coâng vieäc ôû An-ti-oát (Coâng 11:19-26). Moät vaøi Cô Ñoác nhaân ôû Gieâ-ru-sa-lem bieát Phao-loâ, nhöng tín ñoà ôû caùc hoäi thaùnh taïi vuøng Giu-ñeâ khoâng bieát oâng, daàu hoï coù nghe raèng giôø ñaây oâng ñang rao giaûng chính nieàm tin maø ñaõ coù laàn oâng coá gaéng phaù ñoå.</w:t>
      </w:r>
    </w:p>
    <w:p>
      <w:pPr>
        <w:pStyle w:val="Normal"/>
        <w:ind w:firstLine="426"/>
        <w:jc w:val="both"/>
        <w:rPr/>
      </w:pPr>
      <w:r>
        <w:rPr/>
      </w:r>
    </w:p>
    <w:p>
      <w:pPr>
        <w:pStyle w:val="Heading4"/>
        <w:numPr>
          <w:ilvl w:val="0"/>
          <w:numId w:val="31"/>
        </w:numPr>
        <w:rPr/>
      </w:pPr>
      <w:r>
        <w:rPr/>
        <w:t>Ñoaïn 2 – AÂn ñieån baûo veä chöùc vuï cuûa Phao-loâ (ngöôøi Chieán ñaáu cho Töï do).</w:t>
      </w:r>
    </w:p>
    <w:p>
      <w:pPr>
        <w:pStyle w:val="Normal"/>
        <w:ind w:firstLine="426"/>
        <w:jc w:val="both"/>
        <w:rPr/>
      </w:pPr>
      <w:r>
        <w:rPr/>
      </w:r>
    </w:p>
    <w:p>
      <w:pPr>
        <w:pStyle w:val="Normal"/>
        <w:ind w:firstLine="426"/>
        <w:jc w:val="both"/>
        <w:rPr/>
      </w:pPr>
      <w:r>
        <w:rPr/>
        <w:t>Phao-loâ ñaõ chieán ñaáu cho söï töï do cuûa Cô Ñoác nhaân taïi Hoäi nghò Gieâ-ru-sa-lem (Coâng 15:1-35; Gal. 2:1-10). OÂng cuõng coù cuoäc gaëp gôõ rieâng tö vôùi Phi-e-rô (Gal 2:11-21). Neáu nhö Phao-loâ khoâng soát saéng tieán haønh traän chieán thuoäc linh naày thì hoäi thaùnh trong theá kyû thöù nhaát coù theå ñaõ chæ laø moät phaàn cuûa Do Thaùi giaùo, giaûng daïy moät söï pha troän giöõa Luaät phaùp vaø aân ñieån. Nhöng bôûi söï can ñaûm cuûa Phao-loâ, Tin laønh ñaõ ñöôïc giöõ khoûi tinh thaàn duy luaät, vaø ñieàu ñoù ñaõ mang ñeán cho daân ngoaïi phöôùc haïnh lôùn lao.</w:t>
      </w:r>
    </w:p>
    <w:p>
      <w:pPr>
        <w:pStyle w:val="Normal"/>
        <w:ind w:firstLine="426"/>
        <w:jc w:val="both"/>
        <w:rPr/>
      </w:pPr>
      <w:r>
        <w:rPr/>
        <w:t>Tröôùc khi xem ba maøn trong vôû kòch ñaàu tieân, Hoäi nghò taïi Gieâ-ru-sa-lem, chuùng ta phaûi laøm quen vôùi nhöõng ngöôøi tham döï. Dó nhieân chuùng ta bieát Phao-loâ laø söù ñoà lôùn ñoái vôùi Daân ngoaïi.</w:t>
      </w:r>
    </w:p>
    <w:p>
      <w:pPr>
        <w:pStyle w:val="Normal"/>
        <w:ind w:firstLine="426"/>
        <w:jc w:val="both"/>
        <w:rPr/>
      </w:pPr>
      <w:r>
        <w:rPr>
          <w:b/>
        </w:rPr>
        <w:t>Ba-na-ba</w:t>
      </w:r>
      <w:r>
        <w:rPr/>
        <w:t xml:space="preserve"> laø moät trong nhöõng ngöôøi baïn gaàn guõi nhaát cuûa Phao-loâ. Thaät ra, khi Phao-loâ coá gaéng böôùc vaøo moái thoâng coâng cuûa hoäi thaùnh Gieâ-ru-sa-lem, chính Ba-na-ba laø ngöôøi ñaõ môû ñöôøng cho Phao-loâ (Coâng 9:26-28).</w:t>
      </w:r>
    </w:p>
    <w:p>
      <w:pPr>
        <w:pStyle w:val="Normal"/>
        <w:ind w:firstLine="426"/>
        <w:jc w:val="both"/>
        <w:rPr/>
      </w:pPr>
      <w:r>
        <w:rPr/>
        <w:t>Teân Ba-na-ba coù nghóa laø “con trai cuûa söï yeân uûi” vaø baïn seõ luoân luoân thaáy Ba-na-ba ñang khích leä moät ngöôøi naøo ñoù. Khi Tin laønh ñeán vôùi nhöõng ngöôøi ngoaïi taïi An-ti-oát, chính Ba-na-ba laø ngöôøi ñöôïc sai ñeán ñeå khích leä hoï trong ñöùc tin (Coâng 11:19-24).</w:t>
      </w:r>
    </w:p>
    <w:p>
      <w:pPr>
        <w:pStyle w:val="Normal"/>
        <w:ind w:firstLine="426"/>
        <w:jc w:val="both"/>
        <w:rPr/>
      </w:pPr>
      <w:r>
        <w:rPr/>
      </w:r>
    </w:p>
    <w:p>
      <w:pPr>
        <w:pStyle w:val="Normal"/>
        <w:ind w:firstLine="426"/>
        <w:jc w:val="both"/>
        <w:rPr/>
      </w:pPr>
      <w:r>
        <w:rPr/>
        <w:t>Vì vaäy, töø nhöõng ngaøy ñaàu, Ba-na-ba ñaõ quan heä vôùi caùc tín höõu goác daân ngoaïi. Chính Ba-na-ba laø ngöôøi ñaõ tuyeån choïn Phao-loâ cuøng coäng taùc ñeå haàu vieäc Chuùa taïi hoäi thaùnh An-ti-oát (Coâng 11:25-26), vaø hai ngöôøi ñaõ laøm vieäc chung vôùi nhau, khoâng chæ trong vieäc giaûng daïy maø caû trong söï giuùp ñôõ ngöôøi ngheøo (Coâng 11:27-30).</w:t>
      </w:r>
    </w:p>
    <w:p>
      <w:pPr>
        <w:pStyle w:val="Normal"/>
        <w:ind w:firstLine="426"/>
        <w:jc w:val="both"/>
        <w:rPr/>
      </w:pPr>
      <w:r>
        <w:rPr/>
      </w:r>
    </w:p>
    <w:p>
      <w:pPr>
        <w:pStyle w:val="Normal"/>
        <w:ind w:firstLine="426"/>
        <w:jc w:val="both"/>
        <w:rPr/>
      </w:pPr>
      <w:r>
        <w:rPr/>
        <w:t>Ba-na-ba ñoàng haønh vôùi Phao-loâ trong haønh trình truyeàn giaùo laàn thöù nhaát (Coâng 13:1-14:28) vaø ñaõ töøng chöùng kieán ôn phöôùc cuûa Ñöùc Chuùa Trôøi ñoái vôùi Tin laønh maø hoï rao giaûng. Ñieàu ñaùng löu yù laø chính Ba-na-ba ñaõ ñoäng vieân chaøng trai treû Giaêng Maùc sau khi anh ta ñaõ “lìa boû” chöùc vuï vaø ñaõ laøm cho Phao-loâ khoâng haøi loøng (Coâng 13:13; 15:36-41). Trong nhöõng naêm sau ñoù, Phao-loâ ñaõ coù theå khen ngôïi Maùc vaø nhaän ñöôïc lôïi ích töø tình baïn cuûa ngöôøi (Coâl 4:10; 2 Tim 4:11).</w:t>
      </w:r>
    </w:p>
    <w:p>
      <w:pPr>
        <w:pStyle w:val="Normal"/>
        <w:ind w:firstLine="426"/>
        <w:jc w:val="both"/>
        <w:rPr>
          <w:b/>
          <w:b/>
        </w:rPr>
      </w:pPr>
      <w:r>
        <w:rPr>
          <w:b/>
        </w:rPr>
      </w:r>
    </w:p>
    <w:p>
      <w:pPr>
        <w:pStyle w:val="Normal"/>
        <w:ind w:firstLine="426"/>
        <w:jc w:val="both"/>
        <w:rPr/>
      </w:pPr>
      <w:r>
        <w:rPr>
          <w:b/>
        </w:rPr>
        <w:t>Tít</w:t>
      </w:r>
      <w:r>
        <w:rPr/>
        <w:t xml:space="preserve"> laø moät tín höõu goác ngöôøi ngoaïi ñaõ cuøng laøm vieäc vôùi Phao-loâ vaø hieån nhieân laø ñaõ ñöôïc chinh phuïc cho Ñaáng Christ qua chöùc vuï cuûa vò söù ñoà naøy (Tít 1:4). OÂng laø “saûn phaåm” cuûa chöùc vuï söù ñoà giöõa voøng daân ngoaïi, vaø ñöôïc daãn ñeán Hoäi nghò nhö laø “moät vaät trieån laõm” töø caùc hoäi thaùnh daân ngoaïi. Trong nhöõng naêm sau ñoù, Tít giuùp ñôõ Phao-loâ baèng caùch ñi ñeán moät soá trong caùc hoäi thaùnh khoù khaên nhaát ñeå giuùp hoï giaûi quyeát caùc nan ñeà cuûa mình (II Coâr 7; Tít 1:5).</w:t>
      </w:r>
    </w:p>
    <w:p>
      <w:pPr>
        <w:pStyle w:val="Normal"/>
        <w:ind w:firstLine="426"/>
        <w:jc w:val="both"/>
        <w:rPr/>
      </w:pPr>
      <w:r>
        <w:rPr/>
      </w:r>
    </w:p>
    <w:p>
      <w:pPr>
        <w:pStyle w:val="Normal"/>
        <w:ind w:firstLine="426"/>
        <w:jc w:val="both"/>
        <w:rPr/>
      </w:pPr>
      <w:r>
        <w:rPr/>
        <w:t xml:space="preserve">Ba ngöôøi tieáp theo laø “nhöõng coät truï” cuûa hoäi thaùnh taïi Gieâ-ru-sa-lem: Phi-e-rô, Giaêng vaø Gia-cô, em Chuùa (khoâng neân nhaàm laãn vôùi söù ñoà Gia-cô ñaõ bò vua Heâ-roát gieát, Coâng 12:1-2). Chuùng ta bieát </w:t>
      </w:r>
      <w:r>
        <w:rPr>
          <w:b/>
        </w:rPr>
        <w:t>Phi-e-rô</w:t>
      </w:r>
      <w:r>
        <w:rPr/>
        <w:t xml:space="preserve"> qua phaàn kyù thuaät ñaày naêng quyeàn trong caùc saùch Phuùc aâm cuõng nhö nöûa phaàn ñaàu cuûa saùch Coâng vuï. Chính Phi-e-rô laø ngöôøi ñöôïc Chuùa Jeâsus giao “caùc chìa khoùa,” ñeå chính oâng coù theå môû caùnh cöûa ñöùc tin cho ngöôøi Do Thaùi (Coâng vuï 2), ngöôøi Sa-ma-ri (Coâng vuï 8), vaø caùc Daân ngoaïi (Coâng vuï 10). Qua caùc saùch Phuùc aâm chuùng ta cuõng bieát </w:t>
      </w:r>
      <w:r>
        <w:rPr>
          <w:b/>
        </w:rPr>
        <w:t>Giaêng</w:t>
      </w:r>
      <w:r>
        <w:rPr/>
        <w:t xml:space="preserve"> laø moät trong boä ba “söù ñoà thaân tín” cuûa Ñaáng Christ, keát hôïp vôùi Phi-e-rô trong chöùc vuï cuûa Lôøi Chuùa (Coâng 3:1).</w:t>
      </w:r>
    </w:p>
    <w:p>
      <w:pPr>
        <w:pStyle w:val="Normal"/>
        <w:ind w:firstLine="426"/>
        <w:jc w:val="both"/>
        <w:rPr/>
      </w:pPr>
      <w:r>
        <w:rPr/>
      </w:r>
    </w:p>
    <w:p>
      <w:pPr>
        <w:pStyle w:val="Normal"/>
        <w:ind w:firstLine="426"/>
        <w:jc w:val="both"/>
        <w:rPr/>
      </w:pPr>
      <w:r>
        <w:rPr/>
        <w:t xml:space="preserve">Chính </w:t>
      </w:r>
      <w:r>
        <w:rPr>
          <w:b/>
        </w:rPr>
        <w:t>Gia-cô</w:t>
      </w:r>
      <w:r>
        <w:rPr/>
        <w:t xml:space="preserve"> laø ngöôøi coù leõ caàn ñöôïc giôùi thieäu theâm. Saùch Phuùc aâm ghi laïi raèng Ma-ri vaø Gioâ-seùp coù nhöõng ngöôøi con khaùc, vaø Gia-cô laø moät trong nhöõng ngöôøi con ñoù (Mat 13:55; Maùc 6:3). (Dó nhieân, Chuùa Jeâsus ñöôïc sanh ra bôûi quyeàn naêng cuûa Ñöùc Thaùnh Linh, chöù khoâng theo doøng doõi töï nhieân; Mat 1:18-25; Lu-ca 1:26-38). Anh chò em cuûa Chuùa chuùng ta khoâng tin Ngaøi khi Ngaøi thi haønh chöùc vuï treân ñaát (Giaêng 7:1-5). Theá nhöng chuùng ta thaáy “caùc anh em Ngaøi” ñaõ thoâng coâng vôùi caùc tín höõu trong hoäi thaùnh ñaàu tieân (Coâng vuï 1:13-14). Phao-loâ cho chuùng ta bieát raèng Ñaáng Christ phuïc sinh ñaõ hieän ra vôùi Gia-cô, vaø ñaây laø böôùc ngoaëc trong ñôøi soáng cuûa oâng (I Coâr 15:5-7). Gia-cô laø ngöôøi laõnh ñaïo cuûa hoäi thaùnh ñaàu tieân ôû Gieâ-ru-sa-lem (Coâng vuï 15; cuõng xem  21:18). OÂng cuõng laø tröôùc giaû cuûa thö tín Gia-cô; vaø thö tín ñoù, cuøng vôùi Coâng vuï 21, seõ cho thaáy oâng laø ngöôøi Do Thaùi chính thoáng trong suy nghó cuûa mình.</w:t>
      </w:r>
    </w:p>
    <w:p>
      <w:pPr>
        <w:pStyle w:val="Normal"/>
        <w:ind w:firstLine="426"/>
        <w:jc w:val="both"/>
        <w:rPr/>
      </w:pPr>
      <w:r>
        <w:rPr/>
        <w:t xml:space="preserve">Cuøng vôùi nhöõng ngöôøi naày, vaø “caùc Söù ñoà vôùi caùc tröôûng laõo” (Coâng 15:4-6), laø moät nhoùm </w:t>
      </w:r>
      <w:r>
        <w:rPr>
          <w:b/>
        </w:rPr>
        <w:t>“anh em giaû doái,”</w:t>
      </w:r>
      <w:r>
        <w:rPr/>
        <w:t xml:space="preserve"> töùc nhöõng ngöôøi tham döï caùc cuoäc hoïp vaø tìm caùch cöôùp ñi söï töï do trong Ñaáng Christ cuûa caùc tín ñoà (Gal. 2:4). Chaéc chaén nhöõng ngöôøi naày laø moät soá trong nhöõng ngöôøi Do Thaùi duy luaät ñaõ ñi theo Phao-loâ töø hoäi thaùnh naày ñeán hoäi thaùnh khaùc vaø ñaõ tìm caùch loâi keùo nhöõng ngöôøi oâng daãn daét trôû laïi ñaïo. Söï kieän Phao-loâ goïi hoï laø “anh em giaû doái” cho thaáy raèng hoï khoâng phaûi laø Cô Ñoác nhaân thaät, nhöng chæ giaû maïo nhö vaäy ñeå coù theå loâi cuoán söï uûng hoä cuûa hoäi nghò cho chính mình. Theá thì ñaây laø tính chaát cuûa caùc nhaân vaät. Coâng vuï 15 neân ñöôïc ñoïc song song vôùi Ga-la-ti 2:1-10 ñeå hieåu toaøn boä caâu chuyeän cuûa söï kieän naøy.</w:t>
      </w:r>
    </w:p>
    <w:p>
      <w:pPr>
        <w:pStyle w:val="Normal"/>
        <w:ind w:firstLine="993"/>
        <w:jc w:val="both"/>
        <w:rPr/>
      </w:pPr>
      <w:r>
        <w:rPr/>
      </w:r>
    </w:p>
    <w:p>
      <w:pPr>
        <w:pStyle w:val="Normal"/>
        <w:numPr>
          <w:ilvl w:val="0"/>
          <w:numId w:val="35"/>
        </w:numPr>
        <w:jc w:val="both"/>
        <w:rPr>
          <w:b/>
          <w:b/>
        </w:rPr>
      </w:pPr>
      <w:r>
        <w:rPr>
          <w:b/>
        </w:rPr>
        <w:t>2:1-2  “Sau ñoù möôøi boán naêm, toâi laïi leân thaønh Gieâ-ru-sa-lem vôùi Ba-na-ba, coù ñem Tít cuøng ñi nöõa.  2 Toâi vaâng theo lôøi toû ra maø leân ñoù, phoâ baøy Tin laønh maø toâi ñaõ giaûng trong ngöôøi ngoaïi ñaïo ra cho anh em; laïi phoâ baøy rieâng cho nhöõng keû coù danh voïng hôn heát, keûo söï chaïy cuûa toâi tröôùc kia vaø baây giôø hoùa ra voâ ích chaêng.”</w:t>
      </w:r>
    </w:p>
    <w:p>
      <w:pPr>
        <w:pStyle w:val="Normal"/>
        <w:jc w:val="both"/>
        <w:rPr>
          <w:b/>
          <w:b/>
        </w:rPr>
      </w:pPr>
      <w:r>
        <w:rPr>
          <w:b/>
        </w:rPr>
      </w:r>
    </w:p>
    <w:p>
      <w:pPr>
        <w:pStyle w:val="Normal"/>
        <w:ind w:left="990" w:hanging="564"/>
        <w:jc w:val="both"/>
        <w:rPr/>
      </w:pPr>
      <w:r>
        <w:rPr>
          <w:rFonts w:eastAsia="VNI-Times"/>
        </w:rPr>
        <w:t xml:space="preserve">          </w:t>
      </w:r>
      <w:r>
        <w:rPr/>
        <w:t xml:space="preserve">Phao-loâ vieát veà vai troø cuûa oâng taïi Hoäi nghò Gieâ-ru-sa-lem. Söï vieäc naày ñöôïc moâ taû roõ hôn trong Coâng vuï (Coâng vuï 15:1-3). </w:t>
      </w:r>
    </w:p>
    <w:p>
      <w:pPr>
        <w:pStyle w:val="Normal"/>
        <w:ind w:firstLine="426"/>
        <w:jc w:val="both"/>
        <w:rPr/>
      </w:pPr>
      <w:r>
        <w:rPr/>
      </w:r>
    </w:p>
    <w:p>
      <w:pPr>
        <w:pStyle w:val="Normal"/>
        <w:ind w:firstLine="426"/>
        <w:jc w:val="both"/>
        <w:rPr/>
      </w:pPr>
      <w:r>
        <w:rPr/>
        <w:t>Phao-loâ vaø Ba-na-ba ñaõ trôû laïi An-ti-oát töø cuoäc haønh trình truyeàn giaùo ñaàu tieân, raát vui möøng veà caùch Ñöùc Chuùa Trôøi ñaõ “môû caùnh cöûa ñöùc tin cho caùc Daân ngoaïi” (Coâng 14:27). Nhöng nhöõng ngöôøi Do Thaùi duy luaät ôû Gieâ-ru-sa-lem khoù chòu vôùi baùo caùo cuûa hoï; vì vaäy hoï (nhöõng ngöôøi Do Thaùi duy luaät) ñaõ ñeán An-ti-oát vaø daïy raèng ngöôøi ngoaïi phaûi trôû neân moät ngöôøi Do Thaùi tröôùc khi coù theå trôû thaønh moät Cô Ñoác nhaân (Coâng 15:1).</w:t>
      </w:r>
    </w:p>
    <w:p>
      <w:pPr>
        <w:pStyle w:val="Normal"/>
        <w:ind w:firstLine="426"/>
        <w:jc w:val="both"/>
        <w:rPr/>
      </w:pPr>
      <w:r>
        <w:rPr/>
      </w:r>
    </w:p>
    <w:p>
      <w:pPr>
        <w:pStyle w:val="Normal"/>
        <w:ind w:firstLine="426"/>
        <w:jc w:val="both"/>
        <w:rPr/>
      </w:pPr>
      <w:r>
        <w:rPr/>
        <w:t>Pheùp caét bì, ñieàu maø hoï ñoøi buoäc ngöôøi ngoaïi laøm, laø moät nghi leã quan troïng cuûa ngöôøi Do Thaùi, ñöôïc löu truyeàn töø thôøi AÙp-ra-ham (Saùng 17). Vieäc vaâng giöõ pheùp caét bì coù nghóa laø chaáp nhaän vaø vaâng giöõ toaøn boä Luaät phaùp cuûa ngöôøi Do Thaùi . . .</w:t>
      </w:r>
    </w:p>
    <w:p>
      <w:pPr>
        <w:pStyle w:val="Normal"/>
        <w:ind w:firstLine="426"/>
        <w:jc w:val="both"/>
        <w:rPr/>
      </w:pPr>
      <w:r>
        <w:rPr/>
      </w:r>
    </w:p>
    <w:p>
      <w:pPr>
        <w:pStyle w:val="Normal"/>
        <w:ind w:firstLine="426"/>
        <w:jc w:val="both"/>
        <w:rPr/>
      </w:pPr>
      <w:r>
        <w:rPr/>
        <w:t>Vieäc Phao-loâ vaø Ba-na-ba ñoái chaát vôùi nhöõng ngöôøi naày veà leõ thaät cuûa Tin laønh ñöa ñeán keát quaû laø moät cuoäc tranh caõi noùng boûng (Coâng 15:2). Ngöôøi ta quyeát ñònh raèng nôi toát nhaát ñeå giaûi quyeát thaéc maéc laø tröôùc nhöõng ngöôøi laõnh ñaïo hoäi thaùnh taïi Gieâ-ru-sa-lem . . .</w:t>
      </w:r>
    </w:p>
    <w:p>
      <w:pPr>
        <w:pStyle w:val="Normal"/>
        <w:ind w:firstLine="426"/>
        <w:jc w:val="both"/>
        <w:rPr/>
      </w:pPr>
      <w:r>
        <w:rPr/>
      </w:r>
    </w:p>
    <w:p>
      <w:pPr>
        <w:pStyle w:val="Normal"/>
        <w:ind w:firstLine="426"/>
        <w:jc w:val="both"/>
        <w:rPr/>
      </w:pPr>
      <w:r>
        <w:rPr/>
        <w:t>Khi ñoaøn ñaïi bieåu tôùi Gieâ-ru-sa-lem, hoï gaëp rieâng nhöõng ngöôøi laõnh ñaïo hoäi thaùnh (Phi-e-rô, Tít, moät tín ñoà goác Hy-laïp khoâng chòu caét bì töø An-ti-oát, vaø Gia-cô, em cuøng meï vôùi Chuùa Jeâsus). Phao-loâ ñeán Gieâ-ru-sa-lem khoâng phaûi vì Hoäi thaùnh cöû oâng ñeán; oâng “ñi leân bôûi söï maëc khaûi” – töùc laø, Chuùa sai oâng ñi (so saùnh Gal. 2:1 vaø 1:12). Vaø bôûi söï khoân ngoan Chuùa ban cho, tröôùc tieân oâng gaëp gôõ nhöõng ngöôøi laõnh ñaïo ñeå hoï coù theå trình baøy moät söï phoái hôïp thoáng nhaát vôùi nhau taïi caùc cuoäc hoïp coâng khai.</w:t>
      </w:r>
    </w:p>
    <w:p>
      <w:pPr>
        <w:pStyle w:val="Normal"/>
        <w:ind w:firstLine="426"/>
        <w:jc w:val="both"/>
        <w:rPr>
          <w:b/>
          <w:b/>
        </w:rPr>
      </w:pPr>
      <w:r>
        <w:rPr>
          <w:b/>
        </w:rPr>
      </w:r>
    </w:p>
    <w:p>
      <w:pPr>
        <w:pStyle w:val="Normal"/>
        <w:ind w:firstLine="426"/>
        <w:jc w:val="both"/>
        <w:rPr/>
      </w:pPr>
      <w:r>
        <w:rPr>
          <w:b/>
        </w:rPr>
        <w:t>“</w:t>
      </w:r>
      <w:r>
        <w:rPr>
          <w:b/>
        </w:rPr>
        <w:t>Keûo söï chaïy cuûa toâi tröôùc kia vaø baây giôø hoaù ra voâ ích chaêng”</w:t>
      </w:r>
      <w:r>
        <w:rPr/>
        <w:t xml:space="preserve"> (Gal. 2:2) khoâng coù nghóa laø Phao-loâ khoâng chaéc chaén veà söù ñieäp hay chöùc vuï cuûa mình. Caùch xöû söï cuûa Phao-loâ treân ñöôøng tieán tôùi hoäi nghò cho thaáy oâng khoâng nghi ngôø gì caû (Coâng 15:3). Ñieàu oâng quan taâm laø töông lai cuûa Tin laønh giöõa voøng caùc Daân ngoaïi, bôûi vì ñaây laø chöùc vuï ñaëc bieät cuûa oâng nhaän laõnh töø Ñaáng Christ. Neáu “caùc coät truï” ñöùng veà phía nhöõng ngöôøi Do Thaùi duy luaät, hay tìm caùch ñeå thoûa hieäp, thì chöùc vuï cuûa Phao-loâ seõ laâm nguy. OÂng muoán ñöôïc söï taùn ñoàng cuûa hoï tröôùc khi oâng ñoái dieän vôùi toaøn theå hoäi nghò; maët khaùc, moät söï phaân chia theo ba höôùng coù theå ñaït keát quaû toát.</w:t>
      </w:r>
    </w:p>
    <w:p>
      <w:pPr>
        <w:pStyle w:val="Normal"/>
        <w:ind w:firstLine="426"/>
        <w:jc w:val="both"/>
        <w:rPr/>
      </w:pPr>
      <w:r>
        <w:rPr/>
      </w:r>
    </w:p>
    <w:p>
      <w:pPr>
        <w:pStyle w:val="Normal"/>
        <w:ind w:firstLine="426"/>
        <w:jc w:val="both"/>
        <w:rPr/>
      </w:pPr>
      <w:r>
        <w:rPr/>
        <w:t>Keát quaû cuûa vieäc tham khaûo yù kieán rieâng tö naày laø gì? Caùc Söù ñoà vaø caùc tröôûng laõo taùn thaønh Tin laønh cuûa Phao-loâ. Hoï khoâng theâm gì vaøo ñoù (Gal. 2:6b) vaø do ñoù tuyeân boá nhöõng ngöôøi Do Thaùi duy luaät laø sai traät. Nhöng vieäc gaëp gôõ caù nhaân naày chæ laø söï khôûi ñaàu.</w:t>
      </w:r>
    </w:p>
    <w:p>
      <w:pPr>
        <w:pStyle w:val="Normal"/>
        <w:ind w:firstLine="426"/>
        <w:jc w:val="both"/>
        <w:rPr/>
      </w:pPr>
      <w:r>
        <w:rPr/>
      </w:r>
    </w:p>
    <w:p>
      <w:pPr>
        <w:pStyle w:val="Normal"/>
        <w:numPr>
          <w:ilvl w:val="0"/>
          <w:numId w:val="35"/>
        </w:numPr>
        <w:jc w:val="both"/>
        <w:rPr>
          <w:b/>
          <w:b/>
        </w:rPr>
      </w:pPr>
      <w:r>
        <w:rPr>
          <w:b/>
        </w:rPr>
        <w:t>2:3-5  “Daàu Tít, keû cuøng ñi vôùi toâi, laø ngöôøi Gôø-reùc, cuõng khoâng bò eùp phaûi caét bì.  4 Chuùng toâi ñaõ laøm nhö vaäy, vì côù maáy ngöôøi anh em giaû, leûn vaøo trong voøng chuùng toâi, ñeå rình xem söï töï do maø chuùng toâi ñöôïc trong Ñöùc Chuùa Jeâsus Christ, ñaëng baét chuùng toâi laøm toâi moïi.  5 Chuùng toâi khoâng nhöôøng hoï moät giaây phuùt naøo, choái chaúng chòu thuoäc döôùi quyeàn hoï, haàu cho leõ thaät cuûa Tin laønh ñöôïc vöõng beàn trong anh em.”</w:t>
      </w:r>
    </w:p>
    <w:p>
      <w:pPr>
        <w:pStyle w:val="Normal"/>
        <w:jc w:val="both"/>
        <w:rPr>
          <w:b/>
          <w:b/>
        </w:rPr>
      </w:pPr>
      <w:r>
        <w:rPr>
          <w:b/>
        </w:rPr>
      </w:r>
    </w:p>
    <w:p>
      <w:pPr>
        <w:pStyle w:val="Normal"/>
        <w:ind w:firstLine="426"/>
        <w:jc w:val="both"/>
        <w:rPr/>
      </w:pPr>
      <w:r>
        <w:rPr/>
        <w:t>Söï kyù thuaät coù tính lòch söû veà Hoäi nghò Gieâ-ru-sa-lem ñöôïc Lu-ca ghi laïi (Coâng 15:6-21). Moät soá nhaân chöùng trình baøy tröôøng hôïp ñoái vôùi Tin laønh aân ñieån cuûa Ñöùc Chuùa Trôøi, baét ñaàu vôùi Phi-e-rô (Coâng 15:7-11). Chính oâng ñaõ töøng ñöôïc Ñöùc Chuùa Trôøi choïn ñeå ñem Tin laønh ñeán cho daân ngoaïi tröôùc tieân (Coâng 10); vaø oâng nhaéc nhôû Hoäi nghò raèng Ñöùc Chuùa Trôøi ban Ñöùc Thaùnh Linh cho nhöõng ngöôøi ngoaïi tin Chuùa gioáng nhö Ngaøi ñaõ laøm ñoái vôùi ngöôøi Do Thaùi, haàu cho “khoâng coù söï khaùc bieät nhau.”</w:t>
      </w:r>
    </w:p>
    <w:p>
      <w:pPr>
        <w:pStyle w:val="Normal"/>
        <w:ind w:firstLine="426"/>
        <w:jc w:val="both"/>
        <w:rPr/>
      </w:pPr>
      <w:r>
        <w:rPr/>
      </w:r>
    </w:p>
    <w:p>
      <w:pPr>
        <w:pStyle w:val="Normal"/>
        <w:ind w:firstLine="426"/>
        <w:jc w:val="both"/>
        <w:rPr/>
      </w:pPr>
      <w:r>
        <w:rPr/>
        <w:t>Ñaây laø moät baøi hoïc raát khoù ñoái vôùi caùc Cô Ñoác nhaân ñaàu tieân, bôûi vì haèng bao theá kyû ñaõ töøng coù söï khaùc bieät giöõa ngöôøi Do Thaùi vaø caùc Daân ngoaïi. Trong söï cheát cuûa Chuùa Jeâsus treân thaäp töï giaù, Ngaøi ñaõ phaù vôõ nhöõng raøo caûn giöõa ngöôøi Do Thaùi vaø caùc Daân ngoaïi (EÂ-pheâ-soâ 2:11-22), haàu cho khoâng coøn coù söï phaân bieät chuûng toäc trong Ñaáng Christ (Gal. 3:28). Trong baøi dieãn vaên cuûa oâng vôùi Hoäi nghò, Phi-e-rô ñaõ noùi roõ raèng chæ coù moät con ñöôøng cöùu roãi duy nhaát: ñöùc tin nôi Ñöùc Chuùa Jeâsus Christ.</w:t>
      </w:r>
    </w:p>
    <w:p>
      <w:pPr>
        <w:pStyle w:val="Normal"/>
        <w:ind w:firstLine="426"/>
        <w:jc w:val="both"/>
        <w:rPr/>
      </w:pPr>
      <w:r>
        <w:rPr/>
      </w:r>
    </w:p>
    <w:p>
      <w:pPr>
        <w:pStyle w:val="Normal"/>
        <w:ind w:firstLine="426"/>
        <w:jc w:val="both"/>
        <w:rPr/>
      </w:pPr>
      <w:r>
        <w:rPr/>
        <w:t>Sau ñoù, Phao-loâ vaø Ba-na-ba thuaät laïi cho Hoäi nghò nghe veà nhöõng gì Ñöùc Chuùa Trôøi ñaõ laøm giöõa voøng caùc Daân ngoaïi (Coâng 15:12). “Caùc anh em giaû doái” ôû taïi ñoù chaéc haún ñaõ tranh luaän vôùi Phao-loâ vaø Ba-na-ba. Phao-loâ muoán “leõ thaät cuûa Tin laønh” tieáp tuïc giöõa voøng ngöôøi ngoaïi (Gal. 2:5).</w:t>
      </w:r>
    </w:p>
    <w:p>
      <w:pPr>
        <w:pStyle w:val="Normal"/>
        <w:ind w:firstLine="426"/>
        <w:jc w:val="both"/>
        <w:rPr/>
      </w:pPr>
      <w:r>
        <w:rPr/>
      </w:r>
    </w:p>
    <w:p>
      <w:pPr>
        <w:pStyle w:val="Normal"/>
        <w:ind w:firstLine="426"/>
        <w:jc w:val="both"/>
        <w:rPr/>
      </w:pPr>
      <w:r>
        <w:rPr/>
        <w:t>Döôøng nhö laø Tít ñaõ trôû neân “moät tröôøng hôïp thöû nghieäm” taïi thôøi ñieåm naày. OÂng laø moät Cô Ñoác nhaân goác ngöôøi ngoaïi khoâng chòu caét bì. Theá nhöng tröôùc maét moïi ngöôøi thì roõ raøng laø oâng ñaõ thaät söï ñöôïc cöùu. Giôø ñaây, neáu nhöõng ngöôøi Do Thaùi duy luaät laø ñuùng (“Neáu caùc ngöôi chaúng chòu pheùp caét bì theo leã Moâi-se, thì khoâng theå ñöôïc cöùu roãi” – Coâng 15:1), thì Tít laø ngöôøi khoâng ñöôïc cöùu. Nhöng oâng laø moät ngöôøi ñaõ ñöôïc cöùu, vaø ñaõ laøm chöùng veà vieäc nhaän laõnh Ñöùc Thaùnh Linh; do ñoù, nhöõng ngöôøi Do Thaùi duy luaät ñaõ sai traät.</w:t>
      </w:r>
    </w:p>
    <w:p>
      <w:pPr>
        <w:pStyle w:val="Normal"/>
        <w:ind w:firstLine="426"/>
        <w:jc w:val="both"/>
        <w:rPr/>
      </w:pPr>
      <w:r>
        <w:rPr/>
      </w:r>
    </w:p>
    <w:p>
      <w:pPr>
        <w:pStyle w:val="Normal"/>
        <w:ind w:firstLine="426"/>
        <w:jc w:val="both"/>
        <w:rPr/>
      </w:pPr>
      <w:r>
        <w:rPr/>
        <w:t xml:space="preserve">Taïi ñieåm naày, coù theå höõu ích neáu chuùng ta xem xeùt moät baïn ñoàng lieâu khaùc cuûa Phao-loâ laø Ti-moâ-theâ (xem Coâng 16:1-3). Phao-loâ coù maâu thuaãn khoâng khi oâng töø choái laøm pheùp caét bì cho Tít, nhöng laïi ñoàng yù laøm pheùp caét bì cho Ti-moâ-theâ? Khoâng maâu thuaãn chuùt naøo, bôûi vì hai tröôøng hôïp khaùc nhau. Trong tröôøng hôïp cuûa Ti-moâ-theâ, Phao-loâ khoâng coù tuaân theo Luaät phaùp cuûa ngöôøi Do Thaùi ñeå chinh phuïc Ti-moâ-theâ cho Ñaáng Christ. Ti-moâ-theâ moät nöûa laø ngöôøi Do Thaùi vaø moät nöûa laø ngöôøi ngoaïi, vaø vieäc oâng khoâng chòu caét bì raát coù theå ñaõ ngaên trôû chöùc vuï cuûa oâng giöõa voøng daân Y-sô-ra-eân. Tít hoaøn toaøn laø moät ngöôøi ngoaïi, vaø ñoái vôùi oâng vieäc chòu caét bì raát coù theå ñaõ cho thaáy raèng oâng ñang boû lôõ maát moät ñieàu gì ñoù trong kinh nghieäm Cô Ñoác nhaân cuûa mình. Neáu Tít chòu caét bì thì oâng laø moät ngöôøi heøn nhaùt vaø thoûa hieäp, coøn neáu Ti-moâ-theâ khoâng chòu caét bì seõ taïo ra nhöõng vaán ñeà khoâng caàn thieát trong chöùc vuï cuûa oâng. </w:t>
      </w:r>
    </w:p>
    <w:p>
      <w:pPr>
        <w:pStyle w:val="Normal"/>
        <w:ind w:firstLine="426"/>
        <w:jc w:val="both"/>
        <w:rPr/>
      </w:pPr>
      <w:r>
        <w:rPr/>
      </w:r>
    </w:p>
    <w:p>
      <w:pPr>
        <w:pStyle w:val="Normal"/>
        <w:ind w:firstLine="426"/>
        <w:jc w:val="both"/>
        <w:rPr/>
      </w:pPr>
      <w:r>
        <w:rPr/>
        <w:t>Gia-cô, ngöôøi laõnh ñaïo hoäi thaùnh, ñaõ toùm taét caùc lyù leõ tranh caõi vaø keát luaän vaán ñeà (Coâng 15:13-21). Tuy laø ngöôøi Do Thaùi, song oâng vaïch roõ raèng moät ngöôøi ngoaïi khoâng caàn phaûi trôû neân moät ngöôøi Do Thaùi ñeå trôû thaønh moät Cô Ñoác nhaân. Chöông trình cuûa Ñöùc Chuùa Trôøi cho thôøi ñaïi ngaøy nay laø “laáy ra töø caùc Daân ngoaïi moät daân cho danh Ngaøi.” Ngöôøi Do Thaùi vaø ngöôøi ngoaïi ñöôïc cöùu roãi nhö nhau: bôûi ñöùc tin trong Ñöùc Chuùa Jeâsus Christ. Sau ñoù, Gia-cô yeâu caàu Hoäi nghò khuyeân caùc Daân ngoaïi khoâng neân laøm ñieàu gì xuùc phaïm nhöõng ngöôøi Do Thaùi chöa tin Chuùa Jeâsus, e raèng hoï seõ ngaên trôû nhöõng ngöôøi naày khoâng nhaän ñöôïc söï cöùu roãi. Phao-loâ ñaõ thaéng traän chieán naøy.</w:t>
      </w:r>
    </w:p>
    <w:p>
      <w:pPr>
        <w:pStyle w:val="Normal"/>
        <w:ind w:firstLine="426"/>
        <w:jc w:val="both"/>
        <w:rPr/>
      </w:pPr>
      <w:r>
        <w:rPr/>
      </w:r>
    </w:p>
    <w:p>
      <w:pPr>
        <w:pStyle w:val="Normal"/>
        <w:ind w:firstLine="426"/>
        <w:jc w:val="both"/>
        <w:rPr/>
      </w:pPr>
      <w:r>
        <w:rPr/>
        <w:t>Phao-loâ ñaõ thaéng theá trong cuoäc gaëp gôõ rieâng tö khi caùc vò laõnh ñaïo chaáp nhaän Tin laønh cuûa oâng vaø trong cuoäc hoïp coâng khai khi nhoùm ngöôøi naày ñoàng yù vôùi Phao-loâ vaø choáng laïi nhöõng ngöôøi Do Thaùi duy luaät.</w:t>
      </w:r>
    </w:p>
    <w:p>
      <w:pPr>
        <w:pStyle w:val="Normal"/>
        <w:ind w:firstLine="426"/>
        <w:jc w:val="both"/>
        <w:rPr/>
      </w:pPr>
      <w:r>
        <w:rPr/>
      </w:r>
    </w:p>
    <w:p>
      <w:pPr>
        <w:pStyle w:val="Normal"/>
        <w:ind w:firstLine="426"/>
        <w:jc w:val="both"/>
        <w:rPr/>
      </w:pPr>
      <w:r>
        <w:rPr>
          <w:rFonts w:eastAsia="VNI-Times"/>
        </w:rPr>
        <w:t xml:space="preserve">     </w:t>
      </w:r>
      <w:r>
        <w:rPr/>
        <w:t>Söï Baøn caõi (Coâng 15:4-21)</w:t>
      </w:r>
    </w:p>
    <w:p>
      <w:pPr>
        <w:pStyle w:val="Normal"/>
        <w:ind w:firstLine="993"/>
        <w:jc w:val="both"/>
        <w:rPr/>
      </w:pPr>
      <w:r>
        <w:rPr/>
      </w:r>
    </w:p>
    <w:p>
      <w:pPr>
        <w:pStyle w:val="Normal"/>
        <w:numPr>
          <w:ilvl w:val="0"/>
          <w:numId w:val="76"/>
        </w:numPr>
        <w:jc w:val="both"/>
        <w:rPr>
          <w:b/>
          <w:b/>
        </w:rPr>
      </w:pPr>
      <w:r>
        <w:rPr/>
        <w:t>Coù ba cuoäc hoïp:</w:t>
      </w:r>
    </w:p>
    <w:p>
      <w:pPr>
        <w:pStyle w:val="Normal"/>
        <w:numPr>
          <w:ilvl w:val="0"/>
          <w:numId w:val="40"/>
        </w:numPr>
        <w:jc w:val="both"/>
        <w:rPr>
          <w:b/>
          <w:b/>
        </w:rPr>
      </w:pPr>
      <w:r>
        <w:rPr>
          <w:rFonts w:eastAsia="VNI-Times"/>
        </w:rPr>
        <w:t xml:space="preserve">       </w:t>
      </w:r>
      <w:r>
        <w:rPr>
          <w:u w:val="single"/>
        </w:rPr>
        <w:t>Söï tieáp ñoùn coâng khai</w:t>
      </w:r>
      <w:r>
        <w:rPr/>
        <w:t xml:space="preserve"> (Coâng 15:4-5)</w:t>
      </w:r>
    </w:p>
    <w:p>
      <w:pPr>
        <w:pStyle w:val="Normal"/>
        <w:ind w:left="2073" w:hanging="0"/>
        <w:jc w:val="both"/>
        <w:rPr/>
      </w:pPr>
      <w:r>
        <w:rPr/>
        <w:t>Phao-loâ vaø Ba-na-ba baùo caùo moïi ñieàu Ñöùc Chuùa Trôøi ñaõ laøm qua hoï. Coù söï baát ñoàng quan ñieåm khi moät soá tín höõu (nhöõng ngöôøi theo phe Pha-si-ri) noùi raèng ngöôøi ngoaïi phaûi chòu pheùp caét bì vaø phaûi tuaân giöõ Luaät phaùp cuûa Moâi-se.</w:t>
      </w:r>
    </w:p>
    <w:p>
      <w:pPr>
        <w:pStyle w:val="Normal"/>
        <w:ind w:left="2073" w:hanging="0"/>
        <w:jc w:val="both"/>
        <w:rPr/>
      </w:pPr>
      <w:r>
        <w:rPr/>
      </w:r>
    </w:p>
    <w:p>
      <w:pPr>
        <w:pStyle w:val="Normal"/>
        <w:numPr>
          <w:ilvl w:val="0"/>
          <w:numId w:val="40"/>
        </w:numPr>
        <w:jc w:val="both"/>
        <w:rPr>
          <w:b/>
          <w:b/>
        </w:rPr>
      </w:pPr>
      <w:r>
        <w:rPr>
          <w:rFonts w:eastAsia="VNI-Times"/>
        </w:rPr>
        <w:t xml:space="preserve">      </w:t>
      </w:r>
      <w:r>
        <w:rPr>
          <w:u w:val="single"/>
        </w:rPr>
        <w:t>Cuoäc gaëp gôõ rieâng tö</w:t>
      </w:r>
      <w:r>
        <w:rPr/>
        <w:t xml:space="preserve"> (Coâng 15:6, Gal. 2:1-10)</w:t>
      </w:r>
    </w:p>
    <w:p>
      <w:pPr>
        <w:pStyle w:val="Normal"/>
        <w:ind w:left="2073" w:hanging="0"/>
        <w:jc w:val="both"/>
        <w:rPr/>
      </w:pPr>
      <w:r>
        <w:rPr/>
        <w:t>Nhöõng ngöôøi tham döï laø Phao-loâ, Ba-na-ba, Phi-e-rô, Giaêng, Tít vaø coù theå coù nhöõng ngöôøi khaùc. Phi-e-rô, Giaêng vaø Gia-cô laø nhöõng vò laõnh ñaïo quan troïng vaø laø nhöõng coät truï cuûa hoäi thaùnh taïi Gieâ-ru-sa-lem. Hoï ñoàng yù laø Phao-loâ ñöôïc keâu goïi ñeå rao giaûng Tin laønh cho ngöôøi ngoaïi y nhö Phi-e-rô rao giaûng cho ngöôøi Do Thaùi vaø Ñöùc Chuùa Trôøi ñang haønh ñoäng trong caû hai chöùc vuï nhö nhau. Gia-cô, Phi-e-rô vaø Giaêng trao tay höõu thoâng coâng vôùi Phao-loâ vaø Ba-na-ba khi hoï nhaän bieát aân ñieån trong Phao-loâ. Moïi ngöôøi ñeàu taùn ñoàng vôùi nhau.</w:t>
      </w:r>
    </w:p>
    <w:p>
      <w:pPr>
        <w:pStyle w:val="Normal"/>
        <w:numPr>
          <w:ilvl w:val="0"/>
          <w:numId w:val="40"/>
        </w:numPr>
        <w:jc w:val="both"/>
        <w:rPr>
          <w:b/>
          <w:b/>
        </w:rPr>
      </w:pPr>
      <w:r>
        <w:rPr>
          <w:rFonts w:eastAsia="VNI-Times"/>
        </w:rPr>
        <w:t xml:space="preserve">     </w:t>
      </w:r>
      <w:r>
        <w:rPr>
          <w:u w:val="single"/>
        </w:rPr>
        <w:t>Cuoäc hoïp coâng khai</w:t>
      </w:r>
      <w:r>
        <w:rPr/>
        <w:t xml:space="preserve"> (Coâng 15:7-21)</w:t>
      </w:r>
    </w:p>
    <w:p>
      <w:pPr>
        <w:pStyle w:val="Normal"/>
        <w:ind w:left="2073" w:hanging="0"/>
        <w:jc w:val="both"/>
        <w:rPr/>
      </w:pPr>
      <w:r>
        <w:rPr/>
        <w:t>Caû hoäi thaùnh tham döï. Ngöôøi Do Thaùi duy luaät laïi khôi daäy vaán ñeà moät laàn nöõa vaø coù söï baøn luaän raát nhieàu. Phi-e-rô nhìn nhaän ngöôøi ngoaïi ñöôïc ban cho Ñöùc Thaùnh Linh khieán cho khoâng coù söï phaân bieät giöõa ngöôøi Do Thaùi vaø ngöôøi ngoaïi cuõng nhö söï thanh taåy taám loøng cuûa hoï ñeán bôûi ñöùc tin. OÂng nhaéc ñeán moät cuoäc gaëp maët taïi nhaø cuûa Coät-naây. Phao-loâ vaø Ba-na-ba laøm cho hoäi chuùng nín laëng khi thuaät laïi caùc daáu kyø pheùp laï Ñöùc Chuùa Trôøi ñaõ laøm giöõa voøng ngöôøi ngoaïi qua hoï. Gia-cô noùi raèng nhöõng gì ñaõ xaûy ra laø hieäp vôùi nhöõng lôøi tieân tri trong saùch A-moát.</w:t>
      </w:r>
    </w:p>
    <w:p>
      <w:pPr>
        <w:pStyle w:val="Normal"/>
        <w:ind w:left="2073" w:hanging="0"/>
        <w:jc w:val="both"/>
        <w:rPr/>
      </w:pPr>
      <w:r>
        <w:rPr/>
      </w:r>
    </w:p>
    <w:p>
      <w:pPr>
        <w:pStyle w:val="Normal"/>
        <w:ind w:left="720" w:hanging="0"/>
        <w:jc w:val="both"/>
        <w:rPr/>
      </w:pPr>
      <w:r>
        <w:rPr>
          <w:b/>
          <w:bCs/>
        </w:rPr>
        <w:t xml:space="preserve">(A-moát 9:11-12) – </w:t>
      </w:r>
      <w:r>
        <w:rPr/>
        <w:t>“Trong ngaøy ñoù, ta seõ döïng laïi nhaø taïm cuûa Ña-vít, laø nhaø ñaõ ñoå, vaø tu boå laïi nhöõng choã raùch naùt cuûa noù. Ta seõ döïng laïi nhöõng nôi ñoå naùt vaø xaây noù laïi nhö ngaøy xöa;   12 ñeán noãi chuùng noù seõ thaâu ñöôïc nhöõng daân soùt cuûa EÂ-ñoâm vaø heát thaûy caùc nöôùc ñöôïc xöng bôûi danh ta, ÑÖÙC GIEÂâ-HOÂ-VA laø Ñaáng laøm troïn moïi ñieàu aáy phaùn vaäy.”</w:t>
      </w:r>
    </w:p>
    <w:p>
      <w:pPr>
        <w:pStyle w:val="Normal"/>
        <w:ind w:firstLine="720"/>
        <w:jc w:val="both"/>
        <w:rPr/>
      </w:pPr>
      <w:r>
        <w:rPr/>
      </w:r>
    </w:p>
    <w:p>
      <w:pPr>
        <w:pStyle w:val="Normal"/>
        <w:ind w:left="2127" w:hanging="0"/>
        <w:jc w:val="both"/>
        <w:rPr/>
      </w:pPr>
      <w:r>
        <w:rPr/>
        <w:tab/>
        <w:t>Gia-cô noùi raèng hoï khoâng neân gaây khoù khaên cho ngöôøi ngoaïi trôû laïi cuøng Ñöùc Chuùa Trôøi. OÂng ñöa ra nhöõng lôøi höôùng daãn ngöôøi ngoaïi kieâng cöû nhöõng ñieàu gôùm ghieác ñoái vôùi ngöôøi Do Thaùi vaø vieát thö gôûi cho nhöõng ngöôøi ngoaïi ñaõ tin Chuùa. Muïc ñích laø ñeå giöõ gìn söï haøi hoøa vôùi ngöôøi Do Thaùi. Trong Roâ-ma 14:12-23, Phao-loâ vieát raèng hoï khoâng neân laø hoøn ñaù vaáp chaân hay laø vaät caûn trôû treân con ñöôøng cuûa anh em mình. OÂng cuõng höôùng daãn theâm trong I Coâ-rinh-toâ 9:19-23.</w:t>
      </w:r>
    </w:p>
    <w:p>
      <w:pPr>
        <w:pStyle w:val="Normal"/>
        <w:jc w:val="both"/>
        <w:rPr/>
      </w:pPr>
      <w:r>
        <w:rPr/>
      </w:r>
    </w:p>
    <w:p>
      <w:pPr>
        <w:pStyle w:val="Normal"/>
        <w:numPr>
          <w:ilvl w:val="0"/>
          <w:numId w:val="35"/>
        </w:numPr>
        <w:jc w:val="both"/>
        <w:rPr>
          <w:b/>
          <w:b/>
        </w:rPr>
      </w:pPr>
      <w:r>
        <w:rPr>
          <w:b/>
        </w:rPr>
        <w:t>2:6-10  “Coøn nhö nhöõng keû maø ngöôøi ta toân troïng laém, (tröôùc kia laø keû theå naøo, thì chaúng can döï gì vôùi toâi, Ñöùc Chuùa Trôøi khoâng taây vò ai heát), toâi noùi, nhöõng keû ñoù daàu toân troïng laém, cuõng chaúng laøm cho toâi theâm ích chuùt naøo.  7 Traùi laïi, hoï thaáy söï giaûng Tin laønh cho keû khoâng chòu pheùp caét bì ñaõ giao cho toâi, cuõng nhö söï giaûng Tin laønh cho ngöôøi chòu pheùp caét bì ñaõ giao cho Phi-e-rô vaäy –  8 vì Ñaáng ñaõ caûm ñoäng trong Phi-e-rô ñeå sai ngöôøi laøm söù ñoà cho nhöõng keû chòu caét bì, cuõng caûm ñoäng trong toâi ñeå sai toâi laøm söù ñoà cho daân ngoaïi –  9 vaø nhaän bieát aân ñieån ñaõ ban cho toâi, thì Gia-cô, Seâ-pha, Giaêng, laø nhöõng ngöôøi ñöôïc toân nhö coät truï, trao tay höõu giao keát vôùi chuùng toâi, töùc laø Ba-na-ba vaø toâi, haàu cho chuùng toâi ñi ñeán cuøng daân ngoaïi, coøn caùc ngöôøi aáy thì ñeán cuøng nhöõng keû chòu pheùp caét bì.  10 Caùc ngöôøi aáy chæ daën doø toâi phaûi nhôù ñeán keû ngheøo naøn, laø ñieàu toâi cuõng ñaõ aân caàn laøm laém.”</w:t>
      </w:r>
    </w:p>
    <w:p>
      <w:pPr>
        <w:pStyle w:val="Normal"/>
        <w:ind w:firstLine="426"/>
        <w:jc w:val="both"/>
        <w:rPr>
          <w:b/>
          <w:b/>
        </w:rPr>
      </w:pPr>
      <w:r>
        <w:rPr>
          <w:b/>
        </w:rPr>
      </w:r>
    </w:p>
    <w:p>
      <w:pPr>
        <w:pStyle w:val="Normal"/>
        <w:ind w:firstLine="426"/>
        <w:jc w:val="both"/>
        <w:rPr/>
      </w:pPr>
      <w:r>
        <w:rPr/>
        <w:t>Nhöõng ngöôøi Giu-ña (hay nhöõng ngöôøi Do Thaùi duy luaät) ñaõ hy voïng nhöõng ngöôøi laõnh ñaïo cuûa hoäi thaùnh Gieâ-ru-sa-lem ñöùng veà phía hoï vaø khoâng ñoàng yù vôùi Phao-loâ. Nhöng ngöôïc laïi, Phao-loâ vaïch roõ raèng chính mình oâng khoâng bò taùc ñoäng bôûi con ngöôøi hoaëc ñòa vò cuûa caùc vò laõnh ñaïo hoäi thaùnh. Taát nhieân laø oâng toân troïng hoï, neáu khoâng oâng ñaõ khoâng tham khaûo yù kieán hoï caùch rieâng tö. Nhöng oâng khoâng sôï hoï hoaëc tìm caùch mua chuoäc aûnh höôûng cuûa hoï. Taát caû ñieàu Phao-loâ muoán hoï laøm laø nhaän bieát “aân ñieån cuûa Ñöùc Chuùa Trôøi” haønh ñoäng trong ñôøi soáng vaø chöùc vuï cuûa oâng (Gal. 2:9), vaø hoï ñaõ thöïc söï laøm ñieàu ñoù.</w:t>
      </w:r>
    </w:p>
    <w:p>
      <w:pPr>
        <w:pStyle w:val="Normal"/>
        <w:ind w:firstLine="426"/>
        <w:jc w:val="both"/>
        <w:rPr/>
      </w:pPr>
      <w:r>
        <w:rPr/>
      </w:r>
    </w:p>
    <w:p>
      <w:pPr>
        <w:pStyle w:val="Normal"/>
        <w:ind w:firstLine="426"/>
        <w:jc w:val="both"/>
        <w:rPr/>
      </w:pPr>
      <w:r>
        <w:rPr/>
        <w:t>Khoâng nhöõng hoäi nghò taùn ñoàng Tin laønh cuûa Phao-loâ, vaø choáng ñoái keû thuø cuûa oâng, song hoï coøn khích leä chöùc vuï cuûa Phao-loâ va nhaän bieát moät caùch coâng khai raèng Ñöùc Chuùa Trôøi ñaõ trao phoù coâng vieäc cuûa Ngaøi trong laõnh vöïc daân ngoaïi vaøo tay Phao-loâ. Hoï khoâng theå theâm gì vaøo söù ñieäp vaø chöùc vuï cuûa Phao-loâ, vaø hoï khoâng daùm laáy bôùt moät ñieàu gì. Hoï ñi ñeán moät söï thoûa thuaän vaø hieäp nhaát: cuøng moät Tin laønh seõ ñöôïc rao giaûng cho ngöôøi Do Thaùi vaø cho caùc Daân ngoaïi.</w:t>
      </w:r>
    </w:p>
    <w:p>
      <w:pPr>
        <w:pStyle w:val="Normal"/>
        <w:ind w:firstLine="426"/>
        <w:jc w:val="both"/>
        <w:rPr/>
      </w:pPr>
      <w:r>
        <w:rPr/>
      </w:r>
    </w:p>
    <w:p>
      <w:pPr>
        <w:pStyle w:val="Normal"/>
        <w:ind w:firstLine="426"/>
        <w:jc w:val="both"/>
        <w:rPr/>
      </w:pPr>
      <w:r>
        <w:rPr/>
        <w:t xml:space="preserve">Tuy nhieân, caùc vò laõnh ñaïo nhaän bieát raèng Ñöùc Chuùa Trôøi ñaõ phaân ñònh nhöõng phaïm vi chöùc vuï khaùc nhau cho nhöõng ngöôøi khaùc nhau. Ngoaøi cuoäc vieáng thaêm cuûa oâng ñeán gia ñình Coät-naây (Coâng 10) vaø nhöõng ngöôøi Sa-ma-ri (Coâng 8), Phi-e-rô ñaõ taäp trung chöùc vuï cuûa oâng chính yeáu laø giöõa voøng ngöôøi Do Thaùi. Phao-loâ ñaõ töøng ñöôïc keâu goïi laøm ñaïi söù ñaëc bieät cuûa Ñöùc Chuùa Trôøi cho caùc Daân ngoaïi. Vì vaäy, hoï ñoàng yù raèng moãi ngöôøi seõ haàu vieäc Chuùa trong phaïm vi hoaït ñoäng cuûa mình ñaõ ñöôïc chæ ñònh bôûi Ñöùc Chuùa Trôøi. </w:t>
      </w:r>
    </w:p>
    <w:p>
      <w:pPr>
        <w:pStyle w:val="Normal"/>
        <w:ind w:firstLine="426"/>
        <w:jc w:val="both"/>
        <w:rPr/>
      </w:pPr>
      <w:r>
        <w:rPr/>
      </w:r>
    </w:p>
    <w:p>
      <w:pPr>
        <w:pStyle w:val="Normal"/>
        <w:ind w:firstLine="426"/>
        <w:jc w:val="both"/>
        <w:rPr/>
      </w:pPr>
      <w:r>
        <w:rPr/>
        <w:t>“</w:t>
      </w:r>
      <w:r>
        <w:rPr/>
        <w:t>Tin laønh cuûa keû caét bì” vaø “Tin laønh cuûa keû khoâng chòu caét bì” khoâng phaûi laø hai söù ñieäp khaùc nhau; moïi ngöôøi ñeàu ñoàng yù raèng chæ coù moät Tin laønh. Tuy nhieân, chuùng ta coù hai phaïm vi chöùc vuï khaùc nhau: moät höôùng ñeán ngöôøi Do Thaùi vaø moät höôùng ñeán caùc Daân ngoaïi. Caû Phi-e-rô vaø Phao-loâ seõ rao giaûng cuøng moät Tin laønh, cuøng moät Chuùa seõ haønh ñoäng trong hoï vaø qua hoï (Gal. 2:8), song hoï seõ haàu vieäc Chuùa vôùi caùc daân toäc khaùc nhau.</w:t>
      </w:r>
    </w:p>
    <w:p>
      <w:pPr>
        <w:pStyle w:val="Normal"/>
        <w:ind w:firstLine="426"/>
        <w:jc w:val="both"/>
        <w:rPr/>
      </w:pPr>
      <w:r>
        <w:rPr/>
      </w:r>
    </w:p>
    <w:p>
      <w:pPr>
        <w:pStyle w:val="Normal"/>
        <w:ind w:firstLine="426"/>
        <w:jc w:val="both"/>
        <w:rPr/>
      </w:pPr>
      <w:r>
        <w:rPr/>
        <w:t>Ñieàu naày khoâng coù nghóa laø Phao-loâ seõ khoâng tìm caùch chinh phuïc ngöôøi Do Thaùi cho Chuùa. Ngöôïc laïi, oâng coù moät gaùnh naëng lôùn lao trong loøng ñoái vôùi daân toäc cuûa mình (Roâ-ma 9:1-3). Thaät ra, khi Phao-loâ ñi ñeán moät thaønh phoá, tröôùc heát oâng seõ ñi ñeán nhaø hoäi cuûa ngöôøi Do Thaùi neáu nhö coù nhaø hoäi, vaø baét ñaàu coâng taùc cuûa oâng giöõa voøng ñoàng baøo cuûa mình. Phi-e-rô cuõng khoâng ñöôïc mieãn tröø khoûi chöùc vuï ñoái vôùi ngöôøi ngoaïi. Nhöng moãi ngöôøi seõ taäp trung coâng taùc cuûa mình trong phaïm vi rieâng ñöôïc phaân ñònh bôûi Ñöùc Thaùnh Linh. Gia-cô, Phi-e-rô vaø Giaêng seõ ñi ñeán vôùi ngöôøi Do Thaùi; Phao-loâ seõ ñi ñeán vôùi ngöôøi ngoaïi (Gal. 2:9b, töø daân ngoaïi ôû ñaây coù nghóa laø “caùc daân toäc Ngoaïi bang”).</w:t>
      </w:r>
    </w:p>
    <w:p>
      <w:pPr>
        <w:pStyle w:val="Normal"/>
        <w:ind w:firstLine="426"/>
        <w:jc w:val="both"/>
        <w:rPr/>
      </w:pPr>
      <w:r>
        <w:rPr/>
        <w:t>Hoäi nghò Gieâ-ru-sa-lem baét ñaàu vôùi moät khaû naêng lôùn lao laø seõ coù söïï chia reõ vaø baát ñoàng yù kieán; theá nhöng noù keát thuùc vôùi söï hôïp taùc vaø hieäp nhaát. “Khi anh em aên ôû hoøa thuaän nhau thaät toát ñeïp thay!” (Thi 133:1).</w:t>
      </w:r>
    </w:p>
    <w:p>
      <w:pPr>
        <w:pStyle w:val="Normal"/>
        <w:ind w:firstLine="720"/>
        <w:jc w:val="both"/>
        <w:rPr/>
      </w:pPr>
      <w:r>
        <w:rPr>
          <w:rFonts w:eastAsia="VNI-Times"/>
        </w:rPr>
        <w:t xml:space="preserve">     </w:t>
      </w:r>
      <w:r>
        <w:rPr/>
        <w:t>Quyeát ñònh (Coâng 15:22-29)</w:t>
      </w:r>
    </w:p>
    <w:p>
      <w:pPr>
        <w:pStyle w:val="Normal"/>
        <w:numPr>
          <w:ilvl w:val="0"/>
          <w:numId w:val="38"/>
        </w:numPr>
        <w:jc w:val="both"/>
        <w:rPr>
          <w:b/>
          <w:b/>
        </w:rPr>
      </w:pPr>
      <w:r>
        <w:rPr/>
        <w:t>Gôûi nhöõng ngöôøi ñaïi dieän ñöùng ñaàu trôû laïi An-ti-oát ñeå laøm chöùng vaø ñöa ra nhöõng lôøi chöùng. Nhöõng ngöôøi ñaïi dieän ñöôïc choïn naày laø Giu-ñe (Ba-sa-ba) vaø Si-la.</w:t>
      </w:r>
    </w:p>
    <w:p>
      <w:pPr>
        <w:pStyle w:val="Normal"/>
        <w:numPr>
          <w:ilvl w:val="0"/>
          <w:numId w:val="38"/>
        </w:numPr>
        <w:jc w:val="both"/>
        <w:rPr>
          <w:b/>
          <w:b/>
        </w:rPr>
      </w:pPr>
      <w:r>
        <w:rPr/>
        <w:t>Gôûi moät laù thö cho Hoäi thaùnh An-ti-oát baøy toû quyeát ñònh cuûa Hoäi nghò.</w:t>
      </w:r>
    </w:p>
    <w:p>
      <w:pPr>
        <w:pStyle w:val="Normal"/>
        <w:numPr>
          <w:ilvl w:val="0"/>
          <w:numId w:val="25"/>
        </w:numPr>
        <w:jc w:val="both"/>
        <w:rPr>
          <w:b/>
          <w:b/>
        </w:rPr>
      </w:pPr>
      <w:r>
        <w:rPr/>
        <w:t>Hoäi nghò boû phieáu tín nhieäm Phao-loâ vaø Ba-na-ba, coâng nhaän chöùc vuï cuûa hoï laø coù giaù trò.</w:t>
      </w:r>
    </w:p>
    <w:p>
      <w:pPr>
        <w:pStyle w:val="Normal"/>
        <w:numPr>
          <w:ilvl w:val="0"/>
          <w:numId w:val="25"/>
        </w:numPr>
        <w:jc w:val="both"/>
        <w:rPr>
          <w:b/>
          <w:b/>
        </w:rPr>
      </w:pPr>
      <w:r>
        <w:rPr/>
        <w:t>Hoäi thaùnh ñang ñöôïc daãn daét bôûi Ñöùc Thaùnh Linh cuõng nhö baûn thaân quyeát ñònh treân ñaõ ñöôïc Ngaøi daãn daét vaäy.</w:t>
      </w:r>
    </w:p>
    <w:p>
      <w:pPr>
        <w:pStyle w:val="Normal"/>
        <w:numPr>
          <w:ilvl w:val="0"/>
          <w:numId w:val="25"/>
        </w:numPr>
        <w:jc w:val="both"/>
        <w:rPr>
          <w:b/>
          <w:b/>
        </w:rPr>
      </w:pPr>
      <w:r>
        <w:rPr/>
        <w:t>Chia seû nhöõng ñieàu caàn thieát ñeå giöõ gìn moái thoâng coâng  giöõa ngöôøi Do Thaùi vaø ngöôøi ngoaïi.</w:t>
      </w:r>
    </w:p>
    <w:p>
      <w:pPr>
        <w:pStyle w:val="Normal"/>
        <w:jc w:val="both"/>
        <w:rPr>
          <w:b/>
          <w:b/>
        </w:rPr>
      </w:pPr>
      <w:r>
        <w:rPr>
          <w:b/>
        </w:rPr>
      </w:r>
    </w:p>
    <w:p>
      <w:pPr>
        <w:pStyle w:val="Normal"/>
        <w:numPr>
          <w:ilvl w:val="0"/>
          <w:numId w:val="5"/>
        </w:numPr>
        <w:jc w:val="both"/>
        <w:rPr>
          <w:b/>
          <w:b/>
        </w:rPr>
      </w:pPr>
      <w:r>
        <w:rPr>
          <w:b/>
        </w:rPr>
        <w:t>2:11-13  “Nhöng khi Seâ-pha ñeán thaønh An-ti-oát, toâi coù ngaên can tröôùc maët ngöôøi, vì laø ñaùng traùch laém.  12 Bôûi tröôùc luùc maáy keû cuûa Gia-cô sai ñi chöa ñeán, thì ngöôøi aên chung vôùi ngöôøi ngoaïi; vöøa khi hoï ñaõ ñeán thì ngöôøi lui ñöùng rieâng ra, bôûi sôï nhöõng keû chòu pheùp caét bì.  13 Caùc ngöôøi Giu-ña khaùc cuõng duøng moät caùch giaû doái nhö vaäy, ñeán noãi chính Ba-na-ba cuõng bò söï giaû hình cuûa hoï daãn duï.”</w:t>
      </w:r>
    </w:p>
    <w:p>
      <w:pPr>
        <w:pStyle w:val="Normal"/>
        <w:ind w:left="720" w:hanging="0"/>
        <w:jc w:val="both"/>
        <w:rPr>
          <w:b/>
          <w:b/>
        </w:rPr>
      </w:pPr>
      <w:r>
        <w:rPr>
          <w:b/>
        </w:rPr>
      </w:r>
    </w:p>
    <w:p>
      <w:pPr>
        <w:pStyle w:val="Normal"/>
        <w:numPr>
          <w:ilvl w:val="0"/>
          <w:numId w:val="24"/>
        </w:numPr>
        <w:jc w:val="both"/>
        <w:rPr>
          <w:b/>
          <w:b/>
        </w:rPr>
      </w:pPr>
      <w:r>
        <w:rPr/>
        <w:t>Phao-loâ leân aùn Phi-e-rô taïi An-ti-oát. Phi-e-rô ngoài aên vaø thoâng coâng vôùi ngöôøi ngoaïi cho ñeán khi caùc anh em Giu-ña cuûa oâng ñeán. Phi-e-rô ruùt lui vaø taùch mình rieâng ra. Phao-loâ goïi Phi-e-rô laø moät ngöôøi giaû hình.</w:t>
      </w:r>
    </w:p>
    <w:p>
      <w:pPr>
        <w:pStyle w:val="Normal"/>
        <w:ind w:left="1440" w:hanging="0"/>
        <w:jc w:val="both"/>
        <w:rPr>
          <w:b/>
          <w:b/>
        </w:rPr>
      </w:pPr>
      <w:r>
        <w:rPr>
          <w:b/>
        </w:rPr>
      </w:r>
    </w:p>
    <w:p>
      <w:pPr>
        <w:pStyle w:val="Normal"/>
        <w:ind w:firstLine="426"/>
        <w:jc w:val="both"/>
        <w:rPr/>
      </w:pPr>
      <w:r>
        <w:rPr>
          <w:rFonts w:eastAsia="VNI-Times"/>
        </w:rPr>
        <w:t xml:space="preserve"> </w:t>
      </w:r>
      <w:r>
        <w:rPr/>
        <w:t>Thaät hieån nhieân, moät thôøi gian sau hoäi nghò quan troïng ñöôïc moâ taû trong Coâng vuï 15, Phi-e-rô töø Gieâ-ru-sa-lem ñi ñeán An-ti-oát. Ñieàu ñaàu tieân caàn ñeå yù laø söï töï do cuûa Phi-e-rô luùc ñoù. OÂng vui veû thoâng coâng vôùi taát caû caùc tín höõu, ngöôøi Do Thaùi cuõng nhö ngöôøi ngoaïi. Vieäc “aên vôùi ngöôøi ngoaïi” coù nghóa laø chaáp nhaän hoï, ñaët ngöôøi Do Thaùi vaø ngöôøi ngoaïi treân cuøng moät möùc ñoä nhö laø moät gia ñình trong Ñaáng Christ.</w:t>
      </w:r>
    </w:p>
    <w:p>
      <w:pPr>
        <w:pStyle w:val="Normal"/>
        <w:ind w:firstLine="426"/>
        <w:jc w:val="both"/>
        <w:rPr/>
      </w:pPr>
      <w:r>
        <w:rPr/>
      </w:r>
    </w:p>
    <w:p>
      <w:pPr>
        <w:pStyle w:val="Normal"/>
        <w:ind w:firstLine="426"/>
        <w:jc w:val="both"/>
        <w:rPr/>
      </w:pPr>
      <w:r>
        <w:rPr/>
        <w:t>Ñöôïc nuoâi döôõng nhö moät ngöôøi Do Thaùi chính thoáng, Phi-e-rô hoïc baøi hoïc naày thaät khoù khaên. Chuùa Jeâsus ñaõ daïy doã ñieàu naøy trong khi Ngaøi ôû vôùi oâng tröôùc khi chòu ñoùng ñinh (Mat 15:1-20). Ñöùc Thaùnh Linh ñaõ nhaán maïnh laïi ñieàu ñoù khi Ngaøi sai oâng ñi ñeán nhaø Coät-naây, vieân ñoäi tröôûng La-maõ (Coâng 10). Hôn nöõa, leõ thaät naày ñaõ ñöôïc chaáp nhaän vaø pheâ chuaån bôûi hoäi nghò cuûa caùc vò laõnh ñaïo taïi Gieâ-ru-sa-lem (Coâng vuï 15). Phi-e-rô ñaõ töøng laø moät trong nhöõng ngöôøi laøm chöùng quan troïng vaøo luùc ñoù.</w:t>
      </w:r>
    </w:p>
    <w:p>
      <w:pPr>
        <w:pStyle w:val="Normal"/>
        <w:ind w:firstLine="426"/>
        <w:jc w:val="both"/>
        <w:rPr/>
      </w:pPr>
      <w:r>
        <w:rPr/>
      </w:r>
    </w:p>
    <w:p>
      <w:pPr>
        <w:pStyle w:val="Normal"/>
        <w:ind w:firstLine="426"/>
        <w:jc w:val="both"/>
        <w:rPr/>
      </w:pPr>
      <w:r>
        <w:rPr/>
        <w:t>Söï töï do cuûa Phi-e-rô ñaõ bò ñe doïa bôûi noãi sôï haõi cuûa oâng. Trong khi oâng ôû taïi An-ti-oát, hoäi thaùnh ñöôïc moät soá ngöôøi ñoàng söï cuûa Gia-cô vieáng thaêm. (Baïn neân nhôù raèng Gia-cô laø moät ngöôøi Do Thaùi nghieâm khaéc maëc daàu oâng laø moät tín ñoà Cô ñoác). Phao-loâ khoâng coù ñeà nghò raèng Gia-cô sai nhöõng ngöôøi naày ñeán ñeå ñieàu tra Phi-e-rô, hay thaäm chí hoï laø nhöõng nhaân söï cuûa hoäi thaùnh Gieâ-ru-sa-lem. Roõ raøng hoï thuoäc veà “ñaûng chòu caét bì” (Coâng 15:1, 5) vaø muoán ñöa hoäi thaùnh An-ti-oát vaøo tinh thaàn duy luaät suøng kính.</w:t>
      </w:r>
    </w:p>
    <w:p>
      <w:pPr>
        <w:pStyle w:val="Normal"/>
        <w:ind w:firstLine="426"/>
        <w:jc w:val="both"/>
        <w:rPr/>
      </w:pPr>
      <w:r>
        <w:rPr/>
      </w:r>
    </w:p>
    <w:p>
      <w:pPr>
        <w:pStyle w:val="Normal"/>
        <w:ind w:firstLine="426"/>
        <w:jc w:val="both"/>
        <w:rPr/>
      </w:pPr>
      <w:r>
        <w:rPr/>
        <w:t xml:space="preserve">Sau kinh nghieäm cuûa oâng vôùi Coït-naây, Phi-e-rô ñaõ ñöôïc “keâu goïi treân caùi khaên lôùn” vaø ñaõ coù theå baøo chöõa cho chính mình (Coâng vuï 11). Nhöng giôø ñaây, oâng trôû neân sôï haõi. Phi-e-rô ñaõ khoâng ngaàn ngaïi vaâng lôøi Ñöùc Thaùnh Linh khi Ngaøi sai oâng ñi ñeán nhaø Coït-naây, vaø oâng cuõng ñaõ khoâng e deø khi laøm chöùng taïi Hoäi nghò Gieâ-ru-sa-lem. Nhöng giôø ñaây, khi moät soá “ngöôøi choáng ñoái” ñeán, Phi-e-rô ñaõ maát can ñaûm. “Söï sôï loaøi ngöôøi gaøi baãy” (Chaâm 29:25). </w:t>
      </w:r>
    </w:p>
    <w:p>
      <w:pPr>
        <w:pStyle w:val="Normal"/>
        <w:ind w:firstLine="426"/>
        <w:jc w:val="both"/>
        <w:rPr/>
      </w:pPr>
      <w:r>
        <w:rPr/>
      </w:r>
    </w:p>
    <w:p>
      <w:pPr>
        <w:pStyle w:val="Normal"/>
        <w:ind w:firstLine="426"/>
        <w:jc w:val="both"/>
        <w:rPr/>
      </w:pPr>
      <w:r>
        <w:rPr/>
        <w:t>Chuùng ta giaûi thích nhö theá naøo veà söï sôï haõi naày? Tröôùc heát, chuùng ta bieát raèng Phi-e-rô laø moät ngöôøi boác ñoàng. OÂng coù theå baøy toû ñöùc tin vaø söï can ñaûm ñaùng kinh ngaïc trong moät giaây phuùt vaø roài thaát baïi hoaøn toaøn giaây phuùt keá tieáp ñoù. OÂng ñaõ böôùc ñi treân soùng bieån ñeå ñeán cuøng Chuùa Jeâsus, nhöng sau ñoù ñaõ trôû neân hoaûng sôï vaø baét ñaàu chìm xuoáng nöôùc. OÂng ñaõ khoaùc laùc trong Phoøng Cao raèng oâng seõ saün saøng ñoàng cheát vôùi Chuùa Jeâsus, vaø roài ñaõ choái Chuùa ba laàn. Phi-e-rô trong saùch Coâng vuï chaéc haún kieân ñònh hôn trong boán saùch Tin Laønh, nhöng oâng khoâng hoaøn haûo –  chuùng ta cuõng vaäy! Söï sôï haõi cuûa Phi-e-rô ñaõ daãn oâng ñeán söï sa ngaõ. OÂng ñaõ ngöng taän höôûng “böõa tieäc yeâu thöông” vôùi caùc tín höõu ngöôøi ngoaïi vaø taùch mình rieâng ra khoûi hoï.</w:t>
      </w:r>
    </w:p>
    <w:p>
      <w:pPr>
        <w:pStyle w:val="Normal"/>
        <w:ind w:firstLine="426"/>
        <w:jc w:val="both"/>
        <w:rPr/>
      </w:pPr>
      <w:r>
        <w:rPr/>
      </w:r>
    </w:p>
    <w:p>
      <w:pPr>
        <w:pStyle w:val="Normal"/>
        <w:ind w:firstLine="426"/>
        <w:jc w:val="both"/>
        <w:rPr/>
      </w:pPr>
      <w:r>
        <w:rPr/>
        <w:t>Coù hai ñieàu ñaùng buoàn tröôùc söï sa ngaõ cuûa Phi-e-rô. Tröôùc heát, noù bieán oâng thaønh moät ngöôøi giaû hình (nghóa cuûa töø laø giaû vôø ñaïo ñöùc). Phi-e-rô giaû boä raèng nhöõng haønh ñoäng cuûa oâng laø ñöôïc thuùc ñaåy bôûi  söï trung tín, khi noù thaät söï ñöôïc thuùc ñaåy bôûi söï sôï haõi. Chuùng ta thaät deã daøng duøng “giaùo lyù Kinh thaùnh” ñeå che ñaäy söï khoâng vaâng phuïc cuûa mình bieát bao.</w:t>
      </w:r>
    </w:p>
    <w:p>
      <w:pPr>
        <w:pStyle w:val="Normal"/>
        <w:ind w:firstLine="426"/>
        <w:jc w:val="both"/>
        <w:rPr/>
      </w:pPr>
      <w:r>
        <w:rPr/>
      </w:r>
    </w:p>
    <w:p>
      <w:pPr>
        <w:pStyle w:val="Normal"/>
        <w:ind w:firstLine="426"/>
        <w:jc w:val="both"/>
        <w:rPr/>
      </w:pPr>
      <w:r>
        <w:rPr/>
        <w:t>Ñieàu ñaùng buoàn thöù hai laø Phi-e-rô ñaõ daãn nhöõng ngöôøi khaùc ñi laïc cuøng vôùi oâng. Thaäm chí Ba-na-ba cuõng coù lieân quan. Ba-na-ba ñaõ töøng laø moät trong nhöõng ngöôøi laõnh ñaïo thuoäc linh cuûa Hoäi thaùnh taïi An-ti-oát (Coâng 11:19-26), vì vaäy söï khoâng vaâng phuïc cuûa oâng seõ aûnh höôûng raát lôùn treân nhöõng ngöôøi khaùc trong söï thoâng coâng.</w:t>
      </w:r>
    </w:p>
    <w:p>
      <w:pPr>
        <w:pStyle w:val="Normal"/>
        <w:ind w:firstLine="426"/>
        <w:jc w:val="both"/>
        <w:rPr/>
      </w:pPr>
      <w:r>
        <w:rPr/>
        <w:tab/>
      </w:r>
    </w:p>
    <w:p>
      <w:pPr>
        <w:pStyle w:val="Normal"/>
        <w:numPr>
          <w:ilvl w:val="0"/>
          <w:numId w:val="5"/>
        </w:numPr>
        <w:jc w:val="both"/>
        <w:rPr>
          <w:b/>
          <w:b/>
        </w:rPr>
      </w:pPr>
      <w:r>
        <w:rPr>
          <w:b/>
        </w:rPr>
        <w:t>2:14-15  “Nhöng khi toâi thaáy hoï khoâng ñi ngay thaúng theo leõ thaät cuûa Tin laønh, thì noùi vôùi Seâ-pha tröôùc maët moïi ngöôøi raèng: Neáu anh laø ngöôøi Giu-ña, maø aên ôû theo caùch daân ngoaïi, khoâng theo caùch ngöôøi Giu-ña, thì laøm sao anh eùp daân ngoaïi phaûi theo thoùi Giu-ña? 15 Veà phaàn chuùng toâi, thì sanh ra laø ngöôøi Giu-ña, khoâng phaûi laø keû coù toäi töø trong daân ngoaïi.</w:t>
      </w:r>
    </w:p>
    <w:p>
      <w:pPr>
        <w:pStyle w:val="Normal"/>
        <w:ind w:left="720" w:hanging="0"/>
        <w:jc w:val="both"/>
        <w:rPr>
          <w:b/>
          <w:b/>
        </w:rPr>
      </w:pPr>
      <w:r>
        <w:rPr>
          <w:b/>
        </w:rPr>
      </w:r>
    </w:p>
    <w:p>
      <w:pPr>
        <w:pStyle w:val="Normal"/>
        <w:ind w:left="720" w:hanging="0"/>
        <w:jc w:val="both"/>
        <w:rPr/>
      </w:pPr>
      <w:r>
        <w:rPr/>
        <w:t>Phao-loâ quôû traùch Phi-e-rô vì ñaõ eùp buoäc ngöôøi ngoaïi theo phong tuïc cuûa ngöôøi Do Thaùi.</w:t>
      </w:r>
    </w:p>
    <w:p>
      <w:pPr>
        <w:pStyle w:val="Normal"/>
        <w:ind w:firstLine="426"/>
        <w:jc w:val="both"/>
        <w:rPr/>
      </w:pPr>
      <w:r>
        <w:rPr/>
        <w:t>Lôøi leõ cuûa Phao-loâ chaéc haún ñaõ xuùc phaïm Phi-e-rô: “Neáu anh laø ngöôøi Giu-ña, maø aên ôû theo caùch daân ngoaïi, khoâng theo caùch ngöôøi Giu-ña, thì laøm sao anh em daân ngoaïi phaûi theo thoùi Giu-ña?”.</w:t>
      </w:r>
    </w:p>
    <w:p>
      <w:pPr>
        <w:pStyle w:val="Normal"/>
        <w:ind w:firstLine="426"/>
        <w:jc w:val="both"/>
        <w:rPr/>
      </w:pPr>
      <w:r>
        <w:rPr/>
        <w:t>Chính Phi-e-rô ñaõ phaùt bieåu taïi Hoäi nghò Gieâ-ru-sa-lem raèng Ñöùc Chuùa Trôøi ñaõ “chaúng phaân bieät chuùng ta vôùi ngöôøi ngoaïi ñaâu” (Coâng 15:9). Nhöng baây giôø Phi-e-rô ñang ñaët ra moät söï phaân bieät. Daân söï cuûa Ñöùc Chuùa Trôøi laø moät daân, maëc daàu hoï coù theå ñöôïc chia thaønh nhieàu nhoùm khaùc nhau. Baát cöù haønh ñoäng naøo veà phía chuùng ta vi phaïm Lôøi Thaùnh Kinh vaø gaây phaân reõ giöõa voøng anh em vôùi nhau töùc laø töø choái söï hieäp nhaát cuûa thaân theå Ñaáng Christ.</w:t>
      </w:r>
    </w:p>
    <w:p>
      <w:pPr>
        <w:pStyle w:val="Normal"/>
        <w:ind w:firstLine="426"/>
        <w:jc w:val="both"/>
        <w:rPr/>
      </w:pPr>
      <w:r>
        <w:rPr/>
      </w:r>
    </w:p>
    <w:p>
      <w:pPr>
        <w:pStyle w:val="Normal"/>
        <w:numPr>
          <w:ilvl w:val="0"/>
          <w:numId w:val="5"/>
        </w:numPr>
        <w:jc w:val="both"/>
        <w:rPr>
          <w:b/>
          <w:b/>
        </w:rPr>
      </w:pPr>
      <w:r>
        <w:rPr>
          <w:b/>
        </w:rPr>
        <w:t>2:16-18  “Daàu vaäy, ñaõ bieát raèng ngöôøi ta ñöôïc xöng coâng bình, chaúng phaûi bôûi caùc vieäc luaät phaùp ñaâu, beøn laø caäy ñöùc tin trong Ñöùc Chuùa Jeâsus Christ, neân chính chuùng toâi ñaõ tin Ñöùc Chuùa Jeâsus Christ, ñeå ñöôïc xöng coâng bình bôûi ñöùc tin trong Ñaáng Christ, chôù chaúng bôûi caùc vieäc luaät phaùp; vì chaúng coù ai ñöôïc xöng coâng bình bôûi caùc vieäc luaät phaùp.  17 Nhöng neáu ñang khi chuùng toâi tìm caùch ñöôïc xöng coâng bình trong Ñaáng Christ, maø chính chuùng toâi bò nhaän laø keû coù toäi, vaäy thì Ñaáng Christ chaúng laø laøm toâi cuûa toäi loãi sao? Chaúng heà nhö vaäy!  18 Thaät theá, neáu toâi laäp laïi ñieàu toâi ñaõ phaù huûy, thì toâi seõ toû ra chính toâi laø ngöôøi phaïm pheùp.”</w:t>
      </w:r>
    </w:p>
    <w:p>
      <w:pPr>
        <w:pStyle w:val="Normal"/>
        <w:jc w:val="both"/>
        <w:rPr>
          <w:b/>
          <w:b/>
        </w:rPr>
      </w:pPr>
      <w:r>
        <w:rPr>
          <w:b/>
        </w:rPr>
      </w:r>
    </w:p>
    <w:p>
      <w:pPr>
        <w:pStyle w:val="Normal"/>
        <w:ind w:firstLine="426"/>
        <w:jc w:val="both"/>
        <w:rPr/>
      </w:pPr>
      <w:r>
        <w:rPr/>
        <w:t>Ñaây laø laàn ñaàu tieân töø quan troïng “söï xöng coâng bình” xuaát hieän trong böùc thö naày, vaø coù leõ trong caùc thö tín cuûa Phao-loâ (neáu, nhö chuùng ta tin, Ga-la-ti laø thö tín ñaàu tieân oâng vieát).</w:t>
      </w:r>
    </w:p>
    <w:p>
      <w:pPr>
        <w:pStyle w:val="Normal"/>
        <w:ind w:firstLine="426"/>
        <w:jc w:val="both"/>
        <w:rPr/>
      </w:pPr>
      <w:r>
        <w:rPr/>
        <w:t xml:space="preserve">Söï xöng coâng bình laø gì? </w:t>
      </w:r>
      <w:r>
        <w:rPr>
          <w:b/>
          <w:bCs/>
        </w:rPr>
        <w:t>Söï xö</w:t>
      </w:r>
      <w:r>
        <w:rPr>
          <w:b/>
        </w:rPr>
        <w:t>ng coâng bình laø vieäc laøm cuûa Ñöùc Chuùa Trôøi bôûi</w:t>
      </w:r>
      <w:r>
        <w:rPr/>
        <w:t xml:space="preserve"> </w:t>
      </w:r>
      <w:r>
        <w:rPr>
          <w:b/>
        </w:rPr>
        <w:t>ñoù Ngaøi coâng boá ngöôøi coù toäi tin nhaän Chuùa laø coâng bình trong Ñöùc Chuùa Jeâsus Christ</w:t>
      </w:r>
      <w:r>
        <w:rPr/>
        <w:t>. Söï xöng coâng bình laø moät haønh ñoäng khoâng phaûi laø moät tieán trình. Khoâng moät Cô Ñoác nhaân naøo “ñöôïc xöng coâng bình hôn” moät Cô Ñoác nhaân khaùc. “Vaäy, chuùng ta ñaõ ñöôïc xöng coâng bình moät laàn ñuû caû bôûi ñöùc tin, thì ñöôïc hoøa thuaän vôùi Ñöùc Chuùa Trôøi” (Roâm 5:1, theo baûn dòch saùt nghóa ñen). Vì chuùng ta ñaõ ñöôïc xöng coâng bình bôûi ñöùc tin, ñoù laø moät söï thöïc hieän xaûy ra ngay laäp töùc giöõa toäi nhaân tin nhaän Chuùa vaø Ñöùc Chuùa Trôøi. Neáu chuùng ta ñöôïc xöng coâng bình bôûi vieäc laøm thì ñieàu ñoù seõ phaûi laø moät tieán trình daàn daàn.</w:t>
      </w:r>
    </w:p>
    <w:p>
      <w:pPr>
        <w:pStyle w:val="Normal"/>
        <w:ind w:firstLine="426"/>
        <w:jc w:val="both"/>
        <w:rPr/>
      </w:pPr>
      <w:r>
        <w:rPr/>
        <w:t xml:space="preserve">Hôn nöõa, </w:t>
      </w:r>
      <w:r>
        <w:rPr>
          <w:b/>
        </w:rPr>
        <w:t>söï xöng nghóa laø moät haønh ñoäng cuûa Ñöùc Chuùa Trôøi</w:t>
      </w:r>
      <w:r>
        <w:rPr/>
        <w:t>; noù khoâng phaûi laø keát quaû cuûa nhaân caùch hay vieäc laøm cuûa con ngöôøi. “Ñöùc Chuùa Trôøi laø Ñaáng xöng coâng bình” (Roâm 8:33). Ñoù khoâng phaûi laø bôûi “nhöõng vieäc laøm cuûa Luaät phaùp” maø toäi nhaân coù ñöôïc choã ñöùng ñuùng ñaén tröôùc maët Ñöùc Chuùa Trôøi, nhöng bôûi vieäc ñaët ñöùc tin nôi Ñöùc Chuùa Jeâsus Christ. Nhö Phao-loâ seõ giaûi thích sau trong thö naày, Luaät phaùp ñöôïc ban cho ñeå baøy toû toäi loãi chöù khoâng phaûi ñeå cöùu chuoäc khoûi toäi loãi (xem Roâm 3:20). Trong aân ñieån cuûa Ngaøi, Ñöùc Chuùa Trôøi ñaõ ñaët toäi loãi cuûa chuùng ta treân Ñaáng Christ – vaø söï coâng bình cuûa Ñaáng Christ ñaõ ñöôïc ñaët vaøo trong ngaân khoaûn cuûa chuùng ta (xem 2 Coâr 5:21).</w:t>
      </w:r>
    </w:p>
    <w:p>
      <w:pPr>
        <w:pStyle w:val="Normal"/>
        <w:ind w:firstLine="426"/>
        <w:jc w:val="both"/>
        <w:rPr>
          <w:b/>
          <w:b/>
        </w:rPr>
      </w:pPr>
      <w:r>
        <w:rPr>
          <w:b/>
        </w:rPr>
      </w:r>
    </w:p>
    <w:p>
      <w:pPr>
        <w:pStyle w:val="Normal"/>
        <w:ind w:firstLine="426"/>
        <w:jc w:val="both"/>
        <w:rPr/>
      </w:pPr>
      <w:r>
        <w:rPr>
          <w:b/>
        </w:rPr>
        <w:t>Trong söï xöng coâng bình, Ñöùc Chuùa Trôøi coâng boá ngöôøi coù toäi tin Chuùa</w:t>
      </w:r>
      <w:r>
        <w:rPr/>
        <w:t xml:space="preserve"> </w:t>
      </w:r>
      <w:r>
        <w:rPr>
          <w:b/>
        </w:rPr>
        <w:t>laø coâng</w:t>
      </w:r>
      <w:r>
        <w:rPr/>
        <w:t xml:space="preserve"> </w:t>
      </w:r>
      <w:r>
        <w:rPr>
          <w:b/>
        </w:rPr>
        <w:t>bình; Ngaøi khoâng laøm cho ngöôøi ñoù coâng bình</w:t>
      </w:r>
      <w:r>
        <w:rPr/>
        <w:t>. Tröôùc khi toäi nhaân tin caäy Ñaáng Christ, ngöôøi ñoù ñöùng ôû ñòa vò toäi loãi tröôùc maët Ñöùc Chuùa Trôøi; song ngay giaây phuùt ngöôøi ñoù tin nhaän Ñaáng Christ, ngöôøi ñoù ñöôïc coâng boá laø KHOÂNG COÙ TOÄI vaø ngöôøi ñoù khoâng bao giôø ñöôïc goïi laø COÙ TOÄI nöõa!</w:t>
      </w:r>
    </w:p>
    <w:p>
      <w:pPr>
        <w:pStyle w:val="Normal"/>
        <w:ind w:firstLine="426"/>
        <w:jc w:val="both"/>
        <w:rPr>
          <w:b/>
          <w:b/>
        </w:rPr>
      </w:pPr>
      <w:r>
        <w:rPr>
          <w:b/>
        </w:rPr>
      </w:r>
    </w:p>
    <w:p>
      <w:pPr>
        <w:pStyle w:val="Normal"/>
        <w:ind w:firstLine="426"/>
        <w:jc w:val="both"/>
        <w:rPr/>
      </w:pPr>
      <w:r>
        <w:rPr>
          <w:b/>
        </w:rPr>
        <w:t>Söï xöng coâng bình khoâng ñôn giaûn laø “söï tha thöù,”</w:t>
      </w:r>
      <w:r>
        <w:rPr/>
        <w:t xml:space="preserve"> bôûi vì moät ngöôøi coù theå ñöôïc tha thöù vaø sau ñoù ñi ra ngoaøi phaïm toäi vaø trôû neân keû coù toäi. Moät khi baïn ñaõ ñöôïc “xöng coâng bình bôûi ñöùc tin” vaø baïn seõ khoâng bao giôø bò keå laø keû coù toäi tröôùc maët Ñöùc Chuùa Trôøi nöõa.</w:t>
      </w:r>
    </w:p>
    <w:p>
      <w:pPr>
        <w:pStyle w:val="Normal"/>
        <w:ind w:firstLine="426"/>
        <w:jc w:val="both"/>
        <w:rPr>
          <w:b/>
          <w:b/>
        </w:rPr>
      </w:pPr>
      <w:r>
        <w:rPr>
          <w:b/>
        </w:rPr>
      </w:r>
    </w:p>
    <w:p>
      <w:pPr>
        <w:pStyle w:val="Normal"/>
        <w:ind w:firstLine="426"/>
        <w:jc w:val="both"/>
        <w:rPr/>
      </w:pPr>
      <w:r>
        <w:rPr>
          <w:b/>
        </w:rPr>
        <w:t>Söï xöng coâng bình cuõng khaùc vôùi “söï xaù toäi,”</w:t>
      </w:r>
      <w:r>
        <w:rPr/>
        <w:t xml:space="preserve"> bôûi vì moät phaïm nhaân ñöôïc xaù toäi vaãn coøn moät lyù lòch. Khi ngöôøi coù toäi ñöôïc xöng coâng bình bôûi ñöùc tin, nhöõng toäi loãi trong quaù khöù cuûa ngöôøi ñoù khoâng coøn ñöôïc ghi nhôù nöõa, vaø Ñöùc Chuùa Trôøi khoâng coøn löu giöõ nhöõng toäi loãi cuûa ngöôøi ñoù nöõa (xem Thi 32:1-2; Roâm 4:1-8).</w:t>
      </w:r>
    </w:p>
    <w:p>
      <w:pPr>
        <w:pStyle w:val="Normal"/>
        <w:ind w:firstLine="426"/>
        <w:jc w:val="both"/>
        <w:rPr/>
      </w:pPr>
      <w:r>
        <w:rPr/>
      </w:r>
    </w:p>
    <w:p>
      <w:pPr>
        <w:pStyle w:val="Normal"/>
        <w:ind w:firstLine="426"/>
        <w:jc w:val="both"/>
        <w:rPr/>
      </w:pPr>
      <w:r>
        <w:rPr/>
        <w:t xml:space="preserve">Cuoái cuøng, </w:t>
      </w:r>
      <w:r>
        <w:rPr>
          <w:b/>
        </w:rPr>
        <w:t>Ñöùc Chuùa Trôøi xöng coâng bình nhöõng keû coù toäi, chôù khoâng phaûi “nhöõng ngöôøi laønh.”</w:t>
      </w:r>
      <w:r>
        <w:rPr/>
        <w:t xml:space="preserve"> Phao-loâ tuyeân boá raèng Ñöùc Chuùa Trôøi xöng coâng bình “nhöõng keû khoâng tin kính” (Roâm 4:5). Lyù do duy maø haàu heát toäi nhaân khoâng ñöôïc xöng coâng bình laø bôûi vì hoï seõ khoâng thöøa nhaän mình laø toäi nhaân! Vaø toäi nhaân laø haïng ngöôøi duy nhaát Ñöùc Chuùa Jeâsus Christ coù theå cöùu (Mat 9:9-13; Lu-ca 18:9-14).</w:t>
      </w:r>
    </w:p>
    <w:p>
      <w:pPr>
        <w:pStyle w:val="Normal"/>
        <w:ind w:firstLine="426"/>
        <w:jc w:val="both"/>
        <w:rPr/>
      </w:pPr>
      <w:r>
        <w:rPr/>
      </w:r>
    </w:p>
    <w:p>
      <w:pPr>
        <w:pStyle w:val="Normal"/>
        <w:ind w:firstLine="426"/>
        <w:jc w:val="both"/>
        <w:rPr/>
      </w:pPr>
      <w:r>
        <w:rPr/>
        <w:t>Khi Phi-e-rô taùch mình rieâng ra vôùi ngöôøi ngoaïi, oâng ñang töø choái leõ thaät cuûa söï xöng coâng bình bôûi ñöùc tin, bôûi vì oâng ñang noùi raèng, “Chuùng toâi nhöõng ngöôøi Do Thaùi  khaùc bieät – vaø toát hôn – caùc Daân ngoaïi.” Theá nhöng caû ngöôøi Do Thaùi laãn caùc Daân ngoaïi ñeàu laø nhöõng toäi nhaân (Roâm 3:22-23) vaø chæ coù theå ñöôïc cöùu bôûi ñöùc tin trong Ñaáng Christ maø thoâi.</w:t>
      </w:r>
    </w:p>
    <w:p>
      <w:pPr>
        <w:pStyle w:val="Normal"/>
        <w:ind w:firstLine="426"/>
        <w:jc w:val="both"/>
        <w:rPr/>
      </w:pPr>
      <w:r>
        <w:rPr/>
      </w:r>
    </w:p>
    <w:p>
      <w:pPr>
        <w:pStyle w:val="Normal"/>
        <w:numPr>
          <w:ilvl w:val="0"/>
          <w:numId w:val="57"/>
        </w:numPr>
        <w:jc w:val="both"/>
        <w:rPr>
          <w:b/>
          <w:b/>
        </w:rPr>
      </w:pPr>
      <w:r>
        <w:rPr>
          <w:b/>
        </w:rPr>
        <w:t>2:19-21  “Vaû, bôûi luaät phaùp, toâi ñaõ cheát cho luaät phaùp, ñeå soáng cho Ñöùc Chuùa Trôøi.  20 Toâi ñaõ bò ñoùng ñinh vaøo thaäp töï giaù vôùi Ñaáng Christ, maø toâi soáng, khoâng phaûi laø toâi soáng nöõa, nhöng Ñaáng Christ soáng trong toâi; nay toâi coøn soáng trong xaùc thòt, aáy laø toâi soáng trong ñöùc tin cuûa Con Ñöùc Chuùa Trôøi, laø Ñaáng ñaõ yeâu toâi, vaø ñaõ phoù chính mình Ngaøi vì toâi.  21 Toâi khoâng muoán laøm cho aân ñieån Ñöùc Chuùa Trôøi ra voâ ích; vì neáu bôûi luaät phaùp maø ñöôïc söï coâng bình, thì Ñaáng Christ chòu cheát laø voâ ích.”</w:t>
      </w:r>
    </w:p>
    <w:p>
      <w:pPr>
        <w:pStyle w:val="Normal"/>
        <w:jc w:val="both"/>
        <w:rPr>
          <w:b/>
          <w:b/>
        </w:rPr>
      </w:pPr>
      <w:r>
        <w:rPr>
          <w:b/>
        </w:rPr>
      </w:r>
    </w:p>
    <w:p>
      <w:pPr>
        <w:pStyle w:val="Normal"/>
        <w:ind w:firstLine="426"/>
        <w:jc w:val="both"/>
        <w:rPr/>
      </w:pPr>
      <w:r>
        <w:rPr/>
        <w:t xml:space="preserve">Neáu moät ngöôøi ñöôïc xöng coâng bình bôûi caùc vieäc laøm cuûa Luaät phaùp, thì taïi sao Chuùa Jeâsus Christ phaûi chòu cheát? Söï cheát, söï choân vaø söï soáng laïi cuûa Ngaøi laø nhöõng leõ thaät troïng yeáu cuûa Tin Laønh (I Coâr 15:1-8). Chuùng ta </w:t>
      </w:r>
      <w:r>
        <w:rPr>
          <w:b/>
          <w:bCs/>
        </w:rPr>
        <w:t>ñöôïc cöùu</w:t>
      </w:r>
      <w:r>
        <w:rPr/>
        <w:t xml:space="preserve"> bôûi ñöùc tin trong Ñaáng Christ (Ngaøi ñaõ cheát thay chuùng ta), vaø chuùng ta </w:t>
      </w:r>
      <w:r>
        <w:rPr>
          <w:b/>
          <w:bCs/>
        </w:rPr>
        <w:t>soáng</w:t>
      </w:r>
      <w:r>
        <w:rPr/>
        <w:t xml:space="preserve"> bôûi ñöùc tin trong Ñaáng Christ (Ngaøi hieän soáng trong chuùng ta). Hôn nöõa, chuùng ta ñöôïc ñoàng nhaát hoùa vôùi Ñaáng Christ bôûi Thaùnh Linh ñeán ñoä </w:t>
      </w:r>
      <w:r>
        <w:rPr>
          <w:b/>
          <w:bCs/>
        </w:rPr>
        <w:t>chuùng ta ñoàng cheát vôùi Ngaøi</w:t>
      </w:r>
      <w:r>
        <w:rPr/>
        <w:t xml:space="preserve"> (xem Roâm 6). Ñieàu naøy coù nghóa laø chuùng ta ñaõ cheát ñoái vôùi Luaät phaùp. Chuùng ta ñaõ ñöôïc “soáng laïi ñeå böôùc ñi trong söï soáng môùi” (Roâm 6:4); vaø vì chuùng ta soáng bôûi quyeàn naêng söï soáng laïi cuûa Ngaøi, chuùng ta khoâng caàn “söï giuùp ñôõ” cuûa Luaät phaùp.</w:t>
      </w:r>
    </w:p>
    <w:p>
      <w:pPr>
        <w:pStyle w:val="Normal"/>
        <w:ind w:firstLine="426"/>
        <w:jc w:val="both"/>
        <w:rPr/>
      </w:pPr>
      <w:r>
        <w:rPr/>
        <w:t>Ngöôøi Giu-ña (Do thaùi duy luaät) muoán pha troän Luaät phaùp vaø aân ñieån, nhöng Phao-loâ baûo chuùng ta raèng ñieàu ñoù khoâng theå ñöôïc. Ñi trôû laïi vôùi Luaät phaùp coù nghóa laø “boû qua moät beân” aân ñieån cuûa Ñöùc Chuùa Trôøi.</w:t>
      </w:r>
    </w:p>
    <w:p>
      <w:pPr>
        <w:pStyle w:val="Normal"/>
        <w:jc w:val="both"/>
        <w:rPr/>
      </w:pPr>
      <w:r>
        <w:rPr/>
      </w:r>
    </w:p>
    <w:p>
      <w:pPr>
        <w:pStyle w:val="Heading1"/>
        <w:rPr/>
      </w:pPr>
      <w:r>
        <w:rPr/>
        <w:t>Phaàn thöïc haønh Giaùo lyù – AÂn ñieån vaø Luaät phaùp (ñoaïn 3 &amp;4)</w:t>
      </w:r>
    </w:p>
    <w:p>
      <w:pPr>
        <w:pStyle w:val="Normal"/>
        <w:ind w:left="720" w:hanging="0"/>
        <w:jc w:val="both"/>
        <w:rPr/>
      </w:pPr>
      <w:r>
        <w:rPr/>
        <w:t>Sau ñaây laø saùu lyù leõ baøy toû raèng Ñöùc Chuùa Trôøi duøng ñöùc tin chôù khoâng phaûi vieäc laøm ñeå cöùu toäi nhaân.</w:t>
      </w:r>
    </w:p>
    <w:p>
      <w:pPr>
        <w:pStyle w:val="Normal"/>
        <w:ind w:left="720" w:hanging="0"/>
        <w:jc w:val="both"/>
        <w:rPr/>
      </w:pPr>
      <w:r>
        <w:rPr/>
      </w:r>
    </w:p>
    <w:p>
      <w:pPr>
        <w:pStyle w:val="Heading4"/>
        <w:numPr>
          <w:ilvl w:val="0"/>
          <w:numId w:val="83"/>
        </w:numPr>
        <w:rPr/>
      </w:pPr>
      <w:r>
        <w:rPr/>
        <w:t>Lyù leõ caù nhaân (3:1-5)</w:t>
      </w:r>
    </w:p>
    <w:p>
      <w:pPr>
        <w:pStyle w:val="Heading9"/>
        <w:rPr/>
      </w:pPr>
      <w:r>
        <w:rPr/>
      </w:r>
    </w:p>
    <w:p>
      <w:pPr>
        <w:pStyle w:val="Heading9"/>
        <w:rPr/>
      </w:pPr>
      <w:r>
        <w:rPr/>
        <w:t>Gal 3:1-5  “Hôõi ngöôøi Ga-la-ti ngu muoäi kia, ai buøa eám anh em laø ngöôøi maø tröôùc maét ñaõ ñöôïc roõ baøy ra Ñöùc Chuùa Jeâsus Christ bò ñoùng ñinh treân thaäp töï giaù?  2 Toâi chæ hoûi anh em moät caâu naày: AÁy laø caäy caùc vieäc luaät phaùp hay laø bôûi nghe vaø tin maø anh em ñaõ nhaän ñöôïc Ñöùc Thaùnh Linh?  3 Sao anh em ngu muoäi döôøng aáy? Sau khi ñaõ khôûi söï nhôø Ñöùc Thaùnh Linh, nay sao laïi caäy xaùc thòt maø laøm cho troïn?  4 Anh em haù luoáng coâng maø chòu söï khoán khoù döôøng aáy sao? – neáu quaû laø luoáng coâng!  5 Ñaáng ban Ñöùc Thaùnh Linh cho anh em vaø laøm caùc pheùp laï trong anh em, thì laøm bôûi caùc vieäc luaät phaùp, hay laø bôûi ñaõ nghe maø tin?”</w:t>
      </w:r>
    </w:p>
    <w:p>
      <w:pPr>
        <w:pStyle w:val="Normal"/>
        <w:jc w:val="both"/>
        <w:rPr>
          <w:b/>
          <w:b/>
        </w:rPr>
      </w:pPr>
      <w:r>
        <w:rPr>
          <w:b/>
        </w:rPr>
      </w:r>
    </w:p>
    <w:p>
      <w:pPr>
        <w:pStyle w:val="Normal"/>
        <w:jc w:val="both"/>
        <w:rPr/>
      </w:pPr>
      <w:r>
        <w:rPr/>
        <w:t>Roõ raøng laø nhöõng ngöôøi naày ñaõ kinh nghieäm moät ñieàu gì ñoù trong ñôøi soáng cuûa hoï khi Phao-loâ vieáng thaêm hoï laàn ñaàu tieân; nhöng nhöõng ngöôøi Giu-ña ñaõ ñeán vaø thuyeát phuïc hoï raèng kinh nghieäm cuûa hoï laø chöa troïn veïn. Hoï caàn theâm moät ñieàu gì ñoù nöõa, vaø “moät ñieàu gì ñoù nöõa” laø söï vaâng giöõ Luaät phaùp cuûa Moâi-se. Caùc giaùo sö giaû naày ñaõ quyeán duï hoï vaø bieán hoï thaønh nhöõng keû ngu daïi.</w:t>
      </w:r>
    </w:p>
    <w:p>
      <w:pPr>
        <w:pStyle w:val="Normal"/>
        <w:jc w:val="both"/>
        <w:rPr/>
      </w:pPr>
      <w:r>
        <w:rPr/>
      </w:r>
    </w:p>
    <w:p>
      <w:pPr>
        <w:pStyle w:val="Normal"/>
        <w:numPr>
          <w:ilvl w:val="0"/>
          <w:numId w:val="8"/>
        </w:numPr>
        <w:jc w:val="both"/>
        <w:rPr>
          <w:b/>
          <w:b/>
        </w:rPr>
      </w:pPr>
      <w:r>
        <w:rPr/>
        <w:t>Phao-loâ ñaõ coâng khai trình baøy Ñaáng Christ cho ngöôøi Ga-la-ti, nhaán maïnh ñaëc bieät veà söï cheát cuûa Ngaøi thay cho toäi nhaân treân thaäp töï giaù. Hoï ñaõ nghe leõ thaät naày, tin nhaän, vaø vaâng giöõ laáy; vaø keát quaû laø hoï ñöôïc sanh vaøo trong gia ñình cuûa Ñöùc Chuùa Trôøi.</w:t>
      </w:r>
    </w:p>
    <w:p>
      <w:pPr>
        <w:pStyle w:val="Normal"/>
        <w:ind w:left="1440" w:hanging="0"/>
        <w:jc w:val="both"/>
        <w:rPr>
          <w:b/>
          <w:b/>
        </w:rPr>
      </w:pPr>
      <w:r>
        <w:rPr>
          <w:b/>
        </w:rPr>
      </w:r>
    </w:p>
    <w:p>
      <w:pPr>
        <w:pStyle w:val="Normal"/>
        <w:numPr>
          <w:ilvl w:val="0"/>
          <w:numId w:val="8"/>
        </w:numPr>
        <w:jc w:val="both"/>
        <w:rPr>
          <w:b/>
          <w:b/>
        </w:rPr>
      </w:pPr>
      <w:r>
        <w:rPr/>
        <w:t xml:space="preserve">Phao-loâ hoûi moät caâu quan troïng: </w:t>
      </w:r>
      <w:r>
        <w:rPr>
          <w:b/>
        </w:rPr>
        <w:t>hoï nhaän Ñöùc Thaùnh Linh bôûi ñöùc tin</w:t>
      </w:r>
      <w:r>
        <w:rPr/>
        <w:t xml:space="preserve"> </w:t>
      </w:r>
      <w:r>
        <w:rPr>
          <w:b/>
        </w:rPr>
        <w:t>trong Lôøi cuûa Ñöùc Chuùa Trôøi hay bôûi caäy caùc vieäc laøm cuûa Luaät</w:t>
      </w:r>
      <w:r>
        <w:rPr/>
        <w:t xml:space="preserve"> </w:t>
      </w:r>
      <w:r>
        <w:rPr>
          <w:b/>
        </w:rPr>
        <w:t>phaùp?</w:t>
      </w:r>
      <w:r>
        <w:rPr/>
        <w:t xml:space="preserve"> Dó nhieân, chæ coù moät caâu traû lôøi khaû dó: Ñöùc Thaùnh Linh ngöï vaøo loøng hoï bôûi vì hoï tin caäy Ñöùc Chuùa Jeâsus Christ.</w:t>
      </w:r>
    </w:p>
    <w:p>
      <w:pPr>
        <w:pStyle w:val="Normal"/>
        <w:jc w:val="both"/>
        <w:rPr>
          <w:b/>
          <w:b/>
        </w:rPr>
      </w:pPr>
      <w:r>
        <w:rPr>
          <w:b/>
        </w:rPr>
      </w:r>
    </w:p>
    <w:p>
      <w:pPr>
        <w:pStyle w:val="Normal"/>
        <w:ind w:left="1890" w:hanging="0"/>
        <w:jc w:val="both"/>
        <w:rPr/>
      </w:pPr>
      <w:r>
        <w:rPr/>
        <w:t xml:space="preserve">Ñieàu quan troïng laø chuùng ta hieåu ñöôïc coâng taùc cuûa Ñöùc Thaùnh Linh trong söï cöùu roãi vaø trong ñôøi soáng cuûa Cô ñoác nhaân. Ñöùc Thaùnh Linh </w:t>
      </w:r>
      <w:r>
        <w:rPr>
          <w:b/>
        </w:rPr>
        <w:t xml:space="preserve">caùo traùch </w:t>
      </w:r>
      <w:r>
        <w:rPr/>
        <w:t xml:space="preserve">toäi nhaân hö maát vaø baøy toû Ñaáng Christ cho ngöôøi ñoù (Giaêng 16:7-11). Toäi nhaân coù theå choáng cöï laïi Ñöùc Thaùnh Linh (Coâng 7:51) hoaëc ñaàu phuïc Ñöùc Thaùnh Linh vaø tin nhaän Ñöùc Chuùa Jeâsus Christ. Khi toäi nhaân tin nhaän Ñaáng Christ, thì </w:t>
      </w:r>
      <w:r>
        <w:rPr>
          <w:b/>
        </w:rPr>
        <w:t>ngöôøi ñoù</w:t>
      </w:r>
      <w:r>
        <w:rPr/>
        <w:t xml:space="preserve"> </w:t>
      </w:r>
      <w:r>
        <w:rPr>
          <w:b/>
        </w:rPr>
        <w:t>ñöôïc sanh bôûi Ñöùc Thaùnh</w:t>
      </w:r>
      <w:r>
        <w:rPr/>
        <w:t xml:space="preserve"> </w:t>
      </w:r>
      <w:r>
        <w:rPr>
          <w:b/>
        </w:rPr>
        <w:t>Linh</w:t>
      </w:r>
      <w:r>
        <w:rPr/>
        <w:t xml:space="preserve"> (Giaêng 3:1-8) vaø tieáp nhaän söï soáng môùi. Ngöôøi ñoù cuõng ñöôïc </w:t>
      </w:r>
      <w:r>
        <w:rPr>
          <w:b/>
        </w:rPr>
        <w:t>baùp teâm bôûi Ñöùc Thaùnh Linh</w:t>
      </w:r>
      <w:r>
        <w:rPr/>
        <w:t xml:space="preserve"> ñeå trôû neân moät phaàn trong thaân theå thuoäc linh cuûa Ñaáng Christ (I Coâr 12:12-14). Ngöôøi tín ñoà ñöôïc </w:t>
      </w:r>
      <w:r>
        <w:rPr>
          <w:b/>
        </w:rPr>
        <w:t>aán chöùng</w:t>
      </w:r>
      <w:r>
        <w:rPr/>
        <w:t xml:space="preserve"> </w:t>
      </w:r>
      <w:r>
        <w:rPr>
          <w:b/>
        </w:rPr>
        <w:t>bôûi Ñöùc Thaùnh Linh</w:t>
      </w:r>
      <w:r>
        <w:rPr/>
        <w:t xml:space="preserve"> (EÂph 1:13-14) nhö moät söï baûo ñaûm raèng moät ngaøy kia ngöôøi ñoù seõ döï phaàn trong söï vinh hieån cuûa Ñaáng Christ.</w:t>
      </w:r>
    </w:p>
    <w:p>
      <w:pPr>
        <w:pStyle w:val="Normal"/>
        <w:ind w:left="1890" w:hanging="0"/>
        <w:jc w:val="both"/>
        <w:rPr/>
      </w:pPr>
      <w:r>
        <w:rPr/>
      </w:r>
    </w:p>
    <w:p>
      <w:pPr>
        <w:pStyle w:val="Normal"/>
        <w:ind w:left="1890" w:hanging="0"/>
        <w:jc w:val="both"/>
        <w:rPr/>
      </w:pPr>
      <w:r>
        <w:rPr/>
        <w:t xml:space="preserve">Vì Ñöùc Thaùnh Linh laøm thaät nhieàu ñieàu cho ngöôøi tín ñoà, ñieàu naày coù nghóa laø ngöôøi tín ñoà coù moät traùch nhieäm ñoái vôùi Ñöùc Thaùnh Linh, Ñaáng soáng trong thaân theå cuûa ngöôøi aáy (I Coâr 6:19-20). Cô ñoác nhaân caàn phaûi </w:t>
      </w:r>
      <w:r>
        <w:rPr>
          <w:b/>
        </w:rPr>
        <w:t>böôùc ñi trong Ñöùc Thaùnh Linh</w:t>
      </w:r>
      <w:r>
        <w:rPr/>
        <w:t xml:space="preserve"> (Gal. 5:16, 25) bôûi vieäc ñoïc Lôøi Chuùa, caàu nguyeän, vaø vaâng phuïc yù muoán cuûa Ñöùc Chuùa Trôøi. Neáu ngöôøi tín ñoà khoâng vaâng phuïc Ñöùc Chuùa Trôøi, thì ngöôøi ñoù ñang laøm </w:t>
      </w:r>
      <w:r>
        <w:rPr>
          <w:b/>
        </w:rPr>
        <w:t>buoàn Ñöùc</w:t>
      </w:r>
      <w:r>
        <w:rPr/>
        <w:t xml:space="preserve"> </w:t>
      </w:r>
      <w:r>
        <w:rPr>
          <w:b/>
        </w:rPr>
        <w:t>Thaùnh Linh</w:t>
      </w:r>
      <w:r>
        <w:rPr/>
        <w:t xml:space="preserve"> (EÂph 4:30), vaø neáu ngöôøi ñoù cöù tieáp tuïc laøm ñieàu naày, ngöôøi ñoù coù theå </w:t>
      </w:r>
      <w:r>
        <w:rPr>
          <w:b/>
        </w:rPr>
        <w:t>daäp taét Thaùnh Linh</w:t>
      </w:r>
      <w:r>
        <w:rPr/>
        <w:t xml:space="preserve"> (I Teâs 5:19). Ñieàu naày khoâng coù nghóa laø Ñöùc Thaùnh Linh seõ lìa khoûi ngöôøi ñoù bôûi vì Ñöùc Chuùa Gieâ-xu ñaõ höùa raèng Ñöùc Thaùnh Linh ôû vôùi chuùng ta maõi maõi (Giaêng 14:16). Nhöng noù coù nghóa laø Ñöùc Thaùnh Linh khoâng theå ban cho ngöôøi ñoù söï vui möøng vaø quyeàn naêng ngöôøi ñoù caàn cho ñôøi soáng Cô Ñoác moãi ngaøy. Tín ñoà caàn phaûi ñöôïc </w:t>
      </w:r>
      <w:r>
        <w:rPr>
          <w:b/>
        </w:rPr>
        <w:t>ñaày daãy Thaùnh Linh</w:t>
      </w:r>
      <w:r>
        <w:rPr/>
        <w:t xml:space="preserve"> (EÂph 5:18-21), ñieàu naày ñôn giaûn coù nghóa laø “ñöôïc ñieàu khieån (kieåm soaùt) bôûi Ñöùc Thaùnh Linh.” Ñaây laø moät kinh nghieäm lieân tuïc, gioáng nhö vieäc uoáng nöôùc töø moät doøng suoái töôi maùt (Giaêng 7:37-39).</w:t>
      </w:r>
    </w:p>
    <w:p>
      <w:pPr>
        <w:pStyle w:val="Normal"/>
        <w:ind w:left="1890" w:hanging="0"/>
        <w:jc w:val="both"/>
        <w:rPr/>
      </w:pPr>
      <w:r>
        <w:rPr/>
      </w:r>
    </w:p>
    <w:p>
      <w:pPr>
        <w:pStyle w:val="Normal"/>
        <w:ind w:left="1890" w:hanging="0"/>
        <w:jc w:val="both"/>
        <w:rPr/>
      </w:pPr>
      <w:r>
        <w:rPr/>
        <w:t xml:space="preserve">Vì vaäy, trong kinh nghieäm trôû laïi ñaïo cuûa hoï, caùc tín höõu Ga-la-ti ñaõ nhaän ñöôïc Ñöùc Thaùnh Linh bôûi ñöùc tin chöù khoâng phaûi bôûi caùc vieäc laøm cuûa Luaät phaùp. Ñieàu naày daãn Phao-loâ ñeán moät caâu hoûi khaùc: </w:t>
      </w:r>
      <w:r>
        <w:rPr>
          <w:b/>
          <w:bCs/>
        </w:rPr>
        <w:t>“</w:t>
      </w:r>
      <w:r>
        <w:rPr>
          <w:b/>
        </w:rPr>
        <w:t>Neáu anh em ñaõ khoâng khôûi söï trong Luaät phaùp, thì duø theá naøo chaêng nöõa taïi sao</w:t>
      </w:r>
      <w:r>
        <w:rPr/>
        <w:t xml:space="preserve"> </w:t>
      </w:r>
      <w:r>
        <w:rPr>
          <w:b/>
          <w:bCs/>
        </w:rPr>
        <w:t xml:space="preserve">laïi </w:t>
      </w:r>
      <w:r>
        <w:rPr>
          <w:b/>
        </w:rPr>
        <w:t>trôû laïi vôùi noù?”</w:t>
      </w:r>
      <w:r>
        <w:rPr/>
        <w:t xml:space="preserve"> Neáu anh em ñaõ khôûi söï trong Ñöùc Thaùnh Linh, lieäu anh em coù theå tieáp tuïc tröôûng thaønh maø khoâng coù Ñöùc Thaùnh Linh, caäy vaøo </w:t>
      </w:r>
      <w:r>
        <w:rPr>
          <w:b/>
        </w:rPr>
        <w:t>xaùc thòt</w:t>
      </w:r>
      <w:r>
        <w:rPr/>
        <w:t xml:space="preserve"> ñöôïc chaêng? Töø xaùc thòt ôû ñaây khoâng chæ veà theå xaùc con ngöôøi, nhöng chæ veà </w:t>
      </w:r>
      <w:r>
        <w:rPr>
          <w:b/>
        </w:rPr>
        <w:t>baûn chaát cuõ cuûa ngöôøi tín ñoà</w:t>
      </w:r>
      <w:r>
        <w:rPr/>
        <w:t>. Vì chuùng ta ñaõ ñöôïc cöùu bôûi Ñöùc Thaùnh Linh, chöù khoâng phaûi bôûi xaùc thòt, bôûi ñöùc tin, chöù khoâng phaûi bôûi Luaät phaùp, theá neân thaät laø hôïp leõ chuùng ta neân tieáp tuïc theo caùch ñoù.</w:t>
      </w:r>
    </w:p>
    <w:p>
      <w:pPr>
        <w:pStyle w:val="Normal"/>
        <w:jc w:val="both"/>
        <w:rPr/>
      </w:pPr>
      <w:r>
        <w:rPr/>
      </w:r>
    </w:p>
    <w:p>
      <w:pPr>
        <w:pStyle w:val="Heading4"/>
        <w:numPr>
          <w:ilvl w:val="0"/>
          <w:numId w:val="31"/>
        </w:numPr>
        <w:rPr/>
      </w:pPr>
      <w:r>
        <w:rPr/>
        <w:t>Lyù leõ Kinh thaùnh (3:6-14)</w:t>
      </w:r>
    </w:p>
    <w:p>
      <w:pPr>
        <w:pStyle w:val="Normal"/>
        <w:rPr/>
      </w:pPr>
      <w:r>
        <w:rPr/>
      </w:r>
    </w:p>
    <w:p>
      <w:pPr>
        <w:pStyle w:val="Normal"/>
        <w:numPr>
          <w:ilvl w:val="0"/>
          <w:numId w:val="53"/>
        </w:numPr>
        <w:jc w:val="both"/>
        <w:rPr>
          <w:b/>
          <w:b/>
        </w:rPr>
      </w:pPr>
      <w:r>
        <w:rPr>
          <w:b/>
        </w:rPr>
        <w:t>Gal 3:6-7  “Nhö AÙp-ra-ham tin Ñöùc Chuùa Trôøi, thì ñaõ keå laø coâng bình cho ngöôøi,   7 vaäy anh em haõy nhaän bieát raèng nhöõng keû coù ñöùc tin laø con chaùu thaät cuûa AÙp-ra-ham.”</w:t>
      </w:r>
    </w:p>
    <w:p>
      <w:pPr>
        <w:pStyle w:val="Normal"/>
        <w:ind w:left="1140" w:hanging="0"/>
        <w:jc w:val="both"/>
        <w:rPr>
          <w:b/>
          <w:b/>
        </w:rPr>
      </w:pPr>
      <w:r>
        <w:rPr>
          <w:b/>
        </w:rPr>
      </w:r>
    </w:p>
    <w:p>
      <w:pPr>
        <w:pStyle w:val="Normal"/>
        <w:jc w:val="both"/>
        <w:rPr/>
      </w:pPr>
      <w:r>
        <w:rPr>
          <w:rFonts w:eastAsia="VNI-Times"/>
        </w:rPr>
        <w:t xml:space="preserve">      </w:t>
      </w:r>
      <w:r>
        <w:rPr/>
        <w:t xml:space="preserve">Phao-loâ trích daãn Moâi-se ñeå baøy toû raèng söï coâng bình cuûa Ñöùc Chuùa Trôøi ñaõ keå cho AÙp-ra-ham chæ bôûi vì oâng tin lôøi höùa cuûa Ñöùc Chuùa Trôøi (Saùng 15:6). Töø </w:t>
      </w:r>
      <w:r>
        <w:rPr>
          <w:b/>
        </w:rPr>
        <w:t xml:space="preserve">ñöôïc keå (accounted) </w:t>
      </w:r>
      <w:r>
        <w:rPr/>
        <w:t xml:space="preserve">trong Gal 3:6 vaø </w:t>
      </w:r>
      <w:r>
        <w:rPr>
          <w:b/>
        </w:rPr>
        <w:t>ñöôïc keå</w:t>
      </w:r>
      <w:r>
        <w:rPr/>
        <w:t xml:space="preserve"> (</w:t>
      </w:r>
      <w:r>
        <w:rPr>
          <w:b/>
          <w:bCs/>
        </w:rPr>
        <w:t>counted</w:t>
      </w:r>
      <w:r>
        <w:rPr/>
        <w:t xml:space="preserve">) trong Saùng 15:6 coù nghóa gioáng nhau laø </w:t>
      </w:r>
      <w:r>
        <w:rPr>
          <w:b/>
        </w:rPr>
        <w:t>ñöôïc ñaët vaøo</w:t>
      </w:r>
      <w:r>
        <w:rPr/>
        <w:t xml:space="preserve"> trong Roâ-ma 4:11, 22-24. Töø Hy laïp coù nghóa </w:t>
      </w:r>
      <w:r>
        <w:rPr>
          <w:b/>
        </w:rPr>
        <w:t>“ñaët vaøo ngaân</w:t>
      </w:r>
      <w:r>
        <w:rPr/>
        <w:t xml:space="preserve"> </w:t>
      </w:r>
      <w:r>
        <w:rPr>
          <w:b/>
        </w:rPr>
        <w:t>khoaûn cuûa moät ngöôøi.”</w:t>
      </w:r>
      <w:r>
        <w:rPr/>
        <w:t xml:space="preserve"> Khi toäi nhaân tin caäy Ñaáng Christ, söï coâng bình cuûa Ñöùc Chuùa Trôøi ñöôïc ñaët vaøo trong ngaân khoaûn cuûa ngöôøi ñoù. Hôn theá nöõa, toäi loãi cuûa ngöôøi ñoù khoâng coøn ñöôïc tính vaøo ngaân khoaûn cuûa ngöôøi ñoù nöõa (xem Roâ-ma  4:1-8). Ñieàu naày coù nghóa raèng lyù lòch ngöôøi ñoù luoân ñöôïc trong saïch tröôùc maët Ñöùc Chuùa Trôøi, vaø vì theá ngöôøi tín ñoà khoâng bao giôø coù theå bò ñoaùn xeùt vì côù toäi loãi cuûa mình nöõa.</w:t>
      </w:r>
    </w:p>
    <w:p>
      <w:pPr>
        <w:pStyle w:val="Normal"/>
        <w:jc w:val="both"/>
        <w:rPr/>
      </w:pPr>
      <w:r>
        <w:rPr/>
      </w:r>
    </w:p>
    <w:p>
      <w:pPr>
        <w:pStyle w:val="Normal"/>
        <w:jc w:val="both"/>
        <w:rPr/>
      </w:pPr>
      <w:r>
        <w:rPr>
          <w:rFonts w:eastAsia="VNI-Times"/>
        </w:rPr>
        <w:t xml:space="preserve">      </w:t>
      </w:r>
      <w:r>
        <w:rPr/>
        <w:t xml:space="preserve">Daân toäc Do Thaùi raát töï haøo veà moái quan heä cuûa hoï vôùi AÙp-ra-ham. Vaán ñeà laø, hoï nghó raèng moái quan heä naày baûo ñaûm cho hoï söï cöùu roãi ñôøi ñôøi. Giaêng Baùp-tít ñaõ caûnh caùo hoï raèng doøng doõi theo xaùc thòt khoâng ñaûm baûo söï soáng thuoäc linh (Mat 3:9). Chuùa Gieâ-xu ñaõ phaân bieät roõ raøng giöõa </w:t>
      </w:r>
      <w:r>
        <w:rPr>
          <w:b/>
        </w:rPr>
        <w:t xml:space="preserve">“doøng doõi cuûa AÙp-ra-ham” thuoäc theå </w:t>
      </w:r>
      <w:r>
        <w:rPr/>
        <w:t>va</w:t>
      </w:r>
      <w:r>
        <w:rPr>
          <w:b/>
        </w:rPr>
        <w:t>ø “con chaùu cuûa</w:t>
      </w:r>
      <w:r>
        <w:rPr/>
        <w:t xml:space="preserve"> </w:t>
      </w:r>
      <w:r>
        <w:rPr>
          <w:b/>
          <w:bCs/>
        </w:rPr>
        <w:t>AÙp</w:t>
      </w:r>
      <w:r>
        <w:rPr>
          <w:b/>
        </w:rPr>
        <w:t>-ra-ham” thuoäc linh</w:t>
      </w:r>
      <w:r>
        <w:rPr/>
        <w:t xml:space="preserve"> (Giaêng 8:33-47). Moät soá ngöôøi ngaøy nay vaãn töôûng töôïng raèng söï cöùu roãi ñöôïc keá thöøa. Bôûi vì cha vaø meï laø nhöõng ngöôøi tin kính, thì con chaùu töï ñoäng ñöôïc cöùu. Nhöng ñieàu naày khoâng ñuùng. Coù moät caâu noùi raát hay, “Ñöùc Chuùa Trôøi khoâng coù chaùu”</w:t>
      </w:r>
    </w:p>
    <w:p>
      <w:pPr>
        <w:pStyle w:val="Normal"/>
        <w:ind w:firstLine="1140"/>
        <w:jc w:val="both"/>
        <w:rPr/>
      </w:pPr>
      <w:r>
        <w:rPr/>
      </w:r>
    </w:p>
    <w:p>
      <w:pPr>
        <w:pStyle w:val="Normal"/>
        <w:numPr>
          <w:ilvl w:val="0"/>
          <w:numId w:val="53"/>
        </w:numPr>
        <w:jc w:val="both"/>
        <w:rPr>
          <w:b/>
          <w:b/>
        </w:rPr>
      </w:pPr>
      <w:r>
        <w:rPr>
          <w:b/>
        </w:rPr>
        <w:t xml:space="preserve">Gal 3:8-9  “Kinh thaùnh cuõng bieát tröôùc raèng Ñöùc Chuùa Trôøi seõ xöng daân ngoaïi laø coâng bình bôûi ñöùc tin, neân ñaõ rao truyeàn tröôùc cho AÙp-ra-ham tin laønh naày: Caùc daân seõ nhôø ngöôi maø ñöôïc phöôùc.  9 AÁy vaäy, ai tin thì naáy ñöôïc phöôùc vôùi AÙp-ra-ham, laø ngöôøi coù loøng tin.”   </w:t>
      </w:r>
    </w:p>
    <w:p>
      <w:pPr>
        <w:pStyle w:val="Normal"/>
        <w:ind w:left="1140" w:hanging="0"/>
        <w:jc w:val="both"/>
        <w:rPr>
          <w:b/>
          <w:b/>
        </w:rPr>
      </w:pPr>
      <w:r>
        <w:rPr>
          <w:b/>
        </w:rPr>
      </w:r>
    </w:p>
    <w:p>
      <w:pPr>
        <w:pStyle w:val="Normal"/>
        <w:jc w:val="both"/>
        <w:rPr/>
      </w:pPr>
      <w:r>
        <w:rPr>
          <w:rFonts w:eastAsia="VNI-Times"/>
        </w:rPr>
        <w:t xml:space="preserve">      </w:t>
      </w:r>
      <w:r>
        <w:rPr/>
        <w:t xml:space="preserve">Töø </w:t>
      </w:r>
      <w:r>
        <w:rPr>
          <w:b/>
        </w:rPr>
        <w:t>daân ngoaïi</w:t>
      </w:r>
      <w:r>
        <w:rPr/>
        <w:t xml:space="preserve"> (Gal 3:8), nhö ñöôïc duøng ôû ñaây, ñôn giaûn coù nghóa laø khoâng phaûi daân Do Thaùi. Söï trích daãn cuûa Phao-loâ töø Saùng 12:3 chöùng minh raèng, ngay töø luùc baét ñaàu cuûa moái quan heä giöõa AÙp-ra-ham vôùi Ñöùc Chuùa Trôøi, phöôùc haïnh cuûa söï cöùu roãi ñöôïc höùa cho taát caû moïi daân toäc treân theá giôùi. Ñöùc Chuùa Trôøi ñaõ rao giaûng “Tin Laønh” cho AÙp-ra-ham nhieàu theá kyû tröôùc, vaø Phao-loâ ñem cuøng moät Tin Laønh aáy ñeán cho ngöôøi Ga-la-ti: toäi nhaân ñöôïc xöng coâng bình bôûi ñöùc tin chöù khoâng phaûi bôûi vieäc vaâng giöõ Luaät phaùp. </w:t>
      </w:r>
      <w:r>
        <w:rPr>
          <w:b/>
        </w:rPr>
        <w:t xml:space="preserve">Lyù leõ ôû ñaây thaät hieån nhieân: neáu Ñöùc Chuùa Trôøi ñaõ höùa cöùu caùc Daân ngoaïi bôûi ñöùc tin, thì nhöõng ngöôøi Do Thaùi duy luaät laø sai traät trong vieäc mong muoán ñem ngöôøi ngoaïi tin Chuùa trôû laïi vôùi Luaät phaùp. </w:t>
      </w:r>
      <w:r>
        <w:rPr/>
        <w:t>“Con</w:t>
      </w:r>
      <w:r>
        <w:rPr>
          <w:b/>
        </w:rPr>
        <w:t xml:space="preserve"> </w:t>
      </w:r>
      <w:r>
        <w:rPr/>
        <w:t>chaùu thaät cuûa AÙp-ra-ham” khoâng phaûi laø ngöôøi Do Thaùi thuoäc doøng doõi xaùc thòt, nhöng laø caû ngöôøi Do Thaùi laãn ngöôøi ngoaïi tin nhaän Ñöùc Chuùa Jeâsus Christ. Taát caû nhöõng ngöôøi “coù ñöùc tin” (tín ñoà) ñeàu ñöôïc phöôùc vôùi “AÙp-ra-ham laø toå phuï cuûa ñöùc tin.”</w:t>
      </w:r>
    </w:p>
    <w:p>
      <w:pPr>
        <w:pStyle w:val="Normal"/>
        <w:ind w:left="1140" w:hanging="0"/>
        <w:jc w:val="both"/>
        <w:rPr/>
      </w:pPr>
      <w:r>
        <w:rPr/>
      </w:r>
    </w:p>
    <w:p>
      <w:pPr>
        <w:pStyle w:val="Normal"/>
        <w:numPr>
          <w:ilvl w:val="0"/>
          <w:numId w:val="53"/>
        </w:numPr>
        <w:jc w:val="both"/>
        <w:rPr>
          <w:b/>
          <w:b/>
        </w:rPr>
      </w:pPr>
      <w:r>
        <w:rPr>
          <w:b/>
        </w:rPr>
        <w:t>Gal 3:10-12  “Vì moïi keû caäy caùc vieäc luaät phaùp, thì bò ruûa saû, bôûi coù cheùp raèng: Ñaùng ruûa thay laø keû khoâng beàn ñoã trong moïi söï ñaõ cheùp ôû saùch luaät, ñaëng laøm theo nhöõng söï aáy!  11 Vaû laïi chaúng heà coù ai caäy luaät phaùp maø ñöôïc xöng coâng bình tröôùc maët Ñöùc Chuùa Trôøi, ñieàu ñoù laø roõ raøng laém, vì ngöôøi coâng bình seõ soáng bôûi ñöùc tin.  12 Vaû, luaät phaùp voán khoâng phaûi ñoàng moät thöù vôùi ñöùc tin, nhöng luaät phaùp coù cheùp raèng: Ngöôøi naøo vaâng giöõ caùc ñieàu raên thì seõ nhôø ñoù maø soáng.”</w:t>
      </w:r>
    </w:p>
    <w:p>
      <w:pPr>
        <w:pStyle w:val="Normal"/>
        <w:jc w:val="both"/>
        <w:rPr/>
      </w:pPr>
      <w:r>
        <w:rPr>
          <w:rFonts w:eastAsia="VNI-Times"/>
        </w:rPr>
        <w:t xml:space="preserve">      </w:t>
      </w:r>
      <w:r>
        <w:rPr/>
        <w:t>Söï cöùu roãi khoâng bao giôø coù theå ñeán bôûi söï vaâng giöõ Luaät phaùp bôûi vì Luaät phaùp mang ñeán söï ruûa saû, chöù khoâng phaûi söï chuùc phöôùc. ÔÛ ñaây Phao-loâ trích daãn töø Phuïc truyeàn 27:26. Luaät phaùp ñoøi hoûi söï vaâng lôøi, vaø ñieàu naày coù nghóa laø söï vaâng phuïc trong taát caû moïi ñieàu. Phao-loâ trích daãn tieáp Ha-ba-cuùc, “Ngöôøi coâng bình seõ soáng bôûi ñöùc tin” (Hab 2:4). Caâu naày thaät quan troïng ñeán noãi Ñöùc Thaùnh Linh ñaõ soi daãn ba saùch trong Taân Öôùc ñeå giaûi thích noù nhö ñaõ ñeà caäp tröôùc ñaây.</w:t>
      </w:r>
    </w:p>
    <w:p>
      <w:pPr>
        <w:pStyle w:val="Normal"/>
        <w:jc w:val="both"/>
        <w:rPr/>
      </w:pPr>
      <w:r>
        <w:rPr/>
      </w:r>
    </w:p>
    <w:p>
      <w:pPr>
        <w:pStyle w:val="Normal"/>
        <w:numPr>
          <w:ilvl w:val="0"/>
          <w:numId w:val="43"/>
        </w:numPr>
        <w:tabs>
          <w:tab w:val="clear" w:pos="720"/>
          <w:tab w:val="left" w:pos="1500" w:leader="none"/>
        </w:tabs>
        <w:ind w:left="1500" w:hanging="360"/>
        <w:jc w:val="both"/>
        <w:rPr/>
      </w:pPr>
      <w:r>
        <w:rPr>
          <w:b/>
        </w:rPr>
        <w:t>Roâ-ma</w:t>
      </w:r>
      <w:r>
        <w:rPr/>
        <w:t xml:space="preserve"> giaûi thích “ngöôøi coâng bình” vaø cho bieát caùch thöùc toäi nhaân coù theå ñöôïc xöng coâng bình tröôùc maët Ñöùc Chuùa Trôøi (xem Roâm 1:17).</w:t>
      </w:r>
    </w:p>
    <w:p>
      <w:pPr>
        <w:pStyle w:val="Normal"/>
        <w:numPr>
          <w:ilvl w:val="0"/>
          <w:numId w:val="43"/>
        </w:numPr>
        <w:tabs>
          <w:tab w:val="clear" w:pos="720"/>
          <w:tab w:val="left" w:pos="1500" w:leader="none"/>
        </w:tabs>
        <w:ind w:left="1500" w:hanging="360"/>
        <w:jc w:val="both"/>
        <w:rPr/>
      </w:pPr>
      <w:r>
        <w:rPr>
          <w:b/>
        </w:rPr>
        <w:t>Ga-la-ti</w:t>
      </w:r>
      <w:r>
        <w:rPr/>
        <w:t xml:space="preserve"> giaûi thích ngöôøi coâng bình “seõ soáng” nhö theá naøo; vaø</w:t>
      </w:r>
    </w:p>
    <w:p>
      <w:pPr>
        <w:pStyle w:val="Normal"/>
        <w:numPr>
          <w:ilvl w:val="0"/>
          <w:numId w:val="11"/>
        </w:numPr>
        <w:tabs>
          <w:tab w:val="clear" w:pos="720"/>
          <w:tab w:val="left" w:pos="1494" w:leader="none"/>
        </w:tabs>
        <w:ind w:left="1494" w:hanging="360"/>
        <w:jc w:val="both"/>
        <w:rPr/>
      </w:pPr>
      <w:r>
        <w:rPr>
          <w:b/>
          <w:bCs/>
        </w:rPr>
        <w:t>Heâ-beâ-rô</w:t>
      </w:r>
      <w:r>
        <w:rPr/>
        <w:t xml:space="preserve"> baøn luaän “bôûi ñöùc tin” (xem Heâb 10:38). Khoâng ai coù theå ñaõ töøng soáng “bôûi Luaät phaùp” bôûi vì Luaät phaùp tieâu dieät vaø chæ cho toäi nhaân thaáy mình laø toäi loãi tröôùc maët Ñöùc Chuùa Trôøi (Roâm 3:20; 7:7-11).</w:t>
      </w:r>
    </w:p>
    <w:p>
      <w:pPr>
        <w:pStyle w:val="Normal"/>
        <w:ind w:left="1380" w:hanging="0"/>
        <w:jc w:val="both"/>
        <w:rPr/>
      </w:pPr>
      <w:r>
        <w:rPr/>
      </w:r>
    </w:p>
    <w:p>
      <w:pPr>
        <w:pStyle w:val="Normal"/>
        <w:jc w:val="both"/>
        <w:rPr/>
      </w:pPr>
      <w:r>
        <w:rPr>
          <w:rFonts w:eastAsia="VNI-Times"/>
        </w:rPr>
        <w:t xml:space="preserve">      </w:t>
      </w:r>
      <w:r>
        <w:rPr/>
        <w:t>Nhöng moät ai ñoù coù theå lyù luaän raèng caàn phaûi coù ñöùc tin thaäm chí ñeå vaâng giöõ Luaät phaùp; vì vaäy Phao-loâ trích caâu 12b Leâ-vi-kyù ñeå minh chöùng raèng ñieàu Ñöùc Chuùa Trôøi ñoøi hoûi laø vieäc thöïc hieän Luaät phaùp, chöù khoâng phaûi vieäc tin nôi Luaät phaùp (Leâ-vi 18:5). Luaät phaùp noùi: “Haõy laøm vaø soáng!” nhöng aân ñieån noùi: “Haõy tin vaø soáng!” Kinh nghieäm rieâng cuûa Phao-loâ (Phil 3:1-10), cuõng nhö lòch söû cuûa Y-sô-ra-eân (Roâm 10:1-10), chöùng toû raèng söï coâng bình bôûi vieäc laøm khoâng bao giôø coù theå cöùu ñöôïc toäi nhaân; chæ söï coâng bình bôûi ñöùc tin môùi coù theå laøm ñöôïc ñieàu ñoù.</w:t>
      </w:r>
    </w:p>
    <w:p>
      <w:pPr>
        <w:pStyle w:val="Normal"/>
        <w:jc w:val="both"/>
        <w:rPr/>
      </w:pPr>
      <w:r>
        <w:rPr/>
      </w:r>
    </w:p>
    <w:p>
      <w:pPr>
        <w:pStyle w:val="Normal"/>
        <w:numPr>
          <w:ilvl w:val="0"/>
          <w:numId w:val="53"/>
        </w:numPr>
        <w:jc w:val="both"/>
        <w:rPr>
          <w:b/>
          <w:b/>
        </w:rPr>
      </w:pPr>
      <w:r>
        <w:rPr>
          <w:b/>
        </w:rPr>
        <w:t>Gal 3:13  “Ñaáng Christ ñaõ chuoäc chuùng ta khoûi söï ruûa saû cuûa luaät phaùp, bôûi Ngaøi ñaõ neân söï ruûa saû vì chuùng ta, – vì coù lôøi cheùp: Ñaùng ruûa thay laø keû bò treo treân caây goã”</w:t>
      </w:r>
    </w:p>
    <w:p>
      <w:pPr>
        <w:pStyle w:val="Normal"/>
        <w:ind w:left="1140" w:hanging="0"/>
        <w:jc w:val="both"/>
        <w:rPr>
          <w:b/>
          <w:b/>
        </w:rPr>
      </w:pPr>
      <w:r>
        <w:rPr>
          <w:b/>
        </w:rPr>
      </w:r>
    </w:p>
    <w:p>
      <w:pPr>
        <w:pStyle w:val="Normal"/>
        <w:jc w:val="both"/>
        <w:rPr/>
      </w:pPr>
      <w:r>
        <w:rPr>
          <w:rFonts w:eastAsia="VNI-Times"/>
        </w:rPr>
        <w:t xml:space="preserve">      </w:t>
      </w:r>
      <w:r>
        <w:rPr/>
        <w:t>Phao-loâ laïi trích daãn Phuïc truyeàn: “Keû naøo bò treo aét bò Ñöùc Chuùa Trôøi ruûa saû” (Phuïc 21:23). Ngöôøi Do Thaùi khoâng ñoùng ñinh phaïm nhaân; hoï neùm ñaù cho ñeán cheát. Nhöng trong nhöõng tröôøng hôïp vi phaïm Luaät phaùp ñaùng xaáu hoå thì thi theå bò treo treân moät caùi caây vaø phôi baøy cho moïi ngöôøi thaáy. Ñaây laø moät söï sæ nhuïc lôùn, bôûi vì daân Do Thaùi raát caån thaän trong caùch ñoái xöû vôùi moät thaây cheát. Sau khi thi theå ñaõ bò phôi baøy moät thôøi gian, noù ñöôïc ñem xuoáng vaø choân (xem Gioâ-sueâ 8:29; 10:26; 2 Sam 4:12).</w:t>
      </w:r>
    </w:p>
    <w:p>
      <w:pPr>
        <w:pStyle w:val="Normal"/>
        <w:jc w:val="both"/>
        <w:rPr/>
      </w:pPr>
      <w:r>
        <w:rPr>
          <w:rFonts w:eastAsia="VNI-Times"/>
        </w:rPr>
        <w:t xml:space="preserve">      </w:t>
      </w:r>
      <w:r>
        <w:rPr/>
        <w:t>Vieäc Phao-loâ noùi ñeán moät “caùi caây” lieân heä ñeán thaäp töï giaù maø Chuùa Jeâsus ñaõ cheát treân ñoù (Coâng 5:30; I Phi 2:24). Ngaøi khoâng bò neùm ñaù vaø roài thi theå cuûa Ngaøi bò phôi baøy ra; Ngaøi ñaõ bò ñoùng ñinh treân caây goã khi coøn soáng vaø bò boû ôû ñoù cho ñeán cheát. Nhöng bôûi söï cheát treân thaäp töï, Chuùa Jeâsus ñaõ mang laáy söï ruûa saû cuûa Luaät phaùp cho chuùng ta, ñeå ngaøy nay ngöôøi tin Chuùa khoâng coøn ôû döôùi Luaät phaùp vaø söï ruûa saû kinh khieáp cuûa noù nöõa. “Phöôùc laønh cuûa AÙp-ra-ham” (Söï xöng coâng bình bôûi ñöùc tin vaø söï ban cho cuûa Ñöùc Thaùnh Linh) giôø ñaây thuoäc veà chuùng ta bôûi ñöùc tin trong Ñöùc Chuùa Jeâsus Christ.</w:t>
      </w:r>
    </w:p>
    <w:p>
      <w:pPr>
        <w:pStyle w:val="Normal"/>
        <w:jc w:val="both"/>
        <w:rPr/>
      </w:pPr>
      <w:r>
        <w:rPr>
          <w:rFonts w:eastAsia="VNI-Times"/>
        </w:rPr>
        <w:t xml:space="preserve">      </w:t>
      </w:r>
      <w:r>
        <w:rPr/>
        <w:t xml:space="preserve">Töø </w:t>
      </w:r>
      <w:r>
        <w:rPr>
          <w:b/>
        </w:rPr>
        <w:t>chuoäc</w:t>
      </w:r>
      <w:r>
        <w:rPr/>
        <w:t xml:space="preserve"> trong Gal 3:13 coù nghóa </w:t>
      </w:r>
      <w:r>
        <w:rPr>
          <w:b/>
        </w:rPr>
        <w:t>mua moät noâ leä vôùi muïc ñích giaûi thoaùt</w:t>
      </w:r>
      <w:r>
        <w:rPr/>
        <w:t xml:space="preserve"> </w:t>
      </w:r>
      <w:r>
        <w:rPr>
          <w:b/>
        </w:rPr>
        <w:t>ngöôøi aáy ñöôïc töï do</w:t>
      </w:r>
      <w:r>
        <w:rPr/>
        <w:t>. Ngöôøi ta coù theå mua moät noâ leä vaø giöõ ngöôøi ñoù laøm  noâ leä, nhöng ñaây khoâng phaûi laø ñieàu Ñaáng Christ ñaõ laøm. Bôûi vieäc ñoå huyeát cuûa Ngaøi treân thaäp töï giaù, Ngaøi mua chuoäc chuùng ta ñeå chuùng ta coù theå ñöôïc töï do. Nhöõng ngöôøi Do Thaùi duy luaät muoán daãn Cô Ñoác nhaân trôû laïi aùch toâi moïi, nhöng Ñaáng Christ ñaõ cheát ñeå giaûi thoaùt cho hoï ñöôïc töï do. Söï cöùu roãi khoâng phaûi laø söï hoaùn ñoåi töø aùch noâ leä naày ñeán aùch noâ leä khaùc. Söï cöùu roãi laø vieäc ñöôïc giaûi thoaùt khoûi aùch noâ leä cuûa toäi loãi vaø Luaät phaùp ñeå ñöôïc söï töï do cuûa aân ñieån Ñöùc Chuùa Trôøi qua Ñaáng Christ.</w:t>
      </w:r>
    </w:p>
    <w:p>
      <w:pPr>
        <w:pStyle w:val="Normal"/>
        <w:jc w:val="both"/>
        <w:rPr/>
      </w:pPr>
      <w:r>
        <w:rPr/>
      </w:r>
    </w:p>
    <w:p>
      <w:pPr>
        <w:pStyle w:val="Heading4"/>
        <w:numPr>
          <w:ilvl w:val="0"/>
          <w:numId w:val="31"/>
        </w:numPr>
        <w:rPr/>
      </w:pPr>
      <w:r>
        <w:rPr/>
        <w:t>Lyù leõ hôïp loâ-gic (3:15-29)</w:t>
      </w:r>
    </w:p>
    <w:p>
      <w:pPr>
        <w:pStyle w:val="Normal"/>
        <w:rPr/>
      </w:pPr>
      <w:r>
        <w:rPr/>
      </w:r>
    </w:p>
    <w:p>
      <w:pPr>
        <w:pStyle w:val="Normal"/>
        <w:numPr>
          <w:ilvl w:val="0"/>
          <w:numId w:val="2"/>
        </w:numPr>
        <w:rPr>
          <w:b/>
          <w:b/>
        </w:rPr>
      </w:pPr>
      <w:r>
        <w:rPr>
          <w:b/>
        </w:rPr>
        <w:t>Gal 3:15-18  “Hôõi anh em, toâi noùi theo thoùi quen ngöôøi ta raèng: Khi moät ngöôøi ñaõ laøm tôø giao öôùc thaønh roài, thì khoâng ai coù pheùp ñöôïc xoùa ñi hay theâm vaøo söï gì.   16 Vaû, caùc lôøi höùa ñaõ ñöôïc phaùn cho AÙp-ra-ham vaø cho doøng doõi ngöôøi. Khoâng noùi: Vaø cho caùc doøng doõi ngöôøi, nhö chæ veà nhieàu ngöôøi; nhöng noùi: Vaø cho doøng doõi ngöôi, nhö chæ veà moät ngöôøi maø thoâi, töùc laø Ñaáng Christ.  17 Vaäy thì toâi noùi raèng: Lôøi giao öôùc maø Ñöùc Chuùa Trôøi tröôùc kia ñaõ keát laäp thaønh roài, thì khoâng coù theå bò huûy ñi, vaø lôøi höùa cuõng khoâng coù theå bò boû ñi bôûi luaät phaùp, laø söï caùch sau boán traêm ba möôi naêm môùi coù.  18 Vì, neáu cô nghieäp ñöôïc ban cho bôûi luaät phaùp, thì khoâng bôûi lôøi höùa nöõa. Nhöng Ñöùc Chuùa Trôøi ñaõ duøng lôøi höùa maø ban cô nghieäp cho AÙp-ra-ham.”</w:t>
      </w:r>
    </w:p>
    <w:p>
      <w:pPr>
        <w:pStyle w:val="Normal"/>
        <w:ind w:left="1080" w:hanging="0"/>
        <w:rPr>
          <w:b/>
          <w:b/>
        </w:rPr>
      </w:pPr>
      <w:r>
        <w:rPr>
          <w:b/>
        </w:rPr>
      </w:r>
    </w:p>
    <w:p>
      <w:pPr>
        <w:pStyle w:val="Normal"/>
        <w:jc w:val="both"/>
        <w:rPr/>
      </w:pPr>
      <w:r>
        <w:rPr>
          <w:rFonts w:eastAsia="VNI-Times"/>
        </w:rPr>
        <w:t xml:space="preserve">      </w:t>
      </w:r>
      <w:r>
        <w:rPr/>
        <w:t>Töø “lôøi höùa” ñöôïc söû duïng 8 laàn trong nhöõng caâu naày, chæ veà lôøi höùa cuûa Ñöùc Chuùa Trôøi vôùi AÙp-ra-ham raèng nhôø oâng maø taát caû caùc daân toäc treân ñaát seõ ñöôïc phöôùc (Saùng 12:1-3). Roõ raøng laø lôøi höùa vôùi AÙp-ra-ham (vaø, qua Ñaáng Christ, vôùi chuùng ta ngaøy nay), ñöôïc ban cho khoaûng 2000 T.C., ñaõ coù tröôùc Luaät phaùp cuûa Moâi-se nhieàu theá kyû (khoaûng 1450 T.C.). Nhöõng ngöôøi Do Thaùi duy luaät nguï yù raèng vieäc ban boá Luaät phaùp ñaõ laøm thay ñoåi giao öôùc cuûa lôøi höùa ban ñaàu aáy. Phao-loâ lyù luaän raèng khoâng phaûi nhö vaäy.</w:t>
      </w:r>
    </w:p>
    <w:p>
      <w:pPr>
        <w:pStyle w:val="Normal"/>
        <w:jc w:val="both"/>
        <w:rPr/>
      </w:pPr>
      <w:r>
        <w:rPr>
          <w:rFonts w:eastAsia="VNI-Times"/>
        </w:rPr>
        <w:t xml:space="preserve">      </w:t>
      </w:r>
      <w:r>
        <w:rPr/>
        <w:t xml:space="preserve">Tröôùc heát, moät khi hai beân ñaõ thoûa thuaän moät giao öôùc, thì moät beân thöù ba khoâng theå ñeán nhieàu naêm veà sau vaø thay ñoåi giao öôùc ñoù. Nhöõng ngöôøi duy nhaát coù theå thay ñoåi moät hieäp öôùc ban ñaàu laø nhöõng ngöôøi ñaõ laäp noù. Theâm baát cöù ñieàu gì vaøo noù hoaëc bôùt ñi baát cöù ñieàu gì khoûi noù seõ laø baát hôïp phaùp.  </w:t>
      </w:r>
    </w:p>
    <w:p>
      <w:pPr>
        <w:pStyle w:val="Normal"/>
        <w:jc w:val="both"/>
        <w:rPr/>
      </w:pPr>
      <w:r>
        <w:rPr/>
      </w:r>
    </w:p>
    <w:p>
      <w:pPr>
        <w:pStyle w:val="Normal"/>
        <w:jc w:val="both"/>
        <w:rPr/>
      </w:pPr>
      <w:r>
        <w:rPr>
          <w:rFonts w:eastAsia="VNI-Times"/>
        </w:rPr>
        <w:t xml:space="preserve">      </w:t>
      </w:r>
      <w:r>
        <w:rPr/>
        <w:t>Neáu ñieàu naày ñuùng giöõa voøng con ngöôøi toäi loãi thì noù aùp duïng ñoái vôùi Ñöùc Chuùa Trôøi thaùnh khieát caøng ñuùng hôn bieát bao? Neân nhôù raèng AÙp-ra-ham khoâng coù laäp giao öôùc vôùi Ñöùc Chuùa Trôøi; chính Ñöùc Chuùa Trôøi ñaõ laäp moät giao öôùc vôùi AÙp-ra-ham! Ñöùc Chuùa Trôøi khoâng coù ñaët moät ñieàu kieän naøo ñeå AÙp-ra-ham ñaùp öùng. Thaät ra, khi giao öôùc ñöôïc thoâng qua thì AÙp-ra-ham ñang nguû! (xem Saùng 15). Ñoù laø moät giao öôùc cuûa aân ñieån: Ñöùc Chuùa Trôøi ñaõ laäp caùc lôøi höùa vôùi AÙp-ra-ham; AÙp-ra-ham khoâng coù laäp caùc lôøi höùa vôùi Ñöùc Chuùa Trôøi.</w:t>
      </w:r>
    </w:p>
    <w:p>
      <w:pPr>
        <w:pStyle w:val="Normal"/>
        <w:jc w:val="both"/>
        <w:rPr/>
      </w:pPr>
      <w:r>
        <w:rPr>
          <w:rFonts w:eastAsia="VNI-Times"/>
        </w:rPr>
        <w:t xml:space="preserve">      </w:t>
      </w:r>
      <w:r>
        <w:rPr/>
        <w:t xml:space="preserve">Nhöng Phao-loâ baøy toû moät leõ thaät kyø dieäu khaùc: Ñöùc Chuùa Trôøi ñaõ laäp nhöõng lôøi höùa naày, khoâng chæ vôùi AÙp-ra-ham, maø caû vôùi Ñaáng Christ nöõa. </w:t>
      </w:r>
      <w:r>
        <w:rPr>
          <w:b/>
        </w:rPr>
        <w:t>“Vaø cho doøng doõi ngöôøi, laø Ñaáng Christ”</w:t>
      </w:r>
      <w:r>
        <w:rPr/>
        <w:t xml:space="preserve"> </w:t>
      </w:r>
      <w:r>
        <w:rPr>
          <w:b/>
          <w:bCs/>
        </w:rPr>
        <w:t>(Gal 3:16).</w:t>
      </w:r>
    </w:p>
    <w:p>
      <w:pPr>
        <w:pStyle w:val="Normal"/>
        <w:jc w:val="both"/>
        <w:rPr/>
      </w:pPr>
      <w:r>
        <w:rPr>
          <w:rFonts w:eastAsia="VNI-Times"/>
        </w:rPr>
        <w:t xml:space="preserve">      </w:t>
      </w:r>
      <w:r>
        <w:rPr/>
        <w:t>Trong söï phaân tích sau cuøng, Ñöùc Chuùa Trôøi ñaõ laäp giao öôùc cuûa lôøi höùa vôùi AÙp-ra-ham qua Ñaáng Christ, ñeå hai beân duy nhaát coù theå laøm baát kyø söï thay ñoåi naøo laø Ñöùc Chuùa Cha vaø Ñöùc Chuùa Con. Moâi-se khoâng theå thay ñoåi giao öôùc naày! OÂng khoâng theå theâm ñieàu gì vaøo noù; oâng khoâng theå bôùt ñieàu gì khoûi noù. Ngöôøi Giu-ña khoâng theå laøm ñieàu naày vì hoï khoâng phaûi laø nhöõng beân kyù keát trong giao öôùc ban ñaàu.</w:t>
      </w:r>
    </w:p>
    <w:p>
      <w:pPr>
        <w:pStyle w:val="Normal"/>
        <w:jc w:val="both"/>
        <w:rPr/>
      </w:pPr>
      <w:r>
        <w:rPr/>
      </w:r>
    </w:p>
    <w:p>
      <w:pPr>
        <w:pStyle w:val="Normal"/>
        <w:numPr>
          <w:ilvl w:val="0"/>
          <w:numId w:val="2"/>
        </w:numPr>
        <w:jc w:val="both"/>
        <w:rPr>
          <w:b/>
          <w:b/>
        </w:rPr>
      </w:pPr>
      <w:r>
        <w:rPr/>
        <w:t>430 naêm cuûa caâu 17 theo Dake Bible tieâu bieåu cho khoaûng thôøi gian töø AÙp-ra-ham ñeán Moâi-se. Ñieàu naày ñöôïc tìm thaáy trong Xuaát 12:40-42.</w:t>
      </w:r>
    </w:p>
    <w:p>
      <w:pPr>
        <w:pStyle w:val="Normal"/>
        <w:jc w:val="both"/>
        <w:rPr>
          <w:b/>
          <w:b/>
        </w:rPr>
      </w:pPr>
      <w:r>
        <w:rPr>
          <w:b/>
        </w:rPr>
      </w:r>
    </w:p>
    <w:p>
      <w:pPr>
        <w:pStyle w:val="Normal"/>
        <w:jc w:val="both"/>
        <w:rPr/>
      </w:pPr>
      <w:r>
        <w:rPr>
          <w:b/>
        </w:rPr>
        <w:t xml:space="preserve">Xuaát 12:40-42  </w:t>
      </w:r>
      <w:r>
        <w:rPr>
          <w:bCs/>
        </w:rPr>
        <w:t>“Vaû, thì kieàu nguï cuûa daân Y-sô-ra-eân taïi xöù EÂ-díp-toâ ñöôïc boán traêm ba möôi naêm.   41 Khi maõn boán traêm ba möôi naêm roài, thì, cuõng trong ngaøy ñoù, caùc quaân ñoäi cuûa ÑÖÙC GIEÂ-HOÂ-VA ra khoûi xöù EÂ-díp-toâ.   42  AÁy laø moät ñeâm ngöôøi ta phaûi giöõ cho ÑÖÙC GIEÂ-HOÂ-VA, vì Ngaøi ruùt daân Y-sô-ra-eân khoûi xöù EÂ-díp-toâ. Traûi caùc ñôøi, caû daân Y-sô-ra-eân phaûi giöõ ñeâm ñoù, ñeå toân troïng ÑÖÙC GIEÂ-HOÂ-VA.”</w:t>
      </w:r>
    </w:p>
    <w:p>
      <w:pPr>
        <w:pStyle w:val="Normal"/>
        <w:jc w:val="both"/>
        <w:rPr>
          <w:bCs/>
        </w:rPr>
      </w:pPr>
      <w:r>
        <w:rPr>
          <w:bCs/>
        </w:rPr>
      </w:r>
    </w:p>
    <w:p>
      <w:pPr>
        <w:pStyle w:val="Normal"/>
        <w:numPr>
          <w:ilvl w:val="0"/>
          <w:numId w:val="2"/>
        </w:numPr>
        <w:jc w:val="both"/>
        <w:rPr>
          <w:b/>
          <w:b/>
        </w:rPr>
      </w:pPr>
      <w:r>
        <w:rPr>
          <w:b/>
        </w:rPr>
        <w:t>Gal 3:19-20  “Vaäy thì laøm sao coù luaät phaùp? Luaät phaùp ñaõ ñaët theâm, vì côù nhöõng söï phaïm pheùp, cho tôùi chöøng naøo ngöôøi doøng doõi ñeán, laø ngöôøi maø lôøi höùa ñaõ höùa cho; luaät phaùp ñöôïc ban ra bôûi maáy thieân söù vaø truyeàn ra bôûi moät ngöôøi trung baûo.  20 Vaû, ngöôøi trung baûo chaúng phaûi laø ngöôøi trung baûo veà moät beà maø thoâi, nhöng Ñöùc Chuùa Trôøi chæ coù moät.”</w:t>
      </w:r>
    </w:p>
    <w:p>
      <w:pPr>
        <w:pStyle w:val="Normal"/>
        <w:ind w:left="1080" w:hanging="0"/>
        <w:jc w:val="both"/>
        <w:rPr>
          <w:b/>
          <w:b/>
        </w:rPr>
      </w:pPr>
      <w:r>
        <w:rPr>
          <w:b/>
        </w:rPr>
      </w:r>
    </w:p>
    <w:p>
      <w:pPr>
        <w:pStyle w:val="Normal"/>
        <w:jc w:val="both"/>
        <w:rPr/>
      </w:pPr>
      <w:r>
        <w:rPr>
          <w:rFonts w:eastAsia="VNI-Times"/>
        </w:rPr>
        <w:t xml:space="preserve">      </w:t>
      </w:r>
      <w:r>
        <w:rPr/>
        <w:t>Khi Ñöùc Chuùa Trôøi ban Luaät phaùp cho Y-sô-ra-eân, Ngaøi laøm ñieàu ñoù bôûi caùc thieân söù vaø qua söï trung gian cuûa Moâi-se. Y-sô-ra-eân “nhaän Luaät phaùp truyeàn bôûi caùc thieân söù” (Coâng 7:53). Ñieàu naày coù nghóa laø daân Y-sô-ra-eân ñaõ nhaän laõnh Luaät phaùp qua ngöôøi khaùc: töø Ñöùc Chuùa Trôøi ñeán caùc thieân söù ñeán Moâi-se. Nhöng khi Ñöùc Chuùa Trôøi laäp giao öôùc vôùi AÙp-ra-ham, Ngaøi laøm ñieàu ñoù caùch caù nhaân, khoâng qua moät ngöôøi trung gian. Ñöùc Chuùa Trôøi ñang baøy toû cho AÙp-ra-ham moïi ñieàu Ngaøi seõ laøm cho oâng vaø doøng doõi cuûa oâng. Moät ngöôøi trung gian ñöùng giöõa hai beân vaø giuùp ñôõ hoï keát öôùc; nhöng khoâng caàn thieát coù moät ngöôøi trung gian trong tröôøng hôïp cuûa AÙp-ra-ham vì Ñöùc Chuùa Trôøi ñang chuû ñoäng böôùc vaøo moái giao öôùc vôùi oâng, chöù khoâng phaûi AÙp-ra-ham vôùi Ñöùc Chuùa Trôøi. “Ñöùc Chuùa Trôøi chæ coù moät” (Gal. 3:20) vì vaäy khoâng caàn coù moät ngöôøi trung gian.</w:t>
      </w:r>
    </w:p>
    <w:p>
      <w:pPr>
        <w:pStyle w:val="Normal"/>
        <w:jc w:val="both"/>
        <w:rPr/>
      </w:pPr>
      <w:r>
        <w:rPr/>
      </w:r>
    </w:p>
    <w:p>
      <w:pPr>
        <w:pStyle w:val="Normal"/>
        <w:jc w:val="both"/>
        <w:rPr/>
      </w:pPr>
      <w:r>
        <w:rPr>
          <w:rFonts w:eastAsia="VNI-Times"/>
        </w:rPr>
        <w:t xml:space="preserve">      </w:t>
      </w:r>
      <w:r>
        <w:rPr/>
        <w:t>Luaät phaùp laø taïm thôøi, vaø ñoøi hoûi moät ngöôøi trung gian. Giao öôùc cuûa lôøi höùa laø vónh vieãn, vaø khoâng ñoøi hoûi moät ngöôøi trung gian. Chæ coù theå coù moät keát luaän: giao öôùc lôùn hôn Luaät phaùp.</w:t>
      </w:r>
    </w:p>
    <w:p>
      <w:pPr>
        <w:pStyle w:val="Normal"/>
        <w:jc w:val="both"/>
        <w:rPr/>
      </w:pPr>
      <w:r>
        <w:rPr/>
      </w:r>
    </w:p>
    <w:p>
      <w:pPr>
        <w:pStyle w:val="Normal"/>
        <w:numPr>
          <w:ilvl w:val="0"/>
          <w:numId w:val="48"/>
        </w:numPr>
        <w:jc w:val="both"/>
        <w:rPr>
          <w:b/>
          <w:b/>
        </w:rPr>
      </w:pPr>
      <w:r>
        <w:rPr>
          <w:b/>
        </w:rPr>
        <w:t>Gal 3:21  “Vaäy thì luaät phaùp nghòch cuøng lôøi höùa cuûa Ñöùc Chuùa Trôøi hay sao? Chaúng heà nhö vaäy; vì, neáu ñaõ ban cho moät luaät phaùp coù theå laøm cho soáng, thì söï coâng bình chaéc bôûi luaät phaùp maø ñeán.”</w:t>
      </w:r>
    </w:p>
    <w:p>
      <w:pPr>
        <w:pStyle w:val="Normal"/>
        <w:ind w:left="1020" w:hanging="0"/>
        <w:jc w:val="both"/>
        <w:rPr>
          <w:b/>
          <w:b/>
        </w:rPr>
      </w:pPr>
      <w:r>
        <w:rPr>
          <w:b/>
        </w:rPr>
      </w:r>
    </w:p>
    <w:p>
      <w:pPr>
        <w:pStyle w:val="Normal"/>
        <w:jc w:val="both"/>
        <w:rPr/>
      </w:pPr>
      <w:r>
        <w:rPr>
          <w:rFonts w:eastAsia="VNI-Times"/>
        </w:rPr>
        <w:t xml:space="preserve">      </w:t>
      </w:r>
      <w:r>
        <w:rPr/>
        <w:t>Chaéc chaén laø Luaät phaùp cuûa Moâi-se qui ñònh neáp soáng cuûa daân toäc Do Thaùi, song noù ñaõ khoâng vaø khoâng theå cung caáp söï soáng thuoäc linh cho daân söï (Gal 3:21 caàn phaûi ñöôïc keát hôïp vôùi 2:21). Neáu söï soáng vaø söï coâng bình ñaõ coù theå ñeán bôûi Luaät phaùp, thì Ñaáng Christ seõ khoâng bao giôø chòu cheát treân thaäp töï giaù.</w:t>
      </w:r>
    </w:p>
    <w:p>
      <w:pPr>
        <w:pStyle w:val="Normal"/>
        <w:ind w:left="1020" w:hanging="0"/>
        <w:jc w:val="both"/>
        <w:rPr/>
      </w:pPr>
      <w:r>
        <w:rPr/>
      </w:r>
    </w:p>
    <w:p>
      <w:pPr>
        <w:pStyle w:val="Normal"/>
        <w:numPr>
          <w:ilvl w:val="0"/>
          <w:numId w:val="48"/>
        </w:numPr>
        <w:jc w:val="both"/>
        <w:rPr>
          <w:b/>
          <w:b/>
        </w:rPr>
      </w:pPr>
      <w:r>
        <w:rPr>
          <w:b/>
        </w:rPr>
        <w:t xml:space="preserve">Gal 3:22  “Nhöng Kinh thaùnh ñaõ nhoát heát thaûy moïi söï döôùi toäi loãi, haàu cho ñieàu chi ñaõ höùa, bôûi ñöùc tin trong Ñöùc Chuùa Jeâsus Christ maø ñöôïc ban cho nhöõng keû tin.”  </w:t>
      </w:r>
    </w:p>
    <w:p>
      <w:pPr>
        <w:pStyle w:val="Normal"/>
        <w:jc w:val="both"/>
        <w:rPr>
          <w:b/>
          <w:b/>
        </w:rPr>
      </w:pPr>
      <w:r>
        <w:rPr>
          <w:b/>
        </w:rPr>
      </w:r>
    </w:p>
    <w:p>
      <w:pPr>
        <w:pStyle w:val="Normal"/>
        <w:jc w:val="both"/>
        <w:rPr/>
      </w:pPr>
      <w:r>
        <w:rPr>
          <w:rFonts w:eastAsia="VNI-Times"/>
        </w:rPr>
        <w:t xml:space="preserve">      </w:t>
      </w:r>
      <w:r>
        <w:rPr/>
        <w:t>Chính taïi ñaây chuùng ta thaáy caùch thöùc maø Luaät phaùp vaø aân ñieån phoái hôïp trong vieäc ñem toäi nhaân hö maát ñeán vôùi Ñaáng Christ. Luaät phaùp chæ cho toäi nhaân bieát toäi cuûa mình, vaø aân ñieån cho ngöôøi aáy thaáy söï tha thöù hoï coù theå coù ñöôïc trong Ñaáng Christ. Luaät phaùp laø “thaùnh, coâng bình vaø toát laønh” (Roâm 7:12), nhöng chuùng ta thì baát khieát, khoâng coâng bình vaø xaáu xa. Luaät phaùp khoâng laøm cho chuùng ta thaønh toäi nhaân; noù baøy toû cho chuùng ta bieát raèng chuùng ta ñaõ laø toäi nhaân (xem Roâm 3:20). Luaät phaùp laø moät caùi göông soi giuùp chuùng ta thaáy ñöôïc “göông maët dô baån” cuûa mình (Gia-cô 1:22-25) – nhöng baïn khoâng theå duøng caùi göông aáy ñeå röûa maët cuûa mình! Chính aân ñieån cung caáp cho chuùng ta söï thanh taåy qua huyeát cuûa Ñöùc Chuùa Jeâsus Christ (xem I Gi. 1:7b).</w:t>
      </w:r>
    </w:p>
    <w:p>
      <w:pPr>
        <w:pStyle w:val="Normal"/>
        <w:jc w:val="both"/>
        <w:rPr/>
      </w:pPr>
      <w:r>
        <w:rPr/>
      </w:r>
    </w:p>
    <w:p>
      <w:pPr>
        <w:pStyle w:val="Normal"/>
        <w:numPr>
          <w:ilvl w:val="0"/>
          <w:numId w:val="48"/>
        </w:numPr>
        <w:jc w:val="both"/>
        <w:rPr>
          <w:b/>
          <w:b/>
        </w:rPr>
      </w:pPr>
      <w:r>
        <w:rPr>
          <w:b/>
        </w:rPr>
        <w:t xml:space="preserve">Gal 3:23-26  “Tröôùc khi ñöùc tin chöa ñeán, chuùng ta bò nhoát döôùi söï canh giöõ cuûa luaät phaùp maø chôø ñöùc tin phaûi baøy ra.  24 AÁy vaäy, luaät phaùp ñaõ nhö thaày giaùo ñaëng daãn chuùng ta ñeán Ñaáng Christ, haàu cho chuùng ta bôûi ñöùc tin maø ñöôïc xöng coâng bình.  25 Song khi ñöùc tin ñaõ ñeán, chuùng ta khoâng coøn phuïc döôùi thaày giaùo aáy nöõa.  26 Vì chöng anh em bôûi tin Ñöùc Chuùa Jeâsus Christ, neân heát thaûy ñeàu laø con trai cuûa Ñöùc Chuùa Trôøi.”  </w:t>
      </w:r>
    </w:p>
    <w:p>
      <w:pPr>
        <w:pStyle w:val="Normal"/>
        <w:jc w:val="both"/>
        <w:rPr>
          <w:b/>
          <w:b/>
        </w:rPr>
      </w:pPr>
      <w:r>
        <w:rPr>
          <w:b/>
        </w:rPr>
      </w:r>
    </w:p>
    <w:p>
      <w:pPr>
        <w:pStyle w:val="Normal"/>
        <w:jc w:val="both"/>
        <w:rPr/>
      </w:pPr>
      <w:r>
        <w:rPr>
          <w:rFonts w:eastAsia="VNI-Times"/>
        </w:rPr>
        <w:t xml:space="preserve">      </w:t>
      </w:r>
      <w:r>
        <w:rPr/>
        <w:t>ÔÛ ñaây Phao-loâ duøng moät hình aûnh minh hoaï quen thuoäc vôùi taát caû ñoäc giaû cuûa oâng – ngöôøi baûo hoä con treû. Trong nhieàu gia ñình La-maõ vaø Hy laïp, nhöõng noâ leä coù hoïc vaán toát chòu traùch nhieäm ñöa con cuûa chuû ñeán tröôøng hoïc vaø ñoùn chuùng veà, vaø troâng coi chuùng suoát ngaøy. Ñoâi khi hoï seõ daïy doã chuùng, coù luùc hoï seõ baûo veä vaø ngaên caám, vaø coù luùc hoï thaäm chí seõ söûa phaït chuùng. Ñaây laø ñieàu Phao-loâ muoán noùi khi duøng töø “thaày giaùo” (Gal. 3:24); nhöng xin ñöøng hieåu töø naày theo yù töôûng hieän ñaïi cuûa chuùng ta veà moät thaày giaùo ôû tröôøng. Söï chuyeån töï cuûa tieáng Hy Laïp seõ cho chuùng ta töø ‘nhaø sö phaïm,” nghóa ñen laø “moät ngöôøi quaûn lyù treû.”</w:t>
      </w:r>
    </w:p>
    <w:p>
      <w:pPr>
        <w:pStyle w:val="Normal"/>
        <w:ind w:left="1020" w:hanging="0"/>
        <w:jc w:val="both"/>
        <w:rPr/>
      </w:pPr>
      <w:r>
        <w:rPr/>
      </w:r>
    </w:p>
    <w:p>
      <w:pPr>
        <w:pStyle w:val="Normal"/>
        <w:jc w:val="both"/>
        <w:rPr/>
      </w:pPr>
      <w:r>
        <w:rPr>
          <w:rFonts w:eastAsia="VNI-Times"/>
        </w:rPr>
        <w:t xml:space="preserve">      </w:t>
      </w:r>
      <w:r>
        <w:rPr/>
        <w:t>Baèng caùch duøng hình aûnh minh hoïa naày, Phao-loâ ñang trình baøy moät soá ñieàu veà ngöôøi Do Thaùi vaø Luaät phaùp cuûa hoï. Tröôùc heát, oâng ñang noùi raèng ngöôøi Do Thaùi khoâng ñöôïc sanh bôûi Luaät phaùp, nhöng ñuùng hôn laø hoï ñöôïc nuoâi döôõng bôûi Luaät phaùp. Ngöôøi noâ leä khoâng phaûi laø cha cuûa ñöùa treû; ñoù chæ laø ngöôøi baûo hoä vaø giaùm thò cuûa ñöùa treû. Vì vaäy, Luaät phaùp khoâng ban söï soáng cho Y-sô-ra-eân; noù qui ñònh loái soáng maø thoâi. Nhöõng ngöôøi Giu-ña daïy raèng Luaät phaùp caàn thieát cho söï soáng vaø söï coâng bình, vaø lyù leõ cuûa Phao-loâ cho thaáy söï sai laàm cuûa hoï.</w:t>
      </w:r>
    </w:p>
    <w:p>
      <w:pPr>
        <w:pStyle w:val="Normal"/>
        <w:jc w:val="both"/>
        <w:rPr/>
      </w:pPr>
      <w:r>
        <w:rPr>
          <w:rFonts w:eastAsia="VNI-Times"/>
        </w:rPr>
        <w:t xml:space="preserve">      </w:t>
      </w:r>
      <w:r>
        <w:rPr/>
        <w:t>Nhöng ñieàu thöù hai Phao-loâ trình baøy thaäm chí quan troïng hôn: coâng vieäc cuûa ngöôøi giaùm hoä laø chuaån bò cho söï tröôûng thaønh cuûa ñöùa treû. Moät khi ñöùa treû ñeán tuoåi tröôûng thaønh, noù khoâng coøn caàn ñeán ngöôøi giaùm hoä nöõa. Vaäy, Luaät phaùp laø moät söï chuaån bò cho daân Y-sô-ra-eân cho ñeán khi Doøng doõi cuûa lôøi höùa, töùc laø Ñöùc Chuùa Jeâsus Christ, hieän ñeán. Muïc dích toái haäu trong chöông trình cuûa Ñöùc Chuùa Trôøi laø söï hieän ñeán cuûa Ngaøi (Gal. 3:22), nhöng “tröôùc khi ñöùc tin naày [Ñaáng Christ] ñeán” (Gal. 3:23, baûn vaên NIV), caû daân toäc bò “giam giöõ bôûi Luaät phaùp” (dòch nghóa ñen).</w:t>
      </w:r>
    </w:p>
    <w:p>
      <w:pPr>
        <w:pStyle w:val="Normal"/>
        <w:ind w:left="1380" w:hanging="0"/>
        <w:jc w:val="both"/>
        <w:rPr/>
      </w:pPr>
      <w:r>
        <w:rPr/>
      </w:r>
    </w:p>
    <w:p>
      <w:pPr>
        <w:pStyle w:val="Normal"/>
        <w:numPr>
          <w:ilvl w:val="0"/>
          <w:numId w:val="48"/>
        </w:numPr>
        <w:jc w:val="both"/>
        <w:rPr>
          <w:b/>
          <w:b/>
        </w:rPr>
      </w:pPr>
      <w:r>
        <w:rPr>
          <w:b/>
        </w:rPr>
        <w:t>Gal 3:27-29  “Vaû, anh em thaûy ñeàu chòu pheùp baùp-teâm trong Ñaáng Christ, ñeàu maëc laáy Ñaáng Christ vaäy.  28 Taïi ñaây khoâng coøn chia ra ngöôøi Giu-ña hoaëc ngöôøi Gôø-reùc; khoâng coøn ngöôøi toâi moïi hoaëc ngöôøi töï chuû; khoâng coøn ñaøn oâng hoaëc ñaøn baø; vì trong Ñöùc Chuùa Jeâsus Christ, anh em thaûy ñeàu laøm moät.  29 Laïi neáu anh em thuoäc veà Ñaáng Christ, thì anh em laø doøng doõi cuûa AÙp-ra-ham, töùc laø keû keá töï theo lôøi höùa.”</w:t>
      </w:r>
    </w:p>
    <w:p>
      <w:pPr>
        <w:pStyle w:val="Normal"/>
        <w:ind w:left="1020" w:hanging="0"/>
        <w:jc w:val="both"/>
        <w:rPr>
          <w:b/>
          <w:b/>
        </w:rPr>
      </w:pPr>
      <w:r>
        <w:rPr>
          <w:b/>
        </w:rPr>
      </w:r>
    </w:p>
    <w:p>
      <w:pPr>
        <w:pStyle w:val="Normal"/>
        <w:jc w:val="both"/>
        <w:rPr/>
      </w:pPr>
      <w:r>
        <w:rPr>
          <w:rFonts w:eastAsia="VNI-Times"/>
        </w:rPr>
        <w:t xml:space="preserve">      </w:t>
      </w:r>
      <w:r>
        <w:rPr/>
        <w:t>Ñöùc tin trong Ñöùc Chuùa Jeâsus baùp teâm chuùng ta “vaøo trong Ñaáng Christ” (Gal 3:27). Pheùp baùp teâm naày cuûa Ñöùc Thaùnh Linh ñoàng nhaát hoùa ngöôøi tín ñoà vôùi Ñaáng Christ vaø laøm cho ngöôøi aáy trôû neân moät phaàn cuûa thaân theå Ngaøi (I Coâr 12:12-14). Pheùp baùp teâm baèng nöôùc laø moät hình aûnh beân ngoaøi cuûa coâng taùc beân trong naày cuûa Ñöùc Thaùnh Linh (xem Coâng 10:44-48).</w:t>
      </w:r>
    </w:p>
    <w:p>
      <w:pPr>
        <w:pStyle w:val="Normal"/>
        <w:jc w:val="both"/>
        <w:rPr/>
      </w:pPr>
      <w:r>
        <w:rPr/>
      </w:r>
    </w:p>
    <w:p>
      <w:pPr>
        <w:pStyle w:val="Normal"/>
        <w:jc w:val="both"/>
        <w:rPr/>
      </w:pPr>
      <w:r>
        <w:rPr>
          <w:rFonts w:eastAsia="VNI-Times"/>
        </w:rPr>
        <w:t xml:space="preserve">      </w:t>
      </w:r>
      <w:r>
        <w:rPr/>
        <w:t xml:space="preserve">Cuïm töø </w:t>
      </w:r>
      <w:r>
        <w:rPr>
          <w:b/>
        </w:rPr>
        <w:t>maëc laáy Ñaáng Christ</w:t>
      </w:r>
      <w:r>
        <w:rPr/>
        <w:t xml:space="preserve"> (Gal 3:27) noùi ñeán moät söï thay ñoåi veà quaàn aùo. Ngöôøi tín höõu ñaõ boû qua moät beân quaàn aùo dô baån cuûa toäi loãi (EÂ-sai 64:6) vaø, bôûi ñöùc tin, nhaän laõnh chieác aùo cuûa söï coâng bình trong Ñaáng Christ (xem Coâl 3:8-15). Nhöng ñoái vôùi ngöôøi Ga-la-ti, yù töôûng veà vieäc “thay ñoåi quaàn aùo” naày seõ coù moät yù nghóa theâm vaøo. Khi treû em La Maõ ñeán tuoåi tröôûng thaønh, noù seõ côûi boû quaàn aùo thôøi con treû vaø maëc vaøo chieác aùo daøi (cuûa ngöôøi La Maõ xöa) cuûa moät coâng daân tröôûng thaønh. Ngöôøi tín ñoà trong Ñaáng Christ khoâng chæ laø moät “con ñoû cuûa Ñöùc Chuùa Trôøi;” ngöôøi aáy coøn laø moät “con trai cuûa Ñöùc Chuùa Trôøi” (xem Gal 3:26, nôi maø töø con caùi neân ñöôïc dòch laø “nhöõng con trai tröôûng thaønh”). Ngöôøi tín ñoà coù moät ñòa vò tröôûng thaønh tröôùc maët Ñöùc Chuùa Trôøi – vaäy thì taïi sao ñi ngöôïc trôû laïi thôøi con treû cuûa Luaät phaùp?</w:t>
      </w:r>
    </w:p>
    <w:p>
      <w:pPr>
        <w:pStyle w:val="Normal"/>
        <w:jc w:val="both"/>
        <w:rPr/>
      </w:pPr>
      <w:r>
        <w:rPr>
          <w:rFonts w:eastAsia="VNI-Times"/>
          <w:b/>
        </w:rPr>
        <w:t xml:space="preserve">      </w:t>
      </w:r>
      <w:r>
        <w:rPr>
          <w:b/>
        </w:rPr>
        <w:t>“</w:t>
      </w:r>
      <w:r>
        <w:rPr>
          <w:b/>
        </w:rPr>
        <w:t>Trong Ñöùc Chuùa Jeâsus Christ, anh em thaûy ñeàu laøm moät” caâu 28b</w:t>
      </w:r>
      <w:r>
        <w:rPr/>
        <w:t xml:space="preserve"> – Moät lôøi coâng boá thaät tuyeät vôøi! Luaät phaùp taïo ra nhöõng söï khaùc nhau vaø söï phaân bieät, khoâng chæ giöõa caùc caù nhaân vaø caùc daân toäc, maø coøn giöõa caùc loaïi thöùc aên vaø thuù vaät khaùc nhau. Ñöùc Chuùa Jeâsus Christ ñaõ ñeán, khoâng phaûi ñeå phaân chia, song ñeå hieäp nhaát laïi.</w:t>
      </w:r>
    </w:p>
    <w:p>
      <w:pPr>
        <w:pStyle w:val="Normal"/>
        <w:jc w:val="both"/>
        <w:rPr/>
      </w:pPr>
      <w:r>
        <w:rPr>
          <w:rFonts w:eastAsia="VNI-Times"/>
        </w:rPr>
        <w:t xml:space="preserve">      </w:t>
      </w:r>
      <w:r>
        <w:rPr/>
        <w:t>Ñieàu naày chaéc haún laø moät tin töùc ñaày vinh hieån cho caùc tín höõu Ga-la-ti, vì trong xaõ hoäi cuûa hoï noâ leä chæ ñöôïc xem nhö laø caùc moùn taøi saûn maø thoâi; phuï nöõ bò haïn cheá vaø khoâng ñöôïc toân troïng; vaø caùc Daân ngoaïi thì luoân bò ngöôøi Do Thaùi cheá nhaïo.</w:t>
      </w:r>
    </w:p>
    <w:p>
      <w:pPr>
        <w:pStyle w:val="Normal"/>
        <w:jc w:val="both"/>
        <w:rPr/>
      </w:pPr>
      <w:r>
        <w:rPr>
          <w:rFonts w:eastAsia="VNI-Times"/>
        </w:rPr>
        <w:t xml:space="preserve">      </w:t>
      </w:r>
      <w:r>
        <w:rPr/>
        <w:t>Ngöôøi Pha-ri-si caàu nguyeän moãi buoåi saùng: “Laïy Ñöùc Chuùa Trôøi, toâi caûm ôn Ngaøi vì toâi laø moät ngöôøi Do Thaùi, chöù khoâng phaûi laø moät ngöôøi ngoaïi; vì toâi laø moät ngöôøi nam, chöù khoâng phaûi laø moät ngöôøi nöõ; laø moät ngöôøi töï do, chöù khoâng phaûi laø moät noâ leä.” Theá nhöng nhöõng söï phaân bieät naày ñeàu ñöôïc caát ñi “trong Ñaáng Christ.”</w:t>
      </w:r>
    </w:p>
    <w:p>
      <w:pPr>
        <w:pStyle w:val="Normal"/>
        <w:jc w:val="both"/>
        <w:rPr/>
      </w:pPr>
      <w:r>
        <w:rPr>
          <w:rFonts w:eastAsia="VNI-Times"/>
        </w:rPr>
        <w:t xml:space="preserve">      </w:t>
      </w:r>
      <w:r>
        <w:rPr/>
        <w:t>Cuoái cuøng, Luaät phaùp khoâng bao giôø coù theå khieán chuùng ta trôû neân keû keá töï cuûa Ñöùc Chuùa Trôøi (Gal 3:29). Ñöùc Chuùa Trôøi laäp lôøi höùa vôùi “Doøng doõi cuûa AÙp-ra-ham” (soá ít, Gal. 3:16) vaø Doøng doõi ñoù laø Ñaáng Christ. Neáu chuùng ta “ôû trong Ñaáng Christ” bôûi ñöùc tin, thì veà maët thuoäc linh chuùng ta cuõng laø “doøng doõi cuûa AÙp-ra-ham.” Ñieàu naày coù nghóa chuùng ta laø nhöõng keû keá töï ôn phöôùc thuoäc linh cuûa Ñöùc Chuùa Trôøi ñaõ höùa vôùi AÙp-ra-ham. Ñieàu naày khoâng coù nghóa laø nhöõng phöôùc haïnh veà vaät chaát thuoäc vaø coù tính caùch daân toäc ñöôïc höùa vôùi Y-sô-ra-eân bò boû qua moät beân, nhöng coù nghóa laø Cô ñoác nhaân ngaøy nay ñöôïc giaøu coù veà taâm linh bôûi vì lôøi höùa cuûa Ñöùc Chuùa Trôøi vôùi AÙp-ra-ham.</w:t>
      </w:r>
    </w:p>
    <w:p>
      <w:pPr>
        <w:pStyle w:val="Normal"/>
        <w:jc w:val="both"/>
        <w:rPr/>
      </w:pPr>
      <w:r>
        <w:rPr/>
      </w:r>
    </w:p>
    <w:p>
      <w:pPr>
        <w:pStyle w:val="Normal"/>
        <w:numPr>
          <w:ilvl w:val="0"/>
          <w:numId w:val="54"/>
        </w:numPr>
        <w:jc w:val="both"/>
        <w:rPr>
          <w:b/>
          <w:b/>
        </w:rPr>
      </w:pPr>
      <w:r>
        <w:rPr>
          <w:b/>
        </w:rPr>
        <w:t>Lyù leõ lòch söû (4:1-11)</w:t>
      </w:r>
    </w:p>
    <w:p>
      <w:pPr>
        <w:pStyle w:val="Normal"/>
        <w:ind w:left="720" w:hanging="0"/>
        <w:jc w:val="both"/>
        <w:rPr>
          <w:b/>
          <w:b/>
        </w:rPr>
      </w:pPr>
      <w:r>
        <w:rPr>
          <w:b/>
        </w:rPr>
      </w:r>
    </w:p>
    <w:p>
      <w:pPr>
        <w:pStyle w:val="Normal"/>
        <w:numPr>
          <w:ilvl w:val="0"/>
          <w:numId w:val="17"/>
        </w:numPr>
        <w:jc w:val="both"/>
        <w:rPr>
          <w:b/>
          <w:b/>
        </w:rPr>
      </w:pPr>
      <w:r>
        <w:rPr>
          <w:b/>
        </w:rPr>
        <w:t>Gal 4:1-3  “Vaû, toâi noùi raèng ngöôøi keá töï daàu laø chuû cuûa moïi vaät, maø ñöông coøn thô aáu, thì chaúng khaùc chi keû toâi moïi;  2 phaûi ôû döôùi quyeàn keû baûo hoä vaø keû coi giöõ, cho ñeán kyø ngöôøi cha ñaõ ñònh.  3 Chuùng ta cuõng nhö vaäy, khi coøn thô aáu, phaûi phuïc döôùi caùc leà thoùi cuûa theá gian.”</w:t>
      </w:r>
    </w:p>
    <w:p>
      <w:pPr>
        <w:pStyle w:val="Normal"/>
        <w:ind w:left="1140" w:hanging="0"/>
        <w:jc w:val="both"/>
        <w:rPr>
          <w:b/>
          <w:b/>
        </w:rPr>
      </w:pPr>
      <w:r>
        <w:rPr>
          <w:b/>
        </w:rPr>
      </w:r>
    </w:p>
    <w:p>
      <w:pPr>
        <w:pStyle w:val="Normal"/>
        <w:jc w:val="both"/>
        <w:rPr/>
      </w:pPr>
      <w:r>
        <w:rPr>
          <w:rFonts w:eastAsia="VNI-Times"/>
        </w:rPr>
        <w:t xml:space="preserve">      </w:t>
      </w:r>
      <w:r>
        <w:rPr/>
        <w:t>Ñaây laø tình traïng thuoäc linh cuûa ngöôøi Do Thaùi döôùi tuoåi tröôûng thaønh do Luaät phaùp quy ñònh. Chuùng ta nhôù laïi Luaät phaùp laø moät ngöôøi “giaùm hoä” ñaõ söûa phaït daân toäc vaø chuaån bò daân söï cho söï hieän ñeán cuûa Ñaáng Christ (Gal. 3:23-25). Vì vaäy, khi nhöõng ngöôøi Giu-ña  daãn ngöôøi Ga-la-ti ñi ngöôïc trôû laïi tinh thaàn tuaân giöõ Luaät phaùp, hoï khoâng chæ ñang daãn caùc tín höõu naøy vaøo aùch noâ leä cuûa toân giaùo, maø coøn vaøo trong tình traïng con ñoû vaø thieáu tröôûng thaønh veà ñaïo ñöùc laãn thuoäc linh.</w:t>
      </w:r>
    </w:p>
    <w:p>
      <w:pPr>
        <w:pStyle w:val="Normal"/>
        <w:jc w:val="both"/>
        <w:rPr/>
      </w:pPr>
      <w:r>
        <w:rPr/>
      </w:r>
    </w:p>
    <w:p>
      <w:pPr>
        <w:pStyle w:val="Normal"/>
        <w:numPr>
          <w:ilvl w:val="0"/>
          <w:numId w:val="17"/>
        </w:numPr>
        <w:jc w:val="both"/>
        <w:rPr>
          <w:b/>
          <w:b/>
        </w:rPr>
      </w:pPr>
      <w:r>
        <w:rPr>
          <w:b/>
        </w:rPr>
        <w:t>Gal 4:4-5  “Nhöng khi kyø haïn ñaõ ñöôïc troïn, Ñöùc Chuùa Trôøi beøn sai Con Ngaøi bôûi moät ngöôøi nöõ sanh ra, sanh ra döôùi luaät phaùp,  5 ñeå chuoäc nhöõng keû ôû döôùi luaät phaùp, vaø cho chuùng ta ñöôïc laøm con nuoâi Ngaøi.”</w:t>
      </w:r>
    </w:p>
    <w:p>
      <w:pPr>
        <w:pStyle w:val="Normal"/>
        <w:ind w:left="1140" w:hanging="0"/>
        <w:jc w:val="both"/>
        <w:rPr>
          <w:b/>
          <w:b/>
        </w:rPr>
      </w:pPr>
      <w:r>
        <w:rPr>
          <w:b/>
        </w:rPr>
      </w:r>
    </w:p>
    <w:p>
      <w:pPr>
        <w:pStyle w:val="Normal"/>
        <w:jc w:val="both"/>
        <w:rPr/>
      </w:pPr>
      <w:r>
        <w:rPr>
          <w:rFonts w:eastAsia="VNI-Times"/>
        </w:rPr>
        <w:t xml:space="preserve">      </w:t>
      </w:r>
      <w:r>
        <w:rPr/>
        <w:t xml:space="preserve">Thaønh ngöõ </w:t>
      </w:r>
      <w:r>
        <w:rPr>
          <w:b/>
        </w:rPr>
        <w:t>kyø haïn ñaõ ñöôïc troïn</w:t>
      </w:r>
      <w:r>
        <w:rPr/>
        <w:t xml:space="preserve"> (Gal. 4:4) noùi ñeán thôøi gian khi theá giôùi ñaõ saün saøng cho söï ra ñôøi cuûa Ñaáng Cöùu Theá moät caùch thaàn höïu. Caùc söû gia cho chuùng ta bieát raèng theá giôùi La Maõ ñang ôû trong söï troâng mong lôùn, ñang chôø ñôïi moät Ñaáng giaûi cöùu, vaøo thôøi gian khi Chuùa Jeâsus giaùng sanh.</w:t>
      </w:r>
    </w:p>
    <w:p>
      <w:pPr>
        <w:pStyle w:val="Normal"/>
        <w:jc w:val="both"/>
        <w:rPr/>
      </w:pPr>
      <w:r>
        <w:rPr/>
      </w:r>
    </w:p>
    <w:p>
      <w:pPr>
        <w:pStyle w:val="Normal"/>
        <w:jc w:val="both"/>
        <w:rPr/>
      </w:pPr>
      <w:r>
        <w:rPr>
          <w:rFonts w:eastAsia="VNI-Times"/>
        </w:rPr>
        <w:t xml:space="preserve">      </w:t>
      </w:r>
      <w:r>
        <w:rPr/>
        <w:t>Töø quan ñieåm lòch söû, baûn thaân Ñeá quoác La Maõ ñaõ giuùp ñôõ chuaån bò theá giôùi cho söï ra ñôøi cuûa Ñaáng Cöùu Theá. Caùc con ñöôøng noái lieàn thaønh phoá naøy vôùi thaønh phoá khaùc, vaø taát caû caùc thaønh phoá cuoái cuøng ñeàu ñöôïc noái keát vôùi La Maõ. Caùc luaät leä La Maõ baûo veä quyeàn coâng daân, vaø nhöõng ngöôøi lính La Maõ canh giöõ söï hoøa bình yeân oån. Nhôø nhöõng söï chinh phuïc cuûa Hy laïp laãn cuûa La Maõ, tieáng La-Tinh vaø Hy Laïp ñöôïc bieát roäng raõi khaép ñeá quoác. Söï giaùng sanh cuûa Ñaáng Christ taïi Beát-leâ-hem khoâng phaûi laø moät söï tình côø; ñoù laø moät söï chæ ñònh tröôùc: Ñöùc Chuùa Jeâsus ñaõ hieän ñeán khi “kyø haïn ñaõ ñöôïc troïn.”</w:t>
      </w:r>
    </w:p>
    <w:p>
      <w:pPr>
        <w:pStyle w:val="Normal"/>
        <w:jc w:val="both"/>
        <w:rPr/>
      </w:pPr>
      <w:r>
        <w:rPr>
          <w:rFonts w:eastAsia="VNI-Times"/>
        </w:rPr>
        <w:t xml:space="preserve">      </w:t>
      </w:r>
      <w:r>
        <w:rPr/>
        <w:t xml:space="preserve">Phao-loâ caån troïng vaïch ra baûn taùnh ñoâi cuûa Ñöùc Chuùa Jeâsus Christ (Gal. 4:4), ñoù laø Ngaøi vöøa laø Ñöùc Chuùa Trôøi vöøa laø con ngöôøi. Laø Ñöùc Chuùa Trôøi, Ñöùc Chuùa Jeâsus “ra töø Cha vaø ñeán theá gian” (Giaêng 16:28); nhöng laø con ngöôøi, Ngaøi ñöôïc </w:t>
      </w:r>
      <w:r>
        <w:rPr>
          <w:b/>
        </w:rPr>
        <w:t>“sanh bôûi moät ngöôøi nöõ.”</w:t>
      </w:r>
      <w:r>
        <w:rPr/>
        <w:t xml:space="preserve"> Lôøi höùa xöa noùi raèng Ñaáng Cöùu Chuoäc seõ ra töø “doøng doõi ngöôøi nöõ” (Saùng 3:15); vaø Ñöùc Chuùa Jeâsus ñaõ laøm öùng nghieäm lôøi höùa ñoù (EÂ-sai 7:14; Mat 1:18-25).</w:t>
      </w:r>
    </w:p>
    <w:p>
      <w:pPr>
        <w:pStyle w:val="Normal"/>
        <w:jc w:val="both"/>
        <w:rPr/>
      </w:pPr>
      <w:r>
        <w:rPr>
          <w:rFonts w:eastAsia="VNI-Times"/>
        </w:rPr>
        <w:t xml:space="preserve">      </w:t>
      </w:r>
      <w:r>
        <w:rPr/>
        <w:t xml:space="preserve">Phao-loâ cho chuùng ta bieát ñaáng ñaõ ñeán chính laø Con Ñöùc Chuùa Trôøi; oâng ñaõ cho chuùng ta bieát Ngaøi ñeán khi naøo vaø Ngaøi ñeán nhö theá naøo. Giôø ñaây oâng giaûi thích vì sao Ngaøi ñaõ ñeán: </w:t>
      </w:r>
      <w:r>
        <w:rPr>
          <w:b/>
        </w:rPr>
        <w:t>“ñeå chuoäc nhöõng keû ôû döôùi Luaät phaùp”</w:t>
      </w:r>
      <w:r>
        <w:rPr/>
        <w:t xml:space="preserve"> </w:t>
      </w:r>
      <w:r>
        <w:rPr>
          <w:b/>
          <w:bCs/>
        </w:rPr>
        <w:t>(Gal. 4:5).</w:t>
      </w:r>
      <w:r>
        <w:rPr/>
        <w:t xml:space="preserve"> Töø “chuoäc” chính laø töø maø Phao-loâ ñaõ duøng tröôùc ñaây (Gal. 3:13); noù coù nghóa laø “giaûi thoaùt cho ñöôïc töï do bôûi vieäc traû moät giaù.” Moät ngöôøi coù theå mua moät noâ leä trong baát kyø moät thaønh phoá La Maõ naøo, coù theå giöõ laøm noâ leä cho chính mình hoaëc phoùng thích ngöôøi noâ leä ñoù. Ñöùc Chuùa Jeâsus ñaõ ñeán ñeå giaûi thoaùt chuùng ta ñöôïc töï do.</w:t>
      </w:r>
    </w:p>
    <w:p>
      <w:pPr>
        <w:pStyle w:val="Normal"/>
        <w:jc w:val="both"/>
        <w:rPr/>
      </w:pPr>
      <w:r>
        <w:rPr/>
      </w:r>
    </w:p>
    <w:p>
      <w:pPr>
        <w:pStyle w:val="Normal"/>
        <w:numPr>
          <w:ilvl w:val="0"/>
          <w:numId w:val="17"/>
        </w:numPr>
        <w:jc w:val="both"/>
        <w:rPr>
          <w:b/>
          <w:b/>
        </w:rPr>
      </w:pPr>
      <w:r>
        <w:rPr>
          <w:b/>
        </w:rPr>
        <w:t>Gal 4:6-7  “Laïi vì anh em laø con, neân Ñöùc Chuùa Trôøi ñaõ sai Thaùnh Linh cuûa Con Ngaøi vaøo loøng chuùng ta, keâu raèng: A-ba! Cha!  7 Döôøng aáy, ngöôi khoâng phaûi laø toâi moïi nöõa, beøn laø con; vaø neáu ngöôi laø con, thì cuõng laø keû keá töï bôûi ôn cuûa Ñöùc Chuùa Trôøi.”</w:t>
      </w:r>
    </w:p>
    <w:p>
      <w:pPr>
        <w:pStyle w:val="Normal"/>
        <w:ind w:left="1440" w:hanging="0"/>
        <w:jc w:val="both"/>
        <w:rPr>
          <w:b/>
          <w:b/>
        </w:rPr>
      </w:pPr>
      <w:r>
        <w:rPr>
          <w:b/>
        </w:rPr>
      </w:r>
    </w:p>
    <w:p>
      <w:pPr>
        <w:pStyle w:val="Normal"/>
        <w:jc w:val="both"/>
        <w:rPr/>
      </w:pPr>
      <w:r>
        <w:rPr>
          <w:rFonts w:eastAsia="VNI-Times"/>
        </w:rPr>
        <w:t xml:space="preserve">      </w:t>
      </w:r>
      <w:r>
        <w:rPr/>
        <w:t>Trong moät yù nghóa, söï laøm con nuoâi cuûa chuùng ta chöa phaûi laø cuoái cuøng, bôûi vì chuùng ta ñang chôø ñôïi söï trôû laïi cuûa Ñaáng Christ vaø söï cöùu chuoäc cuûa thaân theå chuùng ta (Roâm 8:23). Moät soá hoïc giaû nghó raèng giai ñoaïn thöù hai naøy trong söï laøm con nuoâi cuûa chuùng ta töông öùng vôùi taäp tuïc cuûa ngöôøi La maõ khi moät ngöôøi nhaän nuoâi moät ai ñoù ôû ngoaøi gia ñình laøm con trai cuûa mình. Tröôùc tieân, coù moät nghi thöùc rieâng qua ñoù ngöôøi con trai ñöôïc mua veà; sau ñoù laø nghi thöùc tröôùc moïi ngöôøi coâng boá söï laøm con nuoâi moät caùch coâng khai tröôùc caùc quan chöùc.</w:t>
      </w:r>
    </w:p>
    <w:p>
      <w:pPr>
        <w:pStyle w:val="Normal"/>
        <w:ind w:left="1440" w:hanging="0"/>
        <w:jc w:val="both"/>
        <w:rPr/>
      </w:pPr>
      <w:r>
        <w:rPr/>
      </w:r>
    </w:p>
    <w:p>
      <w:pPr>
        <w:pStyle w:val="Normal"/>
        <w:jc w:val="both"/>
        <w:rPr/>
      </w:pPr>
      <w:r>
        <w:rPr>
          <w:rFonts w:eastAsia="VNI-Times"/>
        </w:rPr>
        <w:t xml:space="preserve">      </w:t>
      </w:r>
      <w:r>
        <w:rPr/>
        <w:t>Cô Ñoác nhaân ñaõ kinh nghieäm giai ñoaïn thöù nhaát: chuùng ta ñaõ ñöôïc Ñaáng Christ mua chuoäc vaø ñöôïc Ñöùc Thaùnh ngöï trong loøng. Chuùng ta ñang chôø giai ñoaïn thöù hai: söï coâng boá coâng khai vaøo luùc Ñaáng Christ trôû laïi khi “chuùng ta seõ gioáng nhö Ngaøi” (I Giaêng 3:1-3). Chuùng ta laø “nhöõng con trai vaø keû keá töï,” vaø phaàn toát nhaát cuûa cô nghieäp chuùng ta chöa ñeán (xem I Phi-e-rô 1:1-5).</w:t>
      </w:r>
    </w:p>
    <w:p>
      <w:pPr>
        <w:pStyle w:val="Normal"/>
        <w:ind w:left="1440" w:hanging="0"/>
        <w:jc w:val="both"/>
        <w:rPr/>
      </w:pPr>
      <w:r>
        <w:rPr/>
      </w:r>
    </w:p>
    <w:p>
      <w:pPr>
        <w:pStyle w:val="Normal"/>
        <w:numPr>
          <w:ilvl w:val="0"/>
          <w:numId w:val="56"/>
        </w:numPr>
        <w:tabs>
          <w:tab w:val="clear" w:pos="720"/>
          <w:tab w:val="left" w:pos="1418" w:leader="none"/>
        </w:tabs>
        <w:ind w:left="1418" w:hanging="284"/>
        <w:jc w:val="both"/>
        <w:rPr>
          <w:b/>
          <w:b/>
        </w:rPr>
      </w:pPr>
      <w:r>
        <w:rPr>
          <w:b/>
        </w:rPr>
        <w:t>Gal 4:8-11  “Xöa kia, anh em chaúng bieát Ñöùc Chuùa Trôøi chi heát, thì laøm toâi caùc thaàn voán khoâng phaûi laø thaàn.  9 Nhöng hieän nay anh em bieát Ñöùc Chuùa Trôøi, laïi ñöôïc Ñöùc Chuùa Trôøi bieát ñeán nöõa, sao coøn trôû höôùng veà leà thoùi heøn yeáu ngheøo naøn ñoù maø suy phuïc nöõa ö?  10 Anh em haõy coøn giöõ ngaøy, thaùng, muøa, naêm ö!  11 Toâi lo cho anh em, e toâi ñaõ laøm vieäc luoáng coâng giöõa anh em.”</w:t>
      </w:r>
    </w:p>
    <w:p>
      <w:pPr>
        <w:pStyle w:val="Normal"/>
        <w:ind w:left="1418" w:hanging="0"/>
        <w:jc w:val="both"/>
        <w:rPr>
          <w:b/>
          <w:b/>
        </w:rPr>
      </w:pPr>
      <w:r>
        <w:rPr>
          <w:b/>
        </w:rPr>
      </w:r>
    </w:p>
    <w:p>
      <w:pPr>
        <w:pStyle w:val="Normal"/>
        <w:jc w:val="both"/>
        <w:rPr/>
      </w:pPr>
      <w:r>
        <w:rPr>
          <w:rFonts w:eastAsia="VNI-Times"/>
        </w:rPr>
        <w:t xml:space="preserve">      </w:t>
      </w:r>
      <w:r>
        <w:rPr/>
        <w:t>Khi hoï laø nhöõng toäi nhaân khoâng hieåu bieát, hoï ñaõ phuïc söï caùc thaàn giaû doái vaø ñaõ kinh nghieäm bi kòch cuûa aùch noâ leä ngoaïi giaùo nhö vaäy. Nhöng sau ñoù, hoï ñaõ tin caäy Ñaáng Christ vaø ñöôïc giaûi thoaùt khoûi söï meâ tín vaø aùch toâi moïi. Giôø thì hoï laïi ñang töø boû söï töï do trong Ñaáng Christ vaø trôû veà vôùi aùch noâ leä tröôùc ñaây.</w:t>
      </w:r>
    </w:p>
    <w:p>
      <w:pPr>
        <w:pStyle w:val="Normal"/>
        <w:jc w:val="both"/>
        <w:rPr/>
      </w:pPr>
      <w:r>
        <w:rPr>
          <w:rFonts w:eastAsia="VNI-Times"/>
        </w:rPr>
        <w:t xml:space="preserve">       </w:t>
      </w:r>
      <w:r>
        <w:rPr/>
        <w:t xml:space="preserve">Cuïm töø </w:t>
      </w:r>
      <w:r>
        <w:rPr>
          <w:b/>
        </w:rPr>
        <w:t>leà thoùi heøn yeáu ngheøo naøn</w:t>
      </w:r>
      <w:r>
        <w:rPr/>
        <w:t xml:space="preserve"> cho chuùng bieát möùc ñoä thoaùi lui cuûa hoï. Hoï ñang töø boû quyeàn naêng cuûa Tin Laønh ñeå ñoåi laáy söï yeáu ñuoái cuûa Luaät phaùp, vaø töø boû söï giaøu coù cuûa Tin Laønh ñeå ñoåi laáy söï ngheøo naøn cuûa Luaät phaùp. Luaät phaùp khoâng bao giôø laøm cho moät ai trôû neân giaøu coù vaø ñaày naêng quyeàn; ngöôïc laïi, Luaät phaùp chæ coù theå baøy toû söï yeáu ñuoái cuûa con ngöôøi vaø tình traïng phaù saûn thuoäc linh.</w:t>
      </w:r>
    </w:p>
    <w:p>
      <w:pPr>
        <w:pStyle w:val="Normal"/>
        <w:jc w:val="both"/>
        <w:rPr/>
      </w:pPr>
      <w:r>
        <w:rPr>
          <w:rFonts w:eastAsia="VNI-Times"/>
        </w:rPr>
        <w:t xml:space="preserve">      </w:t>
      </w:r>
      <w:r>
        <w:rPr/>
        <w:t>Hoï ñang laøm ñieàu naày nhö theá naøo? Baèng caùch laøm theo heä thoáng toân giaùo trong Cöïu Öôùc vôùi söï tuaân giöõ ñaëc bieät veà “ngaøy, thaùng, muøa vaø naêm” cuûa heä thoáng ñoù (Gal 4:10).</w:t>
      </w:r>
    </w:p>
    <w:p>
      <w:pPr>
        <w:pStyle w:val="Normal"/>
        <w:jc w:val="both"/>
        <w:rPr/>
      </w:pPr>
      <w:r>
        <w:rPr/>
      </w:r>
    </w:p>
    <w:p>
      <w:pPr>
        <w:pStyle w:val="Normal"/>
        <w:numPr>
          <w:ilvl w:val="0"/>
          <w:numId w:val="54"/>
        </w:numPr>
        <w:jc w:val="both"/>
        <w:rPr>
          <w:b/>
          <w:b/>
        </w:rPr>
      </w:pPr>
      <w:r>
        <w:rPr>
          <w:b/>
        </w:rPr>
        <w:t>Lyù leõ tình caûm (4:12-18)</w:t>
      </w:r>
    </w:p>
    <w:p>
      <w:pPr>
        <w:pStyle w:val="Normal"/>
        <w:jc w:val="both"/>
        <w:rPr>
          <w:b/>
          <w:b/>
        </w:rPr>
      </w:pPr>
      <w:r>
        <w:rPr>
          <w:b/>
        </w:rPr>
      </w:r>
    </w:p>
    <w:p>
      <w:pPr>
        <w:pStyle w:val="Heading9"/>
        <w:rPr/>
      </w:pPr>
      <w:r>
        <w:rPr/>
        <w:t>Gal 4:12-18  “Hôõi anh em, toâi xin anh em haõy gioáng nhö toâi; vì toâi cuõng nhö anh em. Anh em khoâng laøm haïi gì cho toâi.   13Anh em bieát raèng aáy laø ñöông luùc xaùc thòt yeáu ñuoái maø toâi truyeàn Tin laønh cho anh em laàn thöù nhöùt,   14vì xaùc thòt toâi yeáu ñuoái sanh ra söï reøn thöû cho anh em maëc daàu, anh em cuõng chaúng khinh toâi, chaúng choái toâi, maø laïi tieáp röôùc toâi nhö moät vò thieân söù cuûa Ñöùc Chuùa Trôøi, thaät nhö chính mình Ñöùc Chuùa Jeâsus Christ.   15Vaäy thì söï vui möøng cuûa anh em ñaõ trôû neân theå naøo? Vì toâi laøm chöùng cho anh em raèng, luùc baáy giôø, neáu coù theå ñöôïc thì anh em cuõng moùc con maét maø cho toâi.   16Toâi laáy leõ thaät baûo anh em, laïi trôû neân thuø nghòch cuûa anh em sao?   17Nhöõng ngöôøi ñoù vì anh em maø soát saéng, thì khoâng phaûi laø yù toát; nhöng hoï muoán anh em lìa boû chuùng toâi, haàu cho anh em soát saéng vì hoï.   18Coù loøng soát saéng vì ñieàu thieän thì toát laém, luùc naøo cuõng theá, khoâng nhöõng khi toâi coù maët giöõa anh em.”</w:t>
      </w:r>
    </w:p>
    <w:p>
      <w:pPr>
        <w:pStyle w:val="Normal"/>
        <w:jc w:val="both"/>
        <w:rPr/>
      </w:pPr>
      <w:r>
        <w:rPr/>
      </w:r>
    </w:p>
    <w:p>
      <w:pPr>
        <w:pStyle w:val="Normal"/>
        <w:ind w:firstLine="426"/>
        <w:jc w:val="both"/>
        <w:rPr/>
      </w:pPr>
      <w:r>
        <w:rPr/>
        <w:t>Veà moät maët hoï ñang saün saøng hy sinh baát cöù ñieàu gì cho Phao-loâ, tình yeâu thöông cuûa hoï thaät lôùn lao; nhöng giôø ñaây oâng ñaõ trôû neân keû thuø cuûa hoï. Nhöõng ngöôøi Giu-ña ñaõ len loûi vaøo vaø cöôùp ñi loøng yeâu meán cuûa hoï.</w:t>
      </w:r>
    </w:p>
    <w:p>
      <w:pPr>
        <w:pStyle w:val="Normal"/>
        <w:ind w:firstLine="426"/>
        <w:jc w:val="both"/>
        <w:rPr/>
      </w:pPr>
      <w:r>
        <w:rPr/>
      </w:r>
    </w:p>
    <w:p>
      <w:pPr>
        <w:pStyle w:val="Normal"/>
        <w:ind w:firstLine="426"/>
        <w:jc w:val="both"/>
        <w:rPr/>
      </w:pPr>
      <w:r>
        <w:rPr/>
        <w:t>Chuùng ta khoâng roõ oâng ñang noùi veà nhöõng söï kieän gì. Khi Phao-loâ ñaàu tieân vieáng thaêm hoï, oâng ñang gaùnh chòu moät söï ñau ñôùn naøo ñoù veà theå chaát. Nhö ñaõ ghi trong trong Ga-la-ti 1, neáu Phao-loâ vieát thö naày cho caùc hoäi thaùnh phía nam Ga-la-ti, thì oâng ñang noùi ñeán cuoäc haønh trình truyeàn giaùo laàn thöù nhaát, ñöôïc cheùp trong Coâng 13-14. Roõ raøng Phao-loâ khoâng döï ñònh vieáng thaêm nhöõng thaønh phoá naày, nhöng bò baét buoäc laøm nhö vaäy bôûi vì söï yeáu ñuoái cuûa theå chaát oâng. Chuùng ta chæ coù theå phoûng ñoaùn veà vieäc naøy. Moät soá ngöôøi cho ñoù laø beänh soát reùt, ngöôøi khaùc cho raèng beänh ñau maét (Gal 4:15). Duø laø beänh gì ñi nöõa, chaéc haún noù ñaõ laøm cho dieän maïo cuûa Phao-loâ troâng xaáu xí phaàn naøo, bôûi vì Phao-loâ khen ngöôøi Ga-la-ti vì caùch hoï tieáp nhaän oâng maëc daàu oâng troâng nhö theá naøo ñi nöõa. Ñoái vôùi hoï, oâng laø moät thieân söù cuûa Ñöùc Chuùa Trôøi. Thaät laø moät ñieàu tuyeät vôøi khi ngöôøi ta tieáp nhaän toâi tôù cuûa Ñöùc Chuùa Trôøi, khoâng vì dieän maïo beân ngoaøi cuûa hoï, nhöng bôûi vì hoï ñaïi dieän Chuùa vaø ñem ñeán söù ñieäp cuûa Ngaøi.</w:t>
      </w:r>
    </w:p>
    <w:p>
      <w:pPr>
        <w:pStyle w:val="Normal"/>
        <w:ind w:firstLine="426"/>
        <w:jc w:val="both"/>
        <w:rPr/>
      </w:pPr>
      <w:r>
        <w:rPr/>
      </w:r>
    </w:p>
    <w:p>
      <w:pPr>
        <w:pStyle w:val="Normal"/>
        <w:ind w:firstLine="426"/>
        <w:jc w:val="both"/>
        <w:rPr/>
      </w:pPr>
      <w:r>
        <w:rPr/>
        <w:t>Giôø ñaây Phao-loâ hoûi hoï: “Ñieàu gì ñaõ xaûy ra vôùi tình yeâu ñoù? Ñieàu gì ñaõ xaûy ra vôùi söï phöôùc haïnh – haïnh phuùc – anh em ñaõ kinh nghieäm khi nghe Tin Laønh vaø tin caäy Ñaáng Christ?” Dó nhieân, Phao-loâ bieát nhöõng gì ñaõ xaûy ra: nhöõng ngöôøi Giu-ña ñaõ ñeán vaø cöôùp ñi taám loøng cuûa hoï.</w:t>
      </w:r>
    </w:p>
    <w:p>
      <w:pPr>
        <w:pStyle w:val="Normal"/>
        <w:ind w:firstLine="426"/>
        <w:jc w:val="both"/>
        <w:rPr/>
      </w:pPr>
      <w:r>
        <w:rPr/>
      </w:r>
    </w:p>
    <w:p>
      <w:pPr>
        <w:pStyle w:val="Normal"/>
        <w:numPr>
          <w:ilvl w:val="0"/>
          <w:numId w:val="54"/>
        </w:numPr>
        <w:jc w:val="both"/>
        <w:rPr>
          <w:b/>
          <w:b/>
        </w:rPr>
      </w:pPr>
      <w:r>
        <w:rPr>
          <w:b/>
        </w:rPr>
        <w:t>Lyù leõ mang tính nguï ngoân (4:19-31)</w:t>
      </w:r>
    </w:p>
    <w:p>
      <w:pPr>
        <w:pStyle w:val="Normal"/>
        <w:ind w:left="720" w:hanging="0"/>
        <w:jc w:val="both"/>
        <w:rPr>
          <w:b/>
          <w:b/>
        </w:rPr>
      </w:pPr>
      <w:r>
        <w:rPr>
          <w:b/>
        </w:rPr>
      </w:r>
    </w:p>
    <w:p>
      <w:pPr>
        <w:pStyle w:val="Normal"/>
        <w:ind w:left="1440" w:hanging="0"/>
        <w:jc w:val="both"/>
        <w:rPr/>
      </w:pPr>
      <w:r>
        <w:rPr/>
        <w:t>Moät chuyeän nguï ngoân laø moät caâu chuyeän keå haøm chöùa moät yù nghóa saâu xa hôn ñaøng sau noù. Trong moät chuyeän nguï ngoân, caùc nhaân vaät vaø vieäc laøm  cuûa hoï töôïng tröng cho nhöõng yù nghóa aån taøng, haàu cho caâu chuyeän keå coù theå ñöôïc hieåu treân hai möùc ñoä: nghóa ñen vaø nghóa boùng.</w:t>
      </w:r>
    </w:p>
    <w:p>
      <w:pPr>
        <w:pStyle w:val="Heading9"/>
        <w:rPr/>
      </w:pPr>
      <w:r>
        <w:rPr/>
      </w:r>
    </w:p>
    <w:p>
      <w:pPr>
        <w:pStyle w:val="Heading9"/>
        <w:rPr/>
      </w:pPr>
      <w:r>
        <w:rPr/>
        <w:t>Gal 4:19-31  “Hôõi caùc con, vì caùc con maø ta laïi chòu ñau ñôùn cuûa söï sanh nôû, cho ñeán chöøng naøo Ñaáng Christ thaønh hình trong caùc con,   20ta muoán ôû cuøng caùc con vaø thay ñoåi caùch noùi; vì veà vieäc caùc con, ta raát laø boái roái khoù xöû.  21Haõy noùi cho toâi, anh em laø keû öa phuïc döôùi luaät phaùp, haù khoâng nghe luaät phaùp sao?   22Vì coù cheùp raèng AÙp-ra-ham coù hai con trai: Moät laø con cuûa ngöôøi nöõ toâi moïi, moät laø con cuûa ngöôøi nöõ töï chuû.   23Nhöng con cuûa ngöôøi nöõ toâi moïi sanh ra theo xaùc thòt, con cuûa ngöôøi nöõ töï chuû sanh ra theo lôøi höùa.   24Caû ñieàu ñoù coù moät nghóa boùng: Hai ngöôøi nöõ ñoù töùc laø hai lôøi giao öôùc, moät laø lôøi giao öôùc taïi nuùi Si-na-i, sanh con ra ñeå laøm toâi moïi, aáy laø naøng A-ga.   25Vaû, A-ga, aáy laø nuùi Si-na-i, trong xöù A-ra-bi; khaùc naøo nhö thaønh Gieâ-ru-sa-lem baây giôø, thaønh ñoù vôùi con caùi mình ñeàu laøm toâi moïi.   26Nhöng thaønh Gieâ-ru-sa-lem ôû treân cao laø töï do, vaø aáy laø meï chuùng ta.   27Vì coù lôøi cheùp: Hôõi ñaøn baø son, ngöôi laø keû chaúng sanh nôû chi heát, haõy vui möøng; Ngöôi laø keû chaúng töøng chòu ñau ñôùn sanh ñeû, haõy nöùc loøng möøng rôõ vaø böït tieáng reo cöôøi, Vì con caùi cuûa vôï bò ñeå seõ ñoâng hôn con caùi cuûa ngöôøi nöõ coù choàng.  28Hôõi anh em, veà phaàn chuùng ta, chuùng ta cuõng nhö Y-saùc, laø con cuûa lôøi höùa.   29Nhöng, nhö baáy giôø, keû sanh ra theo xaùc thòt baét bôù keû sanh ra theo Thaùnh Linh, thì hieän nay cuõng coøn laø theå aáy.   30Song Kinh thaùnh coù noùi gì? Haõy ñuoåi ngöôøi nöõ toâi moïi vaø con trai noù; vì con trai cuûa ngöôøi nöõ toâi moïi seõ khoâng ñöôïc keá töï vôùi con trai cuûa ngöôøi nöõ töï chuû.   31AÁy vaäy, hôõi anh em, chuùng ta chaúng phaûi laø con caùi cuûa ngöôøi nöõ toâi moïi, beøn laø con caùi cuûa ngöôøi nöõ töï chuû.”</w:t>
      </w:r>
    </w:p>
    <w:p>
      <w:pPr>
        <w:pStyle w:val="Normal"/>
        <w:jc w:val="both"/>
        <w:rPr/>
      </w:pPr>
      <w:r>
        <w:rPr/>
      </w:r>
    </w:p>
    <w:p>
      <w:pPr>
        <w:pStyle w:val="Normal"/>
        <w:numPr>
          <w:ilvl w:val="0"/>
          <w:numId w:val="79"/>
        </w:numPr>
        <w:jc w:val="both"/>
        <w:rPr>
          <w:b/>
          <w:b/>
        </w:rPr>
      </w:pPr>
      <w:r>
        <w:rPr/>
        <w:t>Vì nhöõng ngöôøi Giu-ña ñoøi hoûi laøm troïn Luaät phaùp, neân Phao-loâ ñaõ duøng Luaät phaùp ñeå chöùng minh raèng Cô Ñoác nhaân khoâng ôû döôùi Luaät phaùp. OÂng duøng caâu chuyeän quen thuoäc veà Ích-ma-eân vaø Y-saùc (Saùng 16-21) vaø ruùt ra töø ñoù nhöõng leõ thaät cô baûn veà moái quan heä cuûa Cô Ñoác nhaân vôùi Luaät phaùp cuûa Moâi-se.</w:t>
      </w:r>
    </w:p>
    <w:p>
      <w:pPr>
        <w:pStyle w:val="Normal"/>
        <w:ind w:left="1440" w:hanging="0"/>
        <w:jc w:val="both"/>
        <w:rPr>
          <w:b/>
          <w:b/>
        </w:rPr>
      </w:pPr>
      <w:r>
        <w:rPr>
          <w:b/>
        </w:rPr>
      </w:r>
    </w:p>
    <w:p>
      <w:pPr>
        <w:pStyle w:val="Normal"/>
        <w:ind w:left="1440" w:hanging="0"/>
        <w:jc w:val="both"/>
        <w:rPr/>
      </w:pPr>
      <w:r>
        <w:rPr/>
        <w:t>Nhöõng söï kieän moâ taû ñaõ thaät söï xaûy ra, nhöng Phao-loâ söû duïng chuùng nhö moät chuyeän nguï ngoân.</w:t>
      </w:r>
    </w:p>
    <w:p>
      <w:pPr>
        <w:pStyle w:val="Normal"/>
        <w:jc w:val="both"/>
        <w:rPr/>
      </w:pPr>
      <w:r>
        <w:rPr/>
        <w:tab/>
      </w:r>
    </w:p>
    <w:p>
      <w:pPr>
        <w:pStyle w:val="Normal"/>
        <w:numPr>
          <w:ilvl w:val="0"/>
          <w:numId w:val="79"/>
        </w:numPr>
        <w:jc w:val="both"/>
        <w:rPr>
          <w:b/>
          <w:b/>
        </w:rPr>
      </w:pPr>
      <w:r>
        <w:rPr/>
        <w:t>Y-saùc ñöôïc “sanh ra theo Thaùnh Linh” (Gal. 4:29) vaø, dó nhieân, Cô Ñoác nhaân ñöôïc “sanh bôûi Thaùnh Linh” (Giaêng 3:1-7). Y-saùc vaøo trong theá gian qua AÙp-ra-ham (ngöôøi ñaïi dieän cho ñöùc tin, Gal. 3:9) vaø Sa-ra (ngöôøi ñaïi dieän cho aân ñieån); ñeå Y-saùc ñöôïc sanh ra “nhôø aân ñieån . . . bôûi ñöùc tin” nhö moïi Cô Ñoác nhaân chaân thaät vaäy (EÂph 2:8-9).</w:t>
      </w:r>
    </w:p>
    <w:p>
      <w:pPr>
        <w:pStyle w:val="Normal"/>
        <w:ind w:left="1095" w:hanging="0"/>
        <w:jc w:val="both"/>
        <w:rPr>
          <w:b/>
          <w:b/>
        </w:rPr>
      </w:pPr>
      <w:r>
        <w:rPr>
          <w:b/>
        </w:rPr>
      </w:r>
    </w:p>
    <w:p>
      <w:pPr>
        <w:pStyle w:val="Normal"/>
        <w:numPr>
          <w:ilvl w:val="0"/>
          <w:numId w:val="79"/>
        </w:numPr>
        <w:jc w:val="both"/>
        <w:rPr>
          <w:b/>
          <w:b/>
        </w:rPr>
      </w:pPr>
      <w:r>
        <w:rPr/>
        <w:t>Ích-ma-eân (xaùc thòt) gaây ra nhöõng vaán ñeà cho Y-saùc, y nhö baûn taùnh cuõ cuûa chuùng ta gaây ra nhöõng vaán ñeà cho chuùng ta. (Phao-loâ seõ baøn luaän chi tieát ñieàu naày trong Gal 5:16). Ích-ma-eân khoâng taïo ra vaán ñeà gì trong gia ñình cho ñeán khi Y-saùc ñöôïc sanh ra, cuõng nhö baûn taùnh cuõ cuûa chuùng ta khoâng taïo ra nan ñeà naøo cho chuùng ta cho ñeán khi baûn taùnh môùi böôùc vaøo ñôøi soáng khi chuùng ta tin caäy Ñaáng Christ. Trong gia ñình cuûa AÙp-ra-ham chuùng ta thaáy nhöõng moái xung ñoät cô baûn töông töï maø Cô Ñoác nhaân chuùng ta ñoái dieän ngaøy nay:</w:t>
      </w:r>
    </w:p>
    <w:p>
      <w:pPr>
        <w:pStyle w:val="Normal"/>
        <w:ind w:left="1440" w:hanging="0"/>
        <w:jc w:val="both"/>
        <w:rPr>
          <w:b/>
          <w:b/>
        </w:rPr>
      </w:pPr>
      <w:r>
        <w:rPr>
          <w:b/>
        </w:rPr>
      </w:r>
    </w:p>
    <w:p>
      <w:pPr>
        <w:pStyle w:val="Normal"/>
        <w:ind w:left="1440" w:hanging="0"/>
        <w:jc w:val="both"/>
        <w:rPr/>
      </w:pPr>
      <w:r>
        <w:rPr/>
        <w:t>A-ga choáng laïi Sa-ra = Luaät phaùp choáng laïi aân ñieån</w:t>
      </w:r>
    </w:p>
    <w:p>
      <w:pPr>
        <w:pStyle w:val="Normal"/>
        <w:ind w:left="1440" w:hanging="0"/>
        <w:jc w:val="both"/>
        <w:rPr/>
      </w:pPr>
      <w:r>
        <w:rPr/>
        <w:t>Ích-ma-eân choáng laïi Y-saùc = xaùc thòt choáng laïi Thaùnh Linh</w:t>
      </w:r>
    </w:p>
    <w:p>
      <w:pPr>
        <w:pStyle w:val="Normal"/>
        <w:ind w:left="1440" w:hanging="0"/>
        <w:jc w:val="both"/>
        <w:rPr/>
      </w:pPr>
      <w:r>
        <w:rPr/>
      </w:r>
    </w:p>
    <w:p>
      <w:pPr>
        <w:pStyle w:val="Normal"/>
        <w:ind w:left="1440" w:hanging="0"/>
        <w:jc w:val="both"/>
        <w:rPr/>
      </w:pPr>
      <w:r>
        <w:rPr/>
        <w:t>Nhöõng ngöôøi Giu-ña daïy raèng Luaät phaùp laøm cho ngöôøi tín ñoà thuoäc linh hôn, nhöng Phao-loâ vaïch roõ raèng Luaät phaùp chæ toû ra söï choáng nghòch cuûa xaùc thòt vaø moät söï xung ñoät beân trong Cô Ñoác nhaân xaûy ra sau ñoù (Roâm 7:19). Khoâng coù Luaät phaùp naøo maïnh meõ ñuû ñeå thay ñoåi hoaëc ñeå ñieàu khieån Ích-ma-eân, nhöng Y-saùc khoâng bao giôø caàn ñeán baát cöù Luaät phaùp naøo. Coù moät caâu noùi raát hay: “Baûn taùnh cuõ khoâng bieát ñeán Luaät phaùp vaø baûn taùnh môùi khoâng caàn ñeán Luaät phaùp.”</w:t>
      </w:r>
    </w:p>
    <w:p>
      <w:pPr>
        <w:pStyle w:val="Normal"/>
        <w:ind w:left="1440" w:hanging="0"/>
        <w:jc w:val="both"/>
        <w:rPr/>
      </w:pPr>
      <w:r>
        <w:rPr/>
      </w:r>
    </w:p>
    <w:p>
      <w:pPr>
        <w:pStyle w:val="Normal"/>
        <w:numPr>
          <w:ilvl w:val="0"/>
          <w:numId w:val="79"/>
        </w:numPr>
        <w:jc w:val="both"/>
        <w:rPr>
          <w:b/>
          <w:b/>
        </w:rPr>
      </w:pPr>
      <w:r>
        <w:rPr/>
        <w:t>Veà phaàn moái quan heä cuûa Ñöùc Chuùa Trôøi vôùi con ngöôøi, Ñöùc Chuùa Trôøi ñaõ baét ñaàu vôùi aân ñieån. Trong vöôøn EÂ-ñen, Ñöùc Chuùa Trôøi ñaõ chu caáp cho A-ñam vaø EÂ-va bôûi aân ñieån. Ngay caû sau khi hoï ñaõ phaïm toäi, trong aân ñieån cuûa Ngaøi Ngaøi ñaõ cung caáp cho hoï chieác aùo khoaùc baèng da thuù ñeå che thaân (Saùng 3:21). Ngaøi khoâng ban cho hoï luaät leä gì ñeå tuaân giöõ nhö moät phöông caùch cöùu chuoäc; thay vaøo ñoù, Chuùa ban cho hoï moät lôøi höùa ñaày aân ñieån ñeå tin caäy: lôøi höùa veà moät Ñaáng Cöùu Chuoäc ñaéc thaéng (Saùng 3:15).</w:t>
      </w:r>
    </w:p>
    <w:p>
      <w:pPr>
        <w:pStyle w:val="Normal"/>
        <w:ind w:left="1095" w:hanging="0"/>
        <w:jc w:val="both"/>
        <w:rPr>
          <w:b/>
          <w:b/>
        </w:rPr>
      </w:pPr>
      <w:r>
        <w:rPr>
          <w:b/>
        </w:rPr>
      </w:r>
    </w:p>
    <w:p>
      <w:pPr>
        <w:pStyle w:val="Normal"/>
        <w:numPr>
          <w:ilvl w:val="0"/>
          <w:numId w:val="79"/>
        </w:numPr>
        <w:jc w:val="both"/>
        <w:rPr>
          <w:b/>
          <w:b/>
        </w:rPr>
      </w:pPr>
      <w:r>
        <w:rPr/>
        <w:t>Cuoäc hoân nhaân cuûa AÙp-ra-ham vôùi A-ga laø ngoaøi yù muoán cuûa Ñöùc Chuùa Trôøi; ñoù laø keát quaû cuûa söï voâ tín vaø thieáu kieân nhaãn cuûa Sa-ra vaø AÙp-ra-ham.  A-ga ñang coá gaéng laøm ñieàu maø chæ Sa-ra môùi coù theå laøm, vaø ñieàu ñoù ñaõ thaát baïi. Luaät phaùp khoâng theå ban söï soáng (Gal 3:21), hoaëc söï coâng bình (Gal 2:21), hoaëc söï ban cho cuûa Ñöùc Thaùnh Linh (Gal 3:2), hoaëc moät cô nghieäp thuoäc linh (Gal 3:18). Y-saùc ñöôïc sanh ra laø ngöôøi keá töï cuûa AÙp-ra-ham (Saùng 21:10) nhöng Ích-ma-eân khoâng theå döï phaàn trong cô nghieäp naày. Nhöõng ngöôøi Giu-ña ñang coá gaéng laäp A-ga laøm meï laàn nöõa, trong khi Phao-loâ ñang traûi qua söï ñau ñeû thuoäc linh ñoái vôùi nhöõng ngöôøi oâng daãn daét trôû laïi ñaïo ñeå hoï coù theå trôû neân gioáng Ñaáng Christ hôn. Khoâng heà coù toân giaùo hay söï ban haønh phaùp luaät naøo coù theå ban söï soáng cho toäi nhaân hö maát. Duy Ñaáng Christ môùi coù theå laøm ñieàu ñoù qua Tin Laønh maø thoâi.</w:t>
      </w:r>
    </w:p>
    <w:p>
      <w:pPr>
        <w:pStyle w:val="Normal"/>
        <w:jc w:val="both"/>
        <w:rPr>
          <w:b/>
          <w:b/>
        </w:rPr>
      </w:pPr>
      <w:r>
        <w:rPr>
          <w:b/>
        </w:rPr>
      </w:r>
    </w:p>
    <w:p>
      <w:pPr>
        <w:pStyle w:val="Normal"/>
        <w:numPr>
          <w:ilvl w:val="0"/>
          <w:numId w:val="79"/>
        </w:numPr>
        <w:jc w:val="both"/>
        <w:rPr>
          <w:b/>
          <w:b/>
        </w:rPr>
      </w:pPr>
      <w:r>
        <w:rPr/>
        <w:t>Ích-ma-eân laø “moät ngöôøi hoang daõ” (“moät con löøa röøng” theo baûn tieáng Vieät trong Saùng 16:12), vaø ngay cho duø laø moät noâ leä, khoâng ai coù theå ñieàu khieån ngöôøi, keå caû meï ngöôøi. Gioáng nhö Ích-ma-eân, baûn taùnh cuõ (xaùc thòt) ñang tranh chieán vôùi Ñöùc Chuùa Trôøi, vaø Luaät phaùp khoâng theå thay ñoåi hoaëc ñieàu khieån noù. Veà tính chaát, Thaùnh Linh vaø xaùc thòt “traùi ngöôïc vôùi nhau” (Gal 5:17), vaø khoâng coù moät hoaït ñoäng toân giaùo naøo seõ thay ñoåi ñöôïc tình traïng naày. Ai choïn A-ga (Luaät phaùp) laøm meï mình thì seõ töøng traûi aùch noâ leä (Gal  4:8-11, 22-25, 30-31; 5:1). Nhöng ai choïn Sa-ra (aân ñieån) laøm meï mình thì seõ taän höôûng söï töï do trong Ñaáng Christ. Ñöùc Chuùa Trôøi muoán con caùi Ngaøi ñöôïc töï do (Gal  5:1).</w:t>
      </w:r>
    </w:p>
    <w:p>
      <w:pPr>
        <w:pStyle w:val="Normal"/>
        <w:ind w:left="1095" w:hanging="0"/>
        <w:jc w:val="both"/>
        <w:rPr>
          <w:b/>
          <w:b/>
        </w:rPr>
      </w:pPr>
      <w:r>
        <w:rPr>
          <w:b/>
        </w:rPr>
      </w:r>
    </w:p>
    <w:p>
      <w:pPr>
        <w:pStyle w:val="Normal"/>
        <w:numPr>
          <w:ilvl w:val="0"/>
          <w:numId w:val="79"/>
        </w:numPr>
        <w:jc w:val="both"/>
        <w:rPr>
          <w:b/>
          <w:b/>
        </w:rPr>
      </w:pPr>
      <w:r>
        <w:rPr/>
        <w:t>Chính Sa-ra laø ngöôøi ñaõ ra lònh: “ Haõy ñuoåi con ñoøi vôùi con noù” (Saùng 21:9-10), vaø roài Ñöùc Chuùa Trôøi ñaõ chaáp thuaän ñieàu ñoù (Saùng 21:12). Ích-ma-eân ñaõ töøng ôû trong nhaø ít nhaát laø möôøi baûy naêm, nhöng vieäc cö nguï cuûa ngöôøi khoâng vónh vieãn; cuoái cuøng ngöôøi ñaõ phaûi bò ñuoåi ra khoûi nhaø. Khoâng coù choã trong gia ñình cho A-ga vaø Ích-ma-eân vôùi Sa-ra vaø Y-saùc; moät ñoâi phaûi ra ñi.</w:t>
      </w:r>
    </w:p>
    <w:p>
      <w:pPr>
        <w:pStyle w:val="Normal"/>
        <w:jc w:val="both"/>
        <w:rPr>
          <w:b/>
          <w:b/>
        </w:rPr>
      </w:pPr>
      <w:r>
        <w:rPr>
          <w:b/>
        </w:rPr>
      </w:r>
    </w:p>
    <w:p>
      <w:pPr>
        <w:pStyle w:val="Normal"/>
        <w:ind w:left="1440" w:hanging="0"/>
        <w:jc w:val="both"/>
        <w:rPr/>
      </w:pPr>
      <w:r>
        <w:rPr/>
        <w:t>Luaät phaùp vaø aân ñieån, xaùc thòt vaø Thaùnh Linh, khoâng theå naøo thoûa hieäp vaø ôû chung vôùi nhau. Ñöùc Chuùa Trôøi khoâng yeâu caàu A-ga vaø Ích-ma-eân thænh thoaûng vieáng thaêm nhaø, söï caét ñöùt coù tính caùch vónh vieãn. Nhöõng ngöôøi Giu-ña trong thôøi Phao-loâ – vaø trong chính thôøi ñaïi cuûa chuùng ta – ñang coá gaéng giaûi hoøa Sa-ra vôùi A-ga, vaø Y-saùc vôùi Ích-ma-eân; söï giaûi hoøa nhö theá laø traùi vôùi Lôøi cuûa Ñöùc Chuùa Trôøi. Khoâng theå pha troän Luaät phaùp vaø aân ñieån, ñöùc tin vaø vieäc laøm, söï coâng bình bôûi Ñöùc Chuùa Trôøi ban cho vaø söï coâng bình do noã löïc cuûa con ngöôøi ñeå coù ñöôïc.</w:t>
      </w:r>
    </w:p>
    <w:p>
      <w:pPr>
        <w:pStyle w:val="Normal"/>
        <w:jc w:val="both"/>
        <w:rPr/>
      </w:pPr>
      <w:r>
        <w:rPr/>
      </w:r>
    </w:p>
    <w:p>
      <w:pPr>
        <w:pStyle w:val="Normal"/>
        <w:numPr>
          <w:ilvl w:val="0"/>
          <w:numId w:val="79"/>
        </w:numPr>
        <w:jc w:val="both"/>
        <w:rPr>
          <w:b/>
          <w:b/>
        </w:rPr>
      </w:pPr>
      <w:r>
        <w:rPr/>
        <w:t>Ñöùc Chuùa Trôøi khoâng bao giôø ban Luaät phaùp cho baát cöù quoác gia hay daân toäc naøo khaùc, keå caû hoäi thaùnh cuûa Ngaøi. Ñoái vôùi nhöõng ngöôøi Giu-ña vieäc aùp ñaët Luaät phaùp treân caùc tín höõu Ga-la-ti laø choáng nghòch vôùi chính chöông trình cuûa Ñöùc Chuùa Trôøi. Trong thôøi Phao-loâ, daân toäc Y-sô-ra-eân ôû döôùi aùch cuûa Luaät phaùp, trong khi hoäi thaùnh ñang taän höôûng söï töï do ôû döôùi luaät aân ñieån cuûa “Gieâ-ru-sa-lem ôû treân cao” (Gal  4:26). Nhöõng ngöôøi Giu-ña muoán “cöôùi” nuùi Si-na-i vaø nuùi Si-oân treân trôøi (Heâb 12:22), nhöng laøm ñieàu naày seõ töø choái nhöõng gì Ñöùc Chuùa Jeâsus ñaõ laøm treân nuùi Goâ-goâ-tha (Gal  2:21). A-ga seõ khoâng ñöôïc pheùp cöôùi trôû laïi.</w:t>
      </w:r>
    </w:p>
    <w:p>
      <w:pPr>
        <w:pStyle w:val="Normal"/>
        <w:ind w:left="1440" w:hanging="0"/>
        <w:jc w:val="both"/>
        <w:rPr>
          <w:b/>
          <w:b/>
        </w:rPr>
      </w:pPr>
      <w:r>
        <w:rPr>
          <w:b/>
        </w:rPr>
      </w:r>
    </w:p>
    <w:p>
      <w:pPr>
        <w:pStyle w:val="Normal"/>
        <w:ind w:left="1440" w:hanging="0"/>
        <w:jc w:val="both"/>
        <w:rPr/>
      </w:pPr>
      <w:r>
        <w:rPr/>
        <w:t xml:space="preserve">Theo quan ñieåm cuûa con ngöôøi, coù theå döôøng nhö ñoäc aùc khi Ñöùc Chuùa Trôøi ra lònh cho AÙp-ra-ham ñuoåi chính con trai cuûa oâng, ngöôøi maø oâng raát yeâu daáu, laø Ích-ma-eân ñi. Nhöng ñoù laø giaûi phaùp duy nhaát cho vaán ñeà, vì “con trai hoang daõ” khoâng bao giôø coù theå chung soáng vôùi con trai cuûa lôøi höùa. Tuy nhieân, trong moät yù nghóa saâu xa hôn, haõy nghó veà caùi giaù maø Ñöùc Chuùa Trôøi phaûi chòu khi Ngaøi ban Con Ngaøi ñeå gaùnh chòu söï ruûa saû cuûa Luaät phaùp ñeå giaûi thoaùt cho chuùng ta ñöôïc töï do. Taám loøng tan vôõ cuûa AÙp-ra-ham nhaèm ñoåi laáy söï töï do cuûa Y-saùc; vieäc Ñöùc Chuùa Trôøi ban Con Ngaøi nhaèm ñoåi laáy söï töï do cuûa chuùng ta trong Ñaáng Christ.  </w:t>
      </w:r>
    </w:p>
    <w:p>
      <w:pPr>
        <w:pStyle w:val="Normal"/>
        <w:jc w:val="both"/>
        <w:rPr/>
      </w:pPr>
      <w:r>
        <w:rPr/>
      </w:r>
    </w:p>
    <w:p>
      <w:pPr>
        <w:pStyle w:val="Normal"/>
        <w:numPr>
          <w:ilvl w:val="0"/>
          <w:numId w:val="22"/>
        </w:numPr>
        <w:jc w:val="both"/>
        <w:rPr>
          <w:b/>
          <w:b/>
        </w:rPr>
      </w:pPr>
      <w:r>
        <w:rPr>
          <w:b/>
        </w:rPr>
        <w:t>Phaàn aùp duïng thöïc tieãn – AÂn ñieån vaø Ñôøi soáng Cô ñoác nhaân (Ñoaïn 5 &amp; 6)</w:t>
      </w:r>
    </w:p>
    <w:p>
      <w:pPr>
        <w:pStyle w:val="Normal"/>
        <w:jc w:val="both"/>
        <w:rPr>
          <w:b/>
          <w:b/>
        </w:rPr>
      </w:pPr>
      <w:r>
        <w:rPr>
          <w:b/>
        </w:rPr>
      </w:r>
    </w:p>
    <w:p>
      <w:pPr>
        <w:pStyle w:val="Normal"/>
        <w:ind w:firstLine="426"/>
        <w:jc w:val="both"/>
        <w:rPr/>
      </w:pPr>
      <w:r>
        <w:rPr/>
        <w:t>Giôø ñaây Phao-loâ chuyeån töø lyù leõ sang phaàn öùng duïng, töø giaùo lyù ñeán söï thöïc haønh. Cô ñoác nhaân soáng bôûi ñöùc tin seõ khoâng trôû thaønh moät keû noåi loaïn. Hoaøn toaøn ngöôïc laïi, ngöôøi aáy seõ kinh nghieäm kyû luaät beân trong cuûa Ñöùc Chuùa Trôøi laø ñieàu toát hôn kyû luaät beân ngoaøi cuûa nhöõng luaät leä do con ngöôøi taïo ra. Khoâng ai nhôø caäy vaøo aân ñieån cuûa Ñöùc Chuùa Trôøi, ñaàu phuïc Thaùnh Linh cuûa Ñöùc Chuùa Trôøi, soáng cho ngöôøi khaùc, vaø tìm kieám vinh hieån cuûa Ñöùc Chuùa Trôøi laïi coù theå trôû thaønh moät keû noåi loaïn ñöôïc. Ngöôøi chuû luaät laø keû cuoái cuøng seõ noåi loaïn, bôûi vì ngöôøi ñoù ñang soáng trong aùch noâ leä, nöông nhôø vaøo xaùc thòt, soáng cho baûn ngaõ, vaø tìm kieám söï khen ngôïi cuûa con ngöôøi chöù khoâng tìm kieám söï vinh hieån cuûa Ñöùc Chuùa Trôøi.</w:t>
      </w:r>
    </w:p>
    <w:p>
      <w:pPr>
        <w:pStyle w:val="Normal"/>
        <w:ind w:firstLine="426"/>
        <w:jc w:val="both"/>
        <w:rPr/>
      </w:pPr>
      <w:r>
        <w:rPr/>
      </w:r>
    </w:p>
    <w:p>
      <w:pPr>
        <w:pStyle w:val="Normal"/>
        <w:numPr>
          <w:ilvl w:val="0"/>
          <w:numId w:val="10"/>
        </w:numPr>
        <w:jc w:val="both"/>
        <w:rPr>
          <w:b/>
          <w:b/>
        </w:rPr>
      </w:pPr>
      <w:r>
        <w:rPr>
          <w:b/>
        </w:rPr>
        <w:t>Söï töï do, khoâng phaûi aùch noâ leä (5:1-12)</w:t>
      </w:r>
    </w:p>
    <w:p>
      <w:pPr>
        <w:pStyle w:val="Normal"/>
        <w:ind w:left="1206" w:hanging="0"/>
        <w:jc w:val="both"/>
        <w:rPr>
          <w:b/>
          <w:b/>
        </w:rPr>
      </w:pPr>
      <w:r>
        <w:rPr>
          <w:b/>
        </w:rPr>
      </w:r>
    </w:p>
    <w:p>
      <w:pPr>
        <w:pStyle w:val="Normal"/>
        <w:numPr>
          <w:ilvl w:val="0"/>
          <w:numId w:val="59"/>
        </w:numPr>
        <w:jc w:val="both"/>
        <w:rPr>
          <w:b/>
          <w:b/>
        </w:rPr>
      </w:pPr>
      <w:r>
        <w:rPr>
          <w:b/>
        </w:rPr>
        <w:t>Gal 5:1  “Ñaáng Christ ñaõ buoâng tha chuùng ta cho ñöôïc töï do; vaäy haõy ñöùng vöõng, chôù laïi ñeå mình döôùi aùch toâi moïi nöõa.”</w:t>
      </w:r>
    </w:p>
    <w:p>
      <w:pPr>
        <w:pStyle w:val="Normal"/>
        <w:jc w:val="both"/>
        <w:rPr>
          <w:b/>
          <w:b/>
        </w:rPr>
      </w:pPr>
      <w:r>
        <w:rPr>
          <w:b/>
        </w:rPr>
      </w:r>
    </w:p>
    <w:p>
      <w:pPr>
        <w:pStyle w:val="Normal"/>
        <w:ind w:firstLine="426"/>
        <w:jc w:val="both"/>
        <w:rPr/>
      </w:pPr>
      <w:r>
        <w:rPr/>
        <w:t>Hình aûnh veà “caùi aùch” khoâng khoù hieåu. Noù thöôøng tieâu bieåu cho söï noâ leä, söï phuïc vuï, vaø söï ñieàu khieån bôûi moät ngöôøi khaùc treân ñôøi soáng cuûa baïn; noù cuõng coù theå töôïng tröng cho söï saün saøng phuïc vuï vaø vaâng phuïc ñoái vôùi moät ngöôøi khaùc. Khi Ñöùc Chuùa Trôøi giaûi phoùng daân Y-sô-ra-eân ra khoûi aùch noâ leä taïi EÂ-díp-toâ, ñoù laø vieäc phaù vôõ moät caùi aùch (Leâ-vi 26:13). Ngöôøi noâng daân söû duïng caùi aùch ñeå ñieàu khieån vaø leøo laùi nhöõng con boø cuûa mình, vì chuùng seõ khoâng saün saøng phuïc vuï neáu chuùng ñöôïc töï do.</w:t>
      </w:r>
    </w:p>
    <w:p>
      <w:pPr>
        <w:pStyle w:val="Normal"/>
        <w:ind w:firstLine="426"/>
        <w:jc w:val="both"/>
        <w:rPr/>
      </w:pPr>
      <w:r>
        <w:rPr/>
      </w:r>
    </w:p>
    <w:p>
      <w:pPr>
        <w:pStyle w:val="Normal"/>
        <w:ind w:firstLine="426"/>
        <w:jc w:val="both"/>
        <w:rPr/>
      </w:pPr>
      <w:r>
        <w:rPr/>
        <w:t>Khi caùc tín höõu taïi Ga-la-ti tin caäy Ñaáng Christ, hoï ñaõ thoaùt khoûi aùch noâ leä ñoái vôùi toäi loãi vaø maëc laáy aùch cuûa Ñaáng Christ (Mat 11:28-30). AÙch cuûa Ñaáng Christ thì “deã chòu” vaø gaùnh cuûa Ngaøi “nheï nhaøng.” Töø “deã chòu” trong tieáng Hy laïp coù nghóa “nhaân töø, ñaày aân ñieån.” AÙch cuûa Ñaáng Christ khieán chuùng ta töï do ñeå laøm troïn yù muoán cuûa Ngaøi, trong khi aùch cuûa Luaät phaùp laøm cho chuùng ta thaønh noâ leä. Ngöôøi chöa ñöôïc cöùu mang moät caùi aùch  toäi loãi (Ca-thöông 1:14); ngöôøi duy luaät suøng kính mang caùi aùch noâ leä (Gal  5:1); nhöng Cô Ñoác nhaân nhôø caäy aân ñieån cuûa Ñöùc Chuùa Trôøi mang aùch töï do cuûa Ñaáng Christ.</w:t>
      </w:r>
    </w:p>
    <w:p>
      <w:pPr>
        <w:pStyle w:val="Normal"/>
        <w:ind w:firstLine="426"/>
        <w:jc w:val="both"/>
        <w:rPr/>
      </w:pPr>
      <w:r>
        <w:rPr/>
      </w:r>
    </w:p>
    <w:p>
      <w:pPr>
        <w:pStyle w:val="Normal"/>
        <w:numPr>
          <w:ilvl w:val="0"/>
          <w:numId w:val="59"/>
        </w:numPr>
        <w:jc w:val="both"/>
        <w:rPr>
          <w:b/>
          <w:b/>
        </w:rPr>
      </w:pPr>
      <w:r>
        <w:rPr>
          <w:b/>
        </w:rPr>
        <w:t>Gal 5:2-6  “Toâi laø Phao-loâ noùi vôùi anh em raèng, neáu anh em chòu laøm pheùp caét bì, thì Ñaáng Christ khoâng boå ích chi cho anh em heát.   3Toâi laïi rao cho moïi ngöôøi chòu caét bì raèng, hoï buoäc phaûi vaâng giöõ troïn caû luaät phaùp.   4Anh em thaûy ñeàu muoán caäy luaät phaùp cho ñöôïc xöng coâng bình, thì ñaõ lìa khoûi Ñaáng Christ, maát aân ñieån roài.   5Veà phaàn chuùng ta, aáy laø bôûi ñöùc tin vaø nhôø Thaùnh Linh maø chuùng ta ñöôïc nhaän laõnh söï troâng caäy cuûa söï coâng bình.   6Vì, trong Ñöùc Chuùa Jeâsus Christ, caùi ñieàu coù giaù trò, khoâng phaûi taïi chòu pheùp caét bì hoaëc khoâng chòu pheùp caét bì, nhöng taïi ñöùc tin hay laøm ra bôûi söï yeâu thöông vaäy.”</w:t>
      </w:r>
    </w:p>
    <w:p>
      <w:pPr>
        <w:pStyle w:val="Normal"/>
        <w:jc w:val="both"/>
        <w:rPr>
          <w:b/>
          <w:b/>
        </w:rPr>
      </w:pPr>
      <w:r>
        <w:rPr>
          <w:b/>
        </w:rPr>
      </w:r>
    </w:p>
    <w:p>
      <w:pPr>
        <w:pStyle w:val="Normal"/>
        <w:ind w:firstLine="426"/>
        <w:jc w:val="both"/>
        <w:rPr/>
      </w:pPr>
      <w:r>
        <w:rPr/>
        <w:t>Phao-loâ söû duïng ba thaønh ngöõ ñeå moâ taû nhöõng söï maát maùt Cô Ñoác nhaân gaùnh chòu khi ngöôøi aáy xoay khoûi aân ñieån ñeå trôû laïi vôùi Luaät phaùp:</w:t>
      </w:r>
    </w:p>
    <w:p>
      <w:pPr>
        <w:pStyle w:val="Normal"/>
        <w:ind w:firstLine="426"/>
        <w:jc w:val="both"/>
        <w:rPr/>
      </w:pPr>
      <w:r>
        <w:rPr/>
      </w:r>
    </w:p>
    <w:p>
      <w:pPr>
        <w:pStyle w:val="Normal"/>
        <w:numPr>
          <w:ilvl w:val="0"/>
          <w:numId w:val="29"/>
        </w:numPr>
        <w:jc w:val="both"/>
        <w:rPr>
          <w:b/>
          <w:b/>
        </w:rPr>
      </w:pPr>
      <w:r>
        <w:rPr>
          <w:b/>
        </w:rPr>
        <w:t>“</w:t>
      </w:r>
      <w:r>
        <w:rPr>
          <w:b/>
        </w:rPr>
        <w:t>Ñaáng Christ khoâng boå ích chi cho anh em heát” (Gal 5:2)</w:t>
      </w:r>
    </w:p>
    <w:p>
      <w:pPr>
        <w:pStyle w:val="Normal"/>
        <w:numPr>
          <w:ilvl w:val="0"/>
          <w:numId w:val="29"/>
        </w:numPr>
        <w:jc w:val="both"/>
        <w:rPr>
          <w:b/>
          <w:b/>
        </w:rPr>
      </w:pPr>
      <w:r>
        <w:rPr>
          <w:b/>
        </w:rPr>
        <w:t>“</w:t>
      </w:r>
      <w:r>
        <w:rPr>
          <w:b/>
        </w:rPr>
        <w:t>Hoï buoäc phaûi vaâng giöõ troïn caû Luaät phaùp” (Gal 5: 3)</w:t>
      </w:r>
    </w:p>
    <w:p>
      <w:pPr>
        <w:pStyle w:val="Normal"/>
        <w:numPr>
          <w:ilvl w:val="0"/>
          <w:numId w:val="29"/>
        </w:numPr>
        <w:jc w:val="both"/>
        <w:rPr>
          <w:b/>
          <w:b/>
        </w:rPr>
      </w:pPr>
      <w:r>
        <w:rPr>
          <w:b/>
        </w:rPr>
        <w:t>“</w:t>
      </w:r>
      <w:r>
        <w:rPr>
          <w:b/>
        </w:rPr>
        <w:t>Ñaõ lìa khoûi Ñaáng Christ” (Gal 5:4)</w:t>
      </w:r>
    </w:p>
    <w:p>
      <w:pPr>
        <w:pStyle w:val="Normal"/>
        <w:ind w:firstLine="426"/>
        <w:jc w:val="both"/>
        <w:rPr/>
      </w:pPr>
      <w:r>
        <w:rPr/>
        <w:t xml:space="preserve">Ñieàu naày daãn ñeán keát luaän ñaùng buoàn trong Ga-la-ti 5:4: </w:t>
      </w:r>
      <w:r>
        <w:rPr>
          <w:b/>
          <w:bCs/>
        </w:rPr>
        <w:t>“Anh em maát aân ñieån roài.”</w:t>
      </w:r>
      <w:r>
        <w:rPr/>
        <w:t xml:space="preserve"> Thaät ñaùng buoàn vì tinh thaàn tuaân giöõ luaät phaùp khoâng nhöõng cöôùp ñi söï töï do cuûa ngöôøi tín ñoà maø coøn cöôùp ñi söï giaøu coù thuoäc linh cuûa ngöôøi aáy trong Ñaáng Christ nöõa. Ngöôøi tín ñoà soáng döôùi Luaät phaùp trôû neân moät noâ leä bò phaù saûn.</w:t>
      </w:r>
    </w:p>
    <w:p>
      <w:pPr>
        <w:pStyle w:val="Normal"/>
        <w:ind w:firstLine="426"/>
        <w:jc w:val="both"/>
        <w:rPr/>
      </w:pPr>
      <w:r>
        <w:rPr/>
      </w:r>
    </w:p>
    <w:p>
      <w:pPr>
        <w:pStyle w:val="Normal"/>
        <w:ind w:firstLine="426"/>
        <w:jc w:val="both"/>
        <w:rPr/>
      </w:pPr>
      <w:r>
        <w:rPr/>
        <w:t>Lôøi Ñöùc Chuùa Trôøi daïy raèng khi chöa ñöôïc cöùu, chuùng ta nôï Ñöùc Chuùa Trôøi moät moùn nôï maø mình khoâng theå traû noåi. Chuùa Jeâsus laøm saùng toû ñieàu naøy trong AÅn duï cuûa Ngaøi veà Hai Con Nôï (Lu-ca 7:36-50). Hai ngöôøi maéc nôï chuû moät soá tieàn, moät ngöôøi nôï gaáp möôøi laàn ngöôøi kia. Nhöng caû hai ngöôøi khoâng theå traû ñöôïc, neân ngöôøi chuû nôï “ñaày loøng thöông xoùt tha cho caû hai” (dòch saùt nghóa ñen). Ngay cho duø moùn nôï toäi cuûa ngöôøi aáy chæ laø moät phaàn möôøi cuûa nhöõng ngöôøi khaùc, thì ngöôøi naøy cuõng khoâng coù khaû naêng ñeå traû, hoaøn toaøn vôõ nôï tröôùc ngoâi ñoaùn xeùt cuûa Ñöùc Chuùa Trôøi. Ñöùc Chuùa Trôøi trong aân ñieån cuûa Ngaøi, vì côù coâng taùc cuûa Ñaáng Christ treân thaäp töï giaù, coù theå tha thöù cho nhöõng keû coù toäi, cho duø moùn nôï cuûa hoï coù theå lôùn lao ñeán ñaâu ñi nöõa.</w:t>
      </w:r>
    </w:p>
    <w:p>
      <w:pPr>
        <w:pStyle w:val="Normal"/>
        <w:ind w:firstLine="426"/>
        <w:jc w:val="both"/>
        <w:rPr/>
      </w:pPr>
      <w:r>
        <w:rPr/>
      </w:r>
    </w:p>
    <w:p>
      <w:pPr>
        <w:pStyle w:val="Normal"/>
        <w:ind w:firstLine="426"/>
        <w:jc w:val="both"/>
        <w:rPr/>
      </w:pPr>
      <w:r>
        <w:rPr/>
        <w:t>Do ñoù, khi chuùng ta tin nhaän Ñaáng Christ, chuùng ta trôû neân giaøu coù thuoäc linh. Giôø ñaây chuùng ta coù theå döï phaàn trong söï giaøu coù cuûa aân ñieån Ñöùc Chuùa Trôøi (EÂph 1:7), söï giaøu coù veà söï vinh hieån cuûa Ngaøi (EÂph 1:18; Phi-líp 4:19), söï  giaøu coù cuûa söï khoân ngoan Ngaøi (Roâm 11:33), vaø “söï giaøu coù khoâng doø ñöôïc cuûa Ñaáng Christ” (EÂph 3:8). Trong Ñaáng Christ chuùng ta coù “moïi söï quí baùu veà khoân ngoan thoâng saùng” (Coâl. 2:3), vaø chuùng ta “nhôø Ngaøi maø coù ñöôïc ñaày daãy moïi söï” (Coâl.  2:10). Khi moät ngöôøi “ôû trong Ñaáng Christ,” ngöôøi aáy coù taát caû moïi söï caàn duøng ñeå soáng kieåu ñôøi soáng Cô ñoác maø Ñöùc Chuùa Trôøi öa thích.</w:t>
      </w:r>
    </w:p>
    <w:p>
      <w:pPr>
        <w:pStyle w:val="Normal"/>
        <w:ind w:firstLine="426"/>
        <w:jc w:val="both"/>
        <w:rPr/>
      </w:pPr>
      <w:r>
        <w:rPr/>
      </w:r>
    </w:p>
    <w:p>
      <w:pPr>
        <w:pStyle w:val="Normal"/>
        <w:ind w:firstLine="426"/>
        <w:jc w:val="both"/>
        <w:rPr/>
      </w:pPr>
      <w:r>
        <w:rPr/>
        <w:t>Tuy nhieân, nhöõng ngöôøi Giu-ña muoán chuùng ta tin raèng chuùng ta ñang “tröôït maát moät ñieàu gì ñoù,” raèng chuùng ta seõ “thuoäc linh” hôn neáu thöïc haønh Luaät phaùp vôùi nhöõng ñoøi hoûi vaø kyû luaät cuûa noù. Phao-loâ vaïch roõ raèng Luaät phaùp khoâng theâm ñieàu gì – bôûi vì khoâng gì coù theå ñöôïc theâm vaøo! Traùi laïi, Luaät phaùp böôùc vaøo nhö moät teân troäm caép vaø cöôùp ñi khoûi ngöôøi tín ñoà söï giaøu coù thuoäc linh maø ngöôøi ñoù coù trong Ñaáng Christ. Noù ñaët ngöôøi trôû laïi trong tình traïng phaù saûn, phaûi chòu traùch nhieäm traû moät moùn nôï maø mình khoâng coù theå naøo traû noåi.</w:t>
      </w:r>
    </w:p>
    <w:p>
      <w:pPr>
        <w:pStyle w:val="Normal"/>
        <w:ind w:firstLine="426"/>
        <w:jc w:val="both"/>
        <w:rPr/>
      </w:pPr>
      <w:r>
        <w:rPr/>
      </w:r>
    </w:p>
    <w:p>
      <w:pPr>
        <w:pStyle w:val="Normal"/>
        <w:numPr>
          <w:ilvl w:val="0"/>
          <w:numId w:val="59"/>
        </w:numPr>
        <w:jc w:val="both"/>
        <w:rPr>
          <w:b/>
          <w:b/>
        </w:rPr>
      </w:pPr>
      <w:r>
        <w:rPr>
          <w:b/>
        </w:rPr>
        <w:t>Gal 5:7-12  “Anh em chaïy gioûi; ai ñaõ ngaên trôû anh em ñaëng khoâng cho vaâng phuïc leõ thaät?   8Söï xui giuïc ñoù khoâng phaûi ñeán töø Ñaáng goïi anh em.   9Moät ít men laøm cho daäy caû ñoáng boät.   10Trong Chuùa, toâi ñoái vôùi anh em coù loøng tin caäy naày, laø anh em chaéc khoâng coù yù khaùc; nhöng keû laøm roái trí anh em, baát luaän ngöôøi naøo, seõ chòu hình phaït veà ñieàu ñoù.   11Hôõi anh em, veà phaàn toâi, neáu toâi coøn giaûng pheùp caét bì, thì sao toâi coøn bò baét bôù nöõa? Söï vaáp phaïm veà thaäp töï giaù haù chaúng phaûi boû heát roài sao?   12Nguyeàn cho keû gieo söï roái loaïn trong anh em, thaø hoï töï chaët mình laø hôn!”</w:t>
      </w:r>
    </w:p>
    <w:p>
      <w:pPr>
        <w:pStyle w:val="Normal"/>
        <w:jc w:val="both"/>
        <w:rPr>
          <w:b/>
          <w:b/>
        </w:rPr>
      </w:pPr>
      <w:r>
        <w:rPr>
          <w:b/>
        </w:rPr>
      </w:r>
    </w:p>
    <w:p>
      <w:pPr>
        <w:pStyle w:val="Normal"/>
        <w:ind w:firstLine="426"/>
        <w:jc w:val="both"/>
        <w:rPr/>
      </w:pPr>
      <w:r>
        <w:rPr/>
        <w:t>Phao-loâ thích nhöõng hình aûnh minh hoïa veà vaän ñoäng vieân vaø thöôøng söû duïng chuùng trong caùc thö tín cuûa mình. Caùc ñoäc giaû cuûa oâng raát quen thuoäc vôùi Theá vaän hoäi cuõng nhö caùc cuoäc thi ñieàn kinh Hy-laïp khaùc luoân bao goàm nhöõng cuoäc chaïy ñua. Ñieàu quan troïng caàn ghi nhôù laø Phao-loâ khoâng bao giôø duøng hình aûnh cuoäc chaïy ñua ñeå baûo ngöôøi ta caùch thöùc ñeå ñöôïc cöùu. OÂng luoân noùi vôùi Cô Ñoác nhaân veà caùch soáng ñôøi soáng Cô Ñoác. Moät ngöôøi tham döï vaøo caùc cuoäc thi ñaáu Hy Laïp phaûi laø moät coâng daân tröôùc khi ngöôøi aáy coù theå döï thi. Chuùng ta trôû neân coâng daân cuûa nöôùc trôøi bôûi ñöùc tin trong Ñaáng Christ; sau ñoù Chuùa ñaët chuùng ta treân ñöôøng ñua cuûa mình vaø chuùng ta chaïy ñeå giöït giaûi (xem Phi-líp 3:12-21). Chuùng ta khoâng chaïy ñeå ñöôïc cöùu; chuùng ta chaïy bôûi vì chuùng ta ñaõ ñöôïc cöùu roài vaø mong muoán laøm troïn yù muoán cuûa Ñöùc Chuùa Trôøi trong ñôøi soáng cuûa mình (Coâng 20:24).</w:t>
      </w:r>
    </w:p>
    <w:p>
      <w:pPr>
        <w:pStyle w:val="Normal"/>
        <w:ind w:firstLine="426"/>
        <w:jc w:val="both"/>
        <w:rPr>
          <w:b/>
          <w:b/>
        </w:rPr>
      </w:pPr>
      <w:r>
        <w:rPr>
          <w:b/>
        </w:rPr>
      </w:r>
    </w:p>
    <w:p>
      <w:pPr>
        <w:pStyle w:val="Normal"/>
        <w:ind w:firstLine="426"/>
        <w:jc w:val="both"/>
        <w:rPr/>
      </w:pPr>
      <w:r>
        <w:rPr>
          <w:b/>
        </w:rPr>
        <w:t>“</w:t>
      </w:r>
      <w:r>
        <w:rPr>
          <w:b/>
        </w:rPr>
        <w:t>Anh em chaïy</w:t>
      </w:r>
      <w:r>
        <w:rPr/>
        <w:t xml:space="preserve"> </w:t>
      </w:r>
      <w:r>
        <w:rPr>
          <w:b/>
        </w:rPr>
        <w:t>gioûi.”</w:t>
      </w:r>
      <w:r>
        <w:rPr/>
        <w:t xml:space="preserve"> Khi Phao-loâ ñeán vôùi hoï laàn ñaàu tieân, hoï tieáp ñoùn oâng “nhö moät thieân söù cuûa Ñöùc Chuùa Trôøi” (Gal.  4:14). Hoï tieáp nhaän Lôøi cuûa Chuùa, tin caäy Ñöùc Chuùa Jeâsus Christ, vaø nhaän laõnh Ñöùc Thaùnh Linh. Hoï ñaõ coù moät söï vui möøng saâu xa laø ñieàu raát hieån nhieân ñoái vôùi taát caû, vaø hoï saün loøng hy sinh ñeå giuùp ñôõ Phao-loâ (Gal  4:15). Nhöng  giôø ñaây, Phao-loâ laø keû thuø cuûa hoï.</w:t>
      </w:r>
    </w:p>
    <w:p>
      <w:pPr>
        <w:pStyle w:val="Normal"/>
        <w:ind w:firstLine="426"/>
        <w:jc w:val="both"/>
        <w:rPr/>
      </w:pPr>
      <w:r>
        <w:rPr/>
      </w:r>
    </w:p>
    <w:p>
      <w:pPr>
        <w:pStyle w:val="Normal"/>
        <w:ind w:firstLine="426"/>
        <w:jc w:val="both"/>
        <w:rPr/>
      </w:pPr>
      <w:r>
        <w:rPr/>
        <w:t xml:space="preserve">Ga-la-ti 5:7 dòch theo nghóa ñen cho chuùng ta caâu traû lôøi: “Anh em ñang chaïy gioûi. </w:t>
      </w:r>
      <w:r>
        <w:rPr>
          <w:b/>
        </w:rPr>
        <w:t>Ai ñaõ chen vaøo caûn trôû anh em ñaëng anh em ngöng vaâng phuïc leõ thaät?”</w:t>
      </w:r>
      <w:r>
        <w:rPr/>
        <w:t xml:space="preserve"> Trong nhöõng cuoäc ñua, moãi ñaáu thuû seõ phaûi chaïy trong phaàn ñöôøng qui ñònh cuûa mình, nhöng moät soá ñaáu thuû laïi chen vaøo caûn trôû caùc ñoái thuû cuûa mình ñeå coá loaïi boû hoï ra khoûi ñöôøng ñua. Ñaây laø ñieàu maø nhöõng ngöôøi Giu-ña ñaõ laøm ñoái vôùi tín höõu Ga-la-ti: hoï chen vaøo caûn trôû caùc tín höõu naøy vaø buoäc hoï chuyeån höôùng ñeå ñi tieáp moät “höôùng ñi sai leäch veà maët thuoäc linh.”</w:t>
      </w:r>
    </w:p>
    <w:p>
      <w:pPr>
        <w:pStyle w:val="Normal"/>
        <w:ind w:firstLine="426"/>
        <w:jc w:val="both"/>
        <w:rPr/>
      </w:pPr>
      <w:r>
        <w:rPr/>
      </w:r>
    </w:p>
    <w:p>
      <w:pPr>
        <w:pStyle w:val="Normal"/>
        <w:ind w:firstLine="426"/>
        <w:jc w:val="both"/>
        <w:rPr/>
      </w:pPr>
      <w:r>
        <w:rPr/>
        <w:t>Lôøi giaûi thích cuûa Phao-loâ thay ñoåi caùch dieãn ñaït töø moân ñieàn kinh sang vieäc naáu aên, vì Phao-loâ trình baøy yù töôûng veà men. Trong Cöïu Öôùc, men noùi chung ñöôïc moâ taû nhö laø bieåu töôïng cuûa ñieàu aùc. Thí duï: trong suoát Leã Vöôït Qua, men khoâng ñöôïc pheùp coù trong nhaø (Xuaát 12:15-19; 13:7). Nhöõng ngöôøi thôø phöôïng khoâng ñöôïc pheùp pha troän men vôùi caùc cuûa teá leã (Xuaát 34:25), tuy coù moät soá ngoaïi leä ñoái vôùi luaät naày. Chuùa Jeâsus ñaõ duøng men nhö  moät hình aûnh veà toäi loãi khi Ngaøi caûnh caùo choáng laïi “men cuûa ngöôøi Pha-ra-si” (Mat 16:6-12), vaø Phao-loâ söû duïng men nhö moät bieåu töôïng cuûa toäi loãi trong hoäi thaùnh taïi Coâ-rinh-toâ (I Coâr. 5).</w:t>
      </w:r>
    </w:p>
    <w:p>
      <w:pPr>
        <w:pStyle w:val="Normal"/>
        <w:ind w:firstLine="426"/>
        <w:jc w:val="both"/>
        <w:rPr/>
      </w:pPr>
      <w:r>
        <w:rPr/>
      </w:r>
    </w:p>
    <w:p>
      <w:pPr>
        <w:pStyle w:val="Normal"/>
        <w:ind w:firstLine="426"/>
        <w:jc w:val="both"/>
        <w:rPr/>
      </w:pPr>
      <w:r>
        <w:rPr/>
        <w:t>Men thaät söï laø moät hình aûnh minh hoaï toát veà toäi loãi: noù nhoû, nhöng neáu boû moät ít vaøo trong ñoáng boät noù seõ ngaám vaøo vaø laøm daäy caû ñoáng boät. Giaùo lyù giaû doái cuûa nhöõng ngöôøi Giu-ña ñöôïc giôùi thieäu cho caùc hoäi thaùnh taïi Ga-la-ti ban ñaàu chæ ít thoâi, nhöng, chaúng bao laâu, “men” töø töø daäy leân vaø cuoái cuøng traøn lan khaép nôi.</w:t>
      </w:r>
    </w:p>
    <w:p>
      <w:pPr>
        <w:pStyle w:val="Normal"/>
        <w:ind w:firstLine="426"/>
        <w:jc w:val="both"/>
        <w:rPr/>
      </w:pPr>
      <w:r>
        <w:rPr/>
      </w:r>
    </w:p>
    <w:p>
      <w:pPr>
        <w:pStyle w:val="Normal"/>
        <w:ind w:firstLine="426"/>
        <w:jc w:val="both"/>
        <w:rPr/>
      </w:pPr>
      <w:r>
        <w:rPr/>
        <w:t>Linh cuûa tinh thaàn tuaân giöõ Luaät phaùp khoâng ñoät ngoät cheá ngöï moät hoäi thaùnh. Gioáng nhö men, noù ñöôïc ñöa vaøo moät caùch bí maät, phaùt trieån leân, vaø chaúng bao laâu ñaàu ñoäc toaøn theå hoäi chuùng.</w:t>
      </w:r>
    </w:p>
    <w:p>
      <w:pPr>
        <w:pStyle w:val="Normal"/>
        <w:ind w:firstLine="426"/>
        <w:jc w:val="both"/>
        <w:rPr/>
      </w:pPr>
      <w:r>
        <w:rPr/>
      </w:r>
    </w:p>
    <w:p>
      <w:pPr>
        <w:pStyle w:val="Normal"/>
        <w:ind w:firstLine="426"/>
        <w:jc w:val="both"/>
        <w:rPr/>
      </w:pPr>
      <w:r>
        <w:rPr/>
        <w:t>Chaúng coù gì sai traät khi coù caùc tieâu chuaån trong moät hoäi thaùnh, nhöng chuùng ta ñöøng bao giôø neân nghó raèng caùc tieâu chuaån ñoù seõ laøm cho moät ai ñoù thuoäc linh hôn, hoaëc cho raèng vieäc vaâng giöõ caùc tieâu chuaån ñoù laø chöùng côù cuûa söï thuoäc linh. Men daäy leân thaät deã daøng bieát döôøng naøo. Chaúng bao laâu, chuùng ta seõ töï haøo veà söï thuoäc linh cuûa mình (“leân mình kieâu ngaïo” [nghóa boùng] laø caùch Phao-loâ moâ taû, I Coâr. 5:2, vaø ñoù chính xaùc laø ñieàu men laøm: noù “phoàng leân” [nghóa ñen]) vaø sau ñoù chæ trích moïi ngöôøi khaùc thieáu thuoäc linh.</w:t>
      </w:r>
    </w:p>
    <w:p>
      <w:pPr>
        <w:pStyle w:val="Normal"/>
        <w:ind w:firstLine="426"/>
        <w:jc w:val="both"/>
        <w:rPr/>
      </w:pPr>
      <w:r>
        <w:rPr/>
      </w:r>
    </w:p>
    <w:p>
      <w:pPr>
        <w:pStyle w:val="Normal"/>
        <w:numPr>
          <w:ilvl w:val="0"/>
          <w:numId w:val="10"/>
        </w:numPr>
        <w:jc w:val="both"/>
        <w:rPr>
          <w:b/>
          <w:b/>
        </w:rPr>
      </w:pPr>
      <w:r>
        <w:rPr>
          <w:b/>
        </w:rPr>
        <w:t>Ñöùc Thaùnh Linh, khoâng phaûi xaùc thòt (5:13-26)</w:t>
      </w:r>
    </w:p>
    <w:p>
      <w:pPr>
        <w:pStyle w:val="Normal"/>
        <w:ind w:left="1206" w:hanging="0"/>
        <w:jc w:val="both"/>
        <w:rPr>
          <w:b/>
          <w:b/>
        </w:rPr>
      </w:pPr>
      <w:r>
        <w:rPr>
          <w:b/>
        </w:rPr>
      </w:r>
    </w:p>
    <w:p>
      <w:pPr>
        <w:pStyle w:val="Normal"/>
        <w:numPr>
          <w:ilvl w:val="0"/>
          <w:numId w:val="33"/>
        </w:numPr>
        <w:jc w:val="both"/>
        <w:rPr>
          <w:b/>
          <w:b/>
        </w:rPr>
      </w:pPr>
      <w:r>
        <w:rPr>
          <w:b/>
        </w:rPr>
        <w:t>Gal 5:13-15  “Hôõi anh em, anh em ñaõ ñöôïc goïi ñeán söï töï do, song chôù laáy söï töï do ñoù laøm dòp cho anh em aên ôû theo taùnh xaùc thòt, nhöng haõy laáy loøng yeâu thöông laøm ñaày tôù laãn nhau.   14Vì caû luaät phaùp chæ toùm laïi trong moät lôøi naày: Ngöôi haõy yeâu keû laân caän nhö mình.   15Nhöng neáu anh em caén nuoát nhau, thì haõy giöõ, keûo keû naày bò dieät maát bôûi keû khaùc.”</w:t>
      </w:r>
    </w:p>
    <w:p>
      <w:pPr>
        <w:pStyle w:val="Normal"/>
        <w:jc w:val="both"/>
        <w:rPr>
          <w:b/>
          <w:b/>
        </w:rPr>
      </w:pPr>
      <w:r>
        <w:rPr>
          <w:b/>
        </w:rPr>
      </w:r>
    </w:p>
    <w:p>
      <w:pPr>
        <w:pStyle w:val="Normal"/>
        <w:ind w:firstLine="426"/>
        <w:jc w:val="both"/>
        <w:rPr/>
      </w:pPr>
      <w:r>
        <w:rPr/>
        <w:t>Chuùng ta coù khuynh höôùng ñi ñeán choã cöïc ñoan. Moät Cô Ñoác nhaân dieãn giaûi söï töï do nhö laø moät giaáy pheùp vaø nghó raèng mình coù theå laøm baát cöù ñieàu gì mình muoán. Moät Cô Ñoác nhaân khaùc, nhìn thaáy loãi laàm naày, ñi ñeán moät thaùi cöïc ngöôïc laïi vaø aùp ñaët Luaät phaùp treân moïi ngöôøi. Söï töï do thaät cuûa Cô Ñoác nhaân naèm ôû khoaûng giöõa moät beân laø giaáy pheùp vaø beân kia laø tinh thaàn tuaân giöõ luaät phaùp.</w:t>
      </w:r>
    </w:p>
    <w:p>
      <w:pPr>
        <w:pStyle w:val="Normal"/>
        <w:ind w:firstLine="426"/>
        <w:jc w:val="both"/>
        <w:rPr/>
      </w:pPr>
      <w:r>
        <w:rPr/>
      </w:r>
    </w:p>
    <w:p>
      <w:pPr>
        <w:pStyle w:val="Normal"/>
        <w:ind w:firstLine="426"/>
        <w:jc w:val="both"/>
        <w:rPr/>
      </w:pPr>
      <w:r>
        <w:rPr/>
        <w:t xml:space="preserve">Vì vaäy, Phao-loâ baét ñaàu baèng caùch giaûi thích söï keâu goïi cuûa chuùng ta: chuùng ta ñöôïc keâu goïi ñeán söï töï do. Cô Ñoác nhaân laø moät ngöôøi töï do. Ngöôøi aáy ñöôïc </w:t>
      </w:r>
      <w:r>
        <w:rPr>
          <w:b/>
        </w:rPr>
        <w:t>töï do khoûi söï sai phaïm cuûa toäi loãi</w:t>
      </w:r>
      <w:r>
        <w:rPr/>
        <w:t xml:space="preserve"> vì  ñaõ töøng traûi söï tha thöù cuûa Ñöùc Chuùa Trôøi. Ngöôøi aáy ñöôïc </w:t>
      </w:r>
      <w:r>
        <w:rPr>
          <w:b/>
        </w:rPr>
        <w:t>töï do khoûi aùn phaït</w:t>
      </w:r>
      <w:r>
        <w:rPr/>
        <w:t xml:space="preserve"> </w:t>
      </w:r>
      <w:r>
        <w:rPr>
          <w:b/>
        </w:rPr>
        <w:t>cuûa toäi loãi</w:t>
      </w:r>
      <w:r>
        <w:rPr/>
        <w:t xml:space="preserve"> vì Ñaáng Christ ñaõ cheát thay cho ngöôøi treân thaäp töï giaù. Vaø bôûi Thaùnh Linh ngöôøi aáy ñöôïc </w:t>
      </w:r>
      <w:r>
        <w:rPr>
          <w:b/>
        </w:rPr>
        <w:t>töï do khoûi quyeàn löïc cuûa toäi loãi</w:t>
      </w:r>
      <w:r>
        <w:rPr/>
        <w:t xml:space="preserve"> trong cuoäc soáng moãi ngaøy. Ngöôøi  aáy cuõng ñöôïc </w:t>
      </w:r>
      <w:r>
        <w:rPr>
          <w:b/>
        </w:rPr>
        <w:t xml:space="preserve">töï do khoûi Luaät phaùp </w:t>
      </w:r>
      <w:r>
        <w:rPr/>
        <w:t>vôùi nhöõng söï ñoøi buoäc vaø söï ñe doïa cuûa noù. Ñaáng Christ ñaõ mang laáy söï ruûa saû cuûa Luaät phaùp vaø keát thuùc söï chuyeân cheá cuûa noù moät laàn ñuû caû. Chuùng ta “ñöôïc goïi ñeán söï töï do” bôûi vì chuùng ta “ñöôïc goïi vaøo trong aân ñieån cuûa Ñaáng Christ” (Gal. 1:6). AÂn ñieån vaø söï töï do ñi ñoâi vôùi nhau.</w:t>
      </w:r>
    </w:p>
    <w:p>
      <w:pPr>
        <w:pStyle w:val="Normal"/>
        <w:ind w:firstLine="426"/>
        <w:jc w:val="both"/>
        <w:rPr/>
      </w:pPr>
      <w:r>
        <w:rPr/>
      </w:r>
    </w:p>
    <w:p>
      <w:pPr>
        <w:pStyle w:val="Normal"/>
        <w:ind w:firstLine="426"/>
        <w:jc w:val="both"/>
        <w:rPr/>
      </w:pPr>
      <w:r>
        <w:rPr/>
        <w:t>Sau khi ñaõ giaûi thích veà söï keâu goïi cuûa chuùng ta, Phao-loâ keá ñoù ñöa ra moät lôøi caûnh baùo: “Chôù ñeå söï töï do cuûa anh em bieán chaát thaønh giaáy pheùp!”</w:t>
      </w:r>
    </w:p>
    <w:p>
      <w:pPr>
        <w:pStyle w:val="Normal"/>
        <w:ind w:firstLine="426"/>
        <w:jc w:val="both"/>
        <w:rPr/>
      </w:pPr>
      <w:r>
        <w:rPr/>
      </w:r>
    </w:p>
    <w:p>
      <w:pPr>
        <w:pStyle w:val="Normal"/>
        <w:ind w:firstLine="426"/>
        <w:jc w:val="both"/>
        <w:rPr/>
      </w:pPr>
      <w:r>
        <w:rPr/>
        <w:t>Dó nhieân, ñaây laø noãi sôï haõi cuûa taát caû moïi ngöôøi voán khoâng hieåu yù nghóa thaät söï cuûa aân ñieån Ñöùc Chuùa Trôøi. Hoï noùi: “Neáu anh em xoùa boû caùc pheùp taéc vaø luaät leä, anh em seõ taïo neân söï loän xoän vaø hoãn loaïn.” Taát nhieân, söï nguy hieåm ñoù laø thaät, khoâng phaûi do aân ñieån cuûa Ñöùc Chuùa Trôøi thieáu huït, nhöng bôûi vì con ngöôøi thieáu huït aân ñieån cuûa Ñöùc Chuùa Trôøi (Heâb. 12:15). Söï töï do cuûa Cô Ñoác nhaân khoâng phaûi laø moät giaáy pheùp ñeå phaïm toäi nhöng laø moät cô hoäi ñeå phuïc vuï.</w:t>
      </w:r>
    </w:p>
    <w:p>
      <w:pPr>
        <w:pStyle w:val="Normal"/>
        <w:ind w:firstLine="426"/>
        <w:jc w:val="both"/>
        <w:rPr/>
      </w:pPr>
      <w:r>
        <w:rPr/>
      </w:r>
    </w:p>
    <w:p>
      <w:pPr>
        <w:pStyle w:val="Normal"/>
        <w:ind w:firstLine="426"/>
        <w:jc w:val="both"/>
        <w:rPr/>
      </w:pPr>
      <w:r>
        <w:rPr/>
        <w:t xml:space="preserve">Ñieàu naày daãn ñeán moät maïng leänh: </w:t>
      </w:r>
      <w:r>
        <w:rPr>
          <w:b/>
        </w:rPr>
        <w:t>“Haõy laáy loøng yeâu thöông phuïc vuï laãn nhau”</w:t>
      </w:r>
      <w:r>
        <w:rPr/>
        <w:t xml:space="preserve"> (Gal. 5:13). Töø chìa khoùa, dó nhieân, laø yeâu thöông. Coâng thöùc höôùng veà moät ñieàu gì ñoù gioáng nhö theá naày:</w:t>
      </w:r>
    </w:p>
    <w:p>
      <w:pPr>
        <w:pStyle w:val="Normal"/>
        <w:ind w:firstLine="426"/>
        <w:jc w:val="both"/>
        <w:rPr/>
      </w:pPr>
      <w:r>
        <w:rPr/>
        <w:t>Söï töï do + tình yeâu = phuïc vuï ngöôøi khaùc</w:t>
      </w:r>
    </w:p>
    <w:p>
      <w:pPr>
        <w:pStyle w:val="Normal"/>
        <w:ind w:firstLine="426"/>
        <w:jc w:val="both"/>
        <w:rPr/>
      </w:pPr>
      <w:r>
        <w:rPr/>
        <w:t>Söï töï do – tình yeâu = giaáy pheùp (noâ leä toäi loãi)</w:t>
      </w:r>
    </w:p>
    <w:p>
      <w:pPr>
        <w:pStyle w:val="Normal"/>
        <w:ind w:left="1890" w:hanging="450"/>
        <w:jc w:val="both"/>
        <w:rPr>
          <w:b/>
          <w:b/>
          <w:bCs/>
        </w:rPr>
      </w:pPr>
      <w:r>
        <w:rPr>
          <w:b/>
          <w:bCs/>
        </w:rPr>
      </w:r>
    </w:p>
    <w:p>
      <w:pPr>
        <w:pStyle w:val="Normal"/>
        <w:ind w:left="1890" w:hanging="450"/>
        <w:jc w:val="both"/>
        <w:rPr/>
      </w:pPr>
      <w:r>
        <w:rPr>
          <w:b/>
          <w:bCs/>
        </w:rPr>
        <w:t xml:space="preserve">2.    </w:t>
      </w:r>
      <w:r>
        <w:rPr>
          <w:b/>
        </w:rPr>
        <w:t>Gal 5:16-17  “Vaäy toâi noùi raèng: Haõy böôùc ñi theo Thaùnh Linh, chôù heà laøm troïn nhöõng ñieàu öa muoán cuûa xaùc thòt.   17Vì xaùc thòt coù nhöõng ñieàu öa muoán traùi vôùi nhöõng ñieàu cuûa Thaùnh Linh, Thaùnh Linh coù nhöõng ñieàu öa muoán traùi vôùi cuûa xaùc thòt; hai beân traùi nhau döôøng aáy, neân anh em khoâng laøm ñöôïc ñieàu mình muoán laøm.”</w:t>
      </w:r>
    </w:p>
    <w:p>
      <w:pPr>
        <w:pStyle w:val="Normal"/>
        <w:jc w:val="both"/>
        <w:rPr>
          <w:b/>
          <w:b/>
        </w:rPr>
      </w:pPr>
      <w:r>
        <w:rPr>
          <w:b/>
        </w:rPr>
      </w:r>
    </w:p>
    <w:p>
      <w:pPr>
        <w:pStyle w:val="Normal"/>
        <w:ind w:firstLine="426"/>
        <w:jc w:val="both"/>
        <w:rPr/>
      </w:pPr>
      <w:r>
        <w:rPr/>
        <w:t>Y nhö Y-saùc vaø Ích-ma-eân khoâng theå naøo soáng chung vôùi nhau, cuõng vaäy, Thaùnh Linh vaø xaùc thòt (baûn taùnh cuõ) luoân tranh chieán vôùi nhau. Haún nhieân, khi duøng töø “xaùc thòt” Phao-loâ khoâng haøm yù “thaân theå.” Thaân theå con ngöôøi khoâng coù toäi, noù trung tính. Neáu Ñöùc Thaùnh Linh ñieàu khieån thaân theå, thì chuùng ta böôùc ñi theo Thaùnh Linh; nhöng neáu xaùc thòt ñieàu khieån thaân theå, thì chuùng ta böôùc ñi trong nhöõng söï ham muoán (öa thích) cuûa xaùc thòt. Thaùnh Linh vaø xaùc thòt coù nhöõng söï öa muoán khaùc nhau, vaø ñaây laø lyù do taïo ra söï xung ñoät.</w:t>
      </w:r>
    </w:p>
    <w:p>
      <w:pPr>
        <w:pStyle w:val="Normal"/>
        <w:ind w:firstLine="426"/>
        <w:jc w:val="both"/>
        <w:rPr/>
      </w:pPr>
      <w:r>
        <w:rPr/>
      </w:r>
    </w:p>
    <w:p>
      <w:pPr>
        <w:pStyle w:val="Normal"/>
        <w:ind w:firstLine="426"/>
        <w:jc w:val="both"/>
        <w:rPr/>
      </w:pPr>
      <w:r>
        <w:rPr/>
        <w:t>Caùc söï öa muoán traùi ngöôïc naày ñöôïc minh hoïa trong kinh thaùnh baèng nhöõng caùch khaùc nhau. Thí duï, con chieân laø moät con vaät tinh saïch vaø traùnh xa raùc röôûi, trong khi ñoù con heo laø moät con vaät dô daùy vaø öa thích laên loùc trong vuõng buøn (2 Phi-e-rô 2:19-22). Sau khi möa döùt vaø chieác taøu ñaõ taáp treân maët ñaát, Noâ-eâ thaû moät con quaï ra vaø noù khoâng heà trôû laïi (Saùng 8:6-7). Con quaï laø moät loaøi chim aên xaùc cheát vaø ñaõ tìm thaáy nhieàu thöù ñeå aên. Nhöng khi Noâ-eâ thaû con chim boà caâu ra (moät loaøi chim tinh saïch), thì noù bay trôû veà taøu (Saùng 8:8-12). Laàn cuoái cuøng oâng thaû con chim boà caâu ra vaø noù khoâng trôû laïi, oâng bieát raèng noù ñaõ tìm thaáy moät nôi saïch seõ ñeå ñaùp xuoáng; vì vaäy nöôùc ñaõ ruùt.</w:t>
      </w:r>
    </w:p>
    <w:p>
      <w:pPr>
        <w:pStyle w:val="Normal"/>
        <w:ind w:firstLine="426"/>
        <w:jc w:val="both"/>
        <w:rPr/>
      </w:pPr>
      <w:r>
        <w:rPr/>
      </w:r>
    </w:p>
    <w:p>
      <w:pPr>
        <w:pStyle w:val="Normal"/>
        <w:ind w:firstLine="426"/>
        <w:jc w:val="both"/>
        <w:rPr/>
      </w:pPr>
      <w:r>
        <w:rPr/>
        <w:t>Baûn taùnh cuõ cuûa chuùng ta gioáng nhö con heo vaø con quaï, luoân luoân tìm kieám moät caùi gì ñoù khoâng tinh saïch ñeå aên. Baûn taùnh môùi cuûa chuùng ta gioáng nhö con chieân vaø chim boà caâu, tìm toøi nhöõng ñieàu tinh saïch vaø thaùnh khieát. Khoâng laï gì moät cuoäc tranh chieán tieáp dieãn trong ñôøi soáng cuûa ngöôøi tín ñoà! Ngöôøi chöa ñöôïc cöùu khoâng bieát gì veà traän chieán naày bôûi vì ngöôøi ñoù khoâng coù Ñöùc Thaùnh Linh (Roâm 8:9).</w:t>
      </w:r>
    </w:p>
    <w:p>
      <w:pPr>
        <w:pStyle w:val="Normal"/>
        <w:ind w:firstLine="426"/>
        <w:jc w:val="both"/>
        <w:rPr/>
      </w:pPr>
      <w:r>
        <w:rPr/>
      </w:r>
    </w:p>
    <w:p>
      <w:pPr>
        <w:pStyle w:val="Normal"/>
        <w:ind w:firstLine="426"/>
        <w:jc w:val="both"/>
        <w:rPr/>
      </w:pPr>
      <w:r>
        <w:rPr/>
        <w:t>Xin löu yù laø Cô Ñoác nhaân khoâng theå naøo chæ mong muoán thaéng hôn xaùc thòt: “ Hai beân traùi nhau döôøng aáy neân anh em khoâng laøm ñöôïc ñieàu mình muoán laøm” (Gal. 5:17). Ñaây chính laø vaán ñeà Phao-loâ baøn luaän trong Roâ-ma: “Toâi khoâng hieåu ñieàu mình laøm. Toâi chaúng laøm ñieàu mình muoán, nhöng laøm ñieàu mình gheùt . . . Vì toâi khoâng laøm ñieàu laønh mình muoán, nhöng laøm ñieàu döõ mình khoâng muoán – vaø cöù tieáp tuïc laøm nhö vaäy” (Roâm 7:15, 19). Phao-loâ khoâng ñang phuû nhaän raèêng coù söï chieán thaéng. OÂng chæ ñang vaïch ra raèng chuùng ta khoâng theå giaønh ñöôïc söï chieán thaéng naày trong söùc rieâng vaø bôûi yù chí rieâng cuûa chuùng ta.</w:t>
      </w:r>
    </w:p>
    <w:p>
      <w:pPr>
        <w:pStyle w:val="Normal"/>
        <w:jc w:val="both"/>
        <w:rPr/>
      </w:pPr>
      <w:r>
        <w:rPr/>
      </w:r>
    </w:p>
    <w:p>
      <w:pPr>
        <w:pStyle w:val="Normal"/>
        <w:ind w:left="1620" w:hanging="414"/>
        <w:jc w:val="both"/>
        <w:rPr>
          <w:b/>
          <w:b/>
        </w:rPr>
      </w:pPr>
      <w:r>
        <w:rPr>
          <w:b/>
        </w:rPr>
        <w:t>3.   Gal 5:18  “Nhöng, ví baèng anh em nhôø Thaùnh Linh chæ daãn, thì chaúng heà ôû döôùi luaät phaùp.”</w:t>
      </w:r>
    </w:p>
    <w:p>
      <w:pPr>
        <w:pStyle w:val="Normal"/>
        <w:jc w:val="both"/>
        <w:rPr>
          <w:b/>
          <w:b/>
        </w:rPr>
      </w:pPr>
      <w:r>
        <w:rPr>
          <w:b/>
        </w:rPr>
      </w:r>
    </w:p>
    <w:p>
      <w:pPr>
        <w:pStyle w:val="Normal"/>
        <w:ind w:firstLine="426"/>
        <w:jc w:val="both"/>
        <w:rPr/>
      </w:pPr>
      <w:r>
        <w:rPr/>
        <w:t>Caùch giaûi quyeát laø khoâng ñem yù chí cuûa chuùng ta ra choáng laïi xaùc thòt, nhöng phaûi giao noäp yù chí cuûa chuùng ta cho Ñöùc Thaùnh linh. Caâu naày nghóa ñen laø: “Nhöng neáu anh em saün loøng ñeå Thaùnh Linh daãn daét, thì anh em seõ khoâng ôû döôùi Luaät phaùp.” Ñöùc Thaùnh Linh cheùp Luaät phaùp cuûa Ñöùc Chuùa Trôøi vaøo loøng chuùng ta (Heâb. 10:14-17; xem 2 Coâr. 3) ñeå chuùng ta ao öôùc vaâng phuïc Ngaøi trong söï yeâu thöông. “Hôõi Ñöùc Chuùa Trôøi toâi, toâi laáy laøm vui möøng laøm theo yù muoán Chuùa, Luaät phaùp Chuùa ôû trong loøng toâi” (Thi-thieân 40:8). Ñöôïc “daãn daét bôûi Thaùnh Linh” vaø “böôùc ñi trong Thaùnh Linh” laø nhöõng ñieàu traùi ngöôïc vôùi vieäc ñaàu phuïc nhöõng ñieàu öa muoán cuûa xaùc thòt.</w:t>
      </w:r>
    </w:p>
    <w:p>
      <w:pPr>
        <w:pStyle w:val="Normal"/>
        <w:ind w:firstLine="426"/>
        <w:jc w:val="both"/>
        <w:rPr/>
      </w:pPr>
      <w:r>
        <w:rPr/>
      </w:r>
    </w:p>
    <w:p>
      <w:pPr>
        <w:pStyle w:val="Normal"/>
        <w:numPr>
          <w:ilvl w:val="0"/>
          <w:numId w:val="59"/>
        </w:numPr>
        <w:jc w:val="both"/>
        <w:rPr>
          <w:b/>
          <w:b/>
        </w:rPr>
      </w:pPr>
      <w:r>
        <w:rPr>
          <w:b/>
        </w:rPr>
        <w:t>Gal 5:19-21  “Vaû, caùc vieäc laøm cuûa xaùc thòt laø roõ raøng laém: AÁy laø gian daâm, oâ ueá, luoâng tuoàng,   20thôø hình töôïng, phuø pheùp, thuø oaùn, tranh ñaáu, ghen gheùt, buoàn giaän, caõi laãy, baát bình, beø ñaûng,   21ganh goå, say söa, meâ aên uoáng, cuøng caùc söï khaùc gioáng nhö vaäy. Toâi noùi tröôùc cho anh em, nhö toâi ñaõ noùi roài: Heã ai phaïm nhöõng vieäc theå aáy thì khoâng ñöôïc höôûng nöôùc Ñöùc Chuùa Trôøi.”</w:t>
      </w:r>
    </w:p>
    <w:p>
      <w:pPr>
        <w:pStyle w:val="Normal"/>
        <w:ind w:left="1620" w:hanging="54"/>
        <w:jc w:val="both"/>
        <w:rPr>
          <w:b/>
          <w:b/>
        </w:rPr>
      </w:pPr>
      <w:r>
        <w:rPr>
          <w:rFonts w:eastAsia="VNI-Times"/>
          <w:b/>
        </w:rPr>
        <w:t xml:space="preserve"> </w:t>
      </w:r>
      <w:r>
        <w:rPr>
          <w:b/>
        </w:rPr>
        <w:t>5:24  “Vaû, nhöõng keû thuoäc veà Ñöùc Chuùa Jeâsus Christ ñaõ ñoùng ñinh xaùc thòt vôùi tình duïc vaø daâm duïc mình treân thaäp töï giaù roài.”</w:t>
      </w:r>
    </w:p>
    <w:p>
      <w:pPr>
        <w:pStyle w:val="Normal"/>
        <w:jc w:val="both"/>
        <w:rPr/>
      </w:pPr>
      <w:r>
        <w:rPr/>
        <w:tab/>
        <w:t xml:space="preserve">        Ba loaïi toäi:</w:t>
      </w:r>
    </w:p>
    <w:p>
      <w:pPr>
        <w:pStyle w:val="Normal"/>
        <w:numPr>
          <w:ilvl w:val="0"/>
          <w:numId w:val="52"/>
        </w:numPr>
        <w:jc w:val="both"/>
        <w:rPr>
          <w:b/>
          <w:b/>
        </w:rPr>
      </w:pPr>
      <w:r>
        <w:rPr/>
        <w:t>Toäi thuoäc nhuïc duïc (ngoaïi tình, thoâng daâm . . .)</w:t>
      </w:r>
    </w:p>
    <w:p>
      <w:pPr>
        <w:pStyle w:val="Normal"/>
        <w:numPr>
          <w:ilvl w:val="0"/>
          <w:numId w:val="52"/>
        </w:numPr>
        <w:jc w:val="both"/>
        <w:rPr>
          <w:b/>
          <w:b/>
        </w:rPr>
      </w:pPr>
      <w:r>
        <w:rPr/>
        <w:t>Toäi meâ tín (thôø hình töôïng, buøa pheùp . . .)</w:t>
      </w:r>
    </w:p>
    <w:p>
      <w:pPr>
        <w:pStyle w:val="Normal"/>
        <w:numPr>
          <w:ilvl w:val="0"/>
          <w:numId w:val="52"/>
        </w:numPr>
        <w:jc w:val="both"/>
        <w:rPr>
          <w:b/>
          <w:b/>
        </w:rPr>
      </w:pPr>
      <w:r>
        <w:rPr/>
        <w:t>Toäi hình söï (ghen gheùt, tranh ñaáu, noùng giaän, beø phaùi, dò giaùo, gieát ngöôøi, say söa)</w:t>
      </w:r>
    </w:p>
    <w:p>
      <w:pPr>
        <w:pStyle w:val="Normal"/>
        <w:ind w:firstLine="426"/>
        <w:jc w:val="both"/>
        <w:rPr/>
      </w:pPr>
      <w:r>
        <w:rPr/>
        <w:t>Giôø ñaây Phao-loâ lieät keâ ra moät soá “vieäc laøm xaáu xa cuûa xaùc thòt” (Baïn seõ tìm thaáy baûng lieät keâ töông töï trong Maùc 7:20-23; Roâm 1:29-32; I Tim 1:9-10; 2 Tim 3:2-5). Xaùc thòt coù theå saûn sinh ra toäi loãi nhöng khoâng bao giôø coù theå taïo ra söï coâng bình cuûa Ñöùc Chuùa Trôøi. “Loøng ngöôøi ta laø doái traù hôn moïi vaät, vaø raát laø xaáu xa” (Gieâ 17:9). Baûng lieät keâ naày trong Ga-la-ti coù theå chia thaønh ba phaïm truø chính:</w:t>
      </w:r>
    </w:p>
    <w:p>
      <w:pPr>
        <w:pStyle w:val="Normal"/>
        <w:ind w:firstLine="426"/>
        <w:jc w:val="both"/>
        <w:rPr>
          <w:b/>
          <w:b/>
        </w:rPr>
      </w:pPr>
      <w:r>
        <w:rPr>
          <w:b/>
        </w:rPr>
      </w:r>
    </w:p>
    <w:p>
      <w:pPr>
        <w:pStyle w:val="Normal"/>
        <w:ind w:firstLine="426"/>
        <w:jc w:val="both"/>
        <w:rPr/>
      </w:pPr>
      <w:r>
        <w:rPr>
          <w:b/>
        </w:rPr>
        <w:t>Toäi thuoäc nhuïc duïc</w:t>
      </w:r>
      <w:r>
        <w:rPr/>
        <w:t xml:space="preserve"> (c. 19-21). </w:t>
      </w:r>
      <w:r>
        <w:rPr>
          <w:b/>
        </w:rPr>
        <w:t>Ngoaïi tình</w:t>
      </w:r>
      <w:r>
        <w:rPr/>
        <w:t xml:space="preserve"> laø quan heä baát chính giöõa nhöõng ngöôøi coù gia ñình, trong khi ñoù </w:t>
      </w:r>
      <w:r>
        <w:rPr>
          <w:b/>
        </w:rPr>
        <w:t>thoâng daâm</w:t>
      </w:r>
      <w:r>
        <w:rPr/>
        <w:t xml:space="preserve"> </w:t>
      </w:r>
      <w:r>
        <w:rPr>
          <w:b/>
          <w:bCs/>
        </w:rPr>
        <w:t xml:space="preserve">(hay gian daâm) </w:t>
      </w:r>
      <w:r>
        <w:rPr/>
        <w:t xml:space="preserve">noùi chung chæ veà toäi töông töï giöõa nhöõng ngöôøi chöa laäp gia ñình. </w:t>
      </w:r>
      <w:r>
        <w:rPr>
          <w:b/>
        </w:rPr>
        <w:t xml:space="preserve">OÂ-ueá </w:t>
      </w:r>
      <w:r>
        <w:rPr/>
        <w:t xml:space="preserve">coù nghóa: moät söï baån thæu cuûa taám loøng vaø taâm trí laøm cho ngöôøi ñoù oâ ueá. Ngöôøi oâ ueá nhìn thaáy moïi söï ñeàu dô baån caû (xem Tít 1:15). </w:t>
      </w:r>
      <w:r>
        <w:rPr>
          <w:b/>
        </w:rPr>
        <w:t>Luoâng tuoàng</w:t>
      </w:r>
      <w:r>
        <w:rPr/>
        <w:t xml:space="preserve"> </w:t>
      </w:r>
      <w:r>
        <w:rPr>
          <w:b/>
          <w:bCs/>
        </w:rPr>
        <w:t xml:space="preserve">(daâm daät, traùc taùng) </w:t>
      </w:r>
      <w:r>
        <w:rPr/>
        <w:t>coù nghóa laø ham muoán nhuïc duïc khoâng bieát xaáu hoå. Coá nhieân laø taát caû caùc toäi naày lan traøn khaép Ñeá quoác La Maõ. Say söa vaø meâ aên uoáng (öa thích tieäc tuøng, truy hoan) khoâng caàn phaûi giaûi thích.</w:t>
      </w:r>
    </w:p>
    <w:p>
      <w:pPr>
        <w:pStyle w:val="Normal"/>
        <w:ind w:firstLine="426"/>
        <w:jc w:val="both"/>
        <w:rPr/>
      </w:pPr>
      <w:r>
        <w:rPr/>
      </w:r>
    </w:p>
    <w:p>
      <w:pPr>
        <w:pStyle w:val="Normal"/>
        <w:ind w:firstLine="426"/>
        <w:jc w:val="both"/>
        <w:rPr/>
      </w:pPr>
      <w:r>
        <w:rPr/>
        <w:t>T</w:t>
      </w:r>
      <w:r>
        <w:rPr>
          <w:b/>
        </w:rPr>
        <w:t xml:space="preserve">oäi meâ tín </w:t>
      </w:r>
      <w:r>
        <w:rPr/>
        <w:t xml:space="preserve">(c. 20a). </w:t>
      </w:r>
      <w:r>
        <w:rPr>
          <w:b/>
        </w:rPr>
        <w:t>Thôø hình töôïng</w:t>
      </w:r>
      <w:r>
        <w:rPr/>
        <w:t>, gioáng nhöõng toäi keå treân, coù trong xaõ hoäi chuùng ta ngaøy nay. Thôø hình töôïng ñôn giaûn laø ñaët cuûa caûi vaät chaát tröôùc Ñöùc Chuùa Trôøi vaø con ngöôøi. Chuùng ta thôø phöôïng Ñöùc Chuùa Trôøi, yeâu ngöôøi, vaø söû duïng cuûa caûi taøi saûn, nhöng chuùng ta laïi thöôøng söû duïng ngöôøi, yeâu baûn ngaõ, vaø toân thôø cuûa caûi vaät chaát, hoaøn toaøn khoâng quan taâm gì ñeán Ñöùc Chuùa Trôøi. Chuùa Jeâsus baûo chuùng ta raèng chuùng ta seõ phuïc vuï nhöõng gì chuùng ta toân thôø phöôïng (Mat 4:10). Cô Ñoác nhaân naøo chæ quan taâm ñeán xe hôi, nhaø cöûa, cuûa caûi vaät chaát hôn laø haàu vieäc Ñaáng Christ thì ngöôøi ñoù coù theå ñang laâm vaøo hieåm hoïa cuûa söï thôø laïy hình töôïng (Coâl. 3:5).</w:t>
      </w:r>
    </w:p>
    <w:p>
      <w:pPr>
        <w:pStyle w:val="Normal"/>
        <w:ind w:firstLine="426"/>
        <w:jc w:val="both"/>
        <w:rPr/>
      </w:pPr>
      <w:r>
        <w:rPr/>
      </w:r>
    </w:p>
    <w:p>
      <w:pPr>
        <w:pStyle w:val="Normal"/>
        <w:ind w:firstLine="426"/>
        <w:jc w:val="both"/>
        <w:rPr/>
      </w:pPr>
      <w:r>
        <w:rPr/>
        <w:t xml:space="preserve">Töø </w:t>
      </w:r>
      <w:r>
        <w:rPr>
          <w:b/>
        </w:rPr>
        <w:t>phuø pheùp</w:t>
      </w:r>
      <w:r>
        <w:rPr/>
        <w:t xml:space="preserve"> ra töø chöõ Hy Laïp </w:t>
      </w:r>
      <w:r>
        <w:rPr>
          <w:b/>
          <w:bCs/>
        </w:rPr>
        <w:t>pharmakeia</w:t>
      </w:r>
      <w:r>
        <w:rPr/>
        <w:t xml:space="preserve">, coù nghóa “vieäc söû duïng ma tuùy.” Töø tieáng Anh </w:t>
      </w:r>
      <w:r>
        <w:rPr>
          <w:b/>
          <w:bCs/>
        </w:rPr>
        <w:t>pharmacy</w:t>
      </w:r>
      <w:r>
        <w:rPr/>
        <w:t xml:space="preserve"> (döôïc khoa) baét nguoàn töø chöõ naày. Caùc thuaät só thôøi Phao-loâ thöôøng söû duïng ma tuùy ñeå taïo nhöõng aûnh höôûng xaáu xa gian aùc cuûa hoï. Taát nhieân, vieäc phuø pheùp, cuõng nhö  taát caû caùc hoaït ñoäng huyeàn bí, ñeàu bò ngaên caám trong Kinh thaùnh (Phuïc 18:9-22) .</w:t>
      </w:r>
    </w:p>
    <w:p>
      <w:pPr>
        <w:pStyle w:val="Normal"/>
        <w:ind w:firstLine="426"/>
        <w:jc w:val="both"/>
        <w:rPr>
          <w:b/>
          <w:b/>
        </w:rPr>
      </w:pPr>
      <w:r>
        <w:rPr>
          <w:b/>
        </w:rPr>
      </w:r>
    </w:p>
    <w:p>
      <w:pPr>
        <w:pStyle w:val="Normal"/>
        <w:ind w:firstLine="426"/>
        <w:jc w:val="both"/>
        <w:rPr/>
      </w:pPr>
      <w:r>
        <w:rPr>
          <w:b/>
        </w:rPr>
        <w:t>Toäi hình söï</w:t>
      </w:r>
      <w:r>
        <w:rPr/>
        <w:t xml:space="preserve"> (C. 20b- 21a). </w:t>
      </w:r>
      <w:r>
        <w:rPr>
          <w:b/>
        </w:rPr>
        <w:t>Thuø oaùn</w:t>
      </w:r>
      <w:r>
        <w:rPr/>
        <w:t xml:space="preserve"> coù nghóa “thuø ñòch,” thaùi ñoä cuûa taâm trí coi thöôøng vaø thaùch thöùc ngöôøi khaùc. Thaùi ñoä naày daãn ñeán söï </w:t>
      </w:r>
      <w:r>
        <w:rPr>
          <w:b/>
          <w:bCs/>
        </w:rPr>
        <w:t>caõi laãy,</w:t>
      </w:r>
      <w:r>
        <w:rPr/>
        <w:t xml:space="preserve"> töùc laø söï </w:t>
      </w:r>
      <w:r>
        <w:rPr>
          <w:bCs/>
        </w:rPr>
        <w:t>tranh ñaáu</w:t>
      </w:r>
      <w:r>
        <w:rPr/>
        <w:t xml:space="preserve">, haønh ñoäng beân ngoaøi cuûa söï thuø ñòch. </w:t>
      </w:r>
      <w:r>
        <w:rPr>
          <w:b/>
        </w:rPr>
        <w:t>Ghen gheùt</w:t>
      </w:r>
      <w:r>
        <w:rPr/>
        <w:t xml:space="preserve"> coù nghóa laø ganh tò hoaëc tranh ñua. Thaät ñau buoàn bieát bao khi Cô ñoác nhaân ganh ñua vôùi nhau vaø coá tìm caùch laøm cho ngöôøi naày troâng xaáu teä trong maét cuûa ngöôøi khaùc. </w:t>
      </w:r>
      <w:r>
        <w:rPr>
          <w:b/>
        </w:rPr>
        <w:t>Buoàn giaän</w:t>
      </w:r>
      <w:r>
        <w:rPr/>
        <w:t xml:space="preserve"> (thaïnh noä) coù nghóa laø nhöõng söï boäc phaùt cuûa côn giaän, vaø söï </w:t>
      </w:r>
      <w:r>
        <w:rPr>
          <w:b/>
        </w:rPr>
        <w:t xml:space="preserve">tranh ñaáu </w:t>
      </w:r>
      <w:r>
        <w:rPr>
          <w:bCs/>
        </w:rPr>
        <w:t xml:space="preserve">bao haøm </w:t>
      </w:r>
      <w:r>
        <w:rPr/>
        <w:t xml:space="preserve">yù töôûng “tìm kieám tö lôïi, tham voïng ích kyû,” taïo ra nhöõng söï chia reõ trong hoäi thaùnh. </w:t>
      </w:r>
    </w:p>
    <w:p>
      <w:pPr>
        <w:pStyle w:val="Normal"/>
        <w:ind w:firstLine="426"/>
        <w:jc w:val="both"/>
        <w:rPr/>
      </w:pPr>
      <w:r>
        <w:rPr/>
      </w:r>
    </w:p>
    <w:p>
      <w:pPr>
        <w:pStyle w:val="Normal"/>
        <w:ind w:firstLine="426"/>
        <w:jc w:val="both"/>
        <w:rPr/>
      </w:pPr>
      <w:r>
        <w:rPr/>
        <w:t>Söï</w:t>
      </w:r>
      <w:r>
        <w:rPr>
          <w:b/>
        </w:rPr>
        <w:t xml:space="preserve"> baát bình</w:t>
      </w:r>
      <w:r>
        <w:rPr/>
        <w:t xml:space="preserve"> (noåi loaïn) vaø </w:t>
      </w:r>
      <w:r>
        <w:rPr>
          <w:b/>
          <w:bCs/>
        </w:rPr>
        <w:t xml:space="preserve">dò giaùo </w:t>
      </w:r>
      <w:r>
        <w:rPr/>
        <w:t xml:space="preserve">laø nhöõng thuaät ngöõ cuøng goác. Töø ñaàu tieân gôïi yù söï chia reõ, nhoùm ngöôøi thöù hai do moät linh beø phaùi gaây ra. Hai thuaät ngöõ naøy neáu dòch coù veû ñuùng hôn seõ laø “söï chia reõ vaø beø ñaûng.” Ñaây laø haäu quaû cuûa vieäc nhöõng ngöôøi laõnh ñaïo hoäi thaùnh töï ñeà cao mình leân vaø khaêng khaêng ñoøi ngöôøi ta theo hoï, chôù khoâng phaûi theo Chuùa. (Töø “dò giaùo” trong tieáng Hy laïp coù nghóa “choïn löïa”). </w:t>
      </w:r>
      <w:r>
        <w:rPr>
          <w:b/>
          <w:bCs/>
        </w:rPr>
        <w:t>Ganh goå</w:t>
      </w:r>
      <w:r>
        <w:rPr/>
        <w:t xml:space="preserve"> (ghen tò) gôïi leân vieäc chöùa ñöïng nhöõng moái aùc caûm, loøng tham muoán nhöõng gì ngöôøi khaùc coù (xem Chaâm 14:30). </w:t>
      </w:r>
      <w:r>
        <w:rPr>
          <w:b/>
          <w:bCs/>
        </w:rPr>
        <w:t xml:space="preserve">Gieát ngöôøi </w:t>
      </w:r>
      <w:r>
        <w:rPr/>
        <w:t>va</w:t>
      </w:r>
      <w:r>
        <w:rPr>
          <w:b/>
          <w:bCs/>
        </w:rPr>
        <w:t>ø say söa</w:t>
      </w:r>
      <w:r>
        <w:rPr/>
        <w:t xml:space="preserve"> khoâng caàn phaûi giaûi thích.</w:t>
      </w:r>
    </w:p>
    <w:p>
      <w:pPr>
        <w:pStyle w:val="Normal"/>
        <w:ind w:firstLine="426"/>
        <w:jc w:val="both"/>
        <w:rPr/>
      </w:pPr>
      <w:r>
        <w:rPr/>
      </w:r>
    </w:p>
    <w:p>
      <w:pPr>
        <w:pStyle w:val="Normal"/>
        <w:ind w:firstLine="426"/>
        <w:jc w:val="both"/>
        <w:rPr/>
      </w:pPr>
      <w:r>
        <w:rPr/>
        <w:t xml:space="preserve">Ngöôøi </w:t>
      </w:r>
      <w:r>
        <w:rPr>
          <w:b/>
        </w:rPr>
        <w:t>thöïc haønh</w:t>
      </w:r>
      <w:r>
        <w:rPr/>
        <w:t xml:space="preserve"> nhöõng toäi naày seõ khoâng ñöôïc höôûng nöôùc Ñöùc Chuùa Trôøi. Phao-loâ khoâng ñang noùi veà moät haønh ñoäng toäi loãi, nhöng laø moät thoùi quen toäi loãi.</w:t>
      </w:r>
    </w:p>
    <w:p>
      <w:pPr>
        <w:pStyle w:val="Normal"/>
        <w:ind w:firstLine="426"/>
        <w:jc w:val="both"/>
        <w:rPr/>
      </w:pPr>
      <w:r>
        <w:rPr/>
      </w:r>
    </w:p>
    <w:p>
      <w:pPr>
        <w:pStyle w:val="Normal"/>
        <w:ind w:firstLine="426"/>
        <w:jc w:val="both"/>
        <w:rPr/>
      </w:pPr>
      <w:r>
        <w:rPr/>
        <w:t>Nhöng ngöôøi tín ñoà xöû lyù baûn taùnh cuõ ra sao khi noù coù khaû naêng saûn sinh ra nhöõng toäi kinh khieáp nhö vaäy? Luaät phaùp khoâng theå naøo thay ñoåi hoaëc ñieàu khieån ñöôïc baûn taùnh cuõ.</w:t>
      </w:r>
    </w:p>
    <w:p>
      <w:pPr>
        <w:pStyle w:val="Normal"/>
        <w:ind w:firstLine="426"/>
        <w:jc w:val="both"/>
        <w:rPr>
          <w:b/>
          <w:b/>
        </w:rPr>
      </w:pPr>
      <w:r>
        <w:rPr>
          <w:b/>
        </w:rPr>
      </w:r>
    </w:p>
    <w:p>
      <w:pPr>
        <w:pStyle w:val="Normal"/>
        <w:ind w:firstLine="426"/>
        <w:jc w:val="both"/>
        <w:rPr/>
      </w:pPr>
      <w:r>
        <w:rPr>
          <w:b/>
        </w:rPr>
        <w:t>Baûn taùnh cuõ phaûi bò</w:t>
      </w:r>
      <w:r>
        <w:rPr/>
        <w:t xml:space="preserve"> </w:t>
      </w:r>
      <w:r>
        <w:rPr>
          <w:b/>
        </w:rPr>
        <w:t>ñoùng ñinh</w:t>
      </w:r>
      <w:r>
        <w:rPr/>
        <w:t xml:space="preserve"> </w:t>
      </w:r>
      <w:r>
        <w:rPr>
          <w:b/>
          <w:bCs/>
        </w:rPr>
        <w:t>(c. 24).</w:t>
      </w:r>
      <w:r>
        <w:rPr/>
        <w:t xml:space="preserve"> Ñaáng Christ khoâng chæ ñaõ cheát thay cho toâi, nhöng toâi cuõng ñaõ cheát vôùi Ñaáng Christ. Ñaáng Christ cheát thay cho toâi ñeå caát ñi aùn phaït toäi loãi cuûa toâi, nhöng toâi cheát vôùi Ñaáng Christ ñeå phaù vôõ quyeàn löïc cuûa toäi loãi.</w:t>
      </w:r>
    </w:p>
    <w:p>
      <w:pPr>
        <w:pStyle w:val="Normal"/>
        <w:ind w:firstLine="426"/>
        <w:jc w:val="both"/>
        <w:rPr/>
      </w:pPr>
      <w:r>
        <w:rPr/>
      </w:r>
    </w:p>
    <w:p>
      <w:pPr>
        <w:pStyle w:val="Normal"/>
        <w:ind w:firstLine="426"/>
        <w:jc w:val="both"/>
        <w:rPr/>
      </w:pPr>
      <w:r>
        <w:rPr/>
        <w:t xml:space="preserve">Phao-loâ cho chuùng ta bieát xaùc thòt ñaõ bò ñoùng ñinh roài. </w:t>
      </w:r>
      <w:r>
        <w:rPr>
          <w:b/>
          <w:bCs/>
        </w:rPr>
        <w:t>T</w:t>
      </w:r>
      <w:r>
        <w:rPr>
          <w:b/>
        </w:rPr>
        <w:t>raùch</w:t>
      </w:r>
      <w:r>
        <w:rPr/>
        <w:t xml:space="preserve"> </w:t>
      </w:r>
      <w:r>
        <w:rPr>
          <w:b/>
        </w:rPr>
        <w:t>nhieäm cuûa chuùng</w:t>
      </w:r>
      <w:r>
        <w:rPr/>
        <w:t xml:space="preserve"> </w:t>
      </w:r>
      <w:r>
        <w:rPr>
          <w:b/>
        </w:rPr>
        <w:t>ta laø tin vaøo ñieàu naày vaø haønh ñoäng döïa treân ñieàu naày</w:t>
      </w:r>
      <w:r>
        <w:rPr/>
        <w:t xml:space="preserve">. (Phao-loâ goïi vieäc naày laø </w:t>
      </w:r>
      <w:r>
        <w:rPr>
          <w:b/>
        </w:rPr>
        <w:t xml:space="preserve">“keå” </w:t>
      </w:r>
      <w:r>
        <w:rPr/>
        <w:t>trong Roâ-ma 6; chuùng ta coù leõ thaät töông töï ñöôïc trình baøy trong Coâ-lo-se 3:5 trôû ñi).</w:t>
      </w:r>
    </w:p>
    <w:p>
      <w:pPr>
        <w:pStyle w:val="Normal"/>
        <w:ind w:firstLine="426"/>
        <w:jc w:val="both"/>
        <w:rPr/>
      </w:pPr>
      <w:r>
        <w:rPr/>
      </w:r>
    </w:p>
    <w:p>
      <w:pPr>
        <w:pStyle w:val="Normal"/>
        <w:ind w:firstLine="426"/>
        <w:jc w:val="both"/>
        <w:rPr/>
      </w:pPr>
      <w:r>
        <w:rPr/>
        <w:t xml:space="preserve">Baïn vaø toâi khoâng maéc nôï xaùc thòt, nhöng maéc nôï Thaùnh Linh (Roâm. 8:12-14). Chuùng ta phaûi chaáp nhaän nhöõng gì Ñöùc Chuùa Trôøi phaùn veà baûn taùnh cuõ vaø khoâng ñöôïc coá gaéng bieán noù thaønh moät ñieàu gì ñoù khoâng ñuùng vôùi baûn chaát cuûa noù. Chuùng ta khoâng ñöôïc “chaêm nom veà xaùc thòt” (Roâm. 13:14) baèng caùch nuoâi döôõng noù vôùi nhöõng ñieàu noù öa thích. Trong xaùc thòt chaúng coù ñieàu toát laønh (Roâm. 7:18), vaäy chuùng ta khoâng neân tin caäy vaøo xaùc thòt (Phil. 3:3). Xaùc thòt khoâng phuïc Luaät phaùp cuûa Ñöùc Chuùa Trôøi (Roâm. 8:7) vaø noù khoâng theå laøm ñeïp loøng Ñöùc Chuùa Trôøi (Roâm. 8:8). Chæ bôûi Ñöùc Thaùnh Linh chuùng ta môùi coù theå “laøm cheát” nhöõng vieäc laøm cuûa xaùc thòt qua thaân theå cuûa chuùng ta (Roâm. 8:13). Ñöùc Thaùnh Linh khoâng chæ laø Thaùnh Linh cuûa söï soáng (Roâm. 8:2; Gal. 5:25), song Ngaøi coøn laø Thaùnh Linh cuûa söï cheát: Ngaøi giuùp chuùng ta keå mình nhö cheát veà toäi loãi. </w:t>
      </w:r>
    </w:p>
    <w:p>
      <w:pPr>
        <w:pStyle w:val="Normal"/>
        <w:ind w:firstLine="426"/>
        <w:jc w:val="both"/>
        <w:rPr/>
      </w:pPr>
      <w:r>
        <w:rPr/>
      </w:r>
    </w:p>
    <w:p>
      <w:pPr>
        <w:pStyle w:val="Normal"/>
        <w:numPr>
          <w:ilvl w:val="0"/>
          <w:numId w:val="59"/>
        </w:numPr>
        <w:jc w:val="both"/>
        <w:rPr>
          <w:b/>
          <w:b/>
        </w:rPr>
      </w:pPr>
      <w:r>
        <w:rPr>
          <w:b/>
        </w:rPr>
        <w:t>5:22-23, 25-26</w:t>
      </w:r>
    </w:p>
    <w:p>
      <w:pPr>
        <w:pStyle w:val="Normal"/>
        <w:jc w:val="both"/>
        <w:rPr>
          <w:b/>
          <w:b/>
        </w:rPr>
      </w:pPr>
      <w:r>
        <w:rPr>
          <w:b/>
        </w:rPr>
      </w:r>
    </w:p>
    <w:p>
      <w:pPr>
        <w:pStyle w:val="Heading9"/>
        <w:rPr/>
      </w:pPr>
      <w:r>
        <w:rPr/>
        <w:t>Gal 5:22-23  “Nhöng traùi cuûa Thaùnh Linh, aáy laø loøng yeâu thöông, söï vui möøng, bình an, nhòn nhuïc, nhaân töø, hieàn laønh, trung tín, meàm maïi, tieát ñoä:   23Khoâng coù luaät phaùp naøo caám caùc söï ñoù.”</w:t>
      </w:r>
    </w:p>
    <w:p>
      <w:pPr>
        <w:pStyle w:val="Normal"/>
        <w:jc w:val="both"/>
        <w:rPr>
          <w:b/>
          <w:b/>
        </w:rPr>
      </w:pPr>
      <w:r>
        <w:rPr>
          <w:b/>
        </w:rPr>
      </w:r>
    </w:p>
    <w:p>
      <w:pPr>
        <w:pStyle w:val="Normal"/>
        <w:jc w:val="both"/>
        <w:rPr>
          <w:b/>
          <w:b/>
        </w:rPr>
      </w:pPr>
      <w:r>
        <w:rPr>
          <w:b/>
        </w:rPr>
        <w:t>Gal 5:25-26  “Neáu chuùng ta nhôø Thaùnh Linh maø soáng, thì cuõng haõy böôùc theo Thaùnh Linh vaäy.  26Chôù tìm kieám danh voïng giaû doái maø treâu choïc nhau vaø ghen gheùt nhau.”</w:t>
      </w:r>
    </w:p>
    <w:p>
      <w:pPr>
        <w:pStyle w:val="Normal"/>
        <w:jc w:val="both"/>
        <w:rPr>
          <w:b/>
          <w:b/>
        </w:rPr>
      </w:pPr>
      <w:r>
        <w:rPr>
          <w:b/>
        </w:rPr>
      </w:r>
    </w:p>
    <w:p>
      <w:pPr>
        <w:pStyle w:val="Normal"/>
        <w:jc w:val="both"/>
        <w:rPr/>
      </w:pPr>
      <w:r>
        <w:rPr>
          <w:rFonts w:eastAsia="VNI-Times"/>
        </w:rPr>
        <w:t xml:space="preserve">       </w:t>
      </w:r>
      <w:r>
        <w:rPr/>
        <w:t>Chuùng ta laø nhöõng keû maéc nôï Thaùnh Linh, chöù khoâng phaûi maéc nôï xaùc thòt.</w:t>
      </w:r>
    </w:p>
    <w:p>
      <w:pPr>
        <w:pStyle w:val="Normal"/>
        <w:ind w:firstLine="426"/>
        <w:jc w:val="both"/>
        <w:rPr/>
      </w:pPr>
      <w:r>
        <w:rPr/>
        <w:t xml:space="preserve">Chieán thaéng xaùc thòt vaø </w:t>
      </w:r>
      <w:r>
        <w:rPr>
          <w:b/>
        </w:rPr>
        <w:t>khoâng laøm</w:t>
      </w:r>
      <w:r>
        <w:rPr/>
        <w:t xml:space="preserve"> ñieàu aùc laø moät vieäc, nhöng </w:t>
      </w:r>
      <w:r>
        <w:rPr>
          <w:b/>
        </w:rPr>
        <w:t>laøm</w:t>
      </w:r>
      <w:r>
        <w:rPr/>
        <w:t xml:space="preserve"> ñieàu laønh laïi laø moät vieäc khaùc haún. Ngöôøi duy luaät coù theå khoe khoang raèng mình khoâng phaïm toäi ngoaïi tình hay gieát ngöôøi (song xin xem Mat. 5:21-32), nhöng lieäu coù ai coù theå nhìn thaáy nhöõng veû ñeïp cuûa Thaùnh Linh trong ñôøi soáng ngöôøi ñoù chaêng? Loøng toát tieâu cöïc thì khoâng ñuû trong moät ñôøi soáng; cuõng caàn phaûi coù nhöõng phaåm chaát tích cöïc nöõa.</w:t>
      </w:r>
    </w:p>
    <w:p>
      <w:pPr>
        <w:pStyle w:val="Normal"/>
        <w:ind w:firstLine="426"/>
        <w:jc w:val="both"/>
        <w:rPr>
          <w:b/>
          <w:b/>
        </w:rPr>
      </w:pPr>
      <w:r>
        <w:rPr>
          <w:b/>
        </w:rPr>
      </w:r>
    </w:p>
    <w:p>
      <w:pPr>
        <w:pStyle w:val="Normal"/>
        <w:ind w:firstLine="426"/>
        <w:jc w:val="both"/>
        <w:rPr/>
      </w:pPr>
      <w:r>
        <w:rPr>
          <w:b/>
        </w:rPr>
        <w:t>Söï khaùc bieät giöõa ‘vieäc laøm’ vaø ‘boâng traùi’ laø ñieàu quan troïng</w:t>
      </w:r>
      <w:r>
        <w:rPr/>
        <w:t>. Moät caùi maùy trong moät xí nghieäp hoaït ñoäng (laøm vieäc), vaø taïo ra moät saûn phaåm, nhöng noù khoâng bao giôø coù theå saûn sinh ra traùi ñöôïc. Traùi phaûi moïc leân töø söï soáng, vaø, trong tröôøng hôïp cuûa ngöôùi tín ñoà, ñoù chính laø söï soáng cuûa Thaùnh Linh (Gal. 5:25). Khi nghó veà “vieäc laøm,” baïn nghó  ñeán söï noã löïc, lao ñoäng, caêng thaúng, vaø coâng vieäc vaát vaû; khi  nghó veà “traùi,” baïn nghó ñeán söï ñeïp ñeõ, yeân tónh, eâm aû, söï naûy maàm soáng. Xaùc thòt saûn sinh “nhöõng coâng vieäc cheát” (Heâb. 9:14), nhöng Thaùnh Linh sinh ra traùi soáng. Vaø trong traùi naày coù chöùa ñöïng haït gioáng ñeå saûn sinh ra nhieàu traùi nöõa (Saùng 1:11). Tình yeâu thöông saûn sinh tình yeâu caøng hôn! Söï vui  möøng giuùp taïo ra söï vui möøng caøng hôn! Chuùa Jeâsus quan taâm ñeán vieäc chuùng ta saûn sinh ra “keát quaû . . . sai traùi hôn . . . sinh ra laém traùi” (Giaêng 15:2, 5), bôûi vì ñaây laø caùch chuùng ta toân vinh Ngaøi. Baûn taùnh cuõ khoâng theå naøo sinh ra traùi; chæ baûn taùnh môùi môùi coù theå laøm ñöôïc ñieàu ñoù.</w:t>
      </w:r>
    </w:p>
    <w:p>
      <w:pPr>
        <w:pStyle w:val="Normal"/>
        <w:ind w:firstLine="426"/>
        <w:jc w:val="both"/>
        <w:rPr/>
      </w:pPr>
      <w:r>
        <w:rPr/>
      </w:r>
    </w:p>
    <w:p>
      <w:pPr>
        <w:pStyle w:val="Normal"/>
        <w:ind w:firstLine="426"/>
        <w:jc w:val="both"/>
        <w:rPr/>
      </w:pPr>
      <w:r>
        <w:rPr/>
        <w:t>Söï vun xôùi vaø chaêm boùn traùi raát quan troïng. Phao-loâ caûnh baùo raèng phaûi coù moät moâi tröôøng thích hôïp tröôùc khi traùi seõ lôùn leân (Gal. 5:25-26). Gioáng nhö traùi khoâng theå lôùn leân trong moïi thôøi tieát, cuõng vaäy, traùi cuûa Thaùnh Linh khoâng theå phaùt trieån trong ñôøi soáng moïi caù nhaân hay laø trong moïi hoäi thaùnh.</w:t>
      </w:r>
    </w:p>
    <w:p>
      <w:pPr>
        <w:pStyle w:val="Normal"/>
        <w:ind w:firstLine="426"/>
        <w:jc w:val="both"/>
        <w:rPr/>
      </w:pPr>
      <w:r>
        <w:rPr/>
        <w:t>Traùi lôùn leân trong moät thôøi tieát ñöôïc chuùc phöôùc vôùi moät söï ñaày daãy Thaùnh Linh vaø Lôøi Ñöùc Chuùa Trôøi. “Böôùc ñi trong Thaùnh Linh” (Gal. 5:25) nghóa laø “ñoàng böôùc vôùi Thaùnh Linh” – khoâng chaïy tröôùc hoaëc tuït laïi phía sau.</w:t>
      </w:r>
    </w:p>
    <w:p>
      <w:pPr>
        <w:pStyle w:val="Normal"/>
        <w:ind w:firstLine="426"/>
        <w:jc w:val="both"/>
        <w:rPr/>
      </w:pPr>
      <w:r>
        <w:rPr/>
      </w:r>
    </w:p>
    <w:p>
      <w:pPr>
        <w:pStyle w:val="Normal"/>
        <w:ind w:firstLine="426"/>
        <w:jc w:val="both"/>
        <w:rPr/>
      </w:pPr>
      <w:r>
        <w:rPr/>
        <w:t>Chuùng ta phaûi ghi nhôù raèng traùi naày ñöôïc saûn xuaát ra ñeå aên, khoâng phaûi ñeå chieâm ngöôõng vaø tröng baøy. Moïi ngöôøi chung quanh chuùng ta ñang ñoùi khaùt tình yeâu, söï vui möøng, bình an, vaø taát caû nhöõng veû ñeïp khaùc cuûa Thaùnh Linh. Khi hoï tìm thaáy nhöõng ñieàu ñoù trong ñôøi soáng cuûa chuùng ta, hoï bieát raèng chuùng ta coù moät ñieàu gì ñoù maø hoï thieáu. Chuùng ta khoâng sinh ra traùi ñeå tieâu thuï moät mình; chuùng ta sinh ra traùi ñeå ngöôøi khaùc coù theå aên vaø ñöôïc giuùp ñôõ, vaø ñeå Ñaáng Christ coù theå ñöôïc toân vinh.</w:t>
      </w:r>
    </w:p>
    <w:p>
      <w:pPr>
        <w:pStyle w:val="Normal"/>
        <w:ind w:firstLine="426"/>
        <w:jc w:val="both"/>
        <w:rPr/>
      </w:pPr>
      <w:r>
        <w:rPr/>
      </w:r>
    </w:p>
    <w:p>
      <w:pPr>
        <w:pStyle w:val="Normal"/>
        <w:numPr>
          <w:ilvl w:val="0"/>
          <w:numId w:val="10"/>
        </w:numPr>
        <w:jc w:val="both"/>
        <w:rPr>
          <w:b/>
          <w:b/>
        </w:rPr>
      </w:pPr>
      <w:r>
        <w:rPr>
          <w:b/>
        </w:rPr>
        <w:t>Ngöôøi khaùc, chöù Khoâng phaûi Chính mình (6:1-10)</w:t>
      </w:r>
    </w:p>
    <w:p>
      <w:pPr>
        <w:pStyle w:val="Normal"/>
        <w:jc w:val="both"/>
        <w:rPr>
          <w:b/>
          <w:b/>
        </w:rPr>
      </w:pPr>
      <w:r>
        <w:rPr>
          <w:b/>
        </w:rPr>
      </w:r>
    </w:p>
    <w:p>
      <w:pPr>
        <w:pStyle w:val="Normal"/>
        <w:ind w:firstLine="426"/>
        <w:jc w:val="both"/>
        <w:rPr/>
      </w:pPr>
      <w:r>
        <w:rPr>
          <w:b/>
        </w:rPr>
        <w:t>“</w:t>
      </w:r>
      <w:r>
        <w:rPr>
          <w:b/>
        </w:rPr>
        <w:t>Laãn nhau”</w:t>
      </w:r>
      <w:r>
        <w:rPr/>
        <w:t xml:space="preserve"> laø moät trong nhöõng cuïm töø chính trong töø vöïng cuûa Cô Ñoác nhaân. Cuïm töø </w:t>
      </w:r>
      <w:r>
        <w:rPr>
          <w:b/>
        </w:rPr>
        <w:t>“yeâu</w:t>
      </w:r>
      <w:r>
        <w:rPr/>
        <w:t xml:space="preserve"> </w:t>
      </w:r>
      <w:r>
        <w:rPr>
          <w:b/>
        </w:rPr>
        <w:t>thöông</w:t>
      </w:r>
      <w:r>
        <w:rPr/>
        <w:t xml:space="preserve"> </w:t>
      </w:r>
      <w:r>
        <w:rPr>
          <w:b/>
        </w:rPr>
        <w:t>laãn nhau”</w:t>
      </w:r>
      <w:r>
        <w:rPr/>
        <w:t xml:space="preserve"> ñöôïc tìm thaáy ít nhaát caû chuïc laàn trong Taân Öôùc, cuøng vôùi cuïm töø </w:t>
      </w:r>
      <w:r>
        <w:rPr>
          <w:b/>
        </w:rPr>
        <w:t>“caàu nguyeän cho</w:t>
      </w:r>
      <w:r>
        <w:rPr/>
        <w:t xml:space="preserve"> </w:t>
      </w:r>
      <w:r>
        <w:rPr>
          <w:b/>
        </w:rPr>
        <w:t>nhau”</w:t>
      </w:r>
      <w:r>
        <w:rPr/>
        <w:t xml:space="preserve"> (Gia-cô 5:16),</w:t>
      </w:r>
      <w:r>
        <w:rPr>
          <w:b/>
        </w:rPr>
        <w:t xml:space="preserve"> “khuyeân baûo nhau” </w:t>
      </w:r>
      <w:r>
        <w:rPr/>
        <w:t xml:space="preserve">(I Teâs 5:11), </w:t>
      </w:r>
      <w:r>
        <w:rPr>
          <w:b/>
        </w:rPr>
        <w:t>“kính nhöôøng nhau”</w:t>
      </w:r>
      <w:r>
        <w:rPr/>
        <w:t xml:space="preserve"> (Roâm 12:10), </w:t>
      </w:r>
      <w:r>
        <w:rPr>
          <w:b/>
        </w:rPr>
        <w:t xml:space="preserve">“tieáp ñaõi nhau” </w:t>
      </w:r>
      <w:r>
        <w:rPr/>
        <w:t>(I Phi 4:9)  vaø nhieàu lôøi khuyeân khaùc gioáng nhö vaäy.</w:t>
      </w:r>
    </w:p>
    <w:p>
      <w:pPr>
        <w:pStyle w:val="Normal"/>
        <w:ind w:firstLine="426"/>
        <w:jc w:val="both"/>
        <w:rPr/>
      </w:pPr>
      <w:r>
        <w:rPr/>
        <w:t xml:space="preserve">Trong phaàn naày, Phao-loâ theâm moät cuïm töø khaùc: </w:t>
      </w:r>
      <w:r>
        <w:rPr>
          <w:b/>
        </w:rPr>
        <w:t>“Haõy mang laáy gaùnh naëng cho</w:t>
      </w:r>
      <w:r>
        <w:rPr/>
        <w:t xml:space="preserve"> </w:t>
      </w:r>
      <w:r>
        <w:rPr>
          <w:b/>
        </w:rPr>
        <w:t>nhau”</w:t>
      </w:r>
      <w:r>
        <w:rPr/>
        <w:t xml:space="preserve"> (Gal. 6:2). Cô Ñoác nhaân ñöôïc Thaùnh Linh daãn daét seõ nghó ñeán ngöôøi khaùc vaø laøm sao ñeå giuùp ñôõ hoï. Trong phaàn naøy, Phao-loâ moâ taû hai chöùc vuï quan troïng chuùng ta neân san seû vôùi nhau.</w:t>
      </w:r>
    </w:p>
    <w:p>
      <w:pPr>
        <w:pStyle w:val="Normal"/>
        <w:numPr>
          <w:ilvl w:val="0"/>
          <w:numId w:val="20"/>
        </w:numPr>
        <w:tabs>
          <w:tab w:val="clear" w:pos="720"/>
          <w:tab w:val="left" w:pos="1560" w:leader="none"/>
        </w:tabs>
        <w:ind w:left="1560" w:hanging="426"/>
        <w:jc w:val="both"/>
        <w:rPr>
          <w:b/>
          <w:b/>
        </w:rPr>
      </w:pPr>
      <w:r>
        <w:rPr>
          <w:b/>
        </w:rPr>
        <w:t>Gal 6:1-5  “Hôõi anh em, ví baèng coù ngöôøi naøo tình côø phaïm loãi gì, anh em laø keû coù Ñöùc Thaùnh Linh, haõy laáy loøng meàm maïi maø söûa hoï laïi; chính mình anh em laïi phaûi giöõ, e cuõng bò doã daønh chaêng.   2Haõy mang laáy gaùnh naëng cho nhau, nhö vaäy anh em seõ laøm troïn luaät phaùp cuûa Ñaáng Christ.   3Vì, neáu coù ai, daàu mình khoâng ra chi heát, maø cuõng töôûng mình ra chi, aáy laø mình doái laáy mình.   4Moãi ngöôøi phaûi thöû xeùt vieäc laøm cuûa mình, thì söï khoe mình chæ taïi mình thoâi, chôù chaúng phaûi taïi keû khaùc.   5Vì ai seõ gaùnh laáy rieâng phaàn naáy.”</w:t>
      </w:r>
    </w:p>
    <w:p>
      <w:pPr>
        <w:pStyle w:val="Normal"/>
        <w:ind w:left="1134" w:hanging="0"/>
        <w:jc w:val="both"/>
        <w:rPr>
          <w:b/>
          <w:b/>
        </w:rPr>
      </w:pPr>
      <w:r>
        <w:rPr>
          <w:b/>
        </w:rPr>
      </w:r>
    </w:p>
    <w:p>
      <w:pPr>
        <w:pStyle w:val="Normal"/>
        <w:ind w:left="1134" w:hanging="0"/>
        <w:jc w:val="both"/>
        <w:rPr/>
      </w:pPr>
      <w:r>
        <w:rPr/>
        <w:t>Hai chöùc vuï quan troïng chuùng ta seõ phaûi san seû laø:</w:t>
      </w:r>
    </w:p>
    <w:p>
      <w:pPr>
        <w:pStyle w:val="Normal"/>
        <w:ind w:left="1134" w:hanging="0"/>
        <w:jc w:val="both"/>
        <w:rPr/>
      </w:pPr>
      <w:r>
        <w:rPr/>
      </w:r>
    </w:p>
    <w:p>
      <w:pPr>
        <w:pStyle w:val="Normal"/>
        <w:numPr>
          <w:ilvl w:val="0"/>
          <w:numId w:val="55"/>
        </w:numPr>
        <w:jc w:val="both"/>
        <w:rPr>
          <w:b/>
          <w:b/>
        </w:rPr>
      </w:pPr>
      <w:r>
        <w:rPr/>
        <w:t>Mang gaùnh naëng cho nhau.</w:t>
      </w:r>
    </w:p>
    <w:p>
      <w:pPr>
        <w:pStyle w:val="Normal"/>
        <w:ind w:firstLine="426"/>
        <w:jc w:val="both"/>
        <w:rPr/>
      </w:pPr>
      <w:r>
        <w:rPr/>
        <w:t>Ngöôøi duy luaät khoâng quan taâm ñeán vieäc mang gaùnh naëng. Thay vaøo ñoù, hoï chaát theâm gaùnh naëng cho ngöôøi khaùc (Coâng 15:10). Ñaây laø moät trong nhöõng toäi cuûa ngöôøi Pha-ri-si trong thôøi Chuùa Jeâsus: “</w:t>
      </w:r>
      <w:r>
        <w:rPr>
          <w:b/>
          <w:bCs/>
        </w:rPr>
        <w:t>Boïn aáy buoäc nhöõng gaùnh naëng khoù chòu, ñeå treân vai ngöôøi ta, coøn mình thì khoâng muoán ñoäng ngoùn tay vaøo</w:t>
      </w:r>
      <w:r>
        <w:rPr/>
        <w:t xml:space="preserve">” </w:t>
      </w:r>
      <w:r>
        <w:rPr>
          <w:b/>
        </w:rPr>
        <w:t>(Mat 23:4).</w:t>
      </w:r>
    </w:p>
    <w:p>
      <w:pPr>
        <w:pStyle w:val="Normal"/>
        <w:ind w:firstLine="426"/>
        <w:jc w:val="both"/>
        <w:rPr/>
      </w:pPr>
      <w:r>
        <w:rPr/>
      </w:r>
    </w:p>
    <w:p>
      <w:pPr>
        <w:pStyle w:val="Normal"/>
        <w:ind w:firstLine="426"/>
        <w:jc w:val="both"/>
        <w:rPr/>
      </w:pPr>
      <w:r>
        <w:rPr/>
        <w:t>Ngöôøi duy luaät luoân khoù khaên ñoái vôùi ngöôøi khaùc hôn laø ñoái vôùi chính mình, nhöng Cô Ñoác nhaân ñöôïc Thaùnh Linh daãn daét seõ ñoøi hoûi nôi chính mình nhieàu hôn nôi ngöôøi khaùc ñeå mình coù theå giuùp ñôõ nhieàu ngöôøi khaùc ñöôïc.</w:t>
      </w:r>
    </w:p>
    <w:p>
      <w:pPr>
        <w:pStyle w:val="Normal"/>
        <w:ind w:firstLine="426"/>
        <w:jc w:val="both"/>
        <w:rPr/>
      </w:pPr>
      <w:r>
        <w:rPr/>
        <w:t xml:space="preserve">Phao-loâ trình baøy moät tröôøng hôïp giaû ñònh veà moät tín höõu tình côø vaáp ngaõ vaø sa vaøo toäi loãi. Töø </w:t>
      </w:r>
      <w:r>
        <w:rPr>
          <w:b/>
        </w:rPr>
        <w:t>tình cô</w:t>
      </w:r>
      <w:r>
        <w:rPr/>
        <w:t xml:space="preserve">ø haøm yù </w:t>
      </w:r>
      <w:r>
        <w:rPr>
          <w:b/>
        </w:rPr>
        <w:t>xaûy ñeán moät caùch baát ngôø</w:t>
      </w:r>
      <w:r>
        <w:rPr/>
        <w:t xml:space="preserve">, cho neân khoâng phaûi laø moät tröôøng hôïp </w:t>
      </w:r>
      <w:r>
        <w:rPr>
          <w:b/>
        </w:rPr>
        <w:t>coá yù khoâng vaâng phuïc</w:t>
      </w:r>
      <w:r>
        <w:rPr/>
        <w:t>. Taïi sao Phao-loâ duøng hình aûnh minh hoïa naày? Bôûi vì khoâng gì baøy toû söï gian aùc cuûa ngöôøi duy luaät roõ hôn caùch ngöôøi duy luaät ñoái xöû vôùi nhöõng keû phaïm toäi. (Ngöôøi duy luaät khoâng caàn söï thaät hoaëc chöùng cöù; hoï chæ caàn nhöõng söï hoaøi nghi vaø tin ñoàn. Ñieàu hoï töôûng töôïng veà söï coâng bình rieâng cuûa mình seõ thöïc hieän phaàn coøn laïi). Vì vaäy, trong ñoaïn naày, Phao-loâ thöïc söï ñang ñoái chieáu caùch ñoái xöû vôùi anh em phaïm loãi cuûa ngöôøi duy luaät vaø ngöôøi thuoäc linh.</w:t>
      </w:r>
    </w:p>
    <w:p>
      <w:pPr>
        <w:pStyle w:val="Normal"/>
        <w:ind w:firstLine="426"/>
        <w:jc w:val="both"/>
        <w:rPr>
          <w:b/>
          <w:b/>
        </w:rPr>
      </w:pPr>
      <w:r>
        <w:rPr>
          <w:b/>
        </w:rPr>
      </w:r>
    </w:p>
    <w:p>
      <w:pPr>
        <w:pStyle w:val="Normal"/>
        <w:ind w:firstLine="426"/>
        <w:jc w:val="both"/>
        <w:rPr/>
      </w:pPr>
      <w:r>
        <w:rPr>
          <w:b/>
        </w:rPr>
        <w:t>Ngöôøi thuoäc linh</w:t>
      </w:r>
      <w:r>
        <w:rPr/>
        <w:t xml:space="preserve"> seõ tìm caùch </w:t>
      </w:r>
      <w:r>
        <w:rPr>
          <w:b/>
          <w:bCs/>
        </w:rPr>
        <w:t>phuïc hoài</w:t>
      </w:r>
      <w:r>
        <w:rPr/>
        <w:t xml:space="preserve"> anh em mình trong tình yeâu thöông, trong khi ñoù ngöôøi duy luaät seõ lôïi duïng anh em. Töø “phuïc hoài” coù nghóa laø </w:t>
      </w:r>
      <w:r>
        <w:rPr>
          <w:b/>
        </w:rPr>
        <w:t>“vaù moät caùi löôùi, hoaëc hoài phuïc moät</w:t>
      </w:r>
      <w:r>
        <w:rPr/>
        <w:t xml:space="preserve"> </w:t>
      </w:r>
      <w:r>
        <w:rPr>
          <w:b/>
          <w:bCs/>
        </w:rPr>
        <w:t xml:space="preserve">caùi </w:t>
      </w:r>
      <w:r>
        <w:rPr>
          <w:b/>
        </w:rPr>
        <w:t>xöông bò gaõy.”</w:t>
      </w:r>
      <w:r>
        <w:rPr/>
        <w:t xml:space="preserve"> Neáu baïn ñaõ töøng bò gaõy xöông, baïn bieát laø söûa noù laïi ñau ñôùn nhö theá naøo. Ngöôøi tín ñoà ñang phaïm toäi gioáng nhö moät caùi xöông bò gaõy trong thaân theå, vaø ngöôøi aáy caàn ñöôïc phuïc hoài. Ngöôøi tín höõu ñöôïc Thaùnh Linh daãn daét vaø ñang soáng trong söï töï do cuûa aân ñieån seõ tìm caùch giuùp ngöôøi anh em ñang phaïm loãi, vì “traùi cuûa Thaùnh Linh laø yeâu thöông” (Gal. 5:22). “Haõy laáy loøng yeâu thöông laøm ñaày tôù laãn nhau” (Gal. 5:13). Khi Ñöùc Chuùa Jeâsus tìm caùch trôû neân moät thaày thuoác ñoái vôùi nhöõng keû coù toäi, Ngaøi ñaõ bò ngöôøi Pha-ri-si chæ trích gay gaét (Maùc 2:13-17), vaø ngöôøi tín ñoà thuoäc linh ngaøy nay cuõng seõ bò nhöõng ngöôøi duy luaät chæ trích nhö vaäy.</w:t>
      </w:r>
    </w:p>
    <w:p>
      <w:pPr>
        <w:pStyle w:val="Normal"/>
        <w:ind w:firstLine="426"/>
        <w:jc w:val="both"/>
        <w:rPr/>
      </w:pPr>
      <w:r>
        <w:rPr/>
      </w:r>
    </w:p>
    <w:p>
      <w:pPr>
        <w:pStyle w:val="Normal"/>
        <w:ind w:firstLine="426"/>
        <w:jc w:val="both"/>
        <w:rPr/>
      </w:pPr>
      <w:r>
        <w:rPr/>
        <w:t xml:space="preserve">Thay vì coá gaéng ñeå söûa ngöôøi anh em phaïm loãi, ngöôøi duy luaät seõ keát aùn hoï vaø roài duøng hoï ñeå laøm cho baûn thaân anh ta troâng toát ñeïp. Ñaây laø ñieàu ngöôøi Pha-ri-si ñaõ laøm trong AÅn duï veà ngöôøi Pha-ri-si vaø ngöôøi Thaâu thueá (Lu-ca 18:9-14). </w:t>
      </w:r>
      <w:r>
        <w:rPr>
          <w:b/>
          <w:bCs/>
        </w:rPr>
        <w:t>“</w:t>
      </w:r>
      <w:r>
        <w:rPr>
          <w:b/>
        </w:rPr>
        <w:t>[Tình yeâu thöông] che ñaäy voâ soá toäi loãi” (I Phi-e-rô 4:8)</w:t>
      </w:r>
      <w:r>
        <w:rPr/>
        <w:t>. Ngöôøi duy luaät vui möøng khi moät anh em sa ngaõ, vaø thöôøng ñöa vaán ñeà ra tröôùc coâng chuùng moät caùch roäng raõi, vì luùc ñoù ngöôøi aáy coù theå khoaùc laùc veà söï toát laønh rieâng cuûa mình vaø nhoùm cuûa mình laø toát ñeïp hôn nhieàu so vôùi nhoùm maø ngöôøi anh em sa ngaõ thuoäc veà.</w:t>
      </w:r>
    </w:p>
    <w:p>
      <w:pPr>
        <w:pStyle w:val="Normal"/>
        <w:ind w:firstLine="426"/>
        <w:jc w:val="both"/>
        <w:rPr/>
      </w:pPr>
      <w:r>
        <w:rPr/>
      </w:r>
    </w:p>
    <w:p>
      <w:pPr>
        <w:pStyle w:val="Normal"/>
        <w:ind w:firstLine="426"/>
        <w:jc w:val="both"/>
        <w:rPr/>
      </w:pPr>
      <w:r>
        <w:rPr/>
        <w:t xml:space="preserve">Ñaây laø lyù do vì sao Phao-loâ khuyeân chuùng ta </w:t>
      </w:r>
      <w:r>
        <w:rPr>
          <w:b/>
        </w:rPr>
        <w:t>“ Chôù tìm</w:t>
      </w:r>
      <w:r>
        <w:rPr/>
        <w:t xml:space="preserve"> </w:t>
      </w:r>
      <w:r>
        <w:rPr>
          <w:b/>
        </w:rPr>
        <w:t>kieám danh voïng</w:t>
      </w:r>
      <w:r>
        <w:rPr/>
        <w:t xml:space="preserve"> </w:t>
      </w:r>
      <w:r>
        <w:rPr>
          <w:b/>
        </w:rPr>
        <w:t>giaû doái</w:t>
      </w:r>
      <w:r>
        <w:rPr/>
        <w:t xml:space="preserve"> </w:t>
      </w:r>
      <w:r>
        <w:rPr>
          <w:b/>
        </w:rPr>
        <w:t>maø treâu choïc nhau vaø ghen gheùt nhau” (Gal. 5:26).</w:t>
      </w:r>
      <w:r>
        <w:rPr/>
        <w:t xml:space="preserve"> Chöõ </w:t>
      </w:r>
      <w:r>
        <w:rPr>
          <w:b/>
        </w:rPr>
        <w:t>treâu choïc</w:t>
      </w:r>
      <w:r>
        <w:rPr/>
        <w:t xml:space="preserve"> coù nghóa laø </w:t>
      </w:r>
      <w:r>
        <w:rPr>
          <w:b/>
        </w:rPr>
        <w:t>“thaùch ñaáu</w:t>
      </w:r>
      <w:r>
        <w:rPr/>
        <w:t xml:space="preserve">, </w:t>
      </w:r>
      <w:r>
        <w:rPr>
          <w:b/>
        </w:rPr>
        <w:t>caïnh tranh vôùi.”</w:t>
      </w:r>
      <w:r>
        <w:rPr/>
        <w:t xml:space="preserve"> Ngöôùi tín höõu böôùc ñi theo Thaùnh Linh khoâng ñang ganh ñua vôùi nhöõng Cô Ñoác nhaân khaùc hoaëc thaùch thöùc hoï trôû neân “ toát nhö chính mình.” Tuy nhieân, ngöôøi duy luaät soáng baèng söï caïnh tranh vaø so ño, vaø tìm caùch laøm cho baûn thaân mình troâng toát laønh baèng caùch laøm cho ngöôøi khaùc troâng xaáu xa.</w:t>
      </w:r>
    </w:p>
    <w:p>
      <w:pPr>
        <w:pStyle w:val="Normal"/>
        <w:ind w:firstLine="426"/>
        <w:jc w:val="both"/>
        <w:rPr/>
      </w:pPr>
      <w:r>
        <w:rPr/>
      </w:r>
    </w:p>
    <w:p>
      <w:pPr>
        <w:pStyle w:val="Normal"/>
        <w:ind w:firstLine="426"/>
        <w:jc w:val="both"/>
        <w:rPr/>
      </w:pPr>
      <w:r>
        <w:rPr/>
        <w:t xml:space="preserve">Ngöôøi tín ñoà ñöôïc Thaùnh Linh daãn daét tieáp caän vaán ñeà trong moät taâm tình khieâm nhöôøng vaø yeâu thöông, trong khi ñoù ngöôøi duy luaät coù moät thaùi ñoä kieâu ngaïo vaø leân aùn. Ngöôøi duy luaät khoâng caàn “suy xeùt chính mình” bôûi vì hoï giaû vôø mình khoâng bao giôø coù theå phaïm moät toäi loãi nhö vaäy. Nhöng ngöôøi tín ñoà soáng bôûi aân ñieån nhaän bieát raèng khoâng ngöôøi naøo ñöôïc mieãn khoûi söï sa ngaõ. </w:t>
      </w:r>
      <w:r>
        <w:rPr>
          <w:b/>
        </w:rPr>
        <w:t>“Ai töôûng mình ñöùng haõy giöõ keûo ngaõ” (I Coâr 10:12).</w:t>
      </w:r>
      <w:r>
        <w:rPr/>
        <w:t xml:space="preserve"> Ngöôøi coù moät thaùi ñoä khieâm nhöôøng vì ngöôøi nhaän bieát nhöõng söï yeáu ñuoái cuûa chính mình.</w:t>
      </w:r>
    </w:p>
    <w:p>
      <w:pPr>
        <w:pStyle w:val="Normal"/>
        <w:ind w:firstLine="426"/>
        <w:jc w:val="both"/>
        <w:rPr/>
      </w:pPr>
      <w:r>
        <w:rPr/>
      </w:r>
    </w:p>
    <w:p>
      <w:pPr>
        <w:pStyle w:val="Normal"/>
        <w:ind w:firstLine="426"/>
        <w:jc w:val="both"/>
        <w:rPr/>
      </w:pPr>
      <w:r>
        <w:rPr/>
        <w:t>Chuùng ta caàn ñaày loøng yeâu thöông vaø daïn dó ñeå ñeàn gaàn moät anh em ñang phaïm loãi vaø tìm caùch giuùp ñôõ hoï. Chuùa Jeâsus so saùnh ñieàu naày vôùi vieäc phaãu thuaät maét (Mat 7:1-5) – vaø bao nhieâu ngöôøi trong chuùng ta caûm thaáy mình coù ñuû trình ñoä cho ñieàu ñoù?</w:t>
      </w:r>
    </w:p>
    <w:p>
      <w:pPr>
        <w:pStyle w:val="Normal"/>
        <w:ind w:firstLine="426"/>
        <w:jc w:val="both"/>
        <w:rPr/>
      </w:pPr>
      <w:r>
        <w:rPr/>
      </w:r>
    </w:p>
    <w:p>
      <w:pPr>
        <w:pStyle w:val="Normal"/>
        <w:ind w:firstLine="426"/>
        <w:jc w:val="both"/>
        <w:rPr/>
      </w:pPr>
      <w:r>
        <w:rPr/>
        <w:t>ÔÛ ñaây coù leõ Phao-loâ suy nghó ñeán nhöõng lôøi daïy doã cuûa Chuùa chuùng ta veà söï phuïc hoøa (Mat. 18: 15-35). Neáu anh em chuùng ta phaïm loãi nghòch cuøng chuùng ta, haõy ñi ñeán vôùi ngöôøi moät caùch rieâng tö, khoâng vì muïc ñích ñeå thaéng moät cuoäc tranh caõi, nhöng vì muïc ñích chinh phuïc anh em mình. (Töø “ñöôïc laïi” ñoù laø cuøng töø ngöõ maø Phao-loâ duøng trong I Coâr 9:19-22 ñeå chæ veà söï chinh phuïc keû hö maát cho Ñaáng Christ. Vieäc chinh phuïc ngöôøi hö maát raát quan troïng, nhöng vieäc chinh phuïc ngöôøi ñaõ ñöôïc cöùu cuõng quan troïng khoâng keùm). Neáu hoï nghe chuùng ta, thì vaán ñeà ñöôïc giaûi quyeát. Nhöng neáu hoï khoâng ñoàng yù, thì haõy yeâu caàu moät hay hai ngöôøi thuoäc linh cuøng ñi vôùi chuùng ta. Neáu hoï vaãn khoâng chòu giaûi quyeát vaán ñeà, thì phaûi thoâng baùo cho caû hoäi thaùnh bieát vaø coù bieän phaùp söûa phaït töøng böôùc moät. Nhöng Chuùa Jeâsus tieáp tuïc chæ ra raèng hoäi thaùnh phaûi thöïc haønh söï caàu nguyeän (Mat 18:19-20) vaø söï tha thöù (Mat 18:21-35), neáu khoâng söï söûa phaït seõ khoâng coù hieäu quaû.</w:t>
      </w:r>
    </w:p>
    <w:p>
      <w:pPr>
        <w:pStyle w:val="Normal"/>
        <w:ind w:firstLine="426"/>
        <w:jc w:val="both"/>
        <w:rPr/>
      </w:pPr>
      <w:r>
        <w:rPr/>
      </w:r>
    </w:p>
    <w:p>
      <w:pPr>
        <w:pStyle w:val="Normal"/>
        <w:ind w:firstLine="426"/>
        <w:jc w:val="both"/>
        <w:rPr/>
      </w:pPr>
      <w:r>
        <w:rPr/>
        <w:t>Taát nhieân, ngöôøi duy luaät khoâng coù thôøi gian cho vieäc “chinh phuïc linh hoàn” thuoäc linh naày. Khi ngöôøi duy luaät nghe anh em mình phaïm toäi, thay vì ñi ñeán vôùi anh em, ngöôøi seõ chia xeû tin xaáu naày vôùi ngöôøi khaùc (“ñeå anh coù theå  caàu nguyeän caùch khoân ngoan hôn cho vaán ñeà naày”) vaø roài leân aùn anh em vì khoâng thuoäc linh hôn.</w:t>
      </w:r>
    </w:p>
    <w:p>
      <w:pPr>
        <w:pStyle w:val="Normal"/>
        <w:ind w:firstLine="426"/>
        <w:jc w:val="both"/>
        <w:rPr/>
      </w:pPr>
      <w:r>
        <w:rPr/>
      </w:r>
    </w:p>
    <w:p>
      <w:pPr>
        <w:pStyle w:val="Normal"/>
        <w:ind w:firstLine="426"/>
        <w:jc w:val="both"/>
        <w:rPr/>
      </w:pPr>
      <w:r>
        <w:rPr/>
        <w:t xml:space="preserve">Khoâng coù söï maâu thuaãn gìöõa Ga-la-ti 6:2 vaø 5, bôûi vì hai caâu naày duøng hai töø Hy Laïp khaùc nhau chæ veà gaùnh naëng. Trong Ga-la-ti 6:2 ñoù laø moät chöõ coù nghóa “moät gaùnh naëng,” trong khi ñoù Ga-la-ti 6:5 thì moâ taû “ba-loâ cuûa moät ngöôøi lính.” </w:t>
      </w:r>
      <w:r>
        <w:rPr>
          <w:b/>
        </w:rPr>
        <w:t xml:space="preserve">Chuùng ta caàn phaûi giuùp nhau mang nhöõng gaùnh naëng cuûa cuoäc soáng, nhöng coù nhöõng traùch nhieäm caù nhaân maø moãi ngöôøi phaûi mang cho chính mình. </w:t>
      </w:r>
      <w:r>
        <w:rPr/>
        <w:t>“Moãi ngöôøi lính neân mang ba-loâ cuûa mình.” Neáu xe hôi cuûa toâi hoûng, ngöôøi haøng xoùm cuûa toâi coù theå giuùp ñöa con caùi toâi ñeán tröôøng, nhöng ngöôøi ñoù khoâng theå ñaûm nhaän nhöõng traùch nhieäm voán chæ thuoäc veà toâi trong cöông vò laø cha cuûa chuùng. Ñoù laø söï khaùc nhau. Thaät sai traät neáu toâi mong chôø moät ai ñoù trôû thaønh ngöôøi cha trong gia ñình cuûa chuùng toâi; ñoù laø moät gaùnh naëng (vaø moät ñaëc quyeàn) maø chæ toâi môùi coù theå gaùnh vaùc noåi.</w:t>
      </w:r>
    </w:p>
    <w:p>
      <w:pPr>
        <w:pStyle w:val="Normal"/>
        <w:ind w:firstLine="426"/>
        <w:jc w:val="both"/>
        <w:rPr>
          <w:b/>
          <w:b/>
        </w:rPr>
      </w:pPr>
      <w:r>
        <w:rPr>
          <w:b/>
        </w:rPr>
      </w:r>
    </w:p>
    <w:p>
      <w:pPr>
        <w:pStyle w:val="Normal"/>
        <w:numPr>
          <w:ilvl w:val="0"/>
          <w:numId w:val="55"/>
        </w:numPr>
        <w:jc w:val="both"/>
        <w:rPr>
          <w:b/>
          <w:b/>
        </w:rPr>
      </w:pPr>
      <w:r>
        <w:rPr>
          <w:b/>
        </w:rPr>
        <w:t>Gal 6:6-10  “Keû naøo maø ngöôøi ta daïy ñaïo cho, phaûi laáy trong heát thaûy cuûa caûi mình maø chia cho ngöôøi daïy ñoù.  7Chôù heà doái mình; Ñöùc Chuùa Trôøi khoâng chòu khinh deå ñaâu; vì ai gieo gioáng chi, laïi gaët gioáng aáy.   8Keû gieo cho xaùc thòt, seõ bôûi xaùc thòt maø gaët söï hö naùt; song keû gieo cho Thaùnh Linh, seõ bôûi Thaùnh Linh maø gaët söï soáng ñôøi ñôøi.   9Chôù meät nhoïc veà söï laøm laønh, vì neáu chuùng ta khoâng treã naûi, thì ñeán kyø, chuùng ta seõ gaët.   10Vaäy, ñöông luùc coù dòp tieän, haõy laøm ñieàu thieän cho moïi ngöôøi, nhöùt laø cho anh em chuùng ta trong ñöùc tin.”</w:t>
      </w:r>
    </w:p>
    <w:p>
      <w:pPr>
        <w:pStyle w:val="Normal"/>
        <w:jc w:val="both"/>
        <w:rPr>
          <w:b/>
          <w:b/>
        </w:rPr>
      </w:pPr>
      <w:r>
        <w:rPr>
          <w:b/>
        </w:rPr>
      </w:r>
    </w:p>
    <w:p>
      <w:pPr>
        <w:pStyle w:val="Normal"/>
        <w:ind w:firstLine="426"/>
        <w:jc w:val="both"/>
        <w:rPr/>
      </w:pPr>
      <w:r>
        <w:rPr/>
        <w:t>Chöùc vuï quan troïng thöù hai laø: Thoâng coâng vaø Chia xeû.</w:t>
      </w:r>
    </w:p>
    <w:p>
      <w:pPr>
        <w:pStyle w:val="Normal"/>
        <w:ind w:firstLine="426"/>
        <w:jc w:val="both"/>
        <w:rPr/>
      </w:pPr>
      <w:r>
        <w:rPr/>
        <w:t xml:space="preserve">Töông töï nhö cuïm töø </w:t>
      </w:r>
      <w:r>
        <w:rPr>
          <w:bCs/>
        </w:rPr>
        <w:t>“</w:t>
      </w:r>
      <w:r>
        <w:rPr/>
        <w:t xml:space="preserve">laãn nhau” laø cuïm töø chìa khoùa trong töø vöïng cuûa Cô Ñoác nhaân, töø </w:t>
      </w:r>
      <w:r>
        <w:rPr>
          <w:b/>
        </w:rPr>
        <w:t>thoâng coâng</w:t>
      </w:r>
      <w:r>
        <w:rPr/>
        <w:t xml:space="preserve"> cuõng vaäy (ñöôïc dòch laø “chia cho” trong Gal. 6:6). Ngay töø buoåi ban ñaàu cuûa hoäi thaùnh, </w:t>
      </w:r>
      <w:r>
        <w:rPr>
          <w:b/>
          <w:bCs/>
        </w:rPr>
        <w:t>chia xeû</w:t>
      </w:r>
      <w:r>
        <w:rPr/>
        <w:t xml:space="preserve"> laø moät trong nhöõng daáu hieäu trong töøng traûi cuûa Cô Ñoác nhaân (Coâng 2:41-47). Töø Hy laïp laø </w:t>
      </w:r>
      <w:r>
        <w:rPr>
          <w:b/>
          <w:bCs/>
        </w:rPr>
        <w:t>koinonia</w:t>
      </w:r>
      <w:r>
        <w:rPr/>
        <w:t>, ñôn giaûn laø “</w:t>
      </w:r>
      <w:r>
        <w:rPr>
          <w:b/>
          <w:bCs/>
        </w:rPr>
        <w:t>coù chung</w:t>
      </w:r>
      <w:r>
        <w:rPr/>
        <w:t>,” chæ veà söï thoâng coâng chung cuûa chuùng ta trong Ñaáng Christ (Gal 2:9), ñöùc tin chung cuûa chuùng ta (Giu-ñe 3), vaø thaäm chí söï döï phaàn cuûa chuùng ta trong söï khoå naïn cuûa Ñaáng Christ (Phil 3:10). Nhöng thöôøng trong Taân Öôùc “koinonia” chæ veà vieäc chia xeû phöôùc haïnh vaät chaát cho nhau (Coâng 2:42; II Coâr 8:4; Heâb 13:16 [baûn vaên Hy Laïp]). Ñoù chính laø yù Phao-loâ nghó ñeán trong nhöõng caâu naày.</w:t>
      </w:r>
    </w:p>
    <w:p>
      <w:pPr>
        <w:pStyle w:val="Normal"/>
        <w:ind w:firstLine="426"/>
        <w:jc w:val="both"/>
        <w:rPr/>
      </w:pPr>
      <w:r>
        <w:rPr/>
      </w:r>
    </w:p>
    <w:p>
      <w:pPr>
        <w:pStyle w:val="Normal"/>
        <w:ind w:firstLine="426"/>
        <w:jc w:val="both"/>
        <w:rPr/>
      </w:pPr>
      <w:r>
        <w:rPr/>
        <w:t xml:space="preserve">Phao-loâ baét ñaàu vôùi moät lôøi giaùo huaán (Gal 6:6), thuùc giuïc chuùng ta chia xeû cho nhau. Ngöôøi thaày daïy Lôøi Chuùa chia seû cuûa baùu thuoäc linh, vaø nhöõng ngöôøi ñöôïc daïy neân chia xeû cuûa caûi vaät chaát. (Chuùng ta phaûi nhôù raèng nhöõng gì mình laøm vôùi cuûa caûi vaät chaát laø moät baèng côù veà caùch chuùng ta quyù troïng nhöõng ñieàu thuoäc linh.) </w:t>
      </w:r>
      <w:r>
        <w:rPr>
          <w:b/>
        </w:rPr>
        <w:t>“Vì cuûa caûi cuûa caùc ngöôi ôû</w:t>
      </w:r>
      <w:r>
        <w:rPr/>
        <w:t xml:space="preserve"> </w:t>
      </w:r>
      <w:r>
        <w:rPr>
          <w:b/>
        </w:rPr>
        <w:t>ñaâu, thì loøng cuûa caùc ngöôi ôû taïi ñoù” (Mat 6:21).</w:t>
      </w:r>
      <w:r>
        <w:rPr/>
        <w:t xml:space="preserve"> </w:t>
      </w:r>
    </w:p>
    <w:p>
      <w:pPr>
        <w:pStyle w:val="Normal"/>
        <w:ind w:firstLine="426"/>
        <w:jc w:val="both"/>
        <w:rPr/>
      </w:pPr>
      <w:r>
        <w:rPr/>
      </w:r>
    </w:p>
    <w:p>
      <w:pPr>
        <w:pStyle w:val="Normal"/>
        <w:ind w:firstLine="426"/>
        <w:jc w:val="both"/>
        <w:rPr/>
      </w:pPr>
      <w:r>
        <w:rPr/>
        <w:t xml:space="preserve">Bôûi vì Söù ñoà Phao-loâ khoâng muoán tieàn baïc trôû neân moät hoøn ñaù vaáp chaân ñoái vôùi ngöôøi chöa ñöôïc cöùu, oâng ñaõ töï kieám soáng (xem I Coâr 9), nhöng oâng nhieàu laàn daïy doã raèng ngöôøi laõnh ñaïo thuoäc linh trong hoäi thaùnh phaûi ñöôïc cung caáp bôûi söï daâng hieán cuûa hoäi chuùng. Chuùa Jeâsus phaùn </w:t>
      </w:r>
      <w:r>
        <w:rPr>
          <w:b/>
        </w:rPr>
        <w:t>“Ngöôøi laøm coâng ñaùng ñöôïc höôûng tieàn coâng mình” (Lu-ca 10:7),</w:t>
      </w:r>
      <w:r>
        <w:rPr/>
        <w:t xml:space="preserve"> vaø Phao-loâ laäp laïi caâu noùi naày (I Coâr 9:11,14).</w:t>
      </w:r>
    </w:p>
    <w:p>
      <w:pPr>
        <w:pStyle w:val="Normal"/>
        <w:ind w:firstLine="426"/>
        <w:jc w:val="both"/>
        <w:rPr/>
      </w:pPr>
      <w:r>
        <w:rPr/>
        <w:t>Nhöng chuùng ta phaûi nhaän bieát nguyeân taéc thuoäc linh naèm sau lôøi daïy doã naày. Ñöùc Chuùa Trôøi khoâng ra leänh cho ngöôøi tín ñoà daâng hieán chæ ñeå ñaùp öùng nhu caàu vaät chaát cuûa caùc muïc sö vaø giaùo sö (vaø giaùo só, theo Phil 4:10-19), nhöng ñeå ngöôøi daâng hieán coù theå nhaän ñöôïc moät ôn phöôùc lôùn hôn (Gal 6:7-8). Nguyeân taéc cô baûn cuûa vieäc gieo vaø gaët ñöôïc tìm thaáy xuyeân suoát toaøn boä Kinh Thaùnh. Ñöùc Chuùa Trôøi ñaõ ñònh laø chuùng ta gaët nhöõng gì chuùng ta gieo. Neáu khoâng vì côù luaät naày, thì caû nguyeân taéc veà “nguyeân nhaân vaø heä quaû” seõ thaát baïi. Ngöôøi noâng daân gieo luùa mì coù theå mong chôø ñeå gaët luùa mì. Neáu nhö khaùc ñi, thì seõ coù söï hoãn loaïn trong theá giôùi cuûa chuùng ta.</w:t>
      </w:r>
    </w:p>
    <w:p>
      <w:pPr>
        <w:pStyle w:val="Normal"/>
        <w:ind w:firstLine="426"/>
        <w:jc w:val="both"/>
        <w:rPr/>
      </w:pPr>
      <w:r>
        <w:rPr/>
      </w:r>
    </w:p>
    <w:p>
      <w:pPr>
        <w:pStyle w:val="Normal"/>
        <w:ind w:firstLine="426"/>
        <w:jc w:val="both"/>
        <w:rPr/>
      </w:pPr>
      <w:r>
        <w:rPr/>
        <w:t xml:space="preserve">Nhöng Ñöùc Chuùa Trôøi cuõng baûo chuùng ta phaûi caån thaän nôi chuùng ta gieo, vaø ñaây chính laø nguyeân taéc Phao-loâ ñeà caäp ñeán ôû ñaây. OÂng nhìn vaøo cuûa caûi vaät chaát cuûa chuùng ta nhö haït gioáng, vaø oâng nhìn thaáy hai loaïi ñaát khaû dó: xaùc thòt vaø Thaùnh Linh. Chuùng ta coù theå duøng cuûa caûi vaät chaát ñeå ñeà cao xaùc thòt, hoaëc ñeå toân cao nhöõng ñieàu thuoäc veà Thaùnh Linh. </w:t>
      </w:r>
      <w:r>
        <w:rPr>
          <w:b/>
        </w:rPr>
        <w:t>Nhöng moät khi chuùng ta ñaõ gieo xong, chuùng ta khoâng theå thay ñoåi muøa gaët.</w:t>
      </w:r>
    </w:p>
    <w:p>
      <w:pPr>
        <w:pStyle w:val="Normal"/>
        <w:ind w:firstLine="426"/>
        <w:jc w:val="both"/>
        <w:rPr>
          <w:b/>
          <w:b/>
        </w:rPr>
      </w:pPr>
      <w:r>
        <w:rPr>
          <w:b/>
        </w:rPr>
      </w:r>
    </w:p>
    <w:p>
      <w:pPr>
        <w:pStyle w:val="Normal"/>
        <w:ind w:firstLine="426"/>
        <w:jc w:val="both"/>
        <w:rPr/>
      </w:pPr>
      <w:r>
        <w:rPr/>
        <w:t>Tieàn baïc gieo cho xaùc thòt seõ gaët laáy söï hö naùt (xem Gal 5:19-21). Tieàn ñoù maát ñi vaø khoâng bao giôø coù theå laáy laïi ñöôïc.Tieàn baïc gieo cho Thaùnh Linh (chaúng haïn nhö vieäc san seû cho nhöõng ngöôøi daïy Ñaïo) seõ sinh ra söï soáng, vaø trong muøa gaët ñoù seõ laø nhöõng haït gioáng coù theå ñöôïc gieo troàng trôû laïi cho moät muøa gaët khaùc, vaø tieáp tuïc cho ñeán ñôøi ñôøi. Neáu moãi ngöôøi tín ñoà ñeàu chæ nhìn vaøo cuûa caûi vaät chaát cuûa mình nhö haït gioáng, vaø gieo troàng noù caùch ñuùng ñaén, thì seõ khoâng heà thieáu thoán trong coâng vieäc cuûa Chuùa.</w:t>
      </w:r>
    </w:p>
    <w:p>
      <w:pPr>
        <w:pStyle w:val="Normal"/>
        <w:ind w:firstLine="426"/>
        <w:jc w:val="both"/>
        <w:rPr/>
      </w:pPr>
      <w:r>
        <w:rPr/>
      </w:r>
    </w:p>
    <w:p>
      <w:pPr>
        <w:pStyle w:val="Normal"/>
        <w:ind w:firstLine="426"/>
        <w:jc w:val="both"/>
        <w:rPr/>
      </w:pPr>
      <w:r>
        <w:rPr/>
        <w:t xml:space="preserve">Taát nhieân, coù moät söï aùp duïng nguyeân taéc naày roäng raõi hôn nhieàu vaøo ñôøi soáng cuûa chuùng ta; bôûi vì taát caû ñieàu chuùng ta laøm ñeàu laø moät söï ñaàu tö hoaëc trong xaùc thòt hoaëc trong Thaùnh Linh. Chuùng ta seõ gaët baát cöù ñieàu gì chuùng ta ñaõ gieo, vaø chuùng ta seõ </w:t>
      </w:r>
      <w:r>
        <w:rPr>
          <w:b/>
          <w:bCs/>
        </w:rPr>
        <w:t xml:space="preserve">gaët töông öùng vôùi ñieàu chuùng ta ñaõ gieo. </w:t>
      </w:r>
      <w:r>
        <w:rPr>
          <w:b/>
        </w:rPr>
        <w:t xml:space="preserve">“Haõy bieát roõ ñieàu ñoù, heã ai gieo ít thì gaët ít, ai gieo nhieàu thì gaët nhieàu” (II Coâr 9:6). </w:t>
      </w:r>
      <w:r>
        <w:rPr>
          <w:bCs/>
        </w:rPr>
        <w:t xml:space="preserve">Sau khi ñaõ </w:t>
      </w:r>
      <w:r>
        <w:rPr/>
        <w:t xml:space="preserve">ban cho chuùng ta lôøi daïy doã (Gal 6:6), vaø nguyeân taéc naèm sau lôøi daïy ñoù (Gal 6:7-8), giôø ñaây Phao-loâ laïi cho chuùng ta moät lôøi höùa </w:t>
      </w:r>
      <w:r>
        <w:rPr>
          <w:b/>
        </w:rPr>
        <w:t>(Gal 6:9): “Neáu chuùng ta khoâng treã naûi thì ñeán kyø chuùng ta seõ gaët.”</w:t>
      </w:r>
      <w:r>
        <w:rPr/>
        <w:t xml:space="preserve"> Ñaèng sau lôøi höùa naày laø moät hieåm hoïa: trôû neân meät moûi trong coâng vieäc Chuùa, vaø roài cuoái cuøng naûn loøng, vaø ngöng chöùc vuï cuûa mình.</w:t>
      </w:r>
    </w:p>
    <w:p>
      <w:pPr>
        <w:pStyle w:val="Normal"/>
        <w:ind w:firstLine="426"/>
        <w:jc w:val="both"/>
        <w:rPr/>
      </w:pPr>
      <w:r>
        <w:rPr/>
      </w:r>
    </w:p>
    <w:p>
      <w:pPr>
        <w:pStyle w:val="Normal"/>
        <w:ind w:firstLine="426"/>
        <w:jc w:val="both"/>
        <w:rPr/>
      </w:pPr>
      <w:r>
        <w:rPr/>
        <w:t xml:space="preserve">Nhöng lôøi höùa Phao-loâ cho chuùng ta seõ giuùp ñeå giöõ chuùng ta tieáp tuïc böôùc ñi: </w:t>
      </w:r>
      <w:r>
        <w:rPr>
          <w:b/>
        </w:rPr>
        <w:t>“Ñeán kyø</w:t>
      </w:r>
      <w:r>
        <w:rPr/>
        <w:t xml:space="preserve"> </w:t>
      </w:r>
      <w:r>
        <w:rPr>
          <w:bCs/>
        </w:rPr>
        <w:t>chuùng ta seõ gaët.</w:t>
      </w:r>
      <w:r>
        <w:rPr>
          <w:b/>
        </w:rPr>
        <w:t>”</w:t>
      </w:r>
      <w:r>
        <w:rPr/>
        <w:t xml:space="preserve"> Haït gioáng ñöôïc gieo troàng khoâng sinh ra traùi ngay laäp töùc. Coù caùc kyø ñoái vôùi linh hoàn y nhö coù nhöõng muøa ñoái vôùi töï nhieân, vaø chuùng ta phaûi cho haït gioáng thôøi gian ñeå ñaâm reã, vaø ra traùi. Moãi ngaøy, chuùng ta neân gieo gioáng ñeå moät ngaøy kia chuùng ta seõ coù theå gaët. (Thi 126:5-6).</w:t>
      </w:r>
    </w:p>
    <w:p>
      <w:pPr>
        <w:pStyle w:val="Normal"/>
        <w:ind w:firstLine="426"/>
        <w:jc w:val="both"/>
        <w:rPr>
          <w:b/>
          <w:b/>
        </w:rPr>
      </w:pPr>
      <w:r>
        <w:rPr>
          <w:b/>
        </w:rPr>
      </w:r>
    </w:p>
    <w:p>
      <w:pPr>
        <w:pStyle w:val="Normal"/>
        <w:ind w:firstLine="426"/>
        <w:jc w:val="both"/>
        <w:rPr/>
      </w:pPr>
      <w:r>
        <w:rPr>
          <w:b/>
        </w:rPr>
        <w:t>Caâu 10</w:t>
      </w:r>
      <w:r>
        <w:rPr/>
        <w:t xml:space="preserve"> – Chuùng ta phaûi </w:t>
      </w:r>
      <w:r>
        <w:rPr>
          <w:b/>
        </w:rPr>
        <w:t>“laøm vieäc thieän cho moïi ngöôøi.”</w:t>
      </w:r>
      <w:r>
        <w:rPr/>
        <w:t xml:space="preserve"> Ñaây laø caùch chuùng ta ñeå söï saùng mình chieáu roïi vaø toân vinh Cha cuûa chuùng ta ôû treân trôøi (Mat 5:16). Chuùng ta khoâng chæ laøm chöùng cho nhöõng ngöôøi hö maát baèng lôøi noùi, nhöng cuõng bôûi vieäc laøm cuûa chuùng ta nöõa. Trong thöïc teá, vieäc laøm cuûa chuùng ta doïn ñöôøng cho lôøi chöùng cuûa chuùng ta. Chuùng ta khoâng neân gioáng nhö thaày daïy luaâït baøo chöõa cho mình baèng caùch coá tranh luaän, “Ai laø ngöôøi laân caän cuûa toâi?” (Lu-ca 10:25-37). Chuùa Jeâsus vaïch roõ raèng vaán ñeà khoâng phaûi laø “Ai laø ngöôøi laân caän cuûa toâi?” nhöng laø “Toâi coù theå laø moät ngöôøi laân caän vôùi ai?”</w:t>
      </w:r>
    </w:p>
    <w:p>
      <w:pPr>
        <w:pStyle w:val="Normal"/>
        <w:ind w:firstLine="426"/>
        <w:jc w:val="both"/>
        <w:rPr/>
      </w:pPr>
      <w:r>
        <w:rPr/>
      </w:r>
    </w:p>
    <w:p>
      <w:pPr>
        <w:pStyle w:val="Normal"/>
        <w:ind w:firstLine="426"/>
        <w:jc w:val="both"/>
        <w:rPr/>
      </w:pPr>
      <w:r>
        <w:rPr/>
        <w:t xml:space="preserve">Khi chuùng ta “laøm ñieàu thieän cho moïi ngöôøi,” </w:t>
      </w:r>
      <w:r>
        <w:rPr>
          <w:b/>
        </w:rPr>
        <w:t>chuùng</w:t>
      </w:r>
      <w:r>
        <w:rPr/>
        <w:t xml:space="preserve"> </w:t>
      </w:r>
      <w:r>
        <w:rPr>
          <w:b/>
        </w:rPr>
        <w:t>ta phaûi öu tieân cho</w:t>
      </w:r>
      <w:r>
        <w:rPr/>
        <w:t xml:space="preserve"> “gia ñình cuûa ñöùc tin,” töùc coäng ñoàng cuûa caùc tín ñoà. Ñieàu naày khoâng coù nghóa laø hoäi thaùnh ñòa phöông caàn phaûi trôû thaønh moät nhoùm ngöôøi rieâng bieät vôùi caùc thaønh vieân taùch rôøi khoûi theá giôùi chung quanh hoï vaø khoâng laøm gì ñeå giuùp ñôõ nhöõng ngöôøi hö maát. Ñuùng hôn, ñoù laø moät vaán ñeà cuûa söï caân baèng.</w:t>
      </w:r>
    </w:p>
    <w:p>
      <w:pPr>
        <w:pStyle w:val="Normal"/>
        <w:ind w:firstLine="426"/>
        <w:jc w:val="both"/>
        <w:rPr/>
      </w:pPr>
      <w:r>
        <w:rPr/>
      </w:r>
    </w:p>
    <w:p>
      <w:pPr>
        <w:pStyle w:val="Normal"/>
        <w:ind w:firstLine="426"/>
        <w:jc w:val="both"/>
        <w:rPr/>
      </w:pPr>
      <w:r>
        <w:rPr/>
        <w:t>Tuy nhieân, chuùng ta phaûi ghi nhôù raèng chuùng ta san seû vôùi nhöõng Cô Ñoác nhaân khaùc ñeå taát caû chuùng ta coù theå san seû vôùi moät theá giôùi ñang thieáu thoán. Cô Ñoác nhaân trong gia ñình cuûa ñöùc tin laø moät ngöôøi nhaän laõnh ñeå roài ngöôøi aáy coù theå trôû neân moät maùy phaùt tín hieäu truyeàn thoâng. Khi chuùng ta doài daøo trong tình yeâu meán laãn nhau, chuùng ta seõ tuoân traøn tình yeâu cho moïi ngöôøi (I Teâsa 3:12).</w:t>
      </w:r>
    </w:p>
    <w:p>
      <w:pPr>
        <w:pStyle w:val="Normal"/>
        <w:ind w:firstLine="426"/>
        <w:jc w:val="both"/>
        <w:rPr/>
      </w:pPr>
      <w:r>
        <w:rPr/>
      </w:r>
    </w:p>
    <w:p>
      <w:pPr>
        <w:pStyle w:val="Normal"/>
        <w:numPr>
          <w:ilvl w:val="0"/>
          <w:numId w:val="47"/>
        </w:numPr>
        <w:jc w:val="both"/>
        <w:rPr>
          <w:b/>
          <w:b/>
        </w:rPr>
      </w:pPr>
      <w:r>
        <w:rPr>
          <w:b/>
        </w:rPr>
        <w:t>Söï vinh hieån cuûa Ñöùc Chuùa Trôøi, khoâng phaûi söï Khen ngôïi cuûa con ngöôøi (6:11-18)</w:t>
      </w:r>
    </w:p>
    <w:p>
      <w:pPr>
        <w:pStyle w:val="Normal"/>
        <w:ind w:left="726" w:hanging="0"/>
        <w:jc w:val="both"/>
        <w:rPr>
          <w:b/>
          <w:b/>
        </w:rPr>
      </w:pPr>
      <w:r>
        <w:rPr>
          <w:b/>
        </w:rPr>
      </w:r>
    </w:p>
    <w:p>
      <w:pPr>
        <w:pStyle w:val="Normal"/>
        <w:numPr>
          <w:ilvl w:val="0"/>
          <w:numId w:val="36"/>
        </w:numPr>
        <w:jc w:val="both"/>
        <w:rPr>
          <w:b/>
          <w:b/>
        </w:rPr>
      </w:pPr>
      <w:r>
        <w:rPr>
          <w:b/>
        </w:rPr>
        <w:t>Gal 6:11-13  “Haõy xem chính tay toâi vieát thô naày cho anh em, chöõ lôùn laø döôøng naøo.  12Heát thaûy nhöõng keû muoán cho mình ñeïp loøng ngöôøi theo phaàn xaùc, eùp anh em chòu caét bì, haàu cho hoï khoûi vì thaäp töï giaù cuûa Ñaáng Christ maø bò baét bôù ñoù thoâi.   13Vì chính nhöõng keû ñoù ñaõ chòu caét bì, khoâng vaâng giöõ luaät phaùp ñaâu; nhöng hoï muoán anh em chòu caét bì, haàu ñeå khoe mình trong phaàn xaùc cuûa anh em.”</w:t>
      </w:r>
    </w:p>
    <w:p>
      <w:pPr>
        <w:pStyle w:val="Normal"/>
        <w:jc w:val="both"/>
        <w:rPr>
          <w:b/>
          <w:b/>
        </w:rPr>
      </w:pPr>
      <w:r>
        <w:rPr>
          <w:b/>
        </w:rPr>
      </w:r>
    </w:p>
    <w:p>
      <w:pPr>
        <w:pStyle w:val="Normal"/>
        <w:ind w:firstLine="426"/>
        <w:jc w:val="both"/>
        <w:rPr/>
      </w:pPr>
      <w:r>
        <w:rPr/>
        <w:t>Phao-loâ khoâng coù ñieàu toát laønh naøo ñeå noùi veà ngöôøi chuû luaät. OÂng moâ taû haïng ngöôøi aáy trong boán caùch:</w:t>
      </w:r>
    </w:p>
    <w:p>
      <w:pPr>
        <w:pStyle w:val="Normal"/>
        <w:ind w:firstLine="426"/>
        <w:jc w:val="both"/>
        <w:rPr/>
      </w:pPr>
      <w:r>
        <w:rPr/>
      </w:r>
    </w:p>
    <w:p>
      <w:pPr>
        <w:pStyle w:val="Normal"/>
        <w:numPr>
          <w:ilvl w:val="0"/>
          <w:numId w:val="3"/>
        </w:numPr>
        <w:jc w:val="both"/>
        <w:rPr>
          <w:b/>
          <w:b/>
        </w:rPr>
      </w:pPr>
      <w:r>
        <w:rPr/>
        <w:t>Hoï laø nhöõng keû khoe khoang (c. 12a, 13b).</w:t>
      </w:r>
    </w:p>
    <w:p>
      <w:pPr>
        <w:pStyle w:val="Normal"/>
        <w:ind w:firstLine="426"/>
        <w:jc w:val="both"/>
        <w:rPr>
          <w:b/>
          <w:b/>
        </w:rPr>
      </w:pPr>
      <w:r>
        <w:rPr>
          <w:b/>
        </w:rPr>
      </w:r>
    </w:p>
    <w:p>
      <w:pPr>
        <w:pStyle w:val="Normal"/>
        <w:ind w:firstLine="426"/>
        <w:jc w:val="both"/>
        <w:rPr/>
      </w:pPr>
      <w:r>
        <w:rPr>
          <w:rFonts w:eastAsia="VNI-Times"/>
        </w:rPr>
        <w:t xml:space="preserve">  </w:t>
      </w:r>
      <w:r>
        <w:rPr/>
        <w:t>Muïc ñích chính cuûa hoï khoâng phaûi laø chinh phuïïc ngöôøi ta cho Ñaáng Christ, hoaëc thaäm chí giuùp ñôõ caùc tín höõu lôùn leân trong aân ñieån. Muïc ñích chính cuûa hoï laø chinh phuïc nhieàu ngöôøi trôû laïi ñaïo ñeå hoï coù theå khoe khoang veà mình.</w:t>
      </w:r>
    </w:p>
    <w:p>
      <w:pPr>
        <w:pStyle w:val="Normal"/>
        <w:ind w:firstLine="426"/>
        <w:jc w:val="both"/>
        <w:rPr/>
      </w:pPr>
      <w:r>
        <w:rPr/>
      </w:r>
    </w:p>
    <w:p>
      <w:pPr>
        <w:pStyle w:val="Normal"/>
        <w:numPr>
          <w:ilvl w:val="0"/>
          <w:numId w:val="3"/>
        </w:numPr>
        <w:jc w:val="both"/>
        <w:rPr>
          <w:b/>
          <w:b/>
        </w:rPr>
      </w:pPr>
      <w:r>
        <w:rPr/>
        <w:t>Hoï laø nhöõng ngöôøi thoûa hieäp (c. 12b).</w:t>
      </w:r>
    </w:p>
    <w:p>
      <w:pPr>
        <w:pStyle w:val="Normal"/>
        <w:jc w:val="both"/>
        <w:rPr>
          <w:b/>
          <w:b/>
        </w:rPr>
      </w:pPr>
      <w:r>
        <w:rPr>
          <w:b/>
        </w:rPr>
      </w:r>
    </w:p>
    <w:p>
      <w:pPr>
        <w:pStyle w:val="Normal"/>
        <w:ind w:firstLine="426"/>
        <w:jc w:val="both"/>
        <w:rPr/>
      </w:pPr>
      <w:r>
        <w:rPr/>
        <w:t>Taïi sao hoï giaûng daïy vaø thöïc haønh pheùp caét bì vaø taát caû nhöõng ñieàu ñi keøm theo vieäc ñoù? Ñeå thoaùt khoûi söï baét bôù. Bôûi vì Phao-loâ giaûng daïy aân ñieån cuûa Ñöùc Chuùa Trôøi vaø söï cöùu roãi taùch bieät khoûi vieäc laøm cuûa Luaät phaùp, oâng ñaõ bò baét bôù (Gal 5:11). Nhöõng ngöôøi Giu-ña coá gaéng laøm cho Cô Ñoác nhaân nghó raèng hoï cuõng laø nhöõng Cô Ñoác nhaân, vaø hoï coá gaéng laøm cho ngöôøi theo Luaät Moâi-se nghó raèng hoï cuõng vaâng giöõ Luaät phaùp . . .</w:t>
      </w:r>
    </w:p>
    <w:p>
      <w:pPr>
        <w:pStyle w:val="Normal"/>
        <w:ind w:firstLine="426"/>
        <w:jc w:val="both"/>
        <w:rPr/>
      </w:pPr>
      <w:r>
        <w:rPr/>
      </w:r>
    </w:p>
    <w:p>
      <w:pPr>
        <w:pStyle w:val="Normal"/>
        <w:numPr>
          <w:ilvl w:val="0"/>
          <w:numId w:val="3"/>
        </w:numPr>
        <w:jc w:val="both"/>
        <w:rPr>
          <w:b/>
          <w:b/>
        </w:rPr>
      </w:pPr>
      <w:r>
        <w:rPr/>
        <w:t>Hoï laø nhöõng keû thuyeát phuïc (c. 12a).</w:t>
      </w:r>
    </w:p>
    <w:p>
      <w:pPr>
        <w:pStyle w:val="Normal"/>
        <w:ind w:firstLine="426"/>
        <w:jc w:val="both"/>
        <w:rPr/>
      </w:pPr>
      <w:r>
        <w:rPr/>
        <w:t xml:space="preserve">Töø </w:t>
      </w:r>
      <w:r>
        <w:rPr>
          <w:b/>
        </w:rPr>
        <w:t xml:space="preserve">eùp </w:t>
      </w:r>
      <w:r>
        <w:rPr>
          <w:bCs/>
        </w:rPr>
        <w:t>mang</w:t>
      </w:r>
      <w:r>
        <w:rPr/>
        <w:t xml:space="preserve"> yù töôûng veà söï thuyeát phuïc maïnh meõ vaø thaäm chí baét buoäc. Noù ñöôïc dòch laø “eùp” trong Ga-la-ti 2:14. Trong khi noù </w:t>
      </w:r>
      <w:r>
        <w:rPr>
          <w:b/>
        </w:rPr>
        <w:t xml:space="preserve">khoâng </w:t>
      </w:r>
      <w:r>
        <w:rPr>
          <w:bCs/>
        </w:rPr>
        <w:t xml:space="preserve">coù </w:t>
      </w:r>
      <w:r>
        <w:rPr/>
        <w:t>nghóa “baét buoäc choáng laïi yù muoán cuûa moät ngöôøi, noù vaãn laø moät töø maïnh meõ. Noù cho thaáy raèng nhöõng ngöôøi Giu-ña laø nhöõng ngöôøi thuyeát phuïc voâ cuøng maïnh meõ; hoï coù moät “lyù leõ thuyeát phuïc” ñeå thuyeát phuïc ngöôøi tín höõu Ga-la-ti raèng tinh thaàn tuaân giöõ luaät phaùp laø con ñöôøng daønh cho hoï.</w:t>
      </w:r>
    </w:p>
    <w:p>
      <w:pPr>
        <w:pStyle w:val="Normal"/>
        <w:ind w:firstLine="426"/>
        <w:jc w:val="both"/>
        <w:rPr/>
      </w:pPr>
      <w:r>
        <w:rPr/>
      </w:r>
    </w:p>
    <w:p>
      <w:pPr>
        <w:pStyle w:val="Normal"/>
        <w:numPr>
          <w:ilvl w:val="0"/>
          <w:numId w:val="3"/>
        </w:numPr>
        <w:jc w:val="both"/>
        <w:rPr>
          <w:b/>
          <w:b/>
        </w:rPr>
      </w:pPr>
      <w:r>
        <w:rPr/>
        <w:t>Hoï laø nhöõng keû giaû hình (c. 13).</w:t>
      </w:r>
    </w:p>
    <w:p>
      <w:pPr>
        <w:pStyle w:val="Normal"/>
        <w:ind w:firstLine="426"/>
        <w:jc w:val="both"/>
        <w:rPr/>
      </w:pPr>
      <w:r>
        <w:rPr/>
        <w:t>“</w:t>
      </w:r>
      <w:r>
        <w:rPr/>
        <w:t xml:space="preserve">Hoï muoán anh em vaâng giöõ Luaät phaùp, nhöng chính hoï khoâng vaâng giöõ Luaät phaùp.” Nhöõng ngöôøi chuû luaät thuoäc veà cuøng moät nhoùm vôùi ngöôøi Pha-ri-si maø Chuùa Jeâsus ñaõ noùi </w:t>
      </w:r>
      <w:r>
        <w:rPr>
          <w:b/>
        </w:rPr>
        <w:t>“Hoï</w:t>
      </w:r>
      <w:r>
        <w:rPr/>
        <w:t xml:space="preserve"> </w:t>
      </w:r>
      <w:r>
        <w:rPr>
          <w:b/>
        </w:rPr>
        <w:t>noùi vaø khoâng laøm” (Mat 23:3).</w:t>
      </w:r>
    </w:p>
    <w:p>
      <w:pPr>
        <w:pStyle w:val="Normal"/>
        <w:jc w:val="both"/>
        <w:rPr/>
      </w:pPr>
      <w:r>
        <w:rPr/>
      </w:r>
    </w:p>
    <w:p>
      <w:pPr>
        <w:pStyle w:val="Normal"/>
        <w:numPr>
          <w:ilvl w:val="0"/>
          <w:numId w:val="36"/>
        </w:numPr>
        <w:jc w:val="both"/>
        <w:rPr>
          <w:b/>
          <w:b/>
        </w:rPr>
      </w:pPr>
      <w:r>
        <w:rPr>
          <w:b/>
        </w:rPr>
        <w:t>Gal 6:14-16  “Coøn nhö toâi, toâi haún chaúng khoe mình, tröø ra khoe veà thaäp töï giaù cuûa Ñöùc Chuùa Jeâsus Christ chuùng ta, bôûi thaäp töï giaù aáy, theá gian ñoái vôùi toâi ñaõ bò ñoùng ñinh, vaø toâi ñoái vôùi theá gian cuõng vaäy!   15Vì ñieàu yeáu caàn chaúng phaûi söï chòu caét bì, hay laø söï chaúng chòu caét bì, beøn laø trôû neân ngöôøi môùi.   16Nguyeàn xin söï bình an vaø söï thöông xoùt giaùng treân heát thaûy nhöõng keû noi theo maãu möïc naày, laïi giaùng treân daân Y-sô-ra-eân cuûa Ñöùc Chuùa Trôøi nöõa!”</w:t>
      </w:r>
    </w:p>
    <w:p>
      <w:pPr>
        <w:pStyle w:val="Normal"/>
        <w:jc w:val="both"/>
        <w:rPr>
          <w:b/>
          <w:b/>
        </w:rPr>
      </w:pPr>
      <w:r>
        <w:rPr>
          <w:b/>
        </w:rPr>
      </w:r>
    </w:p>
    <w:p>
      <w:pPr>
        <w:pStyle w:val="Normal"/>
        <w:ind w:firstLine="426"/>
        <w:jc w:val="both"/>
        <w:rPr/>
      </w:pPr>
      <w:r>
        <w:rPr/>
        <w:t>Chuùa Jeâsus Christ ñöôïc ñeà caäp ít nhaát 45 laàn trong thö Ga-la-ti, coù nghóa laø moät phaàn ba cuûa caùc caâu chöùa ñöïng yù noùi veà Ngaøi. Con ngöôøi Chuùa Jeâsus Christ ñaõ haáp daãn Phao-loâ.</w:t>
      </w:r>
    </w:p>
    <w:p>
      <w:pPr>
        <w:pStyle w:val="Normal"/>
        <w:ind w:firstLine="426"/>
        <w:jc w:val="both"/>
        <w:rPr/>
      </w:pPr>
      <w:r>
        <w:rPr/>
      </w:r>
    </w:p>
    <w:p>
      <w:pPr>
        <w:pStyle w:val="Normal"/>
        <w:ind w:firstLine="426"/>
        <w:jc w:val="both"/>
        <w:rPr/>
      </w:pPr>
      <w:r>
        <w:rPr/>
        <w:t>Ñoái vôùi Sau-lô, moät ra-bi Do Thaùi hoïc roäng, moät giaùo lyù veà söï hy sinh treân thaäp töï giaù laø hoaøn toaøn khoâng theå tin ñöôïc. OÂng khoâng heà nghi ngôø gì veà vieäc Ñaáng Christ seõ ñeán, nhöng vieäc Ngaøi ñeán ñeå chòu cheát – vaø cheát treân thaäp töï giaù caùch sæ nhuïc – thì, khoâng coù choã cho ñieàu naày trong thaàn hoïc cuûa Sau-lô. Sau khi trôû laïi ñaïo, thaäp töï giaù khoâng coøn laø hoøn ñaù vaáp chaân cho oâng vaø traùi laïi ñaõ trôû neân chính hoøn ñaù taûng cho söù ñieäp cuûa oâng:  “Ñaáng Christ bò ñoùng ñinh vì côù toäi loãi cuûa chuùng ta.”</w:t>
      </w:r>
    </w:p>
    <w:p>
      <w:pPr>
        <w:pStyle w:val="Normal"/>
        <w:ind w:firstLine="426"/>
        <w:jc w:val="both"/>
        <w:rPr/>
      </w:pPr>
      <w:r>
        <w:rPr/>
      </w:r>
    </w:p>
    <w:p>
      <w:pPr>
        <w:pStyle w:val="Normal"/>
        <w:ind w:firstLine="426"/>
        <w:jc w:val="both"/>
        <w:rPr/>
      </w:pPr>
      <w:r>
        <w:rPr/>
        <w:t>Moät muïc ñích cuûa thaäp töï giaù laø ñem ñeán moät taïo vaät môùi (Gal 6:15, baûn NIV). “Taïo vaät môùi” naày laø thaân theå cuûa Ñaáng Christ. “Taïo vaät cuõ” do A-ñam daãn ñaàu, vaø ñaõ keát thuùc trong söï thaát baïi. Taïo vaät môùi do Ñaáng Christ daãn ñaàu vaø seõ ñi ñeán thaønh coâng.</w:t>
      </w:r>
    </w:p>
    <w:p>
      <w:pPr>
        <w:pStyle w:val="Normal"/>
        <w:ind w:firstLine="426"/>
        <w:jc w:val="both"/>
        <w:rPr/>
      </w:pPr>
      <w:r>
        <w:rPr/>
      </w:r>
    </w:p>
    <w:p>
      <w:pPr>
        <w:pStyle w:val="Normal"/>
        <w:ind w:firstLine="426"/>
        <w:jc w:val="both"/>
        <w:rPr/>
      </w:pPr>
      <w:r>
        <w:rPr/>
        <w:t xml:space="preserve">Moät muïc ñích khaùc cuûa thaäp töï giaù laø taïo neân moät daân toäc môùi, “daân Y-sô-ra-eân cuûa Ñöùc Chuùa Trôøi” (Gal 6:16). Chuùa Jeâsus noùi vôùi nhöõng ngöôøi laõnh ñaïo Do Thaùi: </w:t>
      </w:r>
      <w:r>
        <w:rPr>
          <w:b/>
        </w:rPr>
        <w:t>“Bôûi vaäy, ta phaùn cuøng caùc ngöôi, nöôùc Ñöùc Chuùa Trôøi seõ caát khoûi caùc ngöôi, vaø cho moät daân khaùc laø daân seõ coù keát quaû cuûa nöôùc ñoù” (Mat</w:t>
      </w:r>
      <w:r>
        <w:rPr/>
        <w:t xml:space="preserve"> </w:t>
      </w:r>
      <w:r>
        <w:rPr>
          <w:b/>
        </w:rPr>
        <w:t>21:43).</w:t>
      </w:r>
      <w:r>
        <w:rPr/>
        <w:t xml:space="preserve"> Phi-e-rô nhaän bieát daân toäc ñoù nhö laø gia ñình cuûa Ñöùc Chuùa Trôøi: </w:t>
      </w:r>
      <w:r>
        <w:rPr>
          <w:b/>
        </w:rPr>
        <w:t>“Nhöng anh em laø doøng gioáng ñöôïc löïa choïn, laø chöùc thaày teá leã nhaø vua, laø daân thaùnh” (I Phi-e-rô</w:t>
      </w:r>
      <w:r>
        <w:rPr/>
        <w:t xml:space="preserve"> </w:t>
      </w:r>
      <w:r>
        <w:rPr>
          <w:b/>
        </w:rPr>
        <w:t>2:9).</w:t>
      </w:r>
    </w:p>
    <w:p>
      <w:pPr>
        <w:pStyle w:val="Normal"/>
        <w:ind w:firstLine="426"/>
        <w:jc w:val="both"/>
        <w:rPr/>
      </w:pPr>
      <w:r>
        <w:rPr/>
        <w:t>Nhöõng ngöôøi Giu-ña thaät ñaùng quôû traùch bieát bao. Hoï muoán ñöa hoäi thaùnh trôû laïi vaøo trong Luaät phaùp Cöïu Öôùc, khi maø Luaät phaùp ñoù ngay caû daân Y-sô-ra-eân cuõng khoâng theå giöõ ñöôïc! Daân toäc aáy ñaõ ñöôïc bieät rieâng ñeå doïn ñöôøng cho daân toäc thaät cuûa Ñöùc Chuùa Trôøi, laø nhöõng ngöôøi coù ñöùc tin cuûa AÙp-ra-ham vaø phoù thaùc ñôøi soáng mình cho Ñaáng Christ!</w:t>
      </w:r>
    </w:p>
    <w:p>
      <w:pPr>
        <w:pStyle w:val="Normal"/>
        <w:ind w:firstLine="426"/>
        <w:jc w:val="both"/>
        <w:rPr/>
      </w:pPr>
      <w:r>
        <w:rPr/>
        <w:t>Cô Ñoác nhaân goác daân ngoaïi ngaøy nay khoâng theå laø “con chaùu cuûa AÙp-ra-ham” theo phaàn xaùc, nhöng laø “doøng doõi cuûa AÙp-ra-ham” bôûi ñöùc tin trong Ñöùc Chuùa Jeâsus Christ (Gal 4:28-29). Hoï ñaõ kinh nghieäm pheùp caét bì trong loøng voán hieäu quaû hôn nhieàu so vôùi pheùp caét bì thuoäc theå (Roâm 2:29; Phil 3:3; Coâl 2:11). Vì lyù do naày, caét bì hoaëc khoâng caét bì ñeàu khoâng quan troïng tröôùc maët Ñöùc Chuùa Trôøi (Gal 6:15; cuõng xem Gal 5:6).</w:t>
      </w:r>
    </w:p>
    <w:p>
      <w:pPr>
        <w:pStyle w:val="Normal"/>
        <w:ind w:firstLine="426"/>
        <w:jc w:val="both"/>
        <w:rPr/>
      </w:pPr>
      <w:r>
        <w:rPr/>
      </w:r>
    </w:p>
    <w:p>
      <w:pPr>
        <w:pStyle w:val="Normal"/>
        <w:numPr>
          <w:ilvl w:val="0"/>
          <w:numId w:val="36"/>
        </w:numPr>
        <w:jc w:val="both"/>
        <w:rPr>
          <w:b/>
          <w:b/>
        </w:rPr>
      </w:pPr>
      <w:r>
        <w:rPr>
          <w:b/>
        </w:rPr>
        <w:t>Gal 6:17-18  “Öôùc gì töø nay veà sau, chaúng ai laøm khoù cho toâi, vì trong mình toâi coù ñoát daáu veát cuûa Ñöùc Chuùa Jeâsus vaäy.  18Hôõi anh em, nguyeàn xin aân ñieån cuûa Ñöùc Chuùa Jeâsus Christ chuùng ta ôû vôùi taâm thaàn anh em! A-men.”</w:t>
      </w:r>
    </w:p>
    <w:p>
      <w:pPr>
        <w:pStyle w:val="Normal"/>
        <w:jc w:val="both"/>
        <w:rPr>
          <w:b/>
          <w:b/>
        </w:rPr>
      </w:pPr>
      <w:r>
        <w:rPr>
          <w:b/>
        </w:rPr>
      </w:r>
    </w:p>
    <w:p>
      <w:pPr>
        <w:pStyle w:val="Normal"/>
        <w:ind w:firstLine="426"/>
        <w:jc w:val="both"/>
        <w:rPr/>
      </w:pPr>
      <w:r>
        <w:rPr/>
        <w:t>Coù moät thôøi khi Phao-loâ töï haøo veà daáu caét bì cuûa mình (Phil 3:4-6), nhöng sau khi tin Chuùa, oâng ñaõ trôû neân moät “ngöôøi ñöôïc ñoùng daáu” theo moät caùch khaùc. Giôø ñaây oâng töï haøo veà nhöõng veát seïo oâng ñaõ nhaän laõnh vaø trong söï thöông khoù oâng ñaõ chòu trong söï haàu vieäc Chuùa Jeâsus Christ.</w:t>
      </w:r>
    </w:p>
    <w:p>
      <w:pPr>
        <w:pStyle w:val="Normal"/>
        <w:ind w:firstLine="426"/>
        <w:jc w:val="both"/>
        <w:rPr/>
      </w:pPr>
      <w:r>
        <w:rPr/>
        <w:t>Phao-loâ ñang khaúng ñònh raèng oâng ñaõ chòu khoå vì côù Ñaáng Christ (ñieàu maø nhöõng ngöôøi chuû luaät khoâng bao giôø laøm), vaø oâng coù nhöõng veát seïo treân thaân theå ñeå chöùng minh ñieàu ñoù. Khi baïn ñoïc II Coâ-rinh-toâ 11:18-33, baïn deã daøng hieåu lôøi xöng nhaän naày cuûa oâng, vì trong nhieàu caùch vaø taïi nhieàu nôi Phao-loâ ñaõ chòu ñau ñôùn trong thaân xaùc vì Ñaáng Christ.</w:t>
      </w:r>
    </w:p>
    <w:p>
      <w:pPr>
        <w:pStyle w:val="Normal"/>
        <w:ind w:firstLine="426"/>
        <w:jc w:val="both"/>
        <w:rPr/>
      </w:pPr>
      <w:r>
        <w:rPr/>
        <w:t>Trong thôøi Phao-loâ, khoâng coù gì laï khi ngöôøi thôø nam thaàn hay nöõ thaàn ngoaïi bang ñöôïc duøng saét nung ñeå khaéc daáu cuûa thaàn töôïng ñoù. Ngöôøi ñoù töï haøo veà thaàn cuûa mình vaø muoán ngöôøi khaùc bieát ñieàu ñoù. Trong cuøng moät caùch nhö vaäy, Phao-loâ ñöôïc “ñoùng daáu baèng saét nung” cho Chuùa Jeâsus Christ. Ñoù khoâng phaûi laø moät daáu taïm thôøi coù theå xoùa ñi ñöôïc, nhöng laø moät daáu vónh vieãn maø oâng seõ mang theo xuoáng phaàn moä.  OÂng khoâng nhaän nhöõng daáu saét nung naày moät caùch deã daøng: OÂng ñaõ phaûi chòu khoå nhieàu laàn ñeå trôû neân moät ngöôøi ñöôïc ñoùng daáu cho Ñaáng Christ.</w:t>
      </w:r>
    </w:p>
    <w:p>
      <w:pPr>
        <w:pStyle w:val="Normal"/>
        <w:ind w:firstLine="426"/>
        <w:jc w:val="both"/>
        <w:rPr/>
      </w:pPr>
      <w:r>
        <w:rPr/>
        <w:t>Trong thôøi ñoù ngöôøi ta cuõng thöïc haønh caùch nhö vaäy ñeå ñoùng daáu noâ leä, ñeå moïi ngöôøi bieát chuû cuûa hoï laø ai. Phao-loâ laø noâ leä cuûa Ñaáng Christ, vaø oâng mang daáu cuûa Ngaøi ñeå chöùng minh ñieàu ñoù.</w:t>
      </w:r>
    </w:p>
    <w:p>
      <w:pPr>
        <w:pStyle w:val="Normal"/>
        <w:ind w:firstLine="426"/>
        <w:jc w:val="both"/>
        <w:rPr/>
      </w:pPr>
      <w:r>
        <w:rPr/>
      </w:r>
    </w:p>
    <w:p>
      <w:pPr>
        <w:pStyle w:val="Normal"/>
        <w:ind w:firstLine="426"/>
        <w:jc w:val="both"/>
        <w:rPr/>
      </w:pPr>
      <w:r>
        <w:rPr/>
        <w:t xml:space="preserve">Vì vaäy, Phao-loâ ñi ñeán phaàn keát cuûa laù thö; vaø oâng keát thuùc thö y nhö caùch oâng ñaõ baét ñaàu: Nguyeàn xin AÂN ÑIEÅN . . . ! Khoâng phaûi laø “Luaät phaùp cuûa Moâi-se,” maø laø AÂN ÑIEÅN CUÛA ÑÖÙC CHUÙA JEÂSUS CHRIST CHUÙNG TA!     </w:t>
      </w:r>
    </w:p>
    <w:p>
      <w:pPr>
        <w:pStyle w:val="Heading8"/>
        <w:rPr>
          <w:sz w:val="36"/>
          <w:u w:val="single"/>
        </w:rPr>
      </w:pPr>
      <w:r>
        <w:rPr>
          <w:sz w:val="36"/>
          <w:u w:val="single"/>
        </w:rPr>
        <w:t>THÖ EÂ-PHEÂ-SOÂ</w:t>
      </w:r>
    </w:p>
    <w:p>
      <w:pPr>
        <w:pStyle w:val="Normal"/>
        <w:ind w:firstLine="426"/>
        <w:jc w:val="center"/>
        <w:rPr>
          <w:b/>
          <w:b/>
          <w:sz w:val="36"/>
          <w:u w:val="single"/>
        </w:rPr>
      </w:pPr>
      <w:r>
        <w:rPr>
          <w:b/>
          <w:sz w:val="36"/>
          <w:u w:val="single"/>
        </w:rPr>
      </w:r>
    </w:p>
    <w:p>
      <w:pPr>
        <w:pStyle w:val="Normal"/>
        <w:ind w:firstLine="426"/>
        <w:jc w:val="both"/>
        <w:rPr>
          <w:b/>
          <w:b/>
          <w:bCs/>
        </w:rPr>
      </w:pPr>
      <w:r>
        <w:rPr>
          <w:b/>
          <w:bCs/>
        </w:rPr>
        <w:t>Taøi lieäu trình baøy trong daøn baøi naày ñöôïc trích töø:</w:t>
      </w:r>
    </w:p>
    <w:p>
      <w:pPr>
        <w:pStyle w:val="Normal"/>
        <w:ind w:left="426" w:hanging="0"/>
        <w:jc w:val="both"/>
        <w:rPr>
          <w:b/>
          <w:b/>
          <w:bCs/>
        </w:rPr>
      </w:pPr>
      <w:r>
        <w:rPr>
          <w:b/>
          <w:bCs/>
        </w:rPr>
        <w:t>The Preacher’s Outline Sermon Bible Cdrom cuûa NavPress (POSB) vaø ñaõ ñöôïc toå chöùc Leadership Ministries Worldwide cho pheùp söû duïng.</w:t>
      </w:r>
    </w:p>
    <w:p>
      <w:pPr>
        <w:pStyle w:val="Normal"/>
        <w:ind w:left="426" w:hanging="0"/>
        <w:jc w:val="both"/>
        <w:rPr>
          <w:b/>
          <w:b/>
          <w:bCs/>
        </w:rPr>
      </w:pPr>
      <w:r>
        <w:rPr>
          <w:b/>
          <w:bCs/>
        </w:rPr>
        <w:t>Warren Wiersbe’s “Be Collection” Cdrom cuûa Parsons Technology (WW) ñaõ ñöôïc cho pheùp söû duïng.</w:t>
      </w:r>
    </w:p>
    <w:p>
      <w:pPr>
        <w:pStyle w:val="Normal"/>
        <w:ind w:firstLine="426"/>
        <w:jc w:val="both"/>
        <w:rPr>
          <w:b/>
          <w:b/>
          <w:bCs/>
        </w:rPr>
      </w:pPr>
      <w:r>
        <w:rPr>
          <w:b/>
          <w:bCs/>
        </w:rPr>
        <w:t>Nhöõng lôøi chuù giaûi theâm cuûa Rev. Dick Christensen (RevC)</w:t>
      </w:r>
    </w:p>
    <w:p>
      <w:pPr>
        <w:pStyle w:val="Normal"/>
        <w:jc w:val="both"/>
        <w:rPr>
          <w:b/>
          <w:b/>
          <w:bCs/>
        </w:rPr>
      </w:pPr>
      <w:r>
        <w:rPr>
          <w:b/>
          <w:bCs/>
        </w:rPr>
      </w:r>
    </w:p>
    <w:p>
      <w:pPr>
        <w:pStyle w:val="Heading1"/>
        <w:numPr>
          <w:ilvl w:val="0"/>
          <w:numId w:val="6"/>
        </w:numPr>
        <w:rPr/>
      </w:pPr>
      <w:r>
        <w:rPr/>
        <w:t>Toång quan veà saùch EÂ-pheâ-soâ</w:t>
      </w:r>
    </w:p>
    <w:p>
      <w:pPr>
        <w:pStyle w:val="Normal"/>
        <w:jc w:val="both"/>
        <w:rPr/>
      </w:pPr>
      <w:r>
        <w:rPr/>
      </w:r>
    </w:p>
    <w:p>
      <w:pPr>
        <w:pStyle w:val="Normal"/>
        <w:numPr>
          <w:ilvl w:val="0"/>
          <w:numId w:val="78"/>
        </w:numPr>
        <w:jc w:val="both"/>
        <w:rPr>
          <w:b/>
          <w:b/>
        </w:rPr>
      </w:pPr>
      <w:r>
        <w:rPr>
          <w:b/>
        </w:rPr>
        <w:t>Taùc giaû: Phao-loâ</w:t>
      </w:r>
    </w:p>
    <w:p>
      <w:pPr>
        <w:pStyle w:val="Normal"/>
        <w:ind w:left="720" w:hanging="0"/>
        <w:jc w:val="both"/>
        <w:rPr>
          <w:b/>
          <w:b/>
        </w:rPr>
      </w:pPr>
      <w:r>
        <w:rPr>
          <w:b/>
        </w:rPr>
      </w:r>
    </w:p>
    <w:p>
      <w:pPr>
        <w:pStyle w:val="Normal"/>
        <w:numPr>
          <w:ilvl w:val="0"/>
          <w:numId w:val="78"/>
        </w:numPr>
        <w:jc w:val="both"/>
        <w:rPr/>
      </w:pPr>
      <w:r>
        <w:rPr>
          <w:b/>
        </w:rPr>
        <w:t>Thôøi ñieåm vieát</w:t>
      </w:r>
      <w:r>
        <w:rPr>
          <w:b/>
          <w:bCs/>
        </w:rPr>
        <w:t>: Khoaûng 60-61 SC trong khi Phao-loâ ñang ôû tuø taïi Roâ-ma.</w:t>
      </w:r>
    </w:p>
    <w:p>
      <w:pPr>
        <w:pStyle w:val="Normal"/>
        <w:jc w:val="both"/>
        <w:rPr>
          <w:b/>
          <w:b/>
          <w:bCs/>
        </w:rPr>
      </w:pPr>
      <w:r>
        <w:rPr>
          <w:b/>
          <w:bCs/>
        </w:rPr>
      </w:r>
    </w:p>
    <w:p>
      <w:pPr>
        <w:pStyle w:val="Normal"/>
        <w:numPr>
          <w:ilvl w:val="0"/>
          <w:numId w:val="78"/>
        </w:numPr>
        <w:jc w:val="both"/>
        <w:rPr>
          <w:b/>
          <w:b/>
        </w:rPr>
      </w:pPr>
      <w:r>
        <w:rPr>
          <w:b/>
        </w:rPr>
        <w:t>Ñöôïc vieát cho</w:t>
      </w:r>
      <w:r>
        <w:rPr>
          <w:b/>
          <w:bCs/>
        </w:rPr>
        <w:t>: Hoäi thaùnh ôû EÂ-pheâ-soâ</w:t>
      </w:r>
    </w:p>
    <w:p>
      <w:pPr>
        <w:pStyle w:val="Normal"/>
        <w:jc w:val="both"/>
        <w:rPr>
          <w:b/>
          <w:b/>
        </w:rPr>
      </w:pPr>
      <w:r>
        <w:rPr>
          <w:b/>
        </w:rPr>
      </w:r>
    </w:p>
    <w:p>
      <w:pPr>
        <w:pStyle w:val="Normal"/>
        <w:numPr>
          <w:ilvl w:val="0"/>
          <w:numId w:val="78"/>
        </w:numPr>
        <w:jc w:val="both"/>
        <w:rPr>
          <w:b/>
          <w:b/>
        </w:rPr>
      </w:pPr>
      <w:r>
        <w:rPr>
          <w:b/>
        </w:rPr>
        <w:t>Muïc ñích:</w:t>
      </w:r>
    </w:p>
    <w:p>
      <w:pPr>
        <w:pStyle w:val="Normal"/>
        <w:ind w:left="1140" w:hanging="0"/>
        <w:jc w:val="both"/>
        <w:rPr/>
      </w:pPr>
      <w:r>
        <w:rPr/>
        <w:t>Ñeå laøm vöõng maïnh caùc tín höõu ôû EÂ-pheâ-soâ trong ñöùc tin Cô Ñoác cuûa hoï baèng caùch giaûi thích tính chaát vaø muïc ñích cuûa hoäi thaùnh, thaân theå cuûa Ñaáng Christ.</w:t>
      </w:r>
    </w:p>
    <w:p>
      <w:pPr>
        <w:pStyle w:val="Normal"/>
        <w:jc w:val="both"/>
        <w:rPr/>
      </w:pPr>
      <w:r>
        <w:rPr/>
      </w:r>
    </w:p>
    <w:p>
      <w:pPr>
        <w:pStyle w:val="Normal"/>
        <w:numPr>
          <w:ilvl w:val="0"/>
          <w:numId w:val="78"/>
        </w:numPr>
        <w:jc w:val="both"/>
        <w:rPr>
          <w:b/>
          <w:b/>
        </w:rPr>
      </w:pPr>
      <w:r>
        <w:rPr>
          <w:b/>
        </w:rPr>
        <w:t>Caâu goác: EÂph. 4:4-6  “Chæ coù moät thaân theå, moät Thaùnh Linh, nhö anh em bôûi chöùc phaän mình ñaõ ñöôïc goïi ñeán moät söï troâng caäy maø thoâi;   5chæ coù moät Chuùa, moät ñöùc tin, moät pheùp baùp-teâm;   6chæ coù moät Ñöùc Chuùa Trôøi vaø moät Cha cuûa moïi ngöôøi, Ngaøi laø treân caû moïi ngöôøi, giöõa moïi ngöôøi vaø ôû trong moïi ngöôøi.”</w:t>
      </w:r>
    </w:p>
    <w:p>
      <w:pPr>
        <w:pStyle w:val="Normal"/>
        <w:ind w:left="720" w:hanging="0"/>
        <w:jc w:val="both"/>
        <w:rPr>
          <w:b/>
          <w:b/>
        </w:rPr>
      </w:pPr>
      <w:r>
        <w:rPr>
          <w:b/>
        </w:rPr>
      </w:r>
    </w:p>
    <w:p>
      <w:pPr>
        <w:pStyle w:val="Normal"/>
        <w:numPr>
          <w:ilvl w:val="0"/>
          <w:numId w:val="78"/>
        </w:numPr>
        <w:jc w:val="both"/>
        <w:rPr>
          <w:b/>
          <w:b/>
        </w:rPr>
      </w:pPr>
      <w:r>
        <w:rPr>
          <w:b/>
        </w:rPr>
        <w:t>Nhaân vaät chính:</w:t>
      </w:r>
      <w:r>
        <w:rPr/>
        <w:t xml:space="preserve"> </w:t>
      </w:r>
      <w:r>
        <w:rPr>
          <w:b/>
          <w:bCs/>
        </w:rPr>
        <w:t>Phao-loâ, Ti-chi-cô</w:t>
      </w:r>
    </w:p>
    <w:p>
      <w:pPr>
        <w:pStyle w:val="Normal"/>
        <w:jc w:val="both"/>
        <w:rPr>
          <w:b/>
          <w:b/>
        </w:rPr>
      </w:pPr>
      <w:r>
        <w:rPr>
          <w:b/>
        </w:rPr>
      </w:r>
    </w:p>
    <w:p>
      <w:pPr>
        <w:pStyle w:val="Normal"/>
        <w:numPr>
          <w:ilvl w:val="0"/>
          <w:numId w:val="78"/>
        </w:numPr>
        <w:jc w:val="both"/>
        <w:rPr>
          <w:b/>
          <w:b/>
        </w:rPr>
      </w:pPr>
      <w:r>
        <w:rPr>
          <w:b/>
        </w:rPr>
        <w:t>Nhöõng ñieåm ñaëc tröng:</w:t>
      </w:r>
    </w:p>
    <w:p>
      <w:pPr>
        <w:pStyle w:val="Normal"/>
        <w:ind w:left="1140" w:hanging="0"/>
        <w:jc w:val="both"/>
        <w:rPr/>
      </w:pPr>
      <w:r>
        <w:rPr/>
        <w:t>Moät soá hình aûnh cuûa hoäi thaùnh ñöôïc trình baøy: thaân theå, ñeàn thôø, söï maàu nhieäm, ngöôøi môùi, coâ daâu, vaø ngöôøi lính.</w:t>
      </w:r>
    </w:p>
    <w:p>
      <w:pPr>
        <w:pStyle w:val="Normal"/>
        <w:jc w:val="both"/>
        <w:rPr/>
      </w:pPr>
      <w:r>
        <w:rPr/>
      </w:r>
    </w:p>
    <w:p>
      <w:pPr>
        <w:pStyle w:val="Normal"/>
        <w:numPr>
          <w:ilvl w:val="0"/>
          <w:numId w:val="6"/>
        </w:numPr>
        <w:jc w:val="both"/>
        <w:rPr>
          <w:b/>
          <w:b/>
        </w:rPr>
      </w:pPr>
      <w:r>
        <w:rPr>
          <w:b/>
        </w:rPr>
        <w:t>Phaàn giôùi thieäu vaø Boái caûnh veà EÂ-pheâ-soâ töø (POSB)</w:t>
      </w:r>
    </w:p>
    <w:p>
      <w:pPr>
        <w:pStyle w:val="Normal"/>
        <w:jc w:val="both"/>
        <w:rPr>
          <w:b/>
          <w:b/>
        </w:rPr>
      </w:pPr>
      <w:r>
        <w:rPr>
          <w:b/>
        </w:rPr>
      </w:r>
    </w:p>
    <w:p>
      <w:pPr>
        <w:pStyle w:val="Normal"/>
        <w:jc w:val="both"/>
        <w:rPr/>
      </w:pPr>
      <w:r>
        <w:rPr>
          <w:b/>
        </w:rPr>
        <w:t>EÂ-pheâ-soâ laø moät thaønh phoá thöông maïi lôùn</w:t>
      </w:r>
      <w:r>
        <w:rPr/>
        <w:t>. Caûng töï nhieân vaø vò trí chieán löôïc cuûa noù naèm treân moät trong nhöõng truïc loä chính cuûa theá giôùi ñaõ laøm cho noù trôû neân nhö vaäy. Tuy nhieân, giöõa theá kyû thöù nhaát, caûng bò buøn laøm taét ngheõn teä haïi ñeán noãi neàn thöông maïi ñaõ suy yeáu traàm troïng khoâng coøn nhö thôøi cuûa EÂ-pheâ-soâ huy hoaøng nöõa. Ngöôøi ta ñaõ töøng coá gaéng naïo veùt buøn, nhöng vì laøm khoâng heát loøng neân caùc noã löïc ñoù cuoái cuøng bò boû dôû. Taám loøng cuûa ngöôøi daân hoaøn toaøn khoâng naèm trong söï noã löïc. Moät phaàn lyù do cuûa thaùi ñoä naày laø neàn thöông maïi thaønh coâng vaø thuaän lôïi maø EÂ-pheâ-soâ höôûng ñöôïc töø söï suøng baùi toân giaùo cuûa noù. Ñeàn thôø lôùn cuûa Ñi-anh (Diana), hay AÙt-taït-teâ (Artemis) ôû taïi EÂ-pheâ-soâ. Ñi-anh laø vò nöõ thaàn coù caùi ñaàu gôùm ghieác vaø nhieàu boä ngöïc vaø taäp trung vaøo söï khoaùi laïc cuûa xaùc thòt. Nhöõng ngöôøi ñi haønh höông thôø phöôïng tìm thaáy laïc thuù trong söï haønh daâm vôùi moät nhoùm nöõ tö teá laø nhöõng ngöôøi thuùc ñaåy vieäc suøng kính nöõ thaàn. Moät neàn thöông maïi lôùn veà ngheà ñuùc baïc ñaõ phaùt trieån suoát nhieàu naêm, vaø ngaønh thöông maïi du lòch nôû roä haøng naêm. Ñieàu naày giaûi thích vieäc phöôøng hoäi thôï baïc thaáy caùc ñaùm ñoâng laø moät daáu hieäu deã daøng cho vieäc khuaáy ñoäng söï choáng ñoái nghòch cuøng Phao-loâ (Coâng 19:24). Thôøi gian troâi qua ñi, caûng lôùn naày ngaøy caøng ñaày buøn, vaø ngöôøi daân EÂ-pheâ-soâ ngaøy caøng döïa vaøo neàn thöông maïi ñeán töø toân giaùo vaø söï meâ tín cuûa hoï nhieàu hôn. Caûng töï nhieân cuûa Si-mieäc-nô, voán ôû gaàn ñoù, ñaõ trôû neân moät caûng thích hôïp hôn vaø baét ñaàu thu huùt ngaøy caøng nhieàu taøu beø giao thoâng thöông maïi töø EÂ-pheâ-soâ chuyeån sang. Keát quaû laø EÂ-pheâ-soâ trôû neân moät thaønh phoá haáp hoái, soáng nhôø vaøo tieáng taêm trong quaù khöù cuûa noù nhö laø moät trung taâm toân giaùo vaø trieát hoïc. Thaønh phoá lôùn EÂ-pheâ-soâ coù moät caên beänh, caên beänh cuûa söï baïi hoaïi veà maët nhuïc duïc, vaø caên beänh naày ñaõ thöïc hieän coâng taùc cuûa noù: noù laøm huûy hoaïi daân chuùng. Ngöôøi daân, ñaày daâm duïc vaø töï cho mình laø trung taâm, ñaõ ñaùnh maát yù chí vaø söï haêng haùi ñeå ra söùc taïo neân moät neàn thöông maïi ñaùng tuyeân döông. Do ñoù, caên beänh cuûa EÂ-pheâ-soâ chöùng thöïc söï taøn haïi gheâ gôùm. “Chaân ñeøn” cuûa EÂ-pheâ-soâ ñaõ ngaõ ñoå, vaø aùnh saùng cuûa EÂ-pheâ-soâ ñaõ taét (xem Khaûi 2:1-7, ñaëc bieät laø Khaûi 2:5).</w:t>
      </w:r>
    </w:p>
    <w:p>
      <w:pPr>
        <w:pStyle w:val="Normal"/>
        <w:jc w:val="both"/>
        <w:rPr/>
      </w:pPr>
      <w:r>
        <w:rPr/>
      </w:r>
    </w:p>
    <w:p>
      <w:pPr>
        <w:pStyle w:val="Normal"/>
        <w:jc w:val="both"/>
        <w:rPr/>
      </w:pPr>
      <w:r>
        <w:rPr>
          <w:b/>
        </w:rPr>
        <w:t>Hoäi thaùnh taïi EÂ-pheâ-soâ</w:t>
      </w:r>
      <w:r>
        <w:rPr/>
        <w:t xml:space="preserve">. Hoäi thaùnh ôû EÂ-pheâ-soâ baét ñaàu vôùi soá löôïng nhoû. Khi Phao-loâ thaêm vieáng EÂ-pheâ-soâ, oâng chæ thaáy coù möôøi hai tín höõu trong thaønh phoá. Hoï ñaõ töøng ñöôïc chinh phuïc veà cho Chuùa bôûi nhaø giaûng ñaïo non treû nhöng ñaày aán töôïng A-boâ-loâ. Keát quaû laø hoï ñaõ bò laøm cho sai leäch veà söï hieän dieän cuûa Ñöùc Thaùnh Linh; hoï döôøng nhö thieáu söï nhaän thöùc veà Thaùnh Linh trong ñôøi soáng ngöôøi tín ñoà vaø söï nhaän bieát raèng Ngaøi ñaõ töøng ñöôïc ban xuoáng theá gian (Coâng 19:1-7). Sau khi Phao-loâ ñaõ chæ daïy cho möôøi hai ngöôøi naày, oâng baét ñaàu daïy doã trong nhaø hoäi. OÂng daïy doã trong ba thaùng, nhöng ngöôøi Do Thaùi cöùng loøng vaø khoâng chòu tieáp nhaän Tin laønh. Hoï laèm baèm choáng laïi söù ñieäp. Vì vaäy, Phao-loâ dôøi hoäi thaùnh ñeán tröôøng hoïc cuûa moät trieát gia laø Ti-ra-nu. ÔÛ ñoù, oâng giaûng daïy veà Ñaáng Christ troïn hai naêm. Trong thôøi gian naày, ngöôøi ta noùi raèng hoäi thaùnh laø coâng cuï trong vieäc rao truyeàn lôøi Chuùa khaép coõi A-si: </w:t>
      </w:r>
      <w:r>
        <w:rPr>
          <w:b/>
        </w:rPr>
        <w:t>“Vieäc ñoù cöù luoân hai naêm, ñeán noãi moïi ngöôøi trong coõi A-si, hoaëc ngöôøi Giu-ña hay laø ngöôøi Gôø-reùc, ñeàu nghe ñaïo Chuùa” (Coâng 19:10)</w:t>
      </w:r>
      <w:r>
        <w:rPr/>
        <w:t>. Chuùa ñaõ laøm nhöõng pheùp laï ñaëc bieät qua Phao-loâ taïi EÂ-pheâ-soâ vaø hoäi thaùnh chöùng kieán moät soá ñieàu ñaùng kinh ngaïc. Thaät hieån nhieân, söï dieäu kyø laø ñieàu caàn thieát ñeå ñaïo Chuùa ñeán ñöôïc vôùi ngöôøi daân. Luùc naøo cuõng theá, Ñöùc Chuùa Trôøi ñaõ laøm moïi ñieàu coù theå laøm ñöôïc ñeå tieáp caän vôùi moät daân toäc. Nhöõng kinh nghieäm naày baûy toû tình yeâu raát lôùn vaø söï haønh ñoäng cuûa Ñöùc Chuùa Trôøi höôùng ñeán con ngöôøi (xem Coâng 19:11-20). Khi xem xeùt nhöõng phaàn kyù thuaät naày, chuùng ta phaûi ghi nhôù veà boái caûnh cuûa thaønh phoá naày. EÂ-pheâ-soâ laø moät chieác giöôøng noùng cuûa ma thuaät vaø söï meâ tín phöông Ñoâng. Ngöôøi daân ôû ñaây ñaày tình caûm vaø nhuïc duïc, deã caûm xuùc. Hoï laø moät daân toäc nhieät thaønh, moät daân toäc dieãn caûm, moät daân toäc ñaày trìu meán, vaø cuõng laø moät daân toäc ñaùng yeâu (Khaûi 2:1-7,  2:4).</w:t>
      </w:r>
    </w:p>
    <w:p>
      <w:pPr>
        <w:pStyle w:val="Normal"/>
        <w:jc w:val="both"/>
        <w:rPr/>
      </w:pPr>
      <w:r>
        <w:rPr/>
      </w:r>
    </w:p>
    <w:p>
      <w:pPr>
        <w:pStyle w:val="Normal"/>
        <w:jc w:val="both"/>
        <w:rPr/>
      </w:pPr>
      <w:r>
        <w:rPr/>
        <w:t>Khi Phao-loâ giaûng daïy vaø Ñöùc Chuùa Trôøi laøm pheùp laï, coù nhieàu ngöôøi tin Chuùa vaø hoäi thaùnh phaùt trieån caùch ñaày quyeàn naêng. Caùc tín höõu ñöa ra nhöõng chöùng côù huøng hoàn veà nhöõng ñôøi soáng ñöôïc bieán ñoåi baèng caùch soáng cho Ñaáng Christ ngay giöõa moät xaõ hoäi voâ luaân vaø ngoaïi ñaïo. Vaøo moät dòp noï, hoäi thaùnh ñaõ baøy toû ñöùc tin môùi meû cuûa mình baèng caùch xaây moät loø löûa lôùn vaø ñoát heát saùch vôû ngoaïi ñaïo vaø ma thuaät cuûa hoï.</w:t>
      </w:r>
    </w:p>
    <w:p>
      <w:pPr>
        <w:pStyle w:val="Normal"/>
        <w:jc w:val="both"/>
        <w:rPr/>
      </w:pPr>
      <w:r>
        <w:rPr/>
      </w:r>
    </w:p>
    <w:p>
      <w:pPr>
        <w:pStyle w:val="Normal"/>
        <w:jc w:val="both"/>
        <w:rPr/>
      </w:pPr>
      <w:r>
        <w:rPr>
          <w:b/>
        </w:rPr>
        <w:t>Ñieåm Töông ñoàng Lôùn vôùi saùch Coâ-loâ-se.</w:t>
      </w:r>
      <w:r>
        <w:rPr/>
        <w:t xml:space="preserve"> Coù </w:t>
      </w:r>
      <w:r>
        <w:rPr>
          <w:u w:val="single"/>
        </w:rPr>
        <w:t>hôn naêm möôi laêm caâu</w:t>
      </w:r>
      <w:r>
        <w:rPr/>
        <w:t xml:space="preserve"> gioáng y nhö nhau, vaø </w:t>
      </w:r>
      <w:r>
        <w:rPr>
          <w:u w:val="single"/>
        </w:rPr>
        <w:t>hai möôi laêm caâu</w:t>
      </w:r>
      <w:r>
        <w:rPr/>
        <w:t xml:space="preserve"> töông töï nhau. Ñieàu naày coù nghóa laø trong soá moät traêm naêm möôi laêm caâu cuûa EÂ-pheâ-soâ, </w:t>
      </w:r>
      <w:r>
        <w:rPr>
          <w:u w:val="single"/>
        </w:rPr>
        <w:t>baûy möôi laêm caâu</w:t>
      </w:r>
      <w:r>
        <w:rPr/>
        <w:t xml:space="preserve"> coù lieân heä chaët cheõ vôùi Coâ-loâ-se. Caû EÂ-pheâ-soâ vaø Coâ-loâ-se ñeàu ñöôïc baét ñaàu vôùi phaàn giaùo lyù vaø keát thuùc vôùi phaàn thöïc haønh, vaø caû hai hình nhö ñeàu ñöôïc chuyeån giao bôûi cuøng moät ngöôøi laø Ti-chi-cô (EÂph 6:21; ñoái chieáu Coâl 4:7). Söï gioáng nhau nhö vaäy khoâng phaûi laø ngaãu nhieân. Phao-loâ vieát caû hai thö trong khi oâng ôû tuø taïi Roâ-ma, coù theå oâng vieát thö naày ngay sau thö kia.</w:t>
      </w:r>
    </w:p>
    <w:p>
      <w:pPr>
        <w:pStyle w:val="Normal"/>
        <w:jc w:val="both"/>
        <w:rPr/>
      </w:pPr>
      <w:r>
        <w:rPr/>
      </w:r>
    </w:p>
    <w:p>
      <w:pPr>
        <w:pStyle w:val="Heading1"/>
        <w:numPr>
          <w:ilvl w:val="0"/>
          <w:numId w:val="6"/>
        </w:numPr>
        <w:rPr/>
      </w:pPr>
      <w:r>
        <w:rPr/>
        <w:t>Giaùo lyù: Söï giaøu coù cuûa chuùng ta trong Ñaáng Christ – Ñoaïn 1</w:t>
      </w:r>
    </w:p>
    <w:p>
      <w:pPr>
        <w:pStyle w:val="Normal"/>
        <w:rPr/>
      </w:pPr>
      <w:r>
        <w:rPr/>
      </w:r>
    </w:p>
    <w:p>
      <w:pPr>
        <w:pStyle w:val="Heading6"/>
        <w:numPr>
          <w:ilvl w:val="0"/>
          <w:numId w:val="63"/>
        </w:numPr>
        <w:rPr/>
      </w:pPr>
      <w:r>
        <w:rPr/>
        <w:t>Phao-loâ, söù ñoà cuûa Ñöùc Chuùa Jeâsus Christ 1:1-3</w:t>
      </w:r>
    </w:p>
    <w:p>
      <w:pPr>
        <w:pStyle w:val="Normal"/>
        <w:rPr/>
      </w:pPr>
      <w:r>
        <w:rPr/>
      </w:r>
    </w:p>
    <w:p>
      <w:pPr>
        <w:pStyle w:val="Heading7"/>
        <w:rPr/>
      </w:pPr>
      <w:r>
        <w:rPr/>
        <w:t>EÂph 1:1-3  “Phao-loâ, theo yù muoán Ñöùc Chuùa Trôøi, laøm söù ñoà cuûa Ñöùc Chuùa Jeâsus Christ, gôûi cho caùc thaùnh ñoà ôû thaønh EÂ-pheâ-soâ, cho nhöõng keû trung tín trong Ñöùc Chuùa Jeâsus Christ:   2nguyeàn xin aân ñieån vaø söï bình an ñöôïc ban cho anh em töø nôi Ñöùc Chuùa Trôøi, Cha chuùng ta, vaø töø nôi Ñöùc Chuùa Jeâsus Christ!  3Ngôïi khen Ñöùc Chuùa Trôøi, Cha Ñöùc Chuùa Jeâsus Christ chuùng ta, Ngaøi ñaõ xuoáng phöôùc cho chuùng ta trong Ñaáng Christ ñuû moïi thöù phöôùc thieâng lieâng ôû caùc nôi treân trôøi,”</w:t>
      </w:r>
    </w:p>
    <w:p>
      <w:pPr>
        <w:pStyle w:val="Normal"/>
        <w:rPr/>
      </w:pPr>
      <w:r>
        <w:rPr/>
      </w:r>
    </w:p>
    <w:p>
      <w:pPr>
        <w:pStyle w:val="TextBody"/>
        <w:numPr>
          <w:ilvl w:val="0"/>
          <w:numId w:val="75"/>
        </w:numPr>
        <w:rPr>
          <w:b/>
          <w:b/>
        </w:rPr>
      </w:pPr>
      <w:r>
        <w:rPr/>
        <w:t>(WW) Khoaûng naêm 53, Phao-loâ tröôùc tieân thi haønh chöùc vuï taïi EÂ-pheâ-soâ nhöng khoâng ôû laïi taïi ñoù (Coâng 18:19-21). Hai naêm sau, trong chuyeán haønh trình truyeàn giaùo laàn thöù ba, Phao-loâ ôû laïi EÂ-pheâ-soâ ít nhaát laø hai naêm vaø chöùng kieán caû vuøng roäng lôùn ñaõ ñöôïc rao giaûng tin laønh (Coâng 19:1-20). Ñeå hieåu roõ chöùc vuï cuûa Phao-loâ taïi EÂ-pheâ-soâ, xin ñoïc Coâng vuï 20; vaø ñeå coù lôøi giaûi thích veà söï choáng ñoái chöùc vuï cuûa Phao-loâ ôû ñaây, xin ñoïc Coâng vuï 19:21-41.</w:t>
      </w:r>
    </w:p>
    <w:p>
      <w:pPr>
        <w:pStyle w:val="TextBody"/>
        <w:rPr>
          <w:b/>
          <w:b/>
        </w:rPr>
      </w:pPr>
      <w:r>
        <w:rPr>
          <w:b/>
        </w:rPr>
      </w:r>
    </w:p>
    <w:p>
      <w:pPr>
        <w:pStyle w:val="TextBody"/>
        <w:ind w:left="1701" w:hanging="0"/>
        <w:rPr/>
      </w:pPr>
      <w:r>
        <w:rPr/>
        <w:t>Ñoù laø khoaûng möôøi naêm sau khi Phao-loâ vieát cho caùc baïn höõu yeâu daáu cuûa oâng ôû EÂ-pheâ-soâ. Phao-loâ laø moät tuø nhaân ôû Roâ-ma (EÂph 3:1; 4:1; 6:20), vaø oâng muoán chia seû cho caùc tín höõu naày nhöõng leõ thaät lôùn lao maø Chuùa ñaõ daïy oâng veà Ñaáng Christ vaø hoäi thaùnh. Haõy so saùnh EÂ-pheâ-soâ 6:21-22 vôùi Coâ-loâ-se 4:7-9 vaø Phi-leâ-moân ñeå hieåu roõ hôn veà boái caûnh lòch söû. OÂ-neâ-sim, laø moät noâ leä, ñaõ chaïy troán khoûi Phi-leâ-moân, chuû mình, voán ñang ôû taïi Coâ-loâ-se. Trong khi ôû taïi Roâ-ma, OÂ-neâ-sim gaëp gôõ Phao-loâ vaø tieáp nhaän Chuùa. Ti-chi-cô, moät trong nhöõng muïc sö cuûa hoäi thaùnh taïi Coâ-loâ-se, coù theå laø ñaõ gaëp oâng trong nhaø Phi-leâ-moân, cuõng ñang ôû taïi Roâ-ma ñeå thaûo luaän moät soá vaán ñeà vôùi Phao-loâ. Vì vaäy Phao-loâ ñaõ nhaân cô hoäi hai ngöôøi naày ñang coù maët ñaëng gôûi ba böùc thö cho caùc baïn cuûa oâng: Thö tín gôûi cho ngöôøi EÂ-pheâ-soâ, Thö tín gôûi cho ngöôøi Coâ-loâ-se, vaø Thö tín gôûi cho Phi-leâ-moân. Cuøng luùc, oâng gôûi OÂ-neâ-sim trôû laïi vôùi chuû mình.</w:t>
      </w:r>
    </w:p>
    <w:p>
      <w:pPr>
        <w:pStyle w:val="TextBody"/>
        <w:ind w:left="1701" w:hanging="0"/>
        <w:rPr/>
      </w:pPr>
      <w:r>
        <w:rPr/>
      </w:r>
    </w:p>
    <w:p>
      <w:pPr>
        <w:pStyle w:val="TextBody"/>
        <w:ind w:left="1701" w:hanging="0"/>
        <w:rPr/>
      </w:pPr>
      <w:r>
        <w:rPr/>
        <w:t>Maëc daàu cuoäc soáng Phao-loâ ñang gaëp hoaïn naïn, oâng vaãn quan taâm ñeán nhu caàu thuoäc linh cuûa caùc hoäi thaùnh maø oâng ñaõ thaønh laäp. Vôùi tö caùch moät söù ñoà, “moät ngöôøi ñöôïc sai ñi vôùi moät söï uûy thaùc,” oâng coù boån phaän phaûi daïy doã hoï Lôøi cuûa Ñöùc Chuùa Trôøi vaø tìm caùch gaây döïng hoï lôùn leân trong ñöùc tin (EÂ-pheâ-soâ 4:11-12).</w:t>
      </w:r>
    </w:p>
    <w:p>
      <w:pPr>
        <w:pStyle w:val="TextBody"/>
        <w:rPr/>
      </w:pPr>
      <w:r>
        <w:rPr/>
        <w:tab/>
        <w:t xml:space="preserve">    </w:t>
      </w:r>
    </w:p>
    <w:p>
      <w:pPr>
        <w:pStyle w:val="TextBody"/>
        <w:ind w:left="1710" w:hanging="465"/>
        <w:rPr/>
      </w:pPr>
      <w:r>
        <w:rPr>
          <w:b/>
          <w:bCs/>
        </w:rPr>
        <w:t xml:space="preserve">2.    </w:t>
      </w:r>
      <w:r>
        <w:rPr/>
        <w:t xml:space="preserve">(WW) Chín laàn trong böùc thö ngaén nguûi naày, Phao-loâ goïi ñoäc giaû cuûa mình laø </w:t>
      </w:r>
      <w:r>
        <w:rPr>
          <w:b/>
        </w:rPr>
        <w:t>caùc thaùnh ñoà</w:t>
      </w:r>
      <w:r>
        <w:rPr/>
        <w:t xml:space="preserve"> (EÂph 1:1, 15, 18; 2:19; 3:8, 18; 4:12; 5:3; 6:18). Töø thaùnh ñoà chæ laø moät trong nhieàu töø ñöôïc söû duïng trong Taân Öôùc ñeå moâ taû “moät ngöôøi ñaõ tin caäy Ñöùc Chuùa Jeâsus Christ laøm Cöùu Chuùa cuûa mình.” [(RevC) Moät trong nhöõng söï daïy doã sai traät cuûa giaùo hoäi Coâng giaùo La-maõ laø moät ngöôøi phaûi cheát roài môùi ñöôïc xem laø thaùnh ñoà]. Tuy nhieân, moät thaùnh ñoà thaät thì “ñang soáng,” khoâng chæ veà thaân xaùc, maø caû veà taâm linh (EÂph 2:1). Baïn seõ thaáy Cô Ñoác nhaân ñöôïc goïi laø </w:t>
      </w:r>
      <w:r>
        <w:rPr>
          <w:b/>
        </w:rPr>
        <w:t>moân ñoà</w:t>
      </w:r>
      <w:r>
        <w:rPr/>
        <w:t xml:space="preserve"> (Coâng 9:1, 10, 19, 25-26, 36, 38), </w:t>
      </w:r>
      <w:r>
        <w:rPr>
          <w:b/>
        </w:rPr>
        <w:t xml:space="preserve">ngöôøi thuoäc veà ñaïo </w:t>
      </w:r>
      <w:r>
        <w:rPr/>
        <w:t xml:space="preserve">(Coâng 9:2), vaø </w:t>
      </w:r>
      <w:r>
        <w:rPr>
          <w:b/>
        </w:rPr>
        <w:t>thaùnh ñoà</w:t>
      </w:r>
      <w:r>
        <w:rPr/>
        <w:t xml:space="preserve"> (Coâng 9:13, 32, 41).</w:t>
      </w:r>
    </w:p>
    <w:p>
      <w:pPr>
        <w:pStyle w:val="TextBody"/>
        <w:ind w:left="1245" w:hanging="0"/>
        <w:rPr/>
      </w:pPr>
      <w:r>
        <w:rPr/>
      </w:r>
    </w:p>
    <w:p>
      <w:pPr>
        <w:pStyle w:val="TextBody"/>
        <w:ind w:left="1650" w:hanging="0"/>
        <w:rPr/>
      </w:pPr>
      <w:r>
        <w:rPr>
          <w:b/>
        </w:rPr>
        <w:t>Töø thaùnh ñoà coù nghóa “moät ngöôøi ñaõ ñöôïc bieät rieâng.”</w:t>
      </w:r>
      <w:r>
        <w:rPr/>
        <w:t xml:space="preserve"> Noù lieân quan  ñeán chöõ ñöôïc neân thaùnh, nghóa laø “bieät rieâng.” Khi toäi nhaân tin nhaän Ñaáng Christ laøm Cöùu Chuùa cuûa mình, ngöôøi ñoù ñöôïc taùch bieät khoûi “theá gian” vaø ñöôïc ñaët vaøo “trong Ñaáng Christ.” Ngöôøi tín höõu ñang ôû trong theá giôùi vaät lyù, chöù khoâng thuoäc theá giôùi taâm linh (Giaêng 17:14-16). Moãi tín ñoà thaät ñeàu coù Ñöùc Thaùnh Linh ngöï trong loøng (Roâm 8:9; I Coâr. 6:19-20), vaø chính qua quyeàn naêng cuûa Thaùnh Linh maø Cô Ñoác nhaân coù theå hoaït ñoäng trong theá gian.</w:t>
      </w:r>
    </w:p>
    <w:p>
      <w:pPr>
        <w:pStyle w:val="TextBody"/>
        <w:ind w:left="1650" w:hanging="0"/>
        <w:rPr/>
      </w:pPr>
      <w:r>
        <w:rPr/>
      </w:r>
    </w:p>
    <w:p>
      <w:pPr>
        <w:pStyle w:val="TextBody"/>
        <w:ind w:left="1650" w:hanging="0"/>
        <w:rPr/>
      </w:pPr>
      <w:r>
        <w:rPr/>
        <w:t xml:space="preserve">Baây giôø ñoái vôùi caâu hoûi quan troïng: Nhöõng ngöôøi EÂ-pheâ-soâ naày ñaõ trôû neân thaùnh ñoà nhö theá naøo? Caâu traû lôøi ñöôïc tìm thaáy trong hai chöõ “trung tín” vaø “aân ñieån’ (EÂph 1:1-2). Khi Phao-loâ vieát thö gôûi cho “caùc thaùnh ñoà . . . vaø nhöõng keû trung tín trong Ñöùc Chuùa Jeâsus Christ” oâng khoâng ñang vieát cho hai nhoùm ngöôøi khaùc nhau. Töø </w:t>
      </w:r>
      <w:r>
        <w:rPr>
          <w:b/>
          <w:bCs/>
        </w:rPr>
        <w:t>trung tín</w:t>
      </w:r>
      <w:r>
        <w:rPr/>
        <w:t xml:space="preserve"> mang yù nghóa “nhöõng ngöôøi tin Ñöùc Chuùa Jeâsus Christ.” Nhöõng ngöôøi naày khoâng ñöôïc cöùu bôûi soáng ñôøi soáng trung tín, song ñuùng hôn hoï ñaõ ñaët ñöùc tin trong Ñaáng Christ vaø ñöôïc cöùu. Ñieàu naøy ñöôïc cheùp roõ raøng trong EÂ-pheâ-soâ 1:12-14, 19.</w:t>
      </w:r>
    </w:p>
    <w:p>
      <w:pPr>
        <w:pStyle w:val="TextBody"/>
        <w:ind w:left="1650" w:hanging="0"/>
        <w:rPr/>
      </w:pPr>
      <w:r>
        <w:rPr/>
      </w:r>
    </w:p>
    <w:p>
      <w:pPr>
        <w:pStyle w:val="TextBody"/>
        <w:ind w:left="1650" w:hanging="0"/>
        <w:rPr/>
      </w:pPr>
      <w:r>
        <w:rPr/>
        <w:t xml:space="preserve">Töø </w:t>
      </w:r>
      <w:r>
        <w:rPr>
          <w:b/>
        </w:rPr>
        <w:t>aân ñieån</w:t>
      </w:r>
      <w:r>
        <w:rPr/>
        <w:t xml:space="preserve"> ñöôïc söû duïng 12 laàn trong EÂ-pheâ-soâ, vaø noùi ñeán “söï nhaân töø cuûa Ñöùc Chuùa Trôøi ñoái vôùi nhöõng keû khoâng xöùng ñaùng.” AÂn ñieån vaø ñöùc tin ñi ñoâi vôùi nhau, bôûi vì caùch duy nhaát ñeå kinh nghieäm ñöôïc aân ñieån vaø söï cöùu roãi laø bôûi ñöùc tin (EÂph 2:8-9).</w:t>
      </w:r>
    </w:p>
    <w:p>
      <w:pPr>
        <w:pStyle w:val="TextBody"/>
        <w:ind w:left="1650" w:hanging="0"/>
        <w:rPr/>
      </w:pPr>
      <w:r>
        <w:rPr/>
        <w:t xml:space="preserve">Cuïm töø </w:t>
      </w:r>
      <w:r>
        <w:rPr>
          <w:b/>
        </w:rPr>
        <w:t>“trong Ñöùc Chuùa Jeâsus Christ”</w:t>
      </w:r>
      <w:r>
        <w:rPr/>
        <w:t xml:space="preserve"> ñöôïc söû duïng hai möôi baûy laàn trong laù thö naày! Noù moâ taû ñòa vò thuoäc linh cuûa ngöôøi tín ñoà: ngöôøi aáy ñöôïc ñoàng nhaát hoùa vôùi Ñaáng Christ, ôû trong Ñaáng Christ, vaø vì vaäy coù theå nhôø caäy vaøo söï giaøu coù cuûa Ñaáng Christ cho ñôøi soáng haøng ngaøy cuûa mình.</w:t>
      </w:r>
    </w:p>
    <w:p>
      <w:pPr>
        <w:pStyle w:val="TextBody"/>
        <w:rPr/>
      </w:pPr>
      <w:r>
        <w:rPr/>
        <w:tab/>
        <w:t xml:space="preserve">       </w:t>
      </w:r>
    </w:p>
    <w:p>
      <w:pPr>
        <w:pStyle w:val="TextBody"/>
        <w:ind w:left="1620" w:hanging="474"/>
        <w:rPr>
          <w:b/>
          <w:b/>
        </w:rPr>
      </w:pPr>
      <w:r>
        <w:rPr>
          <w:b/>
          <w:bCs/>
        </w:rPr>
        <w:t xml:space="preserve">3.    </w:t>
      </w:r>
      <w:r>
        <w:rPr/>
        <w:t xml:space="preserve">(WW) EÂ-pheâ-soâ 1:3 noùi leân chuû ñeà chính cuûa saùch: </w:t>
      </w:r>
      <w:r>
        <w:rPr>
          <w:b/>
        </w:rPr>
        <w:t>Söï giaøu coù cuûa Cô Ñoác nhaân trong</w:t>
      </w:r>
      <w:r>
        <w:rPr/>
        <w:t xml:space="preserve"> </w:t>
      </w:r>
      <w:r>
        <w:rPr>
          <w:b/>
        </w:rPr>
        <w:t>Ñaáng Christ</w:t>
      </w:r>
      <w:r>
        <w:rPr/>
        <w:t>. Phöôùc haïnh cuûa chuùng ta laø “ôû caùc nôi treân trôøi trong Ñaáng Christ.” Ngöôøi chöa ñöôïc cöùu quan taâm chuû yeáu ñeán nhöõng ñieàu ôû treân ñaát, vì ñaây laø nôi hoï soáng. Chuùa Jeâsus goïi hoï laø “con caùi cuûa theá gian naày” (Lu-ca 16:8). Ñôøi soáng Cô Ñoác nhaân taäp trung höôùng veà thieân ñaøng. Quyeàn coâng daân cuûa hoï ôû treân trôøi (Phil 3:20); teân cuûa hoï ñöôïc cheùp ôû treân trôøi (Lu-ca 10:20); Cha cuûa hoï ôû treân trôøi; vaø söï quan taâm vaø tình caûm cuûa hoï caàn phaûi ñöôïc höôùng vaøo nhöõng söï thuoäc veà thieân ñaøng (Coâl 3:1). Chuùng ta khoâng ñaùnh traän vôùi thòt vaø huyeát treân ñaát, nhöng vôùi caùc theá löïc cuûa Sa-tan “ôû caùc mieàn treân trôøi” (EÂph 6:12).</w:t>
      </w:r>
    </w:p>
    <w:p>
      <w:pPr>
        <w:pStyle w:val="TextBody"/>
        <w:rPr>
          <w:b/>
          <w:b/>
        </w:rPr>
      </w:pPr>
      <w:r>
        <w:rPr>
          <w:b/>
        </w:rPr>
      </w:r>
    </w:p>
    <w:p>
      <w:pPr>
        <w:pStyle w:val="TextBody"/>
        <w:ind w:left="1650" w:hanging="0"/>
        <w:rPr/>
      </w:pPr>
      <w:r>
        <w:rPr/>
        <w:t>Cô Ñoác nhaân thaät söï hoaït ñoäng trong hai laõnh vöïc: con ngöôøi vaø thaàn linh, höõu hình vaø voâ hình. Veà phaàn thuoäc theå, chuùng ta ñang soáng treân ñaát trong thaân theå con ngöôøi, nhöng veà phaàn taâm linh chuùng ta ñang ngoài vôùi Ñaáng Christ taïi caùc nôi treân trôøi – caùc nôi treân trôøi naày cung caáp cho chuùng ta naêng quyeàn vaø phöông höôùng ñeå böôùc ñi treân ñaát.</w:t>
      </w:r>
    </w:p>
    <w:p>
      <w:pPr>
        <w:pStyle w:val="TextBody"/>
        <w:rPr/>
      </w:pPr>
      <w:r>
        <w:rPr/>
      </w:r>
    </w:p>
    <w:p>
      <w:pPr>
        <w:pStyle w:val="TextBody"/>
        <w:numPr>
          <w:ilvl w:val="0"/>
          <w:numId w:val="63"/>
        </w:numPr>
        <w:rPr>
          <w:b/>
          <w:b/>
        </w:rPr>
      </w:pPr>
      <w:r>
        <w:rPr>
          <w:b/>
        </w:rPr>
        <w:t>Cô nghieäp thuoäc linh cuûa chuùng ta trong Ñaáng Christ (1:4-14)</w:t>
      </w:r>
    </w:p>
    <w:p>
      <w:pPr>
        <w:pStyle w:val="TextBody"/>
        <w:ind w:left="720" w:hanging="0"/>
        <w:rPr>
          <w:b/>
          <w:b/>
        </w:rPr>
      </w:pPr>
      <w:r>
        <w:rPr>
          <w:b/>
        </w:rPr>
      </w:r>
    </w:p>
    <w:p>
      <w:pPr>
        <w:pStyle w:val="TextBody"/>
        <w:numPr>
          <w:ilvl w:val="0"/>
          <w:numId w:val="69"/>
        </w:numPr>
        <w:rPr/>
      </w:pPr>
      <w:r>
        <w:rPr/>
        <w:t>Ôn phöôùc ñaàu tieân cuûa chuùng ta:</w:t>
      </w:r>
      <w:r>
        <w:rPr>
          <w:b/>
        </w:rPr>
        <w:t xml:space="preserve"> Ngaøi ñaõ choïn chuùng ta</w:t>
      </w:r>
    </w:p>
    <w:p>
      <w:pPr>
        <w:pStyle w:val="TextBody"/>
        <w:ind w:left="1140" w:hanging="0"/>
        <w:rPr>
          <w:b/>
          <w:b/>
        </w:rPr>
      </w:pPr>
      <w:r>
        <w:rPr>
          <w:b/>
        </w:rPr>
      </w:r>
    </w:p>
    <w:p>
      <w:pPr>
        <w:pStyle w:val="TextBody"/>
        <w:rPr/>
      </w:pPr>
      <w:r>
        <w:rPr>
          <w:b/>
        </w:rPr>
        <w:t>EÂph. 1:4  “</w:t>
      </w:r>
      <w:r>
        <w:rPr>
          <w:b/>
          <w:u w:val="single"/>
        </w:rPr>
        <w:t>tröôùc khi saùng theá</w:t>
      </w:r>
      <w:r>
        <w:rPr>
          <w:b/>
        </w:rPr>
        <w:t xml:space="preserve">, </w:t>
      </w:r>
      <w:r>
        <w:rPr>
          <w:b/>
          <w:u w:val="single"/>
        </w:rPr>
        <w:t>Ngaøi ñaõ choïn chuùng ta</w:t>
      </w:r>
      <w:r>
        <w:rPr>
          <w:b/>
        </w:rPr>
        <w:t xml:space="preserve"> trong Ñaáng Christ, ñaëng laøm neân thaùnh khoâng choã traùch ñöôïc tröôùc maët Ñöùc Chuùa Trôøi,”</w:t>
      </w:r>
    </w:p>
    <w:p>
      <w:pPr>
        <w:pStyle w:val="TextBody"/>
        <w:rPr>
          <w:b/>
          <w:b/>
        </w:rPr>
      </w:pPr>
      <w:r>
        <w:rPr>
          <w:b/>
        </w:rPr>
      </w:r>
    </w:p>
    <w:p>
      <w:pPr>
        <w:pStyle w:val="TextBody"/>
        <w:ind w:firstLine="426"/>
        <w:rPr/>
      </w:pPr>
      <w:r>
        <w:rPr/>
        <w:t xml:space="preserve">(WW) Söï cöùu roãi baét ñaàu vôùi Ñöùc Chuùa Trôøi, khoâng phaûi vôùi con ngöôøi, vaø taát caû Cô Ñoác nhaân seõ ñoàng yù ñieàu ñoù. </w:t>
      </w:r>
      <w:r>
        <w:rPr>
          <w:b/>
        </w:rPr>
        <w:t>“Khoâng phaûi caùc ngöôi ñaõ choïn ta, nhöng ta ñaõ choïn caùc ngöôi”</w:t>
      </w:r>
      <w:r>
        <w:rPr/>
        <w:t xml:space="preserve"> </w:t>
      </w:r>
      <w:r>
        <w:rPr>
          <w:b/>
          <w:bCs/>
        </w:rPr>
        <w:t>(Giaêng 15:16).</w:t>
      </w:r>
      <w:r>
        <w:rPr/>
        <w:t xml:space="preserve"> Toäi nhaân hö maát, bò boû maëc theo ñöôøng loái rieâng cuûa mình, khoâng tìm kieám Ñöùc Chuùa Trôøi (Roâm 3:10-11); Ñöùc Chuùa Trôøi trong tình yeâu cuûa Ngaøi tìm kieám keû coù toäi (Lu-ca 19:10).</w:t>
      </w:r>
    </w:p>
    <w:p>
      <w:pPr>
        <w:pStyle w:val="TextBody"/>
        <w:ind w:firstLine="426"/>
        <w:rPr/>
      </w:pPr>
      <w:r>
        <w:rPr/>
      </w:r>
    </w:p>
    <w:p>
      <w:pPr>
        <w:pStyle w:val="TextBody"/>
        <w:ind w:firstLine="426"/>
        <w:rPr/>
      </w:pPr>
      <w:r>
        <w:rPr/>
        <w:t>Haõy löu yù laø Ñöùc Chuùa Trôøi ñaõ choïn chuùng tröôùc khi Ngaøi taïo neân vuõ truï, haàu cho söï cöùu roãi cuûa chuùng ta laø troïn veïn bôûi aân ñieån Ngaøi chöù khoâng döïa treân baát cöù ñieàu gì chính mình chuùng ta ñaõ thöïc hieän. Ngaøi ñaõ choïn chuùng ta trong Ñaáng Christ, chöù khoâng phaûi trong con ngöôøi rieâng cuûa chuùng ta. Vaø Ngaøi ñaõ choïn chuùng ta cho moät muïc ñích: ñeå ñöôïc neân thaùnh vaø khoâng choã traùch ñöôïc. Trong Kinh Thaùnh, söï choïn löïa luoân luoân öùng vôùi moät ñieàu gì ñoù. Ñoù laø moät ñaëc aân keøm theo moät traùch nhieäm lôùn lao.</w:t>
      </w:r>
    </w:p>
    <w:p>
      <w:pPr>
        <w:pStyle w:val="TextBody"/>
        <w:ind w:firstLine="426"/>
        <w:rPr/>
      </w:pPr>
      <w:r>
        <w:rPr/>
        <w:t>Chuùng ta seõ ñeå yù laø caû ba Ngoâi Ñöùc Chuùa Trôøi ñeàu coù lieân quan trong söï cöùu roãi cuûa chuùng ta (cuõng xem I Phi 1:3). Veà phaàn Ñöùc Chuùa Cha, baïn ñaõ ñöôïc cöùu khi Ngaøi choïn baïn trong Ñaáng Christ trong quaù khöù ñôøi ñôøi. Nhöng chæ ñieàu ñoù thoâi khoâng cöùu ñöôïc baïn. Veà phaàn Ñöùc Chuùa Con, baïn ñöôïc cöùu khi Ngaøi cheát thay cho baïn treân thaäp töï giaù. Veà phaàn Ñöùc Thaùnh Linh, baïn ñöôïc cöùu khi baïn ñaàu phuïc tröôùc söï caùo traùch cuûa Ngaøi vaø tieáp nhaän Ñaáng Christ laøm Cöùu Chuùa cuûa mình. Nhöõng gì baét ñaàu trong quaù khöù ñôøi ñôøi ñöôïc hoaøn taát trong hieän taïi vaø seõ tieáp tuïc cho ñeán caû coõi ñôøi ñôøi!</w:t>
      </w:r>
    </w:p>
    <w:p>
      <w:pPr>
        <w:pStyle w:val="TextBody"/>
        <w:ind w:firstLine="426"/>
        <w:rPr/>
      </w:pPr>
      <w:r>
        <w:rPr/>
      </w:r>
    </w:p>
    <w:p>
      <w:pPr>
        <w:pStyle w:val="TextBody"/>
        <w:ind w:firstLine="426"/>
        <w:rPr/>
      </w:pPr>
      <w:r>
        <w:rPr/>
        <w:t xml:space="preserve">(POSB) Giôø ñaây, haõy ñeå yù phöôùc haïnh lôùn lao cuûa Ñöùc Chuùa Trôøi: ñoù laø chuùng ta seõ ñöôïc neân thaùnh vaø khoâng choã traùch ñöôïc tröôùc maët Ngaøi. Töø “thaùnh” (hagious) nghóa laø ñöôïc bieät rieâng ra vaø laøm neân thaùnh ñoái vôùi Ñöùc Chuùa Trôøi. Ñoù laø cuøng töø ngöõ ñöôïc söû duïng cho “thaùnh ñoà” trong EÂph 1:1. Töø “khoâng choã traùch ñöôïc” (amomous) coù nghóa laø ñöôïc töï do khoûi toäi loãi, ñoà dô baån (raùc röôûi), vaø ñieàu oâ troïc; khoâng theå cheâ traùch vaø khoâng tì veát; khoâng coù loãi laàm vaø söï oâ ueá.  </w:t>
      </w:r>
    </w:p>
    <w:p>
      <w:pPr>
        <w:pStyle w:val="TextBody"/>
        <w:rPr/>
      </w:pPr>
      <w:r>
        <w:rPr/>
      </w:r>
    </w:p>
    <w:p>
      <w:pPr>
        <w:pStyle w:val="TextBody"/>
        <w:numPr>
          <w:ilvl w:val="0"/>
          <w:numId w:val="69"/>
        </w:numPr>
        <w:rPr/>
      </w:pPr>
      <w:r>
        <w:rPr/>
        <w:t>Ôn phöôùc thöù hai cuûa chuùng ta:</w:t>
      </w:r>
      <w:r>
        <w:rPr>
          <w:b/>
        </w:rPr>
        <w:t xml:space="preserve"> Ngaøi ñaõ nhaän chuùng ta laøm con nuoâi.</w:t>
      </w:r>
    </w:p>
    <w:p>
      <w:pPr>
        <w:pStyle w:val="TextBody"/>
        <w:ind w:left="1140" w:hanging="0"/>
        <w:rPr>
          <w:b/>
          <w:b/>
        </w:rPr>
      </w:pPr>
      <w:r>
        <w:rPr>
          <w:b/>
        </w:rPr>
      </w:r>
    </w:p>
    <w:p>
      <w:pPr>
        <w:pStyle w:val="TextBody"/>
        <w:rPr/>
      </w:pPr>
      <w:r>
        <w:rPr>
          <w:b/>
        </w:rPr>
        <w:t xml:space="preserve">EÂph 1:5  “bôûi söï thöông yeâu cuûa Ngaøi </w:t>
      </w:r>
      <w:r>
        <w:rPr>
          <w:b/>
          <w:u w:val="single"/>
        </w:rPr>
        <w:t xml:space="preserve">ñaõ ñònh tröôùc cho chuùng ta ñöôïc trôû neân con nuoâi </w:t>
      </w:r>
      <w:r>
        <w:rPr>
          <w:b/>
        </w:rPr>
        <w:t>cuûa Ngaøi bôûi Ñöùc Chuùa Jeâsus Christ, theo yù toát cuûa Ngaøi,”</w:t>
      </w:r>
    </w:p>
    <w:p>
      <w:pPr>
        <w:pStyle w:val="TextBody"/>
        <w:rPr>
          <w:b/>
          <w:b/>
        </w:rPr>
      </w:pPr>
      <w:r>
        <w:rPr>
          <w:b/>
        </w:rPr>
      </w:r>
    </w:p>
    <w:p>
      <w:pPr>
        <w:pStyle w:val="TextBody"/>
        <w:ind w:firstLine="426"/>
        <w:rPr/>
      </w:pPr>
      <w:r>
        <w:rPr/>
        <w:t xml:space="preserve">(WW) ÔÛ ñaây chuùng ta gaëp töø thöôøng bò hieåu laàm laø töø </w:t>
      </w:r>
      <w:r>
        <w:rPr>
          <w:b/>
          <w:bCs/>
        </w:rPr>
        <w:t>‘</w:t>
      </w:r>
      <w:r>
        <w:rPr>
          <w:b/>
        </w:rPr>
        <w:t>ñònh tröôùc’</w:t>
      </w:r>
      <w:r>
        <w:rPr/>
        <w:t>. Töø naày, nhö  ñöôïc söû duïng trong Kinh thaùnh, chuû yeáu noùi ñeán nhöõng gì Ñöùc Chuùa Trôøi laøm cho nhöõng ngöôøi ñöôïc cöùu. Khoâng nôi naøo trong Kinh thaùnh chuùng ta ñöôïc daïy raèng ngöôøi ta bò ñònh tröôùc ñeå ñi xuoáng ñòa nguïc, bôûi vì töø naày chæ ñöôïc duøng ñeå noùi ñeán daân söï cuûa Ñöùc Chuùa Trôøi. Töø naày ñôn giaûn coù nghóa laø “ñònh tröôùc, quyeát ñònh tröôùc.” Söï löïa choïn döôøng nhö noùi ñeán daân söï, trong khi söï ñònh tröôùc noùi ñeán caùc muïc ñích. Nhöõng söï kieän coù lieân quan vôùi söï ñoùng ñinh cuûa Ñaáng Christ laø ñöôïc ñònh tröôùc (Coâng 4:25-28). Ñöùc Chuùa Trôøi ñaõ ñònh tröôùc vieäc nhaän chuùng ta laøm con nuoâi (EÂph 1:5), vaø laøm cho chuùng trôû neân gioáng vôùi Ñaáng Christ (Roâm 8:29-30), cuõng nhö cô nghieäp töông lai cuûa chuùng ta (EÂph 1:11).</w:t>
      </w:r>
    </w:p>
    <w:p>
      <w:pPr>
        <w:pStyle w:val="TextBody"/>
        <w:ind w:firstLine="426"/>
        <w:rPr>
          <w:b/>
          <w:b/>
        </w:rPr>
      </w:pPr>
      <w:r>
        <w:rPr>
          <w:b/>
        </w:rPr>
      </w:r>
    </w:p>
    <w:p>
      <w:pPr>
        <w:pStyle w:val="TextBody"/>
        <w:ind w:firstLine="426"/>
        <w:rPr/>
      </w:pPr>
      <w:r>
        <w:rPr>
          <w:b/>
        </w:rPr>
        <w:t>Söï nhaän laøm con nuoâi</w:t>
      </w:r>
      <w:r>
        <w:rPr/>
        <w:t xml:space="preserve"> coù moät yù nghóa ñoâi, caû hieän taïi vaø töông lai. Baïn khoâng theå böôùc vaøo  gia ñình cuûa Ñöùc Chuùa Trôøi bôûi söï nhaän laøm con nuoâi. Baïn böôùc vaøo gia ñình cuûa Ñöùc Chuùa Trôøi bôûi söï taùi sanh, söï sanh ra môùi (Giaêng 3:1-18; I Phi-e-rô 1:22-25). </w:t>
      </w:r>
      <w:r>
        <w:rPr>
          <w:b/>
        </w:rPr>
        <w:t xml:space="preserve">Söï nhaän laøm con nuoâi laø vieäc laøm cuûa Ñöùc Chuùa Trôøi qua ñoù Ngaøi ban cho “nhöõng ngöôøi ñaõ ñöôïc taùi sanh” cuûa Ngaøi moät ñòa vò tröôûng thaønh trong gia ñình. </w:t>
      </w:r>
      <w:r>
        <w:rPr/>
        <w:t>Taïi sao Ngaøi laøm ñieàu naày? Ñeå chuùng ta coù theå laäp töùc baét ñaàu nhaän cô nghieäp cuûa chuùng ta vaø taän höôûng söï giaøu coù thuoäc linh cuûa mình! Moät em beù khoâng theå söû duïng hôïp phaùp cô nghieäp naày (Gal 4:1-7), nhöng moät ngöôøi con tröôûng thaønh thì coù theå – vaø caàn phaûi nhö vaäy! Ñieàu naày coù nghóa laø baïn khoâng caàn phaûi chôø ñôïi cho ñeán khi trôû thaønh moät thaùnh ñoà giaø nua môùi coù theå nhaän ñöôïc söï giaøu coù trong Ñaáng Christ.</w:t>
      </w:r>
    </w:p>
    <w:p>
      <w:pPr>
        <w:pStyle w:val="TextBody"/>
        <w:ind w:firstLine="426"/>
        <w:rPr>
          <w:b/>
          <w:b/>
        </w:rPr>
      </w:pPr>
      <w:r>
        <w:rPr>
          <w:b/>
        </w:rPr>
      </w:r>
    </w:p>
    <w:p>
      <w:pPr>
        <w:pStyle w:val="TextBody"/>
        <w:ind w:firstLine="426"/>
        <w:rPr/>
      </w:pPr>
      <w:r>
        <w:rPr>
          <w:b/>
        </w:rPr>
        <w:t>Khía caïnh töông lai cuûa söï nhaän laøm con nuoâi</w:t>
      </w:r>
      <w:r>
        <w:rPr/>
        <w:t xml:space="preserve"> ñöôïc tìm thaáy trong Roâm 8:22-23, ñoù laø thaân theå vinh hieån chuùng ta seõ coù khi Chuùa Jeâsus trôû laïi. Chuùng ta ñaõ coù ñòa vò tröôûng thaønh tröôùc maët Ñöùc Chuùa Trôøi, nhöng theá gian khoâng thaáy ñöôïc ñieàu naày. Khi Ñaáng Christ trôû laïi, “söï nhaän laøm con nuoâi rieâng tö” naày seõ ñöôïc baøy toû coâng khai cho moïi ngöôøi thaáy!</w:t>
      </w:r>
    </w:p>
    <w:p>
      <w:pPr>
        <w:pStyle w:val="TextBody"/>
        <w:ind w:firstLine="426"/>
        <w:rPr/>
      </w:pPr>
      <w:r>
        <w:rPr/>
      </w:r>
    </w:p>
    <w:p>
      <w:pPr>
        <w:pStyle w:val="TextBody"/>
        <w:numPr>
          <w:ilvl w:val="0"/>
          <w:numId w:val="69"/>
        </w:numPr>
        <w:rPr/>
      </w:pPr>
      <w:r>
        <w:rPr/>
        <w:t xml:space="preserve">Ôn phöôùc thöù ba cuûa chuùng ta: </w:t>
      </w:r>
      <w:r>
        <w:rPr>
          <w:b/>
        </w:rPr>
        <w:t>Chuùng ta ñöôïc chaáp nhaän</w:t>
      </w:r>
    </w:p>
    <w:p>
      <w:pPr>
        <w:pStyle w:val="TextBody"/>
        <w:ind w:left="1140" w:hanging="0"/>
        <w:rPr>
          <w:b/>
          <w:b/>
        </w:rPr>
      </w:pPr>
      <w:r>
        <w:rPr>
          <w:b/>
        </w:rPr>
      </w:r>
    </w:p>
    <w:p>
      <w:pPr>
        <w:pStyle w:val="TextBody"/>
        <w:rPr/>
      </w:pPr>
      <w:r>
        <w:rPr>
          <w:b/>
        </w:rPr>
        <w:t xml:space="preserve">EÂph 1:6  “ñeå khen ngôïi söï vinh hieån cuûa aân ñieån Ngaøi </w:t>
      </w:r>
      <w:r>
        <w:rPr>
          <w:b/>
          <w:u w:val="single"/>
        </w:rPr>
        <w:t>ñaõ ban cho chuùng ta caùch nhöng khoâng</w:t>
      </w:r>
      <w:r>
        <w:rPr>
          <w:b/>
        </w:rPr>
        <w:t xml:space="preserve"> trong Con yeâu daáu cuûa Ngaøi!”</w:t>
      </w:r>
    </w:p>
    <w:p>
      <w:pPr>
        <w:pStyle w:val="TextBody"/>
        <w:rPr>
          <w:b/>
          <w:b/>
        </w:rPr>
      </w:pPr>
      <w:r>
        <w:rPr>
          <w:b/>
        </w:rPr>
      </w:r>
    </w:p>
    <w:p>
      <w:pPr>
        <w:pStyle w:val="TextBody"/>
        <w:ind w:firstLine="426"/>
        <w:rPr/>
      </w:pPr>
      <w:r>
        <w:rPr/>
        <w:t>(WW) Chuùng ta khoâng theå töï laøm cho mình ñöôïc chaáp nhaän tröôùc maët Ñöùc Chuùa Trôøi; nhöng Ñöùc Chuùa Trôøi, bôûi aân ñieån cuûa Ngaøi, laøm cho chuùng ta ñöôïc chaáp nhaän trong Ñaáng Christ. Ñaây laø ñòa vò ñôøi ñôøi khoâng heà thay ñoåi cuûa chuùng ta. Moät soá baûn dòch ghi laø: “Ngaøi ban taëng cho chuùng ta moät caùch nhöng khoâng trong Con yeâu daáu” (NASB). Vì côù aân ñieån cuûa Ñöùc Chuùa Trôøi trong Ñaáng Christ, chuùng ta ñöôïc chaáp nhaän tröôùc maët Ngaøi. Phao-loâ söû duïng cuøng lyù leõ naày ñeå vieát cho Phi-leâ-moân khuyeán khích oâng chaáp nhaän ngöôøi noâ leä ñaõ chaïy troán laø OÂ-neâ-sim. “Neáu ngöôøi maéc nôï anh ñieàu chi, toâi seõ traû cho anh. Haõy nhaän laáy ngöôøi nhö chính mình toâi vaäy” (Phi-leâ-moân 1:17-19). Söï so saùnh naày raát deã nhìn thaáy.</w:t>
      </w:r>
    </w:p>
    <w:p>
      <w:pPr>
        <w:pStyle w:val="TextBody"/>
        <w:ind w:firstLine="426"/>
        <w:rPr/>
      </w:pPr>
      <w:r>
        <w:rPr/>
      </w:r>
    </w:p>
    <w:p>
      <w:pPr>
        <w:pStyle w:val="TextBody"/>
        <w:numPr>
          <w:ilvl w:val="0"/>
          <w:numId w:val="69"/>
        </w:numPr>
        <w:rPr/>
      </w:pPr>
      <w:r>
        <w:rPr/>
        <w:t>Ôn phöôùc thöù tö cuûa chuùng ta:</w:t>
      </w:r>
      <w:r>
        <w:rPr>
          <w:b/>
        </w:rPr>
        <w:t xml:space="preserve"> Ngaøi ñaõ chuoäc chuùng</w:t>
      </w:r>
      <w:r>
        <w:rPr/>
        <w:t xml:space="preserve"> </w:t>
      </w:r>
      <w:r>
        <w:rPr>
          <w:b/>
        </w:rPr>
        <w:t>ta</w:t>
      </w:r>
    </w:p>
    <w:p>
      <w:pPr>
        <w:pStyle w:val="TextBody"/>
        <w:rPr>
          <w:b/>
          <w:b/>
        </w:rPr>
      </w:pPr>
      <w:r>
        <w:rPr>
          <w:b/>
        </w:rPr>
      </w:r>
    </w:p>
    <w:p>
      <w:pPr>
        <w:pStyle w:val="TextBody"/>
        <w:rPr/>
      </w:pPr>
      <w:r>
        <w:rPr>
          <w:b/>
        </w:rPr>
        <w:t xml:space="preserve">EÂph 1:7  “AÁy laø trong Ñaáng Christ, </w:t>
      </w:r>
      <w:r>
        <w:rPr>
          <w:b/>
          <w:u w:val="single"/>
        </w:rPr>
        <w:t>chuùng ta ñöôïc cöùu chuoäc</w:t>
      </w:r>
      <w:r>
        <w:rPr>
          <w:b/>
        </w:rPr>
        <w:t xml:space="preserve"> bôûi huyeát Ngaøi, </w:t>
      </w:r>
      <w:r>
        <w:rPr>
          <w:b/>
          <w:u w:val="single"/>
        </w:rPr>
        <w:t>ñöôïc tha toäi</w:t>
      </w:r>
      <w:r>
        <w:rPr>
          <w:b/>
        </w:rPr>
        <w:t>, theo söï dö daät cuûa aân ñieån Ngaøi,”</w:t>
      </w:r>
    </w:p>
    <w:p>
      <w:pPr>
        <w:pStyle w:val="TextBody"/>
        <w:rPr>
          <w:b/>
          <w:b/>
        </w:rPr>
      </w:pPr>
      <w:r>
        <w:rPr>
          <w:b/>
        </w:rPr>
      </w:r>
    </w:p>
    <w:p>
      <w:pPr>
        <w:pStyle w:val="TextBody"/>
        <w:ind w:firstLine="426"/>
        <w:rPr/>
      </w:pPr>
      <w:r>
        <w:rPr/>
        <w:t xml:space="preserve">(WW) </w:t>
      </w:r>
      <w:r>
        <w:rPr>
          <w:b/>
        </w:rPr>
        <w:t>Chuoäc</w:t>
      </w:r>
      <w:r>
        <w:rPr/>
        <w:t xml:space="preserve"> coù nghóa “mua vaø traû töï do baèng caùch traû moät giaù.” Coù 60 trieäu noâ leä trong Ñeá quoác La Maõ, vaø thöôøng hoï bò mua baùn gioáng nhö nhöõng ñoà vaät trong nhaø. Nhöng moät ngöôøi coù theå mua moät noâ leä vaø phoùng thích cho anh ta, vaø ñaây laø ñieàu maø Chuùa Jeâsus ñaõ laøm cho chuùng ta. Giaù phaûi traû laø chính huyeát cuûa Ngaøi (I Phi 1:18-19). Ñieàu naày nghóa laø chuùng ta ñöôïc töï do khoûi Luaät phaùp (Gal 5:1), ñöôïc töï do khoûi aùch noâ leä cuûa toäi loãi (Roâm 6), cuõng nhö ñöôïc töï do khoûi quyeàn löïc cuûa Sa-tan vaø theá gian (Gal 1:4; Coâl 1:13-14). </w:t>
      </w:r>
    </w:p>
    <w:p>
      <w:pPr>
        <w:pStyle w:val="TextBody"/>
        <w:ind w:firstLine="426"/>
        <w:rPr/>
      </w:pPr>
      <w:r>
        <w:rPr/>
      </w:r>
    </w:p>
    <w:p>
      <w:pPr>
        <w:pStyle w:val="TextBody"/>
        <w:ind w:firstLine="426"/>
        <w:rPr/>
      </w:pPr>
      <w:r>
        <w:rPr/>
        <w:t xml:space="preserve">Töø </w:t>
      </w:r>
      <w:r>
        <w:rPr>
          <w:b/>
        </w:rPr>
        <w:t>tha thöù</w:t>
      </w:r>
      <w:r>
        <w:rPr/>
        <w:t xml:space="preserve"> coù nghóa “mang ñi khoûi.” Ñieàu naày nhaéc nhôû chuùng ta veà nghi thöùc vaøo Ngaøy Ñaïi leã Chuoäc toäi cuûa ngöôøi Do Thaùi khi thaày teá leã thöôïng phaåm thaû con deâ mang toäi loãi cuûa daân söï vaøo ñoàng vaéng (Leâ-vi 16). Tröôùc heát thaày teá leã gieát moät trong hai con deâ, laáy huyeát noù raûy tröôùc maët Ñöùc Chuùa Trôøi treân naép thi aân. Sau ñoù, ngöôøi xöng toäi loãi cuûa daân Y-sô-ra-eân treân con deâ coøn soáng, vaø thaû noù ñi maát bieät vaøo trong ñoàng vaéng. Ñaáng Christ cheát ñeå mang ñi (caát ñi) toäi loãi cuûa chuùng ta ñeå toäi loãi khoâng bao giôø coù theå ñöôïc thaáy laïi nöõa (Thi-thieân 103:12; Giaêng 1:29). Khoâng coøn söï buoäc toäi naøo ñöôïc ghi  cheùp ñeå choáng laïi chuùng ta bôûi vì toäi loãi cuûa chuùng ta ñaõ ñöôïc caát ñi roài!  </w:t>
      </w:r>
    </w:p>
    <w:p>
      <w:pPr>
        <w:pStyle w:val="TextBody"/>
        <w:ind w:firstLine="426"/>
        <w:rPr/>
      </w:pPr>
      <w:r>
        <w:rPr/>
      </w:r>
    </w:p>
    <w:p>
      <w:pPr>
        <w:pStyle w:val="TextBody"/>
        <w:numPr>
          <w:ilvl w:val="0"/>
          <w:numId w:val="69"/>
        </w:numPr>
        <w:rPr/>
      </w:pPr>
      <w:r>
        <w:rPr/>
        <w:t>Ôn phöôùc thuoäc linh thöù naêm cuûa chuùng ta:</w:t>
      </w:r>
      <w:r>
        <w:rPr>
          <w:b/>
        </w:rPr>
        <w:t xml:space="preserve"> Söï khoân ngoan vaø thoâng</w:t>
      </w:r>
      <w:r>
        <w:rPr/>
        <w:t xml:space="preserve"> </w:t>
      </w:r>
      <w:r>
        <w:rPr>
          <w:b/>
        </w:rPr>
        <w:t>saùng.</w:t>
      </w:r>
    </w:p>
    <w:p>
      <w:pPr>
        <w:pStyle w:val="TextBody"/>
        <w:ind w:left="1140" w:hanging="0"/>
        <w:rPr>
          <w:b/>
          <w:b/>
        </w:rPr>
      </w:pPr>
      <w:r>
        <w:rPr>
          <w:b/>
        </w:rPr>
      </w:r>
    </w:p>
    <w:p>
      <w:pPr>
        <w:pStyle w:val="TextBody"/>
        <w:rPr>
          <w:b/>
          <w:b/>
        </w:rPr>
      </w:pPr>
      <w:r>
        <w:rPr>
          <w:b/>
        </w:rPr>
        <w:t>EÂph 1:8  “maø Ngaøi ñaõ raûi ra ñaày daãy treân chuùng ta cuøng vôùi moïi thöù khoân ngoan thoâng saùng,”</w:t>
      </w:r>
    </w:p>
    <w:p>
      <w:pPr>
        <w:pStyle w:val="TextBody"/>
        <w:rPr/>
      </w:pPr>
      <w:r>
        <w:rPr/>
      </w:r>
    </w:p>
    <w:p>
      <w:pPr>
        <w:pStyle w:val="TextBody"/>
        <w:ind w:firstLine="426"/>
        <w:rPr/>
      </w:pPr>
      <w:r>
        <w:rPr/>
        <w:t xml:space="preserve">(POSB) Töø </w:t>
      </w:r>
      <w:r>
        <w:rPr>
          <w:b/>
        </w:rPr>
        <w:t xml:space="preserve">“söï khoân ngoan” </w:t>
      </w:r>
      <w:r>
        <w:rPr/>
        <w:t>(sophia) nghóa laø vieäc nhìn thaáy vaø hieåu bieát leõ thaät;  vieäc nhìn thaáy vaø hieåu bieát nhöõng gì phaûi laøm; laø hieåu thaáu ñaùo nhöõng leõ thaät lôùn lao cuûa ñôøi soáng; thoâng hieåu caùc caâu traû lôøi ñoái vôùi caùc nan ñeà cuûa söï soáng vaø söï cheát . . .</w:t>
      </w:r>
    </w:p>
    <w:p>
      <w:pPr>
        <w:pStyle w:val="TextBody"/>
        <w:ind w:firstLine="426"/>
        <w:rPr/>
      </w:pPr>
      <w:r>
        <w:rPr/>
        <w:t>Söï khoân ngoan naày chæ tìm thaáy ôû trong Ñöùc Chuùa Jeâsus Christ vaø chæ ñöôïc höùa cho nhöõng ngöôøi naøo tìm kieám Ngaøi vôùi taát caû taám loøng (I Coâr 1:30; I Coâr 2:10-16; EÂph 1:8; Phil 2:5; Gia-cô 1:5).</w:t>
      </w:r>
    </w:p>
    <w:p>
      <w:pPr>
        <w:pStyle w:val="TextBody"/>
        <w:ind w:firstLine="426"/>
        <w:rPr/>
      </w:pPr>
      <w:r>
        <w:rPr/>
      </w:r>
    </w:p>
    <w:p>
      <w:pPr>
        <w:pStyle w:val="TextBody"/>
        <w:ind w:firstLine="426"/>
        <w:rPr/>
      </w:pPr>
      <w:r>
        <w:rPr/>
        <w:t xml:space="preserve">Töø </w:t>
      </w:r>
      <w:r>
        <w:rPr>
          <w:b/>
        </w:rPr>
        <w:t xml:space="preserve">“thoâng saùng” </w:t>
      </w:r>
      <w:r>
        <w:rPr/>
        <w:t>(phronesei) nghóa laø vieäc nhìn thaáy caùch söû duïng vaø thöïc haønh leõ thaät; vieäc nhìn thaáy ñöôïc phöông höôùng ñeå ñi; vieäc thoâng hieåu, thaáu suoát, khaû naêng ñeå giaûi quyeát caùc vaán ñeà töø ngaøy naày sang ngaøy khaùc; vieäc am hieåu thöïc teá veà moïi söï.</w:t>
      </w:r>
    </w:p>
    <w:p>
      <w:pPr>
        <w:pStyle w:val="TextBody"/>
        <w:ind w:firstLine="426"/>
        <w:rPr/>
      </w:pPr>
      <w:r>
        <w:rPr/>
      </w:r>
    </w:p>
    <w:p>
      <w:pPr>
        <w:pStyle w:val="TextBody"/>
        <w:numPr>
          <w:ilvl w:val="0"/>
          <w:numId w:val="69"/>
        </w:numPr>
        <w:rPr/>
      </w:pPr>
      <w:r>
        <w:rPr/>
        <w:t>Ôn phöôùc thuoäc linh thöù saùu cuûa chuùng ta:</w:t>
      </w:r>
      <w:r>
        <w:rPr>
          <w:b/>
        </w:rPr>
        <w:t xml:space="preserve"> Ngaøi laøm cho chuùng ta bieát yù muoán cuûa Ngaøi</w:t>
      </w:r>
    </w:p>
    <w:p>
      <w:pPr>
        <w:pStyle w:val="TextBody"/>
        <w:ind w:left="900" w:hanging="0"/>
        <w:rPr>
          <w:b/>
          <w:b/>
        </w:rPr>
      </w:pPr>
      <w:r>
        <w:rPr>
          <w:b/>
        </w:rPr>
      </w:r>
    </w:p>
    <w:p>
      <w:pPr>
        <w:pStyle w:val="TextBody"/>
        <w:rPr>
          <w:b/>
          <w:b/>
        </w:rPr>
      </w:pPr>
      <w:r>
        <w:rPr>
          <w:b/>
        </w:rPr>
        <w:t>EÂph 1:9-10  “khieán chuùng ta bieát söï maàu nhieäm cuûa yù muoán Ngaøi, theo yù ñònh maø Ngaøi ñaõ töï laäp thaønh tröôùc trong loøng nhaân töø Ngaøi –   10ñeå laøm söï ñònh tröôùc ñoù trong khi kyø maõn – hoäi hieäp muoân vaät laïi trong Ñaáng Christ, caû vaät ôû treân trôøi vaø vaät ôû döôùi ñaát.”</w:t>
      </w:r>
    </w:p>
    <w:p>
      <w:pPr>
        <w:pStyle w:val="TextBody"/>
        <w:rPr>
          <w:b/>
          <w:b/>
        </w:rPr>
      </w:pPr>
      <w:r>
        <w:rPr>
          <w:b/>
        </w:rPr>
      </w:r>
    </w:p>
    <w:p>
      <w:pPr>
        <w:pStyle w:val="TextBody"/>
        <w:ind w:firstLine="426"/>
        <w:rPr/>
      </w:pPr>
      <w:r>
        <w:rPr/>
        <w:t>(WW) Cô Ñoác nhaân chuùng ta laø moät phaàn cuûa “voøng troøn beân trong” cuûa Ñöùc Chuùa Trôøi. Chuùng ta coù theå döï phaàn trong söï maàu nhieäm laø moät ngaøy kia Ñöùc Chuùa Trôøi seõ keát hieäp moïi vaät trong Ñaáng Christ. Töø khi toäi loãi vaøo trong theá gian, moïi vaät ñaõ bò sa ngaõ. Nhöng trong Ñaáng Christ, Ñöùc Chuùa Trôøi seõ thaâu goùp moïi vaät laïi trong söï öùng nghieäm taát caû moïi ñieàu Ngaøi ñaõ höùa traûi qua caùc thôøi ñaïi.</w:t>
      </w:r>
    </w:p>
    <w:p>
      <w:pPr>
        <w:pStyle w:val="TextBody"/>
        <w:ind w:firstLine="426"/>
        <w:rPr/>
      </w:pPr>
      <w:r>
        <w:rPr/>
      </w:r>
    </w:p>
    <w:p>
      <w:pPr>
        <w:pStyle w:val="TextBody"/>
        <w:numPr>
          <w:ilvl w:val="0"/>
          <w:numId w:val="69"/>
        </w:numPr>
        <w:rPr/>
      </w:pPr>
      <w:r>
        <w:rPr/>
        <w:t>Ôn phöôùc thuoäc linh thöù baûy cuûa chuùng ta:</w:t>
      </w:r>
      <w:r>
        <w:rPr>
          <w:b/>
        </w:rPr>
        <w:t xml:space="preserve"> Ngaøi ban cho chuùng ta moät cô nghieäp.</w:t>
      </w:r>
    </w:p>
    <w:p>
      <w:pPr>
        <w:pStyle w:val="TextBody"/>
        <w:rPr>
          <w:b/>
          <w:b/>
        </w:rPr>
      </w:pPr>
      <w:r>
        <w:rPr>
          <w:b/>
        </w:rPr>
      </w:r>
    </w:p>
    <w:p>
      <w:pPr>
        <w:pStyle w:val="TextBody"/>
        <w:rPr>
          <w:b/>
          <w:b/>
        </w:rPr>
      </w:pPr>
      <w:r>
        <w:rPr>
          <w:b/>
        </w:rPr>
        <w:t>EÂph 1:11-12  “AÁy cuõng laø trong Ngaøi maø chuùng ta ñaõ neân keû döï phaàn keá nghieäp, nhö ñaõ ñònh tröôùc cho chuùng ta ñöôïc ñieàu ñoù, theo maïng cuûa Ñaáng laøm moïi söï hieäp vôùi yù quyeát ñoaùn,   12haàu cho söï vinh hieån cuûa Ngaøi nhôø chuùng ta laø keû ñaõ troâng caäy trong Ñaáng Christ tröôùc nhöùt maø ñöôïc ngôïi khen.”</w:t>
      </w:r>
    </w:p>
    <w:p>
      <w:pPr>
        <w:pStyle w:val="TextBody"/>
        <w:ind w:firstLine="426"/>
        <w:rPr>
          <w:b/>
          <w:b/>
        </w:rPr>
      </w:pPr>
      <w:r>
        <w:rPr>
          <w:b/>
        </w:rPr>
      </w:r>
    </w:p>
    <w:p>
      <w:pPr>
        <w:pStyle w:val="TextBody"/>
        <w:ind w:firstLine="426"/>
        <w:rPr/>
      </w:pPr>
      <w:r>
        <w:rPr/>
        <w:t>Baûn King James dòch laø “Cuõng trong Ngaøi maø chuùng ta ñaõ nhaän ñöôïc moät cô nghieäp,” nhöng cuõng coù theå ñöôïc dòch laø “cuõng trong Ngaøi maø chuùng ta ñöôïc laäp thaønh moät cô  nghieäp.” Caû hai ñeàu ñuùng vaø baûn dòch naày goàm caû baûn dòch kia. Trong Ñaáng Christ chuùng ta coù moät cô nghieäp tuyeät vôøi (I Phi 1:1-4) vaø trong Ñaáng Christ chuùng ta laø moät cô nghieäp. Chuùng ta laø quyù giaù ñoái vôùi Ngaøi. Haõy nghó ñeán caùi giaù maø Ñöùc Chuùa Trôøi ñaõ traû ñeå mua chuoäc chuùng ta vaø khieán chuùng trôû neân moät phaàn cuûa cô nghieäp Ngaøi! Ñöùc Chuùa Con laø moùn quaø yeâu thöông cuûa Ñöùc Chuùa Cha daønh cho chuùng ta; vaø chuùng ta laø moùn quaø yeâu thöông cuûa Ñöùc Chuùa Cha daønh cho Con cuûa Ngaøi. Haõy ñoïc Giaêng 17 vaø ñeå yù bao nhieâu laàn Ñaáng Christ goïi chuùng ta laø “nhöõng keû Cha ñaõ giao cho Con.” Hoäi thaùnh laø thaân theå (EÂph 1:22-23), toøa nhaø (EÂph 2:19-22), vaø naøng daâu cuûa Ñaáng Christ (EÂph 5:22-23); Cô nghieäp töông lai cuûa Ñaáng Christ ñöôïc goùi troïn trong hoäi thaùnh cuûa Ngaøi. Chuùng ta laø “nhöõng keû ñoàng keá töï vôùi Ñaáng Christ” (Roâm 8:17), nghóa laø Ngaøi khoâng tuyeân boá cô nghieäp cuûa Ngaøi taùch rôøi khoûi chuùng ta!</w:t>
      </w:r>
    </w:p>
    <w:p>
      <w:pPr>
        <w:pStyle w:val="TextBody"/>
        <w:ind w:firstLine="426"/>
        <w:rPr/>
      </w:pPr>
      <w:r>
        <w:rPr/>
      </w:r>
    </w:p>
    <w:p>
      <w:pPr>
        <w:pStyle w:val="TextBody"/>
        <w:numPr>
          <w:ilvl w:val="0"/>
          <w:numId w:val="51"/>
        </w:numPr>
        <w:rPr/>
      </w:pPr>
      <w:r>
        <w:rPr/>
        <w:t>Ôn phöôùc thuoäc linh thöù taùm cuûa chuùng ta:</w:t>
      </w:r>
      <w:r>
        <w:rPr>
          <w:b/>
        </w:rPr>
        <w:t xml:space="preserve"> Chuùng ta ñöôïc aán chöùng baèng Thaùnh Linh cuûa Lôøi höùa.</w:t>
      </w:r>
    </w:p>
    <w:p>
      <w:pPr>
        <w:pStyle w:val="TextBody"/>
        <w:rPr>
          <w:b/>
          <w:b/>
        </w:rPr>
      </w:pPr>
      <w:r>
        <w:rPr>
          <w:b/>
        </w:rPr>
      </w:r>
    </w:p>
    <w:p>
      <w:pPr>
        <w:pStyle w:val="TextBody"/>
        <w:rPr>
          <w:b/>
          <w:b/>
        </w:rPr>
      </w:pPr>
      <w:r>
        <w:rPr>
          <w:b/>
        </w:rPr>
        <w:t>EÂph 1:13-14  “AÁy laïi cuõng trong Ngaøi maø anh em sau khi ñaõ nghe ñaïo chaân thaät, laø ñaïo Tin laønh veà söï cöùu roãi anh em, aáy laø trong Ngaøi maø anh em ñaõ tin vaø ñöôïc aán chöùng baèng Ñöùc Thaùnh Linh laø Ñaáng Chuùa ñaõ höùa,   14Ñaáng aáy laøm cuûa caàm veà cô nghieäp chuùng ta, cho ñeán kyø chuoäc laáy nhöõng keû maø Ngaøi ñaõ ñöôïc ñeå khen ngôïi söï vinh hieån Ngaøi.”</w:t>
      </w:r>
    </w:p>
    <w:p>
      <w:pPr>
        <w:pStyle w:val="TextBody"/>
        <w:rPr>
          <w:b/>
          <w:b/>
        </w:rPr>
      </w:pPr>
      <w:r>
        <w:rPr>
          <w:b/>
        </w:rPr>
      </w:r>
    </w:p>
    <w:p>
      <w:pPr>
        <w:pStyle w:val="TextBody"/>
        <w:ind w:firstLine="426"/>
        <w:rPr/>
      </w:pPr>
      <w:r>
        <w:rPr/>
        <w:t>(WW) Khi ngöôøi EÂ-pheâ-soâ tin Chuùa, hoï ñöôïc “aán chöùng baèng Ñöùc Thaùnh Linh.” “Sau khi anh em ñaõ nghe ñaïo chôn thaät” neân hieåu laø “khi anh em ñaõ tin.” Baïn nhaän laõnh Ñöùc Thaùnh Linh ngay khi baïn tieáp nhaän Ñaáng Christ (Coâng 10:34-48).</w:t>
      </w:r>
    </w:p>
    <w:p>
      <w:pPr>
        <w:pStyle w:val="TextBody"/>
        <w:ind w:firstLine="426"/>
        <w:rPr/>
      </w:pPr>
      <w:r>
        <w:rPr/>
      </w:r>
    </w:p>
    <w:p>
      <w:pPr>
        <w:pStyle w:val="TextBody"/>
        <w:ind w:firstLine="426"/>
        <w:rPr/>
      </w:pPr>
      <w:r>
        <w:rPr/>
        <w:t xml:space="preserve">YÙ nghóa cuûa vieäc aán chöùng baèng Ñöùc Thaùnh Linh naày laø gì? Vieäc aán chöùng naày aùm chæ </w:t>
      </w:r>
      <w:r>
        <w:rPr>
          <w:b/>
        </w:rPr>
        <w:t>quyeàn laøm chuû</w:t>
      </w:r>
      <w:r>
        <w:rPr/>
        <w:t xml:space="preserve">: Ñöùc Chuùa Trôøi ñaõ ñoùng aán cuûa Ngaøi treân chuùng ta bôûi vì Ngaøi ñaõ mua chuoäc chuùng ta ñeå thuoäc rieâng veà Ngaøi (I Coâr. 6:19-20). Noù cuõng coù nghóa laø </w:t>
      </w:r>
      <w:r>
        <w:rPr>
          <w:b/>
        </w:rPr>
        <w:t>söï an ninh vaø söï baûo veä.</w:t>
      </w:r>
      <w:r>
        <w:rPr/>
        <w:t xml:space="preserve"> Con daáu nieâm phong cuûa ngöôøi La-maõ treân ngoâi moä cuûa Chuùa Jeâsus cuõng mang yù nghóa naày (Mat 27:62-66). Vaäy neân, ngöôøi tín ñoà thuoäc veà Ñöùc Chuùa Trôøi, vaø ñöôïc an ninh vaø che chôû. Theo Giaêng 14:16-17, Ñöùc Thaùnh Linh ôû vôùi Cô Ñoác nhaân ñôøi ñôøi. Chuùng ta coù theå laøm buoàn Ñöùc Thaùnh Linh vaø do ñoù maát ñi caùc phöôùc haïnh cuûa chöùc vuï Ngaøi (EÂph 4:30). Con daáu cuõng ñöôïc söû duïng nhö laø moät daáu cuûa </w:t>
      </w:r>
      <w:r>
        <w:rPr>
          <w:b/>
        </w:rPr>
        <w:t>söï chöùng thöïc</w:t>
      </w:r>
      <w:r>
        <w:rPr/>
        <w:t>. Y nhö chöõ kyù treân moät laù thö  chöùng thöïc tính chaân thaät cuûa taøi lieäu, cuõng vaäy, söï hieän dieän cuûa Ñöùc Thaùnh Linh chöùng minh ngöôøi tín ñoà laø chaân thaät. “</w:t>
      </w:r>
      <w:r>
        <w:rPr>
          <w:b/>
          <w:bCs/>
        </w:rPr>
        <w:t>Neáu ngöôøi naøo khoâng coù Thaùnh Linh cuûa Ñaáng Christ, thì ngöôøi aáy chaúng thuoäc veà Ngaøi” (Roâm 8:9).</w:t>
      </w:r>
      <w:r>
        <w:rPr/>
        <w:t xml:space="preserve"> Khoâng chæ bôûi söï xöng nhaän cuûa moâi mieäng chuùng ta, hoaït ñoäng toân giaùo cuûa chuùng ta, hay nhöõng vieäc laønh cuûa chuùng ta, maø chính laø söï laøm chöùng cuûa Ñöùc Thaùnh Linh khieán cho söï xöng nhaän cuûa chuùng ta thöïc höõu.</w:t>
      </w:r>
    </w:p>
    <w:p>
      <w:pPr>
        <w:pStyle w:val="TextBody"/>
        <w:ind w:firstLine="426"/>
        <w:rPr/>
      </w:pPr>
      <w:r>
        <w:rPr/>
      </w:r>
    </w:p>
    <w:p>
      <w:pPr>
        <w:pStyle w:val="TextBody"/>
        <w:ind w:firstLine="426"/>
        <w:rPr/>
      </w:pPr>
      <w:r>
        <w:rPr/>
        <w:t xml:space="preserve">(WW) </w:t>
      </w:r>
      <w:r>
        <w:rPr>
          <w:b/>
        </w:rPr>
        <w:t>Cuûa caàm</w:t>
      </w:r>
      <w:r>
        <w:rPr/>
        <w:t xml:space="preserve"> laø moät töø haáp daãn! Trong thôøi Phao-loâ, noù coù nghóa “Söï chi traû tröôùc moät soá tieàn ñeå baûo ñaûm söï mua baùn cuoái cuøng moät loaïi haøng hoùa hoaëc taøi saûn naøo ñoù.” Thaäm chí ngaøy nay baïn seõ nghe moät ngöôøi ñaïi dieän baát ñoäng saûn noùi veà moùn tieàn ñaët coïc naày. Ñöùc Thaùnh Linh laø cuûa caàm ñaàu tieân cuûa Ñöùc Chuùa Trôøi ñeå baûo ñaûm vôùi con caùi  Ngaøi raèng Ngaøi seõ hoaøn thaønh coâng taùc cuûa mình vaø cuoái cuøng ñem chuùng ta vaøo söï vinh hieån. “Söï chuoäc laáy nhöõng keû maø Ngaøi ñaõ ñöôïc” chæ veà söï cöùu chuoäc thaân theå chuùng ta khi Ñaáng Christ trôû laïi (Roâm 8:18-23; I Giaêng 3:1-3). </w:t>
      </w:r>
      <w:r>
        <w:rPr>
          <w:b/>
        </w:rPr>
        <w:t>“Söï cöùu chuoäc”</w:t>
      </w:r>
      <w:r>
        <w:rPr/>
        <w:t xml:space="preserve"> ñöôïc töøng traûi trong ba giai ñoaïn:</w:t>
      </w:r>
    </w:p>
    <w:p>
      <w:pPr>
        <w:pStyle w:val="TextBody"/>
        <w:ind w:firstLine="426"/>
        <w:rPr/>
      </w:pPr>
      <w:r>
        <w:rPr/>
      </w:r>
    </w:p>
    <w:p>
      <w:pPr>
        <w:pStyle w:val="TextBody"/>
        <w:numPr>
          <w:ilvl w:val="0"/>
          <w:numId w:val="29"/>
        </w:numPr>
        <w:rPr/>
      </w:pPr>
      <w:r>
        <w:rPr/>
        <w:t>Chuùng ta ñaõ ñöôïc cöùu chuoäc bôûi ñöùc tin trong Ñöùc Chuùa Jeâsus Christ (EÂph 1:7).</w:t>
      </w:r>
    </w:p>
    <w:p>
      <w:pPr>
        <w:pStyle w:val="TextBody"/>
        <w:numPr>
          <w:ilvl w:val="0"/>
          <w:numId w:val="29"/>
        </w:numPr>
        <w:rPr/>
      </w:pPr>
      <w:r>
        <w:rPr/>
        <w:t>Chuùng ta ñang ñöôïc cöùu chuoäc khi Ñöùc Thaùnh Linh haønh ñoäng trong ñôøi soáng ñaëng laøm cho chuùng ta caøng trôû neân gioáng Ñaáng Christ hôn (Roâm 8:1-4).</w:t>
      </w:r>
    </w:p>
    <w:p>
      <w:pPr>
        <w:pStyle w:val="TextBody"/>
        <w:numPr>
          <w:ilvl w:val="0"/>
          <w:numId w:val="29"/>
        </w:numPr>
        <w:rPr/>
      </w:pPr>
      <w:r>
        <w:rPr/>
        <w:t xml:space="preserve">Chuùng ta seõ ñöôïc cöùu chuoäc khi Ñaáng Christ trôû laïi vaø chuùng ta trôû neân gioáng nhö Ngaøi.   </w:t>
      </w:r>
    </w:p>
    <w:p>
      <w:pPr>
        <w:pStyle w:val="TextBody"/>
        <w:rPr/>
      </w:pPr>
      <w:r>
        <w:rPr/>
      </w:r>
    </w:p>
    <w:p>
      <w:pPr>
        <w:pStyle w:val="TextBody"/>
        <w:rPr/>
      </w:pPr>
      <w:r>
        <w:rPr>
          <w:rFonts w:eastAsia="VNI-Times"/>
        </w:rPr>
        <w:t xml:space="preserve">        </w:t>
      </w:r>
      <w:r>
        <w:rPr/>
        <w:t xml:space="preserve">Nhöng töø dòch </w:t>
      </w:r>
      <w:r>
        <w:rPr>
          <w:b/>
          <w:bCs/>
        </w:rPr>
        <w:t>cuûa caàm</w:t>
      </w:r>
      <w:r>
        <w:rPr/>
        <w:t xml:space="preserve"> cuõng coù nghóa laø </w:t>
      </w:r>
      <w:r>
        <w:rPr>
          <w:b/>
          <w:bCs/>
        </w:rPr>
        <w:t>“chieác nhaãn ñính hoân.”</w:t>
      </w:r>
      <w:r>
        <w:rPr/>
        <w:t xml:space="preserve"> ÔÛ Hy Laïp ngaøy nay baïn seõ thaáy töø naày ñöôïc söû duïng theo caùch ñoù. Nhöng, roát laïi, moät chieác nhaãn ñính hoân chaúng phaûi laø moät söï chaéc chaén – moät söï baûo ñaûm – raèng nhöõng lôøi ñaõ höùa seõ ñöôïc giöõ troïn sao? Moái töông quan cuûa chuùng ta vôùi Ñöùc Chuùa Trôøi qua Ñaáng Christ laø moät kinh nghieäm caù nhaân veà tình yeâu thöông. Ngaøi laø Chaøng Reå vaø hoäi thaùnh Ngaøi laø naøng daâu. Chuùng ta bieát raèng Ngaøi seõ ñeán vaø tuyeân nhaän naøng daâu cuûa Ngaøi bôûi vì Ngaøi ñaõ ban cho chuùng ta lôøi höùa vaø Thaùnh Linh Ngaøi nhö laø “chieác nhaãn ñính hoân.”</w:t>
      </w:r>
    </w:p>
    <w:p>
      <w:pPr>
        <w:pStyle w:val="TextBody"/>
        <w:rPr/>
      </w:pPr>
      <w:r>
        <w:rPr/>
      </w:r>
    </w:p>
    <w:p>
      <w:pPr>
        <w:pStyle w:val="TextBody"/>
        <w:numPr>
          <w:ilvl w:val="0"/>
          <w:numId w:val="63"/>
        </w:numPr>
        <w:rPr>
          <w:b/>
          <w:b/>
        </w:rPr>
      </w:pPr>
      <w:r>
        <w:rPr>
          <w:b/>
        </w:rPr>
        <w:t>Lôøi caàu nguyeän ñeå nhaän ñöôïc Phöôùc haïnh (1:15-23)</w:t>
      </w:r>
    </w:p>
    <w:p>
      <w:pPr>
        <w:pStyle w:val="TextBody"/>
        <w:rPr>
          <w:b/>
          <w:b/>
        </w:rPr>
      </w:pPr>
      <w:r>
        <w:rPr>
          <w:b/>
        </w:rPr>
      </w:r>
    </w:p>
    <w:p>
      <w:pPr>
        <w:pStyle w:val="TextBody"/>
        <w:rPr>
          <w:b/>
          <w:b/>
        </w:rPr>
      </w:pPr>
      <w:r>
        <w:rPr>
          <w:b/>
        </w:rPr>
        <w:t>EÂph 1:15-17  “Vaäy neân, sau khi toâi coù nghe ñöùc tin anh em höôùng veà Ñöùc Chuùa Jeâsus vaø tình yeâu thöông ñoái vôùi caùc thaùnh ñoà,   16thì toâi vì anh em caûm taï khoâng thoâi, thöôøng nhaéc ñeán anh em trong khi caàu nguyeän.   17Toâi caàu Ñöùc Chuùa Trôøi cuûa Ñöùc Chuùa Jeâsus Christ chuùng ta, laø Cha vinh hieån, ban thaàn trí cuûa söï khoân saùng vaø cuûa söï toû ra cho anh em, ñeå nhaän bieát Ngaøi”</w:t>
      </w:r>
    </w:p>
    <w:p>
      <w:pPr>
        <w:pStyle w:val="TextBody"/>
        <w:rPr>
          <w:b/>
          <w:b/>
        </w:rPr>
      </w:pPr>
      <w:r>
        <w:rPr>
          <w:b/>
        </w:rPr>
      </w:r>
    </w:p>
    <w:p>
      <w:pPr>
        <w:pStyle w:val="TextBody"/>
        <w:ind w:firstLine="426"/>
        <w:rPr/>
      </w:pPr>
      <w:r>
        <w:rPr/>
        <w:t xml:space="preserve">(WW) Taát nhieân, ñaây laø söï hieåu bieát cao nhaát coù theå coù ñöôïc. Ngöôøi </w:t>
      </w:r>
      <w:r>
        <w:rPr>
          <w:b/>
        </w:rPr>
        <w:t>voâ thaàn</w:t>
      </w:r>
      <w:r>
        <w:rPr/>
        <w:t xml:space="preserve"> tuyeân boá khoâng coù Ñöùc Chuùa Trôøi ñeå chuùng ta nhaän bieát, vaø </w:t>
      </w:r>
      <w:r>
        <w:rPr>
          <w:b/>
        </w:rPr>
        <w:t>ngöôøi theo thuyeát baát khaû tri</w:t>
      </w:r>
      <w:r>
        <w:rPr/>
        <w:t xml:space="preserve"> noùi raèng neáu coù moät Ñöùc Chuùa Trôøi thì chuùng ta khoâng theå naøo hieåu bieát Ngaøi. Nhöng Phao-loâ ñaõ gaëp gôõ Ñöùc Chuùa Trôøi trong thaân vò cuûa Ñöùc Chuùa Jeâsus Christ, vaø bieát raèng moät ngöôøi khoâng theå thöïc söï hieåu bieát nhieàu veà baát cöù ñieàu gì khaùc neáu khoâng hieåu bieát veà Ñöùc Chuùa Trôøi.</w:t>
      </w:r>
    </w:p>
    <w:p>
      <w:pPr>
        <w:pStyle w:val="TextBody"/>
        <w:ind w:firstLine="426"/>
        <w:rPr/>
      </w:pPr>
      <w:r>
        <w:rPr/>
      </w:r>
    </w:p>
    <w:p>
      <w:pPr>
        <w:pStyle w:val="TextBody"/>
        <w:ind w:firstLine="426"/>
        <w:rPr/>
      </w:pPr>
      <w:r>
        <w:rPr/>
        <w:t>Cô Ñoác nhaân phaûi gia taêng trong söï hieåu bieát Ñöùc Chuùa Trôøi. Nhaän bieát Ñöùc Chuùa Trôøi caùch caù nhaân laø söï cöùu roãi (Giaêng 17:3). Nhaän bieát Ngaøi moät caùch gia taêng laø söï neân thaùnh (Phil 3:10). Nhaän bieát Ngaøi moät caùch troïn veïn laø söï laøm cho vinh hieån (I Coâr 13:9-12). Vì chuùng ta ñöôïc döïng neân theo aûnh töôïng cuûa Ñöùc Chuùa Trôøi (Saùng 1:26-28), neân caøng hieåu bieát Ñöùc Chuùa Trôøi toû töôøng hôn, chuùng ta caøng hieåu roõ chính mình hôn vaø hieåu nhau saâu ñaäm hôn. Neáu chæ nhaän bieát Ñöùc Chuùa Trôøi laø Cöùu Chuùa thì khoâng ñuû. Chuùng ta phaûi tieán ñeán choã nhaän bieát Ngaøi laø Cha, laø Baïn höõu, laø ngöôøi Daãn daét, vaø chuùng ta caøng bieát Ngaøi nhieàu chöøng naøo thì ñôøi soáng thuoäc linh cuûa chuùng ta seõ caøng ñöôïc thoûa maõn chöøng aáy.</w:t>
      </w:r>
    </w:p>
    <w:p>
      <w:pPr>
        <w:pStyle w:val="TextBody"/>
        <w:rPr/>
      </w:pPr>
      <w:r>
        <w:rPr/>
      </w:r>
    </w:p>
    <w:p>
      <w:pPr>
        <w:pStyle w:val="TextBody"/>
        <w:rPr>
          <w:b/>
          <w:b/>
        </w:rPr>
      </w:pPr>
      <w:r>
        <w:rPr>
          <w:b/>
        </w:rPr>
        <w:t>EÂph 1:18  “laïi soi saùng con maét cuûa loøng anh em, haàu cho bieát ñieàu troâng caäy veà söï keâu goïi cuûa Ngaøi laø theå naøo, söï giaøu coù cuûa cô nghieäp vinh hieån Ngaøi cho caùc thaùnh ñoà laø laøm sao,”</w:t>
      </w:r>
    </w:p>
    <w:p>
      <w:pPr>
        <w:pStyle w:val="TextBody"/>
        <w:rPr>
          <w:b/>
          <w:b/>
        </w:rPr>
      </w:pPr>
      <w:r>
        <w:rPr>
          <w:b/>
        </w:rPr>
      </w:r>
    </w:p>
    <w:p>
      <w:pPr>
        <w:pStyle w:val="TextBody"/>
        <w:rPr/>
      </w:pPr>
      <w:r>
        <w:rPr>
          <w:rFonts w:eastAsia="VNI-Times"/>
        </w:rPr>
        <w:t xml:space="preserve">        </w:t>
      </w:r>
      <w:r>
        <w:rPr/>
        <w:t xml:space="preserve">(WW) Töø </w:t>
      </w:r>
      <w:r>
        <w:rPr>
          <w:b/>
        </w:rPr>
        <w:t>ñöôïc goïi</w:t>
      </w:r>
      <w:r>
        <w:rPr/>
        <w:t xml:space="preserve"> laø moät töø quan troïng trong töø vöïng cuûa Cô Ñoác nhaân. Töø </w:t>
      </w:r>
      <w:r>
        <w:rPr>
          <w:b/>
        </w:rPr>
        <w:t>hoäi thaùnh</w:t>
      </w:r>
      <w:r>
        <w:rPr/>
        <w:t xml:space="preserve"> laø moät söï keát hôïp cuûa hai töø Hy laïp coù nghóa laø “goïi ra khoûi.” Phao-loâ muoán chuùng ta hieåu söï troâng caäy cuûa chuùng ta laø bôûi vì söï keâu goïi naày (EÂph 4:4). Moät soá söï keâu goïi khoâng coù söï troâng caäy, nhöng söï keâu goïi chuùng ta coù trong Ñaáng Christ baûo ñaûm cho chuùng ta moät töông lai ñaày vui möøng. Haõy ghi nhôù töø “hy voïng” trong Kinh Thaùnh khoâng coù nghóa laø “hy voïng nhö theá,” hay “mong ñöôïc nhö vaäy,” gioáng nhö moät ñöùa beù hy voïng, mong moûi moät con buùp beâ hoaëc moät chieác xe ñaïp vaøo ngaøy leã Giaùng sinh. Töø hy voïng mang yù nghóa “moät söï baûo ñaûm cho töông lai.” Dó nhieân, hy voïng cuûa Cô Ñoác nhaân laø söï trôû laïi cuûa Chuùa Jeâsus Christ vì hoäi thaùnh Ngaøi (I Teâs 4:13-18; I Giaêng 3:1-3). Khi chuùng ta coøn trong tình traïng hö maát, chuùng ta “khoâng coù hy voïng” (EÂph. 2:12); nhöng trong Chuùa Jeâsus Christ, chuùng ta coù moät “söï troâng caäy (hy voïng) soáng” (I Phi 1:3) khích leä chuùng ta töøng ngaøy.  </w:t>
      </w:r>
    </w:p>
    <w:p>
      <w:pPr>
        <w:pStyle w:val="TextBody"/>
        <w:rPr/>
      </w:pPr>
      <w:r>
        <w:rPr/>
      </w:r>
    </w:p>
    <w:p>
      <w:pPr>
        <w:pStyle w:val="TextBody"/>
        <w:rPr/>
      </w:pPr>
      <w:r>
        <w:rPr>
          <w:rFonts w:eastAsia="VNI-Times"/>
          <w:b/>
        </w:rPr>
        <w:t xml:space="preserve">        </w:t>
      </w:r>
      <w:r>
        <w:rPr>
          <w:b/>
        </w:rPr>
        <w:t>“</w:t>
      </w:r>
      <w:r>
        <w:rPr>
          <w:b/>
        </w:rPr>
        <w:t>Cô nghieäp cuûa Ngaøi trong caùc thaùnh ñoà.”</w:t>
      </w:r>
      <w:r>
        <w:rPr/>
        <w:t xml:space="preserve"> Cuïm töø naày khoâng chæ veà cô nghieäp cuûa chuùng ta trong Ñaáng Christ (EÂph 1:11), nhöng cô nghieäp cuûa Ngaøi trong chuùng ta. Ñaây laø moät leõ thaät ñaùng kinh ngaïc – Ñöùc Chuùa Trôøi nhìn xem chuùng ta nhö laø moät phaàn cuûa söï giaøu coù raát lôùn cuûa Ngaøi! Gioáng nhö söï giaøu coù cuûa moät ngöôøi ñem laïi söï vinh hieån cho teân cuûa ngöôøi aáy, Ñöùc Chuùa Trôøi seõ ñöôïc vinh hieån töø hoäi thaùnh vì côù nhöõng gì maø Ngaøi ñaõ ñaàu tö trong chuùng ta. Khi Ñöùc Chuùa Jeâsus Christ trôû laïi, chuùng ta seõ laø nhöõng keû “ngôïi khen söï vinh hieån cuûa aân ñieån Ngaøi” (EÂph 1:6).</w:t>
      </w:r>
    </w:p>
    <w:p>
      <w:pPr>
        <w:pStyle w:val="TextBody"/>
        <w:rPr/>
      </w:pPr>
      <w:r>
        <w:rPr/>
      </w:r>
    </w:p>
    <w:p>
      <w:pPr>
        <w:pStyle w:val="TextBody"/>
        <w:rPr/>
      </w:pPr>
      <w:r>
        <w:rPr>
          <w:rFonts w:eastAsia="VNI-Times"/>
        </w:rPr>
        <w:t xml:space="preserve">        </w:t>
      </w:r>
      <w:r>
        <w:rPr/>
        <w:t>Ñöùc Chuùa Trôøi ñoái xöû vôùi chuùng ta treân neàn taûng cuûa töông lai chöù khoâng phaûi quaù khöù cuûa chuùng ta. Ngaøi ñaõ phaùn vôùi Ghi-ñeâ-oân nhaùt sôï raèng: “Hôõi ngöôøi doõng só cuûa chieán traän, Ñöùc Gieâ-hoâ-va ôû cuøng ngöôi” (Caùc-quan-xeùt 6:12). Ñöùc Chuùa Jeâsus phaùn vôùi anh trai cuûa Anh-reâ: “Ngöôi laø Si-moân . . . ngöôi seõ ñöôïc goïi laø Seâ-pha [moät vieân ñaù] (Giaêng 1:42).</w:t>
      </w:r>
    </w:p>
    <w:p>
      <w:pPr>
        <w:pStyle w:val="TextBody"/>
        <w:rPr/>
      </w:pPr>
      <w:r>
        <w:rPr/>
      </w:r>
    </w:p>
    <w:p>
      <w:pPr>
        <w:pStyle w:val="TextBody"/>
        <w:rPr/>
      </w:pPr>
      <w:r>
        <w:rPr>
          <w:rFonts w:eastAsia="VNI-Times"/>
        </w:rPr>
        <w:t xml:space="preserve">        </w:t>
      </w:r>
      <w:r>
        <w:rPr/>
        <w:t>Ghi-ñeâ-oân ñaõ thöïc söï trôû neân moät doõng só cuûa chieán traän, vaø Si-moân ñaõ thöïc söï trôû neân Phi-e-rô, moät taûng ñaù. Chuùng ta nhöõng Cô Ñoác nhaân soáng trong thì töông lai, söï soáng cuûa chuùng ñöôïc ñieàu khieån bôûi nhöõng gì chuùng ta seõ laø khi Ñaáng Christ trôû laïi. Bôûi vì chuùng ta laø cô nghieäp cuûa Ñöùc Chuùa Trôøi, chuùng ta soáng ñeå laøm ñeïp loøng Ngaøi vaø toân vinh Ngaøi.</w:t>
      </w:r>
    </w:p>
    <w:p>
      <w:pPr>
        <w:pStyle w:val="TextBody"/>
        <w:rPr/>
      </w:pPr>
      <w:r>
        <w:rPr/>
      </w:r>
    </w:p>
    <w:p>
      <w:pPr>
        <w:pStyle w:val="TextBody"/>
        <w:numPr>
          <w:ilvl w:val="0"/>
          <w:numId w:val="71"/>
        </w:numPr>
        <w:rPr>
          <w:b/>
          <w:b/>
          <w:bCs/>
        </w:rPr>
      </w:pPr>
      <w:r>
        <w:rPr>
          <w:b/>
          <w:bCs/>
        </w:rPr>
        <w:t>Chuùng ta coù theå bieát quyeàn naêng cuûa Ngaøi - 1:19-23 (WW)</w:t>
      </w:r>
    </w:p>
    <w:p>
      <w:pPr>
        <w:pStyle w:val="TextBody"/>
        <w:rPr>
          <w:b/>
          <w:b/>
          <w:bCs/>
        </w:rPr>
      </w:pPr>
      <w:r>
        <w:rPr>
          <w:b/>
          <w:bCs/>
        </w:rPr>
      </w:r>
    </w:p>
    <w:p>
      <w:pPr>
        <w:pStyle w:val="TextBody"/>
        <w:rPr>
          <w:b/>
          <w:b/>
        </w:rPr>
      </w:pPr>
      <w:r>
        <w:rPr>
          <w:b/>
        </w:rPr>
        <w:t>EÂph 1:19-23  “vaø bieát quyeàn voâ haïn cuûa Ngaøi, ñoái vôùi chuùng ta coù loøng tin, laø lôùn döôøng naøo, y theo pheùp toái thöôïng cuûa naêng löïc mình,   20maø Ngaøi ñaõ toû ra trong Ñaáng Christ, khi khieán Ñaáng Christ töø keû cheát soáng laïi vaø laøm cho ngoài beân höõu mình taïi caùc nôi treân trôøi,   21cao hôn heát moïi quyeàn, moïi pheùp, moïi theá löïc, moïi quaân chuû cuøng moïi danh vang ra, khoâng nhöõng trong ñôøi naày, maø cuõng trong ñôøi haàu ñeán nöõa.   22Ngaøi ñaõ baét muoân vaät phuïc döôùi chaân Ñaáng Christ, vaø ban cho Ñaáng Christ laøm ñaàu Hoäi thaùnh,   23Hoäi thaùnh laø thaân theå cuûa Ñaáng Christ, töùc laø söï ñaày ñuû cuûa Ñaáng goàm toùm moïi söï trong moïi loaøi.”</w:t>
      </w:r>
    </w:p>
    <w:p>
      <w:pPr>
        <w:pStyle w:val="TextBody"/>
        <w:rPr>
          <w:b/>
          <w:b/>
        </w:rPr>
      </w:pPr>
      <w:r>
        <w:rPr>
          <w:b/>
        </w:rPr>
      </w:r>
    </w:p>
    <w:p>
      <w:pPr>
        <w:pStyle w:val="TextBody"/>
        <w:ind w:firstLine="426"/>
        <w:rPr/>
      </w:pPr>
      <w:r>
        <w:rPr/>
        <w:t xml:space="preserve">Bôûi vieäc khieán chuùng ta trôû neân cô nghieäp cuûa Ngaøi, Ñöùc Chuùa Trôøi ñaõ baøy toû tình yeâu cuûa Ngaøi. Bôûi vieäc höùa heïn cho chuùng ta moät töông lai tuyeät vôøi, Ngaøi ñaõ khích leä söï troâng caäy cuûa chuùng ta. Phao-loâ ñöa ra moät ñieàu gì ñoù ñeå thaùch thöùc ñöùc tin chuùng ta: </w:t>
      </w:r>
      <w:r>
        <w:rPr>
          <w:b/>
        </w:rPr>
        <w:t>“quyeàn voâ haïn cuûa Ngaøi ñoái vôùi chuùng ta coù loøng tin”</w:t>
      </w:r>
      <w:r>
        <w:rPr/>
        <w:t xml:space="preserve"> (EÂph 1:19). Leõ thaät naày thaät lôùn lao ñeán noãi Phao-loâ ñaõ tuyeån choïn nhieàu töø khaùc nhau töø ngöõ vöïng Hy Laïp ñeå quan ñieåm cuûa oâng ñöôïc thoâng suoát: </w:t>
      </w:r>
      <w:r>
        <w:rPr>
          <w:b/>
          <w:bCs/>
        </w:rPr>
        <w:t>dunamis</w:t>
      </w:r>
      <w:r>
        <w:rPr/>
        <w:t xml:space="preserve"> – “naêng löôïng” (power) nhö trong maùy phaùt ñieän vaø thuoác noå; </w:t>
      </w:r>
      <w:r>
        <w:rPr>
          <w:b/>
          <w:bCs/>
        </w:rPr>
        <w:t>energeia</w:t>
      </w:r>
      <w:r>
        <w:rPr/>
        <w:t xml:space="preserve"> – “söï hoaït ñoäng” (working) nhö trong naêng löôïng (energy); </w:t>
      </w:r>
      <w:r>
        <w:rPr>
          <w:b/>
          <w:bCs/>
        </w:rPr>
        <w:t>kratos</w:t>
      </w:r>
      <w:r>
        <w:rPr/>
        <w:t xml:space="preserve"> – “maïnh meõ” (mighty); </w:t>
      </w:r>
      <w:r>
        <w:rPr>
          <w:b/>
          <w:bCs/>
        </w:rPr>
        <w:t>ischus</w:t>
      </w:r>
      <w:r>
        <w:rPr/>
        <w:t xml:space="preserve"> – “quyeàn naêng, naêng löïc” (power). EÂ-pheâ-soâ 1:19 coù theå ñöôïc dòch laø: “quyeàn naêng vó ñaïi vöôït troåi hôn heát cuûa Ngaøi ñoái vôùi chuùng ta coù loøng tin, y theo söï haønh ñoäng cuûa naêng löïc maïnh meõ Ngaøi.” Ngaøi ñang noùi veà naêng löïc thieân thöôïng, söùc maïnh ñôøi ñôøi, saün daønh cho chuùng ta!</w:t>
      </w:r>
    </w:p>
    <w:p>
      <w:pPr>
        <w:pStyle w:val="TextBody"/>
        <w:rPr/>
      </w:pPr>
      <w:r>
        <w:rPr/>
      </w:r>
    </w:p>
    <w:p>
      <w:pPr>
        <w:pStyle w:val="TextBody"/>
        <w:ind w:firstLine="426"/>
        <w:rPr/>
      </w:pPr>
      <w:r>
        <w:rPr/>
        <w:t>Cô Ñoác nhaân chuùng ta caàn naêng quyeàn vì moät soá lyù do. Tröôùc heát, veà baûn chaát chuùng ta  quaù yeáu ñuoái ñeå hieåu roõ giaù trò vaø nhaän laáy söï giaøu coù naày, vaø söû duïng noù moät caùch thích ñaùng. “Taâm thaàn thì muoán laém, nhöng xaùc thòt thì yeáu ñuoái” (Mat 26:41). Vieäc trao taøi saûn thuoäc linh lôùn lao naày cho moät con ngöôøi bình thöôøng, soáng bôûi söï khoân ngoan vaø naêng löïc cuûa con ngöôøi, seõ gioáng nhö vieäc trao moät quaû bom nguyeân töû cho moät ñöùa beù hai tuoåi. Quyeàn naêng cuûa Ñöùc Chuùa Trôøi giuùp chuùng ta coù khaû naêng söû duïng söï giaøu coù cuûa Ngaøi.</w:t>
      </w:r>
    </w:p>
    <w:p>
      <w:pPr>
        <w:pStyle w:val="TextBody"/>
        <w:ind w:firstLine="426"/>
        <w:rPr/>
      </w:pPr>
      <w:r>
        <w:rPr/>
        <w:t>Nhöng coù moät lyù do thöù hai vì sao chuùng ta caàn quyeàn naêng cuûa Ñöùc Chuùa Trôøi. Coù nhöõng keû thuø muoán cöôùp ñi söï giaøu coù cuûa chuùng ta (EÂph 1:21; 6:11-12). Chuùng ta khoâng bao giôø coù theå ñaùnh baïi ñöôïc nhöõng keû thuø thuoäc linh naày baèng naêng löïc rieâng cuûa mình, nhöng chuùng ta coù theå laøm ñieàu ñoù bôûi quyeàn naêng cuûa Thaùnh Linh. Phao-loâ muoán chuùng ta nhaän bieát söï vó ñaïi cuûa quyeàn naêng Ñöùc Chuùa Trôøi haàu cho chuùng ta seõ khoâng thaát baïi khi söû duïng söï giaøu coù cuûa mình, vaø ñeå keû thuø seõ khoâng töôùc ñoaït söï giaøu coù khoûi chuùng ta.</w:t>
      </w:r>
    </w:p>
    <w:p>
      <w:pPr>
        <w:pStyle w:val="TextBody"/>
        <w:ind w:firstLine="426"/>
        <w:rPr/>
      </w:pPr>
      <w:r>
        <w:rPr/>
        <w:t>Quyeàn naêng ñöôïc tìm thaáy trong söï soáng laïi cuûa Ñöùc Chuùa Jeâsus Christ. Trong Cöïu Öôùc, ngöôøi ta ño löôøng quyeàn naêng cuûa Ñöùc Chuùa Trôøi bôûi coâng taùc saùng taïo cuûa Ngaøi (EÂ-sai 40:12-17) hoaëc bôûi pheùp laï cuûa Ngaøi khi daân Y-sô-ra-eân ra khoûi xöù EÂ-díp-toâ (Gieâ 16:14). Nhöng ngaøy nay, chuùng ta ño löôøng quyeàn naêng cuûa Ñöùc Chuùa Trôøi bôûi pheùp laï veà söï phuïc sinh cuûa Ñaáng Christ. Söï kieän phuïc sinh khoâng phaûi chæ ñôn giaûn laø vieäc khieán Ngaøi soáng laïi töø trong keû cheát, song noù coøn bao goàm nhieàu ñieàu hôn theá nöõa, vì Ñaáng Christ cuõng ñaõ thaêng thieân vaø hieän ñang ngoài trong ñòa vò uy quyeàn taïi beân höõu Ñöùc Chuùa Trôøi. Ngaøi khoâng chæ laø Cöùu Chuùa; Ngaøi coøn laø Vua (Coâng 2:25-36). Khoâng coù quyeàn bính hoaëc quyeàn naêng naøo, thuoäc veà con ngöôøi hoaëc trong theá giôùi thaàn linh, lôùn hôn quyeàn bính vaø quyeàn naêng cuûa Ñöùc Chuùa Jeâsus Christ, Con cao caû cuûa Ñöùc Chuùa Trôøi. Ngaøi “vöôït treân taát caû,” vaø khoâng keû thuø naøo trong töông lai coù theå thaéng hôn Ngaøi, bôûi vì Ngaøi ñaõ ñöôïc toân cao “treân taát caû” moïi theá löïc.</w:t>
      </w:r>
    </w:p>
    <w:p>
      <w:pPr>
        <w:pStyle w:val="TextBody"/>
        <w:ind w:firstLine="426"/>
        <w:rPr/>
      </w:pPr>
      <w:r>
        <w:rPr/>
        <w:t>Nhöng ñieàu naày aùp duïng vôùi baïn vaø toâi ngaøy nay nhö theá naøo? Trong EÂ-pheâ-soâ 1:22-23, Phao-loâ giaûi thích vieäc aùp duïng thöïc tieãn. Bôûi vì chuùng ta laø nhöõng ngöôøi tin, chuùng ta ôû trong hoäi thaùnh, töùc laø thaân theå cuûa Ñaáng Christ – vaø Ngaøi laø Ñaàu. Ñieàu naày coù nghóa laø coù moät söï noái keát soáng ñoäng giöõa baïn vaø Ñaáng Christ. Noùi veà thuoäc theå, caùi ñaàu ñieàu khieån thaân theå vaø giöõ cho thaân theå thöïc hieän ñuùng chöùc naêng moät caùch ñuùng ñaén. Neáu laøm thöông toån nhöõng boä phaän naøo ñoù cuûa naõo thì baïn laøm cho caùc boä phaän töông öùng cuûa cô theå bò taøn taät hoaëc baïi lieät. Ñaáng Christ laø Ñaàu thuoäc linh cuûa chuùng ta. Qua Thaùnh Linh, chuùng ta ñöôïc hieäp nhaát vôùi Ngaøi nhö caùc chi theå cuûa thaân Ngaøi. Ñieàu naày coù nghóa laø chuùng ta chia seû söï soáng laïi, söï thaêng thieân vaø söï toân cao cuûa Ngaøi. (Phao-loâ seõ baøn roäng vieäc naày sau). Chuùng ta cuõng ñöôïc ngoài trong caùc nôi treân trôøi (EÂph 2:6), vaø taát caû moïi söï ñeàu ôû döôùi chaân chuùng ta.</w:t>
      </w:r>
    </w:p>
    <w:p>
      <w:pPr>
        <w:pStyle w:val="TextBody"/>
        <w:ind w:firstLine="426"/>
        <w:rPr/>
      </w:pPr>
      <w:r>
        <w:rPr/>
        <w:t xml:space="preserve">Khoâng laï gì Phao-loâ muoán chuùng bieát “quyeàn voâ haïn cuûa Ngaøi ñoái vôùi chuùng ta!” Ngoaøi quyeàn naêng naày ra, chuùng ta khoâng theå naøo nhaän ñöôïc söï giaøu coù lôùn lao cuûa chuùng ta trong Ñaáng Christ. </w:t>
      </w:r>
    </w:p>
    <w:p>
      <w:pPr>
        <w:pStyle w:val="TextBody"/>
        <w:ind w:firstLine="426"/>
        <w:rPr/>
      </w:pPr>
      <w:r>
        <w:rPr/>
        <w:t xml:space="preserve">Quyeàn pheùp cuûa Ñöùc Thaùnh Linh, qua Ñaáng Christ ñaõ soáng laïi vaø thaêng thieân, ñang saün daønh cho moïi Cô Ñoác nhaân – bôûi ñöùc tin. Quyeàn pheùp cuûa Ngaøi daønh cho “chuùng ta laø keû coù loøng tin” (EÂph 1:19). </w:t>
      </w:r>
      <w:r>
        <w:rPr>
          <w:b/>
          <w:bCs/>
        </w:rPr>
        <w:t>Chính</w:t>
      </w:r>
      <w:r>
        <w:rPr>
          <w:b/>
        </w:rPr>
        <w:t xml:space="preserve"> aân ñieån cung</w:t>
      </w:r>
      <w:r>
        <w:rPr/>
        <w:t xml:space="preserve"> </w:t>
      </w:r>
      <w:r>
        <w:rPr>
          <w:b/>
        </w:rPr>
        <w:t>caáp söï giaøu coù, nhöng chính ñöùc tin caàm giöõ söï giaøu</w:t>
      </w:r>
      <w:r>
        <w:rPr/>
        <w:t xml:space="preserve"> </w:t>
      </w:r>
      <w:r>
        <w:rPr>
          <w:b/>
        </w:rPr>
        <w:t>coù</w:t>
      </w:r>
      <w:r>
        <w:rPr/>
        <w:t>. Chuùng ta ñöôïc cöùu “nhôø aân ñieån, bôûi ñöùc tin” (EÂph 2:8-9), vaø chuùng ta soáng “nhôø aân ñieån,” bôûi ñöùc tin (I Coâr 15:10).</w:t>
      </w:r>
    </w:p>
    <w:p>
      <w:pPr>
        <w:pStyle w:val="TextBody"/>
        <w:ind w:firstLine="426"/>
        <w:rPr/>
      </w:pPr>
      <w:r>
        <w:rPr/>
      </w:r>
    </w:p>
    <w:p>
      <w:pPr>
        <w:pStyle w:val="TextBody"/>
        <w:numPr>
          <w:ilvl w:val="0"/>
          <w:numId w:val="71"/>
        </w:numPr>
        <w:rPr/>
      </w:pPr>
      <w:r>
        <w:rPr>
          <w:b/>
        </w:rPr>
        <w:t>Quyeàn naêng cuûa Ñöùc Thaùnh Linh trong</w:t>
      </w:r>
      <w:r>
        <w:rPr/>
        <w:t xml:space="preserve"> </w:t>
      </w:r>
      <w:r>
        <w:rPr>
          <w:b/>
        </w:rPr>
        <w:t>ñôøi soáng cuûa Ñaáng Christ.</w:t>
      </w:r>
    </w:p>
    <w:p>
      <w:pPr>
        <w:pStyle w:val="TextBody"/>
        <w:ind w:left="1140" w:hanging="0"/>
        <w:rPr>
          <w:b/>
          <w:b/>
        </w:rPr>
      </w:pPr>
      <w:r>
        <w:rPr>
          <w:b/>
        </w:rPr>
      </w:r>
    </w:p>
    <w:p>
      <w:pPr>
        <w:pStyle w:val="TextBody"/>
        <w:numPr>
          <w:ilvl w:val="0"/>
          <w:numId w:val="74"/>
        </w:numPr>
        <w:rPr>
          <w:b/>
          <w:b/>
        </w:rPr>
      </w:pPr>
      <w:r>
        <w:rPr/>
        <w:t>Söï giaùng sanh cuûa Ngaøi</w:t>
      </w:r>
    </w:p>
    <w:p>
      <w:pPr>
        <w:pStyle w:val="TextBody"/>
        <w:ind w:left="720" w:hanging="0"/>
        <w:rPr>
          <w:rFonts w:eastAsia="VNI-Times"/>
        </w:rPr>
      </w:pPr>
      <w:r>
        <w:rPr>
          <w:rFonts w:eastAsia="VNI-Times"/>
        </w:rPr>
        <w:t xml:space="preserve">        </w:t>
      </w:r>
    </w:p>
    <w:p>
      <w:pPr>
        <w:pStyle w:val="TextBody"/>
        <w:ind w:left="1260" w:hanging="540"/>
        <w:rPr/>
      </w:pPr>
      <w:r>
        <w:rPr>
          <w:rFonts w:eastAsia="VNI-Times"/>
        </w:rPr>
        <w:t xml:space="preserve">         </w:t>
      </w:r>
      <w:r>
        <w:rPr/>
        <w:t>(Mat 1:18)  “Vaû, söï giaùng sanh cuûa Ñöùc Chuùa Jeâsus Christ ñaõ xaûy ra nhö vaày: Khi Ma-ri, meï Ngaøi, ñaõ höùa gaû cho Gioâ-seùp, song chöa aên ôû cuøng nhau, thì ngöôøi ñaõ chòu thai bôûi Ñöùc Thaùnh Linh.”</w:t>
      </w:r>
    </w:p>
    <w:p>
      <w:pPr>
        <w:pStyle w:val="TextBody"/>
        <w:ind w:left="720" w:hanging="0"/>
        <w:rPr/>
      </w:pPr>
      <w:r>
        <w:rPr/>
      </w:r>
    </w:p>
    <w:p>
      <w:pPr>
        <w:pStyle w:val="TextBody"/>
        <w:numPr>
          <w:ilvl w:val="0"/>
          <w:numId w:val="74"/>
        </w:numPr>
        <w:rPr>
          <w:b/>
          <w:b/>
        </w:rPr>
      </w:pPr>
      <w:r>
        <w:rPr/>
        <w:t>Pheùp baùp-teâm cuûa Ngaøi</w:t>
      </w:r>
    </w:p>
    <w:p>
      <w:pPr>
        <w:pStyle w:val="TextBody"/>
        <w:ind w:left="720" w:hanging="0"/>
        <w:rPr>
          <w:rFonts w:eastAsia="VNI-Times"/>
        </w:rPr>
      </w:pPr>
      <w:r>
        <w:rPr>
          <w:rFonts w:eastAsia="VNI-Times"/>
        </w:rPr>
        <w:t xml:space="preserve"> </w:t>
      </w:r>
    </w:p>
    <w:p>
      <w:pPr>
        <w:pStyle w:val="TextBody"/>
        <w:ind w:left="1260" w:hanging="540"/>
        <w:rPr/>
      </w:pPr>
      <w:r>
        <w:rPr>
          <w:rFonts w:eastAsia="VNI-Times"/>
        </w:rPr>
        <w:t xml:space="preserve">         </w:t>
      </w:r>
      <w:r>
        <w:rPr/>
        <w:t>(Mat 3:16-17)  “Vöøa khi chòu pheùp baùp teâm roài, Ñöùc Chuùa Jeâsus ra khoûi nöôùc; boãng chuùc caùc töøng trôøi môû ra, Ngaøi thaáy Thaùnh Linh cuûa Ñöùc Chuùa Trôøi ngöï xuoáng nhö chim boà caâu, ñaäu treân Ngaøi.   17Töùc thì coù tieáng töø treân trôøi phaùn raèng: Naày laø Con yeâu daáu cuûa ta, ñeïp loøng ta moïi ñaøng.”</w:t>
      </w:r>
    </w:p>
    <w:p>
      <w:pPr>
        <w:pStyle w:val="TextBody"/>
        <w:ind w:left="720" w:hanging="0"/>
        <w:rPr/>
      </w:pPr>
      <w:r>
        <w:rPr/>
      </w:r>
    </w:p>
    <w:p>
      <w:pPr>
        <w:pStyle w:val="TextBody"/>
        <w:numPr>
          <w:ilvl w:val="0"/>
          <w:numId w:val="74"/>
        </w:numPr>
        <w:rPr>
          <w:b/>
          <w:b/>
        </w:rPr>
      </w:pPr>
      <w:r>
        <w:rPr/>
        <w:t>Söï caùm doã cuûa Ngaøi</w:t>
      </w:r>
    </w:p>
    <w:p>
      <w:pPr>
        <w:pStyle w:val="TextBody"/>
        <w:rPr>
          <w:b/>
          <w:b/>
        </w:rPr>
      </w:pPr>
      <w:r>
        <w:rPr>
          <w:b/>
        </w:rPr>
      </w:r>
    </w:p>
    <w:p>
      <w:pPr>
        <w:pStyle w:val="TextBody"/>
        <w:ind w:left="1260" w:hanging="540"/>
        <w:rPr/>
      </w:pPr>
      <w:r>
        <w:rPr>
          <w:rFonts w:eastAsia="VNI-Times"/>
        </w:rPr>
        <w:t xml:space="preserve">         </w:t>
      </w:r>
      <w:r>
        <w:rPr/>
        <w:t>(Lu-ca 4:1)   “Ñöùc Chuùa Jeâsus ñaày daãy Ñöùc Thaùnh Linh, ôû bôø soâng Gioâ-ñanh veà, thì ñöôïc Ñöùc Thaùnh Linh ñöa ñeán trong ñoàng vaéng”</w:t>
      </w:r>
    </w:p>
    <w:p>
      <w:pPr>
        <w:pStyle w:val="TextBody"/>
        <w:ind w:left="720" w:hanging="0"/>
        <w:rPr/>
      </w:pPr>
      <w:r>
        <w:rPr/>
      </w:r>
    </w:p>
    <w:p>
      <w:pPr>
        <w:pStyle w:val="TextBody"/>
        <w:numPr>
          <w:ilvl w:val="0"/>
          <w:numId w:val="74"/>
        </w:numPr>
        <w:rPr>
          <w:b/>
          <w:b/>
        </w:rPr>
      </w:pPr>
      <w:r>
        <w:rPr/>
        <w:t xml:space="preserve">Ñôøi soáng vaø coâng taùc haøng ngaøy cuûa Ngaøi </w:t>
      </w:r>
    </w:p>
    <w:p>
      <w:pPr>
        <w:pStyle w:val="TextBody"/>
        <w:ind w:left="1170" w:hanging="450"/>
        <w:rPr/>
      </w:pPr>
      <w:r>
        <w:rPr>
          <w:rFonts w:eastAsia="VNI-Times"/>
        </w:rPr>
        <w:t xml:space="preserve">       </w:t>
      </w:r>
      <w:r>
        <w:rPr/>
        <w:t>(Mat 12:28)  “Maø neáu ta caäy Thaùnh Linh cuûa Ñöùc Chuùa Trôøi ñeå tröø quæ, thì nöôùc Ñöùc Chuùa Trôøi ñaõ ñeán taän caùc ngöôi.”</w:t>
      </w:r>
    </w:p>
    <w:p>
      <w:pPr>
        <w:pStyle w:val="TextBody"/>
        <w:tabs>
          <w:tab w:val="clear" w:pos="720"/>
          <w:tab w:val="left" w:pos="1170" w:leader="none"/>
        </w:tabs>
        <w:ind w:left="1170" w:hanging="450"/>
        <w:rPr/>
      </w:pPr>
      <w:r>
        <w:rPr>
          <w:rFonts w:eastAsia="VNI-Times"/>
        </w:rPr>
        <w:t xml:space="preserve">        </w:t>
      </w:r>
      <w:r>
        <w:rPr/>
        <w:t>(Lu-ca 2:27)   “Vaäy ngöôøi caûm bôûi Ñöùc Thaùnh Linh vaøo ñeàn thôø, luùc coù cha meï ñem con treû laø Jeâsus ñeán, ñeå laøm troïn cho Ngaøi caùc thöôøng leä maø luaät phaùp ñaõ ñònh”</w:t>
      </w:r>
    </w:p>
    <w:p>
      <w:pPr>
        <w:pStyle w:val="TextBody"/>
        <w:ind w:left="720" w:hanging="0"/>
        <w:rPr/>
      </w:pPr>
      <w:r>
        <w:rPr/>
      </w:r>
    </w:p>
    <w:p>
      <w:pPr>
        <w:pStyle w:val="TextBody"/>
        <w:ind w:left="1170" w:hanging="450"/>
        <w:rPr/>
      </w:pPr>
      <w:r>
        <w:rPr>
          <w:rFonts w:eastAsia="VNI-Times"/>
        </w:rPr>
        <w:t xml:space="preserve">       </w:t>
      </w:r>
      <w:r>
        <w:rPr/>
        <w:t>(Lu-ca 4:14)   “Ñöùc Chuùa Jeâsus ñöôïc quyeàn pheùp Ñöùc Thaùnh Linh, trôû veà xöù Ga-li-leâ, vaø danh tieáng Ngaøi ñoàn khaép caùc xöù chung quanh.”</w:t>
      </w:r>
    </w:p>
    <w:p>
      <w:pPr>
        <w:pStyle w:val="TextBody"/>
        <w:ind w:left="720" w:hanging="0"/>
        <w:rPr>
          <w:rFonts w:eastAsia="VNI-Times"/>
        </w:rPr>
      </w:pPr>
      <w:r>
        <w:rPr>
          <w:rFonts w:eastAsia="VNI-Times"/>
        </w:rPr>
        <w:t xml:space="preserve"> </w:t>
      </w:r>
    </w:p>
    <w:p>
      <w:pPr>
        <w:pStyle w:val="TextBody"/>
        <w:numPr>
          <w:ilvl w:val="0"/>
          <w:numId w:val="74"/>
        </w:numPr>
        <w:rPr>
          <w:b/>
          <w:b/>
        </w:rPr>
      </w:pPr>
      <w:r>
        <w:rPr/>
        <w:t xml:space="preserve">Vieäc Ngaøi nhaän laõnh Ñöùc Thaùnh Linh töø Cha </w:t>
      </w:r>
    </w:p>
    <w:p>
      <w:pPr>
        <w:pStyle w:val="TextBody"/>
        <w:rPr>
          <w:b/>
          <w:b/>
        </w:rPr>
      </w:pPr>
      <w:r>
        <w:rPr>
          <w:b/>
        </w:rPr>
      </w:r>
    </w:p>
    <w:p>
      <w:pPr>
        <w:pStyle w:val="TextBody"/>
        <w:ind w:left="1170" w:hanging="450"/>
        <w:rPr/>
      </w:pPr>
      <w:r>
        <w:rPr>
          <w:rFonts w:eastAsia="VNI-Times"/>
        </w:rPr>
        <w:t xml:space="preserve">       </w:t>
      </w:r>
      <w:r>
        <w:rPr/>
        <w:t>(Mat 12:18)  “Naày, toâi tôù ta ñaõ choïn, Laø ngöôøi maø ta raát yeâu daáu, ñeïp loøng ta moïi ñaøng. Ta seõ cho Thaùnh Linh ta ngöï treân ngöôøi, Ngöôøi seõ rao giaûng söï coâng bình cho daân ngoaïi.”</w:t>
      </w:r>
    </w:p>
    <w:p>
      <w:pPr>
        <w:pStyle w:val="TextBody"/>
        <w:ind w:left="1170" w:hanging="450"/>
        <w:rPr/>
      </w:pPr>
      <w:r>
        <w:rPr/>
      </w:r>
    </w:p>
    <w:p>
      <w:pPr>
        <w:pStyle w:val="TextBody"/>
        <w:ind w:left="1170" w:hanging="450"/>
        <w:rPr/>
      </w:pPr>
      <w:r>
        <w:rPr>
          <w:rFonts w:eastAsia="VNI-Times"/>
        </w:rPr>
        <w:t xml:space="preserve">       </w:t>
      </w:r>
      <w:r>
        <w:rPr/>
        <w:t>(Giaêng 3:34)   “Vì Ñaáng maø Ñöùc Chuùa Trôøi ñaõ sai ñeán thì rao truyeàn lôøi cuûa Ñöùc Chuùa Trôøi, bôûi Ñöùc Chuùa Trôøi ban Thaùnh Linh cho Ngaøi khoâng chöøng möïc.”</w:t>
      </w:r>
    </w:p>
    <w:p>
      <w:pPr>
        <w:pStyle w:val="TextBody"/>
        <w:ind w:left="720" w:hanging="0"/>
        <w:rPr/>
      </w:pPr>
      <w:r>
        <w:rPr/>
      </w:r>
    </w:p>
    <w:p>
      <w:pPr>
        <w:pStyle w:val="TextBody"/>
        <w:numPr>
          <w:ilvl w:val="0"/>
          <w:numId w:val="74"/>
        </w:numPr>
        <w:rPr>
          <w:b/>
          <w:b/>
        </w:rPr>
      </w:pPr>
      <w:r>
        <w:rPr/>
        <w:t>Ngaøi phaùn bôûi Ñöùc Thaùnh Linh</w:t>
      </w:r>
    </w:p>
    <w:p>
      <w:pPr>
        <w:pStyle w:val="TextBody"/>
        <w:rPr>
          <w:b/>
          <w:b/>
        </w:rPr>
      </w:pPr>
      <w:r>
        <w:rPr>
          <w:b/>
        </w:rPr>
      </w:r>
    </w:p>
    <w:p>
      <w:pPr>
        <w:pStyle w:val="TextBody"/>
        <w:ind w:left="1170" w:hanging="450"/>
        <w:rPr/>
      </w:pPr>
      <w:r>
        <w:rPr>
          <w:rFonts w:eastAsia="VNI-Times"/>
        </w:rPr>
        <w:t xml:space="preserve">       </w:t>
      </w:r>
      <w:r>
        <w:rPr/>
        <w:t>(Coâng 1:1-2)  “Hôõi Theâ-oâ-phi-lô, trong saùch thöù nhöùt ta, ta töøng noùi veà moïi ñieàu Ñöùc Chuùa Jeâsus ñaõ laøm vaø daïy töø ban ñaàu,   2cho ñeán ngaøy Ngaøi ñöôïc caát leân trôøi, sau khi Ngaøi caäy Ñöùc Thaùnh Linh maø raên daïy caùc söù ñoà Ngaøi ñaõ choïn.”</w:t>
      </w:r>
    </w:p>
    <w:p>
      <w:pPr>
        <w:pStyle w:val="TextBody"/>
        <w:ind w:left="1170" w:hanging="450"/>
        <w:rPr/>
      </w:pPr>
      <w:r>
        <w:rPr/>
      </w:r>
    </w:p>
    <w:p>
      <w:pPr>
        <w:pStyle w:val="TextBody"/>
        <w:numPr>
          <w:ilvl w:val="0"/>
          <w:numId w:val="74"/>
        </w:numPr>
        <w:rPr>
          <w:b/>
          <w:b/>
        </w:rPr>
      </w:pPr>
      <w:r>
        <w:rPr/>
        <w:t>Söï ñoùng ñinh cuûa Ngaøi</w:t>
      </w:r>
    </w:p>
    <w:p>
      <w:pPr>
        <w:pStyle w:val="TextBody"/>
        <w:rPr>
          <w:b/>
          <w:b/>
        </w:rPr>
      </w:pPr>
      <w:r>
        <w:rPr>
          <w:b/>
        </w:rPr>
      </w:r>
    </w:p>
    <w:p>
      <w:pPr>
        <w:pStyle w:val="TextBody"/>
        <w:ind w:left="1170" w:hanging="450"/>
        <w:rPr/>
      </w:pPr>
      <w:r>
        <w:rPr>
          <w:rFonts w:eastAsia="VNI-Times"/>
        </w:rPr>
        <w:t xml:space="preserve">       </w:t>
      </w:r>
      <w:r>
        <w:rPr/>
        <w:t>(Heâb. 9:14)   “huoáng chi huyeát cuûa Ñaáng Christ, laø Ñaáng nhôø Ñöùc Thaùnh Linh ñôøi ñôøi, daâng chính mình khoâng tì tích cho Ñöùc Chuùa Trôøi, thì seõ laøm saïch löông taâm anh em khoûi coâng vieäc cheát, ñaëng haàu vieäc Ñöùc Chuùa Trôøi haèng soáng, laø döôøng naøo!”</w:t>
      </w:r>
    </w:p>
    <w:p>
      <w:pPr>
        <w:pStyle w:val="TextBody"/>
        <w:ind w:left="720" w:hanging="0"/>
        <w:rPr/>
      </w:pPr>
      <w:r>
        <w:rPr/>
      </w:r>
    </w:p>
    <w:p>
      <w:pPr>
        <w:pStyle w:val="TextBody"/>
        <w:numPr>
          <w:ilvl w:val="0"/>
          <w:numId w:val="74"/>
        </w:numPr>
        <w:rPr>
          <w:b/>
          <w:b/>
        </w:rPr>
      </w:pPr>
      <w:r>
        <w:rPr/>
        <w:t>Söï soáng laïi cuûa Ngaøi</w:t>
      </w:r>
    </w:p>
    <w:p>
      <w:pPr>
        <w:pStyle w:val="TextBody"/>
        <w:rPr>
          <w:b/>
          <w:b/>
        </w:rPr>
      </w:pPr>
      <w:r>
        <w:rPr>
          <w:b/>
        </w:rPr>
      </w:r>
    </w:p>
    <w:p>
      <w:pPr>
        <w:pStyle w:val="TextBody"/>
        <w:ind w:left="1170" w:hanging="450"/>
        <w:rPr/>
      </w:pPr>
      <w:r>
        <w:rPr>
          <w:rFonts w:eastAsia="VNI-Times"/>
        </w:rPr>
        <w:t xml:space="preserve">       </w:t>
      </w:r>
      <w:r>
        <w:rPr/>
        <w:t>(Roâm 8:11)   “Laïi neáu Thaùnh Linh cuûa Ñaáng laøm cho Ñöùc Chuùa Jeâsus soáng laïi töø trong keû cheát ôû trong anh em, thì Ñaáng laøm cho Ñöùc Chuùa Jeâsus Christ soáng laïi töø trong keû cheát cuõng seõ nhôø Thaùnh Linh Ngaøi ôû trong anh em maø khieán thaân theå hay cheát cuûa anh em laïi soáng.”</w:t>
      </w:r>
    </w:p>
    <w:p>
      <w:pPr>
        <w:pStyle w:val="TextBody"/>
        <w:ind w:left="720" w:hanging="0"/>
        <w:rPr/>
      </w:pPr>
      <w:r>
        <w:rPr/>
      </w:r>
    </w:p>
    <w:p>
      <w:pPr>
        <w:pStyle w:val="TextBody"/>
        <w:numPr>
          <w:ilvl w:val="0"/>
          <w:numId w:val="74"/>
        </w:numPr>
        <w:rPr>
          <w:b/>
          <w:b/>
        </w:rPr>
      </w:pPr>
      <w:r>
        <w:rPr/>
        <w:t>Ñöùc Chuùa Cha muoán chuùng ta coù Ñöùc Thaùnh Linh</w:t>
      </w:r>
    </w:p>
    <w:p>
      <w:pPr>
        <w:pStyle w:val="TextBody"/>
        <w:rPr>
          <w:b/>
          <w:b/>
        </w:rPr>
      </w:pPr>
      <w:r>
        <w:rPr>
          <w:b/>
        </w:rPr>
      </w:r>
    </w:p>
    <w:p>
      <w:pPr>
        <w:pStyle w:val="TextBody"/>
        <w:ind w:left="1170" w:hanging="450"/>
        <w:rPr/>
      </w:pPr>
      <w:r>
        <w:rPr>
          <w:rFonts w:eastAsia="VNI-Times"/>
        </w:rPr>
        <w:t xml:space="preserve">        </w:t>
      </w:r>
      <w:r>
        <w:rPr/>
        <w:t>(Lu-ca 11:13)   “Vaäy neáu caùc ngöôi laø ngöôøi xaáu, coøn bieát cho con caùi mình vaät toát thay, huoáng chi Cha caùc ngöôi ôû treân trôøi laïi chaúng ban Ñöùc Thaùnh Linh cho ngöôøi xin Ngaøi!”</w:t>
      </w:r>
    </w:p>
    <w:p>
      <w:pPr>
        <w:pStyle w:val="TextBody"/>
        <w:numPr>
          <w:ilvl w:val="0"/>
          <w:numId w:val="49"/>
        </w:numPr>
        <w:rPr>
          <w:b/>
          <w:b/>
        </w:rPr>
      </w:pPr>
      <w:r>
        <w:rPr>
          <w:b/>
        </w:rPr>
        <w:t>Ngöôøi tín ñoà “trong Ñaáng Christ” - Ñoaïn 2  (taát caû chuù giaûi trong ñoaïn 2 laø töø Boä Saùch Chuù giaûi töïa ñeà “Be Collection” cuûa Warren Wiersbe)</w:t>
      </w:r>
    </w:p>
    <w:p>
      <w:pPr>
        <w:pStyle w:val="TextBody"/>
        <w:rPr>
          <w:b/>
          <w:b/>
        </w:rPr>
      </w:pPr>
      <w:r>
        <w:rPr>
          <w:b/>
        </w:rPr>
      </w:r>
    </w:p>
    <w:p>
      <w:pPr>
        <w:pStyle w:val="TextBody"/>
        <w:rPr/>
      </w:pPr>
      <w:r>
        <w:rPr/>
        <w:t xml:space="preserve">Sau khi ñaõ moâ taû </w:t>
      </w:r>
      <w:r>
        <w:rPr>
          <w:b/>
        </w:rPr>
        <w:t xml:space="preserve">taøi saûn thuoäc linh </w:t>
      </w:r>
      <w:r>
        <w:rPr>
          <w:bCs/>
        </w:rPr>
        <w:t>cuûa chuùng ta</w:t>
      </w:r>
      <w:r>
        <w:rPr>
          <w:b/>
        </w:rPr>
        <w:t xml:space="preserve"> trong Ñaáng Christ</w:t>
      </w:r>
      <w:r>
        <w:rPr/>
        <w:t xml:space="preserve">, giôø ñaây Phao-loâ boå sung theâm moät leõ thaät: </w:t>
      </w:r>
      <w:r>
        <w:rPr>
          <w:b/>
        </w:rPr>
        <w:t xml:space="preserve">ñòa vò thuoäc linh </w:t>
      </w:r>
      <w:r>
        <w:rPr>
          <w:bCs/>
        </w:rPr>
        <w:t>cuûa chuùng ta</w:t>
      </w:r>
      <w:r>
        <w:rPr>
          <w:b/>
        </w:rPr>
        <w:t xml:space="preserve"> trong Ñaáng Christ.</w:t>
      </w:r>
      <w:r>
        <w:rPr/>
        <w:t xml:space="preserve"> Tröôùc heát, oâng giaûi thích nhöõng gì maø Ñöùc Chuùa Trôøi ñaõ laøm cho toäi nhaân noùi chung; sau ñoù oâng giaûi thích nhöõng gì Ñöùc Chuùa Trôøi ñaõ laøm cho Daân Ngoaïi moät caùch ñaëc bieät. Toäi nhaân tin caäy Ñaáng Christ ñaõ soáng laïi vaø ngoài treân ngai (EÂph 2:1-10), vaø tin ngöôøi Do Thaùi vaø caùc Daân Ngoaïi ñaõ ñöôïc hoøa thuaän laïi vaø laøm neân ñeàn thôø thaùnh (EÂph 2:11-22).</w:t>
      </w:r>
    </w:p>
    <w:p>
      <w:pPr>
        <w:pStyle w:val="TextBody"/>
        <w:rPr/>
      </w:pPr>
      <w:r>
        <w:rPr/>
      </w:r>
    </w:p>
    <w:p>
      <w:pPr>
        <w:pStyle w:val="TextBody"/>
        <w:numPr>
          <w:ilvl w:val="0"/>
          <w:numId w:val="50"/>
        </w:numPr>
        <w:rPr>
          <w:b/>
          <w:b/>
        </w:rPr>
      </w:pPr>
      <w:r>
        <w:rPr>
          <w:b/>
        </w:rPr>
        <w:t>Coâng vieäc cuûa toäi loãi choáng laïi chuùng ta – 2:1-3</w:t>
      </w:r>
    </w:p>
    <w:p>
      <w:pPr>
        <w:pStyle w:val="TextBody"/>
        <w:ind w:left="720" w:hanging="0"/>
        <w:rPr>
          <w:b/>
          <w:b/>
        </w:rPr>
      </w:pPr>
      <w:r>
        <w:rPr>
          <w:b/>
        </w:rPr>
      </w:r>
    </w:p>
    <w:p>
      <w:pPr>
        <w:pStyle w:val="TextBody"/>
        <w:ind w:left="720" w:hanging="0"/>
        <w:rPr/>
      </w:pPr>
      <w:r>
        <w:rPr/>
        <w:t>Trong nhöõng caâu naày, Phao-loâ cho chuùng ta moät böùc tranh ñaày ñuû veà tình traïng thuoäc linh kinh khuûng cuûa ngöôøi khoâng ñöôïc cöùu. Haõy löu yù caùc ñaëc ñieåm cuûa ngöôøi aáy:</w:t>
      </w:r>
    </w:p>
    <w:p>
      <w:pPr>
        <w:pStyle w:val="TextBody"/>
        <w:ind w:left="720" w:hanging="0"/>
        <w:rPr/>
      </w:pPr>
      <w:r>
        <w:rPr/>
      </w:r>
    </w:p>
    <w:p>
      <w:pPr>
        <w:pStyle w:val="TextBody"/>
        <w:numPr>
          <w:ilvl w:val="0"/>
          <w:numId w:val="14"/>
        </w:numPr>
        <w:rPr>
          <w:b/>
          <w:b/>
        </w:rPr>
      </w:pPr>
      <w:r>
        <w:rPr>
          <w:b/>
        </w:rPr>
        <w:t>Ñoù laø ngöôøi ñaõ cheát  (2:1)</w:t>
      </w:r>
    </w:p>
    <w:p>
      <w:pPr>
        <w:pStyle w:val="TextBody"/>
        <w:rPr>
          <w:b/>
          <w:b/>
        </w:rPr>
      </w:pPr>
      <w:r>
        <w:rPr>
          <w:b/>
        </w:rPr>
      </w:r>
    </w:p>
    <w:p>
      <w:pPr>
        <w:pStyle w:val="TextBody"/>
        <w:rPr>
          <w:b/>
          <w:b/>
        </w:rPr>
      </w:pPr>
      <w:r>
        <w:rPr>
          <w:b/>
        </w:rPr>
        <w:t>EÂph 2:1  “Coøn anh em ñaõ cheát vì laàm loãi vaø toäi aùc mình,”</w:t>
      </w:r>
    </w:p>
    <w:p>
      <w:pPr>
        <w:pStyle w:val="TextBody"/>
        <w:rPr>
          <w:b/>
          <w:b/>
        </w:rPr>
      </w:pPr>
      <w:r>
        <w:rPr>
          <w:b/>
        </w:rPr>
      </w:r>
    </w:p>
    <w:p>
      <w:pPr>
        <w:pStyle w:val="TextBody"/>
        <w:ind w:firstLine="426"/>
        <w:rPr/>
      </w:pPr>
      <w:r>
        <w:rPr/>
        <w:t xml:space="preserve">Dó nhieân, ñieàu naày coù nghóa laø cheát thuoäc linh; töùc laø, ngöôøi aáy khoâng theå hieåu vaø ñaùnh giaù cao nhöõng ñieàu thuoäc linh. Ngöôøi aáy khoâng coù söï soáng thuoäc linh, vaø chính mình khoâng theå laøm ñieàu gì ñeïp loøng Ñöùc Chuùa Trôøi. Y nhö moät ngöôøi cheát thuoäc theå khoâng ñaùp öùng ñoái vôùi söï kích thích thuoäc theå, cuõng vaäy, moät ngöôøi cheát thuoäc linh khoâng theå ñaùp öùng ñoái vôùi nhöõng ñieàu thuoäc linh. Ñoái vôùi con ngöôøi beân trong cuûa ngöôøi khoâng ñöôïc cöùu cuõng vaäy. Nhöõng khaû naêng thuoäc linh cuûa ngöôøi aáy khoâng ñang hoaït ñoäng, vaø chuùng khoâng theå naøo hoaït ñoäng cho ñeán khi Ñöùc Chuùa Trôøi ban cho ngöôøi aáy söï soáng. Nguyeân nhaân cuûa söï cheát thuoäc linh naày laø “nhöõng laàm loãi vaø toäi aùc” (EÂph 2:1). “Tieàn coâng cuûa toäi loãi laø söï cheát” (Roâm 6:23). Trong Kinh thaùnh, </w:t>
      </w:r>
      <w:r>
        <w:rPr>
          <w:b/>
        </w:rPr>
        <w:t>söï cheát</w:t>
      </w:r>
      <w:r>
        <w:rPr/>
        <w:t xml:space="preserve"> veà cô baûn coù nghóa laø</w:t>
      </w:r>
      <w:r>
        <w:rPr>
          <w:b/>
        </w:rPr>
        <w:t xml:space="preserve"> “söï phaân caùch,” </w:t>
      </w:r>
      <w:r>
        <w:rPr/>
        <w:t>khoâng phaûi chæ veà thuoäc theå, nhö linh hoàn phaân caùch khoûi thaân theå (Gia-cô 2:26), nhöng caû veà thuoäc linh, nhö taâm linh bò phaân caùch khoûi Ñöùc Chuùa Trôøi (EÂ-sai 59:2).</w:t>
      </w:r>
    </w:p>
    <w:p>
      <w:pPr>
        <w:pStyle w:val="TextBody"/>
        <w:ind w:firstLine="426"/>
        <w:rPr/>
      </w:pPr>
      <w:r>
        <w:rPr/>
      </w:r>
    </w:p>
    <w:p>
      <w:pPr>
        <w:pStyle w:val="TextBody"/>
        <w:ind w:firstLine="426"/>
        <w:rPr/>
      </w:pPr>
      <w:r>
        <w:rPr/>
        <w:tab/>
      </w:r>
      <w:r>
        <w:rPr>
          <w:b/>
        </w:rPr>
        <w:t xml:space="preserve">       2.   Ñoù laø ngöôøi khoâng vaâng phuïc   (2:2-3)</w:t>
      </w:r>
    </w:p>
    <w:p>
      <w:pPr>
        <w:pStyle w:val="TextBody"/>
        <w:rPr>
          <w:b/>
          <w:b/>
        </w:rPr>
      </w:pPr>
      <w:r>
        <w:rPr>
          <w:b/>
        </w:rPr>
      </w:r>
    </w:p>
    <w:p>
      <w:pPr>
        <w:pStyle w:val="TextBody"/>
        <w:rPr>
          <w:b/>
          <w:b/>
        </w:rPr>
      </w:pPr>
      <w:r>
        <w:rPr>
          <w:b/>
        </w:rPr>
        <w:t>EÂph 2:2-3  “ñeàu laø nhöõng söï anh em xöa ñaõ hoïc ñoøi, theo thoùi quen ñôøi naày, vaâng phuïc vua caàm quyeàn choán khoâng trung, töùc laø thaàn hieän ñöông haønh ñoäng trong caùc con baïn nghòch.   3Chuùng ta heát thaûy cuõng ñeàu ôû trong soá aáy, tröôùc kia soáng theo tö duïc xaùc thòt mình, laøm troïn caùc söï ham meâ cuûa xaùc thòt vaø yù töôûng chuùng ta, töï nhieân laøm con cuûa söï thaïnh noä, cuõng nhö moïi ngöôøi khaùc.”</w:t>
      </w:r>
    </w:p>
    <w:p>
      <w:pPr>
        <w:pStyle w:val="TextBody"/>
        <w:rPr>
          <w:b/>
          <w:b/>
        </w:rPr>
      </w:pPr>
      <w:r>
        <w:rPr>
          <w:b/>
        </w:rPr>
      </w:r>
    </w:p>
    <w:p>
      <w:pPr>
        <w:pStyle w:val="TextBody"/>
        <w:ind w:firstLine="426"/>
        <w:rPr/>
      </w:pPr>
      <w:r>
        <w:rPr/>
        <w:t>Ñaây laø khôûi ñaàu söï cheát thuoäc linh cuûa con ngöôøi – söï baát tuaân cuûa con ngöôøi ñoái vôùi yù muoán Ñöùc Chuùa Trôøi. Ñöùc Chuùa Trôøi phaùn: “Ngaøy naøo ngöôi aên traùi cuûa caây ngöôi chaéc seõ cheát” (Saùng 2:17). Sa-tan noùi: “Hai ngöôi seõ chaúng cheát ñaâu” (Saùng 3:4), vaø  vì hoï tin lôøi noùi  doái naày, ngöôøi nam vaø ngöôøi nöõ ñaàu tieân ñaõ phaïm toäi vaø kinh nghieäm söï cheát thuoäc linh ngay tröôùc maét vaø söï cheát cuûa thaân theå cuoái cuoäc ñôøi hoï.</w:t>
      </w:r>
    </w:p>
    <w:p>
      <w:pPr>
        <w:pStyle w:val="TextBody"/>
        <w:ind w:firstLine="426"/>
        <w:rPr/>
      </w:pPr>
      <w:r>
        <w:rPr/>
      </w:r>
    </w:p>
    <w:p>
      <w:pPr>
        <w:pStyle w:val="TextBody"/>
        <w:ind w:firstLine="426"/>
        <w:rPr/>
      </w:pPr>
      <w:r>
        <w:rPr/>
        <w:t>[(RevC) Thoâng thöôøng chuùng ta seõ nghe noùi raèng khi Ñöùc Chuùa Trôøi phaùn daën A-ñam “Ngaøy naøo ngöôi aên traùi cuûa caây ngöôi chaéc seõ cheát” (Saùng 2:17), ñoù laø Ngaøi ñang noùi veà söï cheát thuoäc linh trong söï kieän A-ñam seõ bò phaân caùch vôùi Ñöùc Chuùa Trôøi; raèng ñieàu ñoù phaàn naøo ñuùng vôùi nhöõng gì ñaõ xaûy ra. Tuy nhieân, ñaëc tính cuûa Ñöùc Chuùa Trôøi khoâng phaûi laø phaùn nhöõng lôøi ñe doïa vu vô. Ñöùc Chuùa Trôøi phaùn daën A-ñam roõ raøng raèng neáu oâng phaïm toäi oâng seõ cheát. Ñoái vôùi toâi döôøng nhö Ñöùc Chuùa Trôøi ñang baûo A-ñam raèng oâng seõ cheát veà thuoäc theå cuõng nhö veà thuoäc linh nhöng do loøng thöông xoùt cuûa Ñöùc Chuùa Trôøi vieäc thi haønh aùn phaït nghòch cuøng A-ñam vaø EÂ-va ñaõ ñöôïc hoaõn laïi vôùi hy voïng laø söï nhaân töø cuûa Ñöùc Chuùa Trôøi ñoái cuøng hoï seõ ñöa hoï ñeán söï aên naên (Roâm  2:4). Ngaøy nay ñieàu naày vaãn ñuùng. Taát caû nhaân loaïi ñeàu bò keát toäi vôùi moät baûn aùn cheát ñaõ ñöôïc tuyeân boá trong quaù khöù vaø ñeán ñuùng kyø seõ ñöôïc thöïc hieän. Ñöùc Chuùa Trôøi ñaõ trì hoaõn söï ñoaùn phaït cuûa Ngaøi baèng caùch baøy toû loøng nhaân töø cuûa Ngaøi haàu ñöa chuùng ta ñeán söï aên naên. Vì vaäy, chuùng ta caàn khaån caáp rao truyeàn Tin Laønh, vì khoâng ai trong chuùng ta coù lôøi höùa veà ngaøy mai (II Coâr. 6:2).]</w:t>
      </w:r>
    </w:p>
    <w:p>
      <w:pPr>
        <w:pStyle w:val="TextBody"/>
        <w:ind w:firstLine="426"/>
        <w:rPr/>
      </w:pPr>
      <w:r>
        <w:rPr/>
      </w:r>
    </w:p>
    <w:p>
      <w:pPr>
        <w:pStyle w:val="TextBody"/>
        <w:ind w:firstLine="426"/>
        <w:rPr/>
      </w:pPr>
      <w:r>
        <w:rPr/>
        <w:t xml:space="preserve">Töø ñoù, nhaân loaïi ñaõ soáng trong söï baát tuaân Ñöùc Chuùa Trôøi. Coù ba theá löïc thoâi thuùc con ngöôøi trong söï khoâng vaâng phuïc cuûa mình – theá gian, ma quæ vaø xaùc thòt.  </w:t>
      </w:r>
    </w:p>
    <w:p>
      <w:pPr>
        <w:pStyle w:val="TextBody"/>
        <w:ind w:firstLine="426"/>
        <w:rPr>
          <w:b/>
          <w:b/>
        </w:rPr>
      </w:pPr>
      <w:r>
        <w:rPr>
          <w:b/>
        </w:rPr>
      </w:r>
    </w:p>
    <w:p>
      <w:pPr>
        <w:pStyle w:val="TextBody"/>
        <w:ind w:firstLine="426"/>
        <w:rPr/>
      </w:pPr>
      <w:r>
        <w:rPr>
          <w:b/>
        </w:rPr>
        <w:t>Theá gian,</w:t>
      </w:r>
      <w:r>
        <w:rPr/>
        <w:t xml:space="preserve"> hay heä thoáng theá gian, ñaët aùp löïc treân moãi ngöôøi ñeå coá gaéng xui giuïc con ngöôøi laøm theo ñôøi naøy (Roâm 12:2). Chuùa Jeâsus Christ khoâng thuoäc veà “theá gian naày” vaø nhöõng keû thuoäc veà Ngaøi cuõng vaäy (Giaêng 8:23; 17:14). Nhöng ngöôøi khoâng ñöôïc cöùu, daàu coù yù thöùc hay khoâng, ñeàu bò ñieàu khieån bôûi nhöõng giaù trò vaø thaùi ñoä cuûa theá gian naày.</w:t>
      </w:r>
    </w:p>
    <w:p>
      <w:pPr>
        <w:pStyle w:val="TextBody"/>
        <w:ind w:firstLine="426"/>
        <w:rPr>
          <w:b/>
          <w:b/>
        </w:rPr>
      </w:pPr>
      <w:r>
        <w:rPr>
          <w:b/>
        </w:rPr>
      </w:r>
    </w:p>
    <w:p>
      <w:pPr>
        <w:pStyle w:val="TextBody"/>
        <w:ind w:firstLine="426"/>
        <w:rPr/>
      </w:pPr>
      <w:r>
        <w:rPr>
          <w:b/>
        </w:rPr>
        <w:t>Ma quæ</w:t>
      </w:r>
      <w:r>
        <w:rPr/>
        <w:t xml:space="preserve"> laø “linh hieän ñang haønh hoäng trong caùc con baïn nghòch.” Ñieàu naày khoâng coù nghóa laø Sa-tan haønh ñoäng ñôn leû trong ñôøi soáng cuûa moãi ngöôøi khoâng tin Chuùa, vì Sa-tan nhö laø moät vaät thoï taïo bò giôùi haïn trong khoâng gian. Khoâng gioáng nhö Ñöùc Chuùa Trôøi, laø Ñaáng toaøn taïi, Sa-tan khoâng theå hieän dieän ôû moïi nôi cuøng moät luùc. Nhöng vì ñoàng boïn quæ söù cuûa noù (EÂph 6:11-12), vaø quyeàn löïc cuûa noù treân heä thoáng cuûa theá gian (Giaêng 12:31), Sa-tan chi phoái ñôøi soáng cuûa taát caû nhöõng ngöôøi khoâng tin Chuùa, vaø cuõng tìm caùch aûnh höôûng nhöõng ngöôøi tin Chuùa. Noù muoán laøm cho ngöôøi ta trôû neân “con caùi baïn nghòch (khoâng vaâng phuïc)” (EÂph 2:2; 5:6). Chính mình noù khoâng vaâng phuïc Ñöùc Chuùa Trôøi, vì theá noù muoán ngöôøi khaùc cuõng khoâng vaâng phuïc Ngaøi.</w:t>
      </w:r>
    </w:p>
    <w:p>
      <w:pPr>
        <w:pStyle w:val="TextBody"/>
        <w:ind w:firstLine="426"/>
        <w:rPr>
          <w:b/>
          <w:b/>
        </w:rPr>
      </w:pPr>
      <w:r>
        <w:rPr>
          <w:b/>
        </w:rPr>
      </w:r>
    </w:p>
    <w:p>
      <w:pPr>
        <w:pStyle w:val="TextBody"/>
        <w:ind w:firstLine="426"/>
        <w:rPr/>
      </w:pPr>
      <w:r>
        <w:rPr>
          <w:b/>
        </w:rPr>
        <w:t>Xaùc thòt</w:t>
      </w:r>
      <w:r>
        <w:rPr/>
        <w:t xml:space="preserve"> laø theá löïc thöù ba thoâi thuùc ngöôøi khoâng tin Chuùa baát tuaân Ñöùc Chuùa Trôøi. Khi duøng töø “xaùc thòt” Phao-loâ khoâng ñang noùi veà thaân theå, bôûi vì thaân theå töï noù khoâng coù toäi. Xaùc thòt aùm chæ baûn taùnh sa ngaõ maø chuùng ta voán coù khi môùi sanh ra, muoán ñieàu khieån thaân theå vaø taâm trí vaø khieán chuùng ta baát tuaân Ñöùc Chuùa Trôøi. Taïi sao moät toäi nhaân haønh xöû nhö moät toäi nhaân? Bôûi vì ngöôøi aáy coù baûn taùnh töï nhieân cuûa moät toäi nhaân (Thi 51:5; 58:3). Baûn taùnh toäi loãi naày Kinh Thaùnh goïi laø “xaùc thòt.”</w:t>
      </w:r>
    </w:p>
    <w:p>
      <w:pPr>
        <w:pStyle w:val="TextBody"/>
        <w:ind w:firstLine="426"/>
        <w:rPr/>
      </w:pPr>
      <w:r>
        <w:rPr/>
      </w:r>
    </w:p>
    <w:p>
      <w:pPr>
        <w:pStyle w:val="TextBody"/>
        <w:ind w:firstLine="426"/>
        <w:rPr/>
      </w:pPr>
      <w:r>
        <w:rPr/>
        <w:t>Ngöôøi khoâng ñöôïc cöùu ñaõ bò ñònh toäi roài (Giaêng 3:18). Baûn aùn ñaõ ñöôïc thoâng qua, nhöng Ñöùc Chuùa Trôøi bôûi söï thöông xoùt Ngaøi ñang trì hoaõn söï thi haønh aùn phaït (II Phi-e-rô 3:8-10) vôùi hy voïng laø söï nhaân töø cuûa Ngaøi seõ ñöa con ngöôøi ñeán söï aên naên.</w:t>
      </w:r>
    </w:p>
    <w:p>
      <w:pPr>
        <w:pStyle w:val="TextBody"/>
        <w:ind w:firstLine="426"/>
        <w:rPr/>
      </w:pPr>
      <w:r>
        <w:rPr/>
      </w:r>
    </w:p>
    <w:p>
      <w:pPr>
        <w:pStyle w:val="TextBody"/>
        <w:numPr>
          <w:ilvl w:val="0"/>
          <w:numId w:val="50"/>
        </w:numPr>
        <w:rPr>
          <w:b/>
          <w:b/>
        </w:rPr>
      </w:pPr>
      <w:r>
        <w:rPr>
          <w:b/>
        </w:rPr>
        <w:t>Coâng vieäc Ñöùc Chuùa Trôøi laøm cho chuùng ta – 2:4-9</w:t>
      </w:r>
    </w:p>
    <w:p>
      <w:pPr>
        <w:pStyle w:val="TextBody"/>
        <w:ind w:left="720" w:hanging="0"/>
        <w:rPr>
          <w:b/>
          <w:b/>
        </w:rPr>
      </w:pPr>
      <w:r>
        <w:rPr>
          <w:b/>
        </w:rPr>
      </w:r>
    </w:p>
    <w:p>
      <w:pPr>
        <w:pStyle w:val="TextBody"/>
        <w:numPr>
          <w:ilvl w:val="0"/>
          <w:numId w:val="66"/>
        </w:numPr>
        <w:rPr>
          <w:b/>
          <w:b/>
        </w:rPr>
      </w:pPr>
      <w:r>
        <w:rPr>
          <w:b/>
        </w:rPr>
        <w:t>Ngaøi yeâu thöông chuùng ta  (2:4)</w:t>
      </w:r>
    </w:p>
    <w:p>
      <w:pPr>
        <w:pStyle w:val="TextBody"/>
        <w:ind w:left="1140" w:hanging="0"/>
        <w:rPr>
          <w:b/>
          <w:b/>
        </w:rPr>
      </w:pPr>
      <w:r>
        <w:rPr>
          <w:b/>
        </w:rPr>
      </w:r>
    </w:p>
    <w:p>
      <w:pPr>
        <w:pStyle w:val="TextBody"/>
        <w:rPr>
          <w:b/>
          <w:b/>
        </w:rPr>
      </w:pPr>
      <w:r>
        <w:rPr>
          <w:b/>
        </w:rPr>
        <w:t>EÂph 2:4  “Nhöng Ñöùc Chuùa Trôøi, laø Ñaáng giaøu loøng thöông xoùt, vì côù loøng yeâu thöông lôùn Ngaøi ñem maø yeâu chuùng ta,”</w:t>
      </w:r>
    </w:p>
    <w:p>
      <w:pPr>
        <w:pStyle w:val="TextBody"/>
        <w:rPr>
          <w:b/>
          <w:b/>
        </w:rPr>
      </w:pPr>
      <w:r>
        <w:rPr>
          <w:b/>
        </w:rPr>
      </w:r>
    </w:p>
    <w:p>
      <w:pPr>
        <w:pStyle w:val="TextBody"/>
        <w:ind w:firstLine="426"/>
        <w:rPr/>
      </w:pPr>
      <w:r>
        <w:rPr/>
        <w:t>Veà baûn taùnh, “Ñöùc Chuùa Trôøi laø söï yeâu thöông” (I Giaêng 4:8). Nhöng Ñöùc Chuùa Trôøi seõ yeâu thöông ngay cho duø khoâng coù toäi nhaân, bôûi vì tình yeâu laø moät phaàn cuûa chính theå yeáu cuûa Ngaøi. Caùc nhaø thaàn hoïc goïi söï yeâu thöông laø moät trong nhöõng thuoäc taùnh cuûa Ngaøi. Nhöng Ñöùc Chuùa Trôøi coù hai loaïi thuoäc taùnh: nhöõng thuoäc taùnh thuoäc rieâng veà chính mình Ngaøi (nhöõng thuoäc taùnh thuoäc baûn chaát, chaúng haïn nhö söï soáng, söï yeâu thöông, söï thaùnh khieát), vaø nhöõng thuoäc taùnh qua ñoù Ngaøi lieân heä vôùi caùc taïo vaät cuûa Ngaøi, ñaëc bieät laø vôùi con ngöôøi (nhöõng thuoäc taùnh quan heä). Ví duï, veà baûn taùnh Ñöùc Chuùa Trôøi laø chaân lyù; nhöng khi Ngaøi quan heä vôùi con ngöôøi, chaân lyù cuûa Ñöùc Chuùa Trôøi trôû thaønh söï thaønh tín. Veà baûn taùnh Ñöùc Chuùa Trôøi laø thaùnh khieát, vaø khi Ngaøi lieân heä söï thaùnh khieát ñoù vôùi con ngöôøi, noù trôû thaønh söï coâng bình.</w:t>
      </w:r>
    </w:p>
    <w:p>
      <w:pPr>
        <w:pStyle w:val="TextBody"/>
        <w:ind w:firstLine="426"/>
        <w:rPr/>
      </w:pPr>
      <w:r>
        <w:rPr/>
      </w:r>
    </w:p>
    <w:p>
      <w:pPr>
        <w:pStyle w:val="TextBody"/>
        <w:ind w:firstLine="426"/>
        <w:rPr/>
      </w:pPr>
      <w:r>
        <w:rPr/>
        <w:t xml:space="preserve">Tình yeâu thöông laø moät trong nhöõng thuoäc taùnh veà baûn chaát cuûa Ngaøi, nhöng khi tình yeâu naày ñöôïc lieân keát vôùi toäi nhaân, noù trôû thaønh aân ñieån vaø söï thöông xoùt. Ñöùc Chuùa Trôøi laø Ñaáng “giaøu loøng thöông xoùt” (EÂph 2:4) vaø giaøu “aân ñieån” (EÂph 2:7), vaø nhöõng söï giaøu coù naày giuùp cho toäi nhaân coù theå ñöôïc cöùu. Moät soá ngöôøi caûm thaáy bò soác khi hoï khaùm phaù ra chuùng ta khoâng ñöôïc cöùu “bôûi söï yeâu thöông cuûa Ñöùc Chuùa Trôøi,” nhöng bôûi söï thöông xoùt vaø aân ñieån cuûa Ñöùc Chuùa Trôøi. Bôûi </w:t>
      </w:r>
      <w:r>
        <w:rPr>
          <w:b/>
        </w:rPr>
        <w:t>söï thöông xoùt</w:t>
      </w:r>
      <w:r>
        <w:rPr/>
        <w:t xml:space="preserve"> cuûa Ngaøi, </w:t>
      </w:r>
      <w:r>
        <w:rPr>
          <w:b/>
        </w:rPr>
        <w:t>Ngaøi khoâng ban cho chuùng ta ñieàu maø chuùng ta ñaùng phaûi nhaän laõnh;</w:t>
      </w:r>
      <w:r>
        <w:rPr/>
        <w:t xml:space="preserve"> vaø bôûi </w:t>
      </w:r>
      <w:r>
        <w:rPr>
          <w:b/>
        </w:rPr>
        <w:t>aân</w:t>
      </w:r>
      <w:r>
        <w:rPr/>
        <w:t xml:space="preserve"> </w:t>
      </w:r>
      <w:r>
        <w:rPr>
          <w:b/>
        </w:rPr>
        <w:t xml:space="preserve">ñieån </w:t>
      </w:r>
      <w:r>
        <w:rPr/>
        <w:t>Ngaøi,</w:t>
      </w:r>
      <w:r>
        <w:rPr>
          <w:b/>
        </w:rPr>
        <w:t xml:space="preserve"> Ngaøi ban cho chuùng ta ñieàu maø chuùng ta khoâng xöùng ñaùng nhaän laõnh.</w:t>
      </w:r>
    </w:p>
    <w:p>
      <w:pPr>
        <w:pStyle w:val="TextBody"/>
        <w:ind w:firstLine="426"/>
        <w:rPr>
          <w:b/>
          <w:b/>
        </w:rPr>
      </w:pPr>
      <w:r>
        <w:rPr>
          <w:b/>
        </w:rPr>
      </w:r>
    </w:p>
    <w:p>
      <w:pPr>
        <w:pStyle w:val="TextBody"/>
        <w:numPr>
          <w:ilvl w:val="0"/>
          <w:numId w:val="66"/>
        </w:numPr>
        <w:rPr>
          <w:b/>
          <w:b/>
        </w:rPr>
      </w:pPr>
      <w:r>
        <w:rPr>
          <w:b/>
        </w:rPr>
        <w:t>Ngaøi laøm cho chuùng ta soáng laïi  (2:5)</w:t>
      </w:r>
    </w:p>
    <w:p>
      <w:pPr>
        <w:pStyle w:val="TextBody"/>
        <w:rPr>
          <w:b/>
          <w:b/>
        </w:rPr>
      </w:pPr>
      <w:r>
        <w:rPr>
          <w:b/>
        </w:rPr>
      </w:r>
    </w:p>
    <w:p>
      <w:pPr>
        <w:pStyle w:val="TextBody"/>
        <w:rPr>
          <w:b/>
          <w:b/>
        </w:rPr>
      </w:pPr>
      <w:r>
        <w:rPr>
          <w:b/>
        </w:rPr>
        <w:t>EÂph 2:5  “neân ñang khi chuùng ta cheát vì toäi mình, thì Ngaøi laøm cho chuùng ta soáng vôùi Ñaáng Christ – (aáy laø nhôø aân ñieån maø anh em ñöôïc cöùu)”</w:t>
      </w:r>
    </w:p>
    <w:p>
      <w:pPr>
        <w:pStyle w:val="TextBody"/>
        <w:rPr>
          <w:b/>
          <w:b/>
        </w:rPr>
      </w:pPr>
      <w:r>
        <w:rPr>
          <w:b/>
        </w:rPr>
      </w:r>
    </w:p>
    <w:p>
      <w:pPr>
        <w:pStyle w:val="TextBody"/>
        <w:ind w:firstLine="426"/>
        <w:rPr/>
      </w:pPr>
      <w:r>
        <w:rPr/>
        <w:t>Ñieàu naày coù nghóa laø Ngaøi laøm cho chuùng ta soáng ñoäng, thaäm chí khi chuùng ta ñaõ cheát trong toäi loãi mình. Ngaøi hoaøn thaønh söï soáng laïi thuoäc linh naày bôûi quyeàn naêng cuûa Thaùnh Linh, vaø bôûi vieäc söû duïng Lôøi Ngaøi. Trong boán saùch Tin laønh coù ghi laïi raèng Chuùa Jeâsus ñaõ khieán cho ba ngöôøi töø keû cheát soáng laïi: con trai cuûa moät goùa phuï (Lu-ca 7:11-17), con gaùi Giai-ru (Lu-ca 8:49-56), vaø La-xa-rô (Giaêng 11:41-46). Trong moãi tröôøng hôïp Ñöùc Chuùa Jeâsus chæ phaùn truyeàn Lôøi vaø Lôøi naày ñem ñeán söï soáng. “Lôøi Ñöùc Chuùa Trôøi laø lôøi soáng vaø linh nghieäm” (Heâb 4:12). Ba söï soáng laïi thuoäc theå naày laø nhöõng hình aûnh veà söï soáng laïi thuoäc linh maø ngöôøi coù toäi nhaän ñöôïc khi ngöôøi ñoù nghe Lôøi Chuùa vaø tin (Giaêng 5:24).</w:t>
      </w:r>
    </w:p>
    <w:p>
      <w:pPr>
        <w:pStyle w:val="TextBody"/>
        <w:ind w:firstLine="426"/>
        <w:rPr/>
      </w:pPr>
      <w:r>
        <w:rPr/>
      </w:r>
    </w:p>
    <w:p>
      <w:pPr>
        <w:pStyle w:val="TextBody"/>
        <w:numPr>
          <w:ilvl w:val="0"/>
          <w:numId w:val="66"/>
        </w:numPr>
        <w:rPr>
          <w:b/>
          <w:b/>
        </w:rPr>
      </w:pPr>
      <w:r>
        <w:rPr>
          <w:b/>
        </w:rPr>
        <w:t>Ngaøi toân cao chuùng ta  (2:6)</w:t>
      </w:r>
    </w:p>
    <w:p>
      <w:pPr>
        <w:pStyle w:val="TextBody"/>
        <w:rPr>
          <w:b/>
          <w:b/>
        </w:rPr>
      </w:pPr>
      <w:r>
        <w:rPr>
          <w:b/>
        </w:rPr>
      </w:r>
    </w:p>
    <w:p>
      <w:pPr>
        <w:pStyle w:val="TextBody"/>
        <w:rPr>
          <w:b/>
          <w:b/>
        </w:rPr>
      </w:pPr>
      <w:r>
        <w:rPr>
          <w:b/>
        </w:rPr>
        <w:t>EÂph 2:6  “vaø Ngaøi laøm cho chuùng ta ñoàng soáng laïi vaø ñoàng ngoài trong caùc nôi treân trôøi trong Ñöùc Chuùa Jeâsus Christ,”</w:t>
      </w:r>
    </w:p>
    <w:p>
      <w:pPr>
        <w:pStyle w:val="TextBody"/>
        <w:rPr>
          <w:b/>
          <w:b/>
        </w:rPr>
      </w:pPr>
      <w:r>
        <w:rPr>
          <w:b/>
        </w:rPr>
      </w:r>
    </w:p>
    <w:p>
      <w:pPr>
        <w:pStyle w:val="TextBody"/>
        <w:ind w:firstLine="426"/>
        <w:rPr/>
      </w:pPr>
      <w:r>
        <w:rPr/>
        <w:t>Ñòa vò thuoäc theå cuûa chuùng ta coù theå laø ôû treân ñaát, nhöng ñòa vò thuoäc linh cuûa chuùng ta thì “ôû caùc nôi treân trôøi trong Ñöùc Chuùa Jeâsus Chrsit.”</w:t>
      </w:r>
    </w:p>
    <w:p>
      <w:pPr>
        <w:pStyle w:val="TextBody"/>
        <w:ind w:firstLine="426"/>
        <w:rPr/>
      </w:pPr>
      <w:r>
        <w:rPr/>
      </w:r>
    </w:p>
    <w:p>
      <w:pPr>
        <w:pStyle w:val="TextBody"/>
        <w:numPr>
          <w:ilvl w:val="0"/>
          <w:numId w:val="66"/>
        </w:numPr>
        <w:rPr>
          <w:b/>
          <w:b/>
        </w:rPr>
      </w:pPr>
      <w:r>
        <w:rPr>
          <w:b/>
        </w:rPr>
        <w:t>Ngaøi giöõ gìn chuùng ta (2:7-9)</w:t>
      </w:r>
    </w:p>
    <w:p>
      <w:pPr>
        <w:pStyle w:val="TextBody"/>
        <w:rPr>
          <w:b/>
          <w:b/>
        </w:rPr>
      </w:pPr>
      <w:r>
        <w:rPr>
          <w:b/>
        </w:rPr>
      </w:r>
    </w:p>
    <w:p>
      <w:pPr>
        <w:pStyle w:val="TextBody"/>
        <w:rPr>
          <w:b/>
          <w:b/>
        </w:rPr>
      </w:pPr>
      <w:r>
        <w:rPr>
          <w:b/>
        </w:rPr>
        <w:t>EÂph 2:7-9  “haàu cho veà ñôøi sau toû ra söï giaøu coù voâ haïn cuûa aân ñieån Ngaøi, maø Ngaøi bôûi loøng nhaân töø ñaõ duøng ra cho chuùng ta trong Ñöùc Chuùa Jeâsus Christ.  8Vaû, aáy laø nhôø aân ñieån, bôûi ñöùc tin, maø anh em ñöôïc cöùu, ñieàu ñoù khoâng phaûi ñeán töø anh em, beøn laø söï ban cho cuûa Ñöùc Chuùa Trôøi.   9AÁy chaúng phaûi bôûi vieäc laøm ñaâu, haàu cho khoâng ai khoe mình;”</w:t>
      </w:r>
    </w:p>
    <w:p>
      <w:pPr>
        <w:pStyle w:val="TextBody"/>
        <w:rPr>
          <w:b/>
          <w:b/>
        </w:rPr>
      </w:pPr>
      <w:r>
        <w:rPr>
          <w:b/>
        </w:rPr>
      </w:r>
    </w:p>
    <w:p>
      <w:pPr>
        <w:pStyle w:val="TextBody"/>
        <w:ind w:firstLine="426"/>
        <w:rPr/>
      </w:pPr>
      <w:r>
        <w:rPr/>
        <w:t xml:space="preserve">Neáu Ñöùc Chuùa Trôøi coù moät muïc ñích ñôøi ñôøi cho chuùng ta ñeå laøm troïn, Ngaøi seõ giöõ gìn chuùng ta caû coõi ñôøi ñôøi. </w:t>
      </w:r>
      <w:r>
        <w:rPr>
          <w:b/>
        </w:rPr>
        <w:t>Bôûi vì chuùng ta ñaõ khoâng ñöôïc cöùu bôûi nhöõng vieäc laønh cuûa</w:t>
      </w:r>
      <w:r>
        <w:rPr/>
        <w:t xml:space="preserve"> </w:t>
      </w:r>
      <w:r>
        <w:rPr>
          <w:b/>
        </w:rPr>
        <w:t>mình, neân chuùng ta khoâng theå bò hö maát bôûi nhöõng vieäc laøm xaáu cuûa mình</w:t>
      </w:r>
      <w:r>
        <w:rPr/>
        <w:t>. AÂn ñieån nghóa laø söï cöùu roãi hoaøn toaøn taùch bieät khoûi baát cöù coâng ñöùc hay vieäc laøm naøo veà phaàn chuùng ta. Söï cöùu roãi cuûa chuùng ta laø söï ban cho cuûa Ñöùc Chuùa Trôøi chöù khoâng phaûi laø moät phaàn thöôûng.</w:t>
      </w:r>
    </w:p>
    <w:p>
      <w:pPr>
        <w:pStyle w:val="TextBody"/>
        <w:ind w:firstLine="426"/>
        <w:rPr/>
      </w:pPr>
      <w:r>
        <w:rPr/>
      </w:r>
    </w:p>
    <w:p>
      <w:pPr>
        <w:pStyle w:val="TextBody"/>
        <w:ind w:firstLine="426"/>
        <w:rPr/>
      </w:pPr>
      <w:r>
        <w:rPr/>
        <w:t>Söï cöùu roãi khoâng theå naøo “bôûi vieäc laøm” vì coâng taùc cöùu roãi ñaõ ñöôïc laøm troïn treân thaäp töï giaù roài. Ñaây laø coâng taùc Ñöùc Chuùa Trôøi laøm cho chuùng ta, vaø ñoù laø moät coâng taùc ñaõ hoaøn taát (Giaêng 17:1-4; 19:30). Chuùng ta khoâng theå theâm ñieàu gì vaøo ñoù nöõa (Heâb 10:1-14); chuùng ta khoâng daùm bôùt ñi ñieàu gì khoûi ñoù.</w:t>
      </w:r>
    </w:p>
    <w:p>
      <w:pPr>
        <w:pStyle w:val="TextBody"/>
        <w:ind w:firstLine="426"/>
        <w:rPr/>
      </w:pPr>
      <w:r>
        <w:rPr/>
      </w:r>
    </w:p>
    <w:p>
      <w:pPr>
        <w:pStyle w:val="TextBody"/>
        <w:numPr>
          <w:ilvl w:val="0"/>
          <w:numId w:val="66"/>
        </w:numPr>
        <w:rPr/>
      </w:pPr>
      <w:r>
        <w:rPr>
          <w:b/>
        </w:rPr>
        <w:t>Ñöùc Chuùa Trôøi haønh ñoäng trong chuùng ta vaø qua chuùng</w:t>
      </w:r>
      <w:r>
        <w:rPr/>
        <w:t xml:space="preserve"> </w:t>
      </w:r>
      <w:r>
        <w:rPr>
          <w:b/>
        </w:rPr>
        <w:t>ta   (2:10)</w:t>
      </w:r>
    </w:p>
    <w:p>
      <w:pPr>
        <w:pStyle w:val="TextBody"/>
        <w:rPr>
          <w:b/>
          <w:b/>
        </w:rPr>
      </w:pPr>
      <w:r>
        <w:rPr>
          <w:b/>
        </w:rPr>
      </w:r>
    </w:p>
    <w:p>
      <w:pPr>
        <w:pStyle w:val="TextBody"/>
        <w:rPr>
          <w:b/>
          <w:b/>
        </w:rPr>
      </w:pPr>
      <w:r>
        <w:rPr>
          <w:b/>
        </w:rPr>
        <w:t>EÂph 2:10  “vì chuùng ta laø vieäc Ngaøi laøm ra, ñaõ ñöôïc döïng neân trong Ñöùc Chuùa Jeâsus Christ ñeå laøm vieäc laønh maø Ñöùc Chuùa Trôøi ñaõ saém saün tröôùc cho chuùng ta laøm theo.”</w:t>
      </w:r>
    </w:p>
    <w:p>
      <w:pPr>
        <w:pStyle w:val="TextBody"/>
        <w:rPr>
          <w:b/>
          <w:b/>
        </w:rPr>
      </w:pPr>
      <w:r>
        <w:rPr>
          <w:b/>
        </w:rPr>
      </w:r>
    </w:p>
    <w:p>
      <w:pPr>
        <w:pStyle w:val="TextBody"/>
        <w:numPr>
          <w:ilvl w:val="0"/>
          <w:numId w:val="67"/>
        </w:numPr>
        <w:rPr/>
      </w:pPr>
      <w:r>
        <w:rPr/>
        <w:t>Ñöùc Chuùa Trôøi haønh ñoäng trong chuùng ta. – “Vì chuùng ta la</w:t>
      </w:r>
      <w:r>
        <w:rPr>
          <w:b/>
        </w:rPr>
        <w:t>ø vieäc Ngaøi</w:t>
      </w:r>
      <w:r>
        <w:rPr/>
        <w:t xml:space="preserve"> </w:t>
      </w:r>
      <w:r>
        <w:rPr>
          <w:b/>
        </w:rPr>
        <w:t>laøm ra</w:t>
      </w:r>
      <w:r>
        <w:rPr/>
        <w:t xml:space="preserve"> trong Ñöùc Chuùa Jeâsus Christ.” Töø Hy Laïp dòch laø “vieäc laøm ra” laø </w:t>
      </w:r>
      <w:r>
        <w:rPr>
          <w:b/>
          <w:bCs/>
          <w:i/>
          <w:iCs/>
        </w:rPr>
        <w:t>poiema</w:t>
      </w:r>
      <w:r>
        <w:rPr/>
        <w:t xml:space="preserve">, chöõ “poem” [baøi thô] trong tieáng Anh baét nguoàn töø chöõ naày. </w:t>
      </w:r>
      <w:r>
        <w:rPr>
          <w:b/>
        </w:rPr>
        <w:t>Noù coù</w:t>
      </w:r>
      <w:r>
        <w:rPr/>
        <w:t xml:space="preserve"> </w:t>
      </w:r>
      <w:r>
        <w:rPr>
          <w:b/>
        </w:rPr>
        <w:t>nghóa</w:t>
      </w:r>
      <w:r>
        <w:rPr/>
        <w:t xml:space="preserve"> </w:t>
      </w:r>
      <w:r>
        <w:rPr>
          <w:b/>
        </w:rPr>
        <w:t xml:space="preserve">“nhöõng gì ñöôïc laøm ra, moät saûn phaåm ñöôïc taïo ra.” </w:t>
      </w:r>
      <w:r>
        <w:rPr/>
        <w:t>Noùi caùch khaùc, söï tin ñaïo cuûa chuùng ta khoâng phaûi laø söï keát thuùc; noù laø söï khôûi ñaàu. Chuùng ta laø moät phaàn cuûa “söï döïng neân môùi” cuûa Ñöùc Chuùa Trôøi (II Coâr 5:17), vaø Chuùa tieáp tuïc haønh ñoäng trong chuùng ta ñeå laøm cho chuùng ta trôû neân nhö yù Ngaøi muoán. Muïc ñích cuûa Ngaøi laø laøm cho chuùng ta trôû neân gioáng Ñaáng Christ hôn (Roâm 8:29).</w:t>
      </w:r>
    </w:p>
    <w:p>
      <w:pPr>
        <w:pStyle w:val="TextBody"/>
        <w:rPr/>
      </w:pPr>
      <w:r>
        <w:rPr/>
      </w:r>
    </w:p>
    <w:p>
      <w:pPr>
        <w:pStyle w:val="TextBody"/>
        <w:ind w:left="1843" w:hanging="0"/>
        <w:rPr/>
      </w:pPr>
      <w:r>
        <w:rPr/>
        <w:t>Ngaøi khoâng theå haønh ñoäng qua chuùng ta neáu Ngaøi khoâng haønh ñoäng trong chuùng ta. Ñaây laø lyù do vì sao vieäc baïn daønh thì giôø moãi ngaøy hoïc Lôøi Chuùa vaø caàu nguyeän, cuõng nhö ñaàu phuïc Ñaáng Christ trong suoát nhöõng thôøi kyø chòu khoå laø ñieàu raát quan troïng. Vì chính qua Lôøi Chuùa, söï caàu nguyeän, vaø söï chòu khoå maø Ñöùc Chuùa Trôøi haønh ñoäng trong baïn.</w:t>
      </w:r>
    </w:p>
    <w:p>
      <w:pPr>
        <w:pStyle w:val="TextBody"/>
        <w:ind w:left="1843" w:hanging="0"/>
        <w:rPr/>
      </w:pPr>
      <w:r>
        <w:rPr/>
      </w:r>
    </w:p>
    <w:p>
      <w:pPr>
        <w:pStyle w:val="TextBody"/>
        <w:ind w:left="1843" w:hanging="0"/>
        <w:rPr/>
      </w:pPr>
      <w:r>
        <w:rPr/>
        <w:t>Kinh Thaùnh cho thaáy nhieàu taám göông veà nguyeân taéc naày. Ñöùc Chuùa Trôøi ñaõ ñeå ra 40 naêm haønh ñoäng trong Moâi-se tröôùc khi Ngaøi coù theå haønh ñoäng qua oâng. Luùc khôûi ñaàu chöùc vuï, Moâi-se lieàu lónh, boác ñoàng, döïa vaøo söùc rieâng mình. OÂng ñaõ gieát moät ngöôøi EÂ-díp-toâ vaø phaûi chaïy troán khoûi EÂ-díp-toâ, vaø ñieàu ñoù haàu nhö khoâng phaûi laø moät caùch thaønh coâng ñeå baét ñaàu chöùc vuï. Nhöng trong suoát 40 naêm vôùi tö caùch moät ngöôøi chaên khieâm nhöôøng trong ñoàng vaéng ñoù, Moâi-se ñaõ kinh nghieäm ñöôïc söï haønh ñoäng cuûa Ñöùc Chuùa Trôøi trong ñôøi soáng oâng, moät söï haønh ñoäng chuaån bò oâng cho söï haàu vieäc laï luøng theâm 40 naêm nöõa.</w:t>
      </w:r>
    </w:p>
    <w:p>
      <w:pPr>
        <w:pStyle w:val="TextBody"/>
        <w:ind w:left="1843" w:hanging="0"/>
        <w:rPr/>
      </w:pPr>
      <w:r>
        <w:rPr/>
      </w:r>
    </w:p>
    <w:p>
      <w:pPr>
        <w:pStyle w:val="TextBody"/>
        <w:ind w:left="1843" w:hanging="0"/>
        <w:rPr/>
      </w:pPr>
      <w:r>
        <w:rPr/>
        <w:t>Cuõng coù nhöõng taám göông khaùc. Gioâ-seùp chòu khoå naïn 13 naêm tröôùc khi Ñöùc Chuùa Trôøi ñaët oâng treân ngoâi ôû EÂ-díp-toâ, ñöùng thöù nhì sau Pha-ra-oân. Ña-vít ñöôïc xöùc daàu laøm vua khi oâng laø moät thanh nieân, nhöng oâng khoâng coù ñöôïc ngoâi vua cho ñeán khi oâng ñaõ chòu khoå nhieàu naêm tröôøng nhö moät keû löu ñaøy. Ngay caû söù ñoà Phao-loâ ñaõ traûi qua 3 naêm ôû A-ra-bi sau khi oâng tin Chuùa, chaéc chaén oâng ñaõ kinh nghieäm söï haønh ñoäng saâu xa hôn cuûa Ñöùc Chuùa Trôøi ñeå chuaån bò oâng cho chöùc vuï. Ñöùc Chuùa Trôøi phaûi haønh ñoäng trong chuùng ta tröôùc khi Ngaøi coù theå haønh ñoäng qua chuùng ta.</w:t>
      </w:r>
    </w:p>
    <w:p>
      <w:pPr>
        <w:pStyle w:val="TextBody"/>
        <w:ind w:left="1843" w:hanging="0"/>
        <w:rPr/>
      </w:pPr>
      <w:r>
        <w:rPr/>
      </w:r>
    </w:p>
    <w:p>
      <w:pPr>
        <w:pStyle w:val="TextBody"/>
        <w:numPr>
          <w:ilvl w:val="0"/>
          <w:numId w:val="67"/>
        </w:numPr>
        <w:rPr>
          <w:b/>
          <w:b/>
        </w:rPr>
      </w:pPr>
      <w:r>
        <w:rPr/>
        <w:t xml:space="preserve">Ñöùc Chuùa Trôøi haønh ñoäng qua chuùng ta. Chuùng ta ñöôïc </w:t>
      </w:r>
      <w:r>
        <w:rPr>
          <w:b/>
        </w:rPr>
        <w:t>“laøm ra trong Ñöùc Chuùa Jeâsus Christ ñeå laøm vieäc laønh.”</w:t>
      </w:r>
      <w:r>
        <w:rPr/>
        <w:t xml:space="preserve"> Chuùng ta khoâng ñöôïc cöùu bôûi vieäc laønh, nhöng ñöôïc cöùu ñeå laøm vieäc laønh. Neàn taûng Thaùnh Kinh veà chuû ñeà naày laø Gia-cô 2, nôi maø tröôùc giaû vaïch ra raèng ñöùc tin cöùu roãi luoân luoân daãn ñeán keát quaû laø moät ñôøi soáng ñöôïc bieán ñoåi. Noùi raèng chuùng ta coù ñöùc tin thì khoâng ñuû; chuùng ta phaûi baøy toû ñöùc tin naày baèng nhöõng vieäc laøm cuûa mình.</w:t>
      </w:r>
    </w:p>
    <w:p>
      <w:pPr>
        <w:pStyle w:val="TextBody"/>
        <w:ind w:left="1800" w:hanging="0"/>
        <w:rPr/>
      </w:pPr>
      <w:r>
        <w:rPr/>
        <w:t xml:space="preserve">Thaät teä haïi laø nhieàu tín ñoà thu heïp phaïm vi cuûa nhöõng vieäc laønh trong ñôøi soáng Cô Ñoác nhaân. Vì chuùng ta khoâng ñöôïc cöùu bôûi vieäc laønh, neân hoï coù yù cho raèng vieäc laønh laø xaáu; vaø ñieàu naày laø sai laàm. </w:t>
      </w:r>
      <w:r>
        <w:rPr>
          <w:b/>
        </w:rPr>
        <w:t xml:space="preserve">“SöÏ saùng caùc ngöôi haõy soi tröôùc maët ngöôøi ta nhö vaäy, ñaëng hoï thaáy nhöõng vieäc laønh cuûa caùc ngöôi maø ngôïi khen Cha cuûa caùc ngöôi treân trôøi” (Mat 5:16). </w:t>
      </w:r>
      <w:r>
        <w:rPr/>
        <w:t>Chuùng ta khoâng laøm vieäc laønh ñeå toân vinh chính mình, nhöng ñeå toân vinh Ñöùc Chuùa Trôøi. Phao-loâ ao öôùc Ñaáng Christ seõ ñöôïc baøy toû trong thaân theå oâng, ngay cho duø ñieàu ñoù coù nghóa laø oâng phaûi traûi qua söï cheát ñi nöõa (Phil 1:20-21). Chuùng ta caàn phaûi “coù rôøi roäng ñeå laøm caùc thöù vieäc laønh” (2 Coâr 9:8), vaø “naåy ra ñuû caùc vieäc laønh” (Coâl 1:10). Moät keát quaû cuûa söï hieåu bieát Kinh thaùnh laø ngöôøi tín ñoà “ñöôïc troïn veïn vaø saém saün ñeå laøm moïi vieäc laønh” (2Tim 3:17). Laø Cô Ñoác nhaân, chuùng ta phaûi “soát saéng veà caùc vieäc laønh” (Tít 2:14). Caùc vieäc laønh cuûa chuùng ta thaät söï laø “nhöõng cuûa leã thuoäc linh” daâng leân cho Ñöùc Chuùa Trôøi (Heâb 13:16).</w:t>
      </w:r>
    </w:p>
    <w:p>
      <w:pPr>
        <w:pStyle w:val="TextBody"/>
        <w:rPr/>
      </w:pPr>
      <w:r>
        <w:rPr/>
      </w:r>
    </w:p>
    <w:p>
      <w:pPr>
        <w:pStyle w:val="TextBody"/>
        <w:numPr>
          <w:ilvl w:val="0"/>
          <w:numId w:val="66"/>
        </w:numPr>
        <w:rPr>
          <w:b/>
          <w:b/>
        </w:rPr>
      </w:pPr>
      <w:r>
        <w:rPr>
          <w:b/>
        </w:rPr>
        <w:t>Tình traïng cuûa Daân ngoaïi tröôùc ñaây  (2:11-22)</w:t>
      </w:r>
    </w:p>
    <w:p>
      <w:pPr>
        <w:pStyle w:val="TextBody"/>
        <w:rPr>
          <w:b/>
          <w:b/>
        </w:rPr>
      </w:pPr>
      <w:r>
        <w:rPr>
          <w:b/>
        </w:rPr>
      </w:r>
    </w:p>
    <w:p>
      <w:pPr>
        <w:pStyle w:val="TextBody"/>
        <w:rPr>
          <w:b/>
          <w:b/>
        </w:rPr>
      </w:pPr>
      <w:r>
        <w:rPr>
          <w:b/>
        </w:rPr>
        <w:t xml:space="preserve">EÂph 2:11-12   “Vaäy, anh em, theo xaùc thòt laø ngöôøi ngoaïi, bò nhöõng keû xöng mình laø ngöôøi chòu caét bì trong xaùc thòt bôûi tay ngöôøi ta, goïi anh em laø ngöôøi khoâng chòu caét bì, haõy nhôù laïi luùc tröôùc,   12trong thuôû ñoù, anh em khoâng coù Ñaáng Christ, bò ngoaïi quyeàn coâng daân trong Y-sô-ra-eân, chaúng döï vaøo giao öôùc cuûa lôøi höùa, ôû theá gian khoâng coù söï troâng caäy vaø khoâng coù Ñöùc Chuùa Trôøi.”  </w:t>
      </w:r>
    </w:p>
    <w:p>
      <w:pPr>
        <w:pStyle w:val="TextBody"/>
        <w:rPr>
          <w:b/>
          <w:b/>
        </w:rPr>
      </w:pPr>
      <w:r>
        <w:rPr>
          <w:b/>
        </w:rPr>
      </w:r>
    </w:p>
    <w:p>
      <w:pPr>
        <w:pStyle w:val="TextBody"/>
        <w:ind w:firstLine="426"/>
        <w:rPr/>
      </w:pPr>
      <w:r>
        <w:rPr/>
        <w:t>Trong möôøi caâu ñaàu cuûa EÂ-pheâ-soâ 2, Phao-loâ ñaõ baøn luaän veà söï cöùu roãi toäi nhaân noùi chung, nhöng giôø ñaây oâng xoay qua coâng taùc cuûa Ñaáng Christ ñaëc bieät daønh cho caùc Daân Ngoaïi. Phaàn lôùn nhöõng ngöôøi tin Chuùa trong hoäi thaùnh EÂ-pheâ-soâ laø Daân Ngoaïi, vaø hoï bieát raèng phaàn nhieàu chöông trình cuûa Ñöùc Chuùa Trôøi trong Cöïu Öôùc lieân quan ñeán daân Do Thaùi. Haèng bao theá kyû, “keû chòu caét bì’ (Do Thaùi) khinh mieät “keû khoâng chòu caét bì” (caùc Daân Ngoaïi). Söï kieän moät ngöôøi Do Thaùi ñaõ nhaän daáu aán thuoäc theå cuûa giao öôùc khoâng minh chöùng ngöôøi aáy laø moät ngöôøi coù ñöùc tin (Roâm 2:25-29; Gal 5:6; 6:15). Nhöõng ai tin vaøo Ñaáng Christ ñaõ nhaän moät pheùp caét bì thuoäc linh “khoâng bôûi tay ngöôøi ta” (Coâl. 2:11).</w:t>
      </w:r>
    </w:p>
    <w:p>
      <w:pPr>
        <w:pStyle w:val="TextBody"/>
        <w:ind w:firstLine="426"/>
        <w:rPr/>
      </w:pPr>
      <w:r>
        <w:rPr/>
      </w:r>
    </w:p>
    <w:p>
      <w:pPr>
        <w:pStyle w:val="TextBody"/>
        <w:numPr>
          <w:ilvl w:val="0"/>
          <w:numId w:val="68"/>
        </w:numPr>
        <w:rPr>
          <w:b/>
          <w:b/>
        </w:rPr>
      </w:pPr>
      <w:r>
        <w:rPr/>
        <w:t>Khoâng coù Ñaáng Christ.</w:t>
      </w:r>
    </w:p>
    <w:p>
      <w:pPr>
        <w:pStyle w:val="TextBody"/>
        <w:rPr>
          <w:b/>
          <w:b/>
        </w:rPr>
      </w:pPr>
      <w:r>
        <w:rPr>
          <w:b/>
        </w:rPr>
      </w:r>
    </w:p>
    <w:p>
      <w:pPr>
        <w:pStyle w:val="TextBody"/>
        <w:ind w:firstLine="426"/>
        <w:rPr/>
      </w:pPr>
      <w:r>
        <w:rPr/>
        <w:t>Ngöôøi EÂ-pheâ-soâ thôø phöôïng nöõ thaàn Ñi-anh (Diana), vaø, tröôùc khi Tin laønh ñöôïc truyeàn ñeán, hoï khoâng bieát gì veà Ñaáng Christ. Phao-loâ tröng daãn tình traïng khoâng coù Ñaáng Christ cuûa ngöôøi EÂ-pheâ-soâ nhö moät bi kòch roõ raøng. Nhöng roài, chuùng ta neân nhôù raèng moïi ngöôøi chöa ñöôïc cöùu, Do Thaùi hay ngoaïi bang, ñeàu  “ôû ngoaøi Ñaáng Christ” vaø ñieàu ñoù coù nghóa laø taát caû ñeàu bò ñònh toäi.</w:t>
      </w:r>
    </w:p>
    <w:p>
      <w:pPr>
        <w:pStyle w:val="TextBody"/>
        <w:ind w:firstLine="426"/>
        <w:rPr/>
      </w:pPr>
      <w:r>
        <w:rPr/>
      </w:r>
    </w:p>
    <w:p>
      <w:pPr>
        <w:pStyle w:val="TextBody"/>
        <w:numPr>
          <w:ilvl w:val="0"/>
          <w:numId w:val="68"/>
        </w:numPr>
        <w:rPr>
          <w:b/>
          <w:b/>
        </w:rPr>
      </w:pPr>
      <w:r>
        <w:rPr/>
        <w:t xml:space="preserve">Ngoïai quyeàn coâng daân. </w:t>
      </w:r>
    </w:p>
    <w:p>
      <w:pPr>
        <w:pStyle w:val="TextBody"/>
        <w:ind w:firstLine="426"/>
        <w:rPr/>
      </w:pPr>
      <w:r>
        <w:rPr/>
        <w:t xml:space="preserve">Ñöùc Chuùa Trôøi ñaõ keâu goïi ngöôøi Do Thaùi vaø xaây döïng hoï thaønh moät daân toäc. Ngaøi ñaõ ban cho hoï caùc luaät leä vaø söï chuùc phöôùc cuûa Ngaøi. Moät ngöôøi ngoaïi coù theå gia nhaäp quoác gia Do Thaùi nhö laø moät ngöôøi qui ñaïo, nhöng khoâng ñöôïc sanh vaøo trong chính daân toäc ñaëc bieät naày. Y-sô-ra-eân laø daân cuûa Ñöùc Chuùa Trôøi, trong moät caùch thöùc maø khoâng heà ñuùng vôùi baát kyø daân toäc ngoaïi bang naøo khaùc. </w:t>
      </w:r>
    </w:p>
    <w:p>
      <w:pPr>
        <w:pStyle w:val="TextBody"/>
        <w:ind w:firstLine="426"/>
        <w:rPr/>
      </w:pPr>
      <w:r>
        <w:rPr/>
      </w:r>
    </w:p>
    <w:p>
      <w:pPr>
        <w:pStyle w:val="TextBody"/>
        <w:numPr>
          <w:ilvl w:val="0"/>
          <w:numId w:val="68"/>
        </w:numPr>
        <w:rPr>
          <w:b/>
          <w:b/>
        </w:rPr>
      </w:pPr>
      <w:r>
        <w:rPr/>
        <w:t>Khoâng coù giao öôùc</w:t>
      </w:r>
    </w:p>
    <w:p>
      <w:pPr>
        <w:pStyle w:val="TextBody"/>
        <w:rPr>
          <w:b/>
          <w:b/>
        </w:rPr>
      </w:pPr>
      <w:r>
        <w:rPr>
          <w:b/>
        </w:rPr>
      </w:r>
    </w:p>
    <w:p>
      <w:pPr>
        <w:pStyle w:val="TextBody"/>
        <w:ind w:firstLine="426"/>
        <w:rPr/>
      </w:pPr>
      <w:r>
        <w:rPr/>
        <w:t>Trong khi phöôùc laønh cuûa caùc Daân Ngoaïi ñöôïc bao goàm trong giao öôùc cuûa Ñöùc Chuùa Trôøi vôùi AÙp-ra-ham (Saùng 12:1-3), Ñöùc Chuùa Trôøi khoâng laäp baát cöù giao öôùc naøo vôùi caùc daân toäc ngoaïi bang. Ngöôøi ngoaïi laø “nhöõng ngoaïi kieàu” vaø “ngöôøi laï” – vaø ngöôøi Do thaùi khoâng bao giôø ñeå cho hoï queân ñieàu ñoù.</w:t>
      </w:r>
    </w:p>
    <w:p>
      <w:pPr>
        <w:pStyle w:val="TextBody"/>
        <w:ind w:firstLine="426"/>
        <w:rPr/>
      </w:pPr>
      <w:r>
        <w:rPr/>
      </w:r>
    </w:p>
    <w:p>
      <w:pPr>
        <w:pStyle w:val="TextBody"/>
        <w:numPr>
          <w:ilvl w:val="0"/>
          <w:numId w:val="68"/>
        </w:numPr>
        <w:rPr>
          <w:b/>
          <w:b/>
        </w:rPr>
      </w:pPr>
      <w:r>
        <w:rPr/>
        <w:t>Khoâng coù hy voïng</w:t>
      </w:r>
    </w:p>
    <w:p>
      <w:pPr>
        <w:pStyle w:val="TextBody"/>
        <w:rPr>
          <w:b/>
          <w:b/>
        </w:rPr>
      </w:pPr>
      <w:r>
        <w:rPr>
          <w:b/>
        </w:rPr>
      </w:r>
    </w:p>
    <w:p>
      <w:pPr>
        <w:pStyle w:val="TextBody"/>
        <w:ind w:firstLine="426"/>
        <w:rPr/>
      </w:pPr>
      <w:r>
        <w:rPr/>
        <w:t>Caùc söû gia cho chuùng ta bieát raèng moät ñaùm maây voâ voïng to lôùn bao truøm theá giôùi coå ñaïi. Caùc trieát lyù thì troáng roãng, caùc truyeàn thoáng ñang bieán maát ñi; toân giaùo thì baát naêng khoâng theå giuùp con ngöôøi ñoái dieän vôùi söï soáng hay söï cheát. Ngöôøi ta ao öôùc xuyeân thaáu böùc maøn ñeå coù ñöôïc moät söù ñieäp hy voïng naøo ñoù töø phía beân kia, nhöng chaúng coù gì caû (I Teâ-sa 4:13-18).</w:t>
      </w:r>
    </w:p>
    <w:p>
      <w:pPr>
        <w:pStyle w:val="TextBody"/>
        <w:ind w:firstLine="426"/>
        <w:rPr/>
      </w:pPr>
      <w:r>
        <w:rPr/>
      </w:r>
    </w:p>
    <w:p>
      <w:pPr>
        <w:pStyle w:val="TextBody"/>
        <w:numPr>
          <w:ilvl w:val="0"/>
          <w:numId w:val="68"/>
        </w:numPr>
        <w:rPr>
          <w:b/>
          <w:b/>
        </w:rPr>
      </w:pPr>
      <w:r>
        <w:rPr/>
        <w:t>Khoâng coù Ñöùc Chuùa Trôøi</w:t>
      </w:r>
    </w:p>
    <w:p>
      <w:pPr>
        <w:pStyle w:val="TextBody"/>
        <w:rPr>
          <w:b/>
          <w:b/>
        </w:rPr>
      </w:pPr>
      <w:r>
        <w:rPr>
          <w:b/>
        </w:rPr>
      </w:r>
    </w:p>
    <w:p>
      <w:pPr>
        <w:pStyle w:val="TextBody"/>
        <w:ind w:firstLine="426"/>
        <w:rPr/>
      </w:pPr>
      <w:r>
        <w:rPr/>
        <w:t>Ngöôøi ngoaïi coù voâ soá thaàn, nhö Phao-loâ ñaõ khaùm phaù ôû A-theân (Coâng 17:16-23). Phao-loâ vieát: “Coù nhieàu thaàn vaø nhieàu chuùa” (I Coâr 8:5). Nhöng ngöôøi ngoaïi giaùo, duø cho hoï coù theå suøng kính hay ñaïo ñöùc ñeán ñaâu ñi nöõa, vaãn khoâng nhaän bieát Ñöùc Chuùa Trôøi chaân thaät.</w:t>
      </w:r>
    </w:p>
    <w:p>
      <w:pPr>
        <w:pStyle w:val="TextBody"/>
        <w:ind w:firstLine="426"/>
        <w:rPr/>
      </w:pPr>
      <w:r>
        <w:rPr/>
      </w:r>
    </w:p>
    <w:p>
      <w:pPr>
        <w:pStyle w:val="TextBody"/>
        <w:ind w:firstLine="426"/>
        <w:rPr/>
      </w:pPr>
      <w:r>
        <w:rPr/>
        <w:t>Phao-loâ noùi caùc Daân Ngoaïi bieát Ñöùc Chuùa Trôøi chaân thaät nhöng hoï coá tình khoâng chòu toân thôø Ngaøi (Roâm 1:18-23). Lòch söû toân giaùo khoâng phaûi laø moät söï ghi cheùp veà vieäc con ngöôøi baét ñaàu vôùi nhieàu thaàn (thôø hình töôïng) vaø daàn daàn khaùm phaù ra Ñöùc Chuùa Trôøi coù moät vaø chaân thaät. Ñuùng hôn, ñoù laø caâu chuyeän ñaùng buoàn veà vieäc con ngöôøi nhaän bieát leõ thaät veà Ñöùc Chuùa Trôøi vaø coá tình xoay khoûi leõ thaät aáy! Ñöùc Chuùa Trôøi phaân reõ ngöôøi Do Thaùi khoûi caùc Daân ngoaïi ñeå Ngaøi cuõng coù theå cöùu caùc Daân ngoaïi. “Söï cöùu roãi bôûi ngöôøi Giu-ña maø ñeán” (Giaêng 4:22).</w:t>
      </w:r>
    </w:p>
    <w:p>
      <w:pPr>
        <w:pStyle w:val="TextBody"/>
        <w:ind w:firstLine="426"/>
        <w:rPr/>
      </w:pPr>
      <w:r>
        <w:rPr/>
      </w:r>
    </w:p>
    <w:p>
      <w:pPr>
        <w:pStyle w:val="TextBody"/>
        <w:ind w:firstLine="426"/>
        <w:rPr/>
      </w:pPr>
      <w:r>
        <w:rPr/>
        <w:t>Ñöùc Chuùa Trôøi ñaõ keâu goïi ngöôøi Do Thaùi, ban ñaàu vôùi AÙp-ra-ham, ñeå qua hoï Ngaøi coù theå baøy toû chính mình Ngaøi laø Ñöùc Chuùa Trôøi chaân thaät duy nhaát. Ngaøi kyù thaùc Lôøi Ngaøi vôùi ngöôøi Do Thaùi, vaø qua ngöôøi Do thaùi Ngaøi ban Chuùa Cöùu Theá cho theá gian (Roâm 9:1-5). Y-sô-ra-eân seõ phaûi laø moät söï soi saùng cho caùc Daân ngoaïi ñeå hoï cuõng coù theå ñöôïc cöùu. Nhöng ñaùng buoàn thay, Y-sô-ra-eân ñaõ trôû neân gioáng nhö caùc Daân ngoaïi, vaø söï saùng cuûa hoï ñaõ soi ra nhöng thaät môø nhaït.</w:t>
      </w:r>
    </w:p>
    <w:p>
      <w:pPr>
        <w:pStyle w:val="TextBody"/>
        <w:rPr/>
      </w:pPr>
      <w:r>
        <w:rPr/>
      </w:r>
    </w:p>
    <w:p>
      <w:pPr>
        <w:pStyle w:val="TextBody"/>
        <w:numPr>
          <w:ilvl w:val="0"/>
          <w:numId w:val="50"/>
        </w:numPr>
        <w:rPr>
          <w:b/>
          <w:b/>
        </w:rPr>
      </w:pPr>
      <w:r>
        <w:rPr>
          <w:b/>
        </w:rPr>
        <w:t>SÖÏ PHUÏC HOØA: ÑIEÀU ÑÖÙC CHUÙA TRÔØI ÑAÕ LAØM CHO DAÂN NGOAÏI (EÂPH 2:13-18)</w:t>
      </w:r>
    </w:p>
    <w:p>
      <w:pPr>
        <w:pStyle w:val="TextBody"/>
        <w:rPr>
          <w:b/>
          <w:b/>
        </w:rPr>
      </w:pPr>
      <w:r>
        <w:rPr>
          <w:b/>
        </w:rPr>
      </w:r>
    </w:p>
    <w:p>
      <w:pPr>
        <w:pStyle w:val="TextBody"/>
        <w:ind w:firstLine="426"/>
        <w:rPr/>
      </w:pPr>
      <w:r>
        <w:rPr/>
        <w:t xml:space="preserve">Cuïm töø “Nhöng . . . hieän nay” trong EÂ-pheâ-soâ 2:13 song song vôùi cuïm töø “nhöng Ñöùc Chuùa Trôøi” trong EÂ-pheâ-soâ 2:4. Caû hai ñeàu noùi ñeán söï can thieäp ñaày aân ñieån cuûa Ñöùc Chuùa Trôøi vì côù nhöõng toäi nhaân hö maát. “SöÏ thuø nghòch” laø töø chìa khoùa trong phaàn naày (EÂph 2:15-16), vaø baïn seõ thaáy raèng ñoù laø moät söï thuø nghòch goàm hai phaàn: giöõa ngöôøi Do Thaùi vôùi caùc Daân ngoaïi (EÂph 2:13-15) vaø giöõa toäi nhaân vôùi Ñöùc Chuùa Trôøi  (EÂph 2:16-18). Phao-loâ moâ taû ôû ñaây coâng taùc giaûng hoøa vó ñaïi nhaát trong lòch söû: Ñöùc Chuùa Jeâsus Christ khoâng chæ phuïc hoøa ngöôøi Do Thaùi vaø caùc Daân ngoaïi, nhöng Ngaøi cuõng phuïc hoøa caû hai vôùi chính mình Ngaøi trong moät thaân theå, töùc hoäi thaùnh. Töø </w:t>
      </w:r>
      <w:r>
        <w:rPr>
          <w:b/>
        </w:rPr>
        <w:t>phuïc hoøa</w:t>
      </w:r>
      <w:r>
        <w:rPr/>
        <w:t xml:space="preserve"> nghóa laø </w:t>
      </w:r>
      <w:r>
        <w:rPr>
          <w:b/>
        </w:rPr>
        <w:t>“mang laïi vôùi nhau.”</w:t>
      </w:r>
    </w:p>
    <w:p>
      <w:pPr>
        <w:pStyle w:val="TextBody"/>
        <w:ind w:firstLine="426"/>
        <w:rPr/>
      </w:pPr>
      <w:r>
        <w:rPr/>
      </w:r>
    </w:p>
    <w:p>
      <w:pPr>
        <w:pStyle w:val="TextBody"/>
        <w:numPr>
          <w:ilvl w:val="0"/>
          <w:numId w:val="61"/>
        </w:numPr>
        <w:rPr>
          <w:b/>
          <w:b/>
        </w:rPr>
      </w:pPr>
      <w:r>
        <w:rPr>
          <w:b/>
        </w:rPr>
        <w:t>Söï thuø nghòch giöõa ngöôøi Do Thaùi vôùi caùc Daân ngoaïi (cc. 13-15).</w:t>
      </w:r>
    </w:p>
    <w:p>
      <w:pPr>
        <w:pStyle w:val="TextBody"/>
        <w:rPr>
          <w:b/>
          <w:b/>
        </w:rPr>
      </w:pPr>
      <w:r>
        <w:rPr>
          <w:b/>
        </w:rPr>
      </w:r>
    </w:p>
    <w:p>
      <w:pPr>
        <w:pStyle w:val="TextBody"/>
        <w:rPr>
          <w:b/>
          <w:b/>
        </w:rPr>
      </w:pPr>
      <w:r>
        <w:rPr>
          <w:b/>
        </w:rPr>
        <w:t>EÂph 2:13-15  “Nhöng trong Ñöùc Chuùa Jeâsus Christ, anh em laø keû ngaøy tröôùc caùch xa, hieän nay ñaõ nhôø huyeát Ñaáng Christ maø ñöôïc gaàn roài.   14Vì, aáy chính Ngaøi laø söï hoøa hieäp cuûa chuùng ta; Ngaøi ñaõ hieäp caû hai laïi laøm moät, phaù ñoå böùc töôøng ngaên caùch,   15laø söï thuø nghòch ñaõ phaân reõ ra, bôûi vì Ngaøi ñaõ ñem thaân mình maø tröø boû luaät phaùp cuûa caùc ñieàu raên cheùp thaønh ñieàu leä. Nhö vaäy, khi laøm cho hoøa nhau, Ngaøi muoán laáy caû hai laäp neân moät ngöôøi môùi trong Ngaøi,”</w:t>
      </w:r>
    </w:p>
    <w:p>
      <w:pPr>
        <w:pStyle w:val="TextBody"/>
        <w:rPr>
          <w:b/>
          <w:b/>
        </w:rPr>
      </w:pPr>
      <w:r>
        <w:rPr>
          <w:b/>
        </w:rPr>
      </w:r>
    </w:p>
    <w:p>
      <w:pPr>
        <w:pStyle w:val="TextBody"/>
        <w:ind w:firstLine="426"/>
        <w:rPr/>
      </w:pPr>
      <w:r>
        <w:rPr/>
        <w:t>Ñöùc Chuùa Trôøi ñaõ ñaët moät söï khaùc bieät giöõa ngöôøi Do Thaùi vaø caùc Daân ngoaïi ñeå muïc ñích cuûa Ngaøi trong söï cöùu roãi coù theå ñöôïc hoaøn taát. Nhöng moät khi nhöõng muïc ñích naày ñaõ ñöôïc hoaøn taát thì khoâng coøn coù söï khaùc bieät nöõa. Thaät ra, muïc ñích cuûa Ngaøi chính laø nhöõng söï khaùc bieät naày phaûi bò xoùa ñi vónh vieãn, vaø chuùng bò xoùa ñi qua coâng taùc cuûa Ñaáng Christ trong söï phuïc hoøa.</w:t>
      </w:r>
    </w:p>
    <w:p>
      <w:pPr>
        <w:pStyle w:val="TextBody"/>
        <w:ind w:firstLine="426"/>
        <w:rPr/>
      </w:pPr>
      <w:r>
        <w:rPr/>
      </w:r>
    </w:p>
    <w:p>
      <w:pPr>
        <w:pStyle w:val="TextBody"/>
        <w:ind w:firstLine="426"/>
        <w:rPr/>
      </w:pPr>
      <w:r>
        <w:rPr/>
        <w:t xml:space="preserve">Ñaây chính laø baøi hoïc thaät khoù maø hoäi thaùnh ban ñaàu khoâng theå naøo hieåu thaáu. Haèng bao theá kyû, ngöôøi Do Thaùi ñaõ töøng khaùc bieät vôùi caùc Daân ngoaïi – veà toân giaùo, caùch aên maëc, söï kieâng aên, vaø caùc luaät leä. Cho ñeán khi Phi-e-rô ñöôïc sai ñeán vôùi caùc Daân ngoaïi (Coâng 10) thì hoäi thaùnh khoâng gaëp nan ñeà gì. Nhöng vôùi söï cöùu roãi daønh cho Daân ngoaïi döïa treân cuøng  ñieàu kieän nhö daønh cho ngöôøi Do Thaùi, nan ñeà baét ñaàu phaùt trieån. Cô Ñoác nhaân Do Thaùi ñaõ khieån traùch Phi-e-rô vì vieäc ñi ñeán vôùi caùc Daân ngoaïi vaø cuøng aên chung vôùi hoï (Coâng 11), vaø ñieàu ñoù ñaõ ñem ñeán hoäi nghò veà ñòa vò cuûa ngöôøi ngoaïi trong hoäi thaùnh (Coâng 15). Phaûi chaêng ñeå trôû neân moät Cô Ñoác nhaân, tröôùc tieân moät ngöôøi ngoaïi phaûi trôû neân moät ngöôøi Do Thaùi? Keát luaän cuûa hoï laø “Khoâng phaûi vaäy! Ngöôøi Do Thaùi vaø caùc Daân ngoaïi ñeàu ñöôïc cöùu nhö nhau – bôûi ñöùc tin trong Ñöùc Chuùa Jeâsus Christ.” </w:t>
      </w:r>
      <w:r>
        <w:rPr>
          <w:b/>
        </w:rPr>
        <w:t>Söï thuø nghòch</w:t>
      </w:r>
      <w:r>
        <w:rPr/>
        <w:t xml:space="preserve"> ñaõ chaám döùt!</w:t>
      </w:r>
    </w:p>
    <w:p>
      <w:pPr>
        <w:pStyle w:val="TextBody"/>
        <w:ind w:firstLine="426"/>
        <w:rPr/>
      </w:pPr>
      <w:r>
        <w:rPr/>
      </w:r>
    </w:p>
    <w:p>
      <w:pPr>
        <w:pStyle w:val="TextBody"/>
        <w:ind w:firstLine="426"/>
        <w:rPr/>
      </w:pPr>
      <w:r>
        <w:rPr/>
        <w:t>Nguyeân nhaân cuûa söï thuø nghòch ñoù laø Luaät phaùp, bôûi vì Luaät phaùp ñaõ taïo neân moät söï phaân bieät roõ raøng giöõa ngöôøi Do Thaùi vaø caùc Daân ngoaïi. Nhöõng luaät leä veà söï aên kieâng nhaéc nhôû ngöôøi Do Thaùi raèng Ñöùc Chuùa Trôøi ñaõ ñaët moät söï khaùc bieät giöõa caùc vaät thanh saïch vaø khoâng thanh saïch (Leâ-vi 11:41-47). Nhöng caùc Daân ngoaïi ñaõ khoâng vaâng giöõ nhöõng luaät leä naày; vì vaäy hoï bò oâ ueá. Tieân tri EÂ-xeâ-chi-eân nhaéc nhôû caùc thaày teá leã raèng traùch nhieäm cuûa hoï laø daïy daân Do Thaùi “söï khaùc bieät giöõa ñieàu thaùnh saïch vaø ñieàu oâ ueá” (EÂxeâ 44:23). Nhöõng saéc leänh thieân thöôïng ñöôïc Ñöùc Chuùa Trôøi ban cho daân Y-sô-ra-eân  coù giaù trò nhö moät böùc töôøng giöõa daân Do Thaùi vaø caùc daân toäc khaùc. Treân thöïc teá, coù moät böùc töôøng trong ñeàn thôø cuûa ngöôøi Do Thaùi, ngaên caùch haønh lang cuûa caùc Daân ngoaïi vôùi phaàn coøn laïi cuûa khu vöïc ñeàn thôø. Caùc nhaø khaûo coå ñaõ khaùm phaù baûng khaéc chöõ töø ñeàn thôø cuûa Heâ-roát, vaø noù ñöôïc khaéc nhö sau:</w:t>
      </w:r>
    </w:p>
    <w:p>
      <w:pPr>
        <w:pStyle w:val="TextBody"/>
        <w:ind w:firstLine="426"/>
        <w:rPr/>
      </w:pPr>
      <w:r>
        <w:rPr/>
        <w:tab/>
      </w:r>
    </w:p>
    <w:p>
      <w:pPr>
        <w:pStyle w:val="TextBody"/>
        <w:ind w:left="720" w:firstLine="414"/>
        <w:rPr/>
      </w:pPr>
      <w:r>
        <w:rPr/>
        <w:t>“</w:t>
      </w:r>
      <w:r>
        <w:rPr/>
        <w:t>Khoâng moät ngöôøi ngoaïi quoác naøo coù theå vaøo beân trong haøng raøo bao quanh nôi thaùnh vaø nôi coù raøo vaây boïc. Baát kyø ai bò baét gaëp ñang laøm nhö vaäy seõ töï chuoác laáy cho mình aùn phaït laø toäi cheát tieáp sau ñoù.”</w:t>
      </w:r>
    </w:p>
    <w:p>
      <w:pPr>
        <w:pStyle w:val="TextBody"/>
        <w:rPr/>
      </w:pPr>
      <w:r>
        <w:rPr/>
      </w:r>
    </w:p>
    <w:p>
      <w:pPr>
        <w:pStyle w:val="TextBody"/>
        <w:ind w:firstLine="426"/>
        <w:rPr/>
      </w:pPr>
      <w:r>
        <w:rPr/>
        <w:t>Ñaây chính laø böùc töôøng maø ngöôøi Do Thaùi cho raèng Phao-loâ vaø nhöõng ngöôøi baïn ngoaïi bang cuûa oâng ñaõ vöôït qua khi ngöôøi Do Thaùi taán coâng oâng trong ñeàn thôø vaø ngaêm ñe gieát  haïi oâng (Coâng 21:28-31).</w:t>
      </w:r>
    </w:p>
    <w:p>
      <w:pPr>
        <w:pStyle w:val="TextBody"/>
        <w:ind w:firstLine="426"/>
        <w:rPr/>
      </w:pPr>
      <w:r>
        <w:rPr/>
        <w:t xml:space="preserve">Ñeå cho ngöôøi DoThaùi vaø caùc Daân ngoaïi ñöôïc hoøa hieäp thì böùc töôøng naày phaûi bò phaù ñoå, vaø Ñöùc Chuùa Jeâsus ñaõ thöïc hieän ñieàu naày treân thaäp töï giaù. Caùi giaù ñeå phaù vôõ söï thuø nghòch laø huyeát cuûa Ñaáng Christ. Khi Ngaøi cheát, böùc maøn trong ñeàn thôø ñuùng laø ñaõ bò xeù ra laøm hai, vaø böùc töôøng ngaên caùch (nghóa boùng) ñaõ bò phaù ñoå. Chuùa Jeâsus ñaõ caát ñi raøo caûn luaät phaùp ngaên caùch ngöôøi Do Thaùi vôùi caùc Daân ngoaïi. Ngaøy nay, “khoâng coù söï khaùc bieät giöõa ngöôøi Do Thaùi vaø Daân ngoaïi. </w:t>
      </w:r>
      <w:r>
        <w:rPr>
          <w:b/>
          <w:bCs/>
        </w:rPr>
        <w:t xml:space="preserve">Vì hoï coù chung moät Chuùa, giaøu ôn ñoái vôùi moïi keû keâu xin Ngaøi. Vì ai keâu caàu danh Chuùa thì seõ ñöôïc cöùu.” </w:t>
      </w:r>
      <w:r>
        <w:rPr>
          <w:b/>
        </w:rPr>
        <w:t>(Roâm 10:12-13).</w:t>
      </w:r>
    </w:p>
    <w:p>
      <w:pPr>
        <w:pStyle w:val="TextBody"/>
        <w:ind w:firstLine="426"/>
        <w:rPr/>
      </w:pPr>
      <w:r>
        <w:rPr/>
      </w:r>
    </w:p>
    <w:p>
      <w:pPr>
        <w:pStyle w:val="TextBody"/>
        <w:ind w:firstLine="426"/>
        <w:rPr/>
      </w:pPr>
      <w:r>
        <w:rPr/>
        <w:t xml:space="preserve">Caâu 14: Trong Ñöùc Chuùa Jeâsus Christ, ngöôøi Do Thaùi vaø Daân ngoaïi trôû neân moät. </w:t>
      </w:r>
      <w:r>
        <w:rPr>
          <w:b/>
        </w:rPr>
        <w:t>“Ngaøi laø</w:t>
      </w:r>
      <w:r>
        <w:rPr/>
        <w:t xml:space="preserve"> </w:t>
      </w:r>
      <w:r>
        <w:rPr>
          <w:b/>
        </w:rPr>
        <w:t>söï hoøa hieäp cuûa chuùng ta”</w:t>
      </w:r>
      <w:r>
        <w:rPr/>
        <w:t xml:space="preserve"> (EÂph 2:14). Nhôø Ñaáng Christ, Daân ngoaïi caùch xa ñöôïc trôû neân gaàn (EÂph 2:13, 17), vaø caû ngöôøi Do Thaùi laãn Daân ngoaïi ñöôïc hieäp laøm moät. Töø </w:t>
      </w:r>
      <w:r>
        <w:rPr>
          <w:b/>
          <w:bCs/>
        </w:rPr>
        <w:t>phaù</w:t>
      </w:r>
      <w:r>
        <w:rPr/>
        <w:t xml:space="preserve"> </w:t>
      </w:r>
      <w:r>
        <w:rPr>
          <w:b/>
          <w:bCs/>
        </w:rPr>
        <w:t>ñoå</w:t>
      </w:r>
      <w:r>
        <w:rPr/>
        <w:t xml:space="preserve"> trong caâu 15 ñôn giaûn coù nghóa laø “huûy boû, voâ hieäu hoùa.” Luaät phaùp khoâng coøn thoáng trò treân ngöôøi Do Thaùi hoaëc Daân ngoaïi, vì trong Ñaáng Christ Cô ñoác nhaân khoâng coøn ôû döôùi Luaät phaùp, nhöng ôû döôùi aân ñieån.</w:t>
      </w:r>
    </w:p>
    <w:p>
      <w:pPr>
        <w:pStyle w:val="TextBody"/>
        <w:ind w:firstLine="426"/>
        <w:rPr/>
      </w:pPr>
      <w:r>
        <w:rPr/>
        <w:t xml:space="preserve">Ñaáng Christ laø “söï hoøa hieäp cuûa chuùng ta” (EÂph 2:14) vaø Ngaøi laøm cho “hoøa nhau” (EÂph 2:15). Töø </w:t>
      </w:r>
      <w:r>
        <w:rPr>
          <w:b/>
        </w:rPr>
        <w:t>laøm</w:t>
      </w:r>
      <w:r>
        <w:rPr/>
        <w:t xml:space="preserve"> </w:t>
      </w:r>
      <w:r>
        <w:rPr>
          <w:b/>
          <w:bCs/>
        </w:rPr>
        <w:t xml:space="preserve">cho </w:t>
      </w:r>
      <w:r>
        <w:rPr/>
        <w:t xml:space="preserve">trong caâu 15 coù nghóa laø </w:t>
      </w:r>
      <w:r>
        <w:rPr>
          <w:b/>
        </w:rPr>
        <w:t>“taïo ra.”</w:t>
      </w:r>
      <w:r>
        <w:rPr/>
        <w:t xml:space="preserve"> Hoäi thaùnh, thaân theå cuûa Ñaáng Christ, laø taïo vaät môùi cuûa Ñöùc Chuùa Trôøi (2 Coâr. 5:15). </w:t>
      </w:r>
      <w:r>
        <w:rPr>
          <w:b/>
        </w:rPr>
        <w:t>“Taïi ñaây khoâng coøn chia ra ngöôøi Giu-ña hoaëc ngöôøi Gôø-reùc, khoâng coøn ngöôøi toâi moïi hoaëc ngöôøi töï chuû, khoâng coøn ñaøn oâng hoaëc ñaøn baø: vì trong Ñöùc Chuùa Jeâsus Christ, anh em thaûy ñeàu laøm moät” (Gal 3:28).</w:t>
      </w:r>
    </w:p>
    <w:p>
      <w:pPr>
        <w:pStyle w:val="TextBody"/>
        <w:rPr>
          <w:b/>
          <w:b/>
        </w:rPr>
      </w:pPr>
      <w:r>
        <w:rPr>
          <w:b/>
        </w:rPr>
      </w:r>
    </w:p>
    <w:p>
      <w:pPr>
        <w:pStyle w:val="TextBody"/>
        <w:numPr>
          <w:ilvl w:val="0"/>
          <w:numId w:val="61"/>
        </w:numPr>
        <w:rPr>
          <w:b/>
          <w:b/>
        </w:rPr>
      </w:pPr>
      <w:r>
        <w:rPr>
          <w:b/>
        </w:rPr>
        <w:t>Söï thuø nghòch giöõa toäi nhaân vôùi Ñöùc Chuùa Trôøi (cc. 16-18).</w:t>
      </w:r>
    </w:p>
    <w:p>
      <w:pPr>
        <w:pStyle w:val="TextBody"/>
        <w:rPr>
          <w:b/>
          <w:b/>
        </w:rPr>
      </w:pPr>
      <w:r>
        <w:rPr>
          <w:b/>
        </w:rPr>
      </w:r>
    </w:p>
    <w:p>
      <w:pPr>
        <w:pStyle w:val="TextBody"/>
        <w:rPr>
          <w:b/>
          <w:b/>
        </w:rPr>
      </w:pPr>
      <w:r>
        <w:rPr>
          <w:b/>
        </w:rPr>
        <w:t>EÂph 2:16-18  “vaø vì bôûi thaäp töï giaù Ngaøi ñaõ laøm cho söï thuø nghòch tieâu dieät, neân nhôø thaäp töï giaù ñoù Ngaøi khieán caû hai hieäp thaønh moät theå, maø laøm hoøa thuaän vôùi Ñöùc Chuùa Trôøi.   17Ngaøi laïi ñaõ ñeán rao truyeàn söï hoøa bình cho anh em laø keû ôû xa, vaø söï hoøa bình cho keû ôû gaàn.   18Vì aáy laø nhôø Ngaøi maø chuùng ta caû hai ñeàu ñöôïc pheùp ñeán gaàn Ñöùc Chuùa Cha, ñoàng trong moät Thaùnh Linh.”</w:t>
      </w:r>
    </w:p>
    <w:p>
      <w:pPr>
        <w:pStyle w:val="TextBody"/>
        <w:rPr>
          <w:b/>
          <w:b/>
        </w:rPr>
      </w:pPr>
      <w:r>
        <w:rPr>
          <w:b/>
        </w:rPr>
      </w:r>
    </w:p>
    <w:p>
      <w:pPr>
        <w:pStyle w:val="TextBody"/>
        <w:ind w:firstLine="426"/>
        <w:rPr/>
      </w:pPr>
      <w:r>
        <w:rPr/>
        <w:t>Khoâng chæ caùc Daân ngoaïi caàn hoøa hieäp vôùi ngöôøi Do Thaùi, nhöng caû ngöôøi Do Thaùi laãn caùc Daân ngoaïi ñeàu caàn phaûi ñöôïc phuïc hoøa vôùi Ñöùc Chuùa Trôøi! Ñaây laø keát luaän maø caùc vò söù ñoà ñaõ coù ñöôïc taïi hoäi nghò Gieâ-ru-sa-lem, ñöôïc ghi laïi trong Coâng vuï 15. Phi-e-rô noùi raèng Ñöùc Chuùa Trôøi “chaúng phaân bieät chuùng ta [Do thaùi] vôùi ngöôøi ngoaïi ñaâu, vì ñaõ laáy ñöùc tin khieán cho hoï ñöôïc tinh saïch . . . Traùi laïi, chuùng ta tin raèng nhôø ôn Ñöùc Chuùa Jeâsus Christ, chuùng ta ñöôïc cöùu cuõng nhö ngöôøi ngoaïi vaäy” (Coâng 15:9, 11). Ñoù khoâng phaûi laø vaán ñeà veà vieäc Daân ngoaïi trôû neân moät ngöôøi Do Thaùi ñeå trôû thaønh moät Cô Ñoác nhaân, maø laø vieäc ngöôøi Do Thaùi phaûi thöøa nhaän mình laø moät toäi nhaân gioáng nhö daân ngoaïi. “Chaúng coù phaân bieät chi heát, vì moïi ngöôøi ñeàu ñaõ phaïm toäi, thieáu maát söï vinh hieån cuûa Ñöùc Chuùa Trôøi” (Roâm 3:22-23).</w:t>
      </w:r>
    </w:p>
    <w:p>
      <w:pPr>
        <w:pStyle w:val="TextBody"/>
        <w:ind w:firstLine="426"/>
        <w:rPr/>
      </w:pPr>
      <w:r>
        <w:rPr/>
      </w:r>
    </w:p>
    <w:p>
      <w:pPr>
        <w:pStyle w:val="TextBody"/>
        <w:ind w:firstLine="426"/>
        <w:rPr/>
      </w:pPr>
      <w:r>
        <w:rPr/>
        <w:t xml:space="preserve">Ñöùc Chuùa Jeâsus Christ laø “söï hoøa hieäp cuûa chuùng ta” (EÂph 2:14). Ngaøi “laøm cho hoøa nhau” (EÂph 2:15), vaø Ngaøi “rao truyeàn söï hoøa bình” </w:t>
      </w:r>
      <w:r>
        <w:rPr>
          <w:b/>
        </w:rPr>
        <w:t>(EÂph 2:17).</w:t>
      </w:r>
      <w:r>
        <w:rPr/>
        <w:t xml:space="preserve"> Laø vò Thaåm Phaùn, Ngaøi ñaõ coù theå ñeán ñeå tuyeân boá chieán tranh. Nhöng bôûi aân ñieån Ngaøi, Ngaøi ñaõ ñeán vôùi söù ñieäp hoøa bình (Lu-ca 2:8-14; 4:16-19). Ngöôøi Do Thaùi vaø Daân ngoaïi ñöôïc hoøa hieäp vôùi nhau trong Ñaáng Christ, vaø caû hai ñöôïc ñeán gaàn vôùi Ñöùc Chuùa Trôøi (Roâm 5:1-2). Söï phuïc hoøa ñaõø laøm troïn!</w:t>
      </w:r>
    </w:p>
    <w:p>
      <w:pPr>
        <w:pStyle w:val="TextBody"/>
        <w:rPr/>
      </w:pPr>
      <w:r>
        <w:rPr/>
      </w:r>
    </w:p>
    <w:p>
      <w:pPr>
        <w:pStyle w:val="TextBody"/>
        <w:numPr>
          <w:ilvl w:val="0"/>
          <w:numId w:val="42"/>
        </w:numPr>
        <w:rPr>
          <w:b/>
          <w:b/>
        </w:rPr>
      </w:pPr>
      <w:r>
        <w:rPr>
          <w:b/>
        </w:rPr>
        <w:t>SÖÏ HIEÄP NHAÁT: ÑÒA VÒ CUÛA NGÖÔØI DO THAÙI VAØ DAÂN NGOAÏI TRONG ÑAÁNG CHRIST (EÂPH 2:19-22)</w:t>
      </w:r>
    </w:p>
    <w:p>
      <w:pPr>
        <w:pStyle w:val="TextBody"/>
        <w:rPr>
          <w:b/>
          <w:b/>
        </w:rPr>
      </w:pPr>
      <w:r>
        <w:rPr>
          <w:b/>
        </w:rPr>
      </w:r>
    </w:p>
    <w:p>
      <w:pPr>
        <w:pStyle w:val="TextBody"/>
        <w:ind w:firstLine="426"/>
        <w:rPr/>
      </w:pPr>
      <w:r>
        <w:rPr/>
        <w:t>Phao-loâ laëp laïi chöõ “moät” ñeå nhaán maïnh coâng taùc hieäp nhaát cuûa Ñaáng Christ: “hieäp caû hai laïi laøm moät” (EÂph 2:14), “moät ngöôøi môùi” (EÂph 2:15); “moät thaân theå” (EÂph 2:16); “moät Thaùnh Linh” (EÂph 2:18). Trong nhöõng caâu keát thuùc cuûa ñoaïn naày, Phao-loâ ñöa ra ba böùc tranh minh hoïa söï hieäp moät cuûa ngöôøi Do Thaùi vaø ngöôøi ngoaïi tin Chuùa trong hoäi thaùnh.</w:t>
      </w:r>
    </w:p>
    <w:p>
      <w:pPr>
        <w:pStyle w:val="TextBody"/>
        <w:rPr/>
      </w:pPr>
      <w:r>
        <w:rPr/>
      </w:r>
    </w:p>
    <w:p>
      <w:pPr>
        <w:pStyle w:val="TextBody"/>
        <w:numPr>
          <w:ilvl w:val="0"/>
          <w:numId w:val="18"/>
        </w:numPr>
        <w:rPr>
          <w:b/>
          <w:b/>
        </w:rPr>
      </w:pPr>
      <w:r>
        <w:rPr>
          <w:b/>
        </w:rPr>
        <w:t>Hoï laø moät daân (c. 19b).</w:t>
      </w:r>
    </w:p>
    <w:p>
      <w:pPr>
        <w:pStyle w:val="TextBody"/>
        <w:rPr>
          <w:b/>
          <w:b/>
        </w:rPr>
      </w:pPr>
      <w:r>
        <w:rPr>
          <w:b/>
        </w:rPr>
      </w:r>
    </w:p>
    <w:p>
      <w:pPr>
        <w:pStyle w:val="TextBody"/>
        <w:rPr>
          <w:b/>
          <w:b/>
        </w:rPr>
      </w:pPr>
      <w:r>
        <w:rPr>
          <w:b/>
        </w:rPr>
        <w:t>EÂph 2:19   “Döôøng aáy, anh em chaúng phaûi laø ngöôøi ngoaïi, cuõng chaúng phaûi laø keû ôû troï nöõa, nhöng laø ngöôøi ñoàng quoác vôùi caùc thaùnh ñoà, vaø laø ngöôøi nhaø cuûa Ñöùc Chuùa Trôøi.”</w:t>
      </w:r>
    </w:p>
    <w:p>
      <w:pPr>
        <w:pStyle w:val="TextBody"/>
        <w:rPr>
          <w:b/>
          <w:b/>
        </w:rPr>
      </w:pPr>
      <w:r>
        <w:rPr>
          <w:b/>
        </w:rPr>
      </w:r>
    </w:p>
    <w:p>
      <w:pPr>
        <w:pStyle w:val="TextBody"/>
        <w:ind w:firstLine="426"/>
        <w:rPr/>
      </w:pPr>
      <w:r>
        <w:rPr/>
        <w:t xml:space="preserve">Neân nhôù raèng bôûi vì daân Y-sô-ra-eân khöôùc töø Ñaáng Meâ-si neân vöông quoác ñaõ bò caát ñi khoûi hoï vaø ban cho “moät daân khaùc laø daân seõ coù keát quaû cuûa nöôùc ñoù” </w:t>
      </w:r>
      <w:r>
        <w:rPr>
          <w:b/>
        </w:rPr>
        <w:t>(Mat 21:43).</w:t>
      </w:r>
      <w:r>
        <w:rPr/>
        <w:t xml:space="preserve"> “Daân môùi” naày laø nhöõng nhöõng ngöôøi tin nhaän Ñaáng Christ, “moät doøng doõi ñöôïc löïa choïn . . . moät daân thaùnh, moät daân ñaëc bieät” (Xuaát 19:6; I Phi 2:9).</w:t>
      </w:r>
    </w:p>
    <w:p>
      <w:pPr>
        <w:pStyle w:val="TextBody"/>
        <w:ind w:firstLine="426"/>
        <w:rPr/>
      </w:pPr>
      <w:r>
        <w:rPr/>
      </w:r>
    </w:p>
    <w:p>
      <w:pPr>
        <w:pStyle w:val="TextBody"/>
        <w:ind w:firstLine="426"/>
        <w:rPr/>
      </w:pPr>
      <w:r>
        <w:rPr/>
        <w:t>Trong Cöïu Öôùc, caùc daân toäc ñöôïc keå bôûi doøng doõi cuûa hoï töø Sem, Cham vaø Gia-pheát (Saùng 10). Trong saùch Coâng vuï, chuùng ta thaáy doøng doõi cuûa ba gia ñình naày ñöôïc hieäp moät trong Ñaáng Christ. Trong Coâng vuï 8, moät haäu töï cuûa Cham ñaõ ñöôïc cöùu, ñoù laø ngöôøi baûo quaûn kho taøng EÂ-thi-oâ-bi; trong Coâng vuï 9, moät haäu töï cuûa Sem ñöôïc cöùu, ñoù laø Sau-lô cuûa thaønh Taït-sô, ngöôøi ñaõ trôû thaønh söù ñoà Phao-loâ; vaø trong Coâng vuï 10 laø haäu töï cuûa Gia-pheát, nhöõng ngöôøi ngoaïi trong gia ñình ngöôøi lính La-Maõ teân Coät–naây. Toäi loãi ñaõ chia reõ nhaân loaïi, nhöng Ñaáng Christ hieäp nhaát hoï bôûi Thaùnh Linh Ngaøi. Moïi tín ñoà, khoâng phaân bieät boái caûnh quoác gia, ñeàu thuoäc veà “ daân thaùnh” ñoù vôùi quyeàn coâng daân taïi thieân quoác (Phil 3:20-21).</w:t>
      </w:r>
    </w:p>
    <w:p>
      <w:pPr>
        <w:pStyle w:val="TextBody"/>
        <w:rPr/>
      </w:pPr>
      <w:r>
        <w:rPr/>
      </w:r>
    </w:p>
    <w:p>
      <w:pPr>
        <w:pStyle w:val="TextBody"/>
        <w:numPr>
          <w:ilvl w:val="0"/>
          <w:numId w:val="18"/>
        </w:numPr>
        <w:rPr>
          <w:b/>
          <w:b/>
        </w:rPr>
      </w:pPr>
      <w:r>
        <w:rPr>
          <w:b/>
        </w:rPr>
        <w:t>Hoï thuoäc moät gia ñình (c. 19b)</w:t>
      </w:r>
    </w:p>
    <w:p>
      <w:pPr>
        <w:pStyle w:val="TextBody"/>
        <w:rPr>
          <w:b/>
          <w:b/>
        </w:rPr>
      </w:pPr>
      <w:r>
        <w:rPr>
          <w:b/>
        </w:rPr>
      </w:r>
    </w:p>
    <w:p>
      <w:pPr>
        <w:pStyle w:val="TextBody"/>
        <w:ind w:firstLine="426"/>
        <w:rPr/>
      </w:pPr>
      <w:r>
        <w:rPr/>
        <w:t>Bôûi ñöùc tin trong Ñaáng Christ, chuùng ta böôùc vaøo gia ñình cuûa Ñöùc Chuùa Trôøi, vaø Ñöùc Chuùa Trôøi trôû thaønh Cha chuùng ta. Gia ñình tuyeät vôøi naày cuûa Ñöùc Chuùa Trôøi ñöôïc thaønh laäp taïi hai nôi, “treân trôøi vaø döôùi ñaát” (EÂph 3:15). Cô Ñoác nhaân ñang soáng thì ôû treân ñaát; Cô Ñoác nhaân ñaõ cheát thì ôû treân thieân ñaøng. Khoâng moät con caùi naøo cuûa Ñöùc Chuùa Trôøi “ôû beân döôùi ñaát” (Phil 2:10) hoaëc ôû trong baát kyø moät nôi naøo khaùc trong vuõ truï. Taát caû chuùng ta laø anh em chò em trong moät gia ñình, duø chuùng ta coù theå coù nhöõng khaùc bieät veà chuûng toäc, quoác gia, hoaëc veà phöông dieän theå chaát nhö theá naøo ñi nöõa.</w:t>
      </w:r>
    </w:p>
    <w:p>
      <w:pPr>
        <w:pStyle w:val="TextBody"/>
        <w:rPr/>
      </w:pPr>
      <w:r>
        <w:rPr/>
      </w:r>
    </w:p>
    <w:p>
      <w:pPr>
        <w:pStyle w:val="TextBody"/>
        <w:numPr>
          <w:ilvl w:val="0"/>
          <w:numId w:val="18"/>
        </w:numPr>
        <w:rPr>
          <w:b/>
          <w:b/>
        </w:rPr>
      </w:pPr>
      <w:r>
        <w:rPr>
          <w:b/>
        </w:rPr>
        <w:t>Moät ñeàn thôø (cc. 20-22)</w:t>
      </w:r>
    </w:p>
    <w:p>
      <w:pPr>
        <w:pStyle w:val="TextBody"/>
        <w:rPr>
          <w:b/>
          <w:b/>
        </w:rPr>
      </w:pPr>
      <w:r>
        <w:rPr>
          <w:b/>
        </w:rPr>
      </w:r>
    </w:p>
    <w:p>
      <w:pPr>
        <w:pStyle w:val="TextBody"/>
        <w:rPr>
          <w:b/>
          <w:b/>
        </w:rPr>
      </w:pPr>
      <w:r>
        <w:rPr>
          <w:b/>
        </w:rPr>
        <w:t>EÂph 2:20-22  “Anh em ñaõ ñöôïc döïng leân treân neàn cuûa caùc söù ñoà cuøng caùc ñaáng tieân tri, chính Ñöùc Chuùa Jeâsus Christ laø ñaù goùc nhaø,   21caû caùi nhaø ñaõ döïng leân treân ñaù ñoù, saép ñaët caùch haún hoi, ñeå laøm neân moät ñeàn thôø thaùnh trong Chuùa.   22AÁy, anh em cuõng nhôø Ngaøi maø ñöôïc döï phaàn vaøo nhaø ñoù, ñaëng trôû neân nhaø ôû cuûa Ñöùc Chuùa Trôøi trong Thaùnh Linh.”</w:t>
      </w:r>
    </w:p>
    <w:p>
      <w:pPr>
        <w:pStyle w:val="TextBody"/>
        <w:rPr>
          <w:b/>
          <w:b/>
        </w:rPr>
      </w:pPr>
      <w:r>
        <w:rPr>
          <w:b/>
        </w:rPr>
      </w:r>
    </w:p>
    <w:p>
      <w:pPr>
        <w:pStyle w:val="TextBody"/>
        <w:ind w:firstLine="426"/>
        <w:rPr/>
      </w:pPr>
      <w:r>
        <w:rPr/>
        <w:t>Trong saùch Saùng-theá kyù, Ñöùc Chuùa Trôøi “ñi” vôùi daân söï Ngaøi (Saùng 5:22, 24; 6:9); nhöng trong saùch Xuaát EÂ-díp-toâ kyù, Ngaøi quyeát ñònh “ôû” vôùi daân Ngaøi (Xuaát 25:8). Ñöùc Chuùa Trôøi ôû (ngöï) trong ñeàn taïm (Xuaát 40:34-38) cho ñeán khi toäi loãi cuûa Y-sô-ra-eân ñaõ khieán cho “söï vinh hieån lìa khoûi” (I Sam 4). Sau ñoù Ñöùc Chuùa Trôøi ôû (ngöï) trong ñeàn thôø (I Caùc 8:1-11); song, hôõi oâi, moät laàn nöõa daân Y-sô-ra-eân laïi phaïm toäi vaø söï vinh hieån ñaõ lìa khoûi (EÂxeâ. 10:18-19). Nôi ngöï keá ñoù cuûa Ñöùc Chuùa Trôøi laø thaân theå cuûa Ñaáng Christ (Giaêng 1:14) maø con ngöôøi ñaõ baét vaø ñoùng ñinh treân thaäp töï giaù. Ngaøy nay, qua Thaùnh Linh Ngaøi, Ñöùc Chuùa Trôøi ngöï trong hoäi thaùnh, ñeàn thôø cuûa Ñöùc Chuùa Trôøi. Ñöùc Chuùa Trôøi khoâng ngöï trong caùc ñeàn thôø do con ngöôøi laøm ra, keå caû caùc ngoâi nhaø thôø (Coâng 7:48-50). Ngaøi ngöï trong loøng nhöõng ai tin nhaän Ñaáng Christ (I Coâr. 6:19-20), vaø taát caû nhöõng ngöôøi naày hình thaønh ñeàn thôø cuûa Ñöùc Chuùa Trôøi (EÂph 2:20-22).</w:t>
      </w:r>
    </w:p>
    <w:p>
      <w:pPr>
        <w:pStyle w:val="TextBody"/>
        <w:ind w:firstLine="426"/>
        <w:rPr/>
      </w:pPr>
      <w:r>
        <w:rPr/>
      </w:r>
    </w:p>
    <w:p>
      <w:pPr>
        <w:pStyle w:val="TextBody"/>
        <w:ind w:firstLine="426"/>
        <w:rPr/>
      </w:pPr>
      <w:r>
        <w:rPr/>
        <w:t>Ñöùc Chuùa Jeâsus Christ laø caùi Neàn (I Coâr 3:11) vaø laø Ñaù Goùc nhaø (Thi 118:22; EÂ-sai 8:14). Hoøn Ñaù goùc noái keát toøa nhaø laïi vôùi nhau; Ñöùc Chuùa Jeâsus Christ ñaõ hieäp nhaát ngöôøi Do Thaùi vaø caùc Daân ngoaïi. Ñöùc Thaùnh Linh xaây ñeàn thôø naày baèng caùch mang nhöõng vieân ñaù cheát ra khoûi haàm hoá cuûa toäi loãi (Thi 40:2), ban cho chuùng söï soáng, vaø ñaët chuùng caùch xinh xaén vaøo trong ñeàn thôø cuûa Ñöùc Chuùa Trôøi (I Phi-e-rô 2:5). Ñeàn thôø naày ñöôïc “saép ñaët caùch haún hoi” nhö thaân theå cuûa Ñaáng Christ (EÂph 2:21; 4:16), haàu cho moãi phaàn hoaøn thaønh muïc ñích Ñöùc Chuùa Trôøi mong muoán.</w:t>
      </w:r>
    </w:p>
    <w:p>
      <w:pPr>
        <w:pStyle w:val="TextBody"/>
        <w:ind w:firstLine="426"/>
        <w:rPr/>
      </w:pPr>
      <w:r>
        <w:rPr/>
        <w:t>Ñöùc Chuùa Trôøi ñaõ “ban cho chuùng ta chöùc vuï cuûa söï giaûng hoøa” (2 Coâr 5:18). Chuùng ta laø caùc khaâm sai, laø caùc ñaïi söù ñem laïi söï giaûng hoøa cuûa Ngaøi (2 Coâr 5:20).</w:t>
      </w:r>
    </w:p>
    <w:p>
      <w:pPr>
        <w:pStyle w:val="TextBody"/>
        <w:rPr/>
      </w:pPr>
      <w:r>
        <w:rPr/>
      </w:r>
    </w:p>
    <w:p>
      <w:pPr>
        <w:pStyle w:val="TextBody"/>
        <w:numPr>
          <w:ilvl w:val="0"/>
          <w:numId w:val="49"/>
        </w:numPr>
        <w:rPr/>
      </w:pPr>
      <w:r>
        <w:rPr>
          <w:b/>
        </w:rPr>
        <w:t>Leõ Maàu nhieäm cuûa Hoäi thaùnh - Ñoaïn 3 (taát caû caùc chuù giaûi laø cuûa Warren</w:t>
      </w:r>
      <w:r>
        <w:rPr/>
        <w:t xml:space="preserve"> </w:t>
      </w:r>
      <w:r>
        <w:rPr>
          <w:b/>
        </w:rPr>
        <w:t>Wiersbe)</w:t>
      </w:r>
    </w:p>
    <w:p>
      <w:pPr>
        <w:pStyle w:val="TextBody"/>
        <w:rPr>
          <w:b/>
          <w:b/>
        </w:rPr>
      </w:pPr>
      <w:r>
        <w:rPr>
          <w:b/>
        </w:rPr>
      </w:r>
    </w:p>
    <w:p>
      <w:pPr>
        <w:pStyle w:val="TextBody"/>
        <w:ind w:firstLine="426"/>
        <w:rPr/>
      </w:pPr>
      <w:r>
        <w:rPr/>
        <w:t>Trong Taân Öôùc, moät leõ maàu nhieäm khoâng phaûi laø ñieàu gì ñoù kyø laï hay bí hieåm, nhöng ñuùng hôn laø “moät leõ thaät ñöôïc Ñöùc Chuùa Trôøi che giaáu trong caùc ñôøi tröôùc vaø hieän nay ñöôïc baøy toû ra cho nhöõng ngöôøi ôû trong gia ñình cuûa Ngaøi.” Moät leõ maàu nhieäm laø “moät bí maät thieâng lieâng” maø ngöôøi khoâng tin Chuùa khoâng theå nhaän ra, song daân söï Ñöùc Chuùa Trôøi thì am hieåu vaø quyù troïng.</w:t>
      </w:r>
    </w:p>
    <w:p>
      <w:pPr>
        <w:pStyle w:val="TextBody"/>
        <w:ind w:firstLine="426"/>
        <w:rPr/>
      </w:pPr>
      <w:r>
        <w:rPr/>
        <w:t>Phao-loâ giaûi thích leõ maàu nhieäm – caùc tín ñoà goác Daân ngoaïi hieän nay ñöôïc hieäp nhaát vôùi caùc tín ñoà goác Do Thaùi trong moät thaân theå, töùc hoäi thaùnh (EÂph 3:6). OÂng ñaõ ñeà caäp ñeán coâng taùc môùi meû naày cuûa Ñöùc Chuùa Trôøi, vì vaäy caùc ñoäc giaû cuûa oâng ñaõ quen thuoäc vôùi yù nieäm ñoù (EÂph 1:10; 2:11, 22). Nhöng giôø ñaây Phao-loâ giaûi thích aûnh höôûng lôùn lao cuûa “bí maät thieâng lieâng” naày, laø ñieàu ñaõ thaät söï chieám höõu ñôøi soáng vaø chöùc vuï cuûa rieâng oâng.</w:t>
      </w:r>
    </w:p>
    <w:p>
      <w:pPr>
        <w:pStyle w:val="TextBody"/>
        <w:ind w:firstLine="426"/>
        <w:rPr/>
      </w:pPr>
      <w:r>
        <w:rPr/>
      </w:r>
    </w:p>
    <w:p>
      <w:pPr>
        <w:pStyle w:val="TextBody"/>
        <w:numPr>
          <w:ilvl w:val="0"/>
          <w:numId w:val="62"/>
        </w:numPr>
        <w:rPr>
          <w:b/>
          <w:b/>
        </w:rPr>
      </w:pPr>
      <w:r>
        <w:rPr>
          <w:b/>
        </w:rPr>
        <w:t>NOÙ QUAN TROÏNG ÑOÁI VÔÙI PHAO-LOÂ (EÂPH 3:1-5)</w:t>
      </w:r>
    </w:p>
    <w:p>
      <w:pPr>
        <w:pStyle w:val="TextBody"/>
        <w:rPr>
          <w:b/>
          <w:b/>
        </w:rPr>
      </w:pPr>
      <w:r>
        <w:rPr>
          <w:b/>
        </w:rPr>
      </w:r>
    </w:p>
    <w:p>
      <w:pPr>
        <w:pStyle w:val="TextBody"/>
        <w:rPr>
          <w:b/>
          <w:b/>
        </w:rPr>
      </w:pPr>
      <w:r>
        <w:rPr>
          <w:b/>
        </w:rPr>
        <w:t>EÂph 3:1-5  “AÁy bôûi ñieàu ñoù, maø toâi, Phao-loâ, vì anh em laø ngöôøi ngoaïi maø laøm keû tuø cuûa Ñöùc Chuùa Jeâsus Christ   2Vaû, anh em coù nghe Ñöùc Chuùa Trôøi ban chöùc cho toâi, laø aân ñieån maø Ngaøi vì anh em phoù cho toâi,   3theå naøo bôûi söï toû ra, toâi ñaõ hieåu bieát ñieàu maàu nhieäm maø toâi môùi baøy toû cuøng anh em maáy lôøi.   4Ñoïc ñeán thì anh em coù theå roõ söï hieåu bieát cuûa toâi veà leõ maàu nhieäm cuûa Ñaáng Christ,   5laø leõ maàu nhieäm trong caùc ñôøi khaùc, chöa töøng phaùt loä cho con caùi loaøi ngöôøi, maø baây giôø ñaõ ñöôïc Ñöùc Thaùnh Linh toû ra cho caùc söù ñoà thaùnh vaø tieân tri cuûa Ngaøi.”</w:t>
      </w:r>
    </w:p>
    <w:p>
      <w:pPr>
        <w:pStyle w:val="TextBody"/>
        <w:rPr>
          <w:b/>
          <w:b/>
        </w:rPr>
      </w:pPr>
      <w:r>
        <w:rPr>
          <w:b/>
        </w:rPr>
      </w:r>
    </w:p>
    <w:p>
      <w:pPr>
        <w:pStyle w:val="TextBody"/>
        <w:ind w:firstLine="426"/>
        <w:rPr/>
      </w:pPr>
      <w:r>
        <w:rPr/>
        <w:t xml:space="preserve">Caùch toát nhaát ñeå hieåu thaáu taàm quan troïng cuûa “leõ maàu nhieäm” trong ñôøi soáng cuûa Phao-loâ laø taäp trung vaøo hai söï moâ taû oâng trình baøy veà chính mình trong phaàn naày. OÂng baét ñaàu bôûi vieäc goïi chính mình laø </w:t>
      </w:r>
      <w:r>
        <w:rPr>
          <w:b/>
        </w:rPr>
        <w:t xml:space="preserve">“moät keû tuø” </w:t>
      </w:r>
      <w:r>
        <w:rPr/>
        <w:t xml:space="preserve">(EÂph 3:1), vaø sau ñoù oâng töï goïi mình laø </w:t>
      </w:r>
      <w:r>
        <w:rPr>
          <w:b/>
        </w:rPr>
        <w:t>“moät keû giuùp vieäc”</w:t>
      </w:r>
      <w:r>
        <w:rPr/>
        <w:t xml:space="preserve"> (EÂph 3:7). Phao-loâ laø moät keû tuø vì oâng tin vieäc Ñöùc Chuùa Trôøi keát hieäp ngöôøi Do Thaùi vaø caùc Daân ngoaïi thaønh moät thaân theå, trong Ñaáng Christ. Ngöôøi Do Thaùi chính thoáng trong thôøi Phao-loâ xem caùc Daân ngoaïi laø “nhöõng con choù”, nhöng moät soá Cô Ñoác nhaân Do Thaùi cuõng khoâng coù moät thaùi ñoä toát ñeïp hôn bao nhieâu ñoái vôùi caùc Daân ngoaïi.</w:t>
      </w:r>
    </w:p>
    <w:p>
      <w:pPr>
        <w:pStyle w:val="TextBody"/>
        <w:ind w:firstLine="426"/>
        <w:rPr/>
      </w:pPr>
      <w:r>
        <w:rPr/>
      </w:r>
    </w:p>
    <w:p>
      <w:pPr>
        <w:pStyle w:val="TextBody"/>
        <w:ind w:firstLine="426"/>
        <w:rPr/>
      </w:pPr>
      <w:r>
        <w:rPr/>
        <w:t>Ngay töø khi môùi tin Chuùa, Phao-loâ bieát raèng Ñöùc Chuùa Trôøi ñaõ keâu goïi oâng rao truyeàn Tin Laønh cho caùc Daân ngoaïi (Coâng 9:15; 26:13-18), vaø oâng ñaõ khoâng choáng laïi söï keâu goïi ñoù. Heã nôi naøo Phao-loâ thi haønh chöùc vuï, oâng ñeàu thaønh laäp caùc hoäi thaùnh ñòa phöông bao goàm ngöôøi Do Thaùi vaø ngöôøi ngoaïi ñaõ trôû laïi tin Chuùa, taát caû ñeàu “laøm moät trong Ñöùc Chuùa Jeâsus Christ” (Gal 3:28).</w:t>
      </w:r>
    </w:p>
    <w:p>
      <w:pPr>
        <w:pStyle w:val="TextBody"/>
        <w:ind w:firstLine="426"/>
        <w:rPr/>
      </w:pPr>
      <w:r>
        <w:rPr/>
      </w:r>
    </w:p>
    <w:p>
      <w:pPr>
        <w:pStyle w:val="TextBody"/>
        <w:ind w:firstLine="426"/>
        <w:rPr/>
      </w:pPr>
      <w:r>
        <w:rPr/>
        <w:t>Vì Phao-loâ laø “vò söù ñoà cho daân ngoaïi” (Roâm 11:13; 15:15-16; EÂph 3:8; I Tim 2:7), neân oâng bò buoäc toäi veà vieäc coù thaønh kieán choáng laïi ngöôøi Do Thaùi, ñaëc bieät laø ngöôøi Do Thaùi tin Chuùa ôû Gieâ-ru-sa-lem vaø Giu-ñeâ. Cuûa daâng ñaëc bieät Phao-loâ quyeân goùp cho caùc tín ñoà ngheøo thieáu ôû Giu-ñeâ leõ ra ñaõ phaûi cho thaáy yù toát toàn taïi giöõa nhöõng hoäi thaùnh naày vaø caùc hoäi thaùnh Phao-loâ thaønh laäp (Roâm 15:25-33). Phao-loâ ñaõ phaân phaùt cuûa daâng ñeán töøng ngöôøi (Coâng 21:17-19), vaø voâ cuøng hieån nhieân, cuûa daâng ñoù ñaõ ñöôïc caùc tín höõu Giu-ñeâ aân caàn nhaän laõnh. Maëc daàu Phao-loâ ñaõ thöïc hieän nhöõng böôùc maïnh meõ ñeå thieát laäp hoøa bình vôùi caùc tín ñoà goác Do Thaùi, nhöng vaãn coù moät cuoäc noåi loaïn trong ñeàn thôø vaø Phao-loâ ñaõ bò baét (Coâng 21:30-33). Phao-loâ binh vöïc chính mình baèng caùch ñöa ra lôøi chöùng cuûa caù nhaân oâng, vaø ñaùm ñoâng yeân laëng laéng nghe oâng cho ñeán khi oâng noùi ñeán töø “daân ngoaïi” vaø roài hoï laïi noåi loaïn (Coâng 22:22-23). Phaàn coøn laïi cuûa saùch Coâng vuï giaûi thích Phao-loâ bò giaûi ñi töø Gieâ-ru-sa-lem ñeán Roâ-ma nhö theá naøo, “moät keû tuø cuûa Ñöùc Chuùa Jeâsus Christ vì anh em laø ngöôøi ngoaïi” (EÂph 3:1), Neáu Phao-loâ ñaõ thoûa hieäp söù ñieäp cuûa mình thì raát coù theå oâng ñaõ ñöôïc thaû ra.</w:t>
      </w:r>
    </w:p>
    <w:p>
      <w:pPr>
        <w:pStyle w:val="TextBody"/>
        <w:ind w:firstLine="426"/>
        <w:rPr/>
      </w:pPr>
      <w:r>
        <w:rPr/>
      </w:r>
    </w:p>
    <w:p>
      <w:pPr>
        <w:pStyle w:val="TextBody"/>
        <w:ind w:firstLine="426"/>
        <w:rPr/>
      </w:pPr>
      <w:r>
        <w:rPr/>
        <w:t xml:space="preserve">Phao-loâ khoâng chæ laø “keû tuø” bôûi vì “leõ maàu nhieäm”, nhöng oâng cuõng laø “keû giuùp vieäc”. Ñöùc Chuùa Trôøi ñaõ coù moät “söï ñònh tröôùc” cho oâng (cöông vò quaûn lyù) ñaëng oâng coù theå ñi ñeán cuøng Daân ngoaïi, khoâng chæ vôùi Tin Laønh cöùu roãi qua Ñaáng Christ, nhöng cuõng vôùi söù ñieäp laø ngöôøi Do Thaùi vaø caùc Daân ngoaïi giôø ñaây ñöôïc hieäp laøm moät trong Ñaáng Christ. Töø “cöông vò quaûn lyù” ra töø hai chöõ Hy Laïp: </w:t>
      </w:r>
      <w:r>
        <w:rPr>
          <w:b/>
          <w:bCs/>
        </w:rPr>
        <w:t>oikos</w:t>
      </w:r>
      <w:r>
        <w:rPr/>
        <w:t xml:space="preserve">, nghóa laø “nhaø” vaø </w:t>
      </w:r>
      <w:r>
        <w:rPr>
          <w:b/>
          <w:bCs/>
        </w:rPr>
        <w:t>nomos</w:t>
      </w:r>
      <w:r>
        <w:rPr/>
        <w:t xml:space="preserve">, nghóa laø “luaät phaùp”. Töø tieáng Anh “economy” baét nguoàn töø chöõ Hy Laïp </w:t>
      </w:r>
      <w:r>
        <w:rPr>
          <w:b/>
          <w:bCs/>
        </w:rPr>
        <w:t>oikonomia</w:t>
      </w:r>
      <w:r>
        <w:rPr/>
        <w:t xml:space="preserve"> “luaät phaùp cuûa nhaø”, hay “moät cöông vò quaûn lyù, moät söï ñieàu haønh.” Ñöùc Chuùa Trôøi coù nhöõng caùch thöùc khaùc nhau veà vieäc ñieàu haønh chöông trình cuûa Ngaøi traûi qua caùc thôøi ñaïi, vaø nhöõng “cöông vò quaûn lyù” khaùc nhau naày nhöõng ngöôøi nghieân cöùu Kinh Thaùnh ñoâi khi goïi laø “nhöõng söï ñònh tröôùc” (EÂph 2:9-10). Caùc nguyeân taéc cuûa Ñöùc Chuùa Trôøi khoâng thay ñoåi, nhöng caùc phöông phaùp Ngaøi ñoái xöû vôùi loaøi ngöôøi thöïc söï coù ñoåi thay trong suoát doøng lòch söû.</w:t>
      </w:r>
    </w:p>
    <w:p>
      <w:pPr>
        <w:pStyle w:val="TextBody"/>
        <w:ind w:firstLine="426"/>
        <w:rPr/>
      </w:pPr>
      <w:r>
        <w:rPr/>
      </w:r>
    </w:p>
    <w:p>
      <w:pPr>
        <w:pStyle w:val="TextBody"/>
        <w:ind w:firstLine="426"/>
        <w:rPr/>
      </w:pPr>
      <w:r>
        <w:rPr/>
        <w:t xml:space="preserve">Ñöùc Chuùa Trôøi ñaõ laäp Phao-loâ laøm moät </w:t>
      </w:r>
      <w:r>
        <w:rPr>
          <w:b/>
        </w:rPr>
        <w:t xml:space="preserve">ngöôøi quaûn lyù </w:t>
      </w:r>
      <w:r>
        <w:rPr/>
        <w:t>veà “leõ maàu nhieäm “ vôùi traùch nhieäm chia seû noù cho caùc Daân ngoaïi. Chæ chinh phuïc hoï cho Ñaáng Christ vaø gaây döïng hoï thaønh caùc hoäi chuùng ñòa phöông thì khoâng ñuû. Phao-loâ cuõng seõ phaûi daïy hoï veà ñòa vò tuyeät vôøi cuûa hoï trong Ñaáng Christ nhö laø caùc chi theå cuûa thaân theå, chia seû aân ñieån cuûa Ñöùc Chuùa Trôøi ngang baèng vôùi ngöôøi Do Thaùi. Leõ thaät naày ñaõ khoâng ñöôïc baøy toû trong Thaùnh Kinh Cöïu Öôùc. Noù ñöôïc baøy toû cho caùc Söù ñoà vaø caùc tieân tri trong thôøi Taân Öôùc (EÂph 4:11) bôûi Ñöùc Thaùnh Linh. Ñöùc Chuùa Trôøi baøy toû ñieàu ñoù moät caùch caù nhaân cho Phao-loâ, vaø traùch nhieäm cuûa oâng chính laø phaûi chia seû leõ thaät ñoù cho caùc Cô Ñoác nhaân goác Daân ngoaïi. Ñaây laø “söï ñònh tröôùc” – hay cöông vò quaûn lyù – maø Ñöùc Chuùa Trôøi ñaõ ban cho oâng. Vaø vì Phao-loâ laø moät ngöôøi quaûn lyù trung tín, neân giôø ñaây oâng laø moät ngöôøi tuø taïi Roâ-ma. Gioáng nhö Gioâ-seùp trong CöÏu Öôùc, cöông vò quaûn lyù trung thaønh cuûa oâng ñöa ñeán keát quaû laø söï baét giöõ vaø giam caàm sai traät. Nhöng, cuoái cuøng, noù mang ñeán söï vinh hieån lôùn lao cho Ñöùc Chuùa Trôøi vaø söï cöùu roãi ñeán cho ngöôøi Do Thaùi vaø caùc Daân ngoaïi.</w:t>
      </w:r>
    </w:p>
    <w:p>
      <w:pPr>
        <w:pStyle w:val="TextBody"/>
        <w:rPr/>
      </w:pPr>
      <w:r>
        <w:rPr/>
      </w:r>
    </w:p>
    <w:p>
      <w:pPr>
        <w:pStyle w:val="TextBody"/>
        <w:ind w:left="720" w:hanging="0"/>
        <w:rPr>
          <w:b/>
          <w:b/>
        </w:rPr>
      </w:pPr>
      <w:r>
        <w:rPr>
          <w:b/>
        </w:rPr>
        <w:t>B.   NOÙ QUAN TROÏNG ÑOÁI VÔÙI CAÙC DAÂN NGOAÏI (EÂPH 3:6-8)</w:t>
      </w:r>
    </w:p>
    <w:p>
      <w:pPr>
        <w:pStyle w:val="TextBody"/>
        <w:rPr>
          <w:b/>
          <w:b/>
        </w:rPr>
      </w:pPr>
      <w:r>
        <w:rPr>
          <w:b/>
        </w:rPr>
      </w:r>
    </w:p>
    <w:p>
      <w:pPr>
        <w:pStyle w:val="TextBody"/>
        <w:rPr>
          <w:b/>
          <w:b/>
        </w:rPr>
      </w:pPr>
      <w:r>
        <w:rPr>
          <w:b/>
        </w:rPr>
        <w:t>EÂph 3:6-8   “Leõ maàu nhieäm ñoù töùc laø: Daân ngoaïi laø keû ñoàng keá töï, laø caùc chi cuûa ñoàng moät theå, ñeàu coù phaàn chung vôùi chuùng ta veà lôøi höùa ñaõ nhôø Tin Laønh maø laäp trong Ñöùc Chuùa Jeâsus-Christ;   7coøn toâi ñaõ trôû neân keû giuùp vieäc Tin laønh aáy cöù söï ban cho cuûa aân ñieån Ñöùc Chuùa Trôøi, laø aân ñieån ñaõ ban cho toâi bôûi coâng hieäu cuûa quyeàn pheùp Ngaøi.   8Phaûi, aân ñieån ñoù ñaõ ban cho toâi, laø keû heøn hôn heát moïi thaùnh ñoà, ñeå rao truyeàn cho daân ngoaïi söï giaøu coù khoâng doø ñöôïc cuûa Ñaáng Christ”</w:t>
      </w:r>
    </w:p>
    <w:p>
      <w:pPr>
        <w:pStyle w:val="TextBody"/>
        <w:rPr>
          <w:b/>
          <w:b/>
        </w:rPr>
      </w:pPr>
      <w:r>
        <w:rPr>
          <w:b/>
        </w:rPr>
      </w:r>
    </w:p>
    <w:p>
      <w:pPr>
        <w:pStyle w:val="TextBody"/>
        <w:ind w:firstLine="426"/>
        <w:rPr/>
      </w:pPr>
      <w:r>
        <w:rPr/>
        <w:t>Coâng taùc cuûa Ñaáng Christ phuïc hoøa ngöôøi Do Thaùi vaø caùc Daân ngoaïi vôùi nhau vaø vôùi Ñöùc Chuùa Trôøi. Ñoù chính laø leõ thaät maø Phao-loâ trình baøy ôû ñaây! Chaân lyù veà “leõ maàu nhieäm” baøy toû cho caùc tín ñoà goác ngöôøi ngoaïi raèng hoï coù moät moái quan heä môùi meû tuyeät vôøi qua Ñöùc Chuùa Jeâsus Christ.</w:t>
      </w:r>
    </w:p>
    <w:p>
      <w:pPr>
        <w:pStyle w:val="TextBody"/>
        <w:ind w:firstLine="426"/>
        <w:rPr/>
      </w:pPr>
      <w:r>
        <w:rPr/>
      </w:r>
    </w:p>
    <w:p>
      <w:pPr>
        <w:pStyle w:val="TextBody"/>
        <w:ind w:firstLine="426"/>
        <w:rPr/>
      </w:pPr>
      <w:r>
        <w:rPr/>
        <w:t xml:space="preserve">Hoï laø </w:t>
      </w:r>
      <w:r>
        <w:rPr>
          <w:b/>
        </w:rPr>
        <w:t>keû ñoàng keá töï</w:t>
      </w:r>
      <w:r>
        <w:rPr/>
        <w:t xml:space="preserve"> vôùi ngöôøi Do Thaùi vaø döï phaàn trong söï giaøu coù thuoäc linh Ñöùc Chuùa Trôøi ban cho hoï vì côù giao öôùc Ngaøi ñaõ laäp vôùi AÙp-ra-ham (Gal. 3:29). Ngöôøi ngoaïi cuõng laø </w:t>
      </w:r>
      <w:r>
        <w:rPr>
          <w:b/>
        </w:rPr>
        <w:t>caùc chi theå cuûa ñoàng moät thaân theå cuûa Ñaáng Christ</w:t>
      </w:r>
      <w:r>
        <w:rPr/>
        <w:t xml:space="preserve">, töùc hoäi thaùnh. “Chæ coù moät thaân theå” (EÂph 4:4). Söï sanh laïi thuoäc linh keát hieäp chuùng ta nhö caùc chi theå cuûa cuøng moät thaân (I Coâr 12:12-14). Ñaáng Christ laø Ñaàu cuûa thaân theå naày (EÂph 5:22-23), vaø moãi chi theå rieâng leû döï phaàn trong chöùc vuï gaây döïng thaân theå ñoù (EÂph 4:10-13). Cuoái cuøng, trong moái quan heä môùi cuûa hoï, caùc Daân ngoaïi laø </w:t>
      </w:r>
      <w:r>
        <w:rPr>
          <w:b/>
        </w:rPr>
        <w:t>nhöõng keû ñöôïc döï phaàn trong caùc lôøi höùa cuûa Ñöùc</w:t>
      </w:r>
      <w:r>
        <w:rPr/>
        <w:t xml:space="preserve"> </w:t>
      </w:r>
      <w:r>
        <w:rPr>
          <w:b/>
        </w:rPr>
        <w:t>Chuùa Trôøi.</w:t>
      </w:r>
      <w:r>
        <w:rPr/>
        <w:t xml:space="preserve"> Tröôùc kia hoï ôû ngoaøi giao öôùc, chaúng döï vaøo giao öôùc cuûa lôøi höùa Ñöùc Chuùa Trôøi (EÂph 2:12); nhöng giôø ñaây, trong Ñaáng Chrsit, hoï ñöôïc chia seû nhöõng lôøi höùa cuûa Ñöùc Chuùa Trôøi vôùi ngöôøi Do Thaùi ñaõ tin nhaän Chuùa Jeâsus.</w:t>
      </w:r>
    </w:p>
    <w:p>
      <w:pPr>
        <w:pStyle w:val="TextBody"/>
        <w:ind w:firstLine="426"/>
        <w:rPr/>
      </w:pPr>
      <w:r>
        <w:rPr/>
      </w:r>
    </w:p>
    <w:p>
      <w:pPr>
        <w:pStyle w:val="TextBody"/>
        <w:ind w:firstLine="426"/>
        <w:rPr/>
      </w:pPr>
      <w:r>
        <w:rPr>
          <w:rFonts w:eastAsia="VNI-Times"/>
        </w:rPr>
        <w:t xml:space="preserve">  </w:t>
      </w:r>
      <w:r>
        <w:rPr/>
        <w:t>“</w:t>
      </w:r>
      <w:r>
        <w:rPr/>
        <w:t xml:space="preserve">Leõ maàu nhieäm” khoâng chæ ban cho caùc Daân ngoaïi tin Chuùa moät moái quan heä môùi, song noù cuõng baøy toû raèng coù moät </w:t>
      </w:r>
      <w:r>
        <w:rPr>
          <w:b/>
        </w:rPr>
        <w:t>quyeàn pheùp môùi</w:t>
      </w:r>
      <w:r>
        <w:rPr/>
        <w:t xml:space="preserve"> daønh saün cho hoï (EÂph 3:7). Phao-loâ ñaõ cho chuùng ta bieát veà quyeàn pheùp maïnh meõ naày trong EÂ-pheâ-soâ 1:19-23, vaø oâng seõ ñeà caäp laïi trong EÂ-pheâ-soâ 3:20 vaø EÂ-pheâ-soâ 4:16. Quyeàn pheùp phuïc sinh maïnh meõ cuûa Ñaáng Christ daønh saün cho chuùng ta ñeå soáng vaø phuïc vuï moãi ngaøy. </w:t>
      </w:r>
    </w:p>
    <w:p>
      <w:pPr>
        <w:pStyle w:val="TextBody"/>
        <w:ind w:firstLine="426"/>
        <w:rPr/>
      </w:pPr>
      <w:r>
        <w:rPr/>
      </w:r>
    </w:p>
    <w:p>
      <w:pPr>
        <w:pStyle w:val="TextBody"/>
        <w:ind w:firstLine="426"/>
        <w:rPr/>
      </w:pPr>
      <w:r>
        <w:rPr/>
        <w:t xml:space="preserve">Caâu 8: Cuoái cuøng, </w:t>
      </w:r>
      <w:r>
        <w:rPr>
          <w:b/>
        </w:rPr>
        <w:t>söï giaøu coù môùi</w:t>
      </w:r>
      <w:r>
        <w:rPr/>
        <w:t xml:space="preserve"> </w:t>
      </w:r>
      <w:r>
        <w:rPr>
          <w:b/>
          <w:bCs/>
        </w:rPr>
        <w:t xml:space="preserve">meû </w:t>
      </w:r>
      <w:r>
        <w:rPr/>
        <w:t>ñöôïc daønh saün cho caùc Daân ngoaïi: “Söï giaøu coù khoâng doø ñöôïc cuûa Ñaáng Christ” (EÂph 3:8). Phao-loâ goïi ñoù laø “söï giaøu coù voâ haïn” (EÂph 2:7) nhöng ôû ñaây oâng moâ taû chuùng “khoâng theå ño löôøng ñöôïc”. Töø naày cuõng coù theå ñöôïc dòch laø “khoâng theå laàn theo daáu veát”, coù nghóa laø söï giaøu coù thaät voâ bôø beán ñeán noãi chuùng ta khoâng theå naøo khaùm phaù ñöôïc söï taän cuøng cuûa noù.</w:t>
      </w:r>
    </w:p>
    <w:p>
      <w:pPr>
        <w:pStyle w:val="TextBody"/>
        <w:ind w:firstLine="426"/>
        <w:rPr/>
      </w:pPr>
      <w:r>
        <w:rPr/>
      </w:r>
    </w:p>
    <w:p>
      <w:pPr>
        <w:pStyle w:val="TextBody"/>
        <w:ind w:firstLine="426"/>
        <w:rPr/>
      </w:pPr>
      <w:r>
        <w:rPr/>
        <w:t>Theá nhöng vôùi taát caû nhöõng söï giaøu coù naày Phao-loâ töï xem mình “laø keû heøn hôn heát moïi thaùnh ñoà” (EÂph 3:8). Teân Phao-loâ (Paulus) nghóa laø “nhoû beù” trong tieáng La-tinh, vaø coù leõ Phao-loâ mang teân naày bôûi vì oâng nhaän bieát mình thaät söï taàm thöôøng bieát bao (Coâng 13:9). OÂng töï goïi mình laø “keû raát heøn moïn trong caùc söù ñoà” (I Coâr 15:9), nhöng ít ra oâng cuõng laø moät söù ñoà, voán vöôït troåi hôn ñieàu chuùng ta coù theå xöng nhaän. ÔÛ ñaây Phao-loâ töï goïi mình, khoâng phaûi laø “keû heøn moïn cuûa moïi thaùnh ñoà”, nhöng laø “keû heøn hôn heát moïi thaùnh ñoà” (baûn tieáng Anh ghi laø “keùm hôn keû heøn moïn nhaát trong taát caû caùc thaùnh ñoà” – EÂph 3:8), vaø sau ñoù oâng töï goïi mình laø “keû ñöùng ñaàu caùc toäi nhaân” (I Tim 1:15). Vieäc thoâng hieåu nhöõng leõ thaät saâu xa cuûa Lôøi Ñöùc Chuùa Trôøi khoâng ñem ñeán cho ngöôøi ta moät caùi ñaàu to song ban cho ngöôøi aáy moät traùi tim tan vôõ vaø aên naên.</w:t>
      </w:r>
    </w:p>
    <w:p>
      <w:pPr>
        <w:pStyle w:val="TextBody"/>
        <w:ind w:firstLine="426"/>
        <w:rPr/>
      </w:pPr>
      <w:r>
        <w:rPr/>
      </w:r>
    </w:p>
    <w:p>
      <w:pPr>
        <w:pStyle w:val="TextBody"/>
        <w:ind w:left="720" w:hanging="0"/>
        <w:rPr>
          <w:b/>
          <w:b/>
        </w:rPr>
      </w:pPr>
      <w:r>
        <w:rPr>
          <w:b/>
        </w:rPr>
        <w:t>C.   NOÙ QUAN TROÏNG ÑOÁI VÔÙI CAÙC THIEÂN SÖÙ (EÂPH 3:9-10)</w:t>
      </w:r>
    </w:p>
    <w:p>
      <w:pPr>
        <w:pStyle w:val="TextBody"/>
        <w:rPr>
          <w:b/>
          <w:b/>
        </w:rPr>
      </w:pPr>
      <w:r>
        <w:rPr>
          <w:b/>
        </w:rPr>
      </w:r>
    </w:p>
    <w:p>
      <w:pPr>
        <w:pStyle w:val="TextBody"/>
        <w:rPr>
          <w:b/>
          <w:b/>
        </w:rPr>
      </w:pPr>
      <w:r>
        <w:rPr>
          <w:b/>
        </w:rPr>
        <w:t xml:space="preserve">EÂph 3:9-10  “vaø soi saùng cho moïi ngöôøi bieát söï phaân phaùt leõ maàu nhieäm, töø ñôøi thöôïng coå ñaõ giaáu kín trong Ñöùc Chuùa Trôøi laø Ñaáng döïng neân muoân vaät.   10AÁy vaäy, hieän nay söï khoân saùng moïi ñöôøng cuûa Ñöùc Chuùa Trôøi caäy Hoäi thaùnh maø baøy toû ra cho nhöõng keû laøm ñaàu vaø nhöõng keû caàm quyeàn trong caùc nôi treân trôøi,”  </w:t>
      </w:r>
    </w:p>
    <w:p>
      <w:pPr>
        <w:pStyle w:val="TextBody"/>
        <w:rPr>
          <w:b/>
          <w:b/>
        </w:rPr>
      </w:pPr>
      <w:r>
        <w:rPr>
          <w:b/>
        </w:rPr>
      </w:r>
    </w:p>
    <w:p>
      <w:pPr>
        <w:pStyle w:val="TextBody"/>
        <w:ind w:firstLine="426"/>
        <w:rPr/>
      </w:pPr>
      <w:r>
        <w:rPr/>
        <w:t>Coù leõ taïi ñieåm naøy, baïn ñang töï hoûi: “Taïi sao Ñöùc Chuùa Trôøi giöõ kín bí maät veà hoäi thaùnh traûi qua nhieàu theá kyû nhö vaäy?”</w:t>
      </w:r>
    </w:p>
    <w:p>
      <w:pPr>
        <w:pStyle w:val="TextBody"/>
        <w:ind w:firstLine="426"/>
        <w:rPr/>
      </w:pPr>
      <w:r>
        <w:rPr/>
      </w:r>
    </w:p>
    <w:p>
      <w:pPr>
        <w:pStyle w:val="TextBody"/>
        <w:ind w:firstLine="426"/>
        <w:rPr/>
      </w:pPr>
      <w:r>
        <w:rPr/>
        <w:t xml:space="preserve">Phao-loâ cho chuùng ta bieát raèng caâu 10 </w:t>
      </w:r>
      <w:r>
        <w:rPr>
          <w:b/>
        </w:rPr>
        <w:t>“nhöõng keû laøm ñaàu vaø nhöõng keû caàm quyeàn”</w:t>
      </w:r>
      <w:r>
        <w:rPr/>
        <w:t xml:space="preserve"> cuõng coù lieân heä trong bí maät vó ñaïi naày. Ñöùc Chuùa Trôøi “ñang daïy doã” caùc thieân söù baèng phöông tieän hoäi thaùnh! Khi duøng cuïm töø “nhöõng keû laøm ñaàu vaø nhöõng keû caàm quyeàn”,  Phao-loâ muoán noùi ñeán caùc thieân söù ñöôïc Ñöùc Chuùa Trôøi taïo döïng, caû thieän laãn aùc (EÂph 1:21; 6:12; Coâl. 1:16; 2:15). Thieân söù laø caùc höõu theå ñöôïc döïng neân vaø khoâng coù toaøn naêng. Thaät ra, Phi-e-rô aùm chæ raèng trong suoát thôøi ñaïi Cöïu Öôùc, caùc thieân söù thaéc maéc veà chöông trình cöùu roãi cuûa Ñöùc Chuùa Trôøi ñang ñöôïc thöïc hieän treân ñaát luùc baáy giôø (I Phi 1:10-12). Caùc thieân söù chaéc chaén vui möøng khi moät toäi nhaân hö maát aên naên (Lu-ca 15:10); vaø Phao-loâ cho bieát caùc thieân söù canh giöõ caùc hoaït ñoäng cuûa hoäi chuùng ñòa phöông (I Coâr 11:10). Phao-loâ vieát: “Chuùng toâi ñöôïc phôi ra . . . laøm troø cho theá gian, thieân söù” (I Coâr 4:9).</w:t>
      </w:r>
    </w:p>
    <w:p>
      <w:pPr>
        <w:pStyle w:val="TextBody"/>
        <w:ind w:firstLine="426"/>
        <w:rPr/>
      </w:pPr>
      <w:r>
        <w:rPr/>
      </w:r>
    </w:p>
    <w:p>
      <w:pPr>
        <w:pStyle w:val="TextBody"/>
        <w:ind w:firstLine="426"/>
        <w:rPr/>
      </w:pPr>
      <w:r>
        <w:rPr/>
        <w:t xml:space="preserve">Vaäy thì thieân söù hoïc ñöôïc ñieàu gì töø hoäi thaùnh? “Söï khoân ngoan moïi ñöôøng cuûa Ñöùc Chuùa Trôøi” (EÂph 3:10). Chaéc chaén caùc thieân söù bieát veà quyeàn pheùp cuûa Ñöùc Chuùa Trôøi nhö ñöôïc nhìn thaáy trong söï saùng taïo cuûa Ngaøi. Nhöng söï khoân ngoan cuûa Ñöùc Chuùa Trôøi ñöôïc baøy toû trong taïo vaät môùi cuûa Ngaøi, töùc hoäi thaùnh, laø moät ñieàu môùi meû ñoái vôùi hoï. Nhöng caùc thieân söù nhìn xem Ñöùc Chuùa Trôøi thöïc hieän chöông trình cöùu roãi vaø hoï ngôïi khen söï khoân ngoan cuûa Ngaøi. Phao-loâ goïi ñoù laø </w:t>
      </w:r>
      <w:r>
        <w:rPr>
          <w:b/>
        </w:rPr>
        <w:t>söï khoân ngoan</w:t>
      </w:r>
      <w:r>
        <w:rPr/>
        <w:t xml:space="preserve"> </w:t>
      </w:r>
      <w:r>
        <w:rPr>
          <w:b/>
        </w:rPr>
        <w:t>moïi ñöôøng</w:t>
      </w:r>
      <w:r>
        <w:rPr/>
        <w:t>, vaø töø naày mang yù nghóa “ña daïng hoùa” hay “nhieàu maøu saéc”. Ñieàu naày gôïi leân veû ñeïp vaø söï ña daïng phong phuù veà söï khoân ngoan cuûa Ñöùc Chuùa Trôøi trong keá hoaïch cöùu roãi vó ñaïi cuûa Ngaøi.</w:t>
      </w:r>
    </w:p>
    <w:p>
      <w:pPr>
        <w:pStyle w:val="TextBody"/>
        <w:ind w:firstLine="426"/>
        <w:rPr/>
      </w:pPr>
      <w:r>
        <w:rPr/>
      </w:r>
    </w:p>
    <w:p>
      <w:pPr>
        <w:pStyle w:val="TextBody"/>
        <w:ind w:firstLine="426"/>
        <w:rPr/>
      </w:pPr>
      <w:r>
        <w:rPr>
          <w:rFonts w:eastAsia="VNI-Times"/>
          <w:b/>
        </w:rPr>
        <w:t xml:space="preserve">   </w:t>
      </w:r>
      <w:r>
        <w:rPr>
          <w:b/>
        </w:rPr>
        <w:t>D.</w:t>
      </w:r>
      <w:r>
        <w:rPr/>
        <w:t xml:space="preserve">   </w:t>
      </w:r>
      <w:r>
        <w:rPr>
          <w:b/>
          <w:bCs/>
        </w:rPr>
        <w:t xml:space="preserve">NOÙ CAÀN PHAÛI QUAN TROÏNG </w:t>
      </w:r>
      <w:r>
        <w:rPr>
          <w:b/>
        </w:rPr>
        <w:t>ÑOÁI VÔÙI CÔ ÑOÁC NHAÂN NGAØY NAY (EÂPH 3:11-13)</w:t>
      </w:r>
    </w:p>
    <w:p>
      <w:pPr>
        <w:pStyle w:val="TextBody"/>
        <w:rPr>
          <w:b/>
          <w:b/>
        </w:rPr>
      </w:pPr>
      <w:r>
        <w:rPr>
          <w:b/>
        </w:rPr>
        <w:t>EÂph 3:11-13  “theo yù ñònh ñôøi ñôøi cuûa Ngaøi ñaõ laøm xong trong Ñöùc Chuùa Jeâsus Christ, Chuùa chuùng ta,   12trong Ngaøi chuùng ta nhôø ñöùc tin ñeán Ngaøi maø ñöôïc töï do ñeán gaàn Ñöùc Chuùa Trôøi caùch daïn dó.   13Toâi cuõng xin anh em chôù nhaân söï hoaïn naïn toâi chòu vì anh em maø ngaõ loøng, ñieàu ñoù laø ñieàu vinh hieån cuûa anh em vaäy.”</w:t>
      </w:r>
    </w:p>
    <w:p>
      <w:pPr>
        <w:pStyle w:val="TextBody"/>
        <w:rPr>
          <w:b/>
          <w:b/>
        </w:rPr>
      </w:pPr>
      <w:r>
        <w:rPr>
          <w:b/>
        </w:rPr>
      </w:r>
    </w:p>
    <w:p>
      <w:pPr>
        <w:pStyle w:val="TextBody"/>
        <w:ind w:firstLine="426"/>
        <w:rPr/>
      </w:pPr>
      <w:r>
        <w:rPr/>
        <w:t xml:space="preserve">Hoäi thaùnh ñaàu tieân cho raèng Tin Laønh thuoäc veà ngöôøi Do Thaùi bôûi vì noù ñaõ ñeán qua hoï vaø ñeán vôùi hoï tröôùc tieân. Chuùng ta coù theå thaáy töø </w:t>
      </w:r>
      <w:r>
        <w:rPr>
          <w:b/>
        </w:rPr>
        <w:t>c. 11</w:t>
      </w:r>
      <w:r>
        <w:rPr/>
        <w:t xml:space="preserve"> raèng chöông trình vaø muïc ñích cuûa Ñöùc Chuùa Trôøi trong Ñaáng Christ laø moät phaàn cuûa muïc ñích ñôøi ñôøi cuûa Ngaøi. Ñoù khoâng  phaûi laø moät yù nghó ñeán sau do Y-sô-ra-eân ñaõ thaát baïi trong vai troø laøm chöùng nhaân cuûa Ngaøi cho theá giôùi. Thaùnh Linh cuûa Ñöùùc Chuùa Trôøi daàn daàn baøy toû cho caùc hoäi thaùnh raèng Ñöùc Chuùa Trôøi ñang laøm moät ñieàu môùi meû: Ngaøi ñang keâu goïi moät daân cho danh Ngaøi ra töø caû ngöôøi Do Thaùi laãn caùc Daân ngoaïi bang (Coâng 15:14).</w:t>
      </w:r>
    </w:p>
    <w:p>
      <w:pPr>
        <w:pStyle w:val="TextBody"/>
        <w:ind w:firstLine="426"/>
        <w:rPr/>
      </w:pPr>
      <w:r>
        <w:rPr/>
      </w:r>
    </w:p>
    <w:p>
      <w:pPr>
        <w:pStyle w:val="TextBody"/>
        <w:ind w:firstLine="426"/>
        <w:rPr/>
      </w:pPr>
      <w:r>
        <w:rPr/>
        <w:t xml:space="preserve">Nhöng moät söï hieåu bieát veà chöông trình cuûa Ñöùc Chuùa Trôøi trong thôøi ñaïi hieän nay khoâng chæ ñem laïi cho ngöôøi tín ñoà loøng tin quyeát vaø söï daïn dó </w:t>
      </w:r>
      <w:r>
        <w:rPr>
          <w:b/>
        </w:rPr>
        <w:t>(c. 12)</w:t>
      </w:r>
      <w:r>
        <w:rPr/>
        <w:t xml:space="preserve"> ñoái vôùi Ñöùc Chuùa Trôøi. Noù cuõng ñem ñeán cho ngöôøi aáy söï can ñaûm trong nhöõng hoaøn caûnh khoù khaên cuûa cuoäc soáng. Söï chòu khoå cuûa Phao-loâ ñeå ñem söù ñieäp cuûa Ñöùc Chuùa Trôøi ñeán vôùi caùc Daân ngoaïi seõ ñem ñeán vinh hieån cho ngöôøi ngoaïi </w:t>
      </w:r>
      <w:r>
        <w:rPr>
          <w:b/>
        </w:rPr>
        <w:t>(c. 13)</w:t>
      </w:r>
      <w:r>
        <w:rPr/>
        <w:t xml:space="preserve"> khi hoï ñeán vôùi Ñaáng Christ. Trong thôøi ñaïi Cöïu Öôùc, khi daân söï Chuùa vaâng lôøi, Ngaøi ban phöôùc cho hoï treân bình dieän quoác gia, veà maët vaät chaát, laãn veà maët söùc khoeû (Phuïc 28); coøn neáu hoï khoâng vaâng lôøi Chuùa, Ngaøi ruùt laïi nhöõng ôn phöôùc naày. Ñaây khoâng phaûi laø caùch thöùc Ngaøi ñoái xöû vôùi hoäi thaùnh ngaøy nay. Caùc  phöôùc haïnh cuûa chuùng ta coù tính caùch thuoäc linh, khoâng phaûi veà vaät chaát (EÂph 1:3); caùc ôn laønh thaûy ñeàu ñöôïc ban cho chuùng ta troïn veïn trong Ñaáng Christ. Chuùng ta chieám höõu caùc phöôùc haïnh aáy bôûi ñöùc tin; song neáu chuùng ta khoâng vaâng lôøi Chuùa, Ngaøi khoâng ruùt chuùng laïi. Chuùng ta chæ maát ñi söï vui möøng taän höôûng chuùng vaø söï phong phuù chuùng ñem ñeán cho cuoäc soáng chuùng ta.</w:t>
      </w:r>
    </w:p>
    <w:p>
      <w:pPr>
        <w:pStyle w:val="TextBody"/>
        <w:rPr/>
      </w:pPr>
      <w:r>
        <w:rPr/>
      </w:r>
    </w:p>
    <w:p>
      <w:pPr>
        <w:pStyle w:val="TextBody"/>
        <w:rPr/>
      </w:pPr>
      <w:r>
        <w:rPr/>
        <w:tab/>
      </w:r>
      <w:r>
        <w:rPr>
          <w:b/>
        </w:rPr>
        <w:t>E.   Nhaän laõnh Söï Giaøu coù cuûa Baïn - 3:14-21</w:t>
      </w:r>
    </w:p>
    <w:p>
      <w:pPr>
        <w:pStyle w:val="TextBody"/>
        <w:rPr>
          <w:b/>
          <w:b/>
        </w:rPr>
      </w:pPr>
      <w:r>
        <w:rPr>
          <w:b/>
        </w:rPr>
      </w:r>
    </w:p>
    <w:p>
      <w:pPr>
        <w:pStyle w:val="TextBody"/>
        <w:ind w:firstLine="426"/>
        <w:rPr/>
      </w:pPr>
      <w:r>
        <w:rPr/>
        <w:t>Phaân ñoaïn naày laø lôøi caàu nguyeän thöù hai trong hai lôøi caàu nguyeän ñöôïc ghi laïi trong EÂ-pheâ-soâ, lôøi caàu nguyeän thöù nhaát trong EÂ-pheâ-soâ 1:15-23. Lôøi caàu nguyeän thöù nhaát nhaán maïnh ñeán söï soi saùng; nhöng lôøi caàu nguyeän naày thì nhaán maïnh veà söï ban cho quyeàn pheùp, laøm cho vöõng maïnh. Ñaây khoâng phaûi chæ laø vaán ñeà cuûa söï hieåu bieát maø thoâi, song hôn theá nöõa, ñoù laø moät söï thöïc höõu – giô tay naém baét laáy nhöõng gì Ñöùc Chuùa Trôøi daønh cho chuùng ta vaø bôûi ñöùc tin bieán noù trôû neân moät phaàn quan troïng cuûa ñôøi soáng chuùng ta.</w:t>
      </w:r>
    </w:p>
    <w:p>
      <w:pPr>
        <w:pStyle w:val="TextBody"/>
        <w:ind w:firstLine="426"/>
        <w:rPr/>
      </w:pPr>
      <w:r>
        <w:rPr/>
      </w:r>
    </w:p>
    <w:p>
      <w:pPr>
        <w:pStyle w:val="TextBody"/>
        <w:ind w:firstLine="426"/>
        <w:rPr/>
      </w:pPr>
      <w:r>
        <w:rPr/>
        <w:t>Ñaùng löu yù laø caû hai lôøi caàu nguyeän naày, cuõng nhö nhöõng lôøi caàu nguyeän trong tuø khaùc (Phil 1:9-11; Coâl. 1:9-12), lieân quan ñeán tình traïng thuoäc linh cuûa con ngöôøi beà trong, chöù khoâng phaûi nhu caàu vaät chaát cuûa thaân theå. Phao-loâ bieát raèng neáu con ngöôøi beà trong xöùng hieäp vôùi ñieàu Chuùa muoán, thì con ngöôøi beà ngoaøi seõ ñöôïc chaêm soùc ñuùng luùc. Quaù nhieàu lôøi caàu nguyeän cuûa chuùng ta chæ taäp trung vaøo nhu caàu thuoäc theå vaø vaät chaát chöù khoâng chòu naém baét laáy nhöõng nhu caàu beân trong saâu xa hôn cuûa taám loøng. Thaät ích lôïi neáu chuùng ta söû duïng nhöõng lôøi caàu nguyeän trong tuø naày nhö laø lôøi caàu nguyeän rieâng cuûa chuùng ta, vaø caàu xin Ñöùc Chuùa Trôøi giuùp ñôõ con ngöôøi beà trong cuûa chuùng ta.</w:t>
      </w:r>
    </w:p>
    <w:p>
      <w:pPr>
        <w:pStyle w:val="TextBody"/>
        <w:rPr/>
      </w:pPr>
      <w:r>
        <w:rPr/>
        <w:tab/>
      </w:r>
    </w:p>
    <w:p>
      <w:pPr>
        <w:pStyle w:val="TextBody"/>
        <w:numPr>
          <w:ilvl w:val="0"/>
          <w:numId w:val="65"/>
        </w:numPr>
        <w:rPr>
          <w:b/>
          <w:b/>
        </w:rPr>
      </w:pPr>
      <w:r>
        <w:rPr>
          <w:b/>
        </w:rPr>
        <w:t>SÖÏ KHAÅN NGUYEÄN - 3:14-15</w:t>
      </w:r>
    </w:p>
    <w:p>
      <w:pPr>
        <w:pStyle w:val="TextBody"/>
        <w:rPr>
          <w:b/>
          <w:b/>
        </w:rPr>
      </w:pPr>
      <w:r>
        <w:rPr>
          <w:b/>
        </w:rPr>
      </w:r>
    </w:p>
    <w:p>
      <w:pPr>
        <w:pStyle w:val="TextBody"/>
        <w:rPr>
          <w:b/>
          <w:b/>
        </w:rPr>
      </w:pPr>
      <w:r>
        <w:rPr>
          <w:b/>
        </w:rPr>
        <w:t>EÂph 3:14-15  “AÁy laø vì côù ñoù maø toâi quì goái tröôùc maët Cha,   15bôûi Cha maø caû nhaø treân trôøi vaø döôùi ñaát ñeàu ñöôïc ñaët teân,”</w:t>
      </w:r>
    </w:p>
    <w:p>
      <w:pPr>
        <w:pStyle w:val="TextBody"/>
        <w:ind w:firstLine="426"/>
        <w:rPr>
          <w:b/>
          <w:b/>
        </w:rPr>
      </w:pPr>
      <w:r>
        <w:rPr>
          <w:b/>
        </w:rPr>
      </w:r>
    </w:p>
    <w:p>
      <w:pPr>
        <w:pStyle w:val="TextBody"/>
        <w:ind w:firstLine="426"/>
        <w:rPr/>
      </w:pPr>
      <w:r>
        <w:rPr/>
        <w:t xml:space="preserve">Ñieàu ñaàu tieân ñaùnh vaøo loøng chuùng ta laø tö theá cuûa Phao-loâ: </w:t>
      </w:r>
      <w:r>
        <w:rPr>
          <w:b/>
        </w:rPr>
        <w:t>“Toâi quì goái.”</w:t>
      </w:r>
      <w:r>
        <w:rPr/>
        <w:t xml:space="preserve"> Kinh Thaùnh khoâng coù choã naøo baét buoäc chuùng ta phaûi coù tö theá ñaëc bieät naøo trong khi caàu nguyeän. AÙp-ra-ham ñöùng tröôùc maët Ñöùc Gieâ-hoâ-va khi oâng caàu nguyeän cho thaønh Soâ-ñoâm (Saùng 18:22), vaø Sa-loâ-moân ñöùng khi oâng caàu nguyeän cung hieán ñeàn thôø (I Caùc 8:22). Ña-vít “ngoài tröôùc maët Chuùa” (I Söû 17:16) khi oâng caàu nguyeän cho töông lai cuûa vöông quoác mình. Vaø Chuùa Jeâsus “saáp maët xuoáng ñaát” khi Ngaøi caàu nguyeän trong vöôøn Gheát-seâ-ma-neâ (Mat 26:39).</w:t>
      </w:r>
    </w:p>
    <w:p>
      <w:pPr>
        <w:pStyle w:val="TextBody"/>
        <w:ind w:firstLine="426"/>
        <w:rPr/>
      </w:pPr>
      <w:r>
        <w:rPr/>
      </w:r>
    </w:p>
    <w:p>
      <w:pPr>
        <w:pStyle w:val="TextBody"/>
        <w:ind w:firstLine="426"/>
        <w:rPr/>
      </w:pPr>
      <w:r>
        <w:rPr/>
        <w:t xml:space="preserve">Lôøi caàu nguyeän cuûa Phao-loâ ñöôïc </w:t>
      </w:r>
      <w:r>
        <w:rPr>
          <w:b/>
          <w:bCs/>
        </w:rPr>
        <w:t>daâng leân</w:t>
      </w:r>
      <w:r>
        <w:rPr>
          <w:b/>
        </w:rPr>
        <w:t xml:space="preserve"> “Cha cuûa Cöùu Chuùa Jeâsus Christ</w:t>
      </w:r>
      <w:r>
        <w:rPr/>
        <w:t xml:space="preserve"> </w:t>
      </w:r>
      <w:r>
        <w:rPr>
          <w:b/>
        </w:rPr>
        <w:t>chuùng ta.”</w:t>
      </w:r>
      <w:r>
        <w:rPr/>
        <w:t xml:space="preserve"> Trong Kinh Thaùnh, lôøi caàu nguyeän ñöôïc daâng leân Ñöùc Chuùa Cha, qua Ñöùc Chuùa Con, vaø trong Ñöùc Thaùnh Linh. Ñaây laø maãu möïc thoâng thöôøng, maëc duø baïn cuõng tìm thaáy nhöõng lôøi naøi xin daâng leân Ñöùc Chuùa Con, vaø coù theå laø vôùi Ñöùc Thaùnh Linh (I Teâ-sa 3:12-13).</w:t>
      </w:r>
    </w:p>
    <w:p>
      <w:pPr>
        <w:pStyle w:val="TextBody"/>
        <w:rPr/>
      </w:pPr>
      <w:r>
        <w:rPr/>
      </w:r>
    </w:p>
    <w:p>
      <w:pPr>
        <w:pStyle w:val="TextBody"/>
        <w:numPr>
          <w:ilvl w:val="0"/>
          <w:numId w:val="65"/>
        </w:numPr>
        <w:rPr>
          <w:b/>
          <w:b/>
        </w:rPr>
      </w:pPr>
      <w:r>
        <w:rPr>
          <w:b/>
        </w:rPr>
        <w:t>SÖÏ CAÀU XIN - 3:16-19</w:t>
      </w:r>
    </w:p>
    <w:p>
      <w:pPr>
        <w:pStyle w:val="TextBody"/>
        <w:rPr>
          <w:b/>
          <w:b/>
        </w:rPr>
      </w:pPr>
      <w:r>
        <w:rPr>
          <w:b/>
        </w:rPr>
      </w:r>
    </w:p>
    <w:p>
      <w:pPr>
        <w:pStyle w:val="TextBody"/>
        <w:ind w:firstLine="426"/>
        <w:rPr/>
      </w:pPr>
      <w:r>
        <w:rPr/>
        <w:t>Coù boán söï caàu xin trong lôøi caàu nguyeän cuûa Phao-loâ, nhöng chuùng khoâng ñöôïc xem nhö nhöõng lôøi caàu xin rieâng leû, caù bieät. OÂng caàu xin cho con ngöôøi beà trong coù theå coù naêng löïc thuoäc linh maïnh meõ, laø ñieàu seõ daãn ñeán moät töøng traûi saâu xa hôn vôùi Ñaáng Christ. Töøng traûi saâu xa hôn naày seõ giuùp chuùng ta coù theå “hieåu thaáu” tình yeâu thöông lôùn lao cuûa Ñöùc Chuùa Trôøi, seõ daãn ñeán vieäc hoï ñöôïc “ñaày daãy moïi söï dö daät cuûa Ñöùc Chuùa Trôøi”. Vaäy thì, Phao-loâ ñang caàu xin ñeå coù söï maïnh meõ, chieàu saâu, söï hieåu thaáu vaø söï dö daät.</w:t>
      </w:r>
    </w:p>
    <w:p>
      <w:pPr>
        <w:pStyle w:val="TextBody"/>
        <w:ind w:firstLine="426"/>
        <w:rPr/>
      </w:pPr>
      <w:r>
        <w:rPr/>
      </w:r>
    </w:p>
    <w:p>
      <w:pPr>
        <w:pStyle w:val="TextBody"/>
        <w:numPr>
          <w:ilvl w:val="0"/>
          <w:numId w:val="16"/>
        </w:numPr>
        <w:rPr>
          <w:b/>
          <w:b/>
        </w:rPr>
      </w:pPr>
      <w:r>
        <w:rPr>
          <w:b/>
        </w:rPr>
        <w:t>Söï maïnh meõ (c. 16)</w:t>
      </w:r>
    </w:p>
    <w:p>
      <w:pPr>
        <w:pStyle w:val="TextBody"/>
        <w:rPr>
          <w:b/>
          <w:b/>
        </w:rPr>
      </w:pPr>
      <w:r>
        <w:rPr>
          <w:b/>
        </w:rPr>
      </w:r>
    </w:p>
    <w:p>
      <w:pPr>
        <w:pStyle w:val="TextBody"/>
        <w:rPr>
          <w:b/>
          <w:b/>
        </w:rPr>
      </w:pPr>
      <w:r>
        <w:rPr>
          <w:b/>
        </w:rPr>
        <w:t>EÂph 3:16  “toâi caàu xin Ngaøi tuøy söï giaøu coù vinh hieån Ngaøi khieán anh em ñöôïc quyeàn pheùp bôûi Thaùnh Linh maø neân maïnh meõ trong loøng;   17ñeán noãi Ñaáng Christ nhaân ñöùc tin maø ngöï trong loøng anh em;”</w:t>
      </w:r>
    </w:p>
    <w:p>
      <w:pPr>
        <w:pStyle w:val="TextBody"/>
        <w:rPr>
          <w:b/>
          <w:b/>
        </w:rPr>
      </w:pPr>
      <w:r>
        <w:rPr>
          <w:b/>
        </w:rPr>
      </w:r>
    </w:p>
    <w:p>
      <w:pPr>
        <w:pStyle w:val="TextBody"/>
        <w:ind w:firstLine="426"/>
        <w:rPr/>
      </w:pPr>
      <w:r>
        <w:rPr/>
        <w:t>Quyeàn pheùp cuûa Thaùnh Linh laøm vöõng maïnh ñôøi soáng cuûa Cô Ñoác nhaân, vaø ñaây chính laø quyeàn pheùp maø Phao-loâ ao öôùc cho caùc ñoäc giaû cuûa oâng. “Nhöng khi Ñöùc Thaùnh Linh giaùng treân caùc ngöôi, caùc ngöôi seõ nhaän laáy quyeàn pheùp” (Coâng 1:8). Ñöùc Chuùa Jeâsus thi haønh chöùc vuï cuûa Ngaøi treân ñaát trong quyeàn pheùp cuûa Thaùnh Linh (Lu-ca 4:1, 14; Coâng 10:38), vaø ñaây laø nguoàn naêng löïc duy nhaát chuùng ta coù ñöôïc cho ñôøi soáng Cô Ñoác ngaøy nay.</w:t>
      </w:r>
    </w:p>
    <w:p>
      <w:pPr>
        <w:pStyle w:val="TextBody"/>
        <w:ind w:firstLine="426"/>
        <w:rPr/>
      </w:pPr>
      <w:r>
        <w:rPr/>
      </w:r>
    </w:p>
    <w:p>
      <w:pPr>
        <w:pStyle w:val="TextBody"/>
        <w:ind w:firstLine="426"/>
        <w:rPr/>
      </w:pPr>
      <w:r>
        <w:rPr/>
        <w:t>Quyeàn pheùp cuûa Thaùnh Linh ñöôïc ban cho chuùng ta “tuøy söï giaøu coù vinh hieån Ngaøi” (EÂph 3:16). Ñaáng Christ trôû veà nôi vinh hieån vaø ban Thaùnh Linh töø trôøi ñeán ngöï trong vaø ban naêng quyeàn cho daân söï Ngaøi.</w:t>
      </w:r>
    </w:p>
    <w:p>
      <w:pPr>
        <w:pStyle w:val="TextBody"/>
        <w:ind w:firstLine="426"/>
        <w:rPr/>
      </w:pPr>
      <w:r>
        <w:rPr/>
      </w:r>
    </w:p>
    <w:p>
      <w:pPr>
        <w:pStyle w:val="TextBody"/>
        <w:ind w:firstLine="426"/>
        <w:rPr/>
      </w:pPr>
      <w:r>
        <w:rPr/>
        <w:t xml:space="preserve">Quyeàn pheùp naày daønh saün cho “con ngöôøi beà trong”. Ñieàu naày coù nghóa laø phaàn taâm linh cuûa con ngöôøi nôi Ñöùc Chuùa Trôøi ngöï vaø haønh ñoäng. Con ngöôøi beà trong cuûa toäi nhaân hö maát ñaõ cheát (EÂph 2:1), nhöng noù trôû neân soáng ñoäng khi Ñaáng Chrsit ñöôïc môøi ngöï vaøo. Con ngöôøi beân trong coù theå nhìn thaáy (Thi 119:18), nghe (Mat 13:9), neám (Thi 34:8), vaø caûm nhaän (Coâng 17:27); ngöôøi beà trong phaûi ñöôïc “reøn taäp” (I Tim 4:7-8). Ngöôøi beà trong cuõng phaûi ñöôïc taåy röûa (Thi 51:7) vaø cho aên (Mat 4:4). Con ngöôøi beà ngoaøi ñang hö naùt, song con ngöôøi beà trong coù theå ñöôïc laøm môùi laïi veà taâm linh duø cho thaân theå beà ngoaøi hö naùt (II Coâr 4:16-18). Chính quyeàn naêng beân trong naày laøm cho ngöôøi aáy thaønh coâng. </w:t>
      </w:r>
    </w:p>
    <w:p>
      <w:pPr>
        <w:pStyle w:val="TextBody"/>
        <w:ind w:firstLine="426"/>
        <w:rPr/>
      </w:pPr>
      <w:r>
        <w:rPr/>
      </w:r>
    </w:p>
    <w:p>
      <w:pPr>
        <w:pStyle w:val="TextBody"/>
        <w:ind w:firstLine="426"/>
        <w:rPr/>
      </w:pPr>
      <w:r>
        <w:rPr/>
        <w:t>Vieäc con ngöôøi beà trong ñöôïc ban cho quyeàn pheùp bôûi Ñöùc Thaùnh Linh coù nghóa gì? Noù coù nghóa laø caùc khaû naêng thuoäc linh cuûa chuùng ta ñöôïc Ñöùc Chuùa Trôøi ñieàu khieån, vaø chuùng ta ñang reøn taäp chuùng vaø lôùn leân trong Lôøi Chuùa (Heâb 5:12-14). Chæ khi chuùng ta ñaàu phuïc Thaùnh Linh vaø ñeå Ngaøi ñieàu khieån con ngöôøi beà trong thì chuùng ta môùi coù theå thaønh coâng trong ñôøi soáng laøm vinh hieån Ñöùc Chuùa Trôøi.</w:t>
      </w:r>
    </w:p>
    <w:p>
      <w:pPr>
        <w:pStyle w:val="TextBody"/>
        <w:rPr/>
      </w:pPr>
      <w:r>
        <w:rPr/>
      </w:r>
    </w:p>
    <w:p>
      <w:pPr>
        <w:pStyle w:val="TextBody"/>
        <w:numPr>
          <w:ilvl w:val="0"/>
          <w:numId w:val="16"/>
        </w:numPr>
        <w:rPr>
          <w:b/>
          <w:b/>
        </w:rPr>
      </w:pPr>
      <w:r>
        <w:rPr>
          <w:b/>
        </w:rPr>
        <w:t>Chieàu saâu (c.17, 18a)</w:t>
      </w:r>
    </w:p>
    <w:p>
      <w:pPr>
        <w:pStyle w:val="TextBody"/>
        <w:rPr>
          <w:b/>
          <w:b/>
        </w:rPr>
      </w:pPr>
      <w:r>
        <w:rPr>
          <w:b/>
        </w:rPr>
      </w:r>
    </w:p>
    <w:p>
      <w:pPr>
        <w:pStyle w:val="TextBody"/>
        <w:rPr>
          <w:b/>
          <w:b/>
        </w:rPr>
      </w:pPr>
      <w:r>
        <w:rPr>
          <w:b/>
        </w:rPr>
        <w:t>EÂph 3:17-18a  “ñeán noãi Ñaáng Christ nhaân ñöùc tin maø ngöï trong loøng anh em; ñeå anh em khi ñaõ ñaâm reã vöõng neàn trong söï yeâu thöông,”</w:t>
      </w:r>
    </w:p>
    <w:p>
      <w:pPr>
        <w:pStyle w:val="TextBody"/>
        <w:rPr>
          <w:b/>
          <w:b/>
        </w:rPr>
      </w:pPr>
      <w:r>
        <w:rPr>
          <w:b/>
        </w:rPr>
      </w:r>
    </w:p>
    <w:p>
      <w:pPr>
        <w:pStyle w:val="TextBody"/>
        <w:ind w:firstLine="426"/>
        <w:rPr/>
      </w:pPr>
      <w:r>
        <w:rPr/>
        <w:t xml:space="preserve">Phao-loâ söû duïng ba böùc tranh ôû ñaây ñeå trình baøy yù töôûng veà chieàu saâu thuoäc linh, vaø ba böùc tranh naày ñöôïc aån giaáu trong ba ñoäng töø: </w:t>
      </w:r>
      <w:r>
        <w:rPr>
          <w:b/>
        </w:rPr>
        <w:t>“ngöï”, “ñaâm reã” vaø “vöõng neàn”.</w:t>
      </w:r>
      <w:r>
        <w:rPr/>
        <w:t xml:space="preserve"> Ñoäng töø </w:t>
      </w:r>
      <w:r>
        <w:rPr>
          <w:b/>
        </w:rPr>
        <w:t>“ngöï”</w:t>
      </w:r>
      <w:r>
        <w:rPr/>
        <w:t xml:space="preserve"> nghóa ñen laø “ñònh cö vaø caûm thaáy töï nhieân thoaûi maùi”. Ñieàu Phao-loâ ñang caàu xin laø moät töøng traûi saâu xa hôn giöõa Ñaáng Christ vaø daân söï Ngaøi. OÂng naøi xin Ñaáng Christ ñònh cö vaø caûm thaáy töï nhieân thoaûi maùi trong taám loøng cuûa hoï – khoâng phaûi laø moät moái quan heä beà maët, nhöng laø moät söï töông giao saâu laéng beân trong.</w:t>
      </w:r>
    </w:p>
    <w:p>
      <w:pPr>
        <w:pStyle w:val="TextBody"/>
        <w:ind w:firstLine="426"/>
        <w:rPr/>
      </w:pPr>
      <w:r>
        <w:rPr/>
      </w:r>
    </w:p>
    <w:p>
      <w:pPr>
        <w:pStyle w:val="TextBody"/>
        <w:ind w:firstLine="426"/>
        <w:rPr/>
      </w:pPr>
      <w:r>
        <w:rPr/>
        <w:t xml:space="preserve">Ñoäng töø </w:t>
      </w:r>
      <w:r>
        <w:rPr>
          <w:b/>
          <w:bCs/>
        </w:rPr>
        <w:t>ñ</w:t>
      </w:r>
      <w:r>
        <w:rPr>
          <w:b/>
        </w:rPr>
        <w:t>aâm reã</w:t>
      </w:r>
      <w:r>
        <w:rPr/>
        <w:t xml:space="preserve"> ñöa chuùng ta vaøo theá giôùi thöïc vaät. Caùi caây phaûi coù reã aên saâu vaøo loøng ñaát ñeå nuoâi döôõng caây vaø laøm cho caây vöõng maïnh; vaø Cô Ñoác nhaân phaûi coù nhöõng goác reã thuoäc linh cuûa mình beùn saâu vaøo trong tình yeâu cuûa Ñöùc Chuùa Trôøi. Thi-thieân 1:1-3 laø moät söï moâ taû troïn veïn cuûa töø naày, vaø Gieâ-reâ-mi 17:5-8 laø moät söï chuù giaûi hay veà noù. Moät trong nhöõng caâu hoûi quan troïng nhaát moät Cô Ñoác nhaân coù theå töï hoûi laø, “Toâi nhaän laáy söï boå döôõng vaø söï vöõng vaøng töø ñaâu?” Ñeå coù ñöôïc naêng quyeàn  thì ñôøi soáng Cô Ñoác nhaân phaûi coù chieàu saâu.</w:t>
      </w:r>
    </w:p>
    <w:p>
      <w:pPr>
        <w:pStyle w:val="TextBody"/>
        <w:ind w:firstLine="426"/>
        <w:rPr/>
      </w:pPr>
      <w:r>
        <w:rPr>
          <w:b/>
        </w:rPr>
        <w:t>Vöõng neàn</w:t>
      </w:r>
      <w:r>
        <w:rPr/>
        <w:t xml:space="preserve"> laø moät thuaät ngöõ veà kieán truùc; noù noùi ñeán nhöõng neàn taûng maø chuùng ta xaây döïng leân treân. Phaàn quan troïng nhaát cuûa baát cöù toøa nhaø naøo laø caùi neàn. “Neáu baïn khoâng ñaøo saâu, baïn khoâng theå naøo xaây leân cao ñöôïc.” </w:t>
      </w:r>
    </w:p>
    <w:p>
      <w:pPr>
        <w:pStyle w:val="TextBody"/>
        <w:ind w:firstLine="426"/>
        <w:rPr/>
      </w:pPr>
      <w:r>
        <w:rPr/>
      </w:r>
    </w:p>
    <w:p>
      <w:pPr>
        <w:pStyle w:val="TextBody"/>
        <w:ind w:firstLine="426"/>
        <w:rPr/>
      </w:pPr>
      <w:r>
        <w:rPr/>
        <w:t>Baõo toá thoåi maïnh cho thaáy söùc chòu ñöïng cuûa caùi reã. Chuùa Jeâsus ñaõ keå caâu chuyeän veà hai ngöôøi thôï xaây nhaø, moät ngöôøi trong hoï ñaõ khoâng ñaøo moáng saâu ñuû ñeå xaây neàn (Mat 7:24-29). Phao-loâ caàu xin cho caùc tín höõu coù theå coù moät töøng traûi saâu xa hôn vôùi Ñaáng Christ, vì chæ nhôø coù töøng traûi saâu xa ñoù hoï môùi coù theå ñöùng vöõng trong nhöõng hoaïn naïn thöû thaùch naëng neà cuûa cuoäc soáng.</w:t>
      </w:r>
    </w:p>
    <w:p>
      <w:pPr>
        <w:pStyle w:val="TextBody"/>
        <w:rPr/>
      </w:pPr>
      <w:r>
        <w:rPr/>
      </w:r>
    </w:p>
    <w:p>
      <w:pPr>
        <w:pStyle w:val="TextBody"/>
        <w:numPr>
          <w:ilvl w:val="0"/>
          <w:numId w:val="16"/>
        </w:numPr>
        <w:rPr>
          <w:b/>
          <w:b/>
        </w:rPr>
      </w:pPr>
      <w:r>
        <w:rPr>
          <w:b/>
        </w:rPr>
        <w:t>Söï thoâng hieåu (c. 18b-19a)</w:t>
      </w:r>
    </w:p>
    <w:p>
      <w:pPr>
        <w:pStyle w:val="TextBody"/>
        <w:rPr>
          <w:b/>
          <w:b/>
        </w:rPr>
      </w:pPr>
      <w:r>
        <w:rPr>
          <w:b/>
        </w:rPr>
      </w:r>
    </w:p>
    <w:p>
      <w:pPr>
        <w:pStyle w:val="TextBody"/>
        <w:rPr>
          <w:b/>
          <w:b/>
        </w:rPr>
      </w:pPr>
      <w:r>
        <w:rPr>
          <w:b/>
        </w:rPr>
        <w:t xml:space="preserve">EÂph 3:18-19a  “ñeå anh em khi ñaõ ñaâm reã vöõng neàn trong söï yeâu thöông, ñöôïc hieäp cuøng caùc thaùnh ñoà maø hieåu thaáu beà roäng, beà daøi, beà cao, beà saâu cuûa noù laø theå naøo,   19vaø ñöôïc bieát söï yeâu thöông cuûa Ñaáng Christ, laø söï troåi hôn moïi söï thoâng bieát,” </w:t>
      </w:r>
    </w:p>
    <w:p>
      <w:pPr>
        <w:pStyle w:val="TextBody"/>
        <w:ind w:firstLine="426"/>
        <w:rPr/>
      </w:pPr>
      <w:r>
        <w:rPr/>
      </w:r>
    </w:p>
    <w:p>
      <w:pPr>
        <w:pStyle w:val="TextBody"/>
        <w:ind w:firstLine="426"/>
        <w:rPr/>
      </w:pPr>
      <w:r>
        <w:rPr/>
        <w:t xml:space="preserve">Caû hai töø tieáng Anh </w:t>
      </w:r>
      <w:r>
        <w:rPr>
          <w:b/>
        </w:rPr>
        <w:t xml:space="preserve">“comprehend” </w:t>
      </w:r>
      <w:r>
        <w:rPr/>
        <w:t xml:space="preserve">vaø </w:t>
      </w:r>
      <w:r>
        <w:rPr>
          <w:b/>
        </w:rPr>
        <w:t>“apprehend”</w:t>
      </w:r>
      <w:r>
        <w:rPr/>
        <w:t xml:space="preserve"> ñeàu ra töø chöõ La-tinh </w:t>
      </w:r>
      <w:r>
        <w:rPr>
          <w:b/>
          <w:bCs/>
        </w:rPr>
        <w:t xml:space="preserve">prehendere </w:t>
      </w:r>
      <w:r>
        <w:rPr/>
        <w:t>coù nghóa laø “</w:t>
      </w:r>
      <w:r>
        <w:rPr>
          <w:b/>
        </w:rPr>
        <w:t>hieåu thaáu, naém vöõng”.</w:t>
      </w:r>
      <w:r>
        <w:rPr/>
        <w:t xml:space="preserve"> Chuùng ta noùi moät con khæ coù moät “caùi ñuoâi giöõ chaët”. Töùc laø, caùi ñuoâi cuûa noù coù theå quaán vaøo moät caønh caây to vaø giöõ chaët laáy. Töø </w:t>
      </w:r>
      <w:r>
        <w:rPr>
          <w:b/>
          <w:bCs/>
        </w:rPr>
        <w:t>comprehend</w:t>
      </w:r>
      <w:r>
        <w:rPr/>
        <w:t xml:space="preserve"> mang yù nghóa </w:t>
      </w:r>
      <w:r>
        <w:rPr>
          <w:b/>
        </w:rPr>
        <w:t>hieåu thaáu moät ñieàu naøo ñoù veà maët tinh thaàn</w:t>
      </w:r>
      <w:r>
        <w:rPr/>
        <w:t xml:space="preserve">; trong khi töø </w:t>
      </w:r>
      <w:r>
        <w:rPr>
          <w:b/>
          <w:bCs/>
        </w:rPr>
        <w:t>apprehend</w:t>
      </w:r>
      <w:r>
        <w:rPr/>
        <w:t xml:space="preserve"> gôïi yù</w:t>
      </w:r>
      <w:r>
        <w:rPr>
          <w:b/>
        </w:rPr>
        <w:t xml:space="preserve"> giöõ chaët ñieàu ñoù cho chính mình</w:t>
      </w:r>
      <w:r>
        <w:rPr/>
        <w:t>. Noùi caùch khaùc, chuùng ta coù theå am hieåu moät ñieàu gì ñoù nhöng khoâng thaät söï laøm cho noù trôû thaønh cuûa rieâng mình. OÂng muoán chuùng ta soáng trong boán chieàu kích (daøi, roäng, cao, saâu). Khi Ñöùc Chuùa Trôøi ban ñaát cho AÙp-ra-ham, Ngaøi baûo oâng “haõy ñi khaép trong xöù, beà daøi vaø beà ngang” (Saùng 13:17). AÙp-ra-ham phaûi böôùc ñi bôûi ñöùc tin vaø nhaän laáy cô nghieäp cuûa mình. Nhöng chuùng ta ngaøy nay coù moät cô nghieäp trong boán chieàu kích: chieàu roäng, chieàu daøi, chieàu saâu vaø chieàu cao. Chieàu kích cuûa Ñöùc Chuùa Trôøi laø tình yeâu thöông!</w:t>
      </w:r>
    </w:p>
    <w:p>
      <w:pPr>
        <w:pStyle w:val="TextBody"/>
        <w:ind w:firstLine="426"/>
        <w:rPr/>
      </w:pPr>
      <w:r>
        <w:rPr/>
      </w:r>
    </w:p>
    <w:p>
      <w:pPr>
        <w:pStyle w:val="TextBody"/>
        <w:ind w:firstLine="426"/>
        <w:rPr/>
      </w:pPr>
      <w:r>
        <w:rPr/>
        <w:t>Nhöng coù moät ñieàu nghòch lyù ôû ñaây. Phao-loâ muoán chuùng ta hieåu bieát moät caùch caù nhaân tình yeâu cuûa Ñaáng Christ “voán vöôït quaù söï hieåu bieát”. Coù caùc chieàu kích khaùc nhau, nhöng chuùng khoâng theå ño löôøng heát ñöôïc. “Tình yeâu thöông cuûa Ñaáng Christ vöôït quaù söï hieåu bieát” song song vôùi “söï giaøu coù khoâng doø ñöôïc cuûa Ñaáng Christ” (EÂph 3:8). Chuùng ta thaät giaøu coù trong Ñaáng Chrsit ñeán noãi söï giaøu coù cuûa chuùng ta khoâng theå tính ñeám ñöôïc ngay caû vôùi maùy vi tính toái taân nhaát.</w:t>
      </w:r>
    </w:p>
    <w:p>
      <w:pPr>
        <w:pStyle w:val="TextBody"/>
        <w:ind w:firstLine="426"/>
        <w:rPr/>
      </w:pPr>
      <w:r>
        <w:rPr/>
      </w:r>
    </w:p>
    <w:p>
      <w:pPr>
        <w:pStyle w:val="TextBody"/>
        <w:ind w:firstLine="426"/>
        <w:rPr/>
      </w:pPr>
      <w:r>
        <w:rPr/>
        <w:t>Khoâng Cô Ñoác nhaân naøo töøng phaûi lo laéng veà vieäc coù nguoàn naêng löïc thuoäc linh khoâng ñaày ñuû ñeå ñaùp öùng caùc nhu caàu cuûa ñôøi soáng. Neáu ngöôøi aáy caàu xin söï maïnh meõ vaø chieàu saâu thuoäc linh, ngöôøi aáy seõ coù theå hieåu thaáu ñöôïc, hay naém giöõ trong tay, moïi nguoàn tình yeâu vaø aân ñieån cuûa Ñöùc Chuùa Trôøi. “Toâi coù theå laøm ñöôïc moïi söï nhôø Ñaáng ban theâm söùc cho toâi” (Phil 4:13). Vaø keát quaû cuûa taát caû nhöõng ñieàu naày laø gì?</w:t>
      </w:r>
    </w:p>
    <w:p>
      <w:pPr>
        <w:pStyle w:val="TextBody"/>
        <w:rPr/>
      </w:pPr>
      <w:r>
        <w:rPr/>
      </w:r>
    </w:p>
    <w:p>
      <w:pPr>
        <w:pStyle w:val="TextBody"/>
        <w:numPr>
          <w:ilvl w:val="0"/>
          <w:numId w:val="16"/>
        </w:numPr>
        <w:rPr>
          <w:b/>
          <w:b/>
        </w:rPr>
      </w:pPr>
      <w:r>
        <w:rPr>
          <w:b/>
        </w:rPr>
        <w:t>Söï dö daät  (c. 19b)</w:t>
      </w:r>
    </w:p>
    <w:p>
      <w:pPr>
        <w:pStyle w:val="TextBody"/>
        <w:rPr>
          <w:b/>
          <w:b/>
        </w:rPr>
      </w:pPr>
      <w:r>
        <w:rPr>
          <w:b/>
        </w:rPr>
        <w:t>“</w:t>
      </w:r>
      <w:r>
        <w:rPr>
          <w:b/>
        </w:rPr>
        <w:t>. . . haàu cho anh em ñöôïc ñaày daãy moïi söï dö daät cuûa Ñöùc Chuùa Trôøi.”</w:t>
      </w:r>
    </w:p>
    <w:p>
      <w:pPr>
        <w:pStyle w:val="TextBody"/>
        <w:ind w:firstLine="426"/>
        <w:rPr/>
      </w:pPr>
      <w:r>
        <w:rPr/>
        <w:t>Ngöôøi ta noùi raèng thieân nhieân khoâng öa thích moät khoaûng chaân khoâng. Ñieàu naày giaûi thích vì sao khoâng khí vaø nöôùc seõ töï ñoäng chaûy vaøo moät nôi troáng khoâng. Baûn chaát thieân thöôïng gôùm gheùt moät söï troáng vaéng. Ñöùc Chuùa Trôøi muoán chuùng ta kinh nghieäm söï ñaày troïn cuûa Ngaøi. “Ñöôïc ñaày daãy moïi söï ñaày troïn cuûa Ñöùc Chuùa Trôøi” laø baûn dòch chính xaùc hôn. Phöông tieän cuûa söï ñaày troïn cuûa chuùng ta laø Ñöùc Thaùnh Linh (EÂph 5:18) vaø thöôùc ño söï ñaày troïn cuûa chuùng ta laø Chính mình Ñöùc Chuùa Trôøi (EÂph 4;11-16). Thaät ñaùng buoàn khi Cô Ñoác nhaân söû duïng caùc thöôùc ño sai traät trong vieäc giaùm ñònh ñôøi soáng thuoäc linh cuûa rieâng mình. Chuùng ta thích ño löôøng mình vôùi caùc Cô Ñoác nhaân yeáu ñuoái nhaát maø chuùng ta bieát, vaø roài khoe khoang: “OÀ, toâi coøn toát hôn hoï.” Phao-loâ baûo chuùng ta raèng thöôùc ño chính laø Ñaáng Christ, vaø chuùng ta khoâng theå khoe mình veà baát cöù ñieàu gì (chuùng ta cuõng khoâng neân laøm nhö vaäy). Khi chuùng ta ñaõ ñaït ñeán söï ñaày troïn cuûa Ngaøi, thì chuùng ta ñaõ ñaït ñeán giôùi haïn caàn coù.</w:t>
      </w:r>
    </w:p>
    <w:p>
      <w:pPr>
        <w:pStyle w:val="TextBody"/>
        <w:ind w:firstLine="426"/>
        <w:rPr/>
      </w:pPr>
      <w:r>
        <w:rPr/>
      </w:r>
    </w:p>
    <w:p>
      <w:pPr>
        <w:pStyle w:val="TextBody"/>
        <w:ind w:firstLine="426"/>
        <w:rPr/>
      </w:pPr>
      <w:r>
        <w:rPr/>
        <w:t>Trong moät yù nghóa, Cô Ñoác nhaân ñaõ ñöôïc “laøm cho ñaày troïn trong Ñaáng Christ” (Coâl. 2:9-10, nôi maø töø “troïn veïn” coù nghóa laø “ñöôïc ñaày daãy moïi söï”). Veà ñòa vò, chuùng ta ñöôïc troïn veïn trong Ngaøi, nhöng treân thöïc teá, chuùng ta chæ höôûng ñöôïc aân ñieån maø chuùng ta naém giöõ bôûi ñöùc tin. Caùc nguoàn naêng löïc laø ôû ñoù.</w:t>
      </w:r>
    </w:p>
    <w:p>
      <w:pPr>
        <w:pStyle w:val="TextBody"/>
        <w:rPr/>
      </w:pPr>
      <w:r>
        <w:rPr/>
      </w:r>
    </w:p>
    <w:p>
      <w:pPr>
        <w:pStyle w:val="TextBody"/>
        <w:ind w:firstLine="426"/>
        <w:rPr>
          <w:b/>
          <w:b/>
        </w:rPr>
      </w:pPr>
      <w:r>
        <w:rPr>
          <w:b/>
        </w:rPr>
        <w:t>F.    SÖÏ CHUÙC PHÖÔÙC 3:20-21</w:t>
      </w:r>
    </w:p>
    <w:p>
      <w:pPr>
        <w:pStyle w:val="TextBody"/>
        <w:rPr>
          <w:rFonts w:eastAsia="VNI-Times"/>
          <w:b/>
          <w:b/>
        </w:rPr>
      </w:pPr>
      <w:r>
        <w:rPr>
          <w:rFonts w:eastAsia="VNI-Times"/>
          <w:b/>
        </w:rPr>
        <w:t xml:space="preserve"> </w:t>
      </w:r>
    </w:p>
    <w:p>
      <w:pPr>
        <w:pStyle w:val="TextBody"/>
        <w:rPr>
          <w:b/>
          <w:b/>
        </w:rPr>
      </w:pPr>
      <w:r>
        <w:rPr>
          <w:b/>
        </w:rPr>
        <w:t>EÂph 3:20-21  “Vaû, Ñöùc Chuùa Trôøi, bôûi quyeàn löïc caûm ñoäng trong chuùng ta, coù theå laøm troåi hôn voâ cuøng moïi vieäc chuùng ta caàu xin hoaëc suy töôûng,   21nguyeàn Ngaøi ñöôïc vinh hieån trong Hoäi thaùnh, vaø trong Ñöùc Chuùa Jeâsus Christ, traûi caùc thôøi ñaïi, ñôøi ñôøi voâ cuøng! A-men.”</w:t>
      </w:r>
    </w:p>
    <w:p>
      <w:pPr>
        <w:pStyle w:val="TextBody"/>
        <w:rPr/>
      </w:pPr>
      <w:r>
        <w:rPr/>
      </w:r>
    </w:p>
    <w:p>
      <w:pPr>
        <w:pStyle w:val="TextBody"/>
        <w:ind w:firstLine="426"/>
        <w:rPr/>
      </w:pPr>
      <w:r>
        <w:rPr/>
        <w:t>Sau khi suy gaãm moät töøng traûi thuoäc linh dieäu kyø nhö vaäy, khoâng laï gì Phao-loâ thoát leân moät lôøi ca tuïng, moät lôøi chuùc phöôùc thích hôïp vôùi moät lôøi caàu nguyeän nhö theá. Haõy löu yù moät laàn nöõa söï nhaán maïnh veà ba ngoâi trong lôøi chuùc phöôùc naày: Phao-loâ caàu nguyeän vôùi Ñöùc Chuùa Cha, lieân quan ñeán quyeàn pheùp ngöï trò beân trong cuûa Ñöùc Chuùa Thaùnh Linh, ñöôïc saém saün qua Ñöùc Chuùa Con.</w:t>
      </w:r>
    </w:p>
    <w:p>
      <w:pPr>
        <w:pStyle w:val="TextBody"/>
        <w:ind w:firstLine="426"/>
        <w:rPr/>
      </w:pPr>
      <w:r>
        <w:rPr/>
      </w:r>
    </w:p>
    <w:p>
      <w:pPr>
        <w:pStyle w:val="TextBody"/>
        <w:ind w:firstLine="426"/>
        <w:rPr/>
      </w:pPr>
      <w:r>
        <w:rPr/>
        <w:t>Trong phaân ñoaïn tröôùc maét chuùng ta, Phao-loâ chia seû leõ thaät thuù vò laø quyeàn naêng troåi vöôït hôn moïi söï naøy ñang daønh saün cho chuùng ta! Quyeàn naêng aáy thaäm chí “vöôït quaù moïi ñieàu chuùng ta caàu xin hoaëc suy töôûng.”</w:t>
      </w:r>
    </w:p>
    <w:p>
      <w:pPr>
        <w:pStyle w:val="TextBody"/>
        <w:ind w:firstLine="426"/>
        <w:rPr/>
      </w:pPr>
      <w:r>
        <w:rPr/>
      </w:r>
    </w:p>
    <w:p>
      <w:pPr>
        <w:pStyle w:val="TextBody"/>
        <w:ind w:firstLine="426"/>
        <w:rPr/>
      </w:pPr>
      <w:r>
        <w:rPr/>
        <w:t xml:space="preserve">Töø “quyeàn naêng” naøy moät laàn nöõa laø töø </w:t>
      </w:r>
      <w:r>
        <w:rPr>
          <w:b/>
          <w:bCs/>
        </w:rPr>
        <w:t>dunamis</w:t>
      </w:r>
      <w:r>
        <w:rPr/>
        <w:t xml:space="preserve"> maø chuùng ta ñaõ gaëp trong EÂ-pheâ-soâ 3:7, vaø töø “haønh ñoäng” laø </w:t>
      </w:r>
      <w:r>
        <w:rPr>
          <w:b/>
          <w:bCs/>
        </w:rPr>
        <w:t>energeia</w:t>
      </w:r>
      <w:r>
        <w:rPr/>
        <w:t xml:space="preserve"> (naêng löïc) tìm thaáy trong EÂ-pheâ-soâ 1:11, 19; 2:2; 3:7; vaø 4:16. Naêng löïc cuûa Ñöùc Chuùa Trôøi laø quyeàn naêng hieäu quaû – quyeàn naêng haønh ñoäng trong ñôøi soáng cuûa chuùng ta. Quyeàn naêng naày haønh ñoäng trong chuùng ta, trong con ngöôøi beà trong (EÂph 3:16).</w:t>
      </w:r>
    </w:p>
    <w:p>
      <w:pPr>
        <w:pStyle w:val="TextBody"/>
        <w:rPr/>
      </w:pPr>
      <w:r>
        <w:rPr/>
      </w:r>
    </w:p>
    <w:p>
      <w:pPr>
        <w:pStyle w:val="TextBody"/>
        <w:numPr>
          <w:ilvl w:val="0"/>
          <w:numId w:val="49"/>
        </w:numPr>
        <w:rPr>
          <w:b/>
          <w:b/>
        </w:rPr>
      </w:pPr>
      <w:r>
        <w:rPr>
          <w:b/>
        </w:rPr>
        <w:t>Traùch nhieäm: Traùch nhieäm cuûa chuùng ta trong Ñaáng Christ - Ñoaïn 4 (Chuù giaûi cuûa Warren Wiersbe)</w:t>
      </w:r>
    </w:p>
    <w:p>
      <w:pPr>
        <w:pStyle w:val="TextBody"/>
        <w:numPr>
          <w:ilvl w:val="0"/>
          <w:numId w:val="73"/>
        </w:numPr>
        <w:rPr>
          <w:b/>
          <w:b/>
        </w:rPr>
      </w:pPr>
      <w:r>
        <w:rPr>
          <w:b/>
        </w:rPr>
        <w:t>Böôùc ñi Trong Söï Hieäp moät (4:1-16)</w:t>
      </w:r>
    </w:p>
    <w:p>
      <w:pPr>
        <w:pStyle w:val="TextBody"/>
        <w:rPr>
          <w:b/>
          <w:b/>
        </w:rPr>
      </w:pPr>
      <w:r>
        <w:rPr>
          <w:b/>
        </w:rPr>
      </w:r>
    </w:p>
    <w:p>
      <w:pPr>
        <w:pStyle w:val="TextBody"/>
        <w:ind w:firstLine="426"/>
        <w:rPr/>
      </w:pPr>
      <w:r>
        <w:rPr/>
        <w:t xml:space="preserve">Taát caû caùc thö tín cuûa Phao-loâ ñeàu chöùa ñöïng söï caân baèng tuyeät ñeïp giöõa giaùo lyù vaø boån phaän, vaø caùc tín höõu EÂ-pheâ-soâ laø göông maãu troïn veïn. Ba ñoaïn ñaàu noùi veà giaùo lyù, söï giaøu coù cuûa chuùng ta trong Ñaáng Christ, trong khi ba ñoaïn cuoái giaûi thích boån phaän cuûa chuùng ta trong Ñaáng Christ. Töø chìa khoùa trong phaân nöûa sau cuûa saùch naày laø </w:t>
      </w:r>
      <w:r>
        <w:rPr>
          <w:b/>
        </w:rPr>
        <w:t>böôùc ñi</w:t>
      </w:r>
      <w:r>
        <w:rPr/>
        <w:t xml:space="preserve"> (EÂph 4:1, 17; 5:2, 8, 15), trong khi ñoù töø chìa khoùa trong phaân nöûa ñaàu laø </w:t>
      </w:r>
      <w:r>
        <w:rPr>
          <w:b/>
        </w:rPr>
        <w:t>söï giaøu coù</w:t>
      </w:r>
      <w:r>
        <w:rPr/>
        <w:t xml:space="preserve">. Trong ba ñoaïn cuoái naày, Phao-loâ nhaéc nhôû chuùng ta böôùc ñi trong </w:t>
      </w:r>
      <w:r>
        <w:rPr>
          <w:b/>
        </w:rPr>
        <w:t>söï hieäp moät</w:t>
      </w:r>
      <w:r>
        <w:rPr/>
        <w:t xml:space="preserve"> (EÂph 4:1-16), </w:t>
      </w:r>
      <w:r>
        <w:rPr>
          <w:b/>
        </w:rPr>
        <w:t>tinh</w:t>
      </w:r>
      <w:r>
        <w:rPr/>
        <w:t xml:space="preserve"> </w:t>
      </w:r>
      <w:r>
        <w:rPr>
          <w:b/>
        </w:rPr>
        <w:t>saïch</w:t>
      </w:r>
      <w:r>
        <w:rPr/>
        <w:t xml:space="preserve"> (EÂph 4:17-5:17), </w:t>
      </w:r>
      <w:r>
        <w:rPr>
          <w:b/>
        </w:rPr>
        <w:t>hoøa thuaän</w:t>
      </w:r>
      <w:r>
        <w:rPr/>
        <w:t xml:space="preserve"> (EÂph 5:18-6:9) vaø </w:t>
      </w:r>
      <w:r>
        <w:rPr>
          <w:b/>
          <w:bCs/>
        </w:rPr>
        <w:t>ñaéc</w:t>
      </w:r>
      <w:r>
        <w:rPr>
          <w:b/>
        </w:rPr>
        <w:t xml:space="preserve"> thaéng</w:t>
      </w:r>
      <w:r>
        <w:rPr/>
        <w:t xml:space="preserve"> (EÂph 6:10-24).</w:t>
      </w:r>
    </w:p>
    <w:p>
      <w:pPr>
        <w:pStyle w:val="TextBody"/>
        <w:ind w:firstLine="426"/>
        <w:rPr/>
      </w:pPr>
      <w:r>
        <w:rPr/>
      </w:r>
    </w:p>
    <w:p>
      <w:pPr>
        <w:pStyle w:val="TextBody"/>
        <w:ind w:firstLine="426"/>
        <w:rPr/>
      </w:pPr>
      <w:r>
        <w:rPr/>
        <w:t>Boán söï “böôùc ñi” naày hoaøn toaøn töông ñöông vôùi nhöõng giaùo lyù caên baûn Phao-loâ ñaõ daïy chuùng ta trong ba ñoaïn ñaàu.</w:t>
      </w:r>
    </w:p>
    <w:p>
      <w:pPr>
        <w:pStyle w:val="TextBody"/>
        <w:ind w:firstLine="426"/>
        <w:rPr/>
      </w:pPr>
      <w:r>
        <w:rPr/>
      </w:r>
    </w:p>
    <w:p>
      <w:pPr>
        <w:pStyle w:val="TextBody"/>
        <w:ind w:firstLine="426"/>
        <w:rPr/>
      </w:pPr>
      <w:r>
        <w:rPr/>
        <w:t>Tröôùc khi chuùng ta xem xeùt phaàn naày caùch chi tieát, chuùng ta phaûi löu yù hai töø quan troïng trong EÂ-pheâ-soâ 4:1,</w:t>
      </w:r>
      <w:r>
        <w:rPr>
          <w:b/>
        </w:rPr>
        <w:t xml:space="preserve"> vaäy</w:t>
      </w:r>
      <w:r>
        <w:rPr/>
        <w:t xml:space="preserve"> vaø </w:t>
      </w:r>
      <w:r>
        <w:rPr>
          <w:b/>
        </w:rPr>
        <w:t>khuyeân</w:t>
      </w:r>
      <w:r>
        <w:rPr/>
        <w:t xml:space="preserve">. Töø </w:t>
      </w:r>
      <w:r>
        <w:rPr>
          <w:b/>
          <w:bCs/>
        </w:rPr>
        <w:t>vaäy</w:t>
      </w:r>
      <w:r>
        <w:rPr/>
        <w:t xml:space="preserve"> cho thaáy raèng Phao-loâ ñang ñaët nhöõng lôøi khuyeân baûo cuûa oâng veà boån phaän treân neàn taûng nhöõng tín lyù oâng ñaõ daïy trong  ba ñoaïn ñaàu (Roâm 12:1-2 laø nhöõng caâu töông ñöông).</w:t>
      </w:r>
    </w:p>
    <w:p>
      <w:pPr>
        <w:pStyle w:val="TextBody"/>
        <w:ind w:firstLine="426"/>
        <w:rPr/>
      </w:pPr>
      <w:r>
        <w:rPr/>
      </w:r>
    </w:p>
    <w:p>
      <w:pPr>
        <w:pStyle w:val="TextBody"/>
        <w:ind w:firstLine="426"/>
        <w:rPr/>
      </w:pPr>
      <w:r>
        <w:rPr/>
        <w:t xml:space="preserve">Töø </w:t>
      </w:r>
      <w:r>
        <w:rPr>
          <w:b/>
        </w:rPr>
        <w:t xml:space="preserve">khuyeân </w:t>
      </w:r>
      <w:r>
        <w:rPr/>
        <w:t>cho thaáy raèng Ñöùc Chuùa Trôøi, trong tình yeâu thöông, thuùc giuïc chuùng ta soáng vì côù söï vinh hieån cuûa Ngaøi. Ngaøi khoâng phaùn, nhö Ngaøi ñaõ töøng laøm vôùi ngöôøi Do Thaùi trong thôøi Cöïu Öôùc, “Neáu caùc ngöôi vaâng lôøi Ta, Ta seõ ban phöôùc cho caùc ngöôi”. Ñuùng hôn, Ngaøi phaùn “Ta ñaõ ban phöôùc cho caùc ngöôi roài – giôø ñaây, ñeå ñaùp  laïi tình yeâu vaø aân ñieån cuûa Ta, haõy vaâng lôøi Ta.”</w:t>
      </w:r>
    </w:p>
    <w:p>
      <w:pPr>
        <w:pStyle w:val="TextBody"/>
        <w:ind w:firstLine="426"/>
        <w:rPr/>
      </w:pPr>
      <w:r>
        <w:rPr/>
      </w:r>
    </w:p>
    <w:p>
      <w:pPr>
        <w:pStyle w:val="TextBody"/>
        <w:numPr>
          <w:ilvl w:val="0"/>
          <w:numId w:val="64"/>
        </w:numPr>
        <w:rPr>
          <w:b/>
          <w:b/>
        </w:rPr>
      </w:pPr>
      <w:r>
        <w:rPr>
          <w:b/>
        </w:rPr>
        <w:t>Veû ñeïp cuûa söï hieäp moät (4:1-3)</w:t>
      </w:r>
    </w:p>
    <w:p>
      <w:pPr>
        <w:pStyle w:val="TextBody"/>
        <w:rPr>
          <w:b/>
          <w:b/>
        </w:rPr>
      </w:pPr>
      <w:r>
        <w:rPr>
          <w:b/>
        </w:rPr>
      </w:r>
    </w:p>
    <w:p>
      <w:pPr>
        <w:pStyle w:val="TextBody"/>
        <w:rPr>
          <w:b/>
          <w:b/>
        </w:rPr>
      </w:pPr>
      <w:r>
        <w:rPr>
          <w:b/>
        </w:rPr>
        <w:t>EÂph 4:1-3  “Vaäy, toâi laø keû tuø trong Chuùa, khuyeân anh em phaûi aên ôû moät caùch xöùng ñaùng vôùi chöùc phaän maø Chuùa ñaõ goïi anh em,   2phaûi khieâm nhöôøng ñeán ñieàu, meàm maïi ñeán ñieàu, phaûi nhòn nhuïc, laáy loøng thöông yeâu maø chìu nhau,   3duøng daây hoøa bình maø giöõ gìn söï hieäp moät cuûa Thaùnh Linh.”</w:t>
      </w:r>
    </w:p>
    <w:p>
      <w:pPr>
        <w:pStyle w:val="TextBody"/>
        <w:ind w:firstLine="426"/>
        <w:rPr>
          <w:b/>
          <w:b/>
        </w:rPr>
      </w:pPr>
      <w:r>
        <w:rPr>
          <w:b/>
        </w:rPr>
      </w:r>
    </w:p>
    <w:p>
      <w:pPr>
        <w:pStyle w:val="TextBody"/>
        <w:ind w:firstLine="426"/>
        <w:rPr/>
      </w:pPr>
      <w:r>
        <w:rPr>
          <w:b/>
        </w:rPr>
        <w:t>Söï hieäp moät khoâng phaûi laø söï ñoàng nhaát beân ngoaøi</w:t>
      </w:r>
      <w:r>
        <w:rPr/>
        <w:t>. Söï hieäp moät ñeán töø beân trong vaø laø moät veû ñeïp thuoäc linh, trong khi ñoù söï doàng nhaát laø keát quaû cuûa aùp löïc töø beân ngoaøi. Phao-loâ duøng thaân theå con ngöôøi nhö moät hình aûnh veà söï hieäp moät Cô Ñoác (I Coâr 12), vaø oâng phoûng theo cuøng minh hoïa ôû ñaây trong phaàn naày (EÂph 4:13-16). Moãi phaàn cuûa cô theå thì khaùc bieät vôùi caùc phaàn khaùc, theá nhöng taát caû hieäp neân moät thaân theå vaø cuøng hoaït ñoäng chung vôùi nhau.</w:t>
      </w:r>
    </w:p>
    <w:p>
      <w:pPr>
        <w:pStyle w:val="TextBody"/>
        <w:ind w:firstLine="426"/>
        <w:rPr/>
      </w:pPr>
      <w:r>
        <w:rPr/>
      </w:r>
    </w:p>
    <w:p>
      <w:pPr>
        <w:pStyle w:val="TextBody"/>
        <w:ind w:firstLine="426"/>
        <w:rPr/>
      </w:pPr>
      <w:r>
        <w:rPr/>
        <w:t xml:space="preserve">Neáu chuùng ta seõ phaûi giöõ gìn “söï hieäp moät cuûa Ñöùc Thaùnh Linh”, chuùng ta phaûi coù nhöõng veû ñeïp caàn thieát cuûa Cô Ñoác nhaân, vaø baûy trong soá nhöõng veû ñeïp ñoù ñöôïc lieät keâ ôû ñaây. Tröôùc heát laø söï haï mình, hay </w:t>
      </w:r>
      <w:r>
        <w:rPr>
          <w:b/>
        </w:rPr>
        <w:t>khieâm nhöôøng</w:t>
      </w:r>
      <w:r>
        <w:rPr/>
        <w:t xml:space="preserve">. Coù ngöôøi ñaõ noùi: “Khieâm nhöôøng laø veû ñeïp maø khi baïn bieát laø mình coù noù thì baïn ñaõ ñaùnh maát noù roài.” </w:t>
      </w:r>
      <w:r>
        <w:rPr>
          <w:b/>
        </w:rPr>
        <w:t>Khieâm nhöôøng coù nghóa laø ñaët Ñaáng Christ tröôùc heát, nhöõng ngöôøi khaùc thöù hai vaø chính mình cuoái cuøng.</w:t>
      </w:r>
      <w:r>
        <w:rPr/>
        <w:t xml:space="preserve"> Noù coù nghóa laø vieäc nhaän bieát chính mình, chaáp nhaän chính mình vaø laø chính mình ñeå toân vinh Ñöùc Chuùa Trôøi.</w:t>
      </w:r>
    </w:p>
    <w:p>
      <w:pPr>
        <w:pStyle w:val="TextBody"/>
        <w:ind w:firstLine="426"/>
        <w:rPr>
          <w:b/>
          <w:b/>
        </w:rPr>
      </w:pPr>
      <w:r>
        <w:rPr>
          <w:b/>
        </w:rPr>
      </w:r>
    </w:p>
    <w:p>
      <w:pPr>
        <w:pStyle w:val="TextBody"/>
        <w:ind w:firstLine="426"/>
        <w:rPr/>
      </w:pPr>
      <w:r>
        <w:rPr>
          <w:b/>
        </w:rPr>
        <w:t>Meàm maïi</w:t>
      </w:r>
      <w:r>
        <w:rPr/>
        <w:t xml:space="preserve"> (nhu mì) khoâng phaûi laø yeáu ñuoái. Ñoù laø söùc maïnh ñöôïc kieàm cheá. Moâi-se laø moät ngöôøi nhu mì (Daân 12:3), theá nhöng haõy nhìn xem quyeàn naêng lôùn lao oâng ñaõ thöïc hieän. Chuùa Jeâsus Christ coù “loøng nhu mì vaø khieâm nhöôøng” (Mat 11:29), theá nhöng Ngaøi ñaõ ñuoåi nhöõng keû ñoåi baïc khoûi ñeàn thôø. Trong ngoân ngöõ Hy Laïp, töø naày ñöôïc duøng chæ moät thöù thuoác giaûm ñau, moät con ngöïa non ñaõ ñöôïc taäp luyeän, vaø moät côn gioù nheï. Trong moãi tröôøng hôïp baïn ñeàu coù söùc maïnh, song söùc maïnh ñoù kieàm cheá hay ñieàu khieån ñöôïc.</w:t>
      </w:r>
    </w:p>
    <w:p>
      <w:pPr>
        <w:pStyle w:val="TextBody"/>
        <w:ind w:firstLine="426"/>
        <w:rPr/>
      </w:pPr>
      <w:r>
        <w:rPr/>
      </w:r>
    </w:p>
    <w:p>
      <w:pPr>
        <w:pStyle w:val="TextBody"/>
        <w:ind w:firstLine="426"/>
        <w:rPr/>
      </w:pPr>
      <w:r>
        <w:rPr/>
        <w:t xml:space="preserve">Ñi ñoâi vôùi meàm maïi laø </w:t>
      </w:r>
      <w:r>
        <w:rPr>
          <w:b/>
        </w:rPr>
        <w:t>nhòn nhuïc</w:t>
      </w:r>
      <w:r>
        <w:rPr/>
        <w:t xml:space="preserve">, nghóa ñen laø “toâi luyeän laâu daøi”, khaû naêng chòu ñöïng söï khoâng thoaûi maùi maø khoâng choáng traû laïi. Ñieàu naày daãn ñeán vieäc ñeà caäp tôùi söï chòu ñöïng, </w:t>
      </w:r>
      <w:r>
        <w:rPr>
          <w:b/>
          <w:bCs/>
        </w:rPr>
        <w:t>chìu nhau</w:t>
      </w:r>
      <w:r>
        <w:rPr/>
        <w:t>, moät veû ñeïp khoâng theå naøo töøng traûi ñöôïc neáu taùch rôøi khoûi söï yeâu thöông. “Tình yeâu thöông hay nhòn nhuïc, tình yeâu thöông hay nhôn töø” (I Coâr 13:4). Thaät ra, Phao-loâ ñang moâ taû moät soá “traùi cuûa Thaùnh Linh” (Gal. 5:22-23); vì “söï hieäp moät cuûa Thaùnh Linh” (EÂph 4:3) laø keát quaû cuûa vieäc ngöôøi tín ñoà “böôùc ñi theo Thaùnh Linh” (Gal 5:16).</w:t>
      </w:r>
    </w:p>
    <w:p>
      <w:pPr>
        <w:pStyle w:val="TextBody"/>
        <w:ind w:firstLine="426"/>
        <w:rPr/>
      </w:pPr>
      <w:r>
        <w:rPr/>
      </w:r>
    </w:p>
    <w:p>
      <w:pPr>
        <w:pStyle w:val="TextBody"/>
        <w:ind w:firstLine="426"/>
        <w:rPr/>
      </w:pPr>
      <w:r>
        <w:rPr/>
        <w:t xml:space="preserve">Veû ñeïp keá tieáp goùp phaàn vaøo söï hieäp moät cuûa Thaùnh Linh laø </w:t>
      </w:r>
      <w:r>
        <w:rPr>
          <w:b/>
          <w:bCs/>
        </w:rPr>
        <w:t>söï coá gaéng</w:t>
      </w:r>
      <w:r>
        <w:rPr/>
        <w:t>. Nghóa ñen laø “noân noùng ñeå duy trì, hoaëc baûo veä, canh giöõ, söï hieäp moät cuûa Thaùnh Linh”. “Thaät tuyeät laø anh chò yeâu thöông nhau”, toâi ñaõ coù laàn nghe moät thaùnh ñoà giaøu kinh nghieäm noùi vôùi moät caëp vôï choàng môùi cöôùi, “nhöng neáu anh chò muoán ñöôïc haïnh phuùc trong hoân nhaân, anh chò phaûi haønh ñoäng!” Ñoäng töø ñöôïc duøng ôû ñaây laø thì hieän taïi phaân töø, nghóa laø chuùng ta phaûi thöôøng xuyeân coá gaéng ñeå duy trì söï hieäp moät naày.</w:t>
      </w:r>
    </w:p>
    <w:p>
      <w:pPr>
        <w:pStyle w:val="TextBody"/>
        <w:ind w:firstLine="426"/>
        <w:rPr/>
      </w:pPr>
      <w:r>
        <w:rPr/>
      </w:r>
    </w:p>
    <w:p>
      <w:pPr>
        <w:pStyle w:val="TextBody"/>
        <w:ind w:firstLine="426"/>
        <w:rPr/>
      </w:pPr>
      <w:r>
        <w:rPr/>
        <w:t>Veû ñeïp cuoái cuøng laø</w:t>
      </w:r>
      <w:r>
        <w:rPr>
          <w:b/>
        </w:rPr>
        <w:t xml:space="preserve"> söï hoøa bình </w:t>
      </w:r>
      <w:r>
        <w:rPr/>
        <w:t>– “daây hoøa bình”. Haõy ñoïc Gia-cô 3:13-4:10 ñeå coù caùch cö xöû soáng ñoäng nhaát ñoái vôùi chieán tranh vaø hoøa bình trong Taân Öôùc. Haõy löu yù raèng nguyeân nhaân cuûa chieán tranh ôû beân ngoaøi laø chieán tranh ôû beân trong. Neáu moät Cô Ñoác nhaân khoâng theå hoøa thuaän vôùi Ñöùc Chuùa Trôøi, ngöôøi aáy khoâng theå naøo hoøa thuaän vôùi caùc tín ñoà khaùc. Khi “söï bình an cuûa Ñöùc Chuùa Trôøi” cai trò trong loøng chuùng ta, thì chuùng ta môùi coù theå xaây döïng söï hieäp moät (Coâl. 3:15).</w:t>
      </w:r>
    </w:p>
    <w:p>
      <w:pPr>
        <w:pStyle w:val="TextBody"/>
        <w:ind w:firstLine="426"/>
        <w:rPr/>
      </w:pPr>
      <w:r>
        <w:rPr/>
      </w:r>
    </w:p>
    <w:p>
      <w:pPr>
        <w:pStyle w:val="TextBody"/>
        <w:numPr>
          <w:ilvl w:val="0"/>
          <w:numId w:val="64"/>
        </w:numPr>
        <w:rPr>
          <w:b/>
          <w:b/>
        </w:rPr>
      </w:pPr>
      <w:r>
        <w:rPr>
          <w:b/>
        </w:rPr>
        <w:t>Neàn taûng cuûa söï hieäp moät  (4:4-6)</w:t>
      </w:r>
    </w:p>
    <w:p>
      <w:pPr>
        <w:pStyle w:val="TextBody"/>
        <w:rPr>
          <w:b/>
          <w:b/>
        </w:rPr>
      </w:pPr>
      <w:r>
        <w:rPr>
          <w:b/>
        </w:rPr>
      </w:r>
    </w:p>
    <w:p>
      <w:pPr>
        <w:pStyle w:val="TextBody"/>
        <w:rPr>
          <w:b/>
          <w:b/>
        </w:rPr>
      </w:pPr>
      <w:r>
        <w:rPr>
          <w:b/>
        </w:rPr>
        <w:t>EÂph 4:4-6  “Chæ coù moät thaân theå, moät Thaùnh Linh, nhö anh em bôûi chöùc phaän mình ñaõ ñöôïc goïi ñeán moät söï troâng caäy maø thoâi;   5chæ coù moät Chuùa, moät ñöùc tin, moät pheùp baùp-teâm;   6chæ coù moät Ñöùc Chuùa Trôøi vaø moät Cha cuûa moïi ngöôøi, Ngaøi laø treân caû moïi ngöôøi, giöõa moïi ngöôøi vaø ôû trong moïi ngöôøi.”</w:t>
      </w:r>
    </w:p>
    <w:p>
      <w:pPr>
        <w:pStyle w:val="TextBody"/>
        <w:rPr>
          <w:b/>
          <w:b/>
        </w:rPr>
      </w:pPr>
      <w:r>
        <w:rPr>
          <w:b/>
        </w:rPr>
      </w:r>
    </w:p>
    <w:p>
      <w:pPr>
        <w:pStyle w:val="TextBody"/>
        <w:ind w:firstLine="426"/>
        <w:rPr/>
      </w:pPr>
      <w:r>
        <w:rPr/>
        <w:t>Phao-loâ khoâng baøn luaän söï hieäp moät thuoäc linh trong ba ñoaïn ñaàu; oâng chôø cho ñeán khi ñaõ ñaët xong neàn taûng tín lyù. Trong khi khoâng phaûi moïi Cô Ñoác nhaân ñeàu ñoàng yù veà moät soá vaán ñeà thöù yeáu cuûa giaùo lyù Cô Ñoác, taát caû ñeàu ñoàng yù veà nhöõng leõ thaät neàn taûng cuûa ñöùc tin. Söï hieäp moät xaây döïng treân baát kyø ñieàu gì khaùc hôn leõ thaät Kinh thaùnh laø ñang ñöùng treân moät neàn taûng raát lung lay. Phao-loâ keå ra ôû ñaây baûy thöïc taïi thuoäc linh caên baûn hieäp nhaát taát caû caùc Cô Ñoác nhaân chaân thaät.</w:t>
      </w:r>
    </w:p>
    <w:p>
      <w:pPr>
        <w:pStyle w:val="TextBody"/>
        <w:ind w:firstLine="426"/>
        <w:rPr/>
      </w:pPr>
      <w:r>
        <w:rPr/>
      </w:r>
    </w:p>
    <w:p>
      <w:pPr>
        <w:pStyle w:val="TextBody"/>
        <w:numPr>
          <w:ilvl w:val="0"/>
          <w:numId w:val="19"/>
        </w:numPr>
        <w:rPr>
          <w:b/>
          <w:b/>
        </w:rPr>
      </w:pPr>
      <w:r>
        <w:rPr/>
        <w:t>Moät thaân theå</w:t>
      </w:r>
    </w:p>
    <w:p>
      <w:pPr>
        <w:pStyle w:val="TextBody"/>
        <w:rPr>
          <w:b/>
          <w:b/>
        </w:rPr>
      </w:pPr>
      <w:r>
        <w:rPr>
          <w:b/>
        </w:rPr>
      </w:r>
    </w:p>
    <w:p>
      <w:pPr>
        <w:pStyle w:val="TextBody"/>
        <w:ind w:firstLine="426"/>
        <w:rPr/>
      </w:pPr>
      <w:r>
        <w:rPr/>
        <w:t>Haún nhieân, ñaây laø thaân theå cuûa Ñaáng Christ maø moãi tín ñoà laø moät chi theå, ñöôïc Thaùnh Linh cuûa Ñöùc Chuùa Trôøi ñaët vaøo trong thaân khi tin nhaän Chuùa Jeâsus (I Coâr 12:12-31). Moät thaân theå laø maãu möïc cho nhieàu thaân theå ñòa phöông maø Ñöùc Chuùa Trôøi ñaõ thaønh laäp khaép theá giôùi. Söï kieän moãi ngöôøi laø moät chi theå cuûa thaân khoâng mieãn tröø ngöôøi ñoù khoûi thuoäc veà moät thaân theå ñòa phöông, vì chính taïi nôi ñoù ngöôøi aáy thöïc haønh caùc aân töù thuoäc linh cuûa mình vaø giuùp ñôõ ngöôøi khaùc lôùn leân.</w:t>
      </w:r>
    </w:p>
    <w:p>
      <w:pPr>
        <w:pStyle w:val="TextBody"/>
        <w:ind w:firstLine="426"/>
        <w:rPr/>
      </w:pPr>
      <w:r>
        <w:rPr/>
      </w:r>
    </w:p>
    <w:p>
      <w:pPr>
        <w:pStyle w:val="TextBody"/>
        <w:numPr>
          <w:ilvl w:val="0"/>
          <w:numId w:val="19"/>
        </w:numPr>
        <w:rPr>
          <w:b/>
          <w:b/>
        </w:rPr>
      </w:pPr>
      <w:r>
        <w:rPr/>
        <w:t>Moät Thaùnh Linh</w:t>
      </w:r>
    </w:p>
    <w:p>
      <w:pPr>
        <w:pStyle w:val="TextBody"/>
        <w:ind w:firstLine="426"/>
        <w:rPr/>
      </w:pPr>
      <w:r>
        <w:rPr/>
        <w:t>Ñoàng moät Thaùnh Linh ngöï trong moãi tín höõu, ñeå chuùng ta thuoäc veà nhau trong Chuùa. Coù leõ thö EÂ-pheâ-soâ ñeà caäp ñeán Ñöùc Thaùnh Linh haøng chuïc laàn, vì Ngaøi quan troïng ñoái vôùi chuùng ta trong vieäc soáng ñôøi soáng Cô Ñoác nhaân.</w:t>
      </w:r>
    </w:p>
    <w:p>
      <w:pPr>
        <w:pStyle w:val="TextBody"/>
        <w:ind w:firstLine="426"/>
        <w:rPr/>
      </w:pPr>
      <w:r>
        <w:rPr/>
      </w:r>
    </w:p>
    <w:p>
      <w:pPr>
        <w:pStyle w:val="TextBody"/>
        <w:numPr>
          <w:ilvl w:val="0"/>
          <w:numId w:val="19"/>
        </w:numPr>
        <w:rPr>
          <w:b/>
          <w:b/>
        </w:rPr>
      </w:pPr>
      <w:r>
        <w:rPr/>
        <w:t>Moät hy voïng veà söï keâu goïi cuûa anh em</w:t>
      </w:r>
    </w:p>
    <w:p>
      <w:pPr>
        <w:pStyle w:val="TextBody"/>
        <w:rPr>
          <w:b/>
          <w:b/>
        </w:rPr>
      </w:pPr>
      <w:r>
        <w:rPr>
          <w:b/>
        </w:rPr>
      </w:r>
    </w:p>
    <w:p>
      <w:pPr>
        <w:pStyle w:val="TextBody"/>
        <w:ind w:firstLine="426"/>
        <w:rPr/>
      </w:pPr>
      <w:r>
        <w:rPr/>
        <w:t>Ñieàu naày noùi ñeán söï trôû laïi cuûa Chuùa ñeå ñem hoäi thaùnh Ngaøi leân thieân ñaøng. Ñöùc Thaùnh Linh ôû beân trong laø söï baûo ñaûm cuûa lôøi höùa tuyeät vôøi naày (EÂph 1:13-14). Phao-loâ ñang gôïi yù ôû ñaây raèng ngöôøi tín ñoà naøo nhaän bieát söï toàn taïi cuûa moät thaân theå, böôùc ñi theo Thaùnh Linh, vaø troâng chôø söï trôû laïi cuûa Chuùa, seõ laø moät ngöôøi laøm cho ngöôøi hoøa thuaän chöù khoâng phaûi laø moät ngöôøi gaây roái.</w:t>
      </w:r>
    </w:p>
    <w:p>
      <w:pPr>
        <w:pStyle w:val="TextBody"/>
        <w:ind w:firstLine="426"/>
        <w:rPr/>
      </w:pPr>
      <w:r>
        <w:rPr/>
      </w:r>
    </w:p>
    <w:p>
      <w:pPr>
        <w:pStyle w:val="TextBody"/>
        <w:numPr>
          <w:ilvl w:val="0"/>
          <w:numId w:val="19"/>
        </w:numPr>
        <w:rPr>
          <w:b/>
          <w:b/>
        </w:rPr>
      </w:pPr>
      <w:r>
        <w:rPr/>
        <w:t>Moät Chuùa</w:t>
      </w:r>
    </w:p>
    <w:p>
      <w:pPr>
        <w:pStyle w:val="TextBody"/>
        <w:ind w:firstLine="426"/>
        <w:rPr>
          <w:b/>
          <w:b/>
        </w:rPr>
      </w:pPr>
      <w:r>
        <w:rPr>
          <w:b/>
        </w:rPr>
      </w:r>
    </w:p>
    <w:p>
      <w:pPr>
        <w:pStyle w:val="TextBody"/>
        <w:ind w:firstLine="426"/>
        <w:rPr/>
      </w:pPr>
      <w:r>
        <w:rPr/>
        <w:t>Ñaây laø Ñöùc Chuùa Jeâsus Christ chuùng ta, Ñaáng ñaõ cheát thay chuùng ta, soáng cho chuùng ta, vaø moät ngaøy kia seõ ñeán ñeå tieáp röôùc chuùng ta. Thaät khoù tin raèng hai tín höõu coù theå cho raèng mình vaâng phuïc cuøng moät Chuùa, maø laïi khoâng theå cuøng böôùc ñi trong söï hieäp moät.</w:t>
      </w:r>
    </w:p>
    <w:p>
      <w:pPr>
        <w:pStyle w:val="TextBody"/>
        <w:ind w:firstLine="426"/>
        <w:rPr/>
      </w:pPr>
      <w:r>
        <w:rPr/>
      </w:r>
    </w:p>
    <w:p>
      <w:pPr>
        <w:pStyle w:val="TextBody"/>
        <w:numPr>
          <w:ilvl w:val="0"/>
          <w:numId w:val="19"/>
        </w:numPr>
        <w:rPr>
          <w:b/>
          <w:b/>
        </w:rPr>
      </w:pPr>
      <w:r>
        <w:rPr/>
        <w:t>Moät ñöùc tin</w:t>
      </w:r>
    </w:p>
    <w:p>
      <w:pPr>
        <w:pStyle w:val="TextBody"/>
        <w:rPr>
          <w:b/>
          <w:b/>
        </w:rPr>
      </w:pPr>
      <w:r>
        <w:rPr>
          <w:b/>
        </w:rPr>
      </w:r>
    </w:p>
    <w:p>
      <w:pPr>
        <w:pStyle w:val="TextBody"/>
        <w:ind w:firstLine="426"/>
        <w:rPr/>
      </w:pPr>
      <w:r>
        <w:rPr/>
        <w:t>Coù moät thaân theå cuûa leõ thaät khoâng thay ñoåi ñöôïc maø Ñaáng Christ ñaët trong hoäi thaùnh Ngaøi, vaø ñoù laø “ñöùc tin”. Giu-ñe goïi ñoù laø “ñöùc tin (ñaïo) ñaõ truyeàn cho caùc thaùnh moät laàn ñuû roài” (Giu-ñe 3). Caùc Cô Ñoác nhaân ñaàu tieân nhaän bieát moät thaân theå veà giaùo lyù caên baûn maø hoï ñaõ daïy doã, baûo veä, vaø giao phoù cho nhöõng ngöôøi khaùc (2 Tim 2:2). Caùc Cô Ñoác nhaân coù theå khaùc nhau trong moät soá vaán ñeà veà caùch giaûi nghóa vaø thoâng leä cuûa hoäi thaùnh; nhöng moïi Cô Ñoác nhaân chaân thaät ñeàu ñoàng yù vôùi nhau veà “ñöùc tin” – vaø ñi sai leäch khoûi “ñöùc tin” laø ñem ñeán söï khoâng hieäp moät trong thaân theå Ñaáng Christ.</w:t>
      </w:r>
    </w:p>
    <w:p>
      <w:pPr>
        <w:pStyle w:val="TextBody"/>
        <w:numPr>
          <w:ilvl w:val="0"/>
          <w:numId w:val="19"/>
        </w:numPr>
        <w:rPr>
          <w:b/>
          <w:b/>
        </w:rPr>
      </w:pPr>
      <w:r>
        <w:rPr/>
        <w:t>Moät pheùp baùp-teâm (caùc chuù giaûi veà ñieåm naày ñöôïc hieäu ñính vaø theâm vaøo bôûi</w:t>
      </w:r>
      <w:r>
        <w:rPr>
          <w:b/>
        </w:rPr>
        <w:t xml:space="preserve"> </w:t>
      </w:r>
      <w:r>
        <w:rPr/>
        <w:t>RevC)</w:t>
      </w:r>
    </w:p>
    <w:p>
      <w:pPr>
        <w:pStyle w:val="TextBody"/>
        <w:rPr>
          <w:b/>
          <w:b/>
        </w:rPr>
      </w:pPr>
      <w:r>
        <w:rPr>
          <w:b/>
        </w:rPr>
      </w:r>
    </w:p>
    <w:p>
      <w:pPr>
        <w:pStyle w:val="TextBody"/>
        <w:ind w:firstLine="426"/>
        <w:rPr/>
      </w:pPr>
      <w:r>
        <w:rPr/>
        <w:t>Vì taïi ñaây Phao-loâ ñang baøn luaän veà moät thaân theå, “moät pheùp baùp-teâm” naày coù theå laø pheùp baùp-teâm vaøo trong thaân theå cuûa Ñaáng Christ, ñieàu naày ñöôïc thöïc hieän bôûi Ñöùc Thaùnh Linh khi Ngaøi ñaët toäi nhaân tin Chuùa vaøo trong thaân theå cuûa Ñaáng Christ khi ngöôøi aáy trôû laïi ñaïo (I Coâr 12:13). Söï khaùc bieät ôû ñaây laø Ñöùc Thaùnh Linh laøm pheùp baùp-teâm vaø ngöôøi tín ñoà ñöôïc laøm baùp-teâm vaøo trong “thaân theå Ñaáng Christ”. Theâm vaøo ñoù, moãi tín ñoà môùi ñöôïc ban cho aân töù ñeå phuïc vuï nhö laø moät phaàn cuûa thaân theå Ñaáng Christ. Ñaây khoâng phaûi laø moät kinh nghieäm maø Cô Ñoác nhaân phaûi caàu xin hoaëc tìm kieám vì ñieàu naày ñöôïc thöïc hieän bôûi Ñöùc Thaùnh Linh ngay khi ngöôøi aáy xöng nhaän ñöùc tin.</w:t>
      </w:r>
    </w:p>
    <w:p>
      <w:pPr>
        <w:pStyle w:val="TextBody"/>
        <w:ind w:firstLine="426"/>
        <w:rPr/>
      </w:pPr>
      <w:r>
        <w:rPr/>
      </w:r>
    </w:p>
    <w:p>
      <w:pPr>
        <w:pStyle w:val="TextBody"/>
        <w:ind w:firstLine="426"/>
        <w:rPr/>
      </w:pPr>
      <w:r>
        <w:rPr/>
        <w:t xml:space="preserve">Chuùng ta phaûi ñöôïc ñaày daãy Ñöùc Thaùnh Linh (EÂph 5:18). YÙ nghóa ñieàu naày laø “caùc ngöôi phaûi ñöôïc ñoå ñaày”. Noùi caùch khaùc, chuùng ta phaûi caån thaän khoâng ñöôïc daäp taét söï hieän dieän cuûa Ñöùc Thaùnh Linh ñang haønh ñoäng trong chuùng ta, nhöng phaûi thöôøng xuyeân ñeå cho söï ñaày daãy cuûa Ñöùc Thaùnh Linh phaùt toûa vaøo trong ñôøi soáng cuûa chuùng ta haàu cho chuùng ta coù theå “böôùc ñi theo Thaùnh Linh, chôù heà laøm troïn nhöõng ñieàu öa muoán cuûa xaùc thòt.” (Gal. 5:16). Trong vieäc ñöôïc ñoå ñaày, toâi khoâng ñeà nghò chuùng ta phaûi caàu xin theâm Ñöùc Thaùnh Linh töø beân ngoaøi döôøng nhö theå moät phaàn cuûa söï hieän dieän Ngaøi ñaõ rôøi khoûi hoaëc ræ ra (Chuùa Jeâsus phaùn Ngaøi seõ ban cho chuùng ta moät Ñaáng Yeân uûi khaùc laø Ñöùc Thaùnh Linh </w:t>
      </w:r>
      <w:r>
        <w:rPr>
          <w:b/>
          <w:bCs/>
        </w:rPr>
        <w:t xml:space="preserve">Ñaáng seõ khoâng bao giôø lìa khoûi chuùng ta </w:t>
      </w:r>
      <w:r>
        <w:rPr/>
        <w:t>trong Giaêng 14:16-17) vaø chuùng ta caàn Ngaøi roùt theâm vaøo chuùng ta cuøng moät caùch nhö chuùng ta roùt ñaày boàn xaêng cuûa mình. Ñuùng hôn, toâi tin khi chuùng ta nhaän laõnh Ñöùc Thaùnh Linh thì chuùng ta nhaän laõnh Ñöùc Thaùnh Linh ñaày troïn, nhöng Ngaøi haønh ñoäng tích cöïc ñeán möùc ñoä naøo trong ñôøi soáng cuûa chuùng ta laø tuøy thuoäc nôi chuùng ta. Chuùng ta coù theå khoùa giöõ Ngaøi trong moät goùc cuûa ñôøi soáng chuùng ta, vaø choïn böôùc ñi theo söùc rieâng cuûa mình, hoaëc chuùng ta coù theå laøm phaùt toûa söï hieän dieän ñaày troïn cuûa Ngaøi moãi ngaøy trong chuùng ta vaø do ñoù ñöôïc ñaày daãy lieân tuïc moãi ngaøy.</w:t>
      </w:r>
    </w:p>
    <w:p>
      <w:pPr>
        <w:pStyle w:val="TextBody"/>
        <w:ind w:firstLine="426"/>
        <w:rPr/>
      </w:pPr>
      <w:r>
        <w:rPr/>
      </w:r>
    </w:p>
    <w:p>
      <w:pPr>
        <w:pStyle w:val="TextBody"/>
        <w:ind w:firstLine="426"/>
        <w:rPr/>
      </w:pPr>
      <w:r>
        <w:rPr/>
        <w:t>Chuùng ta coù theå ñöôïc baùp-teâm baèng Thaùnh Linh ñeå maëc laáy quyeàn naêng trôû thaønh nhöõng chöùng nhaân maø chöùng cöù ñaàu tieân laø vieäc noùi tieáng laï. Pheùp-baùp-teâm naày ñöôïc thöïc hieän bôûi Ñöùc Chuùa Jeâsus Christ vaø ngöôøi tín ñoà seõ ñöôïc baùp-teâm vaøo trong Ñöùc Thaùnh Linh. Ñieàu naày ñöôïc baøy toû vaøo ngaøy leã Nguõ tuaàn (Coâng 2). Chuùng ta cuõng thaáy trong Maùc 1:8; Coâng 1:5, 8; Coâng 10:44-48 vaø moät soá nôi khaùc.</w:t>
      </w:r>
    </w:p>
    <w:p>
      <w:pPr>
        <w:pStyle w:val="TextBody"/>
        <w:ind w:firstLine="426"/>
        <w:rPr/>
      </w:pPr>
      <w:r>
        <w:rPr/>
      </w:r>
    </w:p>
    <w:p>
      <w:pPr>
        <w:pStyle w:val="TextBody"/>
        <w:ind w:firstLine="426"/>
        <w:rPr/>
      </w:pPr>
      <w:r>
        <w:rPr/>
        <w:t>Trong thaân theå ñòa phöông cuûa caùc tín höõu cuõng coù moät pheùp baùp-teâm baèng nöôùc ñöôïc thöïc hieän trong söï vaâng theo maïng lònh cuûa Ñaáng Christ vaø ñöôïc duøngï nhö laø moät söï coâng boá beân ngoaøi cuûa kinh nghieäm cöùu roãi beân trong maø chuùng ta ñaõ nhaän ñöôïc. Pheùp baùp-teâm naày thöôøng ñöôïc thöïc hieän bôûi moät muïc sö baèng haønh ñoäng dìm ngöôøi tín ñoà môùi xuoáng nöôùc vôùi yù nghóa ngöôøi aáy ñoàng cheát, ñoàng choân vaø ñoàng soáng laïi vôùi Ñaáng Christ. Khoâng coù lyù do gì ngaên caám vieäc thöïc hieän pheùp baùp-teâm naày bôûi baát cöù moät tín höõu naøo trong danh Ñöùc Chuùa Cha, Con vaø Thaùnh Linh.</w:t>
      </w:r>
    </w:p>
    <w:p>
      <w:pPr>
        <w:pStyle w:val="TextBody"/>
        <w:ind w:firstLine="426"/>
        <w:rPr/>
      </w:pPr>
      <w:r>
        <w:rPr/>
      </w:r>
    </w:p>
    <w:p>
      <w:pPr>
        <w:pStyle w:val="TextBody"/>
        <w:ind w:firstLine="426"/>
        <w:rPr/>
      </w:pPr>
      <w:r>
        <w:rPr/>
        <w:t xml:space="preserve">Ñoái vôùi vaán ñeà </w:t>
      </w:r>
      <w:r>
        <w:rPr>
          <w:b/>
        </w:rPr>
        <w:t>moät thaân theå</w:t>
      </w:r>
      <w:r>
        <w:rPr/>
        <w:t xml:space="preserve">, coù </w:t>
      </w:r>
      <w:r>
        <w:rPr>
          <w:b/>
        </w:rPr>
        <w:t>moät pheùp baùp-teâm vaøo trong thaân theå</w:t>
      </w:r>
      <w:r>
        <w:rPr/>
        <w:t xml:space="preserve"> cuûa Ñaáng Christ ñöôïc thöïc hieän bôûi Ñöùc Thaùnh Linh.</w:t>
      </w:r>
    </w:p>
    <w:p>
      <w:pPr>
        <w:pStyle w:val="TextBody"/>
        <w:ind w:firstLine="426"/>
        <w:rPr/>
      </w:pPr>
      <w:r>
        <w:rPr/>
      </w:r>
    </w:p>
    <w:p>
      <w:pPr>
        <w:pStyle w:val="TextBody"/>
        <w:numPr>
          <w:ilvl w:val="0"/>
          <w:numId w:val="27"/>
        </w:numPr>
        <w:rPr>
          <w:b/>
          <w:b/>
        </w:rPr>
      </w:pPr>
      <w:r>
        <w:rPr/>
        <w:t>Moät Ñöùc Chuùa Trôøi laø Cha</w:t>
      </w:r>
    </w:p>
    <w:p>
      <w:pPr>
        <w:pStyle w:val="TextBody"/>
        <w:rPr>
          <w:b/>
          <w:b/>
        </w:rPr>
      </w:pPr>
      <w:r>
        <w:rPr>
          <w:b/>
        </w:rPr>
      </w:r>
    </w:p>
    <w:p>
      <w:pPr>
        <w:pStyle w:val="TextBody"/>
        <w:ind w:firstLine="426"/>
        <w:rPr/>
      </w:pPr>
      <w:r>
        <w:rPr/>
        <w:t>Phao-loâ öa thích nhaán maïnh Ñöùc Chuùa Trôøi laø Cha (EÂph 1:3, 17; 2:18; 3:14; 5:20). Tính hieäp nhaát dieäu kyø cuûa caùc tín höõu trong gia ñình Ñöùc Chuùa Trôøi thaät roõ reät ôû ñaây, vì Ñöùc Chuùa Trôøi laø treân heát moïi loaøi, vaø haønh ñoäng qua moïi söï vaø trong moïi söï. Chuùng ta laø con caùi trong cuøng moät gia ñình, yeâu kính vaø haàu vieäc cuøng moät Cha, vì theá chuùng ta caàn phaûi coù theå cuøng böôùc ñi trong söï hieäp nhaát. Y nhö trong moät gia ñình treân ñaát, caùc thaønh vieân khaùc nhau phaûi ban cho vaø nhaän laõnh haàu giöõ gìn moät söï hieäp nhaát yeâu thöông trong gia ñình, cuõng vaäy, gia ñình treân trôøi cuûa Ñöùc Chuùa Trôøi phaûi laøm ñieàu töông töï. Baøi “Caàu nguyeän cuûa Chuùa” môû ñaàu baèng caâu “Laïy Cha chuùng toâi” – khoâng phaûi “Laïy Cha toâi”.</w:t>
      </w:r>
    </w:p>
    <w:p>
      <w:pPr>
        <w:pStyle w:val="TextBody"/>
        <w:ind w:firstLine="426"/>
        <w:rPr/>
      </w:pPr>
      <w:r>
        <w:rPr/>
      </w:r>
    </w:p>
    <w:p>
      <w:pPr>
        <w:pStyle w:val="TextBody"/>
        <w:ind w:firstLine="426"/>
        <w:rPr/>
      </w:pPr>
      <w:r>
        <w:rPr/>
        <w:t>Ñieàu Phao-loâ thaät söï quan taâm laø Cô Ñoác nhaân khoâng phaù vôõ söï hieäp nhaát cuûa Thaùnh Linh baèng caùch ñoàng yù vôùi giaùo lyù giaû doái (Roâm 16:17-20), vaø söù ñoà Giaêng laëp laïi lôøi caûnh caùo naày (2 Giaêng 6-11). Hoäi thaùnh ñòa phöông khoâng theå tin vaøo söï hoøa bình baèng baát cöù giaù naøo, vì söï khoân ngoan cuûa Ñöùc Chuùa Trôøi “tröôùc heát laø tinh saïch, sau laø hoøa thuaän” (Gia-cô 3:17). Söï tinh saïch cuûa giaùo lyù töï noù khoâng saûn sinh ra söï hieäp moät thuoäc linh, vì coù nhöõng hoäi thaùnh coù ñöùc tin ñuùng ñaén, song laïi khoâng troïn laønh veà tình yeâu thöông. Ñaây laø lyù do vì sao Phao-loâ noái keát caû hai: “laáy loøng yeâu thöông noùi ra leõ chôn thaät” (EÂph 4:15).</w:t>
      </w:r>
    </w:p>
    <w:p>
      <w:pPr>
        <w:pStyle w:val="TextBody"/>
        <w:ind w:firstLine="426"/>
        <w:rPr/>
      </w:pPr>
      <w:r>
        <w:rPr/>
      </w:r>
    </w:p>
    <w:p>
      <w:pPr>
        <w:pStyle w:val="TextBody"/>
        <w:numPr>
          <w:ilvl w:val="0"/>
          <w:numId w:val="64"/>
        </w:numPr>
        <w:rPr>
          <w:b/>
          <w:b/>
        </w:rPr>
      </w:pPr>
      <w:r>
        <w:rPr>
          <w:b/>
        </w:rPr>
        <w:t>Caùc aân töù cuûa söï hieäp moät (4:7-11) (moät soá chuù giaûi ñöôïc theâm vaøo bôûi RevC döïa vaøo caùc ghi chuù töø “Dake’s Reference Bible”)</w:t>
      </w:r>
    </w:p>
    <w:p>
      <w:pPr>
        <w:pStyle w:val="TextBody"/>
        <w:rPr>
          <w:b/>
          <w:b/>
        </w:rPr>
      </w:pPr>
      <w:r>
        <w:rPr>
          <w:b/>
        </w:rPr>
      </w:r>
    </w:p>
    <w:p>
      <w:pPr>
        <w:pStyle w:val="TextBody"/>
        <w:rPr>
          <w:b/>
          <w:b/>
        </w:rPr>
      </w:pPr>
      <w:r>
        <w:rPr>
          <w:b/>
        </w:rPr>
        <w:t>EÂph 4:7-11  “Nhöng, ñaõ ban aân ñieån cho moãi moät ngöôøi trong chuùng ta theo löôïng söï ban cho cuûa Ñaáng Christ.   8Vaäy neân coù cheùp raèng: Ngaøi ñaõ leân nôi cao, daãn muoân vaøn keû phu tuø, Vaø ban caùc ôn cho loaøi ngöôøi.  9Vaû, nhöõng chöõ "Ngaøi ñaõ leân" coù nghóa gì, haù chaúng phaûi laø Ngaøi cuõng ñaõ xuoáng trong caùc mieàn thaáp ôû döôùi ñaát sao?   10Ñaáng ñaõ xuoáng töùc laø Ñaáng ñaõ leân treân heát caùc töøng trôøi, ñeå laøm cho ñaày daãy moïi söï.  11AÁy chính Ngaøi ñaõ cho ngöôøi naày laøm söù ñoà, keû kia laøm tieân tri, ngöôøi khaùc laøm thaày giaûng Tin laønh, keû khaùc nöõa laøm muïc sö vaø giaùo sö,”</w:t>
      </w:r>
    </w:p>
    <w:p>
      <w:pPr>
        <w:pStyle w:val="TextBody"/>
        <w:rPr>
          <w:b/>
          <w:b/>
        </w:rPr>
      </w:pPr>
      <w:r>
        <w:rPr>
          <w:b/>
        </w:rPr>
      </w:r>
    </w:p>
    <w:p>
      <w:pPr>
        <w:pStyle w:val="TextBody"/>
        <w:rPr/>
      </w:pPr>
      <w:r>
        <w:rPr>
          <w:rFonts w:eastAsia="VNI-Times"/>
        </w:rPr>
        <w:t xml:space="preserve">      </w:t>
      </w:r>
      <w:r>
        <w:rPr/>
        <w:t>Döôøng nhö coù hai chuû ñeà quan troïng hoøa quyeän vaøo nhau trong khuùc Kinh Thaùnh naày. Chuû ñeà thöù nhaát trình baøy caùc aân töù Ñaáng Christ ñaõ ñaët ñeå trong thaân theå Ngaøi (cc. 7, 8b &amp; 11). Chuû ñeà thöù hai laø hoaït ñoäng cuûa Ñaáng Christ quanh söï thaêng thieân cuûa Ngaøi (cc. 8a, 9-10). Tröôùc heát chuùng ta haõy xem caâu 8a, 9-10.</w:t>
      </w:r>
    </w:p>
    <w:p>
      <w:pPr>
        <w:pStyle w:val="TextBody"/>
        <w:rPr/>
      </w:pPr>
      <w:r>
        <w:rPr/>
      </w:r>
    </w:p>
    <w:p>
      <w:pPr>
        <w:pStyle w:val="TextBody"/>
        <w:rPr/>
      </w:pPr>
      <w:r>
        <w:rPr>
          <w:rFonts w:eastAsia="VNI-Times"/>
        </w:rPr>
        <w:t xml:space="preserve">      </w:t>
      </w:r>
      <w:r>
        <w:rPr/>
        <w:t>Tröôùc khi thaêng thieân, Ngaøi ñaõ ñi xuoáng nhöõng mieàn raát thaáp ôû döôùi ñaát vaø daãn caùc phu tuø (töùc caùc thaùnh ñoà thôøi Cöïu Öôùc, nhöõng ngöôøi töø thôøi A-ñam ñeán thôøi cuûa Ñaáng Christ coù ñöùc tin vaøo Ñaáng Cöùu chuoäc seõ hieän ñeán) ñang bò caàm giöõ bôûi Sa-tan (laø keû maø cho ñeán thôøi ñieåm naøy coù chìa khoùa cuûa söï cheát vaø aâm phuû) trong Ba-ra-ñi. Trong phaàn kyù thuaät cuûa Lu-ca veà söï ñoùng ñinh (Lu-ca 23:39-43) Chuùa Jeâsus ñaõ noùi vôùi teân cöôùp aên naên toäi raèng: “Hoâm nay ngöôi seõ ôû vôùi ta trong nôi Ba-ra-ñi”. Ba-ra-ñi laø moät töø khaùc duøng ñeå moâ taû “loøng cuûa AÙp-ra-ham”, ñoù laø moät choã ôû döôùi ñaát nôi linh hoàn cuûa nhöõng ngöôøi ñaõ cheát trong ñöùc tin troâng chôø söï cöùu chuoäc cuûa hoï. Ñieàu naày ñöôïc thaáy theâm trong Lu-ca 16:19-31. Ñöùc Chuùa Jeâsus roõ raøng ñaõ ñi ñeán Ba-ra-ñi vaø coâng boá Ngaøi laø Ñaáng naøo vôùi nhöõng keû bò caàm tuø, ñaõ laáy chìa khoùa cuûa söï cheát vaø aâm phuû khoûi tay Sa-tan, vaø bôûi söï soáng laïi Ngaøi ñaõ giaûi thoaùt cho caùc phu tuø ñöôïc töï do. Nhöõng phu tuø ñoù hieän nay ôû treân thieân ñaøng ñang troâng chôø söï cöùu chuoäc cuoái cuøng cuûa ñòa caàu naày vaø nhöõng ngöôøi seõ cheát tieáp theo sau hoï. Khaûi huyeàn 1:18 cho chuùng ta bieát raèng Chuùa Jeâsus hieän ñang coù chìa khoùa cuûa söï cheát vaø aâm phuû, nghóa laø giôø ñaây khi moät tín ñoà qua ñôøi linh hoàn cuûa hoï seõ ñi ôû vôùi Chuùa. Phao-loâ noùi lìa khoûi thaân xaùc laø hieän dieän vôùi Chuùa (2 Coâr 5:8). Hieän nay, chæ nhöõng keû cheát hö maát trong toäi loãi mình seõ tìm thaáy linh hoàn cuûa hoï trong ñòa nguïc.</w:t>
      </w:r>
    </w:p>
    <w:p>
      <w:pPr>
        <w:pStyle w:val="TextBody"/>
        <w:rPr/>
      </w:pPr>
      <w:r>
        <w:rPr/>
      </w:r>
    </w:p>
    <w:p>
      <w:pPr>
        <w:pStyle w:val="TextBody"/>
        <w:rPr/>
      </w:pPr>
      <w:r>
        <w:rPr>
          <w:rFonts w:eastAsia="VNI-Times"/>
        </w:rPr>
        <w:t xml:space="preserve">      </w:t>
      </w:r>
      <w:r>
        <w:rPr/>
        <w:t>Trong phaàn khaùc cuûa phaân ñoaïn naày Phao-loâ chuyeån töø nhöõng ñieåm chung cuûa moïi Cô Ñoác nhaân sang caùch thöùc hoï khaùc bieät nhau. OÂng ñang luaän veà söï khaùc nhau vaø tính caù nhaân trong söï hieäp moät cuûa Thaùnh Linh. Ñöùc Chuùa Trôøi ñaõ ban cho moãi tín ñoà ít nhaát laø moät aân töù thuoäc linh (I Coâr 12:1-12), vaø aân töù naày seõ phaûi ñöôïc söû duïng cho vieäcï hôïp nhaát vaø gaây döïng thaân theå cuûa Ñaáng Christ. Chuùng ta phaûi bieát phaân bieät giöõa “caùc aân töù thieâng lieâng” vaø caùc khaû naêng töï nhieân. Khi baïn ñöôïc sinh ra trong theá gian naày Ñöùc Chuùa Trôøi ñaõ ban cho baïn moät soá khaû naêng töï nhieân naøo ñoù, coù leõ veà cô khí, ngheä thuaät, theå thao, hay aâm nhaïc. Trong caùi nhìn naày, taát caû moïi ngöôøi khoâng ñöôïc döïng neân nhö nhau, vì moät soá ngöôøi thì thoâng minh hôn, hay maïnh meõ hôn, hay coù taøi naêng hôn nhöõng ngöôøi khaùc. Nhöng trong laõnh vöïc thuoäc linh, moãi tín ñoà coù ít nhaát moät aân töù thuoäc linh duø cho ngöôøi ñoù coù theå hay khoâng theå coù caùc khaû naêng töï nhieân naøo. Moät aân töù thuoäc linh laø moät khaû naêng do Ñöùc Chuùa Trôøi ban cho ñeå phuïc vuï Ñöùc Chuùa Trôøi vaø caùc Cô Ñoác nhaân khaùc sao cho Ñaáng Christ ñöôïc toân vinh vaø caùc tín höõu ñöôïc gaây döïng.</w:t>
      </w:r>
    </w:p>
    <w:p>
      <w:pPr>
        <w:pStyle w:val="TextBody"/>
        <w:ind w:firstLine="426"/>
        <w:rPr/>
      </w:pPr>
      <w:r>
        <w:rPr/>
      </w:r>
    </w:p>
    <w:p>
      <w:pPr>
        <w:pStyle w:val="TextBody"/>
        <w:ind w:firstLine="426"/>
        <w:rPr/>
      </w:pPr>
      <w:r>
        <w:rPr/>
        <w:t>Phao-loâ daïy raèng Ñaáng Christ laø Ñaáng ban cho caùc aân töù naày, qua Ñöùc Thaùnh Linh (EÂph 4:8-10).</w:t>
      </w:r>
    </w:p>
    <w:p>
      <w:pPr>
        <w:pStyle w:val="TextBody"/>
        <w:ind w:firstLine="426"/>
        <w:rPr/>
      </w:pPr>
      <w:r>
        <w:rPr/>
      </w:r>
    </w:p>
    <w:p>
      <w:pPr>
        <w:pStyle w:val="TextBody"/>
        <w:ind w:firstLine="426"/>
        <w:rPr/>
      </w:pPr>
      <w:r>
        <w:rPr/>
        <w:t>Coù ba danh saùch veà caùc aân töù thuoäc linh ñöôïc ban cho trong Taân Öôùc: I Coâ-rinh–toâ 12:4-11, 27-31; Roâ-ma 12:3-8; vaø EÂ-pheâ-soâ 4:11. Vì caùc danh saùch naày khoâng gioáng nhau, neân coù theå laø Phao-loâ ñaõ khoâng keå teân heát moïi aân töù ñaõ ñöôïc ban cho. Phao-loâ ñaõ ghi raèng moät soá aân töù thì quan troïng hôn nhöõng aân töù khaùc, song taát caû caùc tín ñoà ñeàu caàn thieát neáu thaân theå muoán hoaït ñoäng bình thöôøng (I Coâr 14:5, 39). Sau ñoù Phao-loâ keå teân 4 aân töù:</w:t>
      </w:r>
    </w:p>
    <w:p>
      <w:pPr>
        <w:pStyle w:val="TextBody"/>
        <w:ind w:firstLine="426"/>
        <w:rPr/>
      </w:pPr>
      <w:r>
        <w:rPr/>
      </w:r>
    </w:p>
    <w:p>
      <w:pPr>
        <w:pStyle w:val="TextBody"/>
        <w:numPr>
          <w:ilvl w:val="0"/>
          <w:numId w:val="39"/>
        </w:numPr>
        <w:rPr>
          <w:b/>
          <w:b/>
        </w:rPr>
      </w:pPr>
      <w:r>
        <w:rPr/>
        <w:t>Söù ñoà</w:t>
      </w:r>
    </w:p>
    <w:p>
      <w:pPr>
        <w:pStyle w:val="TextBody"/>
        <w:rPr>
          <w:b/>
          <w:b/>
        </w:rPr>
      </w:pPr>
      <w:r>
        <w:rPr>
          <w:b/>
        </w:rPr>
      </w:r>
    </w:p>
    <w:p>
      <w:pPr>
        <w:pStyle w:val="TextBody"/>
        <w:ind w:firstLine="426"/>
        <w:rPr/>
      </w:pPr>
      <w:r>
        <w:rPr/>
        <w:t>Töø naày coù nghóa laø “ngöôøi ñöôïc sai ñi vôùi moät troïng traùch.” Chuùa Jeâsus coù nhieàu moân ñoà, nhöng Ngaøi choïn ra 12 söù ñoà (Mat 10:1-4). Moät moân ñoà laø moät ngöôøi “theo Chuùa” hay moät ngöôøi “hoïc troø”, nhöng moät söù ñoà laø moät “ñaïi söù ñöôïc löïa choïn caùch thieân thöôïng.” Caùc söù ñoà seõ phaûi laøm chöùng veà söï Soáng laïi cuûa Chuùa (Coâng 1:15-22), vaø vì theá hoï phaûi laø ngöôøi ñaõ taän maét nhìn thaáy Ñaáng Christ phuïc sinh (I Coâr 9:1-2). Ngaøy nay khoâng coù söù ñoà theo nghóa chính xaùc nhaát cuûa Taân Öôùc. Nhöõng ngöôøi naày giuùp ñôõ ñeå ñaët neàn taûng cuûa hoäi thaùnh – “neàn ñöôïc ñaët bôûi caùc Söù ñoà vaø caùc tieân tri” (EÂph 2:20), vaø moät khi caùi neàn ñaõ ñöôïc ñaët roài, hoï khoâng coøn caàn thieát nöõa. Ñöùc Chuùa Trôøi ñaõ chöùng thöïc chöùc vuï cuûa hoï vôùi nhöõng pheùp laï ñaëc bieät (Heâb 2:1-4). Dó nhieân, theo moät nghóa roäng, moïi Cô Ñoác nhaân ñeàu coù chöùc vuï cuûa moät söù ñoà. “Nhö Cha ñaõ sai Ta theå naøo, Ta cuõng seõ sai caùc ngöôi theå aáy” (Giaêng 20:21). Nhöng chuùng ta khoâng ñöôïc töï xöng laø caùc söù ñoà.</w:t>
      </w:r>
    </w:p>
    <w:p>
      <w:pPr>
        <w:pStyle w:val="TextBody"/>
        <w:ind w:firstLine="426"/>
        <w:rPr/>
      </w:pPr>
      <w:r>
        <w:rPr/>
      </w:r>
    </w:p>
    <w:p>
      <w:pPr>
        <w:pStyle w:val="TextBody"/>
        <w:numPr>
          <w:ilvl w:val="0"/>
          <w:numId w:val="39"/>
        </w:numPr>
        <w:rPr>
          <w:b/>
          <w:b/>
        </w:rPr>
      </w:pPr>
      <w:r>
        <w:rPr/>
        <w:t>Tieân tri</w:t>
      </w:r>
    </w:p>
    <w:p>
      <w:pPr>
        <w:pStyle w:val="TextBody"/>
        <w:rPr>
          <w:b/>
          <w:b/>
        </w:rPr>
      </w:pPr>
      <w:r>
        <w:rPr>
          <w:b/>
        </w:rPr>
      </w:r>
    </w:p>
    <w:p>
      <w:pPr>
        <w:pStyle w:val="TextBody"/>
        <w:ind w:firstLine="426"/>
        <w:rPr/>
      </w:pPr>
      <w:r>
        <w:rPr/>
        <w:t>Chuùng ta thöôøng keát hôïp moät tieân tri vôùi nhöõng söï tieân baùo veà caùc söï kieän töông lai, nhöng ñaây khoâng phaûi laø chöùc naêng chính cuûa ngöôøi. Moät tieân tri trong Taân Öôùc laø moät ngöôøi coâng boá Lôøi cuûa Ñöùc Chuùa Trôøi (Coâng 11:28; EÂph 3:5). Caùc tín höõu trong hoäi thaùnh thôøi Taân Öôùc khoâng coù Kinh Thaùnh, Taân Öôùc cuõng chöa ñöôïc vieát ra vaø hoaøn taát. Vaäy thì, laøm theá naøo caùc hoäi chuùng ñòa phöông naày khaùm phaù ñöôïc yù muoán cuûa Ñöùc Chuùa Trôøi? Thaùnh Linh cuûa Ngaøi seõ chia seû leõ thaät cuûa Ñöùc Chuùa Trôøi vôùi nhöõng ngöôøi coù aân töù noùi tieân tri. Phao-loâ cho bieát aân töù noùi tieân tri phaûi coù lieân quan vôùi vieäc thoâng hieåu “moïi leõ maàu nhieäm vaø moïi söï hieåu bieát” (I Coâr 13:2), haún nhieân, ñoù töùc laø nhöõng leõ thaät thuoäc linh. Muïc ñích cuûa ôn noùi tieân tri laø “gaây döïng, khích leä, vaø yeân uûi” (I Coâr 14:3, dòch saùt nghóa).</w:t>
      </w:r>
    </w:p>
    <w:p>
      <w:pPr>
        <w:pStyle w:val="TextBody"/>
        <w:ind w:firstLine="426"/>
        <w:rPr/>
      </w:pPr>
      <w:r>
        <w:rPr/>
      </w:r>
    </w:p>
    <w:p>
      <w:pPr>
        <w:pStyle w:val="TextBody"/>
        <w:numPr>
          <w:ilvl w:val="0"/>
          <w:numId w:val="39"/>
        </w:numPr>
        <w:rPr>
          <w:b/>
          <w:b/>
        </w:rPr>
      </w:pPr>
      <w:r>
        <w:rPr/>
        <w:t>Thaày giaûng Tin laønh</w:t>
      </w:r>
    </w:p>
    <w:p>
      <w:pPr>
        <w:pStyle w:val="TextBody"/>
        <w:rPr>
          <w:b/>
          <w:b/>
        </w:rPr>
      </w:pPr>
      <w:r>
        <w:rPr>
          <w:b/>
        </w:rPr>
      </w:r>
    </w:p>
    <w:p>
      <w:pPr>
        <w:pStyle w:val="TextBody"/>
        <w:ind w:firstLine="426"/>
        <w:rPr/>
      </w:pPr>
      <w:r>
        <w:rPr/>
        <w:t>“</w:t>
      </w:r>
      <w:r>
        <w:rPr/>
        <w:t>Keû rao truyeàn Tin Laønh.” Nhöõng ngöôøi naày ñi töø nôi naày ñeán nôi khaùc ñeå rao giaûng Tin Laønh vaø chinh phuïc nhöõng keû hö maát (Coâng 8:26-40; 21:28). Taát caû caùc muïc sö caàn phaûi “laøm coâng taùc cuûa moät thaày giaûng Tin Laønh”, nhöng ñieàu naày khoâng coù nghóa laø taát caû muïc sö ñeàu laø ngöôøi giaûng Tin laønh (2 Tim 4:5). Caùc Söù ñoà vaø caùc tieân tri ñaët neàn cuûa hoäi thaùnh, vaø nhöõng ngöôøi rao giaûng Tin laønh xaây döïng treân neàn ñoù baèng vieäc chinh phuïc nhöõng keû hö maát cho Ñaáng Christ. Taát nhieân, trong hoäi thaùnh ban ñaàu, moãi tín höõu ñeàu laø moät chöùng nhaân (Coâng 2:41-47; 11:19-21), vaø ngaøy nay chuùng ta cuõng neân laø nhöõng nhaân chöùng. Nhöng ngaøy nay cuõng coù nhöõng ngöôøi coù aân töù truyeàn giaûng. Söï kieän moät tín höõu coù theå khoâng sôû höõu aân töù naày khoâng mieãn tröø ngöôøi ñoù khoûi vieäc coù gaùnh naëng trong loøng veà linh hoàn cuûa nhöõng ngöôøi hö maát  hay vieäc laøm chöùng cho hoï.</w:t>
      </w:r>
    </w:p>
    <w:p>
      <w:pPr>
        <w:pStyle w:val="TextBody"/>
        <w:ind w:firstLine="426"/>
        <w:rPr/>
      </w:pPr>
      <w:r>
        <w:rPr/>
      </w:r>
    </w:p>
    <w:p>
      <w:pPr>
        <w:pStyle w:val="TextBody"/>
        <w:numPr>
          <w:ilvl w:val="0"/>
          <w:numId w:val="39"/>
        </w:numPr>
        <w:rPr>
          <w:b/>
          <w:b/>
        </w:rPr>
      </w:pPr>
      <w:r>
        <w:rPr/>
        <w:t xml:space="preserve">Muïc sö vaø thaày giaùo </w:t>
      </w:r>
    </w:p>
    <w:p>
      <w:pPr>
        <w:pStyle w:val="TextBody"/>
        <w:rPr>
          <w:b/>
          <w:b/>
        </w:rPr>
      </w:pPr>
      <w:r>
        <w:rPr>
          <w:b/>
        </w:rPr>
      </w:r>
    </w:p>
    <w:p>
      <w:pPr>
        <w:pStyle w:val="TextBody"/>
        <w:ind w:firstLine="426"/>
        <w:rPr/>
      </w:pPr>
      <w:r>
        <w:rPr/>
        <w:t>Muïc sö nghóa laø “ngöôøi chaên baày”, aùm chæ raèng hoäi thaùnh ñòa phöông laø moät baày chieân (Coâng 20:28), vaø traùch nhieäm cuûa muïc sö chính laø phaûi yeâu thöông, nuoâi naáng vaø chaên daét baày chieân (I Phi 5:1-4, nôi maø “tröôûng laõo” laø moät teân khaùc daønh cho “muïc sö”). Vò muïc sö thöïc hieän ñieàu naày baèng phöông tieän cuûa Lôøi Ñöùc Chuùa Trôøi, thöùc aên nuoâi döôõng chieân. Lôøi Chuùa laø caây gaäy ñeå daãn daét vaø söûa phaït chieân. Lôøi cuûa Ñöùc Chuùa Trôøi laø söï baûo veä vaø chu caáp cuûa hoäi thaùnh ñòa phöông, vaø khoâng moät söï giaûi trí, moái thoâng coâng toát laønh naøo hay laø nhöõng ñieàu thay theá coù tính caùch toân giaùo naøo khaùc coù theå thay theá ñöôïc Lôøi Ngaøi.</w:t>
      </w:r>
    </w:p>
    <w:p>
      <w:pPr>
        <w:pStyle w:val="TextBody"/>
        <w:ind w:firstLine="426"/>
        <w:rPr/>
      </w:pPr>
      <w:r>
        <w:rPr/>
      </w:r>
    </w:p>
    <w:p>
      <w:pPr>
        <w:pStyle w:val="TextBody"/>
        <w:ind w:firstLine="426"/>
        <w:rPr/>
      </w:pPr>
      <w:r>
        <w:rPr/>
        <w:t xml:space="preserve">(Nhöõng yù töôûng naày bôûi RevC) Moät thaày giaùo laø moät ngöôøi ñöôïc ban cho aân töù trong vieäc daïy doã nhöõng leõ thaät cuûa Lôøi cuûa Ñöùc Chuùa Trôøi cho nhöõng keû ñoùi khaùt muoán hoïc hoûi. Thaày giaùo ñöôïc thoâi thuùc ñeå tìm ra nhöõng leõ thaät saâu sa seõ giuùp cho söï phaùt trieån moái quan heä cuûa ngöôøi tín höõu vôùi Ñaáng Christ vaø trang bò ngöôøi ñoù cho söï phuïc vuï thaân theå cuûa Ñaáng Christ. Nhieàu muïc sö cuõng coù aân töù daïy doã nhöng khoâng phaûi moïi thaày giaùo ñeàu ñöôïc ôn ñeå laøm caùc muïc sö chaên baày. </w:t>
      </w:r>
    </w:p>
    <w:p>
      <w:pPr>
        <w:pStyle w:val="TextBody"/>
        <w:rPr>
          <w:b/>
          <w:b/>
        </w:rPr>
      </w:pPr>
      <w:r>
        <w:rPr>
          <w:b/>
        </w:rPr>
      </w:r>
    </w:p>
    <w:p>
      <w:pPr>
        <w:pStyle w:val="TextBody"/>
        <w:numPr>
          <w:ilvl w:val="0"/>
          <w:numId w:val="32"/>
        </w:numPr>
        <w:rPr>
          <w:b/>
          <w:b/>
        </w:rPr>
      </w:pPr>
      <w:r>
        <w:rPr/>
        <w:t>Söï phaùt trieån cuûa söï hieäp nhaát (4:12-16)</w:t>
      </w:r>
    </w:p>
    <w:p>
      <w:pPr>
        <w:pStyle w:val="TextBody"/>
        <w:rPr>
          <w:b/>
          <w:b/>
        </w:rPr>
      </w:pPr>
      <w:r>
        <w:rPr>
          <w:b/>
        </w:rPr>
      </w:r>
    </w:p>
    <w:p>
      <w:pPr>
        <w:pStyle w:val="TextBody"/>
        <w:rPr>
          <w:b/>
          <w:b/>
        </w:rPr>
      </w:pPr>
      <w:r>
        <w:rPr>
          <w:b/>
        </w:rPr>
        <w:t>EÂph 4:12-16  “ñeå caùc thaùnh ñoà ñöôïc troïn veïn veà coâng vieäc cuûa chöùc dòch vaø söï gaây döïng thaân theå Ñaáng Christ,   13cho ñeán chöøng chuùng ta thaûy ñeàu hieäp moät trong ñöùc tin vaø trong söï hieåu bieát Con Ñöùc Chuùa Trôøi, maø neân baäc thaønh nhaân, ñöôïc taàm thöôùc voùc giaïc troïn veïn cuûa Ñaáng Christ.   14Ngaøi muoán chuùng ta khoâng nhö treû con nöõa, bò ngöôøi ta löøa ñaûo, bò möu chöôùc doã daønh laøm cho laàm laïc, maø day ñoäng vaø dôøi ñoåi theo chieàu gioù cuûa ñaïo laïc,   15nhöng muoán cho chuùng ta laáy loøng yeâu thöông noùi ra leõ chaân thaät, ñeå trong moïi vieäc chuùng ta ñeàu ñöôïc theâm leân trong Ñaáng laøm ñaàu, töùc laø Ñaáng Christ.   16AÁy nhôø Ngaøi maø caû thaân theå raøng buoäc vöõng beàn bôûi nhöõng caùi laét leùo, khieán caùc phaàn giao thoâng vôùi nhau, tuøy löôïng söùc maïnh cuûa töøng phaàn, laøm cho thaân theå lôùn leân, vaø töï gaây döïng trong söï yeâu thöông.”</w:t>
      </w:r>
    </w:p>
    <w:p>
      <w:pPr>
        <w:pStyle w:val="TextBody"/>
        <w:rPr>
          <w:b/>
          <w:b/>
        </w:rPr>
      </w:pPr>
      <w:r>
        <w:rPr>
          <w:b/>
        </w:rPr>
      </w:r>
    </w:p>
    <w:p>
      <w:pPr>
        <w:pStyle w:val="TextBody"/>
        <w:ind w:firstLine="426"/>
        <w:rPr/>
      </w:pPr>
      <w:r>
        <w:rPr/>
        <w:t xml:space="preserve">Phao-loâ ñang nhìn vaøo hoäi thaùnh treân hai möùc ñoä trong phaàn naày. OÂng nhìn thaáy thaân theå cuûa Ñaáng Christ, ñöôïc caáu taïo neân bôûi taát caû caùc tín höõu chaân thaät, ñang phaùt trieån daàn daàn cho ñeán khi ñaït ñeán söï tröôûng thaønh thuoäc linh, </w:t>
      </w:r>
      <w:r>
        <w:rPr>
          <w:b/>
        </w:rPr>
        <w:t>“ñöôïc taàm thöôùc voùc giaïc troïn veïn cuûa Ñaáng Christ (c.</w:t>
      </w:r>
      <w:r>
        <w:rPr/>
        <w:t xml:space="preserve"> </w:t>
      </w:r>
      <w:r>
        <w:rPr>
          <w:b/>
        </w:rPr>
        <w:t>13).”</w:t>
      </w:r>
      <w:r>
        <w:rPr/>
        <w:t xml:space="preserve"> Nhöng oâng cuõng nhìn thaáy thaân theå ñòa phöông cuûa caùc tín höõu ñang giuùp ñôõ laãn nhau, cuøng nhau lôùn leân, vaø nhôø ñoù kinh nghieäm söï hieäp moät thuoäc linh.</w:t>
      </w:r>
    </w:p>
    <w:p>
      <w:pPr>
        <w:pStyle w:val="TextBody"/>
        <w:ind w:firstLine="426"/>
        <w:rPr/>
      </w:pPr>
      <w:r>
        <w:rPr/>
      </w:r>
    </w:p>
    <w:p>
      <w:pPr>
        <w:pStyle w:val="TextBody"/>
        <w:ind w:firstLine="426"/>
        <w:rPr/>
      </w:pPr>
      <w:r>
        <w:rPr/>
        <w:t xml:space="preserve">Nhöõng ngöôøi laõnh ñaïo ñöôïc ôn coù nhieäm vuï phaûi “trang bò caùc thaùnh ñoà cho coâng taùc cuûa chöùc vuï, cho söï gaây döïng thaân theå cuûa Ñaáng Christ” (dòch theo nghóa ñen). Caùc thaùnh ñoà khoâng keâu goïi moät muïc sö vaø traû löông cho oâng ñeå laøm coâng taùc. Hoï keâu goïi vò muïc sö vaø nghe theo söï laõnh ñaïo cuûa oâng cuõng nhö vò muïc sö seõ nhôø Lôøi Chuùa maø trang bò hoï ñeå thöïc hieän coâng vieäc (2 Tim 3:13-17). Caùc thaønh vieân cuûa hoäi thaùnh lôùn leân nhôø vieäc aên nuoát Lôøi Chuùa vaø giuùp ñôõ laãn nhau. Chöùng côù ñaàu tieân cuûa söï taêng tröôûng thuoäc linh laø caùc tín ñoà ñöôïc </w:t>
      </w:r>
      <w:r>
        <w:rPr>
          <w:b/>
        </w:rPr>
        <w:t>gioáng nhö Ñaáng Christ.</w:t>
      </w:r>
    </w:p>
    <w:p>
      <w:pPr>
        <w:pStyle w:val="TextBody"/>
        <w:ind w:firstLine="426"/>
        <w:rPr>
          <w:b/>
          <w:b/>
        </w:rPr>
      </w:pPr>
      <w:r>
        <w:rPr>
          <w:b/>
        </w:rPr>
      </w:r>
    </w:p>
    <w:p>
      <w:pPr>
        <w:pStyle w:val="TextBody"/>
        <w:ind w:firstLine="426"/>
        <w:rPr/>
      </w:pPr>
      <w:r>
        <w:rPr/>
        <w:t xml:space="preserve">Chöùng côù thöù hai (C. 14) laø </w:t>
      </w:r>
      <w:r>
        <w:rPr>
          <w:b/>
        </w:rPr>
        <w:t>söï vöõng vaøng</w:t>
      </w:r>
      <w:r>
        <w:rPr/>
        <w:t xml:space="preserve">. Cô Ñoác nhaân tröôûng thaønh </w:t>
      </w:r>
      <w:r>
        <w:rPr>
          <w:b/>
        </w:rPr>
        <w:t>khoâng bò dao</w:t>
      </w:r>
      <w:r>
        <w:rPr/>
        <w:t xml:space="preserve"> </w:t>
      </w:r>
      <w:r>
        <w:rPr>
          <w:b/>
        </w:rPr>
        <w:t>ñoäng</w:t>
      </w:r>
      <w:r>
        <w:rPr/>
        <w:t xml:space="preserve"> bôûi moïi toân giaùo môùi laï xuaát hieän.</w:t>
      </w:r>
    </w:p>
    <w:p>
      <w:pPr>
        <w:pStyle w:val="TextBody"/>
        <w:ind w:firstLine="426"/>
        <w:rPr/>
      </w:pPr>
      <w:r>
        <w:rPr/>
        <w:t xml:space="preserve">Chöùng côù thöù ba (c. 15) veà söï tröôûng thaønh laø </w:t>
      </w:r>
      <w:r>
        <w:rPr>
          <w:b/>
          <w:bCs/>
        </w:rPr>
        <w:t>leõ thaät</w:t>
      </w:r>
      <w:r>
        <w:rPr>
          <w:b/>
        </w:rPr>
        <w:t xml:space="preserve"> keát hôïp vôùi tình yeâu thöông:</w:t>
      </w:r>
      <w:r>
        <w:rPr/>
        <w:t xml:space="preserve"> </w:t>
      </w:r>
      <w:r>
        <w:rPr>
          <w:b/>
        </w:rPr>
        <w:t>“laáy loøng yeâu thöông noùi ra leõ chaân thaät”</w:t>
      </w:r>
      <w:r>
        <w:rPr/>
        <w:t xml:space="preserve"> (EÂph 4:15). Moät daáu hieäu cuûa söï tröôûng thaønh laø khi chuùng ta coù theå chia seû leõ thaät vôùi caùc anh em Cô Ñoác nhaân, vaø laøm ñieàu ñoù trong tình yeâu thöông. “Baïn höõu laøm cho thöông tích, aáy bôûi loøng thaønh tín; coøn söï hoân hít cuûa keû ghen gheùt laáy laøm giaû nguïy” (Chaâm 27:6).</w:t>
      </w:r>
    </w:p>
    <w:p>
      <w:pPr>
        <w:pStyle w:val="TextBody"/>
        <w:ind w:firstLine="426"/>
        <w:rPr/>
      </w:pPr>
      <w:r>
        <w:rPr/>
      </w:r>
    </w:p>
    <w:p>
      <w:pPr>
        <w:pStyle w:val="TextBody"/>
        <w:ind w:firstLine="426"/>
        <w:rPr/>
      </w:pPr>
      <w:r>
        <w:rPr/>
        <w:t xml:space="preserve">Moät chöùng côù nöõa (c. 16) cuûa söï tröôûng thaønh laø </w:t>
      </w:r>
      <w:r>
        <w:rPr>
          <w:b/>
        </w:rPr>
        <w:t>söï hôïp taùc</w:t>
      </w:r>
      <w:r>
        <w:rPr/>
        <w:t xml:space="preserve"> (EÂph 4:16). Chuùng ta nhaän bieát raèng, laø caùc thaønh vieân cuûa moät thaân theå vaø moät thaân theå ñòa phöông, chuùng ta thuoäc veà nhau, chuùng ta aûnh höôûng laãn nhau, vaø chuùng ta caàn nhau. Moãi moät tín höõu, duø coù theå coù veû taàm thöôøng ñeán ñaâu chaêng nöõa, ñeàu coù moät traùch vuï ñoái vôùi caùc tín höõu khaùc. Thaân theå phaùt trieån khi moãi chi theå taêng tröôûng, vaø caùc chi theå taêng tröôûng khi hoï aên nuoát Lôøi Chuùa vaø giuùp ñôõ laãn nhau. Haõy löu yù moät laàn nöõa ñieåm nhaán maïnh ôû ñaây laø tình yeâu thöông: “laáy loøng yeâu thöông maø chìu nhau” (EÂph 4:2); “ laáy loøng yeâu thöông noùi ra leõ chaân thaät” (EÂph 4:15); “töï gaây döïng trong tình yeâu thöông” (EÂph 4:16). Tình yeâu thöông laø heä tuaàn hoaøn cuûa thaân theå.</w:t>
      </w:r>
    </w:p>
    <w:p>
      <w:pPr>
        <w:pStyle w:val="TextBody"/>
        <w:rPr/>
      </w:pPr>
      <w:r>
        <w:rPr/>
      </w:r>
    </w:p>
    <w:p>
      <w:pPr>
        <w:pStyle w:val="TextBody"/>
        <w:numPr>
          <w:ilvl w:val="0"/>
          <w:numId w:val="73"/>
        </w:numPr>
        <w:rPr>
          <w:b/>
          <w:b/>
        </w:rPr>
      </w:pPr>
      <w:r>
        <w:rPr>
          <w:b/>
        </w:rPr>
        <w:t>Böôùc ñi trong söï thanh saïch (4:17- 5:21)</w:t>
      </w:r>
    </w:p>
    <w:p>
      <w:pPr>
        <w:pStyle w:val="TextBody"/>
        <w:ind w:left="720" w:hanging="0"/>
        <w:rPr>
          <w:b/>
          <w:b/>
        </w:rPr>
      </w:pPr>
      <w:r>
        <w:rPr>
          <w:b/>
        </w:rPr>
      </w:r>
    </w:p>
    <w:p>
      <w:pPr>
        <w:pStyle w:val="TextBody"/>
        <w:numPr>
          <w:ilvl w:val="0"/>
          <w:numId w:val="12"/>
        </w:numPr>
        <w:rPr>
          <w:b/>
          <w:b/>
        </w:rPr>
      </w:pPr>
      <w:r>
        <w:rPr>
          <w:b/>
        </w:rPr>
        <w:t>Chôù aên ôû nhö ngöôøi ngoaïi ñaïo (4:17-19)</w:t>
      </w:r>
    </w:p>
    <w:p>
      <w:pPr>
        <w:pStyle w:val="TextBody"/>
        <w:rPr>
          <w:b/>
          <w:b/>
        </w:rPr>
      </w:pPr>
      <w:r>
        <w:rPr>
          <w:b/>
        </w:rPr>
      </w:r>
    </w:p>
    <w:p>
      <w:pPr>
        <w:pStyle w:val="TextBody"/>
        <w:rPr>
          <w:b/>
          <w:b/>
        </w:rPr>
      </w:pPr>
      <w:r>
        <w:rPr>
          <w:b/>
        </w:rPr>
        <w:t>EÂph 4:17-19  “Vaäy, naày laø ñieàu toâi noùi vaø ñieàu toâi nhaân danh Chuùa maø rao ra: aáy laø anh em chôù neân aên ôû nhö ngöôøi ngoaïi ñaïo nöõa, hoï theo söï hö khoâng cuûa yù töôûng mình,   18bôûi söï ngu muoäi ôû trong hoï, vaø vì loøng hoï cöùng coûi neân trí khoân toái taêm, xa caùch söï soáng cuûa Ñöùc Chuùa Trôøi.   19Hoï ñaõ maát caû söï caûm bieát, ñaønh boû mình trong moät ñôøi buoâng lung, ñem loøng meâ ñaém khoâng bieát chaùn maø phaïm heát moïi ñieàu oâ ueá.”</w:t>
      </w:r>
    </w:p>
    <w:p>
      <w:pPr>
        <w:pStyle w:val="TextBody"/>
        <w:ind w:firstLine="426"/>
        <w:rPr>
          <w:b/>
          <w:b/>
        </w:rPr>
      </w:pPr>
      <w:r>
        <w:rPr>
          <w:b/>
        </w:rPr>
      </w:r>
    </w:p>
    <w:p>
      <w:pPr>
        <w:pStyle w:val="TextBody"/>
        <w:ind w:firstLine="426"/>
        <w:rPr/>
      </w:pPr>
      <w:r>
        <w:rPr/>
        <w:t xml:space="preserve">Coù moät soá ñieàu tieâu cöïc trong ñôøi soáng Cô Ñoác nhaân, vaø ñaây laø moät trong nhöõng ñieàu aáy: </w:t>
      </w:r>
      <w:r>
        <w:rPr>
          <w:b/>
        </w:rPr>
        <w:t>“Chôù neân aên ôû nhö ngöôøi ngoaïi ñaïo nöõa (c. 17).”</w:t>
      </w:r>
      <w:r>
        <w:rPr/>
        <w:t xml:space="preserve"> Cô Ñoác nhaân khoâng ñöôïc baét chöôùc neáp soáng cuûa nhöõng ngöôøi chöa ñöôïc cöùu xung quanh mình.</w:t>
      </w:r>
    </w:p>
    <w:p>
      <w:pPr>
        <w:pStyle w:val="TextBody"/>
        <w:ind w:firstLine="426"/>
        <w:rPr/>
      </w:pPr>
      <w:r>
        <w:rPr/>
      </w:r>
    </w:p>
    <w:p>
      <w:pPr>
        <w:pStyle w:val="TextBody"/>
        <w:ind w:firstLine="426"/>
        <w:rPr/>
      </w:pPr>
      <w:r>
        <w:rPr/>
        <w:t>Tröôùc heát, Cô Ñoác nhaân suy nghó khaùc vôùi nhöõng ngöôøi chöa ñöôïc cöùu. Haõy löu yù söï nhaán maïnh ôû ñaây laø loái suy nghó: yù töôûng, taâm trí (EÂph 4:17, 23), söï hieåu bieát [trí khoân] (EÂph 4:18), thieáu hieåu bieát [ngu muoäi] (EÂph 4:18), “hoïc cho bieát Ñaáng Christ” (EÂph 4:20). SöÏ cöùu roãi baét ñaàu vôùi söï aên naên, voán laø moät söï thay ñoåi taâm trí. Toaøn boä quan ñieåm cuûa moät ngöôøi thay ñoåi khi ngöôøi ñoù tin caäy Ñaáng Christ, bao goàm caùc giaù trò, muïc tieâu, vaø caùch giaûi thích veà cuoäc soáng cuûa ngöôøi aáy. Taâm trí ngöôøi chöa ñöôïc cöùu coù ñieàu gì sai traät? Tröôùc tieân, yù töôûng cuûa hoï laø “voâ ích” (hö khoâng). Noù khoâng daãn ñeán moät muïc ñích coù giaù trò naøo caû. Vì khoâng nhaän bieát Ñöùc Chuùa Trôøi, neân hoï khoâng theå naøo thaät söï am hieåu theá giôùi xung quanh mình, vaø cuõng khoâng theå hieåu ñöôïc chính baûn thaân mình.</w:t>
      </w:r>
    </w:p>
    <w:p>
      <w:pPr>
        <w:pStyle w:val="TextBody"/>
        <w:ind w:firstLine="426"/>
        <w:rPr/>
      </w:pPr>
      <w:r>
        <w:rPr/>
      </w:r>
    </w:p>
    <w:p>
      <w:pPr>
        <w:pStyle w:val="TextBody"/>
        <w:ind w:firstLine="426"/>
        <w:rPr/>
      </w:pPr>
      <w:r>
        <w:rPr/>
        <w:t>YÙ töôûng cuûa ngöôøi chöa ñöôïc cöùu laø hö khoâng bôûi vì noù ñaõ bò laøm cho toái taêm. Hoï cho raèng mình ñöôïc saùng toû bôûi vì ñaõ choái boû Kinh Thaùnh vaø tin vaøo caùc trieát hoïc môùi meû nhaát, trong khi treân thöïc teá hoï ñang ôû trong söï toái taêm. Khoâng chæ ñôn giaûn laø maét hoï bò che khuaát khieán hoï khoâng theå nhìn thaáy ñöôïc, maø laø taâm trí cuûa hoï ñaõ bò laøm cho toái taêm haàu cho hoï khoâng theå naøo suy nghó ñuùng ñaén veà nhöõng vaán ñeà thuoäc linh.</w:t>
      </w:r>
    </w:p>
    <w:p>
      <w:pPr>
        <w:pStyle w:val="TextBody"/>
        <w:ind w:firstLine="426"/>
        <w:rPr/>
      </w:pPr>
      <w:r>
        <w:rPr/>
      </w:r>
    </w:p>
    <w:p>
      <w:pPr>
        <w:pStyle w:val="TextBody"/>
        <w:ind w:firstLine="426"/>
        <w:rPr/>
      </w:pPr>
      <w:r>
        <w:rPr/>
        <w:t>Ngöôïc laïi, ñôøi soáng cuûa Cô Ñoác nhaân khoâng voâ ích, song coù muïc ñích. Trong moïi caùch, Cô Ñoác nhaân khaùc haún vôùi ngöôøi chöa tin Chuùa, vaø vì vaäy lôøi caûnh caùo laø: “Chôù böôùc ñi.”</w:t>
      </w:r>
    </w:p>
    <w:p>
      <w:pPr>
        <w:pStyle w:val="TextBody"/>
        <w:rPr/>
      </w:pPr>
      <w:r>
        <w:rPr/>
      </w:r>
    </w:p>
    <w:p>
      <w:pPr>
        <w:pStyle w:val="TextBody"/>
        <w:numPr>
          <w:ilvl w:val="0"/>
          <w:numId w:val="12"/>
        </w:numPr>
        <w:rPr>
          <w:b/>
          <w:b/>
        </w:rPr>
      </w:pPr>
      <w:r>
        <w:rPr>
          <w:b/>
        </w:rPr>
        <w:t>Lyù leõ</w:t>
      </w:r>
    </w:p>
    <w:p>
      <w:pPr>
        <w:pStyle w:val="TextBody"/>
        <w:rPr>
          <w:b/>
          <w:b/>
        </w:rPr>
      </w:pPr>
      <w:r>
        <w:rPr>
          <w:b/>
        </w:rPr>
      </w:r>
    </w:p>
    <w:p>
      <w:pPr>
        <w:pStyle w:val="TextBody"/>
        <w:rPr>
          <w:b/>
          <w:b/>
        </w:rPr>
      </w:pPr>
      <w:r>
        <w:rPr>
          <w:b/>
        </w:rPr>
        <w:t>EÂph 4:20-24  “Nhöng anh em hoïc cho bieát Ñaáng Christ thì chaúng phaûi nhö vaäy,   21vì anh em ñaõ nghe ñaïo Ngaøi, vaø ñöôïc daïy doã trong Ngaøi (y theo leõ thaät trong Ñöùc Chuùa Jeâsus)   22raèng anh em phaûi boû caùch aên neát ôû ngaøy tröôùc, thoaùt loát ngöôøi cuõ laø ngöôøi bò hö hoûng bôûi tö duïc doã daønh,   23maø phaûi laøm neân môùi trong taâm chí mình,   24vaø maëc laáy ngöôøi môùi, töùc laø ngöôøi ñaõ ñöôïc döïng neân gioáng nhö Ñöùc Chuùa Trôøi, trong söï coâng bình vaø söï thaùnh saïch cuûa leõ thaät.”</w:t>
      </w:r>
    </w:p>
    <w:p>
      <w:pPr>
        <w:pStyle w:val="TextBody"/>
        <w:rPr>
          <w:b/>
          <w:b/>
        </w:rPr>
      </w:pPr>
      <w:r>
        <w:rPr>
          <w:b/>
        </w:rPr>
      </w:r>
    </w:p>
    <w:p>
      <w:pPr>
        <w:pStyle w:val="TextBody"/>
        <w:ind w:firstLine="426"/>
        <w:rPr/>
      </w:pPr>
      <w:r>
        <w:rPr/>
        <w:t>Phao-loâ cuûng coá lôøi caûnh caùo cuûa oâng baèng moät lyù leõ töø töøng traûi thuoäc linh cuûa ñoäc giaû cuûa oâng. Moät laàn nöõa oâng laïi nhaán maïnh veà taâm trí, hay laø quan ñieåm cuûa ngöôøi tín ñoà. “</w:t>
      </w:r>
      <w:r>
        <w:rPr>
          <w:b/>
          <w:bCs/>
        </w:rPr>
        <w:t>nhöng anh em hoïc cho bieát Ñaáng Christ thì chaúng phaûi nhö vaäy</w:t>
      </w:r>
      <w:r>
        <w:rPr/>
        <w:t>” (EÂph 4:20). OÂng khoâng noùi “hoïc bieát veà Ñaáng Christ”, vì moät ngöôøi coù theå hoïc bieát veà Ñaáng Christ vaø khoâng bao giôø ñöôïc cöùu. “</w:t>
      </w:r>
      <w:r>
        <w:rPr>
          <w:b/>
          <w:bCs/>
        </w:rPr>
        <w:t>Hoïc cho bieát Ñaáng Christ</w:t>
      </w:r>
      <w:r>
        <w:rPr/>
        <w:t xml:space="preserve">” </w:t>
      </w:r>
      <w:r>
        <w:rPr>
          <w:b/>
          <w:bCs/>
        </w:rPr>
        <w:t>coù nghóa laø coù moät moái quan heä rieâng tö vôùi Ñaáng Christ</w:t>
      </w:r>
      <w:r>
        <w:rPr/>
        <w:t xml:space="preserve"> haàu cho baïn bieát Ngaøi toû töôøng hôn moãi ngaøy. Vì vaäy, toâi coù theå “hoïc cho bieát Ñaáng Christ” qua moät moái thoâng coâng rieâng tö vôùi Ngaøi.</w:t>
      </w:r>
    </w:p>
    <w:p>
      <w:pPr>
        <w:pStyle w:val="TextBody"/>
        <w:ind w:firstLine="426"/>
        <w:rPr/>
      </w:pPr>
      <w:r>
        <w:rPr/>
      </w:r>
    </w:p>
    <w:p>
      <w:pPr>
        <w:pStyle w:val="TextBody"/>
        <w:ind w:firstLine="426"/>
        <w:rPr/>
      </w:pPr>
      <w:r>
        <w:rPr/>
        <w:t>Moái töông quan naày döïa treân Lôøi cuûa Ñöùc Chuùa Trôøi. Toâi coù theå ñöôïc daïy doã “leõ thaät” vì noù ôû trong Chuùa Jeâsus Christ. Toâi caøng hieåu bieát Lôøi Ñöùc Chuùa Trôøi roõ raøng hôn thì toâi caøng hieåu bieát Con Ñöùc Chuùa Trôøi taän töôøng hôn, vì toaøn theå Kinh Thaùnh laø moät söï baøy toû veà Ñöùc Chuùa Jeâsus Christ (Lu-ca 24:27; Giaêng 5:39).</w:t>
      </w:r>
    </w:p>
    <w:p>
      <w:pPr>
        <w:pStyle w:val="TextBody"/>
        <w:ind w:firstLine="426"/>
        <w:rPr/>
      </w:pPr>
      <w:r>
        <w:rPr/>
      </w:r>
    </w:p>
    <w:p>
      <w:pPr>
        <w:pStyle w:val="TextBody"/>
        <w:ind w:firstLine="426"/>
        <w:rPr/>
      </w:pPr>
      <w:r>
        <w:rPr/>
        <w:t>Nhöng kinh nghieäm cöùu roãi naày tieán tôùi choã saâu saéc hôn nhieàu, vì noù daãn ñeán moät ñòa vò hoaøn toaøn môùi meû tröôùc maët Ñöùc Chuùa Trôøi. Con ngöôøi cuõ (cuoäc soáng tröôùc kia) ñaõ bò caát ñi, vaø giôø ñaây chuùng ta coù theå böôùc ñi trong söï soáng môùi bôûi Ñaáng Christ.</w:t>
      </w:r>
    </w:p>
    <w:p>
      <w:pPr>
        <w:pStyle w:val="TextBody"/>
        <w:ind w:firstLine="426"/>
        <w:rPr/>
      </w:pPr>
      <w:r>
        <w:rPr/>
      </w:r>
    </w:p>
    <w:p>
      <w:pPr>
        <w:pStyle w:val="TextBody"/>
        <w:ind w:firstLine="426"/>
        <w:rPr/>
      </w:pPr>
      <w:r>
        <w:rPr/>
        <w:t>Thí duï minh hoïa ñôn giaûn nhaát veà leõ thaät lôùn naày ñöôïc baøy toû trong Giaêng 11, söï soáng laïi cuûa La-xa-rô. Ngöôøi baïn cuûa Chuùa chuùng ta, La-xa-rô, ñaõ töøng ôû trong moä boán ngaøy khi Chuùa Jeâsus vaø caùc moân ñoà Ngaøi ñeán laøng Beâ-tha-ni, vaø thaäm chí Ma-theâ thöøa nhaän raèng luùc baáy giôø thi theå ñang muïc naùt seõ coù muøi (Giaêng 11:39). Nhöng Chuùa Jeâsus phaùn moät lôøi vaø La-xa-rô soáng laïi, moät hình aûnh minh hoïa cuûa Giaêng 5:24. Haõy ñeå yù nhöõng lôøi noùi keá tieáp cuûa Chuùa chuùng ta: “Haõy môû cho ngöôøi vaø ñeå ngöôøi ñi” (Giaêng 11:44). Côûi boû nhöõng vaûi lieäm! La-xa-rô khoâng coøn thuoäc veà quyeàn thoáng trò cuõ cuûa söï cheát, vì giôø ñaây ngöôøi ñaõ soáng laïi. Taïi sao laïi ñi ñaây ñoù vôùi taám vaûi lieäm treân thaân? Haõy côû boû ngöôøi cuõ vaø maëc laáy ngöôøi môùi.</w:t>
      </w:r>
    </w:p>
    <w:p>
      <w:pPr>
        <w:pStyle w:val="TextBody"/>
        <w:ind w:firstLine="426"/>
        <w:rPr/>
      </w:pPr>
      <w:r>
        <w:rPr/>
      </w:r>
    </w:p>
    <w:p>
      <w:pPr>
        <w:pStyle w:val="TextBody"/>
        <w:ind w:firstLine="426"/>
        <w:rPr/>
      </w:pPr>
      <w:r>
        <w:rPr/>
        <w:t xml:space="preserve">Ñaây laø lyù leõ cuûa Phao-loâ – baïn khoâng coøn thuoäc veà söï hö hoaïi cuõ cuûa toäi loãi nöõa; baïn thuoäc veà söï saùng taïo môùi trong Ñaáng Christ. Haõy côûi boû nhöõng vaûi lieäm! Chuùng ta thöïc hieän ñieàu naày nhö theá naøo? </w:t>
      </w:r>
      <w:r>
        <w:rPr>
          <w:b/>
        </w:rPr>
        <w:t>“Haõy ñoåi môùi taâm trí mình” (EÂph 4:23).</w:t>
      </w:r>
      <w:r>
        <w:rPr/>
        <w:t xml:space="preserve"> Söï trôû laïi ñaïo laø moät côn khuûng hoaûng daãn ñeán moät tieán trình. Nhôø Ñaáng Christ, moät laàn ñuû caû, chuùng ta ñaõ ñöôïc ban cho moät ñòa vò môùi trong söï saùng taïo môùi cuûa Ngaøi, nhöng töøng ngaøy moät, chuùng ta phaûi bôûi ñöùc tin nhaän laáy cho chính mình ñieàu Ngaøi ñaõ ban cho chuùng ta.</w:t>
      </w:r>
    </w:p>
    <w:p>
      <w:pPr>
        <w:pStyle w:val="TextBody"/>
        <w:rPr/>
      </w:pPr>
      <w:r>
        <w:rPr/>
      </w:r>
    </w:p>
    <w:p>
      <w:pPr>
        <w:pStyle w:val="TextBody"/>
        <w:numPr>
          <w:ilvl w:val="0"/>
          <w:numId w:val="12"/>
        </w:numPr>
        <w:rPr>
          <w:b/>
          <w:b/>
        </w:rPr>
      </w:pPr>
      <w:r>
        <w:rPr>
          <w:b/>
        </w:rPr>
        <w:t>Söï öùng duïng</w:t>
      </w:r>
    </w:p>
    <w:p>
      <w:pPr>
        <w:pStyle w:val="TextBody"/>
        <w:rPr>
          <w:b/>
          <w:b/>
        </w:rPr>
      </w:pPr>
      <w:r>
        <w:rPr>
          <w:b/>
        </w:rPr>
      </w:r>
    </w:p>
    <w:p>
      <w:pPr>
        <w:pStyle w:val="TextBody"/>
        <w:rPr>
          <w:b/>
          <w:b/>
          <w:bCs/>
        </w:rPr>
      </w:pPr>
      <w:r>
        <w:rPr>
          <w:b/>
          <w:bCs/>
        </w:rPr>
        <w:t>EÂph 4:25-32  “Nhö vaäy, moãi ngöôøi trong anh em phaûi chöøa söï noùi doái, haõy noùi thaät vôùi keû laân caän mình, vì chuùng ta laøm chi theå cho nhau.   26Ví baèng anh em ñöông côn giaän, thì chôù phaïm toäi; chôù caêm giaän cho ñeán khi maët trôøi laën,   27vaø ñöøng cho ma quæ nhaân dòp.   28Keû voán hay troäm caép chôù troäm caép nöõa; nhöng thaø chòu khoù, chính tay mình laøm ngheà löông thieän, ñaëng coù vaät chi giuùp cho keû thieáu thoán thì hôn.   29Chôù coù moät lôøi döõ naøo ra töø mieäng anh em; nhöng khi ñaùng noùi haõy noùi moät vaøi lôøi laønh giuùp ôn cho vaø coù ích lôïi cho keû nghe ñeán.</w:t>
      </w:r>
    </w:p>
    <w:p>
      <w:pPr>
        <w:pStyle w:val="TextBody"/>
        <w:rPr>
          <w:b/>
          <w:b/>
          <w:bCs/>
        </w:rPr>
      </w:pPr>
      <w:r>
        <w:rPr>
          <w:rFonts w:eastAsia="VNI-Times"/>
          <w:b/>
          <w:bCs/>
        </w:rPr>
        <w:t xml:space="preserve">  </w:t>
      </w:r>
      <w:r>
        <w:rPr>
          <w:b/>
          <w:bCs/>
        </w:rPr>
        <w:t>30Anh em chôù laøm buoàn cho Ñöùc Thaùnh Linh cuûa Ñöùc Chuùa Trôøi, vì nhôø Ngaøi anh em ñöôïc aán chöùng ñeán ngaøy cöùu chuoäc.   31Phaûi boû khoûi anh em nhöõng söï cay ñaéng, buoàn giaän, töùc mình, keâu reâu, maéng nhieác, cuøng moïi ñieàu hung aùc.   32Haõy ôû vôùi nhau caùch nhaân töø, ñaày daãy loøng thöông xoùt, tha thöù nhau nhö Ñöùc Chuùa Trôøi ñaõ tha thöù anh em trong Ñaáng Christ vaäy.”</w:t>
      </w:r>
    </w:p>
    <w:p>
      <w:pPr>
        <w:pStyle w:val="TextBody"/>
        <w:rPr>
          <w:b/>
          <w:b/>
          <w:bCs/>
        </w:rPr>
      </w:pPr>
      <w:r>
        <w:rPr>
          <w:b/>
          <w:bCs/>
        </w:rPr>
      </w:r>
    </w:p>
    <w:p>
      <w:pPr>
        <w:pStyle w:val="TextBody"/>
        <w:numPr>
          <w:ilvl w:val="0"/>
          <w:numId w:val="34"/>
        </w:numPr>
        <w:rPr>
          <w:b/>
          <w:b/>
        </w:rPr>
      </w:pPr>
      <w:r>
        <w:rPr/>
        <w:t>Söï noùi doái (c. 25)</w:t>
      </w:r>
    </w:p>
    <w:p>
      <w:pPr>
        <w:pStyle w:val="TextBody"/>
        <w:rPr>
          <w:b/>
          <w:b/>
        </w:rPr>
      </w:pPr>
      <w:r>
        <w:rPr>
          <w:b/>
        </w:rPr>
      </w:r>
    </w:p>
    <w:p>
      <w:pPr>
        <w:pStyle w:val="TextBody"/>
        <w:ind w:firstLine="426"/>
        <w:rPr/>
      </w:pPr>
      <w:r>
        <w:rPr/>
        <w:t>Moät lôøi noùi doái laø moät caâu noùi traùi ngöôïc vôùi söï thaät, ñöôïc noùi vôùi yù ñònh ñeå löøa gaït. Neáu toâi baûo baïn baây giôø laø giöõa tröa, vaø roài khaùm phaù ra raèng ñoàng hoà cuûa toâi ñi sai, toâi khoâng coù noùi doái. Nhöng neáu toâi cho baïn giôø sai ñeå baïn bò treã hoïp vaø toâi seõ ñöôïc lôïi töø ñieàu ñoù, ñoù laø lôøi noùi doái. Baát cöù khi naøo chuùng ta noùi thaät, Thaùnh Linh cuûa Ñöùc Chuùa Trôøi haønh ñoäng, nhöng heã khi naøo chuùng ta noùi doái, Sa-tan ra tay haønh ñoäng. Chuùng ta thích tin raèng mình giuùp ñôõ ngöôøi ta baèng caùch noùi doái vôùi hoï, nhöng khoâng phaûi nhö theá. Chuùng ta khoâng theå thaáy nhöõng haäu quaû buoàn phieàn ngay laäp töùc, nhöng cuoái cuøng chuùng seõ ñeán. “Caùc con phaûi hieåu raèng chaúng coù söï doái traù naøo bôûi leõ thaät maø ra” (I Giaêng 2:21). Ñòa nguïc ñang saün saøng daønh cho keû “öa thích vaø laøm söï noùi doái” (Khaûi 22:15). Ñieàu naày khoâng coù nghóa laø heã ngöôøi naøo töøng noùi doái laø seõ ñi xuoáng ñòa nguïc, nhöng ñuùng hôn laø nhöõng keû coù ñôøi soáng bò ñieàu khieån bôûi nhöõng lôøi giaû doái – hoï öa thích noùi doái vaø laøm söï doái traù – bò hö maát ñôøi ñôøi. Ñôøi soáng Cô Ñoác nhaân ñöôïc ñieàu khieån bôûi leõ thaät.</w:t>
      </w:r>
    </w:p>
    <w:p>
      <w:pPr>
        <w:pStyle w:val="TextBody"/>
        <w:ind w:firstLine="426"/>
        <w:rPr/>
      </w:pPr>
      <w:r>
        <w:rPr/>
      </w:r>
    </w:p>
    <w:p>
      <w:pPr>
        <w:pStyle w:val="TextBody"/>
        <w:ind w:firstLine="426"/>
        <w:rPr/>
      </w:pPr>
      <w:r>
        <w:rPr/>
        <w:t>Haõy löu yù lyù do Phao-loâ khuyeân neân noùi thaät: Chuùng ta thuoäc veà nhau trong Ñaáng Christ. Ngaøi thuùc giuïc chuùng ta gaây döïng thaân theå trong tình yeâu thöông (EÂph 4:16) vaø Ngaøi thuùc ñaåy chuùng ta gaây döïng thaân theå trong leõ thaät. “laáy loøng yeâu thöông noùi ra leõ chôn thaät” (EÂph 4:15). Laø “caùc chi theå cuûa nhau” chuùng ta aûnh höôûng laãn nhau, vaø chuùng ta khoâng theå gaây döïng nhau neáu taùch bieät khoûi leõ thaät. Toäi loãi ñaàu tieân bò ñoaùn phaït trong hoäi thaùnh ban ñaàu laø toäi noùi doái (Coâng 5:1-11).</w:t>
      </w:r>
    </w:p>
    <w:p>
      <w:pPr>
        <w:pStyle w:val="TextBody"/>
        <w:rPr/>
      </w:pPr>
      <w:r>
        <w:rPr/>
      </w:r>
    </w:p>
    <w:p>
      <w:pPr>
        <w:pStyle w:val="TextBody"/>
        <w:numPr>
          <w:ilvl w:val="0"/>
          <w:numId w:val="34"/>
        </w:numPr>
        <w:rPr>
          <w:b/>
          <w:b/>
        </w:rPr>
      </w:pPr>
      <w:r>
        <w:rPr/>
        <w:t>Côn giaän (c. 26-27)</w:t>
      </w:r>
    </w:p>
    <w:p>
      <w:pPr>
        <w:pStyle w:val="TextBody"/>
        <w:rPr>
          <w:b/>
          <w:b/>
        </w:rPr>
      </w:pPr>
      <w:r>
        <w:rPr>
          <w:b/>
        </w:rPr>
      </w:r>
    </w:p>
    <w:p>
      <w:pPr>
        <w:pStyle w:val="TextBody"/>
        <w:ind w:firstLine="426"/>
        <w:rPr/>
      </w:pPr>
      <w:r>
        <w:rPr/>
        <w:t>Côn giaän laø moät söï khuaáy ñoäng tình caûm ñöôïc gaây ra bôûi moät ñieàu gì ñoù khieán chuùng ta khoâng haøi loøng. Côn giaän töï noù khoâng phaûi laø moät toäi loãi, bôûi vì ngay caû Ñöùc Chuùa Trôøi cuõng coù theå noåi giaän (Phuïc 9:8, 20; Thi 2:12). Vaøi laàn trong CöÏu Öôùc xuaát hieän cuïm töø “côn giaän cuûa Ñöùc Gieâ-hoâ-va” (Daân 25:4; Gieâ 4:8; 12:13). Côn giaän thaùnh khieát cuûa Ñöùc Chuùa Trôøi laø moät phaàn cuûa söï ñoaùn phaït Ngaøi nghòch cuøng toäi loãi, nhö ñöôïc minh hoïa trong côn giaän cuûa Chuùa khi Ngaøi deïp saïch ñeàn thôø (Mat 21:12-13). Kinh Thaùnh thöôøng noùi ñeán côn giaän “noåi leân [ñöôïc nhen leân]” (Saùng 30:2; Phuïc 6:15), döôøng nhö côn giaän coù theå ñöôïc ví saùnh vôùi löûa. Ñoâi khi côn giaän cuûa moät ngöôøi nung naáu, vaø ñieàu naày chuùng ta seõ goïi laø tính hieåm ñoäc [aùc yù]; nhöng cuøng côn giaän naày coù theå baát ngôø buøng leân vaø huûy dieät, vaø côn giaän naày chuùng ta seõ goïi laø söï thaïnh noä.</w:t>
      </w:r>
    </w:p>
    <w:p>
      <w:pPr>
        <w:pStyle w:val="TextBody"/>
        <w:ind w:firstLine="426"/>
        <w:rPr/>
      </w:pPr>
      <w:r>
        <w:rPr/>
      </w:r>
    </w:p>
    <w:p>
      <w:pPr>
        <w:pStyle w:val="TextBody"/>
        <w:ind w:firstLine="426"/>
        <w:rPr/>
      </w:pPr>
      <w:r>
        <w:rPr/>
        <w:t>Chuùng ta khoù maø boäc loä moät côn giaän thöïc söï thaùnh khieát hoaëc söï phaån noä coâng bình bôûi vì nhöõng xuùc caûm cuûa chuùng ta bò toäi loãi laøm cho hö hoaïi roài, vaø chuùng ta khoâng coù cuøng söï hieåu bieát maø Ñöùc Chuùa Trôøi coù trong moïi vaán ñeà. Ñöùc Chuùa Trôøi nhìn thaáy moïi söï caùch roõ raøng vaø bieát troïn veïn moïi söï, coøn chuùng ta thì khoâng. Nguyeân taéc Taân Öôùc döôøng nhö laø ngöôøi tín ñoà caàn phaûi giaän döõ tröôùc toäi loãi song yeâu thöông ñoái vôùi con ngöôøi. “Hôõi nhöõng keû yeâu meán Ñöùc Gieâ-hoâ-va, haõy gheùt söï aùc. . .” (Thi 97:10).</w:t>
      </w:r>
    </w:p>
    <w:p>
      <w:pPr>
        <w:pStyle w:val="TextBody"/>
        <w:ind w:firstLine="426"/>
        <w:rPr/>
      </w:pPr>
      <w:r>
        <w:rPr/>
      </w:r>
    </w:p>
    <w:p>
      <w:pPr>
        <w:pStyle w:val="TextBody"/>
        <w:ind w:firstLine="426"/>
        <w:rPr/>
      </w:pPr>
      <w:r>
        <w:rPr/>
        <w:t>Chuùng ta coù theå giaän döõ vaø khoâng phaïm toäi, nhöng neáu chuùng ta phaïm toäi, chuùng ta phaûi giaûi quyeát vaán ñeà nhanh choùng vaø chôù caêm giaän cho ñeán khi maët trôøi laën. “Khi ngöôi ñi ñöôøng vôùi keû nghòch mình, haõy laäp töùc hoøa vôùi hoï” (Mat 5:25). “Neáu anh em ngöôi phaïm toäi cuøng ngöôi, thì haõy traùch ngöôøi khi chæ coù ngöôi vôùi moät mình ngöôøi” (Mat 18:15). Löûa cuûa söï giaän döõ, neáu khoâng ñöôïc daäp taét bôûi söï tha thöù ñaày yeâu thöông, seõ lan roäng ra vaø laøm oâ ueá vaø huûy hoaïi coâng vieäc cuûa Ñöùc Chuùa Trôøi. Theo Chuùa Jeâsus, giaän döõ laø böôùc ñaàu tieân daãn ñeán toäi gieát ngöôøi (Mat 5:21-26), bôûi vì söï giaän döõ ñem ñeán cho ma quæ moät choã ñaët chaân trong ñôøi soáng chuùng ta, vaø Sa-tan laø moät keû gieát ngöôøi (Giaêng 8:44). Sa-tan gheùt Ñöùc Chuùa Trôøi vaø daân söï Ngaøi, vaø khi noù thaáy moät tín ñoà coù nhöõng ñoám löûa cuûa söï giaän döõ trong loøng, noù thoåi buøng nhöõng ñoám löûa ñoù, theâm daàu vaøo löûa vaø taïo ra moät söï huûy phaù lôùn cho daân söï vaø hoäi thaùnh cuûa Ñöùc Chuùa Trôøi. Caû söï noùi doái vaø söï giaän döõ “cho ma quæ nhôn dòp” (EÂph 4:27).</w:t>
      </w:r>
    </w:p>
    <w:p>
      <w:pPr>
        <w:pStyle w:val="TextBody"/>
        <w:ind w:firstLine="426"/>
        <w:rPr/>
      </w:pPr>
      <w:r>
        <w:rPr/>
      </w:r>
    </w:p>
    <w:p>
      <w:pPr>
        <w:pStyle w:val="TextBody"/>
        <w:ind w:firstLine="426"/>
        <w:rPr/>
      </w:pPr>
      <w:r>
        <w:rPr/>
        <w:t>Sa-loâ-moân coù moät giaûi phaùp raát hay: “Lôøi ñaùp eâm dòu laøm nguoâi côn giaän, coøn lôøi xaúng xôùm treâu thaïnh noä theâm” (Chaâm 15:1).</w:t>
      </w:r>
    </w:p>
    <w:p>
      <w:pPr>
        <w:pStyle w:val="TextBody"/>
        <w:rPr/>
      </w:pPr>
      <w:r>
        <w:rPr/>
      </w:r>
    </w:p>
    <w:p>
      <w:pPr>
        <w:pStyle w:val="TextBody"/>
        <w:numPr>
          <w:ilvl w:val="0"/>
          <w:numId w:val="34"/>
        </w:numPr>
        <w:rPr>
          <w:b/>
          <w:b/>
        </w:rPr>
      </w:pPr>
      <w:r>
        <w:rPr/>
        <w:t>Troäm caép (c. 28)</w:t>
      </w:r>
    </w:p>
    <w:p>
      <w:pPr>
        <w:pStyle w:val="TextBody"/>
        <w:ind w:firstLine="426"/>
        <w:rPr>
          <w:b/>
          <w:b/>
        </w:rPr>
      </w:pPr>
      <w:r>
        <w:rPr>
          <w:b/>
        </w:rPr>
      </w:r>
    </w:p>
    <w:p>
      <w:pPr>
        <w:pStyle w:val="TextBody"/>
        <w:ind w:firstLine="426"/>
        <w:rPr/>
      </w:pPr>
      <w:r>
        <w:rPr/>
        <w:t>“</w:t>
      </w:r>
      <w:r>
        <w:rPr/>
        <w:t>Ngöôøi chôù troäm cöôùp” laø moät trong Möôøi Ñieàu Raên, vaø khi Ñöùc Chuùa Trôøi ban maïng lònh ñoù, Ngaøi ñaõ thieát laäp quyeàn sôû höõu taøi saûn caù nhaân. Moät ngöôøi coù quyeàn chuyeån hoùa söùc löïc cuûa mình thaønh lôïi nhuaän, vaø giöõ lôïi nhuaän ñoù vaø söû duïng noù khi ngöôøi aáy thaáy phaûi leõ. Ñöùc Chuùa Trôøi ban cho ngöôøi Do Thaùi voâ soá luaät leä ñeå baûo veä taøi saûn cuûa hoï, vaø nhöõng nguyeân taéc naày ñaõ trôû thaønh moät phaàn cuûa luaät phaùp chuùng ta ngaøy nay. Troäm caép ñaëc bieät laø moät caùi toäi cuûa caùc noâ leä trong thôøi Phao-loâ. Thöôøng thì hoï khoâng ñöôïc chaêm soùc chu ñaùo vaø luoân luoân bò thieáu thoán, vaø luaät phaùp haàu nhö khoâng heà baûo veä hoï. Khi Phao-loâ vieát thö cho Tít, oâng thuùc giuïc Tít khuyeán caùo caùc noâ leä khoâng ñöôïc “aên troäm” (söû duïng cho baûn thaân hoï nhöõng gì thuoäc veà chuû cuûa hoï), nhöng phaûi trung tín vôùi chuû mình (Tít 2:10). Nhöng khoâng phaûi chæ caùc noâ leä, maø caùc coâng daân noùi chung, nhöõng ngöôøi ñaõ quen thoùi aên caép, vì Phao-loâ vieát cho nhöõng ngöôøi taïi hoäi thaùnh EÂ-pheâ-soâ laø keû laøm coâng coù lôïi töùc (EÂph 4:28).</w:t>
      </w:r>
    </w:p>
    <w:p>
      <w:pPr>
        <w:pStyle w:val="TextBody"/>
        <w:ind w:firstLine="426"/>
        <w:rPr/>
      </w:pPr>
      <w:r>
        <w:rPr/>
      </w:r>
    </w:p>
    <w:p>
      <w:pPr>
        <w:pStyle w:val="TextBody"/>
        <w:ind w:firstLine="426"/>
        <w:rPr/>
      </w:pPr>
      <w:r>
        <w:rPr/>
        <w:t>Y nhö Sa-tan laø moät keû noùi doái vaø moät keû gieát ngöôøi, noù cuõng laø moät teân troäm cöôùp. “Keû troäm chæ ñeán ñeå cöôùp gieát vaø huûy dieät” (Giaêng 10:10). Noù ñaõ bieán Giu-ña thaønh moät teân troäm caép (Giaêng 12:6) vaø noù seõ laøm ñieàu töông töï vôùi chuùng ta neáu noù coù theå. Khi noù caùm doã EÂ-va, noù ñaõ daãn duï baø trôû neân moät keû troäm, vì baø ñaõ haùi traùi caám. Vaø ñeán löôït baø ñaõ laøm cho A-ñam trôû thaønh moät keû troäm. A-ñam thöù nhaát laø moät keû troäm vaø bò ñuoåi ra khoûi vöôøn phöôùc haïnh, nhöng A-ñam Sau cuøng, töùc Ñaáng Christ, ñaõ xaây qua moät teân cöôùp vaø phaùn: “Hoâm nay ngöôi seõ ôû vôùi ta trong nôi Ba-ra-ñi” (Lu-ca 23:43).</w:t>
      </w:r>
    </w:p>
    <w:p>
      <w:pPr>
        <w:pStyle w:val="TextBody"/>
        <w:ind w:firstLine="426"/>
        <w:rPr/>
      </w:pPr>
      <w:r>
        <w:rPr/>
      </w:r>
    </w:p>
    <w:p>
      <w:pPr>
        <w:pStyle w:val="TextBody"/>
        <w:ind w:firstLine="426"/>
        <w:rPr/>
      </w:pPr>
      <w:r>
        <w:rPr/>
        <w:t>Phao-loâ theâm vaøo lôøi khuyeán caùo ñoäng cô cuûa vieäc noùi thaät. Chuùng ta caàn phaûi noùi thaät vì chuùng ta laø “chi theå cuûa nhau”. Chuùng ta caàn phaûi laøm chuû côn giaän cuûa mình e raèng chuùng ta “cho ma quæ nhôn dòp”. Chuùng ta caàn phaûi laøm vieäc, khoâng ñöôïc troäm caép, haàu cho chuùng ta coù theå “giuùp cho ngöôøi thieáu thoán”. Chuùng ta laøm vieäc ñeå coù theå giuùp ñôõ cho ngöôøi khaùc. Neáu chuùng ta troäm caép, chuùng ta laøm toån thöông ngöôøi khaùc; vì vaäy, chuùng ta caàn phaûi laøm vieäc ñeå coù theå giuùp ñôõ cho ngöôøi khaùc. Moät nguyeân taéc cô baûn trong hoäi thaùnh ban ñaàu chính laø “neáu ngöôøi naøo khoâng khöùng laøm vieäc thì cuõng chaúng neân aên” (2 Teâ-sa 3:10). Moät Cô Ñoác nhaân löôøi bieáng aên caép cuûa chính mình, ngöôøi khaùc, vaø Ñöùc Chuùa Trôøi. Phao-loâ khoâng ñang vieát cho caùc tín höõu khoâng theå laøm vieäc vì côù taät nguyeàn, nhöng cho nhöõng ngöôøi khoâng chòu laøm vieäc.</w:t>
      </w:r>
    </w:p>
    <w:p>
      <w:pPr>
        <w:pStyle w:val="TextBody"/>
        <w:ind w:firstLine="426"/>
        <w:rPr/>
      </w:pPr>
      <w:r>
        <w:rPr/>
      </w:r>
    </w:p>
    <w:p>
      <w:pPr>
        <w:pStyle w:val="TextBody"/>
        <w:ind w:firstLine="426"/>
        <w:rPr/>
      </w:pPr>
      <w:r>
        <w:rPr/>
        <w:t>Baûn thaân Phao-loâ laø moät göông maãu cuûa moät ngöôøi laøm vieäc sieâng naêng, vì trong khi oâng ñang thaønh laäp caùc hoäi thaùnh ñòa phöông, oâng ñaõ laøm vieäc nhö moät ngöôøi may traïi. Moãi ra-bi Do Thaùi ñeàu ñöôïc daïy moät ngheà, vì hoï noùi: “Neáu anh khoâng daïy cho con trai anh moät ngheà töùc laø anh daïy noù trôû neân moät keû troäm cöôùp”. Nhöõng ngöôøi maø Ñöùc Chuùa Trôøi keâu goïi trong Thaùnh Kinh ñeàu ñang baän roän laøm vieäc khi hoï ñöôïc keâu goïi. Baûn thaân Chuùa Jeâsus cuõng laø moät thôï moäc.</w:t>
      </w:r>
    </w:p>
    <w:p>
      <w:pPr>
        <w:pStyle w:val="TextBody"/>
        <w:rPr/>
      </w:pPr>
      <w:r>
        <w:rPr/>
      </w:r>
    </w:p>
    <w:p>
      <w:pPr>
        <w:pStyle w:val="TextBody"/>
        <w:numPr>
          <w:ilvl w:val="0"/>
          <w:numId w:val="41"/>
        </w:numPr>
        <w:rPr>
          <w:b/>
          <w:b/>
        </w:rPr>
      </w:pPr>
      <w:r>
        <w:rPr/>
        <w:t>Lôøi noùi hö hoaïi [Lôøi döõ] (c. 29)</w:t>
      </w:r>
    </w:p>
    <w:p>
      <w:pPr>
        <w:pStyle w:val="TextBody"/>
        <w:rPr>
          <w:b/>
          <w:b/>
        </w:rPr>
      </w:pPr>
      <w:r>
        <w:rPr>
          <w:b/>
        </w:rPr>
      </w:r>
    </w:p>
    <w:p>
      <w:pPr>
        <w:pStyle w:val="TextBody"/>
        <w:ind w:firstLine="426"/>
        <w:rPr/>
      </w:pPr>
      <w:r>
        <w:rPr/>
        <w:t>Caùi mieäng vaø taám loøng coù lieân heä vôùi nhau. “Do söï ñaày daãy trong loøng maø mieäng môùi noùi ra” (Mat 12:34). Chuùng ta mong chôø moät söï thay ñoåi trong lôøi noùi khi moät ngöôøi trôû neân moät Cô Ñoác nhaân. Thaät thuù vò khi tìm thaáy töø moâi mieäng qua saùch Roâ-ma vaø thaáy Ñaáng Christ thay ñoåi lôøi noùi cuûa moät ngöôøi nhö theá naøo. Haõy thay ñoåi taám loøng thì baïn seõ thay ñoåi lôøi noùi. Phao-loâ chaéc chaén bieát söï khaùc bieät naày, vì khi coøn laø moät ra-bi chöa ñöôïc cöùu, oâng “thoát ra nhöõng lôøi haêm doïa vaø cheùm gieát choáng laïi caùc moân ñoà cuûa Chuùa” (Coâng 9:1). Nhöng khi oâng tin caäy Ñaáng Christ, moät söï thay ñoåi ñaõ dieãn ra: “Naày, ngöôøi ñang caàu nguyeän” (Coâng 9:11).</w:t>
      </w:r>
    </w:p>
    <w:p>
      <w:pPr>
        <w:pStyle w:val="TextBody"/>
        <w:ind w:firstLine="426"/>
        <w:rPr/>
      </w:pPr>
      <w:r>
        <w:rPr/>
      </w:r>
    </w:p>
    <w:p>
      <w:pPr>
        <w:pStyle w:val="TextBody"/>
        <w:ind w:firstLine="426"/>
        <w:rPr/>
      </w:pPr>
      <w:r>
        <w:rPr/>
        <w:t xml:space="preserve">Töø hö hoaïi, ñöôïc duøng trong Ma-thi-ô 7:17-18, noùi ñeán traùi caây hö thoái. Noù coù nghóa “vaät voâ giaù trò, xaáu xa, hay thoái naùt”. Lôøi noùi cuûa chuùng ta khoâng caàn phaûi “dô baån” môùi laø voâ giaù trò. Ñoâi khi chuùng ta ñi cuøng vôùi ñaùm ñoâng vaø coá gaéng gaây aán töôïng cho moïi ngöôøi vôùi söï kieän laø chuùng ta khoâng quaù khaét khe nhö hoï nghó. Phi-e-rô coù theå ñaõ coù ñoäng cô naày trong trí khi oâng bò ngöôøi tôù gaùi keát toäi laø moät trong caùc moân ñoà cuûa Ñaáng Christ. “Keá ñoù, ngöôøi beøn ruûa maø theà raèng: Ta khoâng bieát ngöôøi ñoù ñaâu!” (Mat 26:74). Nhöõng söï ham muoán cuûa ñôøi soáng cuõ ñoâi khi xuaát hieän khi chuùng ta cho pheùp “lôøi tuïc tæu” ra töø moâi mieäng mình (Coâl. 3:8). Toát hôn chuùng ta neân coù thaùi ñoä cuûa tröôùc giaû Thi-thieân - </w:t>
      </w:r>
      <w:r>
        <w:rPr>
          <w:b/>
        </w:rPr>
        <w:t>Thi 19:14</w:t>
      </w:r>
      <w:r>
        <w:rPr/>
        <w:t xml:space="preserve"> “</w:t>
      </w:r>
      <w:r>
        <w:rPr>
          <w:b/>
          <w:bCs/>
        </w:rPr>
        <w:t>Hôõi Ñöùc Gieâ-hoâ-va laø hoøn ñaù toâi, vaø laø Ñaáng cöùu chuoäc toâi, Nguyeän lôøi noùi cuûa mieäng toâi, söï suy gaãm cuûa loøng toâi ñöôïc ñeïp yù Ngaøi</w:t>
      </w:r>
      <w:r>
        <w:rPr/>
        <w:t>.”</w:t>
      </w:r>
    </w:p>
    <w:p>
      <w:pPr>
        <w:pStyle w:val="TextBody"/>
        <w:rPr/>
      </w:pPr>
      <w:r>
        <w:rPr/>
      </w:r>
    </w:p>
    <w:p>
      <w:pPr>
        <w:pStyle w:val="TextBody"/>
        <w:numPr>
          <w:ilvl w:val="0"/>
          <w:numId w:val="41"/>
        </w:numPr>
        <w:rPr>
          <w:b/>
          <w:b/>
        </w:rPr>
      </w:pPr>
      <w:r>
        <w:rPr/>
        <w:t>Söï cay ñaéng (c. 30-32)</w:t>
      </w:r>
    </w:p>
    <w:p>
      <w:pPr>
        <w:pStyle w:val="TextBody"/>
        <w:rPr>
          <w:b/>
          <w:b/>
        </w:rPr>
      </w:pPr>
      <w:r>
        <w:rPr>
          <w:b/>
        </w:rPr>
      </w:r>
    </w:p>
    <w:p>
      <w:pPr>
        <w:pStyle w:val="TextBody"/>
        <w:ind w:firstLine="426"/>
        <w:rPr/>
      </w:pPr>
      <w:r>
        <w:rPr/>
        <w:t>Nhöõng caâu naày khuyeán caùo chuùng ta choáng laïi moät soá toäi loãi veà thaùi ñoä vaø baøn roäng hôn ñieàu Phao-loâ ñaõ vieát veà côn giaän. Söï cay ñaéng noùi ñeán söï thuø nghòch dai daúng ñaàu ñoäc toaøn theå con ngöôøi beà trong. Ai ñoù laøm moät ñieàu gì chuùng ta khoâng thích, vì vaäy chuùng ta seõ nuoâi döôõng aùc yù choáng laïi ngöôøi ñoù. “Hôõi keû laøm choàng, haõy yeâu vôï mình, chôù heà ôû cay nghieät vôùi ngöôøi” (Coâl 3:19). Söï cay ñaéng daãn ñeán söï thaïnh noä, laø söï buøng noå beân ngoaøi cuûa caûm xuùc beân trong. Thaïnh noä vaø giaän döõ thöôøng ñöa ñeán vieäc caõi loän aàm ó  (la heùt oàn aøo, phaûn ñoái aàm ó) hay laø noùi phaïm thöôïng (noùi aùc, noùi xaáu). Toäi ñaàu tieân laø ñaùnh nhau baèng nhöõng cuù ñaám, toäi thöù hai laø ñaùnh nhau baèng lôøi noùi. Thaät khoù tin ñöôïc raèng Cô Ñoác nhaân seõ haønh ñoäng theo caùch naày, nhöng hoï ñaõ laøm, vaø ñaây laø lyù do vì sao Phao-loâ nhaéc nhôû chuùng ta: “Kìa, anh em aên ôû hoøa thuaän nhau thaät toát ñeïp thay ” (Thi 133:1).</w:t>
      </w:r>
    </w:p>
    <w:p>
      <w:pPr>
        <w:pStyle w:val="TextBody"/>
        <w:ind w:firstLine="426"/>
        <w:rPr/>
      </w:pPr>
      <w:r>
        <w:rPr/>
      </w:r>
    </w:p>
    <w:p>
      <w:pPr>
        <w:pStyle w:val="TextBody"/>
        <w:ind w:firstLine="426"/>
        <w:rPr/>
      </w:pPr>
      <w:r>
        <w:rPr/>
        <w:t>Moïât ngaøy kia coù moät oâng ñöùng tuoåi ñeïp trai döøng laïi taïi vaên phoøng cuûa toâi vaø nhôø toâi laøm leã cöôùi cho oâng. Toâi ñeà nghò oâng ñöa coâ daâu vaøo ñeå chuùng toâi coù theå troø chuyeän vaø laøm quen vôùi nhau, vì toâi raát ngaïi laøm pheùp cöôùi cho nhöõng ngöôøi xa laï. OÂng noùi: “Tröôùc khi coâ aáy vaøo, haõy ñeå toâi giaûi thích leã cöôùi naày cho Muïc sö hieåu. Caû hai chuùng toâi ñaõ töøng laäp gia ñình tröôùc ñaây – vôùi nhau! Hôn ba möôi naêm tröôùc, chuùng toâi ñaõ caõi nhau, toâi ñaõ töùc ñieân leân, vaø chuùng toâi ly thaân. Sau ñoù chuùng toâi ñaõ laøm moät ñieàu daïi doät vaø ly dò. Toâi chaéc raèng caû hai chuùng toâi ñeàu quaù kieâu haõnh ñeå xin loãi nhau. OÂi, taát caû nhöõng naêm naày chuùng toâi ñaõ soáng ñôn ñoäc, vaø giôø ñaây chuùng toâi thaáy mình ñaõ töøng ngu daïi bieát bao. Söï cay ñaéng cuûa chuùng toâi ñaõ cöôùp ñi nhöõng söï vui möøng trong cuoäc soáng, vaø giôø ñaây chuùng toâi muoán taùi hoân vaø thöû xem Chuùa coù seõ ban cho chuùng toâi moät vaøi naêm haïnh phuùc tröôùc khi chuùng toâi qua ñôøi chaêng.” Söï cay ñaéng vaø giaän döõ, thöôøng laán aùt nhöõng ñieàu nhoû nhaët taàm thöôøng, laøm tan naùt gia ñình, hoäi thaùnh vaø tình baèng höõu.</w:t>
      </w:r>
    </w:p>
    <w:p>
      <w:pPr>
        <w:pStyle w:val="TextBody"/>
        <w:ind w:firstLine="426"/>
        <w:rPr/>
      </w:pPr>
      <w:r>
        <w:rPr/>
      </w:r>
    </w:p>
    <w:p>
      <w:pPr>
        <w:pStyle w:val="TextBody"/>
        <w:ind w:firstLine="426"/>
        <w:rPr/>
      </w:pPr>
      <w:r>
        <w:rPr/>
        <w:t xml:space="preserve">Phao-loâ ñöa ra ba lyù do vì sao chuùng ta phaûi traùnh söï cay ñaéng. </w:t>
      </w:r>
      <w:r>
        <w:rPr>
          <w:b/>
        </w:rPr>
        <w:t>Thöù nhaát,</w:t>
      </w:r>
      <w:r>
        <w:rPr/>
        <w:t xml:space="preserve"> noù laøm buoàn Ñöùc Thaùnh Linh. Ngaøi soáng trong Cô Ñoác nhaân, vaø khi taám loøng ñaày daãy söï cay ñaéng vaø giaän döõ, Ñöùc Thaùnh Linh ñau buoàn.</w:t>
      </w:r>
    </w:p>
    <w:p>
      <w:pPr>
        <w:pStyle w:val="TextBody"/>
        <w:ind w:firstLine="426"/>
        <w:rPr>
          <w:b/>
          <w:b/>
        </w:rPr>
      </w:pPr>
      <w:r>
        <w:rPr>
          <w:b/>
        </w:rPr>
      </w:r>
    </w:p>
    <w:p>
      <w:pPr>
        <w:pStyle w:val="TextBody"/>
        <w:ind w:firstLine="426"/>
        <w:rPr/>
      </w:pPr>
      <w:r>
        <w:rPr>
          <w:b/>
        </w:rPr>
        <w:t>Thöù hai</w:t>
      </w:r>
      <w:r>
        <w:rPr/>
        <w:t xml:space="preserve">, toäi loãi cuûa chuùng ta laøm buoàn Ñöùc Chuùa Con, Ñaáng ñaõ cheát thay chuùng ta. </w:t>
      </w:r>
      <w:r>
        <w:rPr>
          <w:b/>
        </w:rPr>
        <w:t>Thöù ba,</w:t>
      </w:r>
      <w:r>
        <w:rPr/>
        <w:t xml:space="preserve"> noù laøm buoàn Ñöùc Chuùa Cha Ñaáng ñaõ tha thöù chuùng ta khi chuùng ta tin nhaän Ñaáng Christ. ÔÛ ñaây Phao-loâ chæ ra </w:t>
      </w:r>
      <w:r>
        <w:rPr>
          <w:b/>
        </w:rPr>
        <w:t>nguyeân nhaân caên baûn cuûa thaùi ñoä cay ñaéng: Chuùng ta khoâng theå tha thöù</w:t>
      </w:r>
      <w:r>
        <w:rPr/>
        <w:t xml:space="preserve"> </w:t>
      </w:r>
      <w:r>
        <w:rPr>
          <w:b/>
        </w:rPr>
        <w:t>ngöôøi khaùc</w:t>
      </w:r>
      <w:r>
        <w:rPr/>
        <w:t>. Neáu coù ngöôøi laøm toån thöông chuùng ta, hoaëc coá yù hay voâ tình, vaø chuùng ta khoâng tha thöù cho ngöôøi ñoù, roài chuùng ta baét ñaàu phaùt trieån söï cay ñaéng trong loøng, laø ñieàu seõ laøm taám loøng chuùng ta cöùng laïi. Chuùng ta caàn phaûi coù loøng meàm maïi vaø nhaân töø, nhöng thay vaøo ñoù chuùng ta laïi cöùng coûi vaø cay ñaéng. SöÏ cay ñaéng trong loøng khieán chuùng ta cö xöû vôùi ngöôøi khaùc theo caùch maø Sa-tan ñoái vôùi hoï, trong khi chuùng ta caàn phaûi ñoái xöû vôùi ngöôøi khaùc theo caùch maø Ñöùc Chuùa Trôøi ñaõ ñoái xöû vôùi chuùng ta. Trong söï nhaân töø ñaày aân ñieån cuûa Ngaøi, Ñöùc Chuùa Trôøi ñaõ tha thöù chuùng ta, vaø chuùng caàn phaûi tha thöù cho ngöôøi khaùc. Chuùng ta khoâng tha thöù vì côù chính mình (maëc daàu chuùng ta thaät söï nhaän ñöôïc phöôùc haïnh töø ñoù) hay thaäm chí vì côù hoï, nhöng vì côù Ñaáng Christ. Hoïc bieát caùch ñeå tha thöù vaø queân laø moät trong nhöõng bí quyeát cuûa moät ñôøi soáng Cô Ñoác haïnh phuùc.</w:t>
      </w:r>
    </w:p>
    <w:p>
      <w:pPr>
        <w:pStyle w:val="TextBody"/>
        <w:rPr/>
      </w:pPr>
      <w:r>
        <w:rPr/>
      </w:r>
    </w:p>
    <w:p>
      <w:pPr>
        <w:pStyle w:val="TextBody"/>
        <w:numPr>
          <w:ilvl w:val="0"/>
          <w:numId w:val="13"/>
        </w:numPr>
        <w:rPr>
          <w:b/>
          <w:b/>
        </w:rPr>
      </w:pPr>
      <w:r>
        <w:rPr>
          <w:b/>
        </w:rPr>
        <w:t>Söï baét chöôùc Cha chuùng ta  Ñoaïn 5</w:t>
      </w:r>
    </w:p>
    <w:p>
      <w:pPr>
        <w:pStyle w:val="TextBody"/>
        <w:rPr>
          <w:b/>
          <w:b/>
        </w:rPr>
      </w:pPr>
      <w:r>
        <w:rPr>
          <w:b/>
        </w:rPr>
      </w:r>
    </w:p>
    <w:p>
      <w:pPr>
        <w:pStyle w:val="TextBody"/>
        <w:ind w:firstLine="426"/>
        <w:rPr/>
      </w:pPr>
      <w:r>
        <w:rPr/>
        <w:t xml:space="preserve">Töø “ngöôøi ñi theo” trong EÂ-pheâ-soâ 5:1 laø töø </w:t>
      </w:r>
      <w:r>
        <w:rPr>
          <w:b/>
          <w:bCs/>
        </w:rPr>
        <w:t>ngöôøi coù taøi baét chöôùc</w:t>
      </w:r>
      <w:r>
        <w:rPr/>
        <w:t>, vaäy caâu ñoù coù theå ñöôïc dòch laø “haõy trôû neân keû baét chöôùc Ñöùc Chuùa Trôøi nhö con caùi raát yeâu daáu cuûa Ngaøi”. Ñieàu naày neâu leân chuû ñeà cho phaàn naày. Con caùi coù leõ hoïc hoûi ñöôïc nhieàu baèng caùch theo doõi vaø baét chöôùc hôn laø baát cöù caùch thöùc naøo khaùc.</w:t>
      </w:r>
    </w:p>
    <w:p>
      <w:pPr>
        <w:pStyle w:val="TextBody"/>
        <w:ind w:firstLine="426"/>
        <w:rPr/>
      </w:pPr>
      <w:r>
        <w:rPr/>
      </w:r>
    </w:p>
    <w:p>
      <w:pPr>
        <w:pStyle w:val="TextBody"/>
        <w:numPr>
          <w:ilvl w:val="0"/>
          <w:numId w:val="7"/>
        </w:numPr>
        <w:rPr>
          <w:b/>
          <w:b/>
        </w:rPr>
      </w:pPr>
      <w:r>
        <w:rPr>
          <w:b/>
        </w:rPr>
        <w:t>HAÕY BÖÔÙC ÑI TRONG SÖÏ YEÂU THÖÔNG (EÂPH 5:1-2)</w:t>
      </w:r>
    </w:p>
    <w:p>
      <w:pPr>
        <w:pStyle w:val="TextBody"/>
        <w:rPr>
          <w:b/>
          <w:b/>
        </w:rPr>
      </w:pPr>
      <w:r>
        <w:rPr>
          <w:b/>
        </w:rPr>
      </w:r>
    </w:p>
    <w:p>
      <w:pPr>
        <w:pStyle w:val="TextBody"/>
        <w:rPr>
          <w:b/>
          <w:b/>
        </w:rPr>
      </w:pPr>
      <w:r>
        <w:rPr>
          <w:b/>
        </w:rPr>
        <w:t>EÂph 5:1-2  “Vaäy anh em haõy trôû neân keû baét chöôùc Ñöùc Chuùa Trôøi nhö con caùi raát yeâu daáu cuûa Ngaøi;   2haõy böôùc ñi trong söï yeâu thöông, cuõng nhö Ñaáng Christ ñaõ yeâu thöông anh em, vaø vì chuùng ta phoù chính mình Ngaøi cho Ñöùc Chuùa Trôøi laøm cuûa daâng vaø cuûa teá leã, nhö moät thöùc höông coù muøi thôm.”</w:t>
      </w:r>
    </w:p>
    <w:p>
      <w:pPr>
        <w:pStyle w:val="TextBody"/>
        <w:rPr>
          <w:b/>
          <w:b/>
        </w:rPr>
      </w:pPr>
      <w:r>
        <w:rPr>
          <w:b/>
        </w:rPr>
      </w:r>
    </w:p>
    <w:p>
      <w:pPr>
        <w:pStyle w:val="TextBody"/>
        <w:ind w:firstLine="426"/>
        <w:rPr/>
      </w:pPr>
      <w:r>
        <w:rPr/>
        <w:t>Lôøi khuyeân naày gaén lieàn vôùi hai caâu cuoái cuûa ñoaïn tröôùc nôi maø Phao-loâ caûnh caùo chuùng ta choáng laïi söï cay ñaéng vaø giaän döõ. Chuùng ta caàn coù moät tình yeâu thöông thaät trong loøng, vì “tình yeâu thöông che ñaäy voâ soá toäi loãi” (I Phi 4:8).</w:t>
      </w:r>
    </w:p>
    <w:p>
      <w:pPr>
        <w:pStyle w:val="TextBody"/>
        <w:ind w:firstLine="426"/>
        <w:rPr/>
      </w:pPr>
      <w:r>
        <w:rPr/>
        <w:tab/>
        <w:tab/>
      </w:r>
    </w:p>
    <w:p>
      <w:pPr>
        <w:pStyle w:val="TextBody"/>
        <w:numPr>
          <w:ilvl w:val="0"/>
          <w:numId w:val="46"/>
        </w:numPr>
        <w:rPr>
          <w:b/>
          <w:b/>
        </w:rPr>
      </w:pPr>
      <w:r>
        <w:rPr/>
        <w:t>Haõy böôùc ñi nhö con caùi Ñöùc Chuùa Trôøi</w:t>
      </w:r>
    </w:p>
    <w:p>
      <w:pPr>
        <w:pStyle w:val="TextBody"/>
        <w:rPr>
          <w:b/>
          <w:b/>
        </w:rPr>
      </w:pPr>
      <w:r>
        <w:rPr>
          <w:b/>
        </w:rPr>
      </w:r>
    </w:p>
    <w:p>
      <w:pPr>
        <w:pStyle w:val="TextBody"/>
        <w:ind w:firstLine="426"/>
        <w:rPr/>
      </w:pPr>
      <w:r>
        <w:rPr/>
        <w:t>Ñaõ töøng ñöôïc sanh laïi bôûi ñöùc tin trong Ñaáng Christ, vì theá baïn laø moät trong nhöõng “ngöôøi döï phaàn baûn taùnh thieân thöôïng” (2 Phi 1:4); vaø vì “Ñöùc Chuùa Trôøi laø söï yeâu thöông” cho neân thaät hôïp lyù laø con caùi Ñöùc Chuùa Trôøi seõ böôùc ñi trong söï yeâu thöông. Khi Phao-loâ  khích leä ñoäc giaû cuûa oâng “böôùc ñi trong söï yeâu thöông”, oâng khoâng ñang yeâu caàu hoï laøm moät ñieàu gì ñoù xa laï ñoái vôùi ñôøi soáng Cô Ñoác; vì chuùng ta ñaõ nhaän laõnh moät baûn taùnh môùi muoán töï baøy toû trong tình yeâu thöông. Baûn taùnh cuõ veà cô baûn laø ích kyû, vaø vì lyù do naày xaây leân nhöõng böùc töôøng vaø tuyeân boá chieán tranh. Nhöng baûn taùnh môùi laø yeâu thöông, vaø vì vaäy xaây neân nhöõng chieác caàu vaø coâng boá hoøa bình.</w:t>
      </w:r>
    </w:p>
    <w:p>
      <w:pPr>
        <w:pStyle w:val="TextBody"/>
        <w:rPr/>
      </w:pPr>
      <w:r>
        <w:rPr/>
      </w:r>
    </w:p>
    <w:p>
      <w:pPr>
        <w:pStyle w:val="TextBody"/>
        <w:numPr>
          <w:ilvl w:val="0"/>
          <w:numId w:val="46"/>
        </w:numPr>
        <w:rPr>
          <w:b/>
          <w:b/>
        </w:rPr>
      </w:pPr>
      <w:r>
        <w:rPr/>
        <w:t>Haõy böôùc ñi trong söï nhaän bieát mình ñöôïc mua chuoäc baèng moät giaù cao</w:t>
      </w:r>
    </w:p>
    <w:p>
      <w:pPr>
        <w:pStyle w:val="TextBody"/>
        <w:rPr>
          <w:b/>
          <w:b/>
        </w:rPr>
      </w:pPr>
      <w:r>
        <w:rPr>
          <w:b/>
        </w:rPr>
      </w:r>
    </w:p>
    <w:p>
      <w:pPr>
        <w:pStyle w:val="TextBody"/>
        <w:rPr/>
      </w:pPr>
      <w:r>
        <w:rPr>
          <w:rFonts w:eastAsia="VNI-Times"/>
        </w:rPr>
        <w:t xml:space="preserve">      </w:t>
      </w:r>
      <w:r>
        <w:rPr/>
        <w:t>“</w:t>
      </w:r>
      <w:r>
        <w:rPr/>
        <w:t>Chaúng coù tình yeâu thöông naøo lôùn hôn laø vì baïn höõu maø phoù söï soáng mình” (Giaêng 15:13). Nhöng Ngaøi ñaõ phoù söï soáng mình vì nhöõng keû thuø nghòch Ngaøi (Roâ-ma 5:10). Tình yeâu cuûa chuùng ta daønh cho Ngaøi laø söï ñaùp öùng cuûa chuùng ta ñoái vôùi tình yeâu cuûa Ngaøi daønh cho chuùng ta. Phao-loâ so saùnh söï hy sinh cuûa Ñaáng Christ treân thaäp töï giaù vôùi nhöõng cuûa leã “coù muøi thôm” thôøi Cöïu Öôùc ñöôïc daâng taïi baøn thôø cuûa ñeàn thôø (Leâ-vi 1:9, 13, 17; 2:9). YÙ nghóa aån chöùa sau cuïm töø “coù muøi thôm” ñôn giaûn laø cuûa leã ñöôïc ñeïp loøng Ñöùc Chuùa Trôøi. Ñieàu ñoù cho thaáy raèng söï cheát cuûa Ñaáng Christ thoûa maõn luaät phaùp thaùnh khieát cuûa Ñöùc Chuùa Trôøi vaø vì vaäy ñöôïc chaáp nhaän vaø ñeïp loøng Ñöùc Chuùa Cha. Nhöõng cuûa leã coù muøi thôm ñöôïc moâ taû trong Leâ-vi-kyù 1-3; caùc cuûa leã thieâu, cuûa leã chay vaø cuûa leã thuø aân.</w:t>
      </w:r>
    </w:p>
    <w:p>
      <w:pPr>
        <w:pStyle w:val="TextBody"/>
        <w:rPr/>
      </w:pPr>
      <w:r>
        <w:rPr/>
      </w:r>
    </w:p>
    <w:p>
      <w:pPr>
        <w:pStyle w:val="TextBody"/>
        <w:numPr>
          <w:ilvl w:val="0"/>
          <w:numId w:val="7"/>
        </w:numPr>
        <w:rPr>
          <w:b/>
          <w:b/>
        </w:rPr>
      </w:pPr>
      <w:r>
        <w:rPr>
          <w:b/>
        </w:rPr>
        <w:t>Haõy böôùc ñi nhö caùc thaùnh ñoà (c. 3-4)</w:t>
      </w:r>
    </w:p>
    <w:p>
      <w:pPr>
        <w:pStyle w:val="TextBody"/>
        <w:rPr>
          <w:b/>
          <w:b/>
        </w:rPr>
      </w:pPr>
      <w:r>
        <w:rPr>
          <w:b/>
        </w:rPr>
      </w:r>
    </w:p>
    <w:p>
      <w:pPr>
        <w:pStyle w:val="TextBody"/>
        <w:rPr>
          <w:b/>
          <w:b/>
        </w:rPr>
      </w:pPr>
      <w:r>
        <w:rPr>
          <w:b/>
        </w:rPr>
        <w:t>EÂph 5:3-4  “Phaøm nhöõng söï gian daâm, hoaëc söï oâ ueá, hoaëc söï tham lam, cuõng chôù neân noùi ñeán giöõa anh em, theo nhö caùch xöùng ñaùng cho caùc thaùnh ñoà.   4Chôù noùi lôøi tuïc tæu, chôù gieãu côït, chôù giaû ngoä taàm phaøo, laø nhöõng ñieàu khoâng ñaùng, nhöng thaø caûm taï ôn Chuùa thì hôn.”</w:t>
      </w:r>
    </w:p>
    <w:p>
      <w:pPr>
        <w:pStyle w:val="TextBody"/>
        <w:rPr>
          <w:b/>
          <w:b/>
        </w:rPr>
      </w:pPr>
      <w:r>
        <w:rPr>
          <w:b/>
        </w:rPr>
      </w:r>
    </w:p>
    <w:p>
      <w:pPr>
        <w:pStyle w:val="TextBody"/>
        <w:ind w:firstLine="426"/>
        <w:rPr/>
      </w:pPr>
      <w:r>
        <w:rPr/>
        <w:t>Chuùng ta laø “nhöõng ngöôøi ñöôïc bieät rieâng” vaø khoâng coøn thuoäc veà theá gian toái taêm xung quanh mình nöõa. Chuùng ta ñaõ ñöôïc “keâu goïi ra khoûi nôi toái taêm ñeán nôi saùng laùng laï luøng cuûa Ngaøi” (I Phi 2:9). Vieäc ham meâ nhöõng toäi loãi thuoäc veà theá gian môø toái laø ñieàu khoâng xöùng ñaùng vôùi phaåm caùch cuûa moät thaùnh ñoà, moät soá trong caùc toäi ñoù Phao-loâ keå ra ôû ñaây. OÂng caûnh caùo chuùng ta choáng laïi caùc toäi loãi daâm duïc (thoâng daâm, oâ ueá) raát phoå bieán thôøi ñoù – vaø cuõng phoå bieán ngaøy nay. “Tham lam” coù theå döôøng nhö khoâng thích hôïp khi ñaët keá tieáp theo toäi thoâng daâm, nhöng hai toäi naøy chæ laø nhöõng söï bieåu loä khaùc nhau cuûa cuøng moät söï yeáu ñuoái cô baûn cuûa baûn taùnh sa ngaõ – söï theøm muoán khoâng kieàm cheá ñöôïc. Ngöôøi daâm duïc vaø ngöôøi tham lam moãi ngöôøi ñeàu ao öôùc thoûa maõn söï theøm muoán baèng caùch chieám höõu nhöõng gì khoâng thuoäc veà hoï. “Söï meâ tham cuûa xaùc thòt vaø söï meâ tham cuûa maét” (I Giaêng 2:16) moâ taû hai toäi naày. Phao-loâ noùi: “Ñöøng noùi boùng gioù veà nhöõng toäi naày!”</w:t>
      </w:r>
    </w:p>
    <w:p>
      <w:pPr>
        <w:pStyle w:val="TextBody"/>
        <w:ind w:firstLine="426"/>
        <w:rPr/>
      </w:pPr>
      <w:r>
        <w:rPr/>
      </w:r>
    </w:p>
    <w:p>
      <w:pPr>
        <w:pStyle w:val="TextBody"/>
        <w:ind w:firstLine="426"/>
        <w:rPr/>
      </w:pPr>
      <w:r>
        <w:rPr/>
        <w:t>Trong EÂ-pheâ-soâ 5:4 oâng khuyeáân caùo choáng laïi toäi loãi cuûa löôõi, voán dó laø toäi loãi cuûa taám loøng. Thaät khoâng khoù ñeå nhìn thaáy moái quan heä giöõa caùc toäi ñöôïc lieät keâ trong EÂ-pheâ-soâ 5:3 vaø caùc toäi trong EÂ-pheâ-soâ 5:4. Nhöõng ngöôøi coù nhöõng ham muoán thaáp heøn thöôøng vun xôùi moät loaïi ngoân ngöõ vaø söï khoâi haøi thaáp heøn, vaø thöôøng nhöõng ngöôøi ham muoán, hoaëc ñaõ phaïm, caùc toäi loãi veà daâm duïc, öa thích noùi ñuøa veà chuùng. Hai söï bieåu loä veà nhaân caùch cuûa moät ngöôøi laø ñieàu laøm cho ngöôøi ñoù cöôøi vaø ñieàu laøm cho ngöôøi ñoù khoùc. Thaùnh ñoà cuûa Ñöùc Chuùa Trôøi khoâng thaáy coù gì khoâi haøi trong ngoân ngöõ tuïc tæu hay nhöõng lôøi boâng ñuøa, gieãu côït. “Gieãu côït” khoâng coù nghóa laø khoâi haøi voâ tö nhöng ñuùng hôn laø söï noùi chuyeän voâ nghóa laøm giaûm giaù trò ngöôøi noùi vaø khoâng gaây döïng hoaëc naâng ñôõ ngöôøi nghe (EÂph 4:29).</w:t>
      </w:r>
    </w:p>
    <w:p>
      <w:pPr>
        <w:pStyle w:val="TextBody"/>
        <w:ind w:firstLine="426"/>
        <w:rPr/>
      </w:pPr>
      <w:r>
        <w:rPr/>
      </w:r>
    </w:p>
    <w:p>
      <w:pPr>
        <w:pStyle w:val="TextBody"/>
        <w:ind w:firstLine="426"/>
        <w:rPr/>
      </w:pPr>
      <w:r>
        <w:rPr/>
        <w:t>Giaû ngoä taàm phaøo ñöôïc dòch töø moät chöõ coù nghóa laø “coù theå xaây trôû deã daøng”. Töø naày gôïi leân moät loaïi ngöôøi noùi chuyeän naøo ñoù coù theå bieán baát cöù moät caâu noùi naøo thaønh moät troø ñuøa thoâ loã, tuïc tæu. AÂn töù dí doûm laø moät phöôùc haïnh, nhöng khi noù bò gaén lieàn vôùi moät ñaàu oùc oâ ueá hay moät ñoäng cô thaáp heøn, noù trôû thaønh moät söï ruûa saû.</w:t>
      </w:r>
    </w:p>
    <w:p>
      <w:pPr>
        <w:pStyle w:val="TextBody"/>
        <w:ind w:firstLine="426"/>
        <w:rPr/>
      </w:pPr>
      <w:r>
        <w:rPr/>
      </w:r>
    </w:p>
    <w:p>
      <w:pPr>
        <w:pStyle w:val="TextBody"/>
        <w:ind w:firstLine="426"/>
        <w:rPr/>
      </w:pPr>
      <w:r>
        <w:rPr/>
        <w:t xml:space="preserve">Cô Ñoác nhaân coù Lôøi Ñöùc Chuùa Trôøi trong loøng (Coâl 3:16) seõ luoân neâm theâm muoái trong lôøi noùi cuûa mình (Coâl 4:6); vì veû ñeïp trong taám loøng coù nghóa laø veû ñeïp treân moâi mieäng. </w:t>
      </w:r>
    </w:p>
    <w:p>
      <w:pPr>
        <w:pStyle w:val="TextBody"/>
        <w:ind w:firstLine="426"/>
        <w:rPr/>
      </w:pPr>
      <w:r>
        <w:rPr/>
      </w:r>
    </w:p>
    <w:p>
      <w:pPr>
        <w:pStyle w:val="TextBody"/>
        <w:numPr>
          <w:ilvl w:val="0"/>
          <w:numId w:val="7"/>
        </w:numPr>
        <w:rPr>
          <w:b/>
          <w:b/>
        </w:rPr>
      </w:pPr>
      <w:r>
        <w:rPr>
          <w:b/>
        </w:rPr>
        <w:t>Haõy böôùc ñi trong söï hieåu bieát mình coù moät cô nghieäp (c. 5-6)</w:t>
      </w:r>
    </w:p>
    <w:p>
      <w:pPr>
        <w:pStyle w:val="TextBody"/>
        <w:rPr>
          <w:b/>
          <w:b/>
        </w:rPr>
      </w:pPr>
      <w:r>
        <w:rPr>
          <w:b/>
        </w:rPr>
      </w:r>
    </w:p>
    <w:p>
      <w:pPr>
        <w:pStyle w:val="TextBody"/>
        <w:rPr>
          <w:b/>
          <w:b/>
        </w:rPr>
      </w:pPr>
      <w:r>
        <w:rPr>
          <w:b/>
        </w:rPr>
        <w:t>EÂph 5:5-6  “Vì anh em phaûi bieát roõ raèng keû gian daâm, oâ ueá, tham lam, töùc laø keû thôø hình töôïng, khoâng moät keû naøo ñöôïc döï phaàn keá nghieäp cuûa nöôùc Ñaáng Christ vaø Ñöùc Chuùa Trôøi.   6Ñöøng ñeå cho ai laáy lôøi giaû traù phænh doã anh em; vì aáy laø nhaân nhöõng ñieàu ñoù maø côn thaïnh noä cuûa Ñöùc Chuùa Trôøi giaùng treân caùc con baïn nghòch.”</w:t>
      </w:r>
    </w:p>
    <w:p>
      <w:pPr>
        <w:pStyle w:val="TextBody"/>
        <w:ind w:firstLine="426"/>
        <w:rPr>
          <w:rFonts w:eastAsia="VNI-Times"/>
        </w:rPr>
      </w:pPr>
      <w:r>
        <w:rPr>
          <w:rFonts w:eastAsia="VNI-Times"/>
        </w:rPr>
        <w:t xml:space="preserve"> </w:t>
      </w:r>
    </w:p>
    <w:p>
      <w:pPr>
        <w:pStyle w:val="TextBody"/>
        <w:ind w:firstLine="426"/>
        <w:rPr/>
      </w:pPr>
      <w:r>
        <w:rPr>
          <w:rFonts w:eastAsia="VNI-Times"/>
        </w:rPr>
        <w:t xml:space="preserve"> </w:t>
      </w:r>
      <w:r>
        <w:rPr/>
        <w:t xml:space="preserve">Phao-loâ vaïch roõ raèng ngöôøi coá yù vaø mieät maøi soáng trong toäi loãi seõ khoâng höôûng ñöôïc nöôùc Ñöùc Chuùa Trôøi. “Nhöõng ngöôøi laøm nhöõng ñieàu nhö vaäy seõ khoâng höôûng ñöôïc nöôùc Ñöùc Chuùa Trôøi” (Gal 5:21). “Ngöôøi chôi gaùi” ñöôïc dòch töø chöõ Hy Laïp </w:t>
      </w:r>
      <w:r>
        <w:rPr>
          <w:b/>
          <w:bCs/>
        </w:rPr>
        <w:t>pornos</w:t>
      </w:r>
      <w:r>
        <w:rPr/>
        <w:t xml:space="preserve">, töø ñoù chuùng ta coù ñöôïc töø Anh ngöõ </w:t>
      </w:r>
      <w:r>
        <w:rPr>
          <w:b/>
          <w:bCs/>
        </w:rPr>
        <w:t>pornography</w:t>
      </w:r>
      <w:r>
        <w:rPr/>
        <w:t xml:space="preserve"> (söï khieâu daâm), vaø noù coù nghóa laø “ngöôøi thöïc haønh söï thoâng daâm – tình duïc baát chính”. Ngöôøi oâ ueá veà maët ñaïo ñöùc vaø ngöôøi tham lam seõ cuøng vôùi ngöôøi daâm duïc gaëp nhau trong söï phaùn xeùt. Phao-loâ coi toäi tham lam ngang baèng vôùi toäi thôø hình töôïng, vì tham lam laø söï thôø phöôïng moät ñieàu gì khaùc hôn laø Chuùa. Nhöõng lôøi caûnh caùo naày lieân quan ñeán nhöõng ngöôøi thöôøng xuyeân phaïm toäi, chöù khoâng phaûi haønh ñoäng phaïm toäi khoâng thöôøng xuyeân.</w:t>
      </w:r>
    </w:p>
    <w:p>
      <w:pPr>
        <w:pStyle w:val="TextBody"/>
        <w:rPr/>
      </w:pPr>
      <w:r>
        <w:rPr/>
      </w:r>
    </w:p>
    <w:p>
      <w:pPr>
        <w:pStyle w:val="TextBody"/>
        <w:numPr>
          <w:ilvl w:val="0"/>
          <w:numId w:val="7"/>
        </w:numPr>
        <w:rPr>
          <w:b/>
          <w:b/>
        </w:rPr>
      </w:pPr>
      <w:r>
        <w:rPr>
          <w:b/>
        </w:rPr>
        <w:t>Haõy böôùc ñi nhö con caùi cuûa söï saùng (c. 7-14)</w:t>
      </w:r>
    </w:p>
    <w:p>
      <w:pPr>
        <w:pStyle w:val="TextBody"/>
        <w:rPr>
          <w:b/>
          <w:b/>
        </w:rPr>
      </w:pPr>
      <w:r>
        <w:rPr>
          <w:b/>
        </w:rPr>
      </w:r>
    </w:p>
    <w:p>
      <w:pPr>
        <w:pStyle w:val="TextBody"/>
        <w:rPr>
          <w:b/>
          <w:b/>
        </w:rPr>
      </w:pPr>
      <w:r>
        <w:rPr>
          <w:b/>
        </w:rPr>
        <w:t>EÂph 5:7-14  “Vaäy, chôù coù thoâng ñoàng ñieàu chi vôùi hoï heát.  8Vaû, luùc tröôùc anh em ñöông coøn toái taêm, nhöng baây giôø ñaõ neân ngöôøi saùng laùng trong Chuùa. Haõy böôùc ñi nhö caùc con saùng laùng;   9vì traùi cuûa söï saùng laùng ôû taïi moïi ñieàu nhaân töø, coâng bình vaø thaønh thaät.   10Haõy xeùt ñieàu chi vöøa loøng Chuùa,   11vaø chôù döï vaøo coâng vieäc voâ ích cuûa söï toái taêm, thaø quôû traùch chuùng noù thì hôn;   12vì daàu noùi ñeán ñieàu maø nhöõng ngöôøi ñoù laøm caùch kín giaáu, cuõng ñaõ laø hoå theïn roài.   13Nhöng heát thaûy moïi söï ñaõ bò quôû traùch ñeàu ñöôïc toû ra bôûi söï saùng; phaøm ñieàu chi ñaõ toû ra thì trôû neân söï saùng vaäy.   14Cho neân coù cheùp raèng: Ngöôi ñöông nguû, haõy thöùc, haõy vuøng daäy töø trong ñaùm ngöôøi cheát, thì Ñaáng Christ seõ chieáu saùng ngöôi.”</w:t>
      </w:r>
    </w:p>
    <w:p>
      <w:pPr>
        <w:pStyle w:val="TextBody"/>
        <w:rPr>
          <w:b/>
          <w:b/>
        </w:rPr>
      </w:pPr>
      <w:r>
        <w:rPr>
          <w:b/>
        </w:rPr>
      </w:r>
    </w:p>
    <w:p>
      <w:pPr>
        <w:pStyle w:val="TextBody"/>
        <w:ind w:firstLine="426"/>
        <w:rPr/>
      </w:pPr>
      <w:r>
        <w:rPr/>
        <w:t xml:space="preserve">Hình aûnh minh hoïa naày laø söï ñoät phaù chính cuûa phaân ñoaïn naày, vì Phao-loâ ñang khuyeân caùc ñoäc giaû cuûa oâng (c. 8) </w:t>
      </w:r>
      <w:r>
        <w:rPr>
          <w:b/>
        </w:rPr>
        <w:t>“haõy böôùc ñi nhö caùc con saùng laùng.”</w:t>
      </w:r>
      <w:r>
        <w:rPr/>
        <w:t xml:space="preserve"> Giôø thì chuùng ta ñaõ ñöôïc cöùu, “söï saùng vaø söï toái coù thoâng ñoàng vôùi nhau ñöôïc chaêng?” Roát laïi, söï saùng sinh ra keát quaû, nhöng vieäc laøm cuûa söï toái taêm khoâng coù keát quaû ñoái vôùi nhöõng ñieàu thuoäc linh. “Vì traùi cuûa Thaùnh Linh [hay “söï saùng”] ôû taïi moïi ñieàu nhôn töø, coâng bình vaø thaønh thaät.” Khoâng theå naøo cuøng moät luùc ôû trong söï saùng laãn söï toái taêm!</w:t>
      </w:r>
    </w:p>
    <w:p>
      <w:pPr>
        <w:pStyle w:val="TextBody"/>
        <w:ind w:firstLine="426"/>
        <w:rPr/>
      </w:pPr>
      <w:r>
        <w:rPr/>
      </w:r>
    </w:p>
    <w:p>
      <w:pPr>
        <w:pStyle w:val="TextBody"/>
        <w:ind w:firstLine="426"/>
        <w:rPr/>
      </w:pPr>
      <w:r>
        <w:rPr/>
        <w:t>Söï saùng sinh ra “söï nhôn töø”, moät bieåu hieän cuûa traùi Thaùnh Linh (Gal 5:22). Söï nhôn töø laø “tình yeâu thöông baèng haønh ñoäng.” Söï coâng bình (c. 9) nghóa laø söï ñuùng ñaén cuûa tính caùch tröôùc maët Ñöùc Chuùa Trôøi vaø söï ñuùng ñaén cuûa haønh ñoäng tröôùc maët con ngöôøi.</w:t>
      </w:r>
    </w:p>
    <w:p>
      <w:pPr>
        <w:pStyle w:val="TextBody"/>
        <w:ind w:firstLine="426"/>
        <w:rPr/>
      </w:pPr>
      <w:r>
        <w:rPr/>
      </w:r>
    </w:p>
    <w:p>
      <w:pPr>
        <w:pStyle w:val="TextBody"/>
        <w:ind w:firstLine="426"/>
        <w:rPr/>
      </w:pPr>
      <w:r>
        <w:rPr/>
        <w:t>“</w:t>
      </w:r>
      <w:r>
        <w:rPr/>
        <w:t>Böôùc ñi nhö caùc con saùng laùng” nghóa laø soáng tröôùc maét Ñöùc Chuùa Trôøi, khoâng che giaáu ñieàu gì. Töông ñoái deã daøng khi che giaáu ngöôøi khaùc nhöõng ñieàu naøo ñoù vì hoï khoâng theå nhìn thaáy ñöôïc taám loøng vaø taâm trí cuûa chuùng ta; nhöng “thaûy ñeàu traàn truïi vaø loä ra tröôùc maét Ñaáng maø chuùng ta phaûi thöa laïi” (Heâb 4:13).</w:t>
      </w:r>
    </w:p>
    <w:p>
      <w:pPr>
        <w:pStyle w:val="TextBody"/>
        <w:ind w:firstLine="426"/>
        <w:rPr/>
      </w:pPr>
      <w:r>
        <w:rPr/>
      </w:r>
    </w:p>
    <w:p>
      <w:pPr>
        <w:pStyle w:val="TextBody"/>
        <w:ind w:firstLine="426"/>
        <w:rPr/>
      </w:pPr>
      <w:r>
        <w:rPr/>
        <w:t>Nhöng vieäc böôùc ñi “nhö caùc con saùng laùng” cuõng coù nghóa laø baøy toû söï saùng cuûa Ñöùc Chuùa Trôøi trong ñôøi soáng haøng ngaøy cuûa chuùng ta. Bôûi nhaân caùch vaø haønh ñoäng cuûa chuùng ta, chuùng ta ñem söï saùng cuûa Ñöùc Chuùa Trôøi vaøo trong theá gian môø toái naâyø. Laø söï saùng cuûa Ñöùc Chuùa Trôøi, chuùng ta giuùp ngöôøi khaùc tìm thaáy con ñöôøng ñeán vôùi Ñaáng Christ. Taâm trí cuûa ngöôøi chöa ñöôïc cöùu ñaõ bò laøm cho muø loøa bôûi Sa-tan (2 Coâr 4:3-4) vaø bôûi toäi loãi ((EÂph 4:17-19). Chæ khi chuùng ta laøm chöùng vaø chia seû Ñaáng Christ thì söï saùng môùi coù theå chieáu roïi vaøo loøng hoï. Y nhö moät ngöôøi maïnh khoûe coù theå giuùp ñôõ nhöõng keû ñau yeáu, con caùi Ñöùc Chuùa Trôøi coù theå daãn ñöa nhöõng keû hö maát ra khoûi nôi toái taêm ñeå böôùc vaøo nôi saùng laùng laï luøng cuûa Ñöùc Chuùa Trôøi.</w:t>
      </w:r>
    </w:p>
    <w:p>
      <w:pPr>
        <w:pStyle w:val="TextBody"/>
        <w:ind w:firstLine="426"/>
        <w:rPr/>
      </w:pPr>
      <w:r>
        <w:rPr/>
      </w:r>
    </w:p>
    <w:p>
      <w:pPr>
        <w:pStyle w:val="TextBody"/>
        <w:numPr>
          <w:ilvl w:val="0"/>
          <w:numId w:val="32"/>
        </w:numPr>
        <w:rPr>
          <w:b/>
          <w:b/>
        </w:rPr>
      </w:pPr>
      <w:r>
        <w:rPr>
          <w:b/>
        </w:rPr>
        <w:t>Haõy böôùc ñi moät caùch caån thaän (5:15-17)</w:t>
      </w:r>
    </w:p>
    <w:p>
      <w:pPr>
        <w:pStyle w:val="TextBody"/>
        <w:rPr>
          <w:b/>
          <w:b/>
        </w:rPr>
      </w:pPr>
      <w:r>
        <w:rPr>
          <w:b/>
        </w:rPr>
      </w:r>
    </w:p>
    <w:p>
      <w:pPr>
        <w:pStyle w:val="TextBody"/>
        <w:rPr>
          <w:b/>
          <w:b/>
        </w:rPr>
      </w:pPr>
      <w:r>
        <w:rPr>
          <w:b/>
        </w:rPr>
        <w:t xml:space="preserve">EÂph 5:15-17  “Vaäy, haõy giöõ cho kheùo veà söï aên ôû cuûa anh em, chôù xöû mình nhö ngöôøi daïi doät, nhöng nhö ngöôøi khoân ngoan.   16Haõy lôïi duïng thì giôø, vì nhöõng ngaøy laø xaáu.   17Vaäy chôù neân nhö keû daïi doät, nhöng phaûi hieåu roõ yù muoán cuûa Chuùa laø theá naøo.”  </w:t>
      </w:r>
    </w:p>
    <w:p>
      <w:pPr>
        <w:pStyle w:val="TextBody"/>
        <w:rPr>
          <w:b/>
          <w:b/>
        </w:rPr>
      </w:pPr>
      <w:r>
        <w:rPr>
          <w:b/>
        </w:rPr>
      </w:r>
    </w:p>
    <w:p>
      <w:pPr>
        <w:pStyle w:val="TextBody"/>
        <w:rPr/>
      </w:pPr>
      <w:r>
        <w:rPr>
          <w:rFonts w:eastAsia="VNI-Times"/>
          <w:b/>
        </w:rPr>
        <w:t xml:space="preserve">        </w:t>
      </w:r>
      <w:r>
        <w:rPr>
          <w:b/>
        </w:rPr>
        <w:t>Giöõ cho kheùo</w:t>
      </w:r>
      <w:r>
        <w:rPr/>
        <w:t xml:space="preserve"> (c. 15) ra töø hai chöõ La Tinh coù nghóa laø “nhìn quanh”. Töø Hy Laïp haøm yù tính chính xaùc vaø söï ñuùng ñaén, coù nghóa laø “Haõy giöõ haàu cho anh em böôùc ñi (cö xöû) caùch caån thaän, chính xaùc”. Ngöôïc laïi laø vieäc böôùc ñi caùch caåu thaû vaø khoâng coù söï höôùng daãn vaø suy tính tröôùc ñuùng ñaén. Chuùng ta khoâng theå phoù maëc ñôøi soáng Cô Ñoác cho söï tình côø. Chuùng ta phaûi coù nhöõng quyeát ñònh khoân ngoan vaø tìm caùch ñeå thöïc hieän yù muoán cuûa Ñöùc Chuùa Trôøi.</w:t>
      </w:r>
    </w:p>
    <w:p>
      <w:pPr>
        <w:pStyle w:val="TextBody"/>
        <w:rPr/>
      </w:pPr>
      <w:r>
        <w:rPr/>
      </w:r>
    </w:p>
    <w:p>
      <w:pPr>
        <w:pStyle w:val="TextBody"/>
        <w:rPr/>
      </w:pPr>
      <w:r>
        <w:rPr>
          <w:rFonts w:eastAsia="VNI-Times"/>
          <w:b/>
        </w:rPr>
        <w:t xml:space="preserve">        </w:t>
      </w:r>
      <w:r>
        <w:rPr>
          <w:b/>
        </w:rPr>
        <w:t>“</w:t>
      </w:r>
      <w:r>
        <w:rPr>
          <w:b/>
        </w:rPr>
        <w:t>Haõy lôïi duïng thì giôø”</w:t>
      </w:r>
      <w:r>
        <w:rPr/>
        <w:t xml:space="preserve"> (c. 16) – naém baét nhöõng cô hoäi, dòp tieän. Söï ngaén nguûi cuûa ñôøi soáng laø lyù leõ maïnh meõ ñeå taän duïng toát nhaát (nhöõng cô hoäi) thì giôø Chuùa ban cho chuùng ta.</w:t>
      </w:r>
    </w:p>
    <w:p>
      <w:pPr>
        <w:pStyle w:val="TextBody"/>
        <w:rPr/>
      </w:pPr>
      <w:r>
        <w:rPr/>
      </w:r>
    </w:p>
    <w:p>
      <w:pPr>
        <w:pStyle w:val="TextBody"/>
        <w:rPr/>
      </w:pPr>
      <w:r>
        <w:rPr>
          <w:rFonts w:eastAsia="VNI-Times"/>
          <w:b/>
        </w:rPr>
        <w:t xml:space="preserve">        </w:t>
      </w:r>
      <w:r>
        <w:rPr>
          <w:b/>
        </w:rPr>
        <w:t>“</w:t>
      </w:r>
      <w:r>
        <w:rPr>
          <w:b/>
        </w:rPr>
        <w:t>Hieåu roõ”</w:t>
      </w:r>
      <w:r>
        <w:rPr/>
        <w:t xml:space="preserve"> (c. 17) neâu leân vieäc söû duïng taâm trí chuùng ta ñeå khaùm phaù vaø laøm theo yù muoán cuûa Ñöùc Chuùa Trôøi. Coù quaù nhieàu Cô Ñoác nhaân nghó raèng vieäc khaùm phaù yù muoán Chuùa laø moât kinh nghieäm bí aån loaïi boû söï suy nghó roõ raøng. Nhöng yù töôûng naày sai traät – vaø nguy hieåm. Chuùng ta khaùm phaù yù muoán Ñöùc Chuùa Trôøi khi Ngaøi bieán ñoåi taâm trí (Roâm 12:1-2); vaø söï bieán ñoåi naày laø keát quaû cuûa Lôøi Ñöùc Chuùa Trôøi, söï caàu nguyeän, suy gaãm vaø thôø phöôïng. Neáu Chuùa ban cho baïn moät taâm trí, thì Ngaøi mong ñôïi baïn söû duïng noù. Ñieàu naày coù nghóa laø vieäc hoïc bieát yù muoán Chuùa lieân quan ñeán vieäc thu thaäp caùc söï kieän, xem xeùt chuùng, caân nhaéc chuùng, vaø caàu xin söï khoân ngoan cuûa Ngaøi (Gia-cô 1:5). Ñöùc Chuùa Trôøi  khoâng muoán chuùng ta ñôn giaûn chæ bieát yù muoán cuûa Ngaøi; Ngaøi muoán chuùng ta hieåu roõ yù muoán cuûa Ngaøi. </w:t>
      </w:r>
    </w:p>
    <w:p>
      <w:pPr>
        <w:pStyle w:val="TextBody"/>
        <w:rPr/>
      </w:pPr>
      <w:r>
        <w:rPr/>
      </w:r>
    </w:p>
    <w:p>
      <w:pPr>
        <w:pStyle w:val="TextBody"/>
        <w:ind w:firstLine="426"/>
        <w:rPr/>
      </w:pPr>
      <w:r>
        <w:rPr/>
        <w:t>(RevC) Trong Thi-thieân 103:7 noùi raèng Ñöùc Chuùa Trôøi baøy toû nhöõng vieäc laøm cuûa Ngaøi (phoâ baøy söùc maïnh vaø quyeàn naêng, ví duï: Vieäc reõ Bieån Ñoû, nöôùc chaûy ra töø vaàng ñaù .v.v.)  vôùi daân Y-sô-ra-eân. Toâi muoán ví saùnh ñieàu naày vôùi vieäc bieát yù muoán cuûa Ñöùc Chuùa Trôøi. Taïm ñöôïc, nhöng coù ñieàu saâu sa hôn ñeå hieåu roõ. Tröôùc giaû Thi-thieân tieáp tuïc noùi raèng Ngaøi baøy toû ñöôøng loái Ngaøi cho Moâi-se. Moâi-se töøng traûi saâu saéc hôn trong Ñöùc Chuùa Trôøi. Neáu oâng chæ nhìn thaáy söùc maïnh vaø quyeàn naêng thì khoâng ñuû; Moâi-se ñi ñeán choã “hieåu roõ” Ñöùc Chuùa Trôøi vaø ñöôøng loái cuûa Ngaøi, Ñaáng hieän dieän ñaèng sau nhöõng vieäc laøm quyeàn naêng. Ñoái vôùi ña soá chuùng ta chæ vieäc tin raèng chuùng ta bieát yù muoán cuûa Chuùa töï noù coù veû nhö laø moät thaønh quaû lôùn lao, nhöng coù leõ neáu chuùng ta ñoùi khaùt nhieàu hôn thì chuùng ta ñaõ coù theå hieåu bieát nhieàu hôn veà Chuùa.</w:t>
      </w:r>
    </w:p>
    <w:p>
      <w:pPr>
        <w:pStyle w:val="TextBody"/>
        <w:ind w:firstLine="426"/>
        <w:rPr/>
      </w:pPr>
      <w:r>
        <w:rPr/>
      </w:r>
    </w:p>
    <w:p>
      <w:pPr>
        <w:pStyle w:val="TextBody"/>
        <w:numPr>
          <w:ilvl w:val="0"/>
          <w:numId w:val="32"/>
        </w:numPr>
        <w:rPr>
          <w:b/>
          <w:b/>
        </w:rPr>
      </w:pPr>
      <w:r>
        <w:rPr>
          <w:b/>
        </w:rPr>
        <w:t>Nhöõng ñieàu ghi nhôù trong söï böôùc ñi cuûa chuùng ta  5:18-33</w:t>
      </w:r>
    </w:p>
    <w:p>
      <w:pPr>
        <w:pStyle w:val="TextBody"/>
        <w:ind w:left="1440" w:hanging="0"/>
        <w:rPr>
          <w:b/>
          <w:b/>
        </w:rPr>
      </w:pPr>
      <w:r>
        <w:rPr>
          <w:b/>
        </w:rPr>
      </w:r>
    </w:p>
    <w:p>
      <w:pPr>
        <w:pStyle w:val="TextBody"/>
        <w:numPr>
          <w:ilvl w:val="0"/>
          <w:numId w:val="21"/>
        </w:numPr>
        <w:rPr>
          <w:b/>
          <w:b/>
        </w:rPr>
      </w:pPr>
      <w:r>
        <w:rPr/>
        <w:t>Böôùc ñi caùch vui möøng</w:t>
      </w:r>
    </w:p>
    <w:p>
      <w:pPr>
        <w:pStyle w:val="TextBody"/>
        <w:ind w:left="1440" w:hanging="0"/>
        <w:rPr>
          <w:b/>
          <w:b/>
        </w:rPr>
      </w:pPr>
      <w:r>
        <w:rPr>
          <w:b/>
        </w:rPr>
      </w:r>
    </w:p>
    <w:p>
      <w:pPr>
        <w:pStyle w:val="TextBody"/>
        <w:rPr>
          <w:b/>
          <w:b/>
        </w:rPr>
      </w:pPr>
      <w:r>
        <w:rPr>
          <w:b/>
        </w:rPr>
        <w:t>EÂph 5:18-19  “Ñöøng say röôïu, vì röôïu xui cho luoâng tuoàng; nhöng phaûi ñaày daãy Ñöùc Thaùnh Linh.   19Haõy laáy ca vònh, thô thaùnh, vaø baøi haùt thieâng lieâng maø ñoái ñaùp cuøng nhau, vaø heát loøng haùt möøng ngôïi khen Chuùa.”</w:t>
      </w:r>
    </w:p>
    <w:p>
      <w:pPr>
        <w:pStyle w:val="TextBody"/>
        <w:ind w:firstLine="426"/>
        <w:rPr>
          <w:b/>
          <w:b/>
        </w:rPr>
      </w:pPr>
      <w:r>
        <w:rPr>
          <w:b/>
        </w:rPr>
      </w:r>
    </w:p>
    <w:p>
      <w:pPr>
        <w:pStyle w:val="TextBody"/>
        <w:ind w:firstLine="426"/>
        <w:rPr/>
      </w:pPr>
      <w:r>
        <w:rPr/>
        <w:t xml:space="preserve">Söï vui möøng cuûa Cô Ñoác nhaân laø moät kinh nghieäm saâu saéc cuûa söï thoûa ñaùng vaø tin caäy baát chaáp hoaøn caûnh xung quanh ra sao. Cô Ñoác nhaân coù theå vui möøng ngay caû ôû giöõa nhöõng ñau thöông vaø saàu khoå. Loaïi vui möøng naày khoâng phaûi laø moät nhieät keá nhöng laø moät maùy ñieàu nhieät. Thay vì troài suït vôùi hoaøn caûnh, noù ñònh ñoaït nhieät ñoä thuoäc linh cuûa hoaøn caûnh. Phao-loâ ñaõ dieãn taû thaät hay khi oâng vieát, “vì toâi ñaõ taäp heã gaëp caûnh ngoä naøo, cuõng thoûa loøng ôû vaäy” (Phil 4:11). </w:t>
      </w:r>
    </w:p>
    <w:p>
      <w:pPr>
        <w:pStyle w:val="TextBody"/>
        <w:ind w:firstLine="426"/>
        <w:rPr/>
      </w:pPr>
      <w:r>
        <w:rPr/>
      </w:r>
    </w:p>
    <w:p>
      <w:pPr>
        <w:pStyle w:val="TextBody"/>
        <w:ind w:firstLine="426"/>
        <w:rPr/>
      </w:pPr>
      <w:r>
        <w:rPr/>
        <w:t>Ñeå minh hoïa söï vui möøng naày, Phao-loâ ñaõ duøng hình aûnh quen thuoäc cuûa söï say söa: “Ñöøng say röôïu . . . nhöng phaûi ñaày daãy Ñöùc Thaùnh Linh” (EÂph 5:18). Khi caùc tín höõu taïi leã Nguõ Tuaàn ñöôïc ñaày daãy Thaùnh Linh, ñaùm ñoâng caùo buoäc hoï laø say röôïu (Coâng 2:13-15). Hoï quaù vui möøng ñeán ñoä nhöõng keû khoâng tin khoâng theå nghó ñeán söï so saùnh naøo roõ reät hôn.</w:t>
      </w:r>
    </w:p>
    <w:p>
      <w:pPr>
        <w:pStyle w:val="TextBody"/>
        <w:ind w:firstLine="426"/>
        <w:rPr/>
      </w:pPr>
      <w:r>
        <w:rPr/>
      </w:r>
    </w:p>
    <w:p>
      <w:pPr>
        <w:pStyle w:val="TextBody"/>
        <w:ind w:firstLine="426"/>
        <w:rPr/>
      </w:pPr>
      <w:r>
        <w:rPr/>
        <w:t>Chaéc chaén khoâng khoù khaên gì khi soáng hay laøm vieäc vôùi moät ngöôøi ñöôïc ñaày daãy Thaùnh Linh vaø vui möøng. Ngöôøi aáy coù moät baøi ca trong taám loøng vaø treân moâi mieäng hoï. Baát chaáp söï ñau ñôùn vaø xaáu hoå, Phao-loâ vaø Si-la ñaõ coù theå haùt ngôïi khen Ñöùc Chuùa Trôøi trong nguïc tuø taïi Phi-líp (Coâng 16:25), vaø keát quaû laø söï trôû laïi ñaïo cuûa ngöôøi ñeà lao vaø gia ñình oâng.</w:t>
      </w:r>
    </w:p>
    <w:p>
      <w:pPr>
        <w:pStyle w:val="TextBody"/>
        <w:ind w:firstLine="426"/>
        <w:rPr/>
      </w:pPr>
      <w:r>
        <w:rPr/>
      </w:r>
    </w:p>
    <w:p>
      <w:pPr>
        <w:pStyle w:val="TextBody"/>
        <w:numPr>
          <w:ilvl w:val="0"/>
          <w:numId w:val="21"/>
        </w:numPr>
        <w:rPr>
          <w:b/>
          <w:b/>
        </w:rPr>
      </w:pPr>
      <w:r>
        <w:rPr/>
        <w:t>Böôùc ñi trong söï caûm taï  5:20</w:t>
      </w:r>
    </w:p>
    <w:p>
      <w:pPr>
        <w:pStyle w:val="TextBody"/>
        <w:rPr>
          <w:b/>
          <w:b/>
        </w:rPr>
      </w:pPr>
      <w:r>
        <w:rPr>
          <w:b/>
        </w:rPr>
      </w:r>
    </w:p>
    <w:p>
      <w:pPr>
        <w:pStyle w:val="TextBody"/>
        <w:rPr>
          <w:b/>
          <w:b/>
        </w:rPr>
      </w:pPr>
      <w:r>
        <w:rPr>
          <w:b/>
        </w:rPr>
        <w:t>EÂph 5:20  “Haõy thöôøng thöôøng nhaân danh Ñöùc Chuùa Jeâsus Christ chuùng ta, vì moïi söï taï ôn Ñöùc Chuùa Trôøi, laø Cha chuùng ta.”</w:t>
      </w:r>
    </w:p>
    <w:p>
      <w:pPr>
        <w:pStyle w:val="TextBody"/>
        <w:rPr>
          <w:b/>
          <w:b/>
        </w:rPr>
      </w:pPr>
      <w:r>
        <w:rPr>
          <w:b/>
        </w:rPr>
      </w:r>
    </w:p>
    <w:p>
      <w:pPr>
        <w:pStyle w:val="TextBody"/>
        <w:rPr/>
      </w:pPr>
      <w:r>
        <w:rPr>
          <w:rFonts w:eastAsia="VNI-Times"/>
        </w:rPr>
        <w:t xml:space="preserve">       </w:t>
      </w:r>
      <w:r>
        <w:rPr/>
        <w:t>Ngöôøi thaønh thaät bieát ôn yù thöùc raêèng mình ñöôïc neân giaøu coù vì côù ngöôøi khaùc, ñoù laø moät daáu hieäu cuûa söï haï mình. Taám loøng bieát ôn thöôøng khieâm nhöôøng, moät taám loøng vui söôùng nhaän bieát Ñöùc Chuùa Trôøi laø “Ñaáng ban moïi aân ñieån toát laønh vaø söï ban cho troïn veïn” (Gia-cô 1:17). Gioáng nhö moùn quaø cuûa Ma-ri daâng leân Chuùa Jeâsus trong Giaêng 12, loøng bieát ôn laøm cho caên nhaø söïc nöùc muøi thôm.</w:t>
      </w:r>
    </w:p>
    <w:p>
      <w:pPr>
        <w:pStyle w:val="TextBody"/>
        <w:ind w:firstLine="426"/>
        <w:rPr/>
      </w:pPr>
      <w:r>
        <w:rPr/>
      </w:r>
    </w:p>
    <w:p>
      <w:pPr>
        <w:pStyle w:val="TextBody"/>
        <w:ind w:firstLine="426"/>
        <w:rPr/>
      </w:pPr>
      <w:r>
        <w:rPr/>
        <w:t>Ñuùng vaäy, taát caû chuùng ta ñeàu bieát ôn veà moät soá söï vieäc trong moät soá tröôøng hôïp ñaëc bieät; song Phao-loâ truyeàn cho caùc ñoäc giaû cuûa oâng phaûi luoân caûm taï trong moïi söï. Lôøi coå vuõ naày töï noù chöùng toû chuùng ta caàn ñeán Ñöùc Thaùnh Linh, bôûi vì trong söùc rieâng cuûa mình chuùng ta khoâng bao giôø coù theå vaâng giöõ maïng lònh naày. Chuùng ta coù theå thöïc söï caûm taï trong nhöõng luùc ñau khoå, thaát voïng, vaø thaäm chí maát ngöôøi thaân chaêng? Haõy nhôù raèng Phao-loâ ñang ôû trong tuø khi oâng vieát nhöõng lôøi naày, theá nhöng oâng caûm taï veà nhöõng ñieàu Chuùa ñang laøm trong oâng vaø cho oâng (EÂph 1:16; 5:4, 20; Phil 1:3; Coâl 1:3, 12; 2:7; 3:17; 4:2). Khi moät Cô Ñoác nhaân thaáy mình ôû trong moät tình caûnh khoù khaên, ngöôøi aáy caàn phaûi laäp töùc caûm taï Ñöùc Chuùa Cha, trong danh Ñöùc Chuùa Jeâsus Christ, bôûi quyeàn naêng cuûa Ñöùc Thaùnh Linh, ñeå giöõ cho loøng mình khoûi vieäc than phieàn vaø caùu gaét, khoù chòu. “Phaøm vieäc gì cuõng phaûi taï ôn Chuùa; vì yù muoán cuûa Ñöùc Chuùa Trôøi trong Ñöùc Chuùa Jeâsus Christ ñoái vôùi anh em laø nhö vaäy” (I Teâ-sa 5:18).</w:t>
      </w:r>
    </w:p>
    <w:p>
      <w:pPr>
        <w:pStyle w:val="TextBody"/>
        <w:ind w:firstLine="426"/>
        <w:rPr/>
      </w:pPr>
      <w:r>
        <w:rPr/>
      </w:r>
    </w:p>
    <w:p>
      <w:pPr>
        <w:pStyle w:val="TextBody"/>
        <w:ind w:firstLine="426"/>
        <w:rPr/>
      </w:pPr>
      <w:r>
        <w:rPr/>
        <w:t>Töø ‘loøng bieát ôn’ coù cuøng goác töø vôùi chöõ ‘aân ñieån’. Neáu chuùng ta ñaõ töøng kinh nghieäm aân ñieån cuûa Ñöùc Chuùa Trôøi, thì chuùng ta caàn phaûi caûm taï veà nhöõng ñieàu Ngaøi ñem ñeán cho chuùng ta. Töø ‘caûm taï’ vaø ‘suy nghó’ cuõng coù cuøng goác töø. Neáu chuùng ta suy nghó nhieàu hôn, chuùng ta seõ caûm taï nhieàu hôn.</w:t>
      </w:r>
    </w:p>
    <w:p>
      <w:pPr>
        <w:pStyle w:val="TextBody"/>
        <w:ind w:firstLine="426"/>
        <w:rPr/>
      </w:pPr>
      <w:r>
        <w:rPr/>
      </w:r>
    </w:p>
    <w:p>
      <w:pPr>
        <w:pStyle w:val="TextBody"/>
        <w:numPr>
          <w:ilvl w:val="0"/>
          <w:numId w:val="21"/>
        </w:numPr>
        <w:rPr>
          <w:b/>
          <w:b/>
        </w:rPr>
      </w:pPr>
      <w:r>
        <w:rPr/>
        <w:t>Böôùc ñi trong söï vaâng phuïc  5:21</w:t>
      </w:r>
    </w:p>
    <w:p>
      <w:pPr>
        <w:pStyle w:val="TextBody"/>
        <w:rPr>
          <w:b/>
          <w:b/>
        </w:rPr>
      </w:pPr>
      <w:r>
        <w:rPr>
          <w:b/>
        </w:rPr>
      </w:r>
    </w:p>
    <w:p>
      <w:pPr>
        <w:pStyle w:val="TextBody"/>
        <w:rPr>
          <w:b/>
          <w:b/>
        </w:rPr>
      </w:pPr>
      <w:r>
        <w:rPr>
          <w:b/>
        </w:rPr>
        <w:t>EÂph 5:21  “Haõy kính sôï Ñaáng Christ maø vaâng phuïc nhau.”</w:t>
      </w:r>
    </w:p>
    <w:p>
      <w:pPr>
        <w:pStyle w:val="TextBody"/>
        <w:rPr>
          <w:b/>
          <w:b/>
        </w:rPr>
      </w:pPr>
      <w:r>
        <w:rPr>
          <w:b/>
        </w:rPr>
      </w:r>
    </w:p>
    <w:p>
      <w:pPr>
        <w:pStyle w:val="TextBody"/>
        <w:ind w:firstLine="426"/>
        <w:rPr/>
      </w:pPr>
      <w:r>
        <w:rPr/>
        <w:t>Phao-loâ aùp duïng nguyeân taéc cuûa söï hoøa thuaän qua söï vaâng phuïc cuûa chuùng ta ñoái vôùi nhau, giöõa vôï vôùi choàngï (EÂph 5:21-33), cha meï vôùi con caùi (EÂph 6:1-4), vaø chuû vôùi ñaày tôù (EÂph 6:5-9); vaø oâng baét ñaàu baèng lôøi khuyeân moãi ngöôøi neân vaâng phuïc ngöôøi khaùc (EÂph 5:21). Söï vaâng phuïc khoâng lieân quan ñeán thöù töï cuûa thaåm quyeàn, nhöng ñuùng hôn noù aûnh höôûng ñeán hieäu quaû cuûa thaåm quyeàn, caùch thöùc ngöôøi ta vaâng phuïc vaø tieáp nhaän söï vaâng phuïc cuûa ngöôøi khaùc ra sao. Khi Ñöùc Chuùa Jeâsus röûa chôn cho caùc moân ñoà, Ngaøi daïy hoï raèng keû lôùn nhaát laø ngöôøi söû duïng uy quyeàn cuûa mình ñeå gaây döïng ngöôøi khaùc chöù khoâng phaûi ñeå xaây döïng quyeàn löïc cuûa mình vaø laøm cho chính mình trôû neân quan troïng, gioáng nhö nhöõng ngöôøi Pha-ri-si ñaõ laøm. Chuùng ta seõ phaûi coi ngöôøi khaùc “nhö toân troïng hôn mình” (Phil 2:1-4; Roâm 12:10). Theo baûn taùnh töï nhieân, chuùng ta muoán nhaác mình leân, nhöng Ñöùc Thaùnh Linh giuùp cho chuùng ta coù theå vaâng phuïc ngöôøi khaùc.</w:t>
      </w:r>
    </w:p>
    <w:p>
      <w:pPr>
        <w:pStyle w:val="TextBody"/>
        <w:ind w:firstLine="426"/>
        <w:rPr/>
      </w:pPr>
      <w:r>
        <w:rPr/>
      </w:r>
    </w:p>
    <w:p>
      <w:pPr>
        <w:pStyle w:val="TextBody"/>
        <w:numPr>
          <w:ilvl w:val="0"/>
          <w:numId w:val="15"/>
        </w:numPr>
        <w:rPr>
          <w:b/>
          <w:b/>
        </w:rPr>
      </w:pPr>
      <w:r>
        <w:rPr/>
        <w:t>Vôï phaûi vaâng phuïc choàng</w:t>
      </w:r>
    </w:p>
    <w:p>
      <w:pPr>
        <w:pStyle w:val="TextBody"/>
        <w:rPr>
          <w:b/>
          <w:b/>
        </w:rPr>
      </w:pPr>
      <w:r>
        <w:rPr>
          <w:b/>
        </w:rPr>
      </w:r>
    </w:p>
    <w:p>
      <w:pPr>
        <w:pStyle w:val="TextBody"/>
        <w:rPr>
          <w:b/>
          <w:b/>
        </w:rPr>
      </w:pPr>
      <w:r>
        <w:rPr>
          <w:b/>
        </w:rPr>
        <w:t>EÂph 5:22-24  “Hôõi keû laøm vôï, phaûi vaâng phuïc choàng mình nhö vaâng phuïc Chuùa,   23vì choàng laø ñaàu vôï, khaùc naøo Ñaáng Christ laø ñaàu Hoäi thaùnh, Hoäi thaùnh laø thaân theå Ngaøi, vaø Ngaøi laø Cöùu Chuùa cuûa Hoäi thaùnh.   24AÁy vaäy, nhö Hoäi thaùnh phuïc döôùi Ñaáng Christ, thì ñaøn baø cuõng phaûi phuïc döôùi quyeàn choàng mình trong moïi söï.”</w:t>
      </w:r>
    </w:p>
    <w:p>
      <w:pPr>
        <w:pStyle w:val="TextBody"/>
        <w:rPr>
          <w:b/>
          <w:b/>
        </w:rPr>
      </w:pPr>
      <w:r>
        <w:rPr>
          <w:b/>
        </w:rPr>
      </w:r>
    </w:p>
    <w:p>
      <w:pPr>
        <w:pStyle w:val="TextBody"/>
        <w:ind w:firstLine="426"/>
        <w:rPr/>
      </w:pPr>
      <w:r>
        <w:rPr/>
        <w:t>Phao-loâ ñöa ra hai lyù do cho maïnh lònh naày: uy quyeàn cuûa Ñaáng Christ (EÂph 5:22) vaø quyeàn laøm ñaàu cuûa ngöôøi nam trong Ñaáng Christ (EÂph 5:23). Khi ngöôøi vôï Cô Ñoác vaâng phuïc Ñaáng Christ vaø ñeå Ngaøi laøm Chuùa cuûa ñôøi soáng mình, naøng seõ coù theå vaâng phuïc choàng mình. Ñieàu naày khoâng coù nghóa laø naøng trôû neân nhö moät noâ leä, vì ngöôøi choàng cuõng seõ phaûi vaâng phuïc Ñaáng Christ. Vaø neáu caû hai ñeàu ñang soáng döôùi uy quyeàn cuûa Ñaáng Christ, thì chæ coù theå coù söï hoøa thuaän maø thoâi. Quyeàn laøm ñaàu khoâng phaûi laø söï ñoäc taøi. “Moãi ngöôøi vì ngöôøi khaùc, caû hai vì Chuùa.”</w:t>
      </w:r>
    </w:p>
    <w:p>
      <w:pPr>
        <w:pStyle w:val="TextBody"/>
        <w:ind w:firstLine="426"/>
        <w:rPr/>
      </w:pPr>
      <w:r>
        <w:rPr/>
      </w:r>
    </w:p>
    <w:p>
      <w:pPr>
        <w:pStyle w:val="TextBody"/>
        <w:ind w:firstLine="426"/>
        <w:rPr/>
      </w:pPr>
      <w:r>
        <w:rPr/>
        <w:t>Ñieàu naày giaûi thích vì sao Cô Ñoác nhaân caàn phaûi laäp gia ñình vôùi moät Cô Ñoác nhaân vaø khoâng “mang aùch chung” vôùi keû chaúng tin (2 Coâr 6:14-18). Neáu Cô Ñoác nhaân vaâng phuïc Ñaáng Christ, anh ta seõ khoâng coá gaéng thieát laäp moät gia ñình khoâng vaâng theo Lôøi Ñöùc Chuùa Trôøi. Moät gia ñình nhö theá môøi goïi noäi chieán töø buoåi ñaàu tieân. Nhöng coù moät ñieàu khaùc quan troïng. Caëp vôï choàng Cô Ñoác phaûi caån thaän vaâng phuïc uy quyeàn cuûa Ñaáng Christ ngay caû tröôùc khi hoï keát hoân. Neáu caëp vôï choàng khoâng caàu nguyeän cuøng nhau vaø thaät loøng tìm kieám yù muoán Chuùa trong Lôøi Ngaøi, cuoäc hoân nhaân cuûa hoï baét ñaàu treân moät neàn taûng yeáu ôùt, khoâng vöõng chaéc. Nhöõng toäi loãi vi phaïm tröôùc khi keát hoân môû ngoõ ñeå gaây ra caùc nan ñeà sau khi keát hoân. Ñöùc Chuùa Trôøi coù theå tha thöù, nhöng moät ñieàu gì ñoù voâ cuøng quyù giaù bò maát ñi y nhö vaäy.</w:t>
      </w:r>
    </w:p>
    <w:p>
      <w:pPr>
        <w:pStyle w:val="TextBody"/>
        <w:numPr>
          <w:ilvl w:val="0"/>
          <w:numId w:val="15"/>
        </w:numPr>
        <w:rPr>
          <w:b/>
          <w:b/>
        </w:rPr>
      </w:pPr>
      <w:r>
        <w:rPr/>
        <w:t>Choàng phaûi yeâu vôï - 5:25-33</w:t>
      </w:r>
    </w:p>
    <w:p>
      <w:pPr>
        <w:pStyle w:val="TextBody"/>
        <w:rPr>
          <w:b/>
          <w:b/>
        </w:rPr>
      </w:pPr>
      <w:r>
        <w:rPr>
          <w:b/>
        </w:rPr>
      </w:r>
    </w:p>
    <w:p>
      <w:pPr>
        <w:pStyle w:val="TextBody"/>
        <w:rPr>
          <w:b/>
          <w:b/>
        </w:rPr>
      </w:pPr>
      <w:r>
        <w:rPr>
          <w:b/>
        </w:rPr>
        <w:t>EÂph 5:25-33  “Hôõi ngöôøi laøm choàng, haõy yeâu vôï mình, nhö Ñaáng Christ ñaõ yeâu Hoäi thaùnh, phoù chính mình vì Hoäi thaùnh,   26ñeå khieán Hoäi neân thaùnh sau khi laáy nöôùc röûa vaø duøng Ñaïo laøm cho Hoäi tinh saïch,   27ñaëng toû ra Hoäi thaùnh ñaày vinh hieån, khoâng veát, khoâng nhaên, khoâng chi gioáng nhö vaäy, nhöng thaùnh saïch khoâng choã traùch ñöôïc ôû tröôùc maët Ngaøi.   28Cuõng moät theå aáy, choàng phaûi yeâu vôï nhö chính thaân mình. Ai yeâu vôï mình thì yeâu chính mình vaäy.   29Vì chaúng heà coù ngöôøi naøo gheùt chính thaân mình, nhöng nuoâi naáng saên soùc noù nhö Ñaáng Christ ñoái vôùi Hoäi thaùnh,   30vì chuùng ta laø caùc chi theå cuûa thaân Ngaøi.   31Vaäy neân ngöôøi ñaøn oâng phaûi lìa cha meï maø dính díu vôùi vôï mình, hai ngöôøi cuøng neân moät thòt.   32Söï maàu nhieäm aáy laø lôùn, toâi noùi veà Ñaáng Christ vaø Hoäi thaùnh vaäy.   33Theá thì moãi ngöôøi trong anh em phaûi yeâu vôï mình nhö mình, coøn vôï thì phaûi kính choàng.”</w:t>
      </w:r>
    </w:p>
    <w:p>
      <w:pPr>
        <w:pStyle w:val="TextBody"/>
        <w:rPr>
          <w:rFonts w:eastAsia="VNI-Times"/>
        </w:rPr>
      </w:pPr>
      <w:r>
        <w:rPr>
          <w:rFonts w:eastAsia="VNI-Times"/>
        </w:rPr>
        <w:t xml:space="preserve"> </w:t>
      </w:r>
    </w:p>
    <w:p>
      <w:pPr>
        <w:pStyle w:val="TextBody"/>
        <w:ind w:firstLine="426"/>
        <w:rPr/>
      </w:pPr>
      <w:r>
        <w:rPr/>
        <w:t>Phao-loâ coù nhieàu ñieàu ñeå noùi vôùi nhöõng ngöôøi choàng Cô Ñoác hôn laø vôùi nhöõng ngöôøi vôï. OÂng ñaët cho hoï moät tieâu chuaån raát cao: Haõy yeâu thöông vôï mình y nhö “Ñaáng Christ ñaõ yeâu hoäi thaùnh”. Phao-loâ ñang naâng tình yeâu hoân nhaân leân möùc ñoä cao nhaát coù theå ñöôïc, vì oâng nhìn thaáy trong gia ñình Cô Ñoác moät hình aûnh minh hoïa cuûa moái quan heä giöõa Ñaáng Christ vaø hoäi thaùnh. Ñöùc Chuùa Trôøi thieát laäp hoân nhaân vì nhieàu lyù do. Tröôùc tieân, noù ñaùp öùng nhu caàu tình caûm cuûa con ngöôøi. “Loaøi ngöôøi ôû moät mình khoâng toát” (Saùng 2:18). Hoân nhaân cuõng coù moät muïc ñích xaõ hoäi trong vieäc sanh con caùi ñaëng duy trì noøi gioáng (Saùng 1:28). Phao-loâ chæ ra moät muïc ñích theå chaát cuûa hoân nhaân – ñeå giuùp ngöôøi nam vaø ngöôøi nöõ thoûa maõn nhöõng öôùc muoán bình thöôøng Ñöùc Chuùa Trôøi ñaõ ban cho hoï (I Coâr 7:1-3). Nhöng trong EÂ-pheâ-soâ 5, Phao-loâ cuõng chæ ra moät muïc ñích thuoäc linh trong hoân nhaân, khi hai vôï choàng cuøng kinh nghieäm söï vaâng phuïc vaø tình yeâu cuûa Ñaáng Christ (EÂph 5:22-33).</w:t>
      </w:r>
    </w:p>
    <w:p>
      <w:pPr>
        <w:pStyle w:val="TextBody"/>
        <w:ind w:firstLine="426"/>
        <w:rPr/>
      </w:pPr>
      <w:r>
        <w:rPr/>
      </w:r>
    </w:p>
    <w:p>
      <w:pPr>
        <w:pStyle w:val="TextBody"/>
        <w:ind w:firstLine="426"/>
        <w:rPr/>
      </w:pPr>
      <w:r>
        <w:rPr/>
        <w:t>Neáu ngöôøi choàng laáy tình yeâu cuûa Ñaáng Christ ñoái vôùi hoäi thaùnh laøm khuoân maãu cho tình yeâu cuûa mình daønh cho vôï, thì anh ta seõ yeâu naøng baèng tình yeâu hy sinh (EÂph 5:25). Ñaáng Christ ñaõ phoù chính mình cho hoäi thaùnh; vì vaäy ngöôøi choàng, trong tình yeâu thöông, phoù chính mình cho vôï.</w:t>
      </w:r>
    </w:p>
    <w:p>
      <w:pPr>
        <w:pStyle w:val="TextBody"/>
        <w:ind w:firstLine="426"/>
        <w:rPr/>
      </w:pPr>
      <w:r>
        <w:rPr/>
      </w:r>
    </w:p>
    <w:p>
      <w:pPr>
        <w:pStyle w:val="TextBody"/>
        <w:ind w:firstLine="426"/>
        <w:rPr/>
      </w:pPr>
      <w:r>
        <w:rPr/>
        <w:t>Tình yeâu cuûa ngöôøi choàng cuõng seõ laø moät tình yeâu thaùnh khieát (EÂph 5:26-27). Töø “thaùnh hoùa” nghóa laø “bieät rieâng ra”. Trong leã hoân phoái, ngöôøi choàng ñöôïc bieät rieâng ra ñeå thuoäc veà ngöôøi vôï, vaø ngöôøi vôï ñöôïc bieät rieâng ra ñeå thuoäc veà ngöôøi choàng. Baát cöù söï ngaên trôû hay can thieäp naøo ñoái vôùi söï saép ñaët naày cuûa Ñöùc Chuùa Trôøi ñeàu laø toäi loãi. Ngaøy nay, Ñaáng Christ ñang thanh taåy hoäi thaùnh cuûa Ngaøi qua chöùc vuï cuûa Lôøi Ngaøi (Giaêng 15:3; 17:17). Tình yeâu cuûa choàng daønh cho vôï caàn phaûi giuùp thanh taåy ngöôøi vôï (laãn ngöôøi  choàng) haàu cho caû hai ñöôïc trôû neân gioáng vôùi Ñaáng Christ hôn. Ngay ñeán quan heä thaân xaùc cuûa hoï cuõng caàn phaûi vaâng phuïc Ñöùc Chuùa Trôøi (I Coâr 7:3-5). Ngöôøi choàng seõ khoâng ñöôïc “söû duïng” vôï cho söï khoaùi laïc cuûa rieâng mình, song ñuùng hôn seõ phaûi baøy toû loaïi tình yeâu laøm thoûa maõn vaø thaùnh hoùa laãn nhau. Kinh nghieäm hoân nhaân seõ phaûi laø moät töøng traûi taêng tröôûng lieân tuïc. Tình yeâu luoân môû roäng vaø laøm phong phuù, trong khi söï ích kyû chæ laøm ñieàu ngöôïc laïi.</w:t>
      </w:r>
    </w:p>
    <w:p>
      <w:pPr>
        <w:pStyle w:val="TextBody"/>
        <w:ind w:firstLine="426"/>
        <w:rPr/>
      </w:pPr>
      <w:r>
        <w:rPr/>
      </w:r>
    </w:p>
    <w:p>
      <w:pPr>
        <w:pStyle w:val="TextBody"/>
        <w:ind w:firstLine="426"/>
        <w:rPr/>
      </w:pPr>
      <w:r>
        <w:rPr/>
        <w:t xml:space="preserve">Tình yeâu cuûa ngöôøi choàng daønh cho vôï caàn phaûi </w:t>
      </w:r>
      <w:r>
        <w:rPr>
          <w:b/>
          <w:bCs/>
        </w:rPr>
        <w:t>h</w:t>
      </w:r>
      <w:r>
        <w:rPr>
          <w:b/>
        </w:rPr>
        <w:t xml:space="preserve">y sinh </w:t>
      </w:r>
      <w:r>
        <w:rPr>
          <w:bCs/>
        </w:rPr>
        <w:t>vaø</w:t>
      </w:r>
      <w:r>
        <w:rPr>
          <w:b/>
        </w:rPr>
        <w:t xml:space="preserve"> thaùnh saïch</w:t>
      </w:r>
      <w:r>
        <w:rPr/>
        <w:t xml:space="preserve">, nhöng cuõng phaûi ñem laïi söï </w:t>
      </w:r>
      <w:r>
        <w:rPr>
          <w:b/>
        </w:rPr>
        <w:t>thoûa</w:t>
      </w:r>
      <w:r>
        <w:rPr/>
        <w:t xml:space="preserve"> </w:t>
      </w:r>
      <w:r>
        <w:rPr>
          <w:b/>
        </w:rPr>
        <w:t>maõn</w:t>
      </w:r>
      <w:r>
        <w:rPr/>
        <w:t xml:space="preserve"> (EÂph 5:28-30). Trong moái quan heä hoân nhaân, vôï choàng trôû neân “moät thòt”. Vì vaäy, nhöõng gì ngöôøi naày laøm cho ngöôøi kia laø laøm cho chính mình. Ñoù laø moät kinh nghieäm laøm thoûa maõn laãn nhau. Ngöôøi nam naøo yeâu vôï thì thaät söï ñang yeâu chính thaân mình, vì choàng vaø vôï laø moät thòt. Khi ngöôøi choàng yeâu vôï, anh ta ñang chaêm soùc nuoâi naáng vôï. Bieát bao ngöôøi ñaõ töøng thuù nhaän “Toâi ñang ñoùi khaùt tình yeâu”. Khoâng neân coù söï ñoùi khaùt tình yeâu trong gia ñình Cô Ñoác, vì choàng vaø vôï caàn phaûi yeâu thöông nhau nhieàu ñeán noãi caùc nhu caàu thaân xaùc, tình caûm, vaø taâm linh cuûa hoï ñeàu ñöôïc ñaùp öùng. . . Neáu caû hai ñeàu vaâng phuïc Chuùa vaø vaâng phuïc nhau, hoï seõ thaät thoûa maõn ñeán noãi seõ khoâng bò caùm doã troâng tìm moät nôi naøo khaùc ñeå coù ñöôïc söï thoûa loøng troïn veïn.</w:t>
      </w:r>
    </w:p>
    <w:p>
      <w:pPr>
        <w:pStyle w:val="TextBody"/>
        <w:rPr/>
      </w:pPr>
      <w:r>
        <w:rPr/>
      </w:r>
    </w:p>
    <w:p>
      <w:pPr>
        <w:pStyle w:val="TextBody"/>
        <w:rPr>
          <w:b/>
          <w:b/>
        </w:rPr>
      </w:pPr>
      <w:r>
        <w:rPr>
          <w:b/>
        </w:rPr>
        <w:t>VIII.   Soáng trong Uy quyeàn cuûa Ñaáng Christ - Ñoaïn 6</w:t>
      </w:r>
    </w:p>
    <w:p>
      <w:pPr>
        <w:pStyle w:val="TextBody"/>
        <w:rPr>
          <w:b/>
          <w:b/>
        </w:rPr>
      </w:pPr>
      <w:r>
        <w:rPr>
          <w:b/>
        </w:rPr>
      </w:r>
    </w:p>
    <w:p>
      <w:pPr>
        <w:pStyle w:val="TextBody"/>
        <w:numPr>
          <w:ilvl w:val="0"/>
          <w:numId w:val="72"/>
        </w:numPr>
        <w:rPr>
          <w:b/>
          <w:b/>
        </w:rPr>
      </w:pPr>
      <w:r>
        <w:rPr>
          <w:b/>
        </w:rPr>
        <w:t>Hôõi keû laøm Con caùi, haõy Vaâng phuïc Cha meï mình (6:1-3)</w:t>
      </w:r>
    </w:p>
    <w:p>
      <w:pPr>
        <w:pStyle w:val="TextBody"/>
        <w:rPr>
          <w:b/>
          <w:b/>
        </w:rPr>
      </w:pPr>
      <w:r>
        <w:rPr>
          <w:b/>
        </w:rPr>
      </w:r>
    </w:p>
    <w:p>
      <w:pPr>
        <w:pStyle w:val="TextBody"/>
        <w:rPr>
          <w:b/>
          <w:b/>
        </w:rPr>
      </w:pPr>
      <w:r>
        <w:rPr>
          <w:b/>
        </w:rPr>
        <w:t>EÂph 6:1-3  “Hôõi keû laøm con caùi, haõy vaâng phuïc cha meï mình trong Chuùa, vì ñieàu ñoù laø phaûi laém.   2Haõy toân kính cha meï ngöôi (aáy laø ñieàu raên thöù nhöùt, coù moät lôøi höùa noái theo),   3haàu cho ngöôi ñöôïc phöôùc vaø soáng laâu treân ñaát.”</w:t>
      </w:r>
    </w:p>
    <w:p>
      <w:pPr>
        <w:pStyle w:val="TextBody"/>
        <w:rPr>
          <w:b/>
          <w:b/>
        </w:rPr>
      </w:pPr>
      <w:r>
        <w:rPr>
          <w:b/>
        </w:rPr>
      </w:r>
    </w:p>
    <w:p>
      <w:pPr>
        <w:pStyle w:val="TextBody"/>
        <w:numPr>
          <w:ilvl w:val="0"/>
          <w:numId w:val="70"/>
        </w:numPr>
        <w:rPr>
          <w:b/>
          <w:b/>
        </w:rPr>
      </w:pPr>
      <w:r>
        <w:rPr>
          <w:b/>
        </w:rPr>
        <w:t>Con caùi caàn phaûi vaâng phuïc cha meï</w:t>
      </w:r>
      <w:r>
        <w:rPr/>
        <w:t xml:space="preserve"> vì ñieàu ñoù ñeïp loøng Chuùa.</w:t>
      </w:r>
    </w:p>
    <w:p>
      <w:pPr>
        <w:pStyle w:val="TextBody"/>
        <w:numPr>
          <w:ilvl w:val="0"/>
          <w:numId w:val="70"/>
        </w:numPr>
        <w:rPr>
          <w:b/>
          <w:b/>
        </w:rPr>
      </w:pPr>
      <w:r>
        <w:rPr>
          <w:b/>
        </w:rPr>
        <w:t>Bôûi vì ñoù laø ñieàu phaûi leõ neân laøm</w:t>
      </w:r>
      <w:r>
        <w:rPr/>
        <w:t>. Cha meï coù kinh nghieäm vaø khoân ngoan vöôït hôn söï hieåu bieát cuûa con treû.</w:t>
      </w:r>
    </w:p>
    <w:p>
      <w:pPr>
        <w:pStyle w:val="TextBody"/>
        <w:numPr>
          <w:ilvl w:val="0"/>
          <w:numId w:val="70"/>
        </w:numPr>
        <w:rPr>
          <w:b/>
          <w:b/>
        </w:rPr>
      </w:pPr>
      <w:r>
        <w:rPr>
          <w:b/>
        </w:rPr>
        <w:t>Vieäc vaâng phuïc baøy toû söï toân kính ñoái vôùi cha meï</w:t>
      </w:r>
      <w:r>
        <w:rPr/>
        <w:t xml:space="preserve"> voán laø moät ñieàu raên.</w:t>
      </w:r>
    </w:p>
    <w:p>
      <w:pPr>
        <w:pStyle w:val="TextBody"/>
        <w:numPr>
          <w:ilvl w:val="0"/>
          <w:numId w:val="70"/>
        </w:numPr>
        <w:rPr>
          <w:b/>
          <w:b/>
        </w:rPr>
      </w:pPr>
      <w:r>
        <w:rPr>
          <w:b/>
        </w:rPr>
        <w:t>Söï vaâng phuïc cha meï haøm chöùa moät lôøi höùa phöôùc haïnh töø Chuùa</w:t>
      </w:r>
      <w:r>
        <w:rPr/>
        <w:t>. Ñoù laø hoï seõ ñöôïc phöôùc vaø soáng laâu treân ñaát.</w:t>
      </w:r>
    </w:p>
    <w:p>
      <w:pPr>
        <w:pStyle w:val="TextBody"/>
        <w:rPr>
          <w:b/>
          <w:b/>
        </w:rPr>
      </w:pPr>
      <w:r>
        <w:rPr>
          <w:b/>
        </w:rPr>
      </w:r>
    </w:p>
    <w:p>
      <w:pPr>
        <w:pStyle w:val="TextBody"/>
        <w:numPr>
          <w:ilvl w:val="0"/>
          <w:numId w:val="72"/>
        </w:numPr>
        <w:rPr>
          <w:b/>
          <w:b/>
        </w:rPr>
      </w:pPr>
      <w:r>
        <w:rPr>
          <w:b/>
        </w:rPr>
        <w:t>Hôõi caùc ngöôøi laøm Cha, khoâng neân choïc giaän con caùi mình - 6:4</w:t>
      </w:r>
    </w:p>
    <w:p>
      <w:pPr>
        <w:pStyle w:val="TextBody"/>
        <w:rPr>
          <w:b/>
          <w:b/>
        </w:rPr>
      </w:pPr>
      <w:r>
        <w:rPr>
          <w:b/>
        </w:rPr>
      </w:r>
    </w:p>
    <w:p>
      <w:pPr>
        <w:pStyle w:val="TextBody"/>
        <w:rPr>
          <w:b/>
          <w:b/>
        </w:rPr>
      </w:pPr>
      <w:r>
        <w:rPr>
          <w:b/>
        </w:rPr>
        <w:t>EÂph 6:4  “Hôõi caùc ngöôøi laøm cha, chôù choïc cho con caùi mình giaän döõ, haõy duøng söï söûa phaït khuyeân baûo cuûa Chuùa maø nuoâi naáng chuùng noù.”</w:t>
      </w:r>
    </w:p>
    <w:p>
      <w:pPr>
        <w:pStyle w:val="TextBody"/>
        <w:rPr>
          <w:b/>
          <w:b/>
        </w:rPr>
      </w:pPr>
      <w:r>
        <w:rPr>
          <w:b/>
        </w:rPr>
      </w:r>
    </w:p>
    <w:p>
      <w:pPr>
        <w:pStyle w:val="TextBody"/>
        <w:ind w:firstLine="426"/>
        <w:rPr/>
      </w:pPr>
      <w:r>
        <w:rPr/>
        <w:t xml:space="preserve">Neáu ñeå töï do, boïn treû seõ noåi loaïn, cho neân vieäc cha meï daïy doã con caùi laø ñieàu caàn thieát. Kinh Thaùnh ghi laïi nhöõng haäu quaû ñau buoàn cuûa vieäc cha meï xao laõng ñoái vôùi con caùi, hoaëc baèng vieäc neâu göông xaáu cho chuùng hoaëc thaát baïi trong vieäc söûa phaït chuùng caùch ñuùng ñaén. Ña-vít cöng chìu AÙp-sa-loâm vaø laøm göông xaáu cho con, vaø haäu quaû thaät ñau buoàn. Heâ-li khoâng chòu söûa daïy caùc con trai mình vaø chuùng ñaõ ñem ñeán söï sæ nhuïc cho teân tuoåi cuûa oâng cuõng nhö söï ñaïi baïi cho daân toäc Y-sô-ra-eân. Trong nhöõng naêm cuoái ñôøi mình, ngay ñeán Y-saùc cuõng ñaõ cöng chìu EÂ-sau, trong khi vôï oâng thì laïi toû ra thieân vò ñoái vôùi Gia-coáp; vaø haäu quaû laø moät gia ñình chia reõ. Gia-coáp ñang toû ra thieân vò Gioâ-seùp khi Ñöùc Chuùa Trôøi bôûi ôn thaàn höïu ñaõ giaûi cöùu chaøng trai treû vaø laäp neân moät daân toäc ra töø oâng taïi xöù EÂ-díp-toâ. Phao-loâ cho chuùng ta bieát raèng ngöôøi cha coù moät soá traùch nhieäm ñoái vôùi con caùi mình. </w:t>
      </w:r>
    </w:p>
    <w:p>
      <w:pPr>
        <w:pStyle w:val="TextBody"/>
        <w:ind w:firstLine="426"/>
        <w:rPr/>
      </w:pPr>
      <w:r>
        <w:rPr/>
      </w:r>
    </w:p>
    <w:p>
      <w:pPr>
        <w:pStyle w:val="TextBody"/>
        <w:ind w:firstLine="426"/>
        <w:rPr/>
      </w:pPr>
      <w:r>
        <w:rPr/>
        <w:t>Trong thôøi cuûa Phao-loâ, ngöôøi cha coù uy quyeàn cao nhaát treân gia ñình. Chaúng haïn  nhu khi moät ñöùa beù ñöôïc sanh ra trong moät gia ñình La Maõ, noù ñöôïc ñem ra vaø ñaët tröôùc maët ngöôøi cha. Neáu ngöôøi cha aüm noù leân, coù nghóa laø oâng chaáp nhaän noù vaøo trong gia ñình. Nhöng neáu oâng khoâng aüm noù leân, coù nghóa laø ñöùa beù bò khöôùc töø. Noù coù theå bò baùn, ñem cho hoaëc thaäm chí bò gieát cheát baèng caùch vöùt boû ra ngoaøi ñöôøng. Phao-loâ khuyeân caùc baäc cha meï, “Ñöøng duøng uy quyeàn cuûa mình ñeå ngöôïc ñaõi con treû, song ñeå khích leä vaø gaây döïng con treû”. OÂng vieát cho ngöôøi Coâ-loâ-se “”Hôõi keû laøm cha, chôù heà choïc giaän con caùi mình, e chuùng noù ngaõ loøng chaêng” (Coâl. 3:21). Vì vaäy, töø traùi nghóa cuûa “choïc giaän” laø “khích leä”.</w:t>
      </w:r>
    </w:p>
    <w:p>
      <w:pPr>
        <w:pStyle w:val="TextBody"/>
        <w:ind w:firstLine="426"/>
        <w:rPr/>
      </w:pPr>
      <w:r>
        <w:rPr/>
      </w:r>
    </w:p>
    <w:p>
      <w:pPr>
        <w:pStyle w:val="TextBody"/>
        <w:ind w:firstLine="426"/>
        <w:rPr/>
      </w:pPr>
      <w:r>
        <w:rPr/>
        <w:t>Nhöõng ngöôøi cha choïc giaän con caùi mình vaø laøm cho chuùng ngaõ loøng baèng caùch noùi moät ñöôøng vaø laøm moät neûo – baèng caùch luoân cheâ bai vaø khoâng bao giôø khen ngôïi, bôûi vieäc khoâng nhaát quaùn vaø khoâng coâng baèng trong söï söûa phaït, vaø bôûi vieäc toû ra thieân vò trong gia ñình, bôûi vieäc höùa heïn nhöng khoâng giöõ lôøi höùa, vaø bôûi vieäc xem nheï nhöõng vaán ñeà maø ñoái vôùi treû raát laø quan troïng. Caùc baäc cha meï Cô Ñoác caàn söï ñaày daãy cuûa Thaùnh Linh haàu cho hoï coù theå nhaïy beùn ñoái vôùi caùc nhu caàu vaø vaán ñeà cuûa con caùi mình.</w:t>
      </w:r>
    </w:p>
    <w:p>
      <w:pPr>
        <w:pStyle w:val="TextBody"/>
        <w:ind w:firstLine="426"/>
        <w:rPr/>
      </w:pPr>
      <w:r>
        <w:rPr/>
      </w:r>
    </w:p>
    <w:p>
      <w:pPr>
        <w:pStyle w:val="TextBody"/>
        <w:ind w:firstLine="426"/>
        <w:rPr/>
      </w:pPr>
      <w:r>
        <w:rPr/>
        <w:t xml:space="preserve">Baûn vaên ghi laø: </w:t>
      </w:r>
      <w:r>
        <w:rPr>
          <w:b/>
        </w:rPr>
        <w:t>“Nhöng nuoâi naáng chuùng trong kyû luaät vaø söï khuyeân baûo cuûa Chuùa”.</w:t>
      </w:r>
      <w:r>
        <w:rPr/>
        <w:t xml:space="preserve"> Ñoäng töø ñöôïc dòch “nuoâi naáng chuùng ” laø cuøng moät töø ñöôïc dòch laø “nuoâi naáng saên soùc” trong EÂ-pheâ-soâ 5:29. Ngöôøi choàng Cô Ñoác seõ phaûi nuoái naáng saên soùc vôï mình vaø con caùi mình baèng caùch chia seû tình yeâu thöông vaø söï khích leä. Neáu chæ nuoâi naáng con caùi veà phaàn thuoäc theå bôûi vieäc cung caáp thöùc aên, aùo maëc vaø nôi ôû thì khoâng ñuû. Ngöôøi ñoù cuõng phaûi chaêm soùc chuùng veà maët tình caûm vaø taâm linh nöõa.</w:t>
      </w:r>
    </w:p>
    <w:p>
      <w:pPr>
        <w:pStyle w:val="TextBody"/>
        <w:ind w:firstLine="426"/>
        <w:rPr/>
      </w:pPr>
      <w:r>
        <w:rPr/>
      </w:r>
    </w:p>
    <w:p>
      <w:pPr>
        <w:pStyle w:val="TextBody"/>
        <w:ind w:firstLine="426"/>
        <w:rPr/>
      </w:pPr>
      <w:r>
        <w:rPr/>
        <w:t>Töø “nuoâi naáng” mang yù nghóa cuûa vieäc hoïc hoûi qua söï kyû luaät. Noù ñöôïc dòch laø “söûa phaït” trong Heâ-beâ-rô 12. Kyû luaät laø moät nguyeân taéc cô baûn cuûa cuoäc soáng vaø laø moät baèng chöùng cuûa tình yeâu. “Vì Chuùa söûa phaït keû Ngaøi yeâu” (Heâb 12:6). “Ngöôøi naøo kieâng roi voït gheùt con caùi mình; song ai thöông con aét caàn lo söûa trò noù” (Chaâm 13:24).</w:t>
      </w:r>
    </w:p>
    <w:p>
      <w:pPr>
        <w:pStyle w:val="TextBody"/>
        <w:ind w:firstLine="426"/>
        <w:rPr/>
      </w:pPr>
      <w:r>
        <w:rPr/>
      </w:r>
    </w:p>
    <w:p>
      <w:pPr>
        <w:pStyle w:val="TextBody"/>
        <w:ind w:firstLine="426"/>
        <w:rPr/>
      </w:pPr>
      <w:r>
        <w:rPr/>
        <w:t>Tuy nhieân, chuùng ta phaûi chaéc chaén raèng chuùng ta kyû luaät con caùi theo moät caùch thöùc ñuùng ñaén. Tröôùc heát, chuùng ta phaûi kyû luaät trong tình yeâu thöông chöù khoâng phaûi trong côn giaän döõ, neáu khoâng chuùng ta seõ laøm toån thöông thaân theå hoaëc taâm linh cuûa ñöùa treû, hoaëc coù theå caû hai. Neáu chuùng ta khoâng ñöôïc kyû luaät thì chaéc chaén chuùng ta khoâng theå kyû luaät ngöôøi khaùc, vaø “noåi côn thònh noä thình lình” khoâng bao giôø khieán cho moät ñöùa treû toát hôn hoaëc moät ngöôøi laøm cha / meï toát hôn.</w:t>
      </w:r>
    </w:p>
    <w:p>
      <w:pPr>
        <w:pStyle w:val="TextBody"/>
        <w:ind w:firstLine="426"/>
        <w:rPr/>
      </w:pPr>
      <w:r>
        <w:rPr/>
      </w:r>
    </w:p>
    <w:p>
      <w:pPr>
        <w:pStyle w:val="TextBody"/>
        <w:ind w:firstLine="426"/>
        <w:rPr/>
      </w:pPr>
      <w:r>
        <w:rPr/>
        <w:t xml:space="preserve">Daïy doã vaø khích leä chuùng laø yù nghóa cuûa töø </w:t>
      </w:r>
      <w:r>
        <w:rPr>
          <w:b/>
        </w:rPr>
        <w:t>“khuyeân baûo”.</w:t>
      </w:r>
      <w:r>
        <w:rPr/>
        <w:t xml:space="preserve"> Baäc cha meï khoâng chæ duøng vieäc laøm ñeå daïy doã con, nhöng cuõng baèng lôøi noùi. Trong saùch Chaâm-ngoân, chaúng haïn, chuùng ta coù moät söï kyù thuaät ñaày ôn cuûa moät ngöôøi cha chia seû lôøi khuyeân daïy khoân ngoan cho con trai mình. Con caùi khoâng luoân ñaùnh giaù cao lôøi khuyeân daïy cuûa chuùng ta, nhöng ñieàu ñoù khoâng loaïi tröø boån phaän laø chuùng ta phaûi daïy doã vaø khích leä chuùng. Dó nhieân söï daïy doã cuûa chuùng ta phaûi luoân gaén chaët vôùi Lôøi Ñöùc Chuùa Trôøi (xem 2 Tim 3:13-17).</w:t>
      </w:r>
    </w:p>
    <w:p>
      <w:pPr>
        <w:pStyle w:val="TextBody"/>
        <w:ind w:firstLine="426"/>
        <w:rPr/>
      </w:pPr>
      <w:r>
        <w:rPr/>
      </w:r>
    </w:p>
    <w:p>
      <w:pPr>
        <w:pStyle w:val="TextBody"/>
        <w:numPr>
          <w:ilvl w:val="0"/>
          <w:numId w:val="72"/>
        </w:numPr>
        <w:rPr>
          <w:b/>
          <w:b/>
        </w:rPr>
      </w:pPr>
      <w:r>
        <w:rPr>
          <w:b/>
        </w:rPr>
        <w:t>Toâi tôù Cô ñoác (6:5-8)</w:t>
      </w:r>
    </w:p>
    <w:p>
      <w:pPr>
        <w:pStyle w:val="TextBody"/>
        <w:rPr>
          <w:b/>
          <w:b/>
        </w:rPr>
      </w:pPr>
      <w:r>
        <w:rPr>
          <w:b/>
        </w:rPr>
      </w:r>
    </w:p>
    <w:p>
      <w:pPr>
        <w:pStyle w:val="TextBody"/>
        <w:rPr>
          <w:b/>
          <w:b/>
        </w:rPr>
      </w:pPr>
      <w:r>
        <w:rPr>
          <w:b/>
        </w:rPr>
        <w:t>EÂph 6:5-8  “Hôõi keû laøm toâi tôù, haõy run sôï, laáy loøng thaät thaø maø vaâng phuïc keû laøm chuû mình theo phaàn xaùc, nhö vaâng phuïc Ñaáng Christ,   6khoâng phaûi vaâng phuïc tröôùc maët ngöôøi maø thoâi, nhö caùc ngöôi kieám caùch laøm ñeïp loøng ngöôøi ta, nhöng phaûi nhö toâi tôù cuûa Ñaáng Christ, laáy loøng toát laøm theo yù muoán Ñöùc Chuùa Trôøi.   7Haõy ñem loøng yeâu meán haàu vieäc chuû, cuõng nhö haàu vieäc Chuùa, chaúng phaûi nhö haàu vieäc ngöôøi ta,   8vì bieát raèng baát luaän toâi moïi hay töï chuû, moãi ngöôøi ñeàu seõ nhaän laõnh cuûa Chuùa tuøy vieäc laønh mình ñaõ laøm.”</w:t>
      </w:r>
    </w:p>
    <w:p>
      <w:pPr>
        <w:pStyle w:val="TextBody"/>
        <w:rPr>
          <w:b/>
          <w:b/>
        </w:rPr>
      </w:pPr>
      <w:r>
        <w:rPr>
          <w:b/>
        </w:rPr>
      </w:r>
    </w:p>
    <w:p>
      <w:pPr>
        <w:pStyle w:val="TextBody"/>
        <w:ind w:firstLine="426"/>
        <w:rPr/>
      </w:pPr>
      <w:r>
        <w:rPr>
          <w:rFonts w:eastAsia="VNI-Times"/>
        </w:rPr>
        <w:t xml:space="preserve"> </w:t>
      </w:r>
      <w:r>
        <w:rPr/>
        <w:t>Töø “toâi tôù” chaéc chaén aùm chæ caùc noâ leä Cô Ñoác, song haún nhieân chuùng ta coù theå aùp duïng töø naày cho ngöôøi laøm coâng Cô Ñoác thôøi nay. Khoâng nôi naøo trong Taân Öôùc chuùng ta thaáy baûn thaân cheá ñoä noâ leä bò taán coâng hoaëc leân aùn, maëc daàu toaøn theå söï ñoät phaù cuûa Tin Laønh choáng laïi noù. Chöùc vuï cuûa Phao-loâ khoâng nhaèm laät ñoå chính quyeàn La Maõ hay baát cöù  luaät leä naøo cuûa noù, nhöng ñeå rao giaûng Tin Laønh vaø chinh phuïc linh hoàn hö maát cho Ñaáng Christ. Chaéc chaén keát quaû cuûa vieäc truyeàn baù Phuùc AÂm cuûa oâng cuoái cuøng daãn ñeán söï laät ñoå ñeá quoác La Maõ, nhöng ñoù khoâng phaûi laø ñoäng cô chính cuûa Phao-loâ.</w:t>
      </w:r>
    </w:p>
    <w:p>
      <w:pPr>
        <w:pStyle w:val="TextBody"/>
        <w:ind w:firstLine="426"/>
        <w:rPr/>
      </w:pPr>
      <w:r>
        <w:rPr/>
      </w:r>
    </w:p>
    <w:p>
      <w:pPr>
        <w:pStyle w:val="TextBody"/>
        <w:ind w:firstLine="426"/>
        <w:rPr/>
      </w:pPr>
      <w:r>
        <w:rPr/>
        <w:t xml:space="preserve">Phao-loâ khuyeân caùc toâi tôù phaûi vaâng phuïc vì moät soá lyù do chính ñaùng. </w:t>
      </w:r>
      <w:r>
        <w:rPr>
          <w:b/>
        </w:rPr>
        <w:t>Tröôùc heát</w:t>
      </w:r>
      <w:r>
        <w:rPr/>
        <w:t xml:space="preserve">, </w:t>
      </w:r>
      <w:r>
        <w:rPr>
          <w:b/>
        </w:rPr>
        <w:t>hoï ñang thaät söï haàu vieäc Ñaáng Christ</w:t>
      </w:r>
      <w:r>
        <w:rPr/>
        <w:t>. Quaû thaät vaäy, hoï coù “nhöõng ngöôøi chuû theo phaàn xaùc”, nhöng ngöôøi Chuû thöïc söï cuûa hoï ñang ôû treân trôøi (EÂph 6:9). Söï kieän moät ngöôøi chuû vaø moät ngöôøi laøm coâng caû hai ñeàu laø Cô ñoác nhaân khoâng mieãn tröø cho baát cöù ngöôøi naøo ñöôïc laøm vieäc ít hôn ngöôøi kia. Ñuùng hôn, ñoù laø moät lyù do chính ñaùng ñeå caøng trung tín vôùi nhau hôn. Ngöôøi laøm coâng caàn phaûi baøy toû söï toân troïng thích hôïp ñoái vôùi chuû mình, vaø khoâng neân lôïi duïng ngöôøi. Ngöôøi laøm coâng caàn phaûi daønh troïn söï quan taâm vaø naêng löïc cuûa mình cho coâng vieäc ñöôïc giao phoù (“taám loøng kieân ñònh”). Caùch toát nhaát ñeå trôû neân moät chöùng nhaân nôi laøm vieäc laø phaûi laøm toát coâng vieäc cuûa moãi ngaøy. Ngöôøi coâng nhaân Cô Ñoác seõ traùnh “söï phuïc vuï beà ngoaøi” – töùc laø chæ laøm khi coù chuû ñang giaùm saùt, hoaëc laøm heát söùc chaêm chæ khi chuû ñang quan saùt ñeå taïo aán töôïng laø mình ñang laøm coâng vieäc raát toát.</w:t>
      </w:r>
    </w:p>
    <w:p>
      <w:pPr>
        <w:pStyle w:val="TextBody"/>
        <w:ind w:firstLine="426"/>
        <w:rPr>
          <w:b/>
          <w:b/>
        </w:rPr>
      </w:pPr>
      <w:r>
        <w:rPr>
          <w:b/>
        </w:rPr>
      </w:r>
    </w:p>
    <w:p>
      <w:pPr>
        <w:pStyle w:val="TextBody"/>
        <w:ind w:firstLine="426"/>
        <w:rPr/>
      </w:pPr>
      <w:r>
        <w:rPr>
          <w:b/>
        </w:rPr>
        <w:t>Lyù do thöù hai laø chuùng ta phaûi laøm toát coâng vieäc ñöôïc giao vì ñoù laø yù muoán cuûa Ñöùc Chuùa Trôøi</w:t>
      </w:r>
      <w:r>
        <w:rPr/>
        <w:t>. Cô Ñoác giaùo khoâng heà quan nieäm ñieàu gì laø thieâng lieâng vaø ñieàu gì laø theá tuïc. Moät Cô Ñoác nhaân coù theå thöïc hieän baát cöù vieäc laønh naøo nhö laø moät söï haàu vieäc ñoái vôùi Ñaáng Christ, nhaèm toân vinh Ñöùc Chuùa Trôøi. Vì lyù do naày, ngöôøi laøm coâng phaûi laøm coâng vieäc cuûa mình “caùch heát loøng”, vì anh ta ñang haàu vieäc Ñaáng Christ vaø ñang laøm theo yù muoán cuûa Ñöùc Chuùa Trôøi. Coù nhöõng coâng taùc ñöôïc giao cho nhöõng noâ leä naày maø hoï gheâ tôûm, nhöng hoï seõ phaûi thöïc hieän chuùng y nhö vaäy, mieãn laø hoï vaãn ñang coøn vaâng phuïc yù muoán Ñöùc Chuùa Trôøi. “Taám loøng kieân ñònh” vaø “vieäc laøm theo yù muoán Ñöùc Chuùa Trôøi caùch heát loøng” caû hai ñeàu cho thaáy taàm quan troïng cuûa moät thaùi ñoä ñuùng ñaén cuûa taám loøng ñoái vôùi coâng vieäc.</w:t>
      </w:r>
    </w:p>
    <w:p>
      <w:pPr>
        <w:pStyle w:val="TextBody"/>
        <w:ind w:firstLine="426"/>
        <w:rPr>
          <w:b/>
          <w:b/>
        </w:rPr>
      </w:pPr>
      <w:r>
        <w:rPr>
          <w:b/>
        </w:rPr>
      </w:r>
    </w:p>
    <w:p>
      <w:pPr>
        <w:pStyle w:val="TextBody"/>
        <w:ind w:firstLine="426"/>
        <w:rPr/>
      </w:pPr>
      <w:r>
        <w:rPr>
          <w:b/>
        </w:rPr>
        <w:t xml:space="preserve">Lyù leõ thöù ba </w:t>
      </w:r>
      <w:r>
        <w:rPr>
          <w:bCs/>
        </w:rPr>
        <w:t>cuûa Phao-loâ</w:t>
      </w:r>
      <w:r>
        <w:rPr>
          <w:b/>
        </w:rPr>
        <w:t xml:space="preserve"> laø hoï seõ ñöôïc Chuùa ban thöôûng (EÂph 6:8).</w:t>
      </w:r>
      <w:r>
        <w:rPr/>
        <w:t xml:space="preserve"> Vaøo thôøi ñoù, noâ leä bò xem nhö caùc moùn taøi saûn cuûa chuû, duø cho hoï coù theå ñöôïc giaùo duïc toát ñeán ñaâu ñi nöõa. Moät noâ leä coù giaùo duïc, coù vaên hoùa trôû laïi tin Chuùa coù theå bò chuû ñoái xöû thaäm chí haø khaéc hôn vì côù ñöùc tin mình, nhöng söï ñoái xöû cay nghieät seõ khoâng ngaên ngöôøi aáy khoûi laøm vieäc caùch heát söùc mình (I Phi 2:18-25). Chuùng ta seõ phaûi haàu vieäc Ñaáng Christ, khoâng phaûi con ngöôøi. Chuùng ta seõ nhaän phaàn thöôûng cuûa mình töø Ñaáng Christ, khoâng phaûi töø con ngöôøi.</w:t>
      </w:r>
    </w:p>
    <w:p>
      <w:pPr>
        <w:pStyle w:val="TextBody"/>
        <w:ind w:firstLine="426"/>
        <w:rPr/>
      </w:pPr>
      <w:r>
        <w:rPr/>
      </w:r>
    </w:p>
    <w:p>
      <w:pPr>
        <w:pStyle w:val="TextBody"/>
        <w:numPr>
          <w:ilvl w:val="0"/>
          <w:numId w:val="72"/>
        </w:numPr>
        <w:rPr>
          <w:b/>
          <w:b/>
        </w:rPr>
      </w:pPr>
      <w:r>
        <w:rPr>
          <w:b/>
        </w:rPr>
        <w:t>Traùch nhieäm cuûa nhöõng Ngöôøi Chuû Cô ñoác - 6:9</w:t>
      </w:r>
    </w:p>
    <w:p>
      <w:pPr>
        <w:pStyle w:val="TextBody"/>
        <w:rPr>
          <w:b/>
          <w:b/>
        </w:rPr>
      </w:pPr>
      <w:r>
        <w:rPr>
          <w:b/>
        </w:rPr>
      </w:r>
    </w:p>
    <w:p>
      <w:pPr>
        <w:pStyle w:val="TextBody"/>
        <w:rPr>
          <w:b/>
          <w:b/>
        </w:rPr>
      </w:pPr>
      <w:r>
        <w:rPr>
          <w:b/>
        </w:rPr>
        <w:t>EÂph 6:9  “Hôõi anh em laø ngöôøi laøm chuû, haõy ñoái ñaõi keû toâi tôù mình ñoàng moät theå aáy, ñöøng coù ngaêm doïa chuùng noù, vì bieát raèng mình vôùi chuùng noù ñeàu coù moät chuû chung ôû treân trôøi, vaø tröôùc maët Ngaøi chaúng coù söï taây vò ai heát.”</w:t>
      </w:r>
    </w:p>
    <w:p>
      <w:pPr>
        <w:pStyle w:val="TextBody"/>
        <w:rPr>
          <w:b/>
          <w:b/>
        </w:rPr>
      </w:pPr>
      <w:r>
        <w:rPr>
          <w:b/>
        </w:rPr>
      </w:r>
    </w:p>
    <w:p>
      <w:pPr>
        <w:pStyle w:val="TextBody"/>
        <w:numPr>
          <w:ilvl w:val="0"/>
          <w:numId w:val="58"/>
        </w:numPr>
        <w:rPr>
          <w:b/>
          <w:b/>
        </w:rPr>
      </w:pPr>
      <w:r>
        <w:rPr>
          <w:b/>
        </w:rPr>
        <w:t>Ngöôøi chuû phaûi tìm kieám lôïi ích cuûa toâi tôù.</w:t>
      </w:r>
    </w:p>
    <w:p>
      <w:pPr>
        <w:pStyle w:val="TextBody"/>
        <w:ind w:firstLine="426"/>
        <w:rPr>
          <w:b/>
          <w:b/>
        </w:rPr>
      </w:pPr>
      <w:r>
        <w:rPr>
          <w:b/>
        </w:rPr>
      </w:r>
    </w:p>
    <w:p>
      <w:pPr>
        <w:pStyle w:val="TextBody"/>
        <w:ind w:firstLine="426"/>
        <w:rPr/>
      </w:pPr>
      <w:r>
        <w:rPr>
          <w:b/>
        </w:rPr>
        <w:t>“</w:t>
      </w:r>
      <w:r>
        <w:rPr>
          <w:b/>
        </w:rPr>
        <w:t>Haõy ñoái ñaõi keû toâi tôù mình ñoàng moät theå aáy.”</w:t>
      </w:r>
      <w:r>
        <w:rPr/>
        <w:t xml:space="preserve"> Neáu ngöôøi chuû mong ñôïi coâng nhaân laøm heát söùc cuûa hoï cho mình, ngöôøi phaûi laøm heát söùc cho hoï. Ngöôøi chuû phaûi haàu vieäc Chuùa heát loøng neáu mong ñôïi toâi tôù cuûa mình laøm nhö vaäy. Ngöôøi khoâng ñöôïc boùc loät hoï.</w:t>
      </w:r>
    </w:p>
    <w:p>
      <w:pPr>
        <w:pStyle w:val="TextBody"/>
        <w:ind w:firstLine="426"/>
        <w:rPr/>
      </w:pPr>
      <w:r>
        <w:rPr/>
      </w:r>
    </w:p>
    <w:p>
      <w:pPr>
        <w:pStyle w:val="TextBody"/>
        <w:numPr>
          <w:ilvl w:val="0"/>
          <w:numId w:val="58"/>
        </w:numPr>
        <w:rPr>
          <w:b/>
          <w:b/>
        </w:rPr>
      </w:pPr>
      <w:r>
        <w:rPr>
          <w:b/>
        </w:rPr>
        <w:t>Ngöôøi chuû khoâng ñöôïc ngaêm doïa.</w:t>
      </w:r>
    </w:p>
    <w:p>
      <w:pPr>
        <w:pStyle w:val="TextBody"/>
        <w:ind w:firstLine="426"/>
        <w:rPr>
          <w:b/>
          <w:b/>
        </w:rPr>
      </w:pPr>
      <w:r>
        <w:rPr>
          <w:b/>
        </w:rPr>
      </w:r>
    </w:p>
    <w:p>
      <w:pPr>
        <w:pStyle w:val="TextBody"/>
        <w:ind w:firstLine="426"/>
        <w:rPr/>
      </w:pPr>
      <w:r>
        <w:rPr/>
        <w:t>Nhöõng ngöôøi chuû La Maõ coù quyeàn theá vaø uy quyeàn hôïp phaùp ñeå gieát moät teân noâ leä noåi loaïn, duø ít ngöôøi trong soá hoï laøm nhö vaäy. Hoï phaûi toán raát nhieàu tieàn ñeå mua noâ leä neân khoâng theå tieâu dieät hoï. Phao-loâ gôïi yù laø ngöôøi chuû Cô Ñoác caàn coù moät caùch thöùc toát hôn ñeå khích leä söï vaâng lôøi vaø phuïc vuï hôn laø ngaêm doïa hình phaït. Söùc maïnh tieâu cöïc cuûa söï sôï haõi coù theå daãn ñeán tình traïng coâng nhaân laøm vieäc ít hôn thay vì nhieàu hôn, vaø loaïi ñoäng cô naày khoâng theå naøo tieáp tuïc suoát moät thôøi gian daøi. Toát hôn nhieàu laø ñoäng cô thuùc ñaåy tích cöïc cuûa “ñieàu coâng bình vaø chaùnh tröïc” (Coâl. 4:1). Haõy ñeå moät ngöôøi ñöôïc chia phaàn keát quaû cuûa coâng khoù mình vaø anh ta seõ laøm vieäc toát hôn vaø chaêm chæ hôn.</w:t>
      </w:r>
    </w:p>
    <w:p>
      <w:pPr>
        <w:pStyle w:val="TextBody"/>
        <w:ind w:firstLine="426"/>
        <w:rPr/>
      </w:pPr>
      <w:r>
        <w:rPr/>
      </w:r>
    </w:p>
    <w:p>
      <w:pPr>
        <w:pStyle w:val="TextBody"/>
        <w:numPr>
          <w:ilvl w:val="0"/>
          <w:numId w:val="58"/>
        </w:numPr>
        <w:rPr>
          <w:b/>
          <w:b/>
        </w:rPr>
      </w:pPr>
      <w:r>
        <w:rPr>
          <w:b/>
        </w:rPr>
        <w:t>Ngöôøi chuû phaûi vaâng phuïc Chuùa.</w:t>
      </w:r>
    </w:p>
    <w:p>
      <w:pPr>
        <w:pStyle w:val="TextBody"/>
        <w:ind w:firstLine="426"/>
        <w:rPr/>
      </w:pPr>
      <w:r>
        <w:rPr>
          <w:b/>
        </w:rPr>
        <w:t>“</w:t>
      </w:r>
      <w:r>
        <w:rPr>
          <w:b/>
        </w:rPr>
        <w:t>Anh em cuõng coù moät Chuû ôû treân trôøi”</w:t>
      </w:r>
      <w:r>
        <w:rPr/>
        <w:t xml:space="preserve"> </w:t>
      </w:r>
      <w:r>
        <w:rPr>
          <w:b/>
        </w:rPr>
        <w:t>(EÂph 6:9).</w:t>
      </w:r>
      <w:r>
        <w:rPr/>
        <w:t xml:space="preserve"> Ñaây laø vieäc thöïc thi uy quyeàn  cuûa Ñaáng Christ. Caùc toâi tôù phaûi vaâng phuïc “nhö vaâng phuïc Ñaáng Christ” (EÂph 6:5), vaø  ngöôøi chuû ñoái xöû vôùi toâi tôù nhö “Chuû cuûa hoï treân trôøi” muoán hoï laøm. Moãi ngöôøi, trong söï vaâng phuïc Chuùa, khoâng gaëp trôû ngaïi trong söï vaâng phuïc ñoái vôùi nhöõng ngöôøi ôû treân mình. </w:t>
      </w:r>
    </w:p>
    <w:p>
      <w:pPr>
        <w:pStyle w:val="TextBody"/>
        <w:ind w:firstLine="426"/>
        <w:rPr/>
      </w:pPr>
      <w:r>
        <w:rPr/>
      </w:r>
    </w:p>
    <w:p>
      <w:pPr>
        <w:pStyle w:val="TextBody"/>
        <w:ind w:firstLine="426"/>
        <w:rPr/>
      </w:pPr>
      <w:r>
        <w:rPr/>
        <w:t>Chuùa Jeâsus phaùn caùch thöùc ñeå trôû neân moät ngöôøi cai trò tröôùc heát laø phaûi laøm moät toâi tôù (Mat 25:21). Moãi ngöôøi ñeàu coù thaåm quyeàn ôû treân mình. Ngöôøi khoâng ôû döôùi thaåm quyeàn thì khoâng coù quyeàn haønh xöû uy quyeàn. Ñieàu naày giaûi thích vì sao nhieàu vó nhaân trong Kinh Thaùnh tröôùc tieân phaûi laø caùc toâi tôù tröôùc khi Ñöùc Chuùa Trôøi laäp hoï thaønh ngöôøi cai trò: Gioâ-seùp, Moâi-se, Gioâ-sueâ, Ña-vít, vaø Neâ-heâ-mi chæ laø moät vaøi thí duï veà ñieàu naày. Thaäm chí sau khi moät ngöôøi trôû thaønh moät laõnh ñaïo, ngöôøi aáy vaãn coøn phaûi laõnh ñaïo baèng vieäc phuïc vuï. Moät caâu chaâm ngoân cuûa ngöôøi Chaâu Phi noùi raèng: “Ngöôøi ñöùng ñaàu laø toâi tôù cuûa moïi ngöôøi.” “Coøn keû naøo muoán laøm ñaàu, thì seõ laøm toâi moïi caùc ngöôi” (Mat 29:27).</w:t>
      </w:r>
    </w:p>
    <w:p>
      <w:pPr>
        <w:pStyle w:val="TextBody"/>
        <w:ind w:firstLine="426"/>
        <w:rPr/>
      </w:pPr>
      <w:r>
        <w:rPr/>
      </w:r>
    </w:p>
    <w:p>
      <w:pPr>
        <w:pStyle w:val="TextBody"/>
        <w:numPr>
          <w:ilvl w:val="0"/>
          <w:numId w:val="58"/>
        </w:numPr>
        <w:rPr>
          <w:b/>
          <w:b/>
        </w:rPr>
      </w:pPr>
      <w:r>
        <w:rPr>
          <w:b/>
        </w:rPr>
        <w:t xml:space="preserve">Ngöôøi chuû khoâng ñöôïc taây vò </w:t>
      </w:r>
    </w:p>
    <w:p>
      <w:pPr>
        <w:pStyle w:val="TextBody"/>
        <w:rPr>
          <w:b/>
          <w:b/>
        </w:rPr>
      </w:pPr>
      <w:r>
        <w:rPr>
          <w:b/>
        </w:rPr>
      </w:r>
    </w:p>
    <w:p>
      <w:pPr>
        <w:pStyle w:val="TextBody"/>
        <w:ind w:firstLine="426"/>
        <w:rPr/>
      </w:pPr>
      <w:r>
        <w:rPr/>
        <w:t>Ñöùc Chuùa Trôøi khoâng thieân vò ai. Ngaøi seõ ñoaùn phaït ngöôøi chuû hoaëc toâi tôù neáu ngöôøi ñoù phaïm toäi, hay Ngaøi seõ thöôûng cho ngöôøi chuû hoaëc toâi tôù neáu ngöôøi ñoù vaâng phuïc (EÂph 6:8). Moät ngöôøi chuû Cô Ñoác khoâng theå caäy ñaëc quyeàn Ñöùc Chuùa Trôøi ban cho chæ vì côù ñòa vò cuûa mình; ngöôøi chuû Cô Ñoác cuõng khoâng neân toû ra thieân vò ñoái vôùi nhöõng ngöôøi ôû döôùi quyeàn cuûa mình. Phao-loâ caûnh caùo Ti-moâ-theâ “haõy giöõ nhöõng ñieàu ñoù, ñöøng in trí tröôùc, phaøm vieäc gì cuõng chôù taây vò beân naøo” (I Tim 5:21). Moät trong nhöõng caùch nhanh nhaát maø moät ngöôøi laõnh ñaïo coù theå ñem ñeán söï chia reõ giöõa nhöõng ngöôøi theo mình vaø laøm maát loøng tin cuûa hoï laø ngöôøi laõnh ñaïo toû ra thieân vò vaø baøy toû söï khoâng coâng baèng.</w:t>
      </w:r>
    </w:p>
    <w:p>
      <w:pPr>
        <w:pStyle w:val="TextBody"/>
        <w:ind w:firstLine="426"/>
        <w:rPr/>
      </w:pPr>
      <w:r>
        <w:rPr/>
      </w:r>
    </w:p>
    <w:p>
      <w:pPr>
        <w:pStyle w:val="TextBody"/>
        <w:numPr>
          <w:ilvl w:val="0"/>
          <w:numId w:val="42"/>
        </w:numPr>
        <w:rPr>
          <w:b/>
          <w:b/>
        </w:rPr>
      </w:pPr>
      <w:r>
        <w:rPr>
          <w:b/>
        </w:rPr>
        <w:t>KEÛ THUØ (EÂPH 6:10-12)</w:t>
      </w:r>
    </w:p>
    <w:p>
      <w:pPr>
        <w:pStyle w:val="TextBody"/>
        <w:rPr>
          <w:b/>
          <w:b/>
        </w:rPr>
      </w:pPr>
      <w:r>
        <w:rPr>
          <w:b/>
        </w:rPr>
      </w:r>
    </w:p>
    <w:p>
      <w:pPr>
        <w:pStyle w:val="TextBody"/>
        <w:rPr>
          <w:b/>
          <w:b/>
        </w:rPr>
      </w:pPr>
      <w:r>
        <w:rPr>
          <w:b/>
        </w:rPr>
        <w:t>EÂph 6:10-12  “Vaû laïi, anh em phaûi laøm maïnh daïn trong Chuùa, nhôø söùc toaøn naêng cuûa Ngaøi.   11Haõy mang laáy moïi khí giôùi cuûa Ñöùc Chuùa Trôøi, ñeå ñöôïc ñöùng vöõng maø ñòch cuøng möu keá cuûa ma quæ.   12Vì chuùng ta ñaùnh traän, chaúng phaûi cuøng thòt vaø huyeát, beøn laø cuøng chuû quyeàn, cuøng theá löïc, cuøng vua chuùa cuûa theá gian môø toái naày, cuøng caùc thaàn döõ ôû caùc mieàn treân trôøi vaäy.”</w:t>
      </w:r>
    </w:p>
    <w:p>
      <w:pPr>
        <w:pStyle w:val="TextBody"/>
        <w:rPr>
          <w:b/>
          <w:b/>
        </w:rPr>
      </w:pPr>
      <w:r>
        <w:rPr>
          <w:b/>
        </w:rPr>
      </w:r>
    </w:p>
    <w:p>
      <w:pPr>
        <w:pStyle w:val="TextBody"/>
        <w:ind w:firstLine="426"/>
        <w:rPr/>
      </w:pPr>
      <w:r>
        <w:rPr/>
        <w:t>Neáu chuùng ta khoâng bieát keû thuø cuûa mình laø ai, ôû ñaâu, vaø coù theå laøm gì, thì chuùng ta seõ khoù maø ñaùnh baïi keû thuø ñoù. Khoâng chæ trong EÂ-pheâ-soâ 6, nhöng xuyeân suoát toaøn boä Kinh Thaùnh, Ñöùc Chuùa Trôøi daïy doã chuùng ta veà keû thuø nghòch, vì vaäy khoâng coù lyù do gì khieán chuùng ta xao laõng vieäc caûnh giaùc.</w:t>
      </w:r>
    </w:p>
    <w:p>
      <w:pPr>
        <w:pStyle w:val="TextBody"/>
        <w:ind w:firstLine="426"/>
        <w:rPr/>
      </w:pPr>
      <w:r>
        <w:rPr/>
      </w:r>
    </w:p>
    <w:p>
      <w:pPr>
        <w:pStyle w:val="TextBody"/>
        <w:numPr>
          <w:ilvl w:val="0"/>
          <w:numId w:val="4"/>
        </w:numPr>
        <w:rPr>
          <w:b/>
          <w:b/>
        </w:rPr>
      </w:pPr>
      <w:r>
        <w:rPr>
          <w:b/>
        </w:rPr>
        <w:t>Keû laõnh ñaïo – Ma quæ</w:t>
      </w:r>
    </w:p>
    <w:p>
      <w:pPr>
        <w:pStyle w:val="TextBody"/>
        <w:ind w:firstLine="426"/>
        <w:rPr>
          <w:b/>
          <w:b/>
        </w:rPr>
      </w:pPr>
      <w:r>
        <w:rPr>
          <w:b/>
        </w:rPr>
      </w:r>
    </w:p>
    <w:p>
      <w:pPr>
        <w:pStyle w:val="TextBody"/>
        <w:ind w:firstLine="426"/>
        <w:rPr/>
      </w:pPr>
      <w:r>
        <w:rPr/>
        <w:t>Keû thuø coù nhieàu teân goïi khaùc nhau. “Ma quæ” coù nghóa laø “keû kieän caùo”, bôûi vì noù kieän caùo daân söï Ñöùc Chuùa Trôøi ngaøy vaø ñeâm tröôùc ngoâi cuûa Ñöùc Chuùa Trôøi (Khaûi 12:7-11). “Sa-tan” coù nghóa laø “keû ñoái ñòch”, bôûi vì noù laø keû thuø nghòch cuûa Ñöùc Chuùa Trôøi. Noù cuõng ñöôïc goïi laø “keû caùm doã” (Mat 4:3), “keû gieát ngöôøi” vaø “keû noùi doái” (Giaêng 8:44). Noù ñöôïc ví saùnh nhö moät con sö töû (I Phi 5:8), moät con raén (Saùng 3:1; Khaûi 12:9), vaø moät thieân söù saùng laùng (2 Coâr 11:13-15), cuõng laø “chuùa ñôøi naày” (2 Coâr 4:4).</w:t>
      </w:r>
    </w:p>
    <w:p>
      <w:pPr>
        <w:pStyle w:val="TextBody"/>
        <w:ind w:firstLine="426"/>
        <w:rPr/>
      </w:pPr>
      <w:r>
        <w:rPr/>
      </w:r>
    </w:p>
    <w:p>
      <w:pPr>
        <w:pStyle w:val="TextBody"/>
        <w:ind w:firstLine="426"/>
        <w:rPr/>
      </w:pPr>
      <w:r>
        <w:rPr/>
        <w:t>Nhieàu nhaø nghieân cöùu Kinh Thaùnh tin raèng trong söï Saùng taïo nguyeân thuûy, noù laø “Lu-xi-phe, con trai cuûa saùng sôùm” (EÂ-sai 14:12-15) vaø noù ñaõ bò neùm xuoáng vì côù söï kieâu ngaïo  vaø öôùc muoán chieám ñoaït ngoâi cuûa Ñöùc Chuùa Trôøi. Coù nhieàu ñieàu huyeàn bí gaén lieàn vôùi nguoàn goác cuûa Sa-tan, nhöng Sa-tan ñang laøm gì vaø noù ñang ñi ñaâu chaéc chaéc khoâng coù gì  huyeàn bí caû! Vì noù laø moät vaät thoï taïo, chöù khoâng toàn taïi ñôøi ñôøi (nhö Ñöùc Chuùa Trôøi), noù bò giôùi haïn trong söï hieåu bieát vaø hoaït ñoäng cuûa noù. Khoâng gioáng nhö Ñöùc Chuùa Trôøi, Sa-tan khoâng toaøn tri, toaøn naêng, hay toaøn taïi. Vaäy thì laøm theá naøo noù laøm ñöôïc thaät nhieàu ñieàu trong nhieàu phaàn khaùc nhau cuûa theá giôùi nhö vaäy? Caâu traû lôøi laø nhôø nhöõng keû giuùp ñôõ noù.</w:t>
      </w:r>
    </w:p>
    <w:p>
      <w:pPr>
        <w:pStyle w:val="TextBody"/>
        <w:ind w:firstLine="426"/>
        <w:rPr/>
      </w:pPr>
      <w:r>
        <w:rPr/>
      </w:r>
    </w:p>
    <w:p>
      <w:pPr>
        <w:pStyle w:val="TextBody"/>
        <w:numPr>
          <w:ilvl w:val="0"/>
          <w:numId w:val="4"/>
        </w:numPr>
        <w:rPr>
          <w:b/>
          <w:b/>
        </w:rPr>
      </w:pPr>
      <w:r>
        <w:rPr>
          <w:b/>
        </w:rPr>
        <w:t>Nhöõng keû giuùp ñôõ Sa-tan.</w:t>
      </w:r>
    </w:p>
    <w:p>
      <w:pPr>
        <w:pStyle w:val="TextBody"/>
        <w:rPr>
          <w:b/>
          <w:b/>
        </w:rPr>
      </w:pPr>
      <w:r>
        <w:rPr>
          <w:b/>
        </w:rPr>
      </w:r>
    </w:p>
    <w:p>
      <w:pPr>
        <w:pStyle w:val="TextBody"/>
        <w:ind w:firstLine="426"/>
        <w:rPr/>
      </w:pPr>
      <w:r>
        <w:rPr/>
        <w:t>Phao-loâ goïi chuùng laø “caùc chuû quyeàn . . . theá löïc . . . keû cai trò . . . caùc thaàn döõ ôû caùc mieàn treân trôøi” (EÂph 6:12). Ñieàu naày cho thaáy moät ñaïo quaân ma quæ roõ reät phuï giuùp Sa-tan trong vieäc taán coâng caùc tín ñoà. Söù ñoà Giaêng noùi raèng moät phaàn ba thieân söù sa ngaõ theo Sa-tan khi noù noåi loaïn nghòch cuøng Ñöùc Chuùa Trôøi (Khaûi 12:4), vaø Ña-ni-eân vieát raèng caùc söù cuûa Sa-tan tranh chieán cuøng thieân söù cuûa Ñöùc Chuùa Trôøi ñeå naém quyeàn ñieàu khieån coâng vieäc cuûa caùc quoác gia treân ñaát (Ñan 10:13-20). Moät chieán traän thuoäc linh ñang dieãn ra trong theá gian naày, vaø trong phaïm vi “caùc mieàn treân trôøi”, vaø baïn cuøng toâi laø moät phaàn cuûa traän chieán naày. Vieäc nhaän bieát ñieàu naày khieán cho “vieäc böôùc ñi trong söï ñaéc thaéng” trôû thaønh moät ñieàu heä troïng coù tính caùch soáng coøn ñoái vôùi chuùng ta – vaø ñoái vôùi Ñöùc Chuùa Trôøi.</w:t>
      </w:r>
    </w:p>
    <w:p>
      <w:pPr>
        <w:pStyle w:val="TextBody"/>
        <w:ind w:firstLine="426"/>
        <w:rPr/>
      </w:pPr>
      <w:r>
        <w:rPr/>
      </w:r>
    </w:p>
    <w:p>
      <w:pPr>
        <w:pStyle w:val="TextBody"/>
        <w:ind w:firstLine="426"/>
        <w:rPr/>
      </w:pPr>
      <w:r>
        <w:rPr/>
        <w:t>Ñieåm quan troïng laø chuùng ta khoâng tranh chieán cuøng vôùi con ngöôøi maø cuøng vôùi caùc theá löïc thuoäc linh. Chuùng ta ñang maát thì giôø ñeå ñaùnh traän vôùi con ngöôøi trong khi chuùng caàn phaûi tranh chieán vôùi ma quæ laø keû tìm caùch ñeå ñieàu khieån ngöôøi ta vaø khieán cho hoï choáng nghòch laïi coâng vieäc cuûa Ñöùc Chuùa Trôøi.</w:t>
      </w:r>
    </w:p>
    <w:p>
      <w:pPr>
        <w:pStyle w:val="TextBody"/>
        <w:ind w:firstLine="426"/>
        <w:rPr/>
      </w:pPr>
      <w:r>
        <w:rPr/>
      </w:r>
    </w:p>
    <w:p>
      <w:pPr>
        <w:pStyle w:val="TextBody"/>
        <w:numPr>
          <w:ilvl w:val="0"/>
          <w:numId w:val="4"/>
        </w:numPr>
        <w:rPr>
          <w:b/>
          <w:b/>
        </w:rPr>
      </w:pPr>
      <w:r>
        <w:rPr>
          <w:b/>
        </w:rPr>
        <w:t>Khaû naêng cuûa Sa-tan</w:t>
      </w:r>
    </w:p>
    <w:p>
      <w:pPr>
        <w:pStyle w:val="TextBody"/>
        <w:rPr>
          <w:b/>
          <w:b/>
        </w:rPr>
      </w:pPr>
      <w:r>
        <w:rPr>
          <w:b/>
        </w:rPr>
      </w:r>
    </w:p>
    <w:p>
      <w:pPr>
        <w:pStyle w:val="TextBody"/>
        <w:ind w:firstLine="426"/>
        <w:rPr/>
      </w:pPr>
      <w:r>
        <w:rPr/>
        <w:t>Nhöõng lôøi khuyeán caùo cuûa Phao-loâ cho thaáy raèng Sa-tan laø moät keû thuø maïnh söùc (EÂph 6:12) vaø chuùng ta caàn quyeàn pheùp cuûa Ñöùc Chuùa Trôøi ñeå coù theå ñöùng vöõng maø ñoái ñòch cuøng noù. Ñöøng bao giôø coi thöôøng quyeàn löïc cuûa ma quæ. Khoâng phaûi voâ côù maø Sa-tan ñöôïc ví saùnh vôùi con sö töû vaø con roàng! Saùch Gioùp cho bieát nhöõng ñieàu noù coù theå laøm ñoái vôùi thaân theå, gia ñình, taøi saûn, vaø baïn höõu cuûa moät ngöôøi. Chuùa Jeâsus goïi Sa-tan laø moät keû troäm cöôùp ñeán “ñeå cöôùp gieát vaø huûy dieät” (Giaêng 10:10). Sa-tan khoâng chæ maïnh maø noù coøn khoân ngoan vaø quæ quyeät, vaø chuùng ta tranh chieán choáng laïi “caùc möu keá cuûa ma quæ”. Möu keá coù nghóa laø “möu moâ xaûo quyeät, gian traù, troø löøa ñaûo”. Cô Ñoác nhaân khoâng theå naøo “khoâng bieát möu chöôùc cuûa noù” (2 Coâr 2:11). Moät soá ngöôøi ñaày gian traù vaø xaûo quyeät vaø ñang “laáy möu chöôùc doã daønh laøm cho laàm laïc” (EÂph 4:14), nhöng phía sau hoï laø keû phænh gaït tinh quaùi, Sa-tan. Noù giaû laøm thieân söù saùng laùng (2 Coâr 11:14) vaø tìm caùch laøm muø taâm trí cuûa ngöôøi ta ñoái vôùi leõ thaät cuûa Lôøi Chuùa. Söï kieän Phao-loâ duøng töø “ñaùnh traän” aùm chæ raèng chuùng ta döï phaàn trong moät traän chieán tay ñoâi chöù khoâng phaûi chæ laø nhöõng khaùn giaû taïi moät cuoäc thi ñaáu. Sa-tan muoán duøng keû thuø beân ngoaøi chuùng ta, töùc theá gian, vaø keû thuø beân trong chuùng ta, laø xaùc thòt, ñeå ñaùnh baïi chuùng ta. Vuõ khí vaø möu keá chieán ñaáu cuûa noù thaät kinh khieáp.</w:t>
      </w:r>
    </w:p>
    <w:p>
      <w:pPr>
        <w:pStyle w:val="TextBody"/>
        <w:ind w:firstLine="426"/>
        <w:rPr/>
      </w:pPr>
      <w:r>
        <w:rPr/>
      </w:r>
    </w:p>
    <w:p>
      <w:pPr>
        <w:pStyle w:val="TextBody"/>
        <w:numPr>
          <w:ilvl w:val="0"/>
          <w:numId w:val="42"/>
        </w:numPr>
        <w:rPr>
          <w:b/>
          <w:b/>
        </w:rPr>
      </w:pPr>
      <w:r>
        <w:rPr>
          <w:b/>
        </w:rPr>
        <w:t>KHÍ GIÔÙI CUÛA CHUÙNG TA (EÂPH 6:13-17)</w:t>
      </w:r>
    </w:p>
    <w:p>
      <w:pPr>
        <w:pStyle w:val="TextBody"/>
        <w:rPr>
          <w:b/>
          <w:b/>
        </w:rPr>
      </w:pPr>
      <w:r>
        <w:rPr>
          <w:b/>
        </w:rPr>
      </w:r>
    </w:p>
    <w:p>
      <w:pPr>
        <w:pStyle w:val="TextBody"/>
        <w:rPr>
          <w:b/>
          <w:b/>
        </w:rPr>
      </w:pPr>
      <w:r>
        <w:rPr>
          <w:b/>
        </w:rPr>
        <w:t>EÂph 6:13-17  “Vaäy neân, haõy laáy moïi khí giôùi cuûa Ñöùc Chuùa Trôøi, haàu cho trong ngaøy khoán naïn, anh em coù theå cöï ñòch laïi, vaø khi thaéng hôn moïi söï roài, anh em ñöôïc ñöùng vöõng vaøng.  14Vaäy, haõy ñöùng vöõng, laáy leõ thaät laøm daây nòt löng, maëc laáy giaùp baèng söï coâng bình,   15duøng söï saün saøng cuûa Tin laønh bình an maø laøm giaøy deùp.   16Laïi phaûi laáy theâm ñöùc tin laøm thuaãn, nhôø ñoù anh em coù theå daäp taét ñöôïc caùc teân löûa cuûa keû döõ.   17Cuõng haõy laáy söï cöùu chuoäc laøm maõo truï, vaø caàm göôm cuûa Ñöùc Thaùnh Linh, laø lôøi Ñöùc Chuùa Trôøi.”</w:t>
      </w:r>
    </w:p>
    <w:p>
      <w:pPr>
        <w:pStyle w:val="TextBody"/>
        <w:rPr/>
      </w:pPr>
      <w:r>
        <w:rPr/>
      </w:r>
    </w:p>
    <w:p>
      <w:pPr>
        <w:pStyle w:val="TextBody"/>
        <w:ind w:firstLine="426"/>
        <w:rPr/>
      </w:pPr>
      <w:r>
        <w:rPr/>
        <w:t>Vì chuùng ta ñang tranh chieán vôùi caùc keû thuø trong theá giôùi thaàn linh, chuùng ta caàn söï trang bò ñaëc bieät ñeå choáng cöï laãn phoøng thuû. Ñöùc Chuùa Trôøi ñaõ cung caáp “moïi khí giôùi” cho chuùng ta, vaø chuùng ta khoâng daùm boû soùt baát cöù phaàn naøo. Sa-tan tìm kieám vuøng khoâng ñöôïc canh gaùc ñeå ñoå boä vaøo (EÂph 4:27). Phao-loâ truyeàn cho caùc ñoäc giaû cuûa oâng haõy mang laáy khí giôùi, caàm saün vuõ khí, vaø ñöùng vöõng ñòch cuøng Sa-tan, vaø moïi ñieàu naày chuùng ta laøm bôûi ñöùc tin. Nhaän bieát raèng Ñaáng Christ ñaõ chieán thaéng Sa-tan vaø khí giôùi cuøng caùc vuõ khí thuoäc linh ñaõ saün saøng, bôûi ñöùc tin chuùng ta nhaän laõnh vuõ khí Chuùa ban cho ñeå ñi ra giaùp maët vôùi keû thuø. Ngaøy laø xaáu, vaø keû thuø laø xaáu, nhöng “neáu Ñöùc Chuùa Trôøi vuøa giuùp chuùng ta, thì coøn ai nghòch vôùi chuùng ta?” (Roâm 8:31)</w:t>
      </w:r>
    </w:p>
    <w:p>
      <w:pPr>
        <w:pStyle w:val="TextBody"/>
        <w:ind w:firstLine="426"/>
        <w:rPr/>
      </w:pPr>
      <w:r>
        <w:rPr/>
      </w:r>
    </w:p>
    <w:p>
      <w:pPr>
        <w:pStyle w:val="TextBody"/>
        <w:numPr>
          <w:ilvl w:val="0"/>
          <w:numId w:val="77"/>
        </w:numPr>
        <w:rPr>
          <w:b/>
          <w:b/>
        </w:rPr>
      </w:pPr>
      <w:r>
        <w:rPr>
          <w:b/>
        </w:rPr>
        <w:t>Daây nòt löng baèng Leõ thaät (c. 14a)</w:t>
      </w:r>
    </w:p>
    <w:p>
      <w:pPr>
        <w:pStyle w:val="TextBody"/>
        <w:ind w:firstLine="426"/>
        <w:rPr>
          <w:b/>
          <w:b/>
        </w:rPr>
      </w:pPr>
      <w:r>
        <w:rPr>
          <w:b/>
        </w:rPr>
      </w:r>
    </w:p>
    <w:p>
      <w:pPr>
        <w:pStyle w:val="TextBody"/>
        <w:ind w:firstLine="426"/>
        <w:rPr/>
      </w:pPr>
      <w:r>
        <w:rPr/>
        <w:t>Sa-tan laø moät keû noùi doái (Giaêng 8;44), nhöng ngöôøi tín ñoà coù ñôøi soáng ñöôïc ñieàu khieån bôûi leõ thaät seõ ñaùnh baïi noù. Daây nòt löng giöõ chaët caùc phaàn khaùc cuûa boä khí giôùi, vaø leõ thaät laø söùc maïnh hôïp nhaát trong ñôøi soáng cuûa Cô Ñoác nhaân ñaéc thaéng. Moät ngöôøi ngay thaúng, vôùi moät löông taâm trong saïch, coù theå ñoái ñaàu vôùi keû thuø maø khoâng sôï haõi. Daây nòt löng cuõng giöõ chaët thanh göôm. Neáu chuùng ta khoâng thöïc haønh leõ thaät, chuùng ta khoâng theå söû duïng Lôøi cuûa leõ thaät. Khi moät lôøi noùi doái vaøo trong ñôøi soáng cuûa moät tín höõu, moïi söï baét ñaàu sai traät. Trong hôn moät naêm, Vua Ña-vít ñaõ noùi doái veà toäi loãi mình vi phaïm vôùi Baùt-seâ-ba, vaø khoâng coù gì toát ñeïp theo yù ngöôøi muoán caû. Thi-thieân 32 vaø 51 noùi ñeán caùi giaù maø oâng phaûi traû.</w:t>
      </w:r>
    </w:p>
    <w:p>
      <w:pPr>
        <w:pStyle w:val="TextBody"/>
        <w:ind w:firstLine="426"/>
        <w:rPr/>
      </w:pPr>
      <w:r>
        <w:rPr/>
      </w:r>
    </w:p>
    <w:p>
      <w:pPr>
        <w:pStyle w:val="TextBody"/>
        <w:numPr>
          <w:ilvl w:val="0"/>
          <w:numId w:val="77"/>
        </w:numPr>
        <w:rPr>
          <w:b/>
          <w:b/>
        </w:rPr>
      </w:pPr>
      <w:r>
        <w:rPr>
          <w:b/>
        </w:rPr>
        <w:t>AÙo giaùp cuûa söï coâng bình (c. 14b)</w:t>
      </w:r>
    </w:p>
    <w:p>
      <w:pPr>
        <w:pStyle w:val="TextBody"/>
        <w:rPr>
          <w:b/>
          <w:b/>
        </w:rPr>
      </w:pPr>
      <w:r>
        <w:rPr>
          <w:b/>
        </w:rPr>
      </w:r>
    </w:p>
    <w:p>
      <w:pPr>
        <w:pStyle w:val="TextBody"/>
        <w:ind w:firstLine="426"/>
        <w:rPr/>
      </w:pPr>
      <w:r>
        <w:rPr/>
        <w:t>Boä phaän naày cuûa khí giôùi, ñöôïc cheá taïo baèng nhöõng taám kim loaïi hoaëc daây xích kim loaïi buoäc laïi thaønh aùo giaùp, che phuû thaân töø coå ñeán thaét löng, caû phía tröôùc vaø phía sau. Noù töôïng tröng cho söï coâng bình cuûa ngöôøi tín ñoà trong Ñaáng Christ (2 Coâr 5:21) cuõng nhö ñôøi soáng coâng bình cuûa ngöôøi aáy trong Ñaáng Christ (EÂph 4:24). Sa-tan laø keû kieän caùo, nhöng khoâng theå naøo thaønh coâng trong vieäc kieän caùo ngöôøi tín ñoà ñang coù moät ñôøi soáng tin kính trong naêng quyeàn cuûa Thaùnh Linh. Ñôøi soáng chuùng ta ñang soáng hoaëc laøm cho chuùng ta ñöôïc vöõng maïnh choáng laïi nhöõng söï taán coâng cuûa Sa-tan hoaëc khieán cho noù deã daøng ñaùnh baïi chuùng ta hôn (2 Coâr 6:1-10).</w:t>
      </w:r>
    </w:p>
    <w:p>
      <w:pPr>
        <w:pStyle w:val="TextBody"/>
        <w:ind w:firstLine="426"/>
        <w:rPr/>
      </w:pPr>
      <w:r>
        <w:rPr/>
      </w:r>
    </w:p>
    <w:p>
      <w:pPr>
        <w:pStyle w:val="TextBody"/>
        <w:numPr>
          <w:ilvl w:val="0"/>
          <w:numId w:val="77"/>
        </w:numPr>
        <w:rPr>
          <w:b/>
          <w:b/>
        </w:rPr>
      </w:pPr>
      <w:r>
        <w:rPr>
          <w:b/>
        </w:rPr>
        <w:t>Giaøy deùp cuûa Tin Laønh (c. 15)</w:t>
      </w:r>
    </w:p>
    <w:p>
      <w:pPr>
        <w:pStyle w:val="TextBody"/>
        <w:ind w:firstLine="426"/>
        <w:rPr>
          <w:b/>
          <w:b/>
        </w:rPr>
      </w:pPr>
      <w:r>
        <w:rPr>
          <w:b/>
        </w:rPr>
      </w:r>
    </w:p>
    <w:p>
      <w:pPr>
        <w:pStyle w:val="TextBody"/>
        <w:ind w:firstLine="426"/>
        <w:rPr/>
      </w:pPr>
      <w:r>
        <w:rPr/>
        <w:t>Ngöôøi lính La Maõ mang giaøy coù ñeá ñinh ñeå giuùp anh ta ñöùng vöõng vaøng hôn trong chieán traän. Neáu chuùng ta muoán “ñöùng” vaø “ñöùng vöõng” thì chuùng ta caàn giaøy deùp cuûa Tin Laønh bình an. Nhöng giaøy deùp coù moät yù nghóa khaùc. Chuùng ta phaûi saün saøng moãi ngaøy ñeå chia seû Tin Laønh bình an cho theá giôùi hö maát. Cô Ñoác nhaân ñaéc thaéng nhaát laø moät Cô Ñoác nhaân luoân laøm chöùng cho ngöôøi khaùc veà Chuùa. Neáu chuùng ta mang giaøy deùp cuûa Tin Laønh, thì chuùng ta coù “baøn chaân toát ñeïp” ñöôïc ñeà caäp trong EÂ-sai 52:7 vaø Roâ-ma 10:15. Sa-tan ñaõ coâng boá chieán tranh, song baïn vaø toâi laø nhöõng söù giaû hoøa bình (2 Coâr 5:18-21); vaø, vôùi tö caùch ñoù, chuùng ta mang Tin Laønh bình an ñeán baát cöù nôi naøo chuùng ta ñi.</w:t>
      </w:r>
    </w:p>
    <w:p>
      <w:pPr>
        <w:pStyle w:val="TextBody"/>
        <w:ind w:firstLine="426"/>
        <w:rPr/>
      </w:pPr>
      <w:r>
        <w:rPr/>
      </w:r>
    </w:p>
    <w:p>
      <w:pPr>
        <w:pStyle w:val="TextBody"/>
        <w:numPr>
          <w:ilvl w:val="0"/>
          <w:numId w:val="77"/>
        </w:numPr>
        <w:rPr>
          <w:b/>
          <w:b/>
        </w:rPr>
      </w:pPr>
      <w:r>
        <w:rPr>
          <w:b/>
        </w:rPr>
        <w:t>Thuaãn ñöùc tin (c. 16)</w:t>
      </w:r>
    </w:p>
    <w:p>
      <w:pPr>
        <w:pStyle w:val="TextBody"/>
        <w:rPr>
          <w:b/>
          <w:b/>
        </w:rPr>
      </w:pPr>
      <w:r>
        <w:rPr>
          <w:b/>
        </w:rPr>
      </w:r>
    </w:p>
    <w:p>
      <w:pPr>
        <w:pStyle w:val="TextBody"/>
        <w:ind w:firstLine="426"/>
        <w:rPr/>
      </w:pPr>
      <w:r>
        <w:rPr/>
        <w:t>Caùi thuaãn thì lôùn, thöôøng laø khoaûng 4 boä x 2 boä (khoaûng 1,2 m x o,6 m), ñöôïc laøm baèng goã vaø ñöôïc bao phuû baèng da nhaùm. Khi ngöôøi lính giöõ caùi thuaãn ôû phía tröôùc ngöïc, noù baûo veä anh ta khoûi giaùo, teân vaø “teân löûa”. Caïnh cuûa nhöõng caùi thuaãn naày ñöôïc caáu taïo theo caùch thöùc maø caùc lính chieán coù theå daøn haøng ngang vôùi caùc thuaãn cuûa hoï caøi saùt laïi vôùi nhau vaø hoï ñoàng tieán böôùc xoâng vaøo keû thuø nhö moät böùc töôøng vöõng chaéc. Ñieàu naày cho thaáy raèng Cô Ñoác nhaân chuùng ta khoâng ôû trong chieán traän moät mình. “Ñöùc tin” ñöôïc ñeà caäp ôû ñaây khoâng phaûi laø ñöùc tin cöùu roãi, nhöng ñuùng hôn laø ñöùc tin soáng ñoäng, moät söï tin caäy vaøo lôøi höùa vaø quyeàn naêng cuûa Ñöùc Chuùa Trôøi. Ñöùc tin laø moät vuõ khí phoøng veä che chôû chuùng ta khoûi teân löûa cuûa Sa-tan. Trong thôøi Phao-loâ, nhöõng muõi teân thöôøng ñöôïc taåm chaát coù theå ñoát chaùy ñeå baén vaøo keû thuø. Sa-tan baén “nhöõng teân löûa” vaøo taám loøng vaø taâm trí chuùng ta: nhöõng lôøi noùi doái, nhöõng yù nghó phaïm thöôïng, nhöõng tö töôûng ghen gheùt veà ngöôøi khaùc, nhöõng söï nghi ngôø vaø nhöõng öôùc muoán toäi loãi. Neáu chuùng ta khoâng söû duïng ñöùc tin ñeå daäp taét nhöõng teân löûa naày, chuùng seõ nhen moät ngoïn löûa trong loøng vaø chuùng ta seõ khoâng vaâng phuïc Ñöùc Chuùa Trôøi. Chuùng ta khoâng bao giôø bieát khi naøo Sa-tan seõ baén teân löûa vaøo chuùng ta, vì vaäy chuùng ta phaûi luoân luoân böôùc ñi bôûi ñöùc tin vaø söû duïng thuaãn ñöùc tin.</w:t>
      </w:r>
    </w:p>
    <w:p>
      <w:pPr>
        <w:pStyle w:val="TextBody"/>
        <w:ind w:firstLine="426"/>
        <w:rPr/>
      </w:pPr>
      <w:r>
        <w:rPr/>
      </w:r>
    </w:p>
    <w:p>
      <w:pPr>
        <w:pStyle w:val="TextBody"/>
        <w:ind w:firstLine="426"/>
        <w:rPr/>
      </w:pPr>
      <w:r>
        <w:rPr/>
      </w:r>
    </w:p>
    <w:p>
      <w:pPr>
        <w:pStyle w:val="TextBody"/>
        <w:ind w:firstLine="426"/>
        <w:rPr/>
      </w:pPr>
      <w:r>
        <w:rPr/>
      </w:r>
    </w:p>
    <w:p>
      <w:pPr>
        <w:pStyle w:val="TextBody"/>
        <w:numPr>
          <w:ilvl w:val="0"/>
          <w:numId w:val="77"/>
        </w:numPr>
        <w:rPr>
          <w:b/>
          <w:b/>
        </w:rPr>
      </w:pPr>
      <w:r>
        <w:rPr>
          <w:b/>
        </w:rPr>
        <w:t>Maõo truï cöùu roãi (c. 17)</w:t>
      </w:r>
    </w:p>
    <w:p>
      <w:pPr>
        <w:pStyle w:val="TextBody"/>
        <w:rPr>
          <w:b/>
          <w:b/>
        </w:rPr>
      </w:pPr>
      <w:r>
        <w:rPr>
          <w:b/>
        </w:rPr>
      </w:r>
    </w:p>
    <w:p>
      <w:pPr>
        <w:pStyle w:val="TextBody"/>
        <w:ind w:firstLine="426"/>
        <w:rPr/>
      </w:pPr>
      <w:r>
        <w:rPr/>
        <w:t>Sa-tan muoán taán coâng vaøo taâm trí, laø caùch noù ñaõ ñaùnh baïi EÂ-va (Saùng 3; 2 Coâr 11:1-3). Maõo truï noùi ñeán taâm trí ñöôïc ñieàu khieån bôûi Ñöùc Chuùa Trôøi. Thaät quaù teä haïi khi coù nhieàu Cô Ñoác nhaân nghó raèng trí tueä khoâng quan troïng, nhöng trong thöïc teá noù ñoùng moät vai troø then choát trong söï taêng tröôûng, phuïc vuï vaø ñaéc thaéng cuûa Cô ñoác nhaân. Khi Ñöùc Chuùa Trôøi ñieàu khieån taâm trí, Sa-tan khoâng theå daãn ngöôøi tín ñoà ñi sai laïc. Cô Ñoác nhaân naøo nghieân cöùu Kinh Thaùnh vaø hoïc bieát yù nghóa caùc tín lyù trong Kinh Thaùnh seõ khoâng bò daãn ñi sai laïc caùch quaù deã daøng. Baát cöù nôi naøo Phao-loâ thi haønh chöùc vuï, oâng ñeàu daïy caùc taân tín höõu nhöõng leõ thaät cuûa Lôøi Chuùa vaø maõo truï naày baûo veä hoï khoûi nhöõng lôøi doái traù cuûa Sa-tan.</w:t>
      </w:r>
    </w:p>
    <w:p>
      <w:pPr>
        <w:pStyle w:val="TextBody"/>
        <w:ind w:firstLine="426"/>
        <w:rPr/>
      </w:pPr>
      <w:r>
        <w:rPr/>
      </w:r>
    </w:p>
    <w:p>
      <w:pPr>
        <w:pStyle w:val="TextBody"/>
        <w:numPr>
          <w:ilvl w:val="0"/>
          <w:numId w:val="77"/>
        </w:numPr>
        <w:rPr>
          <w:b/>
          <w:b/>
        </w:rPr>
      </w:pPr>
      <w:r>
        <w:rPr>
          <w:b/>
        </w:rPr>
        <w:t>Göôm Thaùnh Linh (c. 17b)</w:t>
      </w:r>
    </w:p>
    <w:p>
      <w:pPr>
        <w:pStyle w:val="TextBody"/>
        <w:rPr>
          <w:b/>
          <w:b/>
        </w:rPr>
      </w:pPr>
      <w:r>
        <w:rPr>
          <w:b/>
        </w:rPr>
      </w:r>
    </w:p>
    <w:p>
      <w:pPr>
        <w:pStyle w:val="TextBody"/>
        <w:ind w:firstLine="426"/>
        <w:rPr/>
      </w:pPr>
      <w:r>
        <w:rPr/>
        <w:t>Göôm naày laø vuõ khí taán coâng Ñöùc Chuùa Trôøi ban cho chuùng ta. Ngöôøi lính La Maõ ñeo nôi thaét löng moät caây göôm ngaén ñeå duøng khi saùp chieán. Heâ-bô-rô 4:12 ví saùnh Lôøi Ñöùc Chuùa Trôøi nhö göôm saéc beùn coù theå ñaâm thaáu vaøo con ngöôøi beà trong y nhö moät löôõi göôm thaät ñaâm vaøo thaân theå vaäy. Phi-e-rô ñaõ tìm caùch söû duïng göôm ñeå baûo veä Chuùa Jeâsus trong vöôøn Gheát-seâ-ma-neâ (Lu-ca 22:47-51); nhöng vaøo ngaøy leã Nguõ Tuaàn oâng nhaän bieát raèng “göôm Thaùnh Linh” coù taùc duïng maïnh meõ hôn nhieàu. Moâi-se cuõng coá gaéng duøng göôm ñeå chinh phuïc (Xuaát 2:11-15), nhöng chæ ñeå khaùm phaù raèng moät mình Lôøi Ñöùc Chuùa Trôøi laø quaù ñuû ñeå ñaùnh baïi EÂ-díp-toâ.</w:t>
      </w:r>
    </w:p>
    <w:p>
      <w:pPr>
        <w:pStyle w:val="TextBody"/>
        <w:ind w:firstLine="426"/>
        <w:rPr/>
      </w:pPr>
      <w:r>
        <w:rPr/>
      </w:r>
    </w:p>
    <w:p>
      <w:pPr>
        <w:pStyle w:val="TextBody"/>
        <w:ind w:firstLine="426"/>
        <w:rPr/>
      </w:pPr>
      <w:r>
        <w:rPr/>
        <w:t>Moät löôõi göôm thaät ñaâm thaáu vaøo thaân theå, song Lôøi Ñöùc Chuùa Trôøi ñaâm thaáu vaøo taám loøng. Caøng söû duïng moät löôõi göôm thì noù caøng trôû neân cuøn ñi; song vieäc söû duïng Lôøi Ñöùc Chuùa Trôøi chæ caøng laøm cho Lôøi aáy saéc beùn hôn trong ñôøi soáng chuùng ta. Moät löôõi göôm  caàn ñeán baøn tay cuûa ngöôøi lính chieán, song göôm cuûa Thaùnh Linh coù naêng quyeàn rieâng, vì Lôøi Chuùa laø “soáng vaø linh nghieäm” (Heâb 4:12). Moät löôõi göôm gaây thöông tích ñeå laøm toån thöông vaø gieát cheát, song göôm cuûa Thaùnh Linh gaây thöông tích ñeå chöõa laønh vaø ñem ñeán söï soáng. Nhöng khi chuùng ta duøng göôm choáng laïi Sa-tan, chuùng ta quyeát taâm giaùng cho noù moät ñoøn ñeå noù queø quaët vaø khieán noù khoâng caûn trôû coâng vieäc cuûa Ñöùc Chuùa Trôøi.</w:t>
      </w:r>
    </w:p>
    <w:p>
      <w:pPr>
        <w:pStyle w:val="TextBody"/>
        <w:ind w:firstLine="426"/>
        <w:rPr/>
      </w:pPr>
      <w:r>
        <w:rPr/>
      </w:r>
    </w:p>
    <w:p>
      <w:pPr>
        <w:pStyle w:val="TextBody"/>
        <w:numPr>
          <w:ilvl w:val="0"/>
          <w:numId w:val="42"/>
        </w:numPr>
        <w:rPr>
          <w:b/>
          <w:b/>
        </w:rPr>
      </w:pPr>
      <w:r>
        <w:rPr>
          <w:b/>
        </w:rPr>
        <w:t>Naêng löïc Chuùng ta Caàn - 6:18-20</w:t>
      </w:r>
    </w:p>
    <w:p>
      <w:pPr>
        <w:pStyle w:val="TextBody"/>
        <w:rPr>
          <w:rFonts w:eastAsia="VNI-Times"/>
        </w:rPr>
      </w:pPr>
      <w:r>
        <w:rPr>
          <w:rFonts w:eastAsia="VNI-Times"/>
        </w:rPr>
        <w:t xml:space="preserve"> </w:t>
      </w:r>
    </w:p>
    <w:p>
      <w:pPr>
        <w:pStyle w:val="TextBody"/>
        <w:rPr>
          <w:b/>
          <w:b/>
        </w:rPr>
      </w:pPr>
      <w:r>
        <w:rPr>
          <w:b/>
        </w:rPr>
        <w:t>EÂph 6:18-20  “Haõy nhôø Ñöùc Thaùnh Linh, thöôøng thöôøng laøm ñuû moïi thöù caàu nguyeän vaø naøi xin. Haõy duøng söï beàn ñoã troïn veïn maø tænh thöùc veà ñieàu ñoù, vaø caàu nguyeän cho heát thaûy caùc thaùnh ñoà.   19Cuõng haõy vì toâi maø caàu nguyeän, ñeå khi toâi môû mieäng ra, Chuùa ban cho toâi töï do moïi beà, baøy toû leõ maàu nhieäm cuûa ñaïo Tin laønh,   20maø toâi vì ñaïo aáy laøm söù giaû ôû trong voøng xieàng xích, haàu cho toâi noùi caùch daïn dó nhö toâi phaûi noùi.”</w:t>
      </w:r>
    </w:p>
    <w:p>
      <w:pPr>
        <w:pStyle w:val="TextBody"/>
        <w:rPr>
          <w:b/>
          <w:b/>
        </w:rPr>
      </w:pPr>
      <w:r>
        <w:rPr>
          <w:b/>
        </w:rPr>
      </w:r>
    </w:p>
    <w:p>
      <w:pPr>
        <w:pStyle w:val="TextBody"/>
        <w:rPr>
          <w:b/>
          <w:b/>
        </w:rPr>
      </w:pPr>
      <w:r>
        <w:rPr>
          <w:b/>
        </w:rPr>
      </w:r>
    </w:p>
    <w:p>
      <w:pPr>
        <w:pStyle w:val="TextBody"/>
        <w:numPr>
          <w:ilvl w:val="0"/>
          <w:numId w:val="26"/>
        </w:numPr>
        <w:rPr>
          <w:b/>
          <w:b/>
        </w:rPr>
      </w:pPr>
      <w:r>
        <w:rPr>
          <w:b/>
        </w:rPr>
        <w:t>Caàu nguyeän khoâng thoâi</w:t>
      </w:r>
    </w:p>
    <w:p>
      <w:pPr>
        <w:pStyle w:val="TextBody"/>
        <w:ind w:firstLine="426"/>
        <w:rPr>
          <w:b/>
          <w:b/>
        </w:rPr>
      </w:pPr>
      <w:r>
        <w:rPr>
          <w:b/>
        </w:rPr>
      </w:r>
    </w:p>
    <w:p>
      <w:pPr>
        <w:pStyle w:val="TextBody"/>
        <w:ind w:firstLine="426"/>
        <w:rPr/>
      </w:pPr>
      <w:r>
        <w:rPr/>
        <w:t>Ñieàu naày hieån nhieån khoâng coù nghóa laø “luoân luoân caàu nguyeän”. Chuùng ta khoâng ñöôïc Chuùa nghe vì “noùi nhieàu lôøi” (Mat 6:7). Vieäc “caàu nguyeän khoâng thoâi” (I Teâ-sa 5:17) haøm yù laø chuùng ta “luoân ôû trong moái töông giao vôùi Chuùa”. Moät Cô Ñoác nhaân phaûi “caàu nguyeän khoâng thoâi” vì aáy ngöôøi luoân deã bò ma quæ caùm doã vaø taán coâng. Moät cuoäc taán coâng baát ngôø ñaõ ñaùnh baïi nhieàu tín ñoà laø nhöõng keû laõng queân vieäc “caàu nguyeän khoâng thoâi.”</w:t>
      </w:r>
    </w:p>
    <w:p>
      <w:pPr>
        <w:pStyle w:val="TextBody"/>
        <w:ind w:firstLine="426"/>
        <w:rPr/>
      </w:pPr>
      <w:r>
        <w:rPr/>
      </w:r>
    </w:p>
    <w:p>
      <w:pPr>
        <w:pStyle w:val="TextBody"/>
        <w:numPr>
          <w:ilvl w:val="0"/>
          <w:numId w:val="26"/>
        </w:numPr>
        <w:rPr>
          <w:b/>
          <w:b/>
        </w:rPr>
      </w:pPr>
      <w:r>
        <w:rPr>
          <w:b/>
        </w:rPr>
        <w:t>Laøm ñuû moïi thöù caàu nguyeän</w:t>
      </w:r>
    </w:p>
    <w:p>
      <w:pPr>
        <w:pStyle w:val="TextBody"/>
        <w:rPr>
          <w:b/>
          <w:b/>
        </w:rPr>
      </w:pPr>
      <w:r>
        <w:rPr>
          <w:b/>
        </w:rPr>
      </w:r>
    </w:p>
    <w:p>
      <w:pPr>
        <w:pStyle w:val="TextBody"/>
        <w:ind w:firstLine="426"/>
        <w:rPr/>
      </w:pPr>
      <w:r>
        <w:rPr/>
        <w:t>Coù nhieàu loaïi caàu xin: caàu nguyeän, khaån caàu, caàu thay, caûm taï (Phil 4:6; I Tim 2:1). Ngöôøi tín ñoà naøo chæ bieát caàu xin ñieàu naøy ñieàu kia thì ñang huït maát nhöõng phöôùc haïnh ñi keøm vôùi söï caàu thay vaø vieäc caûm taï. Trong thöïc teá, vieäc caûm taï laø moät vuõ khí caàu nguyeän lôùn lao ñeå ñaùnh baïi Sa-tan. “Söï ngôïi khen thay ñoåi moïi ñieàu” y nhö “lôøi caàu nguyeän thay ñoåi moïi ñieàu”. Söï caàu thay cho ngöôøi khaùc coù theå ñem ñeán söï ñaéc thaéng cho ñôøi soáng rieâng cuûa chuùng ta. “Khi Gioùp ñaõ caàu nguyeän cho baïn höõu mình roài, Ñöùc Gieâ-hoâ-va beøn ñem ngöôøi ra khoûi caûnh khoán ngöôøi” (Gioùp 42:10).</w:t>
      </w:r>
    </w:p>
    <w:p>
      <w:pPr>
        <w:pStyle w:val="TextBody"/>
        <w:ind w:firstLine="426"/>
        <w:rPr/>
      </w:pPr>
      <w:r>
        <w:rPr/>
      </w:r>
    </w:p>
    <w:p>
      <w:pPr>
        <w:pStyle w:val="TextBody"/>
        <w:numPr>
          <w:ilvl w:val="0"/>
          <w:numId w:val="26"/>
        </w:numPr>
        <w:rPr>
          <w:b/>
          <w:b/>
        </w:rPr>
      </w:pPr>
      <w:r>
        <w:rPr>
          <w:b/>
        </w:rPr>
        <w:t>Caàu nguyeän trong Thaùnh Linh</w:t>
      </w:r>
    </w:p>
    <w:p>
      <w:pPr>
        <w:pStyle w:val="TextBody"/>
        <w:rPr>
          <w:b/>
          <w:b/>
        </w:rPr>
      </w:pPr>
      <w:r>
        <w:rPr>
          <w:b/>
        </w:rPr>
      </w:r>
    </w:p>
    <w:p>
      <w:pPr>
        <w:pStyle w:val="TextBody"/>
        <w:ind w:firstLine="426"/>
        <w:rPr/>
      </w:pPr>
      <w:r>
        <w:rPr/>
        <w:t>Coâng thöùc trong Kinh Thaùnh laø chuùng ta caàu nguyeän vôùi Ñöùc Chuùa Cha, qua Ñöùc Chuùa Con vaø trong Ñöùc Thaùnh Linh. Roâ-ma 8:26-27 cho chuùng ta bieát raèng chæ trong naêng quyeàn cuûa Thaùnh Linh chuùng ta môùi coù theå caàu nguyeän theo yù muoán cuûa Ñöùc Chuùa Trôøi. Neáu khoâng, lôøi caàu nguyeän cuûa chuùng ta coù theå ích kyû vaø khoâng theo yù muoán Chuùa. Chuùng ta coù theå caàu nguyeän nhieät thaønh trong xaùc thòt vaø khoâng bao giôø chaïm ñeán Ñöùc Chuùa Trôøi. Chuùng ta cuõng coù theå caàu nguyeän thaàm laëng trong Thaùnh Linh vaø nhìn thaáy baøn tay Ñöùc Chuùa Trôøi laøm nhöõng ñieàu lôùn lao.</w:t>
      </w:r>
    </w:p>
    <w:p>
      <w:pPr>
        <w:pStyle w:val="TextBody"/>
        <w:ind w:firstLine="426"/>
        <w:rPr/>
      </w:pPr>
      <w:r>
        <w:rPr/>
      </w:r>
    </w:p>
    <w:p>
      <w:pPr>
        <w:pStyle w:val="TextBody"/>
        <w:numPr>
          <w:ilvl w:val="0"/>
          <w:numId w:val="26"/>
        </w:numPr>
        <w:rPr>
          <w:b/>
          <w:b/>
        </w:rPr>
      </w:pPr>
      <w:r>
        <w:rPr>
          <w:b/>
        </w:rPr>
        <w:t>Caàu nguyeän vôùi söï tænh thöùc</w:t>
      </w:r>
    </w:p>
    <w:p>
      <w:pPr>
        <w:pStyle w:val="TextBody"/>
        <w:ind w:firstLine="426"/>
        <w:rPr>
          <w:b/>
          <w:b/>
        </w:rPr>
      </w:pPr>
      <w:r>
        <w:rPr>
          <w:b/>
        </w:rPr>
      </w:r>
    </w:p>
    <w:p>
      <w:pPr>
        <w:pStyle w:val="TextBody"/>
        <w:ind w:firstLine="426"/>
        <w:rPr/>
      </w:pPr>
      <w:r>
        <w:rPr>
          <w:b/>
        </w:rPr>
        <w:t>Tænh thöùc</w:t>
      </w:r>
      <w:r>
        <w:rPr/>
        <w:t xml:space="preserve"> coù nghóa laø “tieáp tuïc caûnh giaùc”. Thaønh ngöõ “thöùc canh vaø caàu nguyeän” thöôøng thaáy trong Kinh thaùnh. Khi Neâ-heâ-mi ñang tu söûa caùc töôøng thaønh Gieâ-ru-sa-lem, coøn keû thuø thì ñang coá ngaên caûn coâng vieäc, Neâ-heâ-mi ñaùnh baïi keû thuø bôûi söï thöùc canh vaø caàu nguyeän. “Nhöng chuùng toâi caàu nguyeän cuøng Ñöùc Chuùa Trôøi chuùng toâi, vaø laäp keû ngaøy vaø ñeâm canh giöõ hoï” (Neâh 4:9). “Haõy thöùc canh vaø caàu nguyeän” laø bí quyeát ñeå ñaéc thaéng theá gian (Maùc 13:33), xaùc thòt (Maùc 14:38), vaø ma quæ (EÂph 6:18).</w:t>
      </w:r>
    </w:p>
    <w:p>
      <w:pPr>
        <w:pStyle w:val="TextBody"/>
        <w:ind w:firstLine="426"/>
        <w:rPr/>
      </w:pPr>
      <w:r>
        <w:rPr/>
      </w:r>
    </w:p>
    <w:p>
      <w:pPr>
        <w:pStyle w:val="TextBody"/>
        <w:numPr>
          <w:ilvl w:val="0"/>
          <w:numId w:val="32"/>
        </w:numPr>
        <w:rPr>
          <w:b/>
          <w:b/>
        </w:rPr>
      </w:pPr>
      <w:r>
        <w:rPr>
          <w:b/>
        </w:rPr>
        <w:t>Caàu nguyeän beàn ñoã</w:t>
      </w:r>
    </w:p>
    <w:p>
      <w:pPr>
        <w:pStyle w:val="TextBody"/>
        <w:rPr>
          <w:b/>
          <w:b/>
        </w:rPr>
      </w:pPr>
      <w:r>
        <w:rPr>
          <w:b/>
        </w:rPr>
      </w:r>
    </w:p>
    <w:p>
      <w:pPr>
        <w:pStyle w:val="TextBody"/>
        <w:ind w:firstLine="426"/>
        <w:rPr/>
      </w:pPr>
      <w:r>
        <w:rPr/>
        <w:t xml:space="preserve">Töø </w:t>
      </w:r>
      <w:r>
        <w:rPr>
          <w:b/>
        </w:rPr>
        <w:t>beàn ñoã</w:t>
      </w:r>
      <w:r>
        <w:rPr/>
        <w:t xml:space="preserve"> ñôn giaûn coù nghóa laø “kieân trì vaø khoâng boû cuoäc”. Caùc tín höõu ban ñaàu ñaõ caàu nguyeän theo caùch naày (Coâng 1:14; 2:42; 6:4); vaø chuùng ta cuõng caàn phaûi caàu nguyeän theo caùch naày (Roâm 12:12). Beàn ñoã trong söï caàu nguyeän khoâng coù nghóa laø chuùng ta ñang coá vaën caùnh tay cuûa Ñöùc Chuùa Trôøi, nhöng ñuùng hôn laø chuùng ta voâ cuøng quan taâm, naëng loøng vaø khoâng ngôi nghæ cho ñeán khi nhaän ñöôïc söï traû lôøi cuûa Chuùa. Ña soá chuùng ta thöôøng boû cuoäc ngay tröôùc khi Chuùa saép ñaùp lôøi vaø ban cho chuùng ta söï ñaéc thaéng. Khoâng phaûi taát caû moïi ngöôøi ñeàu coù theå chaát khoeû maïnh ñeå coù theå thaät loøng daønh troïn caû ñeâm trong vieäc caàu nguyeän, song taát caû chuùng ta ñeàu coù theå beàn ñoã trong söï caàu nguyeän nhieàu hôn laø chuùng ta ñaõ töøng laøm. Hoâi thaùnh ñaàu tieân ñaõ caàu nguyeän khoâng thoâi khi Phi-e-rô bò caàm tuø vaø, vaøo giôø phuùt choùt, Ñöùc Chuùa Trôøi ñaõ nhaäm lôøi hoï (Coâng 12:1-9). Haõy beàn ñoã caàu nguyeän cho ñeán khi Thaùnh Linh baûo baïn döøng laïi hoaëc Ñöùc Chuùa Cha ñaùp lôøi baïn. Ngay gaàn luùc baïn caûm thaáy muoán boû cuoäc thì Ñöùc Chuùa Trôøi seõ ñaùp lôøi.</w:t>
      </w:r>
    </w:p>
    <w:p>
      <w:pPr>
        <w:pStyle w:val="TextBody"/>
        <w:ind w:firstLine="426"/>
        <w:rPr/>
      </w:pPr>
      <w:r>
        <w:rPr/>
      </w:r>
    </w:p>
    <w:p>
      <w:pPr>
        <w:pStyle w:val="TextBody"/>
        <w:numPr>
          <w:ilvl w:val="0"/>
          <w:numId w:val="32"/>
        </w:numPr>
        <w:rPr>
          <w:b/>
          <w:b/>
        </w:rPr>
      </w:pPr>
      <w:r>
        <w:rPr>
          <w:b/>
        </w:rPr>
        <w:t>Caàu nguyeän cho taát caû caùc thaùnh ñoà</w:t>
      </w:r>
    </w:p>
    <w:p>
      <w:pPr>
        <w:pStyle w:val="TextBody"/>
        <w:rPr>
          <w:b/>
          <w:b/>
        </w:rPr>
      </w:pPr>
      <w:r>
        <w:rPr>
          <w:b/>
        </w:rPr>
      </w:r>
    </w:p>
    <w:p>
      <w:pPr>
        <w:pStyle w:val="TextBody"/>
        <w:ind w:firstLine="426"/>
        <w:rPr/>
      </w:pPr>
      <w:r>
        <w:rPr/>
        <w:t>Baøi caàu nguyeän cuûa Chuùa baét ñaàu baèng “Laïy Cha chuùng toâi” – khoâng phaûi “Laïy Cha toâi”. Chuùng ta caàu nguyeän nhö laø moät thaønh vieân cuûa moät ñaïi gia ñình voán cuõng ñang thöa chuyeän vôùi Ñöùc Chuùa Trôøi, vaø chuùng caàn phaûi caàu nguyeän cho caùc thaønh vieân khaùc trong gia ñình. Caû ñeán Phao-loâ ñaõ caàu xin söï caàu nguyeän hoã trôï cuûa ngöôøi EÂ-pheâ-soâ – vaø oâng ñaõ töøng leân ñeán taàng trôøi thöù ba vaø trôû laïi. Haõy löu yù laø Phao-loâ khoâng nhôø hoï caàu nguyeän ñeå oâng ñöôïc thoaûi maùi vaø an ninh, nhöng ñeå söï laøm chöùng vaø chöùc vuï oâng ñöôïc hieäu quaû.</w:t>
      </w:r>
    </w:p>
    <w:p>
      <w:pPr>
        <w:pStyle w:val="TextBody"/>
        <w:ind w:firstLine="426"/>
        <w:rPr/>
      </w:pPr>
      <w:r>
        <w:rPr/>
      </w:r>
    </w:p>
    <w:p>
      <w:pPr>
        <w:pStyle w:val="TextBody"/>
        <w:numPr>
          <w:ilvl w:val="0"/>
          <w:numId w:val="42"/>
        </w:numPr>
        <w:rPr>
          <w:b/>
          <w:b/>
        </w:rPr>
      </w:pPr>
      <w:r>
        <w:rPr>
          <w:b/>
        </w:rPr>
        <w:t>SÖÏ KHÍCH LEÄ (EÂPH 6:21-24)</w:t>
      </w:r>
    </w:p>
    <w:p>
      <w:pPr>
        <w:pStyle w:val="TextBody"/>
        <w:rPr>
          <w:b/>
          <w:b/>
        </w:rPr>
      </w:pPr>
      <w:r>
        <w:rPr>
          <w:b/>
        </w:rPr>
      </w:r>
    </w:p>
    <w:p>
      <w:pPr>
        <w:pStyle w:val="TextBody"/>
        <w:rPr>
          <w:b/>
          <w:b/>
        </w:rPr>
      </w:pPr>
      <w:r>
        <w:rPr>
          <w:b/>
        </w:rPr>
        <w:t>EÂph 6:21-24  “Vaû, muoán cho anh em cuõng bieát nhöõng söï thuoäc veà toâi vaø vieäc toâi laøm, thì coù Ti-chi-cô, anh em raát yeâu daáu cuûa chuùng ta, laø toâi tôù trung thaønh cuûa Chuùa, seõ baùo tin moïi söï cho anh em.   22Toâi ñaõ sai ngöôøi ñi, coù yù cho anh em bieát tình caûnh chuùng toâi laø theå naøo, ñeå yeân uûi loøng anh em.  23Nguyeàn xin anh em ñöôïc söï bình an, söï yeâu thöông cuøng ñöùc tin ban cho bôûi Ñöùc Chuùa Trôøi, laø Cha, vaø bôûi Ñöùc Chuùa Jeâsus Christ!   24Nguyeàn xin aân ñieån ôû vôùi heát thaûy nhöõng keû laáy loøng yeâu thöông chaúng phai maø kính meán Ñöùc Chuùa Jeâsus Christ chuùng ta!”</w:t>
      </w:r>
    </w:p>
    <w:p>
      <w:pPr>
        <w:pStyle w:val="TextBody"/>
        <w:rPr/>
      </w:pPr>
      <w:r>
        <w:rPr/>
      </w:r>
    </w:p>
    <w:p>
      <w:pPr>
        <w:pStyle w:val="TextBody"/>
        <w:ind w:firstLine="426"/>
        <w:rPr/>
      </w:pPr>
      <w:r>
        <w:rPr/>
        <w:t>Chuùng ta khoâng ñang tranh chieán caùch ñôn ñoäc. Coù nhieàu tín höõu khaùc cuøng ñöùng vôùi chuùng ta trong traän chieán, vaø chuùng ta neân caån thaän khích leä laãn nhau. Phao-loâ ñaõ khuyeán khích ngöôøi EÂ-pheâ-soâ; Ti-chi-cô laø moät söï khích leä ñoái vôùi Phao-loâ (Coâng 20:4); vaø Phao-loâ muoán gôûi Ti-chi-cô ñeán EÂ-pheâ-soâ ñeå trôû neân moät söï khích leä ñoái vôùi hoï. Phao-loâ khoâng phaûi laø ngöôøi giaùo só chæ giöõ nhöõng vaán ñeà cho rieâng mình. OÂng muoán daân söï cuûa Ñöùc Chuùa Trôøi bieát nhöõng ñieàu Ngaøi ñang laøm, lôøi caàu nguyeän cuûa hoï ñöôïc ñaùp lôøi nhö theá naøo, vaø Sa-tan ñang laøm gì ñeå choáng ñoái coâng vieäc cuûa Chuùa.</w:t>
      </w:r>
    </w:p>
    <w:p>
      <w:pPr>
        <w:pStyle w:val="TextBody"/>
        <w:ind w:firstLine="426"/>
        <w:rPr/>
      </w:pPr>
      <w:r>
        <w:rPr/>
      </w:r>
    </w:p>
    <w:p>
      <w:pPr>
        <w:pStyle w:val="TextBody"/>
        <w:ind w:firstLine="426"/>
        <w:rPr/>
      </w:pPr>
      <w:r>
        <w:rPr/>
        <w:t>Haõy ñeå yù lôøi leõ Phao-loâ duøng ñeå keát thö: bình an – tình yeâu thöông – ñöùc tin – aân ñieån! OÂng laø moät ngöôøi tuø ôû Roâ-ma, nhöng oâng giaøu hôn caû hoaøng ñeá. Daàu cho hoaøn caûnh cuûa chuùng ta ra sao ñi nöõa, trong Ñöùc Chuùa Jeâsus Christ chuùng ta ñöôïc “chuùc phöôùc vôùi nhöõng thöù phöôùc thieâng lieâng ôû caùc nôi treân trôøi”!</w:t>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1140" w:hanging="0"/>
        <w:rPr>
          <w:b/>
          <w:b/>
        </w:rPr>
      </w:pPr>
      <w:r>
        <w:rPr>
          <w:b/>
        </w:rPr>
      </w:r>
    </w:p>
    <w:p>
      <w:pPr>
        <w:pStyle w:val="TextBody"/>
        <w:ind w:left="720" w:hanging="0"/>
        <w:rPr>
          <w:b/>
          <w:b/>
        </w:rPr>
      </w:pPr>
      <w:r>
        <w:rPr>
          <w:b/>
        </w:rPr>
      </w:r>
    </w:p>
    <w:p>
      <w:pPr>
        <w:pStyle w:val="TextBody"/>
        <w:ind w:left="1140" w:hanging="0"/>
        <w:rPr/>
      </w:pPr>
      <w:r>
        <w:rPr/>
      </w:r>
    </w:p>
    <w:p>
      <w:pPr>
        <w:pStyle w:val="TextBody"/>
        <w:ind w:left="1140" w:hanging="0"/>
        <w:rPr>
          <w:rFonts w:eastAsia="VNI-Times"/>
        </w:rPr>
      </w:pPr>
      <w:r>
        <w:rPr>
          <w:rFonts w:eastAsia="VNI-Times"/>
        </w:rPr>
        <w:t xml:space="preserve"> </w:t>
      </w:r>
    </w:p>
    <w:p>
      <w:pPr>
        <w:pStyle w:val="TextBody"/>
        <w:ind w:left="1140" w:hanging="0"/>
        <w:rPr>
          <w:b/>
          <w:b/>
        </w:rPr>
      </w:pPr>
      <w:r>
        <w:rPr>
          <w:b/>
        </w:rPr>
      </w:r>
    </w:p>
    <w:p>
      <w:pPr>
        <w:pStyle w:val="TextBody"/>
        <w:ind w:left="1140" w:hanging="0"/>
        <w:rPr>
          <w:b/>
          <w:b/>
        </w:rPr>
      </w:pPr>
      <w:r>
        <w:rPr>
          <w:b/>
        </w:rPr>
      </w:r>
    </w:p>
    <w:p>
      <w:pPr>
        <w:pStyle w:val="TextBody"/>
        <w:rPr/>
      </w:pPr>
      <w:r>
        <w:rPr/>
      </w:r>
    </w:p>
    <w:p>
      <w:pPr>
        <w:pStyle w:val="TextBody"/>
        <w:ind w:left="720" w:hanging="0"/>
        <w:rPr/>
      </w:pPr>
      <w:r>
        <w:rPr/>
      </w:r>
    </w:p>
    <w:p>
      <w:pPr>
        <w:pStyle w:val="TextBody"/>
        <w:rPr/>
      </w:pPr>
      <w:r>
        <w:rPr/>
      </w:r>
    </w:p>
    <w:p>
      <w:pPr>
        <w:pStyle w:val="TextBody"/>
        <w:ind w:left="720" w:hanging="0"/>
        <w:rPr/>
      </w:pPr>
      <w:r>
        <w:rPr/>
      </w:r>
    </w:p>
    <w:p>
      <w:pPr>
        <w:pStyle w:val="TextBody"/>
        <w:rPr/>
      </w:pPr>
      <w:r>
        <w:rPr/>
      </w:r>
    </w:p>
    <w:p>
      <w:pPr>
        <w:pStyle w:val="TextBody"/>
        <w:rPr/>
      </w:pPr>
      <w:r>
        <w:rPr/>
      </w:r>
    </w:p>
    <w:p>
      <w:pPr>
        <w:pStyle w:val="TextBody"/>
        <w:ind w:left="720" w:hanging="0"/>
        <w:rPr/>
      </w:pPr>
      <w:r>
        <w:rPr/>
      </w:r>
    </w:p>
    <w:p>
      <w:pPr>
        <w:pStyle w:val="TextBody"/>
        <w:ind w:left="720" w:hanging="0"/>
        <w:rPr/>
      </w:pPr>
      <w:r>
        <w:rPr/>
        <w:tab/>
      </w:r>
    </w:p>
    <w:p>
      <w:pPr>
        <w:pStyle w:val="TextBody"/>
        <w:rPr/>
      </w:pPr>
      <w:r>
        <w:rPr/>
      </w:r>
    </w:p>
    <w:p>
      <w:pPr>
        <w:pStyle w:val="TextBody"/>
        <w:ind w:firstLine="426"/>
        <w:rPr>
          <w:rFonts w:eastAsia="VNI-Times"/>
        </w:rPr>
      </w:pPr>
      <w:r>
        <w:rPr>
          <w:rFonts w:eastAsia="VNI-Times"/>
        </w:rPr>
        <w:t xml:space="preserve">  </w:t>
      </w:r>
    </w:p>
    <w:p>
      <w:pPr>
        <w:pStyle w:val="TextBody"/>
        <w:ind w:firstLine="426"/>
        <w:rPr>
          <w:rFonts w:eastAsia="VNI-Times"/>
        </w:rPr>
      </w:pPr>
      <w:r>
        <w:rPr>
          <w:rFonts w:eastAsia="VNI-Times"/>
        </w:rPr>
        <w:t xml:space="preserve">  </w:t>
      </w:r>
    </w:p>
    <w:p>
      <w:pPr>
        <w:pStyle w:val="TextBody"/>
        <w:ind w:firstLine="426"/>
        <w:rPr>
          <w:rFonts w:eastAsia="VNI-Times"/>
        </w:rPr>
      </w:pPr>
      <w:r>
        <w:rPr>
          <w:rFonts w:eastAsia="VNI-Times"/>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VNI-Times"/>
        </w:rPr>
      </w:pPr>
      <w:r>
        <w:rPr>
          <w:rFonts w:eastAsia="VNI-Times"/>
        </w:rPr>
        <w:t xml:space="preserve">   </w:t>
      </w:r>
    </w:p>
    <w:p>
      <w:pPr>
        <w:pStyle w:val="TextBody"/>
        <w:ind w:left="1134" w:hanging="0"/>
        <w:rPr>
          <w:rFonts w:eastAsia="VNI-Times"/>
        </w:rPr>
      </w:pPr>
      <w:r>
        <w:rPr>
          <w:rFonts w:eastAsia="VNI-Times"/>
        </w:rPr>
        <w:t xml:space="preserve"> </w:t>
      </w:r>
    </w:p>
    <w:p>
      <w:pPr>
        <w:pStyle w:val="TextBody"/>
        <w:ind w:left="1134" w:hanging="0"/>
        <w:rPr/>
      </w:pPr>
      <w:r>
        <w:rPr/>
      </w:r>
    </w:p>
    <w:p>
      <w:pPr>
        <w:pStyle w:val="TextBody"/>
        <w:rPr>
          <w:rFonts w:eastAsia="VNI-Times"/>
        </w:rPr>
      </w:pPr>
      <w:r>
        <w:rPr>
          <w:rFonts w:eastAsia="VNI-Times"/>
        </w:rPr>
        <w:t xml:space="preserve"> </w:t>
      </w:r>
    </w:p>
    <w:p>
      <w:pPr>
        <w:pStyle w:val="TextBody"/>
        <w:ind w:left="720" w:hanging="0"/>
        <w:rPr/>
      </w:pPr>
      <w:r>
        <w:rPr/>
      </w:r>
    </w:p>
    <w:p>
      <w:pPr>
        <w:pStyle w:val="TextBody"/>
        <w:ind w:left="720" w:hanging="0"/>
        <w:rPr/>
      </w:pPr>
      <w:r>
        <w:rPr/>
        <w:tab/>
      </w:r>
    </w:p>
    <w:p>
      <w:pPr>
        <w:pStyle w:val="TextBody"/>
        <w:rPr/>
      </w:pPr>
      <w:r>
        <w:rPr/>
      </w:r>
    </w:p>
    <w:p>
      <w:pPr>
        <w:pStyle w:val="TextBody"/>
        <w:rPr/>
      </w:pPr>
      <w:r>
        <w:rPr/>
      </w:r>
    </w:p>
    <w:p>
      <w:pPr>
        <w:pStyle w:val="TextBody"/>
        <w:rPr/>
      </w:pPr>
      <w:r>
        <w:rPr/>
      </w:r>
    </w:p>
    <w:p>
      <w:pPr>
        <w:pStyle w:val="TextBody"/>
        <w:ind w:left="1410" w:hanging="0"/>
        <w:rPr/>
      </w:pPr>
      <w:r>
        <w:rPr/>
      </w:r>
    </w:p>
    <w:p>
      <w:pPr>
        <w:pStyle w:val="TextBody"/>
        <w:rPr/>
      </w:pPr>
      <w:r>
        <w:rPr/>
      </w:r>
    </w:p>
    <w:p>
      <w:pPr>
        <w:pStyle w:val="TextBody"/>
        <w:rPr/>
      </w:pPr>
      <w:r>
        <w:rPr/>
      </w:r>
    </w:p>
    <w:p>
      <w:pPr>
        <w:pStyle w:val="TextBody"/>
        <w:rPr>
          <w:b/>
          <w:b/>
        </w:rPr>
      </w:pPr>
      <w:r>
        <w:rPr>
          <w:b/>
        </w:rPr>
      </w:r>
    </w:p>
    <w:p>
      <w:pPr>
        <w:pStyle w:val="TextBody"/>
        <w:ind w:left="720" w:firstLine="720"/>
        <w:rPr>
          <w:rFonts w:eastAsia="VNI-Times"/>
          <w:b/>
          <w:b/>
        </w:rPr>
      </w:pPr>
      <w:r>
        <w:rPr>
          <w:rFonts w:eastAsia="VNI-Times"/>
          <w:b/>
        </w:rPr>
        <w:t xml:space="preserve"> </w:t>
      </w:r>
    </w:p>
    <w:p>
      <w:pPr>
        <w:pStyle w:val="TextBody"/>
        <w:ind w:left="720" w:hanging="0"/>
        <w:rPr>
          <w:b/>
          <w:b/>
        </w:rPr>
      </w:pPr>
      <w:r>
        <w:rPr>
          <w:b/>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rFonts w:eastAsia="VNI-Times"/>
        </w:rPr>
      </w:pPr>
      <w:r>
        <w:rPr>
          <w:rFonts w:eastAsia="VNI-Times"/>
        </w:rPr>
        <w:t xml:space="preserve">   </w:t>
      </w:r>
    </w:p>
    <w:p>
      <w:pPr>
        <w:pStyle w:val="TextBody"/>
        <w:ind w:left="1440" w:hanging="0"/>
        <w:rPr>
          <w:rFonts w:eastAsia="VNI-Times"/>
        </w:rPr>
      </w:pPr>
      <w:r>
        <w:rPr>
          <w:rFonts w:eastAsia="VNI-Times"/>
        </w:rPr>
        <w:t xml:space="preserve">     </w:t>
      </w:r>
    </w:p>
    <w:p>
      <w:pPr>
        <w:pStyle w:val="TextBody"/>
        <w:ind w:left="1800" w:hanging="0"/>
        <w:rPr/>
      </w:pPr>
      <w:r>
        <w:rPr/>
      </w:r>
    </w:p>
    <w:p>
      <w:pPr>
        <w:pStyle w:val="TextBody"/>
        <w:rPr>
          <w:rFonts w:eastAsia="VNI-Times"/>
          <w:b/>
          <w:b/>
        </w:rPr>
      </w:pPr>
      <w:r>
        <w:rPr>
          <w:rFonts w:eastAsia="VNI-Times"/>
          <w:b/>
        </w:rPr>
        <w:t xml:space="preserve"> </w:t>
      </w:r>
    </w:p>
    <w:p>
      <w:pPr>
        <w:pStyle w:val="TextBody"/>
        <w:ind w:left="1146" w:hanging="0"/>
        <w:rPr>
          <w:b/>
          <w:b/>
        </w:rPr>
      </w:pPr>
      <w:r>
        <w:rPr>
          <w:b/>
        </w:rPr>
      </w:r>
    </w:p>
    <w:p>
      <w:pPr>
        <w:pStyle w:val="TextBody"/>
        <w:rPr>
          <w:b/>
          <w:b/>
        </w:rPr>
      </w:pPr>
      <w:r>
        <w:rPr>
          <w:b/>
        </w:rPr>
      </w:r>
    </w:p>
    <w:p>
      <w:pPr>
        <w:pStyle w:val="TextBody"/>
        <w:ind w:firstLine="426"/>
        <w:rPr/>
      </w:pPr>
      <w:r>
        <w:rPr/>
      </w:r>
    </w:p>
    <w:p>
      <w:pPr>
        <w:pStyle w:val="TextBody"/>
        <w:ind w:firstLine="426"/>
        <w:rPr/>
      </w:pPr>
      <w:r>
        <w:rPr/>
      </w:r>
    </w:p>
    <w:p>
      <w:pPr>
        <w:pStyle w:val="TextBody"/>
        <w:ind w:firstLine="426"/>
        <w:rPr/>
      </w:pPr>
      <w:r>
        <w:rPr/>
        <w:tab/>
        <w:tab/>
        <w:t xml:space="preserve"> </w:t>
      </w:r>
    </w:p>
    <w:p>
      <w:pPr>
        <w:pStyle w:val="TextBody"/>
        <w:ind w:firstLine="426"/>
        <w:rPr/>
      </w:pPr>
      <w:r>
        <w:rPr/>
      </w:r>
    </w:p>
    <w:p>
      <w:pPr>
        <w:pStyle w:val="TextBody"/>
        <w:ind w:firstLine="426"/>
        <w:rPr/>
      </w:pPr>
      <w:r>
        <w:rPr/>
      </w:r>
    </w:p>
    <w:p>
      <w:pPr>
        <w:pStyle w:val="TextBody"/>
        <w:rPr/>
      </w:pPr>
      <w:r>
        <w:rPr/>
      </w:r>
    </w:p>
    <w:p>
      <w:pPr>
        <w:pStyle w:val="TextBody"/>
        <w:rPr/>
      </w:pPr>
      <w:r>
        <w:rPr/>
      </w:r>
    </w:p>
    <w:p>
      <w:pPr>
        <w:pStyle w:val="TextBody"/>
        <w:ind w:firstLine="426"/>
        <w:rPr/>
      </w:pPr>
      <w:r>
        <w:rPr/>
      </w:r>
    </w:p>
    <w:p>
      <w:pPr>
        <w:pStyle w:val="TextBody"/>
        <w:ind w:firstLine="426"/>
        <w:rPr/>
      </w:pPr>
      <w:r>
        <w:rPr/>
      </w:r>
    </w:p>
    <w:p>
      <w:pPr>
        <w:pStyle w:val="TextBody"/>
        <w:rPr/>
      </w:pPr>
      <w:r>
        <w:rPr/>
      </w:r>
    </w:p>
    <w:p>
      <w:pPr>
        <w:pStyle w:val="TextBody"/>
        <w:rPr>
          <w:rFonts w:eastAsia="VNI-Times"/>
        </w:rPr>
      </w:pPr>
      <w:r>
        <w:rPr>
          <w:rFonts w:eastAsia="VNI-Times"/>
        </w:rPr>
        <w:t xml:space="preserve"> </w:t>
      </w:r>
    </w:p>
    <w:p>
      <w:pPr>
        <w:pStyle w:val="TextBody"/>
        <w:rPr>
          <w:b/>
          <w:b/>
        </w:rPr>
      </w:pPr>
      <w:r>
        <w:rPr>
          <w:b/>
        </w:rPr>
      </w:r>
    </w:p>
    <w:p>
      <w:pPr>
        <w:pStyle w:val="TextBody"/>
        <w:rPr>
          <w:b/>
          <w:b/>
        </w:rPr>
      </w:pPr>
      <w:r>
        <w:rPr>
          <w:b/>
        </w:rPr>
      </w:r>
    </w:p>
    <w:p>
      <w:pPr>
        <w:pStyle w:val="TextBody"/>
        <w:rPr>
          <w:rFonts w:eastAsia="VNI-Times"/>
        </w:rPr>
      </w:pPr>
      <w:r>
        <w:rPr>
          <w:rFonts w:eastAsia="VNI-Times"/>
        </w:rPr>
        <w:t xml:space="preserve"> </w:t>
      </w:r>
    </w:p>
    <w:p>
      <w:pPr>
        <w:pStyle w:val="TextBody"/>
        <w:rPr/>
      </w:pPr>
      <w:r>
        <w:rPr/>
      </w:r>
    </w:p>
    <w:p>
      <w:pPr>
        <w:pStyle w:val="TextBody"/>
        <w:ind w:firstLine="426"/>
        <w:rPr/>
      </w:pPr>
      <w:r>
        <w:rPr/>
      </w:r>
    </w:p>
    <w:p>
      <w:pPr>
        <w:pStyle w:val="TextBody"/>
        <w:ind w:firstLine="426"/>
        <w:rPr>
          <w:rFonts w:eastAsia="VNI-Times"/>
        </w:rPr>
      </w:pPr>
      <w:r>
        <w:rPr>
          <w:rFonts w:eastAsia="VNI-Times"/>
        </w:rPr>
        <w:t xml:space="preserve">   </w:t>
      </w:r>
    </w:p>
    <w:p>
      <w:pPr>
        <w:pStyle w:val="TextBody"/>
        <w:rPr/>
      </w:pPr>
      <w:r>
        <w:rPr/>
      </w:r>
    </w:p>
    <w:p>
      <w:pPr>
        <w:pStyle w:val="TextBody"/>
        <w:rPr/>
      </w:pPr>
      <w:r>
        <w:rPr/>
      </w:r>
    </w:p>
    <w:p>
      <w:pPr>
        <w:pStyle w:val="TextBody"/>
        <w:ind w:firstLine="426"/>
        <w:rPr/>
      </w:pPr>
      <w:r>
        <w:rPr/>
      </w:r>
    </w:p>
    <w:p>
      <w:pPr>
        <w:pStyle w:val="TextBody"/>
        <w:rPr/>
      </w:pPr>
      <w:r>
        <w:rPr/>
      </w:r>
    </w:p>
    <w:p>
      <w:pPr>
        <w:pStyle w:val="TextBody"/>
        <w:rPr/>
      </w:pPr>
      <w:r>
        <w:rPr/>
      </w:r>
    </w:p>
    <w:p>
      <w:pPr>
        <w:pStyle w:val="TextBody"/>
        <w:ind w:left="900" w:hanging="0"/>
        <w:rPr/>
      </w:pPr>
      <w:r>
        <w:rPr/>
      </w:r>
    </w:p>
    <w:p>
      <w:pPr>
        <w:pStyle w:val="TextBody"/>
        <w:ind w:left="1140" w:hanging="0"/>
        <w:rPr>
          <w:rFonts w:eastAsia="VNI-Times"/>
        </w:rPr>
      </w:pPr>
      <w:r>
        <w:rPr>
          <w:rFonts w:eastAsia="VNI-Times"/>
        </w:rPr>
        <w:t xml:space="preserve"> </w:t>
      </w:r>
    </w:p>
    <w:p>
      <w:pPr>
        <w:pStyle w:val="Normal"/>
        <w:jc w:val="both"/>
        <w:rPr>
          <w:rFonts w:eastAsia="VNI-Times"/>
        </w:rPr>
      </w:pPr>
      <w:r>
        <w:rPr>
          <w:rFonts w:eastAsia="VNI-Times"/>
        </w:rPr>
        <w:t xml:space="preserve">  </w:t>
      </w:r>
    </w:p>
    <w:p>
      <w:pPr>
        <w:pStyle w:val="Normal"/>
        <w:ind w:left="1146" w:hanging="0"/>
        <w:jc w:val="both"/>
        <w:rPr/>
      </w:pPr>
      <w:r>
        <w:rPr/>
      </w:r>
    </w:p>
    <w:p>
      <w:pPr>
        <w:pStyle w:val="Normal"/>
        <w:ind w:firstLine="426"/>
        <w:jc w:val="both"/>
        <w:rPr/>
      </w:pPr>
      <w:r>
        <w:rPr/>
      </w:r>
    </w:p>
    <w:p>
      <w:pPr>
        <w:pStyle w:val="Normal"/>
        <w:ind w:firstLine="426"/>
        <w:jc w:val="both"/>
        <w:rPr>
          <w:b/>
          <w:b/>
        </w:rPr>
      </w:pPr>
      <w:r>
        <w:rPr/>
        <w:tab/>
        <w:tab/>
        <w:t xml:space="preserve">  </w:t>
      </w:r>
    </w:p>
    <w:p>
      <w:pPr>
        <w:pStyle w:val="Normal"/>
        <w:ind w:left="1134" w:hanging="0"/>
        <w:jc w:val="both"/>
        <w:rPr>
          <w:b/>
          <w:b/>
        </w:rPr>
      </w:pPr>
      <w:r>
        <w:rPr>
          <w:b/>
        </w:rPr>
      </w:r>
    </w:p>
    <w:p>
      <w:pPr>
        <w:pStyle w:val="Normal"/>
        <w:ind w:left="1134" w:hanging="0"/>
        <w:jc w:val="both"/>
        <w:rPr>
          <w:rFonts w:eastAsia="VNI-Times"/>
        </w:rPr>
      </w:pPr>
      <w:r>
        <w:rPr>
          <w:rFonts w:eastAsia="VNI-Times"/>
        </w:rPr>
        <w:t xml:space="preserve">  </w:t>
      </w:r>
    </w:p>
    <w:p>
      <w:pPr>
        <w:pStyle w:val="Normal"/>
        <w:ind w:left="1418" w:hanging="0"/>
        <w:jc w:val="both"/>
        <w:rPr/>
      </w:pPr>
      <w:r>
        <w:rPr/>
      </w:r>
    </w:p>
    <w:p>
      <w:pPr>
        <w:pStyle w:val="Normal"/>
        <w:ind w:left="1134" w:hanging="0"/>
        <w:jc w:val="both"/>
        <w:rPr/>
      </w:pPr>
      <w:r>
        <w:rPr/>
      </w:r>
    </w:p>
    <w:p>
      <w:pPr>
        <w:pStyle w:val="Normal"/>
        <w:ind w:left="1418" w:hanging="0"/>
        <w:jc w:val="both"/>
        <w:rPr/>
      </w:pPr>
      <w:r>
        <w:rPr/>
      </w:r>
    </w:p>
    <w:p>
      <w:pPr>
        <w:pStyle w:val="Normal"/>
        <w:ind w:left="1260" w:hanging="0"/>
        <w:jc w:val="both"/>
        <w:rPr/>
      </w:pPr>
      <w:r>
        <w:rPr/>
      </w:r>
    </w:p>
    <w:p>
      <w:pPr>
        <w:pStyle w:val="Normal"/>
        <w:ind w:left="1260" w:hanging="0"/>
        <w:jc w:val="both"/>
        <w:rPr/>
      </w:pPr>
      <w:r>
        <w:rPr/>
      </w:r>
    </w:p>
    <w:p>
      <w:pPr>
        <w:pStyle w:val="Normal"/>
        <w:ind w:left="1140" w:hanging="0"/>
        <w:jc w:val="both"/>
        <w:rPr/>
      </w:pPr>
      <w:r>
        <w:rPr/>
      </w:r>
    </w:p>
    <w:p>
      <w:pPr>
        <w:pStyle w:val="Normal"/>
        <w:ind w:left="1380" w:hanging="0"/>
        <w:jc w:val="both"/>
        <w:rPr/>
      </w:pPr>
      <w:r>
        <w:rPr/>
      </w:r>
    </w:p>
    <w:p>
      <w:pPr>
        <w:pStyle w:val="Normal"/>
        <w:ind w:left="1380" w:hanging="0"/>
        <w:jc w:val="both"/>
        <w:rPr/>
      </w:pPr>
      <w:r>
        <w:rPr/>
      </w:r>
    </w:p>
    <w:p>
      <w:pPr>
        <w:pStyle w:val="Normal"/>
        <w:ind w:left="993" w:hanging="0"/>
        <w:jc w:val="both"/>
        <w:rPr>
          <w:rFonts w:eastAsia="VNI-Times"/>
        </w:rPr>
      </w:pPr>
      <w:r>
        <w:rPr>
          <w:rFonts w:eastAsia="VNI-Times"/>
        </w:rPr>
        <w:t xml:space="preserve"> </w:t>
      </w:r>
    </w:p>
    <w:p>
      <w:pPr>
        <w:pStyle w:val="Normal"/>
        <w:ind w:left="1080" w:hanging="0"/>
        <w:jc w:val="both"/>
        <w:rPr>
          <w:rFonts w:eastAsia="VNI-Times"/>
        </w:rPr>
      </w:pPr>
      <w:r>
        <w:rPr>
          <w:rFonts w:eastAsia="VNI-Times"/>
        </w:rPr>
        <w:t xml:space="preserve">  </w:t>
      </w:r>
    </w:p>
    <w:p>
      <w:pPr>
        <w:pStyle w:val="Normal"/>
        <w:ind w:left="720" w:hanging="0"/>
        <w:jc w:val="both"/>
        <w:rPr/>
      </w:pPr>
      <w:r>
        <w:rPr/>
      </w:r>
    </w:p>
    <w:p>
      <w:pPr>
        <w:pStyle w:val="Normal"/>
        <w:ind w:left="1140" w:hanging="0"/>
        <w:jc w:val="both"/>
        <w:rPr>
          <w:rFonts w:eastAsia="VNI-Times"/>
        </w:rPr>
      </w:pPr>
      <w:r>
        <w:rPr>
          <w:rFonts w:eastAsia="VNI-Times"/>
        </w:rPr>
        <w:t xml:space="preserve">     </w:t>
      </w:r>
    </w:p>
    <w:p>
      <w:pPr>
        <w:pStyle w:val="Normal"/>
        <w:ind w:left="993" w:hanging="0"/>
        <w:jc w:val="both"/>
        <w:rPr/>
      </w:pPr>
      <w:r>
        <w:rPr/>
      </w:r>
    </w:p>
    <w:p>
      <w:pPr>
        <w:pStyle w:val="Normal"/>
        <w:ind w:firstLine="426"/>
        <w:jc w:val="both"/>
        <w:rPr/>
      </w:pPr>
      <w:r>
        <w:rPr/>
      </w:r>
    </w:p>
    <w:p>
      <w:pPr>
        <w:pStyle w:val="Normal"/>
        <w:jc w:val="both"/>
        <w:rPr/>
      </w:pPr>
      <w:r>
        <w:rPr/>
      </w:r>
    </w:p>
    <w:p>
      <w:pPr>
        <w:pStyle w:val="Normal"/>
        <w:jc w:val="both"/>
        <w:rPr/>
      </w:pPr>
      <w:r>
        <w:rPr/>
      </w:r>
    </w:p>
    <w:sectPr>
      <w:footerReference w:type="default" r:id="rId2"/>
      <w:type w:val="nextPage"/>
      <w:pgSz w:w="12240" w:h="15840"/>
      <w:pgMar w:left="1758" w:right="175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6"/>
        </w:tabs>
        <w:ind w:left="1806" w:hanging="360"/>
      </w:pPr>
      <w:rPr/>
    </w:lvl>
  </w:abstractNum>
  <w:abstractNum w:abstractNumId="4">
    <w:lvl w:ilvl="0">
      <w:start w:val="1"/>
      <w:numFmt w:val="decimal"/>
      <w:lvlText w:val="%1."/>
      <w:lvlJc w:val="left"/>
      <w:pPr>
        <w:tabs>
          <w:tab w:val="num" w:pos="1446"/>
        </w:tabs>
        <w:ind w:left="1446"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086"/>
        </w:tabs>
        <w:ind w:left="1086" w:hanging="360"/>
      </w:pPr>
      <w:rPr/>
    </w:lvl>
  </w:abstractNum>
  <w:abstractNum w:abstractNumId="8">
    <w:lvl w:ilvl="0">
      <w:start w:val="1"/>
      <w:numFmt w:val="decimal"/>
      <w:lvlText w:val="%1."/>
      <w:lvlJc w:val="left"/>
      <w:pPr>
        <w:tabs>
          <w:tab w:val="num" w:pos="1890"/>
        </w:tabs>
        <w:ind w:left="1890" w:hanging="450"/>
      </w:pPr>
      <w:rPr/>
    </w:lvl>
  </w:abstractNum>
  <w:abstractNum w:abstractNumId="9">
    <w:lvl w:ilvl="0">
      <w:start w:val="1"/>
      <w:numFmt w:val="decimal"/>
      <w:lvlText w:val="%1."/>
      <w:lvlJc w:val="left"/>
      <w:pPr>
        <w:tabs>
          <w:tab w:val="num" w:pos="1485"/>
        </w:tabs>
        <w:ind w:left="1485" w:hanging="405"/>
      </w:pPr>
      <w:rPr/>
    </w:lvl>
  </w:abstractNum>
  <w:abstractNum w:abstractNumId="10">
    <w:lvl w:ilvl="0">
      <w:start w:val="1"/>
      <w:numFmt w:val="upperLetter"/>
      <w:lvlText w:val="%1."/>
      <w:lvlJc w:val="left"/>
      <w:pPr>
        <w:tabs>
          <w:tab w:val="num" w:pos="1206"/>
        </w:tabs>
        <w:ind w:left="1206" w:hanging="4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00"/>
        </w:tabs>
        <w:ind w:left="1500" w:hanging="360"/>
      </w:pPr>
      <w:rPr/>
    </w:lvl>
  </w:abstractNum>
  <w:abstractNum w:abstractNumId="13">
    <w:lvl w:ilvl="0">
      <w:start w:val="7"/>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upperRoman"/>
      <w:lvlText w:val="(%1)"/>
      <w:lvlJc w:val="left"/>
      <w:pPr>
        <w:tabs>
          <w:tab w:val="num" w:pos="2886"/>
        </w:tabs>
        <w:ind w:left="2886" w:hanging="720"/>
      </w:pPr>
      <w:rPr/>
    </w:lvl>
  </w:abstractNum>
  <w:abstractNum w:abstractNumId="16">
    <w:lvl w:ilvl="0">
      <w:start w:val="1"/>
      <w:numFmt w:val="lowerLetter"/>
      <w:lvlText w:val="%1."/>
      <w:lvlJc w:val="left"/>
      <w:pPr>
        <w:tabs>
          <w:tab w:val="num" w:pos="1806"/>
        </w:tabs>
        <w:ind w:left="1806" w:hanging="360"/>
      </w:pPr>
      <w:rPr/>
    </w:lvl>
  </w:abstractNum>
  <w:abstractNum w:abstractNumId="17">
    <w:lvl w:ilvl="0">
      <w:start w:val="1"/>
      <w:numFmt w:val="decimal"/>
      <w:lvlText w:val="%1."/>
      <w:lvlJc w:val="left"/>
      <w:pPr>
        <w:tabs>
          <w:tab w:val="num" w:pos="1500"/>
        </w:tabs>
        <w:ind w:left="1500" w:hanging="360"/>
      </w:pPr>
      <w:r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lowerLetter"/>
      <w:lvlText w:val="%1."/>
      <w:lvlJc w:val="left"/>
      <w:pPr>
        <w:tabs>
          <w:tab w:val="num" w:pos="1806"/>
        </w:tabs>
        <w:ind w:left="1806" w:hanging="360"/>
      </w:pPr>
      <w:rPr/>
    </w:lvl>
  </w:abstractNum>
  <w:abstractNum w:abstractNumId="20">
    <w:lvl w:ilvl="0">
      <w:start w:val="1"/>
      <w:numFmt w:val="decimal"/>
      <w:lvlText w:val="%1."/>
      <w:lvlJc w:val="left"/>
      <w:pPr>
        <w:tabs>
          <w:tab w:val="num" w:pos="1386"/>
        </w:tabs>
        <w:ind w:left="1386"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4"/>
      <w:numFmt w:val="upperRoman"/>
      <w:lvlText w:val="%1."/>
      <w:lvlJc w:val="left"/>
      <w:pPr>
        <w:tabs>
          <w:tab w:val="num" w:pos="720"/>
        </w:tabs>
        <w:ind w:left="720" w:hanging="72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920"/>
        </w:tabs>
        <w:ind w:left="1920" w:hanging="480"/>
      </w:pPr>
      <w:rPr/>
    </w:lvl>
  </w:abstractNum>
  <w:abstractNum w:abstractNumId="25">
    <w:lvl w:ilvl="0">
      <w:start w:val="1"/>
      <w:numFmt w:val="upperRoman"/>
      <w:lvlText w:val="(%1)"/>
      <w:lvlJc w:val="left"/>
      <w:pPr>
        <w:tabs>
          <w:tab w:val="num" w:pos="2708"/>
        </w:tabs>
        <w:ind w:left="2708" w:hanging="75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7"/>
      <w:numFmt w:val="lowerLetter"/>
      <w:lvlText w:val="%1."/>
      <w:lvlJc w:val="left"/>
      <w:pPr>
        <w:tabs>
          <w:tab w:val="num" w:pos="1806"/>
        </w:tabs>
        <w:ind w:left="1806" w:hanging="360"/>
      </w:pPr>
      <w:rPr/>
    </w:lvl>
  </w:abstractNum>
  <w:abstractNum w:abstractNumId="28">
    <w:lvl w:ilvl="0">
      <w:start w:val="1"/>
      <w:numFmt w:val="decimal"/>
      <w:lvlText w:val="%1."/>
      <w:lvlJc w:val="left"/>
      <w:pPr>
        <w:tabs>
          <w:tab w:val="num" w:pos="1500"/>
        </w:tabs>
        <w:ind w:left="1500" w:hanging="360"/>
      </w:pPr>
      <w:rPr/>
    </w:lvl>
  </w:abstractNum>
  <w:abstractNum w:abstractNumId="29">
    <w:lvl w:ilvl="0">
      <w:start w:val="2"/>
      <w:numFmt w:val="bullet"/>
      <w:lvlText w:val=""/>
      <w:lvlJc w:val="left"/>
      <w:pPr>
        <w:tabs>
          <w:tab w:val="num" w:pos="786"/>
        </w:tabs>
        <w:ind w:left="786" w:hanging="360"/>
      </w:pPr>
      <w:rPr>
        <w:rFonts w:ascii="Symbol" w:hAnsi="Symbol" w:cs="Symbol" w:hint="default"/>
      </w:rPr>
    </w:lvl>
  </w:abstractNum>
  <w:abstractNum w:abstractNumId="30">
    <w:lvl w:ilvl="0">
      <w:start w:val="1"/>
      <w:numFmt w:val="decimal"/>
      <w:lvlText w:val="%1."/>
      <w:lvlJc w:val="left"/>
      <w:pPr>
        <w:tabs>
          <w:tab w:val="num" w:pos="1494"/>
        </w:tabs>
        <w:ind w:left="1494"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4"/>
      <w:numFmt w:val="decimal"/>
      <w:lvlText w:val="%1."/>
      <w:lvlJc w:val="left"/>
      <w:pPr>
        <w:tabs>
          <w:tab w:val="num" w:pos="1500"/>
        </w:tabs>
        <w:ind w:left="1500" w:hanging="360"/>
      </w:pPr>
      <w:rPr/>
    </w:lvl>
  </w:abstractNum>
  <w:abstractNum w:abstractNumId="33">
    <w:lvl w:ilvl="0">
      <w:start w:val="1"/>
      <w:numFmt w:val="decimal"/>
      <w:lvlText w:val="%1."/>
      <w:lvlJc w:val="left"/>
      <w:pPr>
        <w:tabs>
          <w:tab w:val="num" w:pos="1566"/>
        </w:tabs>
        <w:ind w:left="1566"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1353"/>
        </w:tabs>
        <w:ind w:left="1353" w:hanging="360"/>
      </w:pPr>
      <w:rPr/>
    </w:lvl>
  </w:abstractNum>
  <w:abstractNum w:abstractNumId="36">
    <w:lvl w:ilvl="0">
      <w:start w:val="1"/>
      <w:numFmt w:val="decimal"/>
      <w:lvlText w:val="%1."/>
      <w:lvlJc w:val="left"/>
      <w:pPr>
        <w:tabs>
          <w:tab w:val="num" w:pos="1506"/>
        </w:tabs>
        <w:ind w:left="1506" w:hanging="360"/>
      </w:pPr>
      <w:rPr/>
    </w:lvl>
  </w:abstractNum>
  <w:abstractNum w:abstractNumId="37">
    <w:lvl w:ilvl="0">
      <w:start w:val="1"/>
      <w:numFmt w:val="decimal"/>
      <w:lvlText w:val="%1."/>
      <w:lvlJc w:val="left"/>
      <w:pPr>
        <w:tabs>
          <w:tab w:val="num" w:pos="1500"/>
        </w:tabs>
        <w:ind w:left="1500" w:hanging="360"/>
      </w:pPr>
      <w:rPr/>
    </w:lvl>
  </w:abstractNum>
  <w:abstractNum w:abstractNumId="38">
    <w:lvl w:ilvl="0">
      <w:start w:val="1"/>
      <w:numFmt w:val="lowerLetter"/>
      <w:lvlText w:val="%1."/>
      <w:lvlJc w:val="left"/>
      <w:pPr>
        <w:tabs>
          <w:tab w:val="num" w:pos="1958"/>
        </w:tabs>
        <w:ind w:left="1958" w:hanging="540"/>
      </w:pPr>
      <w:rPr/>
    </w:lvl>
  </w:abstractNum>
  <w:abstractNum w:abstractNumId="39">
    <w:lvl w:ilvl="0">
      <w:start w:val="1"/>
      <w:numFmt w:val="lowerLetter"/>
      <w:lvlText w:val="%1."/>
      <w:lvlJc w:val="left"/>
      <w:pPr>
        <w:tabs>
          <w:tab w:val="num" w:pos="1806"/>
        </w:tabs>
        <w:ind w:left="1806" w:hanging="360"/>
      </w:pPr>
      <w:rPr/>
    </w:lvl>
  </w:abstractNum>
  <w:abstractNum w:abstractNumId="40">
    <w:lvl w:ilvl="0">
      <w:start w:val="1"/>
      <w:numFmt w:val="upperRoman"/>
      <w:lvlText w:val="(%1)"/>
      <w:lvlJc w:val="left"/>
      <w:pPr>
        <w:tabs>
          <w:tab w:val="num" w:pos="2073"/>
        </w:tabs>
        <w:ind w:left="2073" w:hanging="720"/>
      </w:pPr>
      <w:rPr/>
    </w:lvl>
  </w:abstractNum>
  <w:abstractNum w:abstractNumId="41">
    <w:lvl w:ilvl="0">
      <w:start w:val="4"/>
      <w:numFmt w:val="lowerLetter"/>
      <w:lvlText w:val="%1."/>
      <w:lvlJc w:val="left"/>
      <w:pPr>
        <w:tabs>
          <w:tab w:val="num" w:pos="1800"/>
        </w:tabs>
        <w:ind w:left="1800" w:hanging="360"/>
      </w:pPr>
      <w:rPr/>
    </w:lvl>
  </w:abstractNum>
  <w:abstractNum w:abstractNumId="42">
    <w:lvl w:ilvl="0">
      <w:start w:val="4"/>
      <w:numFmt w:val="upperLetter"/>
      <w:lvlText w:val="%1."/>
      <w:lvlJc w:val="left"/>
      <w:pPr>
        <w:tabs>
          <w:tab w:val="num" w:pos="1140"/>
        </w:tabs>
        <w:ind w:left="1140" w:hanging="4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644"/>
        </w:tabs>
        <w:ind w:left="644" w:hanging="360"/>
      </w:pPr>
      <w:rPr/>
    </w:lvl>
  </w:abstractNum>
  <w:abstractNum w:abstractNumId="45">
    <w:lvl w:ilvl="0">
      <w:start w:val="1"/>
      <w:numFmt w:val="lowerLetter"/>
      <w:lvlText w:val="%1."/>
      <w:lvlJc w:val="left"/>
      <w:pPr>
        <w:tabs>
          <w:tab w:val="num" w:pos="2520"/>
        </w:tabs>
        <w:ind w:left="2520" w:hanging="360"/>
      </w:pPr>
      <w:rPr/>
    </w:lvl>
  </w:abstractNum>
  <w:abstractNum w:abstractNumId="46">
    <w:lvl w:ilvl="0">
      <w:start w:val="1"/>
      <w:numFmt w:val="lowerLetter"/>
      <w:lvlText w:val="%1."/>
      <w:lvlJc w:val="left"/>
      <w:pPr>
        <w:tabs>
          <w:tab w:val="num" w:pos="1806"/>
        </w:tabs>
        <w:ind w:left="1806" w:hanging="360"/>
      </w:pPr>
      <w:rPr/>
    </w:lvl>
  </w:abstractNum>
  <w:abstractNum w:abstractNumId="47">
    <w:lvl w:ilvl="0">
      <w:start w:val="4"/>
      <w:numFmt w:val="upperLetter"/>
      <w:lvlText w:val="%1."/>
      <w:lvlJc w:val="left"/>
      <w:pPr>
        <w:tabs>
          <w:tab w:val="num" w:pos="1146"/>
        </w:tabs>
        <w:ind w:left="1146" w:hanging="420"/>
      </w:pPr>
      <w:rPr/>
    </w:lvl>
  </w:abstractNum>
  <w:abstractNum w:abstractNumId="48">
    <w:lvl w:ilvl="0">
      <w:start w:val="4"/>
      <w:numFmt w:val="decimal"/>
      <w:lvlText w:val="%1."/>
      <w:lvlJc w:val="left"/>
      <w:pPr>
        <w:tabs>
          <w:tab w:val="num" w:pos="1380"/>
        </w:tabs>
        <w:ind w:left="1380" w:hanging="360"/>
      </w:pPr>
      <w:rPr/>
    </w:lvl>
  </w:abstractNum>
  <w:abstractNum w:abstractNumId="49">
    <w:lvl w:ilvl="0">
      <w:start w:val="4"/>
      <w:numFmt w:val="upperRoman"/>
      <w:lvlText w:val="%1."/>
      <w:lvlJc w:val="left"/>
      <w:pPr>
        <w:tabs>
          <w:tab w:val="num" w:pos="720"/>
        </w:tabs>
        <w:ind w:left="720" w:hanging="720"/>
      </w:pPr>
      <w:rPr/>
    </w:lvl>
  </w:abstractNum>
  <w:abstractNum w:abstractNumId="50">
    <w:lvl w:ilvl="0">
      <w:start w:val="1"/>
      <w:numFmt w:val="upperLetter"/>
      <w:lvlText w:val="%1."/>
      <w:lvlJc w:val="left"/>
      <w:pPr>
        <w:tabs>
          <w:tab w:val="num" w:pos="1140"/>
        </w:tabs>
        <w:ind w:left="1140" w:hanging="420"/>
      </w:pPr>
      <w:rPr/>
    </w:lvl>
  </w:abstractNum>
  <w:abstractNum w:abstractNumId="51">
    <w:lvl w:ilvl="0">
      <w:start w:val="8"/>
      <w:numFmt w:val="decimal"/>
      <w:lvlText w:val="%1."/>
      <w:lvlJc w:val="left"/>
      <w:pPr>
        <w:tabs>
          <w:tab w:val="num" w:pos="1521"/>
        </w:tabs>
        <w:ind w:left="1521" w:hanging="405"/>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decimal"/>
      <w:lvlText w:val="%1."/>
      <w:lvlJc w:val="left"/>
      <w:pPr>
        <w:tabs>
          <w:tab w:val="num" w:pos="1500"/>
        </w:tabs>
        <w:ind w:left="1500" w:hanging="360"/>
      </w:pPr>
      <w:rPr/>
    </w:lvl>
  </w:abstractNum>
  <w:abstractNum w:abstractNumId="54">
    <w:lvl w:ilvl="0">
      <w:start w:val="4"/>
      <w:numFmt w:val="upperLetter"/>
      <w:lvlText w:val="%1."/>
      <w:lvlJc w:val="left"/>
      <w:pPr>
        <w:tabs>
          <w:tab w:val="num" w:pos="1140"/>
        </w:tabs>
        <w:ind w:left="1140" w:hanging="420"/>
      </w:pPr>
      <w:rPr/>
    </w:lvl>
  </w:abstractNum>
  <w:abstractNum w:abstractNumId="55">
    <w:lvl w:ilvl="0">
      <w:start w:val="1"/>
      <w:numFmt w:val="lowerLetter"/>
      <w:lvlText w:val="%1."/>
      <w:lvlJc w:val="left"/>
      <w:pPr>
        <w:tabs>
          <w:tab w:val="num" w:pos="1794"/>
        </w:tabs>
        <w:ind w:left="1794" w:hanging="360"/>
      </w:pPr>
      <w:rPr/>
    </w:lvl>
  </w:abstractNum>
  <w:abstractNum w:abstractNumId="56">
    <w:lvl w:ilvl="0">
      <w:start w:val="4"/>
      <w:numFmt w:val="decimal"/>
      <w:lvlText w:val="%1."/>
      <w:lvlJc w:val="left"/>
      <w:pPr>
        <w:tabs>
          <w:tab w:val="num" w:pos="1260"/>
        </w:tabs>
        <w:ind w:left="1260" w:hanging="360"/>
      </w:pPr>
      <w:rPr/>
    </w:lvl>
  </w:abstractNum>
  <w:abstractNum w:abstractNumId="57">
    <w:lvl w:ilvl="0">
      <w:start w:val="5"/>
      <w:numFmt w:val="decimal"/>
      <w:lvlText w:val="%1."/>
      <w:lvlJc w:val="left"/>
      <w:pPr>
        <w:tabs>
          <w:tab w:val="num" w:pos="1353"/>
        </w:tabs>
        <w:ind w:left="1353" w:hanging="360"/>
      </w:pPr>
      <w:rPr/>
    </w:lvl>
  </w:abstractNum>
  <w:abstractNum w:abstractNumId="58">
    <w:lvl w:ilvl="0">
      <w:start w:val="1"/>
      <w:numFmt w:val="decimal"/>
      <w:lvlText w:val="%1."/>
      <w:lvlJc w:val="left"/>
      <w:pPr>
        <w:tabs>
          <w:tab w:val="num" w:pos="1500"/>
        </w:tabs>
        <w:ind w:left="1500" w:hanging="360"/>
      </w:pPr>
      <w:rPr/>
    </w:lvl>
  </w:abstractNum>
  <w:abstractNum w:abstractNumId="59">
    <w:lvl w:ilvl="0">
      <w:start w:val="1"/>
      <w:numFmt w:val="decimal"/>
      <w:lvlText w:val="%1."/>
      <w:lvlJc w:val="left"/>
      <w:pPr>
        <w:tabs>
          <w:tab w:val="num" w:pos="1626"/>
        </w:tabs>
        <w:ind w:left="1626" w:hanging="420"/>
      </w:pPr>
      <w:rPr/>
    </w:lvl>
  </w:abstractNum>
  <w:abstractNum w:abstractNumId="60">
    <w:lvl w:ilvl="0">
      <w:start w:val="1"/>
      <w:numFmt w:val="decimal"/>
      <w:lvlText w:val="%1."/>
      <w:lvlJc w:val="left"/>
      <w:pPr>
        <w:tabs>
          <w:tab w:val="num" w:pos="1500"/>
        </w:tabs>
        <w:ind w:left="1500" w:hanging="360"/>
      </w:pPr>
      <w:rPr/>
    </w:lvl>
  </w:abstractNum>
  <w:abstractNum w:abstractNumId="61">
    <w:lvl w:ilvl="0">
      <w:start w:val="1"/>
      <w:numFmt w:val="decimal"/>
      <w:lvlText w:val="%1."/>
      <w:lvlJc w:val="left"/>
      <w:pPr>
        <w:tabs>
          <w:tab w:val="num" w:pos="1506"/>
        </w:tabs>
        <w:ind w:left="1506" w:hanging="360"/>
      </w:pPr>
      <w:rPr/>
    </w:lvl>
  </w:abstractNum>
  <w:abstractNum w:abstractNumId="62">
    <w:lvl w:ilvl="0">
      <w:start w:val="1"/>
      <w:numFmt w:val="upperLetter"/>
      <w:lvlText w:val="%1."/>
      <w:lvlJc w:val="left"/>
      <w:pPr>
        <w:tabs>
          <w:tab w:val="num" w:pos="1140"/>
        </w:tabs>
        <w:ind w:left="1140" w:hanging="420"/>
      </w:pPr>
      <w:rPr/>
    </w:lvl>
  </w:abstractNum>
  <w:abstractNum w:abstractNumId="63">
    <w:lvl w:ilvl="0">
      <w:start w:val="1"/>
      <w:numFmt w:val="upperLetter"/>
      <w:lvlText w:val="%1."/>
      <w:lvlJc w:val="left"/>
      <w:pPr>
        <w:tabs>
          <w:tab w:val="num" w:pos="1140"/>
        </w:tabs>
        <w:ind w:left="1140" w:hanging="420"/>
      </w:pPr>
      <w:rPr/>
    </w:lvl>
  </w:abstractNum>
  <w:abstractNum w:abstractNumId="64">
    <w:lvl w:ilvl="0">
      <w:start w:val="1"/>
      <w:numFmt w:val="decimal"/>
      <w:lvlText w:val="%1."/>
      <w:lvlJc w:val="left"/>
      <w:pPr>
        <w:tabs>
          <w:tab w:val="num" w:pos="1500"/>
        </w:tabs>
        <w:ind w:left="1500" w:hanging="360"/>
      </w:pPr>
      <w:rPr/>
    </w:lvl>
  </w:abstractNum>
  <w:abstractNum w:abstractNumId="65">
    <w:lvl w:ilvl="0">
      <w:start w:val="1"/>
      <w:numFmt w:val="decimal"/>
      <w:lvlText w:val="%1."/>
      <w:lvlJc w:val="left"/>
      <w:pPr>
        <w:tabs>
          <w:tab w:val="num" w:pos="1500"/>
        </w:tabs>
        <w:ind w:left="1500" w:hanging="360"/>
      </w:pPr>
      <w:rPr/>
    </w:lvl>
  </w:abstractNum>
  <w:abstractNum w:abstractNumId="66">
    <w:lvl w:ilvl="0">
      <w:start w:val="1"/>
      <w:numFmt w:val="decimal"/>
      <w:lvlText w:val="%1."/>
      <w:lvlJc w:val="left"/>
      <w:pPr>
        <w:tabs>
          <w:tab w:val="num" w:pos="1500"/>
        </w:tabs>
        <w:ind w:left="1500" w:hanging="36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lowerLetter"/>
      <w:lvlText w:val="%1."/>
      <w:lvlJc w:val="left"/>
      <w:pPr>
        <w:tabs>
          <w:tab w:val="num" w:pos="1806"/>
        </w:tabs>
        <w:ind w:left="1806" w:hanging="360"/>
      </w:pPr>
      <w:rPr/>
    </w:lvl>
  </w:abstractNum>
  <w:abstractNum w:abstractNumId="69">
    <w:lvl w:ilvl="0">
      <w:start w:val="1"/>
      <w:numFmt w:val="decimal"/>
      <w:lvlText w:val="%1."/>
      <w:lvlJc w:val="left"/>
      <w:pPr>
        <w:tabs>
          <w:tab w:val="num" w:pos="1560"/>
        </w:tabs>
        <w:ind w:left="1560" w:hanging="420"/>
      </w:pPr>
      <w:rPr/>
    </w:lvl>
  </w:abstractNum>
  <w:abstractNum w:abstractNumId="70">
    <w:lvl w:ilvl="0">
      <w:start w:val="1"/>
      <w:numFmt w:val="decimal"/>
      <w:lvlText w:val="%1."/>
      <w:lvlJc w:val="left"/>
      <w:pPr>
        <w:tabs>
          <w:tab w:val="num" w:pos="1800"/>
        </w:tabs>
        <w:ind w:left="1800" w:hanging="360"/>
      </w:pPr>
      <w:rPr/>
    </w:lvl>
  </w:abstractNum>
  <w:abstractNum w:abstractNumId="71">
    <w:lvl w:ilvl="0">
      <w:start w:val="1"/>
      <w:numFmt w:val="decimal"/>
      <w:lvlText w:val="%1."/>
      <w:lvlJc w:val="left"/>
      <w:pPr>
        <w:tabs>
          <w:tab w:val="num" w:pos="1500"/>
        </w:tabs>
        <w:ind w:left="150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upperLetter"/>
      <w:lvlText w:val="%1."/>
      <w:lvlJc w:val="left"/>
      <w:pPr>
        <w:tabs>
          <w:tab w:val="num" w:pos="1140"/>
        </w:tabs>
        <w:ind w:left="1140" w:hanging="420"/>
      </w:pPr>
      <w:rPr/>
    </w:lvl>
  </w:abstractNum>
  <w:abstractNum w:abstractNumId="74">
    <w:lvl w:ilvl="0">
      <w:start w:val="1"/>
      <w:numFmt w:val="lowerLetter"/>
      <w:lvlText w:val="%1."/>
      <w:lvlJc w:val="left"/>
      <w:pPr>
        <w:tabs>
          <w:tab w:val="num" w:pos="1800"/>
        </w:tabs>
        <w:ind w:left="1800" w:hanging="360"/>
      </w:pPr>
      <w:rPr/>
    </w:lvl>
  </w:abstractNum>
  <w:abstractNum w:abstractNumId="75">
    <w:lvl w:ilvl="0">
      <w:start w:val="1"/>
      <w:numFmt w:val="decimal"/>
      <w:lvlText w:val="%1."/>
      <w:lvlJc w:val="left"/>
      <w:pPr>
        <w:tabs>
          <w:tab w:val="num" w:pos="1650"/>
        </w:tabs>
        <w:ind w:left="1650" w:hanging="405"/>
      </w:pPr>
      <w:rPr/>
    </w:lvl>
  </w:abstractNum>
  <w:abstractNum w:abstractNumId="76">
    <w:lvl w:ilvl="0">
      <w:start w:val="1"/>
      <w:numFmt w:val="lowerLetter"/>
      <w:lvlText w:val="%1."/>
      <w:lvlJc w:val="left"/>
      <w:pPr>
        <w:tabs>
          <w:tab w:val="num" w:pos="1353"/>
        </w:tabs>
        <w:ind w:left="1353" w:hanging="360"/>
      </w:pPr>
      <w:rPr/>
    </w:lvl>
  </w:abstractNum>
  <w:abstractNum w:abstractNumId="77">
    <w:lvl w:ilvl="0">
      <w:start w:val="1"/>
      <w:numFmt w:val="decimal"/>
      <w:lvlText w:val="%1."/>
      <w:lvlJc w:val="left"/>
      <w:pPr>
        <w:tabs>
          <w:tab w:val="num" w:pos="1446"/>
        </w:tabs>
        <w:ind w:left="1446" w:hanging="360"/>
      </w:pPr>
      <w:rPr/>
    </w:lvl>
  </w:abstractNum>
  <w:abstractNum w:abstractNumId="78">
    <w:lvl w:ilvl="0">
      <w:start w:val="1"/>
      <w:numFmt w:val="upperLetter"/>
      <w:lvlText w:val="%1."/>
      <w:lvlJc w:val="left"/>
      <w:pPr>
        <w:tabs>
          <w:tab w:val="num" w:pos="1140"/>
        </w:tabs>
        <w:ind w:left="1140" w:hanging="420"/>
      </w:pPr>
      <w:rPr/>
    </w:lvl>
  </w:abstractNum>
  <w:abstractNum w:abstractNumId="79">
    <w:lvl w:ilvl="0">
      <w:start w:val="1"/>
      <w:numFmt w:val="decimal"/>
      <w:lvlText w:val="%1."/>
      <w:lvlJc w:val="left"/>
      <w:pPr>
        <w:tabs>
          <w:tab w:val="num" w:pos="1500"/>
        </w:tabs>
        <w:ind w:left="1500" w:hanging="405"/>
      </w:pPr>
      <w:rPr/>
    </w:lvl>
  </w:abstractNum>
  <w:abstractNum w:abstractNumId="80">
    <w:lvl w:ilvl="0">
      <w:start w:val="1"/>
      <w:numFmt w:val="decimal"/>
      <w:lvlText w:val="%1."/>
      <w:lvlJc w:val="left"/>
      <w:pPr>
        <w:tabs>
          <w:tab w:val="num" w:pos="1500"/>
        </w:tabs>
        <w:ind w:left="1500" w:hanging="360"/>
      </w:pPr>
      <w:rPr/>
    </w:lvl>
  </w:abstractNum>
  <w:abstractNum w:abstractNumId="81">
    <w:lvl w:ilvl="0">
      <w:start w:val="9"/>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1"/>
    <w:lvlOverride w:ilvl="0">
      <w:startOverride w:val="1"/>
    </w:lvlOverride>
  </w:num>
  <w:num w:numId="83">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4"/>
      </w:numPr>
      <w:jc w:val="both"/>
      <w:outlineLvl w:val="1"/>
    </w:pPr>
    <w:rPr>
      <w:b/>
    </w:rPr>
  </w:style>
  <w:style w:type="paragraph" w:styleId="Heading3">
    <w:name w:val="Heading 3"/>
    <w:basedOn w:val="Normal"/>
    <w:next w:val="Normal"/>
    <w:qFormat/>
    <w:pPr>
      <w:keepNext w:val="true"/>
      <w:ind w:left="1140" w:hanging="0"/>
      <w:jc w:val="center"/>
      <w:outlineLvl w:val="2"/>
    </w:pPr>
    <w:rPr>
      <w:b/>
      <w:sz w:val="28"/>
    </w:rPr>
  </w:style>
  <w:style w:type="paragraph" w:styleId="Heading4">
    <w:name w:val="Heading 4"/>
    <w:basedOn w:val="Normal"/>
    <w:next w:val="Normal"/>
    <w:qFormat/>
    <w:pPr>
      <w:keepNext w:val="true"/>
      <w:numPr>
        <w:ilvl w:val="0"/>
        <w:numId w:val="31"/>
      </w:numPr>
      <w:jc w:val="both"/>
      <w:outlineLvl w:val="3"/>
    </w:pPr>
    <w:rPr>
      <w:b/>
    </w:rPr>
  </w:style>
  <w:style w:type="paragraph" w:styleId="Heading5">
    <w:name w:val="Heading 5"/>
    <w:basedOn w:val="Normal"/>
    <w:next w:val="Normal"/>
    <w:qFormat/>
    <w:pPr>
      <w:keepNext w:val="true"/>
      <w:ind w:left="2160" w:hanging="600"/>
      <w:jc w:val="both"/>
      <w:outlineLvl w:val="4"/>
    </w:pPr>
    <w:rPr>
      <w:b/>
    </w:rPr>
  </w:style>
  <w:style w:type="paragraph" w:styleId="Heading6">
    <w:name w:val="Heading 6"/>
    <w:basedOn w:val="Normal"/>
    <w:next w:val="Normal"/>
    <w:qFormat/>
    <w:pPr>
      <w:keepNext w:val="true"/>
      <w:numPr>
        <w:ilvl w:val="0"/>
        <w:numId w:val="63"/>
      </w:numPr>
      <w:outlineLvl w:val="5"/>
    </w:pPr>
    <w:rPr>
      <w:b/>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ind w:firstLine="426"/>
      <w:jc w:val="center"/>
      <w:outlineLvl w:val="7"/>
    </w:pPr>
    <w:rPr>
      <w:b/>
    </w:rPr>
  </w:style>
  <w:style w:type="paragraph" w:styleId="Heading9">
    <w:name w:val="Heading 9"/>
    <w:basedOn w:val="Normal"/>
    <w:next w:val="Normal"/>
    <w:qFormat/>
    <w:pPr>
      <w:keepNext w:val="true"/>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73"/>
      <w:jc w:val="both"/>
    </w:pPr>
    <w:rPr/>
  </w:style>
  <w:style w:type="paragraph" w:styleId="BodyTextIndent2">
    <w:name w:val="Body Text Indent 2"/>
    <w:basedOn w:val="Normal"/>
    <w:qFormat/>
    <w:pPr>
      <w:ind w:left="1134" w:hanging="0"/>
      <w:jc w:val="both"/>
    </w:pPr>
    <w:rPr/>
  </w:style>
  <w:style w:type="paragraph" w:styleId="BodyTextIndent3">
    <w:name w:val="Body Text Indent 3"/>
    <w:basedOn w:val="Normal"/>
    <w:qFormat/>
    <w:pPr>
      <w:ind w:firstLine="284"/>
      <w:jc w:val="both"/>
    </w:pPr>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18:00Z</dcterms:created>
  <dc:creator>OPEY A.</dc:creator>
  <dc:description/>
  <dc:language>en-US</dc:language>
  <cp:lastModifiedBy>TRUNG-CUC</cp:lastModifiedBy>
  <cp:lastPrinted>2001-05-09T17:12:00Z</cp:lastPrinted>
  <dcterms:modified xsi:type="dcterms:W3CDTF">2001-05-09T10:18:00Z</dcterms:modified>
  <cp:revision>2</cp:revision>
  <dc:subject/>
  <dc:title>LOVE</dc:title>
</cp:coreProperties>
</file>