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AÙC GIAI ÑOAÏN THAÀN THÒ</w:t>
      </w:r>
    </w:p>
    <w:p>
      <w:pPr>
        <w:pStyle w:val="Normal"/>
        <w:jc w:val="both"/>
        <w:rPr/>
      </w:pPr>
      <w:r>
        <w:rPr/>
      </w:r>
    </w:p>
    <w:p>
      <w:pPr>
        <w:pStyle w:val="Normal"/>
        <w:jc w:val="both"/>
        <w:rPr/>
      </w:pPr>
      <w:r>
        <w:rPr/>
        <w:t>Ph</w:t>
      </w:r>
      <w:r>
        <w:rPr>
          <w:rFonts w:cs="VNI-Times;Times New Roman" w:ascii="VNI-Times;Times New Roman" w:hAnsi="VNI-Times;Times New Roman"/>
        </w:rPr>
        <w:t xml:space="preserve">aàn lôùn noäi dung trình baøy trong phaàn nghieân cöùu naøy ñöôïc trích ra töø quyeån </w:t>
      </w:r>
      <w:r>
        <w:rPr>
          <w:rFonts w:cs="VNI-Times;Times New Roman" w:ascii="VNI-Times;Times New Roman" w:hAnsi="VNI-Times;Times New Roman"/>
          <w:b/>
          <w:bCs/>
        </w:rPr>
        <w:t>“Dake’s Annotated Reference Bible”</w:t>
      </w:r>
      <w:r>
        <w:rPr>
          <w:rFonts w:cs="VNI-Times;Times New Roman" w:ascii="VNI-Times;Times New Roman" w:hAnsi="VNI-Times;Times New Roman"/>
        </w:rPr>
        <w:t xml:space="preserve"> cuûa Finis Jennings Dake do taùc giaû giöõ baûn quyeàn naêm 1963 vaø töø taäp saùch cuûa oâng töïa ñeà </w:t>
      </w:r>
      <w:r>
        <w:rPr>
          <w:rFonts w:cs="VNI-Times;Times New Roman" w:ascii="VNI-Times;Times New Roman" w:hAnsi="VNI-Times;Times New Roman"/>
          <w:b/>
          <w:bCs/>
        </w:rPr>
        <w:t xml:space="preserve">“Chöông trình cuûa Ñöùc Chuùa Trôøi cho Con Ngöôøi” (God’s Plan for Man), </w:t>
      </w:r>
      <w:r>
        <w:rPr>
          <w:rFonts w:cs="VNI-Times;Times New Roman" w:ascii="VNI-Times;Times New Roman" w:hAnsi="VNI-Times;Times New Roman"/>
        </w:rPr>
        <w:t>do taùc giaû giöõ baûn quyeàn naêm 1949 (</w:t>
      </w:r>
      <w:r>
        <w:rPr>
          <w:rFonts w:cs="VNI-Times;Times New Roman" w:ascii="VNI-Times;Times New Roman" w:hAnsi="VNI-Times;Times New Roman"/>
          <w:b/>
          <w:bCs/>
        </w:rPr>
        <w:t>GPFM)</w:t>
      </w:r>
      <w:r>
        <w:rPr>
          <w:rFonts w:cs="VNI-Times;Times New Roman" w:ascii="VNI-Times;Times New Roman" w:hAnsi="VNI-Times;Times New Roman"/>
        </w:rPr>
        <w:t xml:space="preserve">. Dake Bible Sales, Inc. ñaõ öu aùi cho pheùp chuùng toâi söû duïng taøi lieäu naày. Neáu quyù vò mong öôùc coù baûn sao ñaày ñuû cuûa taøi lieäu naày, quyù vò coù theå lieân laïc vôùi ñòa chæ P.O. Box 1050, Lawarenceville, Georgia 30045; ñieän thoaïi 770-963-1112 hoaëc baèng caùch gôûi thö tôùi ñòa chæ </w:t>
      </w:r>
      <w:hyperlink r:id="rId2">
        <w:r>
          <w:rPr>
            <w:rStyle w:val="InternetLink"/>
            <w:rFonts w:cs="VNI-Times;Times New Roman" w:ascii="VNI-Times;Times New Roman" w:hAnsi="VNI-Times;Times New Roman"/>
            <w:b/>
            <w:bCs/>
          </w:rPr>
          <w:t>www.dake.com</w:t>
        </w:r>
      </w:hyperlink>
      <w:r>
        <w:rPr>
          <w:rFonts w:cs="VNI-Times;Times New Roman" w:ascii="VNI-Times;Times New Roman" w:hAnsi="VNI-Times;Times New Roman"/>
          <w:b/>
          <w:bCs/>
        </w:rPr>
        <w:t>.</w:t>
      </w:r>
    </w:p>
    <w:p>
      <w:pPr>
        <w:pStyle w:val="Normal"/>
        <w:jc w:val="both"/>
        <w:rPr/>
      </w:pPr>
      <w:r>
        <w:rPr>
          <w:rFonts w:cs="VNI-Times;Times New Roman" w:ascii="VNI-Times;Times New Roman" w:hAnsi="VNI-Times;Times New Roman"/>
        </w:rPr>
        <w:t xml:space="preserve">Taøi lieäu boå sung ñöôïc tìm thaáy trong quyeån saùch töïa ñeà </w:t>
      </w:r>
      <w:r>
        <w:rPr>
          <w:rFonts w:cs="VNI-Times;Times New Roman" w:ascii="VNI-Times;Times New Roman" w:hAnsi="VNI-Times;Times New Roman"/>
          <w:b/>
          <w:bCs/>
        </w:rPr>
        <w:t>“Dispensational Truth”</w:t>
      </w:r>
      <w:r>
        <w:rPr>
          <w:rFonts w:cs="VNI-Times;Times New Roman" w:ascii="VNI-Times;Times New Roman" w:hAnsi="VNI-Times;Times New Roman"/>
        </w:rPr>
        <w:t xml:space="preserve"> cuûa Clarence Larkin do Ms Clarence Larkin giöõ baûn quyeàn naêm 1918.</w:t>
      </w:r>
    </w:p>
    <w:p>
      <w:pPr>
        <w:pStyle w:val="Normal"/>
        <w:jc w:val="both"/>
        <w:rPr/>
      </w:pPr>
      <w:r>
        <w:rPr>
          <w:rFonts w:cs="VNI-Times;Times New Roman" w:ascii="VNI-Times;Times New Roman" w:hAnsi="VNI-Times;Times New Roman"/>
        </w:rPr>
        <w:t>Loaït baøi “</w:t>
      </w:r>
      <w:r>
        <w:rPr>
          <w:rFonts w:cs="VNI-Times;Times New Roman" w:ascii="VNI-Times;Times New Roman" w:hAnsi="VNI-Times;Times New Roman"/>
          <w:b/>
          <w:bCs/>
        </w:rPr>
        <w:t>Be Collection”</w:t>
      </w:r>
      <w:r>
        <w:rPr>
          <w:rFonts w:cs="VNI-Times;Times New Roman" w:ascii="VNI-Times;Times New Roman" w:hAnsi="VNI-Times;Times New Roman"/>
        </w:rPr>
        <w:t xml:space="preserve"> cuûa Warren Wiersbe treân CD-Rom cuûa Parson’s Technology ñaõ ñöôïc cho pheùp söû duïng (</w:t>
      </w:r>
      <w:r>
        <w:rPr>
          <w:rFonts w:cs="VNI-Times;Times New Roman" w:ascii="VNI-Times;Times New Roman" w:hAnsi="VNI-Times;Times New Roman"/>
          <w:b/>
          <w:bCs/>
        </w:rPr>
        <w:t>WW</w:t>
      </w:r>
      <w:r>
        <w:rPr>
          <w:rFonts w:cs="VNI-Times;Times New Roman" w:ascii="VNI-Times;Times New Roman" w:hAnsi="VNI-Times;Times New Roman"/>
        </w:rPr>
        <w:t>).</w:t>
      </w:r>
    </w:p>
    <w:p>
      <w:pPr>
        <w:pStyle w:val="Heading1"/>
        <w:rPr>
          <w:rFonts w:ascii="VNI-Times;Times New Roman" w:hAnsi="VNI-Times;Times New Roman" w:cs="VNI-Times;Times New Roman"/>
        </w:rPr>
      </w:pPr>
      <w:r>
        <w:rPr>
          <w:rFonts w:cs="VNI-Times;Times New Roman"/>
        </w:rPr>
      </w:r>
    </w:p>
    <w:p>
      <w:pPr>
        <w:pStyle w:val="Normal"/>
        <w:rPr/>
      </w:pPr>
      <w:r>
        <w:rPr/>
        <w:t xml:space="preserve">                                                                             </w:t>
      </w:r>
      <w:r>
        <w:rPr/>
        <w:t>C</w:t>
      </w:r>
      <w:r>
        <w:rPr>
          <w:rFonts w:cs="VNI-Times;Times New Roman" w:ascii="VNI-Times;Times New Roman" w:hAnsi="VNI-Times;Times New Roman"/>
        </w:rPr>
        <w:t>aùc giai ñoaïn thaàn thò – Giaùo lyù môùi</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Heading1"/>
        <w:rPr>
          <w:rFonts w:ascii="VNI-Times;Times New Roman" w:hAnsi="VNI-Times;Times New Roman" w:cs="VNI-Times;Times New Roman"/>
        </w:rPr>
      </w:pPr>
      <w:r>
        <w:rPr>
          <w:rFonts w:cs="VNI-Times;Times New Roman"/>
        </w:rPr>
      </w:r>
    </w:p>
    <w:p>
      <w:pPr>
        <w:pStyle w:val="Heading1"/>
        <w:rPr/>
      </w:pPr>
      <w:r>
        <w:rPr/>
        <w:t>I.         PHAÀN MÔÛ ÑAÀU CUÛA CAÙC GIAI ÑOAÏN THAÀN THÒ</w:t>
      </w:r>
    </w:p>
    <w:p>
      <w:pPr>
        <w:pStyle w:val="Normal"/>
        <w:rPr/>
      </w:pPr>
      <w:r>
        <w:rPr>
          <w:b/>
        </w:rPr>
        <w:t xml:space="preserve">           </w:t>
      </w:r>
      <w:r>
        <w:rPr>
          <w:b/>
        </w:rPr>
        <w:t>A.    4 nh</w:t>
      </w:r>
      <w:r>
        <w:rPr>
          <w:rFonts w:cs="VNI-Times;Times New Roman" w:ascii="VNI-Times;Times New Roman" w:hAnsi="VNI-Times;Times New Roman"/>
          <w:b/>
        </w:rPr>
        <w:t>aân vaät chính trong Kinh Thaùnh</w:t>
      </w:r>
    </w:p>
    <w:p>
      <w:pPr>
        <w:pStyle w:val="Normal"/>
        <w:ind w:left="1188" w:hanging="0"/>
        <w:rPr/>
      </w:pPr>
      <w:r>
        <w:rPr>
          <w:rFonts w:cs="VNI-Times;Times New Roman" w:ascii="VNI-Times;Times New Roman" w:hAnsi="VNI-Times;Times New Roman"/>
          <w:b/>
        </w:rPr>
        <w:t xml:space="preserve">1.   </w:t>
      </w:r>
      <w:r>
        <w:rPr>
          <w:rFonts w:cs="VNI-Times;Times New Roman" w:ascii="VNI-Times;Times New Roman" w:hAnsi="VNI-Times;Times New Roman"/>
        </w:rPr>
        <w:t>Ñöùc Chuùa Cha</w:t>
      </w:r>
    </w:p>
    <w:p>
      <w:pPr>
        <w:pStyle w:val="Normal"/>
        <w:ind w:left="1188" w:hanging="0"/>
        <w:rPr/>
      </w:pPr>
      <w:r>
        <w:rPr>
          <w:rFonts w:cs="VNI-Times;Times New Roman" w:ascii="VNI-Times;Times New Roman" w:hAnsi="VNI-Times;Times New Roman"/>
          <w:b/>
        </w:rPr>
        <w:t xml:space="preserve">2.   </w:t>
      </w:r>
      <w:r>
        <w:rPr>
          <w:rFonts w:cs="VNI-Times;Times New Roman" w:ascii="VNI-Times;Times New Roman" w:hAnsi="VNI-Times;Times New Roman"/>
        </w:rPr>
        <w:t>Ñöùc Chuùa Con</w:t>
      </w:r>
    </w:p>
    <w:p>
      <w:pPr>
        <w:pStyle w:val="Normal"/>
        <w:ind w:left="1188" w:hanging="0"/>
        <w:rPr/>
      </w:pPr>
      <w:r>
        <w:rPr>
          <w:rFonts w:cs="VNI-Times;Times New Roman" w:ascii="VNI-Times;Times New Roman" w:hAnsi="VNI-Times;Times New Roman"/>
          <w:b/>
        </w:rPr>
        <w:t xml:space="preserve">3.   </w:t>
      </w:r>
      <w:r>
        <w:rPr>
          <w:rFonts w:cs="VNI-Times;Times New Roman" w:ascii="VNI-Times;Times New Roman" w:hAnsi="VNI-Times;Times New Roman"/>
        </w:rPr>
        <w:t>Ñöùc Thaùnh Linh</w:t>
      </w:r>
    </w:p>
    <w:p>
      <w:pPr>
        <w:pStyle w:val="Normal"/>
        <w:ind w:left="1188" w:hanging="0"/>
        <w:rPr/>
      </w:pPr>
      <w:r>
        <w:rPr>
          <w:rFonts w:cs="VNI-Times;Times New Roman" w:ascii="VNI-Times;Times New Roman" w:hAnsi="VNI-Times;Times New Roman"/>
          <w:b/>
        </w:rPr>
        <w:t xml:space="preserve">4.   </w:t>
      </w:r>
      <w:r>
        <w:rPr>
          <w:rFonts w:cs="VNI-Times;Times New Roman" w:ascii="VNI-Times;Times New Roman" w:hAnsi="VNI-Times;Times New Roman"/>
        </w:rPr>
        <w:t>Sa-tan, töùc Ma quyû</w:t>
      </w:r>
    </w:p>
    <w:p>
      <w:pPr>
        <w:pStyle w:val="Normal"/>
        <w:ind w:left="720" w:hanging="0"/>
        <w:rPr>
          <w:rFonts w:ascii="VNI-Times;Times New Roman" w:hAnsi="VNI-Times;Times New Roman" w:cs="VNI-Times;Times New Roman"/>
          <w:b/>
          <w:b/>
        </w:rPr>
      </w:pPr>
      <w:r>
        <w:rPr>
          <w:rFonts w:cs="VNI-Times;Times New Roman" w:ascii="VNI-Times;Times New Roman" w:hAnsi="VNI-Times;Times New Roman"/>
          <w:b/>
        </w:rPr>
        <w:t>B.    3 ñòa ñieåm vaø daân toäc chính</w:t>
      </w:r>
    </w:p>
    <w:p>
      <w:pPr>
        <w:pStyle w:val="Normal"/>
        <w:ind w:left="1188" w:hanging="0"/>
        <w:rPr/>
      </w:pPr>
      <w:r>
        <w:rPr>
          <w:rFonts w:cs="VNI-Times;Times New Roman" w:ascii="VNI-Times;Times New Roman" w:hAnsi="VNI-Times;Times New Roman"/>
          <w:b/>
        </w:rPr>
        <w:t xml:space="preserve">1.   </w:t>
      </w:r>
      <w:r>
        <w:rPr>
          <w:rFonts w:cs="VNI-Times;Times New Roman" w:ascii="VNI-Times;Times New Roman" w:hAnsi="VNI-Times;Times New Roman"/>
        </w:rPr>
        <w:t>Thieân ñaøng, Traùi ñaát, vaø Ñòa nguïc</w:t>
      </w:r>
    </w:p>
    <w:p>
      <w:pPr>
        <w:pStyle w:val="Normal"/>
        <w:ind w:left="1188" w:hanging="0"/>
        <w:rPr/>
      </w:pPr>
      <w:r>
        <w:rPr>
          <w:rFonts w:cs="VNI-Times;Times New Roman" w:ascii="VNI-Times;Times New Roman" w:hAnsi="VNI-Times;Times New Roman"/>
          <w:b/>
        </w:rPr>
        <w:t xml:space="preserve">2.   </w:t>
      </w:r>
      <w:r>
        <w:rPr>
          <w:rFonts w:cs="VNI-Times;Times New Roman" w:ascii="VNI-Times;Times New Roman" w:hAnsi="VNI-Times;Times New Roman"/>
        </w:rPr>
        <w:t xml:space="preserve">Daân Do Thaùi, caùc Daân ngoaïi (baát cöù daân naøo khoâng phaûi laø daân Do </w:t>
      </w:r>
    </w:p>
    <w:p>
      <w:pPr>
        <w:pStyle w:val="Normal"/>
        <w:ind w:left="1188"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thaùi), vaø caùc thaønh vieân trong “Thaân theå cuûa Ñaáng Christ”</w:t>
      </w:r>
    </w:p>
    <w:p>
      <w:pPr>
        <w:pStyle w:val="Normal"/>
        <w:ind w:left="720" w:hanging="0"/>
        <w:rPr>
          <w:rFonts w:ascii="VNI-Times;Times New Roman" w:hAnsi="VNI-Times;Times New Roman" w:cs="VNI-Times;Times New Roman"/>
          <w:b/>
          <w:b/>
        </w:rPr>
      </w:pPr>
      <w:r>
        <w:rPr>
          <w:rFonts w:cs="VNI-Times;Times New Roman" w:ascii="VNI-Times;Times New Roman" w:hAnsi="VNI-Times;Times New Roman"/>
          <w:b/>
        </w:rPr>
        <w:t xml:space="preserve">C.    Kinh Thaùnh </w:t>
      </w:r>
    </w:p>
    <w:p>
      <w:pPr>
        <w:pStyle w:val="Normal"/>
        <w:ind w:left="1188" w:hanging="0"/>
        <w:rPr/>
      </w:pPr>
      <w:r>
        <w:rPr>
          <w:rFonts w:cs="VNI-Times;Times New Roman" w:ascii="VNI-Times;Times New Roman" w:hAnsi="VNI-Times;Times New Roman"/>
          <w:b/>
        </w:rPr>
        <w:t xml:space="preserve">1.   </w:t>
      </w:r>
      <w:r>
        <w:rPr>
          <w:rFonts w:cs="VNI-Times;Times New Roman" w:ascii="VNI-Times;Times New Roman" w:hAnsi="VNI-Times;Times New Roman"/>
        </w:rPr>
        <w:t xml:space="preserve">Ñöôïc ghi cheùp trong khoaûng thôøi gian 1600 naêm (1492 T.C. ñeán 100 </w:t>
      </w:r>
    </w:p>
    <w:p>
      <w:pPr>
        <w:pStyle w:val="Normal"/>
        <w:ind w:left="1188"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S.C.)</w:t>
      </w:r>
    </w:p>
    <w:p>
      <w:pPr>
        <w:pStyle w:val="Normal"/>
        <w:ind w:left="1188" w:hanging="0"/>
        <w:rPr/>
      </w:pPr>
      <w:r>
        <w:rPr>
          <w:rFonts w:cs="VNI-Times;Times New Roman" w:ascii="VNI-Times;Times New Roman" w:hAnsi="VNI-Times;Times New Roman"/>
          <w:b/>
        </w:rPr>
        <w:t xml:space="preserve">2.   </w:t>
      </w:r>
      <w:r>
        <w:rPr>
          <w:rFonts w:cs="VNI-Times;Times New Roman" w:ascii="VNI-Times;Times New Roman" w:hAnsi="VNI-Times;Times New Roman"/>
        </w:rPr>
        <w:t>Goàm 66 saùch: 39 T.Ö. vaø 27 C.Ö.</w:t>
      </w:r>
    </w:p>
    <w:p>
      <w:pPr>
        <w:pStyle w:val="Normal"/>
        <w:ind w:left="1188" w:hanging="0"/>
        <w:rPr/>
      </w:pPr>
      <w:r>
        <w:rPr>
          <w:rFonts w:cs="VNI-Times;Times New Roman" w:ascii="VNI-Times;Times New Roman" w:hAnsi="VNI-Times;Times New Roman"/>
          <w:b/>
        </w:rPr>
        <w:t xml:space="preserve">3.   </w:t>
      </w:r>
      <w:r>
        <w:rPr>
          <w:rFonts w:cs="VNI-Times;Times New Roman" w:ascii="VNI-Times;Times New Roman" w:hAnsi="VNI-Times;Times New Roman"/>
        </w:rPr>
        <w:t>Do 40 tröôùc giaû ghi laïi</w:t>
      </w:r>
    </w:p>
    <w:p>
      <w:pPr>
        <w:pStyle w:val="Normal"/>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aùc Vua – Ña-vít &amp; Sa-loâ-moân</w:t>
      </w:r>
    </w:p>
    <w:p>
      <w:pPr>
        <w:pStyle w:val="Normal"/>
        <w:ind w:left="1548" w:hanging="0"/>
        <w:rPr/>
      </w:pPr>
      <w:r>
        <w:rPr>
          <w:rFonts w:cs="VNI-Times;Times New Roman" w:ascii="VNI-Times;Times New Roman" w:hAnsi="VNI-Times;Times New Roman"/>
          <w:b/>
        </w:rPr>
        <w:t xml:space="preserve">b.   </w:t>
      </w:r>
      <w:r>
        <w:rPr>
          <w:rFonts w:cs="VNI-Times;Times New Roman" w:ascii="VNI-Times;Times New Roman" w:hAnsi="VNI-Times;Times New Roman"/>
        </w:rPr>
        <w:t>Caùc quan laïi – Ña-ni-eân &amp; Neâ-heâ-mi</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haày teá leã – EÂ-xô-ra</w:t>
      </w:r>
    </w:p>
    <w:p>
      <w:pPr>
        <w:pStyle w:val="Normal"/>
        <w:ind w:left="1548" w:hanging="0"/>
        <w:rPr/>
      </w:pPr>
      <w:r>
        <w:rPr>
          <w:rFonts w:cs="VNI-Times;Times New Roman" w:ascii="VNI-Times;Times New Roman" w:hAnsi="VNI-Times;Times New Roman"/>
          <w:b/>
        </w:rPr>
        <w:t xml:space="preserve">d.   </w:t>
      </w:r>
      <w:r>
        <w:rPr>
          <w:rFonts w:cs="VNI-Times;Times New Roman" w:ascii="VNI-Times;Times New Roman" w:hAnsi="VNI-Times;Times New Roman"/>
        </w:rPr>
        <w:t>Ngöôøi chaên chieân – A-moát</w:t>
      </w:r>
    </w:p>
    <w:p>
      <w:pPr>
        <w:pStyle w:val="Normal"/>
        <w:ind w:left="1548" w:hanging="0"/>
        <w:rPr/>
      </w:pPr>
      <w:r>
        <w:rPr>
          <w:rFonts w:cs="VNI-Times;Times New Roman" w:ascii="VNI-Times;Times New Roman" w:hAnsi="VNI-Times;Times New Roman"/>
          <w:b/>
        </w:rPr>
        <w:t xml:space="preserve">e.   </w:t>
      </w:r>
      <w:r>
        <w:rPr>
          <w:rFonts w:cs="VNI-Times;Times New Roman" w:ascii="VNI-Times;Times New Roman" w:hAnsi="VNI-Times;Times New Roman"/>
        </w:rPr>
        <w:t>Ngöôøi tri thöùc – Moâi-se</w:t>
      </w:r>
    </w:p>
    <w:p>
      <w:pPr>
        <w:pStyle w:val="Normal"/>
        <w:ind w:left="1548" w:hanging="0"/>
        <w:rPr/>
      </w:pPr>
      <w:r>
        <w:rPr>
          <w:rFonts w:cs="VNI-Times;Times New Roman" w:ascii="VNI-Times;Times New Roman" w:hAnsi="VNI-Times;Times New Roman"/>
          <w:b/>
        </w:rPr>
        <w:t xml:space="preserve">f.    </w:t>
      </w:r>
      <w:r>
        <w:rPr>
          <w:rFonts w:cs="VNI-Times;Times New Roman" w:ascii="VNI-Times;Times New Roman" w:hAnsi="VNI-Times;Times New Roman"/>
        </w:rPr>
        <w:t>Ngöôøi thoâng thaïo luaät phaùp – Phao-loâ</w:t>
      </w:r>
    </w:p>
    <w:p>
      <w:pPr>
        <w:pStyle w:val="Normal"/>
        <w:ind w:left="1548" w:hanging="0"/>
        <w:rPr/>
      </w:pPr>
      <w:r>
        <w:rPr>
          <w:rFonts w:cs="VNI-Times;Times New Roman" w:ascii="VNI-Times;Times New Roman" w:hAnsi="VNI-Times;Times New Roman"/>
          <w:b/>
        </w:rPr>
        <w:t xml:space="preserve">g.   </w:t>
      </w:r>
      <w:r>
        <w:rPr>
          <w:rFonts w:cs="VNI-Times;Times New Roman" w:ascii="VNI-Times;Times New Roman" w:hAnsi="VNI-Times;Times New Roman"/>
        </w:rPr>
        <w:t>Ngö phuû – Phi-e-rô, Gia-cô, Giaêng</w:t>
      </w:r>
    </w:p>
    <w:p>
      <w:pPr>
        <w:pStyle w:val="Normal"/>
        <w:ind w:left="1548" w:hanging="0"/>
        <w:rPr/>
      </w:pPr>
      <w:r>
        <w:rPr>
          <w:rFonts w:cs="VNI-Times;Times New Roman" w:ascii="VNI-Times;Times New Roman" w:hAnsi="VNI-Times;Times New Roman"/>
          <w:b/>
        </w:rPr>
        <w:t xml:space="preserve">h.   </w:t>
      </w:r>
      <w:r>
        <w:rPr>
          <w:rFonts w:cs="VNI-Times;Times New Roman" w:ascii="VNI-Times;Times New Roman" w:hAnsi="VNI-Times;Times New Roman"/>
        </w:rPr>
        <w:t>Baùc só – Lu-ca</w:t>
      </w:r>
    </w:p>
    <w:p>
      <w:pPr>
        <w:pStyle w:val="Normal"/>
        <w:ind w:left="1548" w:hanging="0"/>
        <w:rPr/>
      </w:pPr>
      <w:r>
        <w:rPr>
          <w:rFonts w:cs="VNI-Times;Times New Roman" w:ascii="VNI-Times;Times New Roman" w:hAnsi="VNI-Times;Times New Roman"/>
          <w:b/>
        </w:rPr>
        <w:t xml:space="preserve">i.    </w:t>
      </w:r>
      <w:r>
        <w:rPr>
          <w:rFonts w:cs="VNI-Times;Times New Roman" w:ascii="VNI-Times;Times New Roman" w:hAnsi="VNI-Times;Times New Roman"/>
        </w:rPr>
        <w:t>Ngöôøi thaâu thueá – Ma-thi-ô</w:t>
      </w:r>
    </w:p>
    <w:p>
      <w:pPr>
        <w:pStyle w:val="Normal"/>
        <w:ind w:left="1548" w:hanging="0"/>
        <w:rPr/>
      </w:pPr>
      <w:r>
        <w:rPr>
          <w:rFonts w:cs="VNI-Times;Times New Roman" w:ascii="VNI-Times;Times New Roman" w:hAnsi="VNI-Times;Times New Roman"/>
          <w:b/>
        </w:rPr>
        <w:t xml:space="preserve">j.    </w:t>
      </w:r>
      <w:r>
        <w:rPr>
          <w:rFonts w:cs="VNI-Times;Times New Roman" w:ascii="VNI-Times;Times New Roman" w:hAnsi="VNI-Times;Times New Roman"/>
        </w:rPr>
        <w:t>Tieân tri – EÂ-sai</w:t>
      </w:r>
    </w:p>
    <w:p>
      <w:pPr>
        <w:pStyle w:val="Normal"/>
        <w:ind w:left="1188" w:hanging="0"/>
        <w:rPr/>
      </w:pPr>
      <w:r>
        <w:rPr>
          <w:rFonts w:cs="VNI-Times;Times New Roman" w:ascii="VNI-Times;Times New Roman" w:hAnsi="VNI-Times;Times New Roman"/>
          <w:b/>
        </w:rPr>
        <w:t xml:space="preserve">4.   </w:t>
      </w:r>
      <w:r>
        <w:rPr>
          <w:rFonts w:cs="VNI-Times;Times New Roman" w:ascii="VNI-Times;Times New Roman" w:hAnsi="VNI-Times;Times New Roman"/>
        </w:rPr>
        <w:t>Ñöôïc vieát taïi nhieàu nôi khaùc nhau nhö:</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Ñoàng vaéng Si-nai</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Söôøn nuùi A-ra-bi</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Vuøng ñoài nuùi &amp; caùc thaønh thuoäc xöù Pa-leùt-tin</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Caùc saân cuûa ñeàn thôø</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Caùc tröôøng hoïc cuûa caùc ñaáng tieân tri taïi Beâ-teân &amp; Gieâ-ri-coâ</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Cung ñieän Shushan taïi Phe-rô-sô (Ba tö)â</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Treân bôø soâng Keâ-ba taïi xöù Ba-by-loân</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Caùc haàm tuø taïi La-maõ</w:t>
      </w:r>
    </w:p>
    <w:p>
      <w:pPr>
        <w:pStyle w:val="Normal"/>
        <w:numPr>
          <w:ilvl w:val="0"/>
          <w:numId w:val="37"/>
        </w:numPr>
        <w:rPr>
          <w:rFonts w:ascii="VNI-Times;Times New Roman" w:hAnsi="VNI-Times;Times New Roman" w:cs="VNI-Times;Times New Roman"/>
        </w:rPr>
      </w:pPr>
      <w:r>
        <w:rPr>
          <w:rFonts w:cs="VNI-Times;Times New Roman" w:ascii="VNI-Times;Times New Roman" w:hAnsi="VNI-Times;Times New Roman"/>
        </w:rPr>
        <w:t>Treân ñaûo Baùt-moâ taïi Bieån Aegean</w:t>
      </w:r>
    </w:p>
    <w:p>
      <w:pPr>
        <w:pStyle w:val="Normal"/>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D.    3 caùch thöùc deã bò sai laïc trong vieäc nghieân cöùu thaùnh kinh</w:t>
      </w:r>
    </w:p>
    <w:p>
      <w:pPr>
        <w:pStyle w:val="Normal"/>
        <w:numPr>
          <w:ilvl w:val="0"/>
          <w:numId w:val="20"/>
        </w:numPr>
        <w:rPr>
          <w:rFonts w:ascii="VNI-Times;Times New Roman" w:hAnsi="VNI-Times;Times New Roman" w:cs="VNI-Times;Times New Roman"/>
        </w:rPr>
      </w:pPr>
      <w:r>
        <w:rPr>
          <w:rFonts w:cs="VNI-Times;Times New Roman" w:ascii="VNI-Times;Times New Roman" w:hAnsi="VNI-Times;Times New Roman"/>
        </w:rPr>
        <w:t>Giaûi nghóa sai – hieåu sai traät lôøi thaùnh kinh</w:t>
      </w:r>
    </w:p>
    <w:p>
      <w:pPr>
        <w:pStyle w:val="Normal"/>
        <w:ind w:left="1188" w:hanging="0"/>
        <w:rPr/>
      </w:pPr>
      <w:r>
        <w:rPr>
          <w:rFonts w:cs="VNI-Times;Times New Roman" w:ascii="VNI-Times;Times New Roman" w:hAnsi="VNI-Times;Times New Roman"/>
          <w:b/>
        </w:rPr>
        <w:t xml:space="preserve">2.   </w:t>
      </w:r>
      <w:r>
        <w:rPr>
          <w:rFonts w:cs="VNI-Times;Times New Roman" w:ascii="VNI-Times;Times New Roman" w:hAnsi="VNI-Times;Times New Roman"/>
        </w:rPr>
        <w:t>ÖÙng duïng sai – aùp duïng caùch sai traät</w:t>
      </w:r>
    </w:p>
    <w:p>
      <w:pPr>
        <w:pStyle w:val="Normal"/>
        <w:numPr>
          <w:ilvl w:val="0"/>
          <w:numId w:val="20"/>
        </w:numPr>
        <w:rPr>
          <w:rFonts w:ascii="VNI-Times;Times New Roman" w:hAnsi="VNI-Times;Times New Roman" w:cs="VNI-Times;Times New Roman"/>
        </w:rPr>
      </w:pPr>
      <w:r>
        <w:rPr>
          <w:rFonts w:cs="VNI-Times;Times New Roman" w:ascii="VNI-Times;Times New Roman" w:hAnsi="VNI-Times;Times New Roman"/>
        </w:rPr>
        <w:t>Ñaët sai vò trí – ñaët lôøi thaùnh kinh trong vò trí vaø thôøi gian sai traät</w:t>
      </w:r>
    </w:p>
    <w:p>
      <w:pPr>
        <w:pStyle w:val="Normal"/>
        <w:ind w:left="1188" w:hanging="0"/>
        <w:rPr>
          <w:rFonts w:ascii="VNI-Times;Times New Roman" w:hAnsi="VNI-Times;Times New Roman" w:cs="VNI-Times;Times New Roman"/>
        </w:rPr>
      </w:pPr>
      <w:r>
        <w:rPr>
          <w:rFonts w:cs="VNI-Times;Times New Roman" w:ascii="VNI-Times;Times New Roman" w:hAnsi="VNI-Times;Times New Roman"/>
        </w:rPr>
      </w:r>
    </w:p>
    <w:p>
      <w:pPr>
        <w:pStyle w:val="Heading2"/>
        <w:ind w:left="720" w:hanging="0"/>
        <w:rPr/>
      </w:pPr>
      <w:r>
        <w:rPr/>
        <w:t>E.    Söï haø hôi vaø thaåm quyeàn</w:t>
      </w:r>
    </w:p>
    <w:p>
      <w:pPr>
        <w:pStyle w:val="Normal"/>
        <w:numPr>
          <w:ilvl w:val="0"/>
          <w:numId w:val="6"/>
        </w:numPr>
        <w:jc w:val="both"/>
        <w:rPr/>
      </w:pPr>
      <w:r>
        <w:rPr>
          <w:rFonts w:cs="VNI-Times;Times New Roman" w:ascii="VNI-Times;Times New Roman" w:hAnsi="VNI-Times;Times New Roman"/>
          <w:b/>
        </w:rPr>
        <w:t>2 Phi 1:21</w:t>
      </w:r>
      <w:r>
        <w:rPr>
          <w:rFonts w:cs="VNI-Times;Times New Roman" w:ascii="VNI-Times;Times New Roman" w:hAnsi="VNI-Times;Times New Roman"/>
        </w:rPr>
        <w:t xml:space="preserve"> “Vì chaúng coù lôøi tieân tri naøo laø bôûi yù moät ngöôøi naøo maø ra, nhöng aáy laø bôûi Ñöùc Thaùnh Linh caûm ñoäng maø ngöôøi ta ñaõ noùi bôûi Ñöùc Chuùa Trôøi.”</w:t>
      </w:r>
    </w:p>
    <w:p>
      <w:pPr>
        <w:pStyle w:val="Normal"/>
        <w:numPr>
          <w:ilvl w:val="0"/>
          <w:numId w:val="6"/>
        </w:numPr>
        <w:jc w:val="both"/>
        <w:rPr/>
      </w:pPr>
      <w:r>
        <w:rPr>
          <w:rFonts w:cs="VNI-Times;Times New Roman" w:ascii="VNI-Times;Times New Roman" w:hAnsi="VNI-Times;Times New Roman"/>
          <w:b/>
        </w:rPr>
        <w:t>2 Tim 3:16</w:t>
      </w:r>
      <w:r>
        <w:rPr>
          <w:rFonts w:cs="VNI-Times;Times New Roman" w:ascii="VNI-Times;Times New Roman" w:hAnsi="VNI-Times;Times New Roman"/>
        </w:rPr>
        <w:t xml:space="preserve"> “Caû Kinh Thaùnh ñeàu laø bôûi Ñöùc Chuùa Trôøi soi daãn, coù ích cho söï daïy doã, beû traùch, söûa trò, daïy ngöôøi trong söï coâng bình</w:t>
      </w:r>
    </w:p>
    <w:p>
      <w:pPr>
        <w:pStyle w:val="Normal"/>
        <w:numPr>
          <w:ilvl w:val="0"/>
          <w:numId w:val="6"/>
        </w:numPr>
        <w:jc w:val="both"/>
        <w:rPr>
          <w:rFonts w:ascii="VNI-Times;Times New Roman" w:hAnsi="VNI-Times;Times New Roman" w:cs="VNI-Times;Times New Roman"/>
        </w:rPr>
      </w:pPr>
      <w:r>
        <w:rPr>
          <w:rFonts w:cs="VNI-Times;Times New Roman" w:ascii="VNI-Times;Times New Roman" w:hAnsi="VNI-Times;Times New Roman"/>
        </w:rPr>
        <w:t>Söï beàn vöõng cuûa Lôøi Ñöùc Chuùa Trôøi</w:t>
      </w:r>
    </w:p>
    <w:p>
      <w:pPr>
        <w:pStyle w:val="Normal"/>
        <w:numPr>
          <w:ilvl w:val="0"/>
          <w:numId w:val="11"/>
        </w:numPr>
        <w:jc w:val="both"/>
        <w:rPr>
          <w:rFonts w:ascii="VNI-Times;Times New Roman" w:hAnsi="VNI-Times;Times New Roman" w:cs="VNI-Times;Times New Roman"/>
        </w:rPr>
      </w:pPr>
      <w:r>
        <w:rPr>
          <w:rFonts w:cs="VNI-Times;Times New Roman" w:ascii="VNI-Times;Times New Roman" w:hAnsi="VNI-Times;Times New Roman"/>
        </w:rPr>
        <w:t>Math. 24:35</w:t>
      </w:r>
    </w:p>
    <w:p>
      <w:pPr>
        <w:pStyle w:val="Normal"/>
        <w:numPr>
          <w:ilvl w:val="0"/>
          <w:numId w:val="11"/>
        </w:numPr>
        <w:jc w:val="both"/>
        <w:rPr>
          <w:rFonts w:ascii="VNI-Times;Times New Roman" w:hAnsi="VNI-Times;Times New Roman" w:cs="VNI-Times;Times New Roman"/>
        </w:rPr>
      </w:pPr>
      <w:r>
        <w:rPr>
          <w:rFonts w:cs="VNI-Times;Times New Roman" w:ascii="VNI-Times;Times New Roman" w:hAnsi="VNI-Times;Times New Roman"/>
        </w:rPr>
        <w:t>EÂ-sai 40:8</w:t>
      </w:r>
    </w:p>
    <w:p>
      <w:pPr>
        <w:pStyle w:val="Normal"/>
        <w:numPr>
          <w:ilvl w:val="0"/>
          <w:numId w:val="11"/>
        </w:numPr>
        <w:jc w:val="both"/>
        <w:rPr>
          <w:rFonts w:ascii="VNI-Times;Times New Roman" w:hAnsi="VNI-Times;Times New Roman" w:cs="VNI-Times;Times New Roman"/>
        </w:rPr>
      </w:pPr>
      <w:r>
        <w:rPr>
          <w:rFonts w:cs="VNI-Times;Times New Roman" w:ascii="VNI-Times;Times New Roman" w:hAnsi="VNI-Times;Times New Roman"/>
        </w:rPr>
        <w:t>Math. 5:17-18</w:t>
      </w:r>
    </w:p>
    <w:p>
      <w:pPr>
        <w:pStyle w:val="Normal"/>
        <w:ind w:left="1548" w:hanging="0"/>
        <w:jc w:val="both"/>
        <w:rPr>
          <w:rFonts w:ascii="VNI-Times;Times New Roman" w:hAnsi="VNI-Times;Times New Roman" w:cs="VNI-Times;Times New Roman"/>
        </w:rPr>
      </w:pPr>
      <w:r>
        <w:rPr>
          <w:rFonts w:cs="VNI-Times;Times New Roman" w:ascii="VNI-Times;Times New Roman" w:hAnsi="VNI-Times;Times New Roman"/>
        </w:rPr>
      </w:r>
    </w:p>
    <w:p>
      <w:pPr>
        <w:pStyle w:val="TextBodyIndent"/>
        <w:rPr/>
      </w:pPr>
      <w:r>
        <w:rPr/>
        <w:t>F.    Muïc ñích cuûa vieäc nghieân cöùu:</w:t>
      </w:r>
    </w:p>
    <w:p>
      <w:pPr>
        <w:pStyle w:val="Normal"/>
        <w:ind w:left="1134" w:hanging="1134"/>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Ñeå hieåu roõ hôn chöông trình ñôøi ñôøi cuûa Ñöùc Chuùa Trôøi daønh cho con ngöôøi vaø lyù do cho phöông caùch Ngaøi ñoái xöû vôùi con ngöôøi trong hieän taïi vaø töông lai. 2 Tim 2:15. Vieäc nghieân cöùu Kinh Thaùnh theo quan ñieåm cuûa giai ñoaïn thaàn thò laø moät caùch thöùc xem xeùt lôøi thaùnh kinh, nhöng ñaây khoâng phaûi laø caùch thöùc duy nhaát ñeå phaân chia lôøi cuûa Ñöùc Chuùa Trôøi. Moät phöông phaùp khaùc laø nghieân cöùu lôøi thaùnh kinh theo quan ñieåm cuûa moái quan heä keát öôùc giöõa Ñöùc Chuùa Trôøi vôùi Y-sô-ra-eân vaø thaân theå cuûa Ñaáng Christ. Trong khoùa hoïc naøy chuùng ta seõ xem xeùt caû hai quan ñieåm treân.</w:t>
      </w:r>
    </w:p>
    <w:p>
      <w:pPr>
        <w:pStyle w:val="Normal"/>
        <w:jc w:val="both"/>
        <w:rPr>
          <w:rFonts w:ascii="VNI-Times;Times New Roman" w:hAnsi="VNI-Times;Times New Roman" w:cs="VNI-Times;Times New Roman"/>
          <w:b/>
          <w:b/>
        </w:rPr>
      </w:pPr>
      <w:r>
        <w:rPr>
          <w:rFonts w:cs="VNI-Times;Times New Roman" w:ascii="VNI-Times;Times New Roman" w:hAnsi="VNI-Times;Times New Roman"/>
          <w:b/>
        </w:rPr>
        <w:t>II.        THÔØI GIAN &amp; CAÙC SÖÏ PHAÂN CHIA THÔØI GIAN</w:t>
      </w:r>
    </w:p>
    <w:p>
      <w:pPr>
        <w:pStyle w:val="Normal"/>
        <w:numPr>
          <w:ilvl w:val="0"/>
          <w:numId w:val="8"/>
        </w:numPr>
        <w:rPr>
          <w:rFonts w:ascii="VNI-Times;Times New Roman" w:hAnsi="VNI-Times;Times New Roman" w:cs="VNI-Times;Times New Roman"/>
          <w:b/>
          <w:b/>
        </w:rPr>
      </w:pPr>
      <w:r>
        <w:rPr>
          <w:rFonts w:cs="VNI-Times;Times New Roman" w:ascii="VNI-Times;Times New Roman" w:hAnsi="VNI-Times;Times New Roman"/>
          <w:b/>
        </w:rPr>
        <w:t>Ba söï phaân chia veà thôøi gian vaø vai troø cuûa Ñaáng Christ</w:t>
      </w:r>
    </w:p>
    <w:p>
      <w:pPr>
        <w:pStyle w:val="Normal"/>
        <w:ind w:left="720" w:hanging="0"/>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Alpha = (baét ñaàu)</w:t>
      </w:r>
    </w:p>
    <w:p>
      <w:pPr>
        <w:pStyle w:val="Normal"/>
        <w:numPr>
          <w:ilvl w:val="0"/>
          <w:numId w:val="27"/>
        </w:numPr>
        <w:rPr>
          <w:rFonts w:ascii="VNI-Times;Times New Roman" w:hAnsi="VNI-Times;Times New Roman" w:cs="VNI-Times;Times New Roman"/>
        </w:rPr>
      </w:pPr>
      <w:r>
        <w:rPr>
          <w:rFonts w:cs="VNI-Times;Times New Roman" w:ascii="VNI-Times;Times New Roman" w:hAnsi="VNI-Times;Times New Roman"/>
        </w:rPr>
        <w:t>Quaù khöù (Eâph. 3:5-6, Coâl. 1:26) – Gieâ-xu laø Ñaáng Tieân tri</w:t>
      </w:r>
    </w:p>
    <w:p>
      <w:pPr>
        <w:pStyle w:val="Normal"/>
        <w:numPr>
          <w:ilvl w:val="0"/>
          <w:numId w:val="27"/>
        </w:numPr>
        <w:rPr>
          <w:rFonts w:ascii="VNI-Times;Times New Roman" w:hAnsi="VNI-Times;Times New Roman" w:cs="VNI-Times;Times New Roman"/>
        </w:rPr>
      </w:pPr>
      <w:r>
        <w:rPr>
          <w:rFonts w:cs="VNI-Times;Times New Roman" w:ascii="VNI-Times;Times New Roman" w:hAnsi="VNI-Times;Times New Roman"/>
        </w:rPr>
        <w:t>Hieän taïi (Gal. 1:4) – Gieâ-xu laø Thaày Teá leã</w:t>
      </w:r>
    </w:p>
    <w:p>
      <w:pPr>
        <w:pStyle w:val="Normal"/>
        <w:numPr>
          <w:ilvl w:val="0"/>
          <w:numId w:val="27"/>
        </w:numPr>
        <w:rPr>
          <w:rFonts w:ascii="VNI-Times;Times New Roman" w:hAnsi="VNI-Times;Times New Roman" w:cs="VNI-Times;Times New Roman"/>
        </w:rPr>
      </w:pPr>
      <w:r>
        <w:rPr>
          <w:rFonts w:cs="VNI-Times;Times New Roman" w:ascii="VNI-Times;Times New Roman" w:hAnsi="VNI-Times;Times New Roman"/>
        </w:rPr>
        <w:t>Töông lai (Math. 12:31-32, Eph. 1:21) – Gieâ-xu laø Vua</w:t>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Omega = (keát thuùc)</w:t>
      </w:r>
    </w:p>
    <w:p>
      <w:pPr>
        <w:pStyle w:val="Normal"/>
        <w:numPr>
          <w:ilvl w:val="0"/>
          <w:numId w:val="8"/>
        </w:numPr>
        <w:rPr>
          <w:rFonts w:ascii="VNI-Times;Times New Roman" w:hAnsi="VNI-Times;Times New Roman" w:cs="VNI-Times;Times New Roman"/>
          <w:b/>
          <w:b/>
        </w:rPr>
      </w:pPr>
      <w:r>
        <w:rPr>
          <w:rFonts w:cs="VNI-Times;Times New Roman" w:ascii="VNI-Times;Times New Roman" w:hAnsi="VNI-Times;Times New Roman"/>
          <w:b/>
        </w:rPr>
        <w:t>Phaàn dòch nghóa chính yeáu cuûa töø “theá gian”</w:t>
      </w:r>
    </w:p>
    <w:p>
      <w:pPr>
        <w:pStyle w:val="Normal"/>
        <w:ind w:left="993" w:hanging="993"/>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 xml:space="preserve">Chuùng ta thöôøng thaáy chöõ </w:t>
      </w:r>
      <w:r>
        <w:rPr>
          <w:rFonts w:cs="VNI-Times;Times New Roman" w:ascii="VNI-Times;Times New Roman" w:hAnsi="VNI-Times;Times New Roman"/>
          <w:b/>
        </w:rPr>
        <w:t>“theá gian”</w:t>
      </w:r>
      <w:r>
        <w:rPr>
          <w:rFonts w:cs="VNI-Times;Times New Roman" w:ascii="VNI-Times;Times New Roman" w:hAnsi="VNI-Times;Times New Roman"/>
        </w:rPr>
        <w:t xml:space="preserve"> trong thaùnh kinh. Chöõ naøy ñöôïc dòch thoâng thöôøng nhaát töø nhöõng chöõ Hy-laïp laø </w:t>
      </w:r>
      <w:r>
        <w:rPr>
          <w:rFonts w:cs="VNI-Times;Times New Roman" w:ascii="VNI-Times;Times New Roman" w:hAnsi="VNI-Times;Times New Roman"/>
          <w:b/>
        </w:rPr>
        <w:t>Aion</w:t>
      </w:r>
      <w:r>
        <w:rPr>
          <w:rFonts w:cs="VNI-Times;Times New Roman" w:ascii="VNI-Times;Times New Roman" w:hAnsi="VNI-Times;Times New Roman"/>
        </w:rPr>
        <w:t xml:space="preserve"> hay </w:t>
      </w:r>
      <w:r>
        <w:rPr>
          <w:rFonts w:cs="VNI-Times;Times New Roman" w:ascii="VNI-Times;Times New Roman" w:hAnsi="VNI-Times;Times New Roman"/>
          <w:b/>
        </w:rPr>
        <w:t>Kosmos</w:t>
      </w:r>
      <w:r>
        <w:rPr>
          <w:rFonts w:cs="VNI-Times;Times New Roman" w:ascii="VNI-Times;Times New Roman" w:hAnsi="VNI-Times;Times New Roman"/>
        </w:rPr>
        <w:t>. Hai chöõ naøy mang nhöõng yù nghóa khaùc nhau:</w:t>
      </w:r>
    </w:p>
    <w:p>
      <w:pPr>
        <w:pStyle w:val="Normal"/>
        <w:numPr>
          <w:ilvl w:val="0"/>
          <w:numId w:val="25"/>
        </w:numPr>
        <w:jc w:val="both"/>
        <w:rPr/>
      </w:pPr>
      <w:r>
        <w:rPr>
          <w:rFonts w:cs="VNI-Times;Times New Roman" w:ascii="VNI-Times;Times New Roman" w:hAnsi="VNI-Times;Times New Roman"/>
          <w:b/>
          <w:u w:val="single"/>
        </w:rPr>
        <w:t>Aion</w:t>
      </w:r>
      <w:r>
        <w:rPr>
          <w:rFonts w:cs="VNI-Times;Times New Roman" w:ascii="VNI-Times;Times New Roman" w:hAnsi="VNI-Times;Times New Roman"/>
        </w:rPr>
        <w:t xml:space="preserve"> neân ñöôïc dòch laø “</w:t>
      </w:r>
      <w:r>
        <w:rPr>
          <w:rFonts w:cs="VNI-Times;Times New Roman" w:ascii="VNI-Times;Times New Roman" w:hAnsi="VNI-Times;Times New Roman"/>
          <w:b/>
        </w:rPr>
        <w:t>thôøi ñaïi.</w:t>
      </w:r>
      <w:r>
        <w:rPr>
          <w:rFonts w:cs="VNI-Times;Times New Roman" w:ascii="VNI-Times;Times New Roman" w:hAnsi="VNI-Times;Times New Roman"/>
        </w:rPr>
        <w:t>” Moät soá thí duï coù chöõ “theá gian” ñöôïc dòch töø chöõ ‘Aion’ vaø caàn phaûi ñöôïc dòch laø “thôøi ñaïi” laø: Math. 24:3; 13:39-40; 13:22; Gal. 1:4; 2 Coâr. 4:4; Heâb. 12:2; 11:3.</w:t>
      </w:r>
    </w:p>
    <w:p>
      <w:pPr>
        <w:pStyle w:val="Normal"/>
        <w:numPr>
          <w:ilvl w:val="0"/>
          <w:numId w:val="25"/>
        </w:numPr>
        <w:jc w:val="both"/>
        <w:rPr/>
      </w:pPr>
      <w:r>
        <w:rPr>
          <w:rFonts w:cs="VNI-Times;Times New Roman" w:ascii="VNI-Times;Times New Roman" w:hAnsi="VNI-Times;Times New Roman"/>
          <w:b/>
          <w:u w:val="single"/>
        </w:rPr>
        <w:t>Kosmos</w:t>
      </w:r>
      <w:r>
        <w:rPr>
          <w:rFonts w:cs="VNI-Times;Times New Roman" w:ascii="VNI-Times;Times New Roman" w:hAnsi="VNI-Times;Times New Roman"/>
        </w:rPr>
        <w:t xml:space="preserve"> ñöôïc dòch laø “theá gian” mang yù nghóa moät “</w:t>
      </w:r>
      <w:r>
        <w:rPr>
          <w:rFonts w:cs="VNI-Times;Times New Roman" w:ascii="VNI-Times;Times New Roman" w:hAnsi="VNI-Times;Times New Roman"/>
          <w:b/>
        </w:rPr>
        <w:t>xaõ hoäi</w:t>
      </w:r>
      <w:r>
        <w:rPr>
          <w:rFonts w:cs="VNI-Times;Times New Roman" w:ascii="VNI-Times;Times New Roman" w:hAnsi="VNI-Times;Times New Roman"/>
        </w:rPr>
        <w:t>” hay “</w:t>
      </w:r>
      <w:r>
        <w:rPr>
          <w:rFonts w:cs="VNI-Times;Times New Roman" w:ascii="VNI-Times;Times New Roman" w:hAnsi="VNI-Times;Times New Roman"/>
          <w:b/>
        </w:rPr>
        <w:t>traät töï xaõ hoäi.</w:t>
      </w:r>
      <w:r>
        <w:rPr>
          <w:rFonts w:cs="VNI-Times;Times New Roman" w:ascii="VNI-Times;Times New Roman" w:hAnsi="VNI-Times;Times New Roman"/>
        </w:rPr>
        <w:t>” Thí duï: Math. 4:8, 2 Phi 3:5-6.</w:t>
      </w:r>
    </w:p>
    <w:p>
      <w:pPr>
        <w:pStyle w:val="Normal"/>
        <w:ind w:left="1260" w:hanging="0"/>
        <w:jc w:val="both"/>
        <w:rPr>
          <w:rFonts w:ascii="VNI-Times;Times New Roman" w:hAnsi="VNI-Times;Times New Roman" w:cs="VNI-Times;Times New Roman"/>
        </w:rPr>
      </w:pPr>
      <w:r>
        <w:rPr>
          <w:rFonts w:cs="VNI-Times;Times New Roman" w:ascii="VNI-Times;Times New Roman" w:hAnsi="VNI-Times;Times New Roman"/>
        </w:rPr>
      </w:r>
    </w:p>
    <w:p>
      <w:pPr>
        <w:pStyle w:val="Heading1"/>
        <w:rPr/>
      </w:pPr>
      <w:r>
        <w:rPr/>
        <w:t>III.       GIAI ÑOAÏN THAÀN THÒ</w:t>
      </w:r>
    </w:p>
    <w:p>
      <w:pPr>
        <w:pStyle w:val="TextBodyIndent"/>
        <w:numPr>
          <w:ilvl w:val="0"/>
          <w:numId w:val="29"/>
        </w:numPr>
        <w:tabs>
          <w:tab w:val="clear" w:pos="720"/>
          <w:tab w:val="left" w:pos="1080" w:leader="none"/>
        </w:tabs>
        <w:ind w:left="1080" w:hanging="360"/>
        <w:jc w:val="both"/>
        <w:rPr/>
      </w:pPr>
      <w:r>
        <w:rPr>
          <w:b w:val="false"/>
        </w:rPr>
        <w:t>Thuaät ngöõ “giai ñoaïn thaàn thò” ra töø chöõ Hy-laïp “</w:t>
      </w:r>
      <w:r>
        <w:rPr/>
        <w:t>olkonomia</w:t>
      </w:r>
      <w:r>
        <w:rPr>
          <w:b w:val="false"/>
        </w:rPr>
        <w:t>” vaø ñöôïc  duøng theo nghóa: “Söï quaûn lyù, ñieàu haønh moät gia ñình naøo ñoù.”</w:t>
      </w:r>
    </w:p>
    <w:p>
      <w:pPr>
        <w:pStyle w:val="TextBodyIndent"/>
        <w:numPr>
          <w:ilvl w:val="0"/>
          <w:numId w:val="36"/>
        </w:numPr>
        <w:tabs>
          <w:tab w:val="clear" w:pos="720"/>
          <w:tab w:val="left" w:pos="1080" w:leader="none"/>
        </w:tabs>
        <w:ind w:left="1080" w:hanging="360"/>
        <w:jc w:val="both"/>
        <w:rPr/>
      </w:pPr>
      <w:r>
        <w:rPr>
          <w:b w:val="false"/>
        </w:rPr>
        <w:t xml:space="preserve">Chuùng ta ñònh nghóa thuaät ngöõ naøy nhö sau: “Moät giai ñoaïn thaàn thò laø moät </w:t>
      </w:r>
      <w:r>
        <w:rPr/>
        <w:t>khoaûng thôøi gian</w:t>
      </w:r>
      <w:r>
        <w:rPr>
          <w:b w:val="false"/>
        </w:rPr>
        <w:t xml:space="preserve"> trong ñoù con ngöôøi ñöôïc thöû nghieäm veà söï vaâng lôøi cuûa hoï ñoái vôùi moät söï maëc khaûi ñaëc bieät naøo ñoù cuûa yù chæ Ñöùc Chuùa Trôøi.”        </w:t>
      </w:r>
    </w:p>
    <w:p>
      <w:pPr>
        <w:pStyle w:val="TextBodyIndent"/>
        <w:numPr>
          <w:ilvl w:val="0"/>
          <w:numId w:val="17"/>
        </w:numPr>
        <w:tabs>
          <w:tab w:val="clear" w:pos="720"/>
          <w:tab w:val="left" w:pos="1069" w:leader="none"/>
        </w:tabs>
        <w:ind w:left="1069" w:hanging="360"/>
        <w:jc w:val="both"/>
        <w:rPr>
          <w:b w:val="false"/>
          <w:b w:val="false"/>
        </w:rPr>
      </w:pPr>
      <w:r>
        <w:rPr>
          <w:b w:val="false"/>
        </w:rPr>
        <w:t>Moät giai ñoaïn thaàn thò khoâng ñöôïc xem xeùt theo söï phaân chia thôøi gian nhöng ñuùng hôn theo caùch thöùc Ñöùc Chuùa Trôøi ñoái xöû vôùi con ngöôøi.</w:t>
      </w:r>
    </w:p>
    <w:p>
      <w:pPr>
        <w:pStyle w:val="TextBodyIndent"/>
        <w:ind w:left="0" w:hanging="0"/>
        <w:rPr>
          <w:b w:val="false"/>
          <w:b w:val="false"/>
        </w:rPr>
      </w:pPr>
      <w:r>
        <w:rPr>
          <w:b w:val="false"/>
        </w:rPr>
      </w:r>
    </w:p>
    <w:p>
      <w:pPr>
        <w:pStyle w:val="TextBodyIndent"/>
        <w:ind w:left="0" w:hanging="0"/>
        <w:rPr/>
      </w:pPr>
      <w:r>
        <w:rPr/>
        <w:t>IV.        CAÙC GIAI ÑOAÏN THAÀN THÒ CHÍNH</w:t>
      </w:r>
    </w:p>
    <w:p>
      <w:pPr>
        <w:pStyle w:val="TextBodyIndent"/>
        <w:ind w:left="1134" w:hanging="1134"/>
        <w:rPr/>
      </w:pPr>
      <w:r>
        <w:rPr>
          <w:rFonts w:eastAsia="VNI-Times;Times New Roman"/>
        </w:rPr>
        <w:t xml:space="preserve">           </w:t>
      </w:r>
      <w:r>
        <w:rPr/>
        <w:t>A.    Thôøi kyø Voâ toäi (Toäi loãi chöa vaøo trong theá gian) (Saùng 1:26 – 3:24) – Giai ñoaïn trong Vöôøn EÂ-ñen</w:t>
      </w:r>
    </w:p>
    <w:p>
      <w:pPr>
        <w:pStyle w:val="TextBodyIndent"/>
        <w:numPr>
          <w:ilvl w:val="0"/>
          <w:numId w:val="31"/>
        </w:numPr>
        <w:jc w:val="both"/>
        <w:rPr>
          <w:b w:val="false"/>
          <w:b w:val="false"/>
        </w:rPr>
      </w:pPr>
      <w:r>
        <w:rPr>
          <w:b w:val="false"/>
        </w:rPr>
        <w:t>Baét ñaàu vôùi maïng leänh cuûa Ñöùc Chuùa Trôøi truyeàn cho con ngöôøi laø phaûi cai quaûn Ñaát ñaõ ñöôïc Ñöùc Chuùa Trôøi taïo döïng cho ñeán luùc con ngöôøi bò ñuoåi khoûi Vöôøn EÂ-ñen.</w:t>
      </w:r>
    </w:p>
    <w:p>
      <w:pPr>
        <w:pStyle w:val="TextBodyIndent"/>
        <w:ind w:left="1560" w:hanging="420"/>
        <w:jc w:val="both"/>
        <w:rPr/>
      </w:pPr>
      <w:r>
        <w:rPr/>
        <w:t xml:space="preserve">2.  </w:t>
      </w:r>
      <w:r>
        <w:rPr>
          <w:b w:val="false"/>
        </w:rPr>
        <w:t>Ngöôøi ta khoâng bieát khoaûng thôøi gian naøy keùo daøi bao laâu nhöng chuùng ta phoûng tính laø giai ñoaïn naøy khoâng laâu laém.</w:t>
      </w:r>
    </w:p>
    <w:p>
      <w:pPr>
        <w:pStyle w:val="TextBodyIndent"/>
        <w:ind w:left="0" w:hanging="0"/>
        <w:rPr/>
      </w:pPr>
      <w:r>
        <w:rPr>
          <w:rFonts w:eastAsia="VNI-Times;Times New Roman"/>
        </w:rPr>
        <w:t xml:space="preserve">           </w:t>
      </w:r>
      <w:r>
        <w:rPr/>
        <w:t>B.   Thôøi kyø Löông taâm (Saùng 4:1 – 8:14) – Giai ñoaïn Tieàn Nöôùc luït</w:t>
      </w:r>
    </w:p>
    <w:p>
      <w:pPr>
        <w:pStyle w:val="TextBodyIndent"/>
        <w:numPr>
          <w:ilvl w:val="0"/>
          <w:numId w:val="23"/>
        </w:numPr>
        <w:jc w:val="both"/>
        <w:rPr>
          <w:b w:val="false"/>
          <w:b w:val="false"/>
        </w:rPr>
      </w:pPr>
      <w:r>
        <w:rPr>
          <w:b w:val="false"/>
        </w:rPr>
        <w:t>Töø luùc loaøi ngöôøi sa ngaõ taïi EÂ-ñen ñeán côn nöôùc luït thôøi Noâ-eâ.</w:t>
      </w:r>
    </w:p>
    <w:p>
      <w:pPr>
        <w:pStyle w:val="TextBodyIndent"/>
        <w:numPr>
          <w:ilvl w:val="0"/>
          <w:numId w:val="23"/>
        </w:numPr>
        <w:jc w:val="both"/>
        <w:rPr/>
      </w:pPr>
      <w:r>
        <w:rPr>
          <w:b w:val="false"/>
        </w:rPr>
        <w:t>Töø tieáng Anh ‘</w:t>
      </w:r>
      <w:r>
        <w:rPr>
          <w:i/>
        </w:rPr>
        <w:t>Ante</w:t>
      </w:r>
      <w:r>
        <w:rPr/>
        <w:t>diluvian’</w:t>
      </w:r>
      <w:r>
        <w:rPr>
          <w:b w:val="false"/>
        </w:rPr>
        <w:t xml:space="preserve"> coù nghóa laø tröôùc côn nöôùc luït. Ante = tröôùc ; diluvian = côn nöôùc luït</w:t>
      </w:r>
    </w:p>
    <w:p>
      <w:pPr>
        <w:pStyle w:val="TextBodyIndent"/>
        <w:numPr>
          <w:ilvl w:val="0"/>
          <w:numId w:val="23"/>
        </w:numPr>
        <w:jc w:val="both"/>
        <w:rPr>
          <w:b w:val="false"/>
          <w:b w:val="false"/>
        </w:rPr>
      </w:pPr>
      <w:r>
        <w:rPr>
          <w:b w:val="false"/>
        </w:rPr>
        <w:t>Keùo daøi 1.656 naêm</w:t>
      </w:r>
    </w:p>
    <w:p>
      <w:pPr>
        <w:pStyle w:val="TextBodyIndent"/>
        <w:ind w:left="1134" w:hanging="414"/>
        <w:rPr/>
      </w:pPr>
      <w:r>
        <w:rPr/>
        <w:t>C.   Thôøi kyø Con ngöôøi cai trò (Saùng 8:15 – 11:9) – Giai ñoaïn Haäu Nöôùc luït</w:t>
      </w:r>
    </w:p>
    <w:p>
      <w:pPr>
        <w:pStyle w:val="TextBodyIndent"/>
        <w:rPr/>
      </w:pPr>
      <w:r>
        <w:rPr>
          <w:rFonts w:eastAsia="VNI-Times;Times New Roman"/>
        </w:rPr>
        <w:t xml:space="preserve">        </w:t>
      </w:r>
      <w:r>
        <w:rPr>
          <w:b w:val="false"/>
        </w:rPr>
        <w:t>Töø côn nöôùc luït thôøi Noâ-eâ ñeán söï keâu goïi AÙp-ra-ham (427 naêm)</w:t>
      </w:r>
    </w:p>
    <w:p>
      <w:pPr>
        <w:pStyle w:val="TextBodyIndent"/>
        <w:ind w:left="0" w:hanging="0"/>
        <w:rPr/>
      </w:pPr>
      <w:r>
        <w:rPr>
          <w:rFonts w:eastAsia="VNI-Times;Times New Roman"/>
        </w:rPr>
        <w:t xml:space="preserve">           </w:t>
      </w:r>
      <w:r>
        <w:rPr/>
        <w:t xml:space="preserve">D.   Thôøi kyø Lôøi Höùa (Saùng 11:10 – Xuaát 12:51) – Giai ñoaïn Caùc Toäc  </w:t>
      </w:r>
    </w:p>
    <w:p>
      <w:pPr>
        <w:pStyle w:val="TextBodyIndent"/>
        <w:rPr/>
      </w:pPr>
      <w:r>
        <w:rPr>
          <w:rFonts w:eastAsia="VNI-Times;Times New Roman"/>
        </w:rPr>
        <w:t xml:space="preserve">      </w:t>
      </w:r>
      <w:r>
        <w:rPr/>
        <w:t>tröôûng</w:t>
      </w:r>
    </w:p>
    <w:p>
      <w:pPr>
        <w:pStyle w:val="TextBodyIndent"/>
        <w:ind w:left="0" w:hanging="0"/>
        <w:rPr/>
      </w:pPr>
      <w:r>
        <w:rPr>
          <w:rFonts w:eastAsia="VNI-Times;Times New Roman"/>
        </w:rPr>
        <w:t xml:space="preserve">                    </w:t>
      </w:r>
      <w:r>
        <w:rPr>
          <w:b w:val="false"/>
        </w:rPr>
        <w:t xml:space="preserve">Töø söï keâu goïi AÙp-ra-ham ñeán vieäc ra khoûi Ai-caäp do Moâi-se laõnh ñaïo        </w:t>
      </w:r>
    </w:p>
    <w:p>
      <w:pPr>
        <w:pStyle w:val="TextBodyIndent"/>
        <w:ind w:left="0" w:hanging="0"/>
        <w:rPr>
          <w:b w:val="false"/>
          <w:b w:val="false"/>
        </w:rPr>
      </w:pPr>
      <w:r>
        <w:rPr>
          <w:rFonts w:eastAsia="VNI-Times;Times New Roman"/>
          <w:b w:val="false"/>
        </w:rPr>
        <w:t xml:space="preserve">                    </w:t>
      </w:r>
      <w:r>
        <w:rPr>
          <w:b w:val="false"/>
        </w:rPr>
        <w:t>(430 naêm)</w:t>
      </w:r>
    </w:p>
    <w:p>
      <w:pPr>
        <w:pStyle w:val="TextBodyIndent"/>
        <w:rPr/>
      </w:pPr>
      <w:r>
        <w:rPr/>
        <w:t>E.   Thôøi kyø Luaät phaùp (Xuaát 12:1 – Math. 4:1) –</w:t>
      </w:r>
    </w:p>
    <w:p>
      <w:pPr>
        <w:pStyle w:val="TextBodyIndent"/>
        <w:ind w:left="0" w:hanging="0"/>
        <w:rPr/>
      </w:pPr>
      <w:r>
        <w:rPr>
          <w:rFonts w:eastAsia="VNI-Times;Times New Roman"/>
        </w:rPr>
        <w:t xml:space="preserve">                    </w:t>
      </w:r>
      <w:r>
        <w:rPr>
          <w:b w:val="false"/>
        </w:rPr>
        <w:t xml:space="preserve">Töø luùc ra khoûi Ai-caäp do Moâi-se laõnh ñaïo ñeán luùc Chuùa Gieâ-xu giaûng  </w:t>
      </w:r>
    </w:p>
    <w:p>
      <w:pPr>
        <w:pStyle w:val="TextBodyIndent"/>
        <w:ind w:left="0" w:hanging="0"/>
        <w:rPr>
          <w:b w:val="false"/>
          <w:b w:val="false"/>
        </w:rPr>
      </w:pPr>
      <w:r>
        <w:rPr>
          <w:rFonts w:eastAsia="VNI-Times;Times New Roman"/>
          <w:b w:val="false"/>
        </w:rPr>
        <w:t xml:space="preserve">                    </w:t>
      </w:r>
      <w:r>
        <w:rPr>
          <w:b w:val="false"/>
        </w:rPr>
        <w:t>daïy (1.718 naêm)</w:t>
      </w:r>
    </w:p>
    <w:p>
      <w:pPr>
        <w:pStyle w:val="TextBodyIndent"/>
        <w:ind w:left="1134" w:hanging="414"/>
        <w:rPr/>
      </w:pPr>
      <w:r>
        <w:rPr/>
        <w:t>F.   Thôøi kyø AÂn ñieån (Math. 23:1 – Khaûi huyeàn) – Giai ñoaïn Hoäi thaùnh Taân Öôùc</w:t>
      </w:r>
    </w:p>
    <w:p>
      <w:pPr>
        <w:pStyle w:val="TextBodyIndent"/>
        <w:ind w:left="1134" w:hanging="414"/>
        <w:rPr/>
      </w:pPr>
      <w:r>
        <w:rPr>
          <w:rFonts w:eastAsia="VNI-Times;Times New Roman"/>
        </w:rPr>
        <w:t xml:space="preserve">       </w:t>
      </w:r>
      <w:r>
        <w:rPr>
          <w:b w:val="false"/>
        </w:rPr>
        <w:t>Töø luùc Chuùa Gieâ-xu ñeán theá gian laàn thöù nhaát (söï Giaùng sanh) tôùi luùc Ngaøi hieän ñeán treân ñaát naày laàn thöù hai (söï taùi laâm).</w:t>
      </w:r>
    </w:p>
    <w:p>
      <w:pPr>
        <w:pStyle w:val="TextBodyIndent"/>
        <w:rPr/>
      </w:pPr>
      <w:r>
        <w:rPr/>
        <w:t>G.   Thôøi kyø Thaàn quyeàn (Khaûi 20:1-15) – Giai ñoaïn Ñaáng Meâ-si-a cai trò</w:t>
      </w:r>
    </w:p>
    <w:p>
      <w:pPr>
        <w:pStyle w:val="TextBodyIndent"/>
        <w:numPr>
          <w:ilvl w:val="0"/>
          <w:numId w:val="15"/>
        </w:numPr>
        <w:rPr>
          <w:b w:val="false"/>
          <w:b w:val="false"/>
        </w:rPr>
      </w:pPr>
      <w:r>
        <w:rPr>
          <w:b w:val="false"/>
        </w:rPr>
        <w:t>Thôøi kyø 1.000 naêm bieät rieâng bôûi Ñöùc Chuùa Trôøi</w:t>
      </w:r>
    </w:p>
    <w:p>
      <w:pPr>
        <w:pStyle w:val="TextBodyIndent"/>
        <w:numPr>
          <w:ilvl w:val="0"/>
          <w:numId w:val="15"/>
        </w:numPr>
        <w:rPr>
          <w:b w:val="false"/>
          <w:b w:val="false"/>
        </w:rPr>
      </w:pPr>
      <w:r>
        <w:rPr>
          <w:b w:val="false"/>
        </w:rPr>
        <w:t>Töø luùc Ñaáng Christ hieän ñeán laàn thöù hai (taùi laâm) ñeán söï phaûn loaïn cuoái cuøng cuûa con ngöôøi vaø Sa-tan.</w:t>
      </w:r>
    </w:p>
    <w:p>
      <w:pPr>
        <w:pStyle w:val="TextBodyIndent"/>
        <w:rPr/>
      </w:pPr>
      <w:r>
        <w:rPr/>
        <w:t>H.   Thôøi kyø Cuoái cuøng – Thôøi kyø Chung cuoäc</w:t>
      </w:r>
    </w:p>
    <w:p>
      <w:pPr>
        <w:pStyle w:val="TextBodyIndent"/>
        <w:rPr/>
      </w:pPr>
      <w:r>
        <w:rPr>
          <w:rFonts w:eastAsia="VNI-Times;Times New Roman"/>
        </w:rPr>
        <w:t xml:space="preserve">       </w:t>
      </w:r>
      <w:r>
        <w:rPr>
          <w:b w:val="false"/>
        </w:rPr>
        <w:t>Soáng Ñôøi ñôøi vôùi Ñöùc Chuùa Trôøi (Khaûi 21 &amp; 22)</w:t>
      </w:r>
    </w:p>
    <w:p>
      <w:pPr>
        <w:pStyle w:val="TextBodyIndent"/>
        <w:rPr>
          <w:b w:val="false"/>
          <w:b w:val="false"/>
        </w:rPr>
      </w:pPr>
      <w:r>
        <w:rPr>
          <w:b w:val="false"/>
        </w:rPr>
      </w:r>
    </w:p>
    <w:p>
      <w:pPr>
        <w:pStyle w:val="TextBodyIndent"/>
        <w:ind w:left="0" w:hanging="0"/>
        <w:rPr/>
      </w:pPr>
      <w:r>
        <w:rPr/>
        <w:t>V.         THÔØI KYØ SAÙNG TAÏO</w:t>
      </w:r>
    </w:p>
    <w:p>
      <w:pPr>
        <w:pStyle w:val="TextBodyIndent"/>
        <w:ind w:left="0" w:hanging="0"/>
        <w:rPr/>
      </w:pPr>
      <w:r>
        <w:rPr/>
      </w:r>
    </w:p>
    <w:p>
      <w:pPr>
        <w:pStyle w:val="TextBodyIndent"/>
        <w:numPr>
          <w:ilvl w:val="0"/>
          <w:numId w:val="26"/>
        </w:numPr>
        <w:rPr/>
      </w:pPr>
      <w:r>
        <w:rPr/>
        <w:t>Ñònh nghóa:</w:t>
      </w:r>
    </w:p>
    <w:p>
      <w:pPr>
        <w:pStyle w:val="TextBodyIndent"/>
        <w:ind w:left="1134" w:hanging="414"/>
        <w:jc w:val="both"/>
        <w:rPr/>
      </w:pPr>
      <w:r>
        <w:rPr>
          <w:rFonts w:eastAsia="VNI-Times;Times New Roman"/>
        </w:rPr>
        <w:t xml:space="preserve">       </w:t>
      </w:r>
      <w:r>
        <w:rPr>
          <w:b w:val="false"/>
        </w:rPr>
        <w:t>Troïn khoaûng thôøi gian Ñöùc Gieâ-hoâ-va daønh cho vieäc saùng taïo, töø Saùng 1:1 ñeán 2:25. Thôøi kyø naøy keùo daøi töø buoåi ñaàu cuûa coâng cuoäc saùng taïo (thôøi gian khoâng ai bieát) cho ñeán luùc hoaøn taát coâng cuoäc saùng taïo vaøo ngaøy thöù saùu (Saùng 2:25).</w:t>
      </w:r>
    </w:p>
    <w:p>
      <w:pPr>
        <w:pStyle w:val="TextBodyIndent"/>
        <w:ind w:left="1134" w:hanging="414"/>
        <w:jc w:val="both"/>
        <w:rPr>
          <w:b w:val="false"/>
          <w:b w:val="false"/>
        </w:rPr>
      </w:pPr>
      <w:r>
        <w:rPr>
          <w:b w:val="false"/>
        </w:rPr>
      </w:r>
    </w:p>
    <w:p>
      <w:pPr>
        <w:pStyle w:val="TextBodyIndent"/>
        <w:numPr>
          <w:ilvl w:val="0"/>
          <w:numId w:val="26"/>
        </w:numPr>
        <w:jc w:val="both"/>
        <w:rPr/>
      </w:pPr>
      <w:r>
        <w:rPr/>
        <w:t>Moät soá caâu Thaùnh kinh cho thaáy baøn tay cuûa Ñöùc Chuùa Trôøi trong coâng cuoäc saùng taïo:</w:t>
      </w:r>
    </w:p>
    <w:p>
      <w:pPr>
        <w:pStyle w:val="TextBodyIndent"/>
        <w:ind w:left="1140" w:hanging="0"/>
        <w:rPr/>
      </w:pPr>
      <w:r>
        <w:rPr/>
      </w:r>
    </w:p>
    <w:p>
      <w:pPr>
        <w:pStyle w:val="TextBodyIndent"/>
        <w:ind w:left="1140" w:hanging="0"/>
        <w:rPr/>
      </w:pPr>
      <w:r>
        <w:rPr/>
        <w:t>Thi thieân</w:t>
      </w:r>
      <w:r>
        <w:rPr>
          <w:b w:val="false"/>
        </w:rPr>
        <w:t xml:space="preserve"> 8:3-8; 90:2; 95:5; 8:3; 19:1; 102:25; </w:t>
      </w:r>
    </w:p>
    <w:p>
      <w:pPr>
        <w:pStyle w:val="TextBodyIndent"/>
        <w:ind w:left="1140" w:hanging="0"/>
        <w:rPr/>
      </w:pPr>
      <w:r>
        <w:rPr/>
        <w:t>EÂ-sai</w:t>
      </w:r>
      <w:r>
        <w:rPr>
          <w:b w:val="false"/>
        </w:rPr>
        <w:t xml:space="preserve"> 40:26; 45:12; 48:13, vaø </w:t>
      </w:r>
      <w:r>
        <w:rPr/>
        <w:t>Chaâm</w:t>
      </w:r>
      <w:r>
        <w:rPr>
          <w:b w:val="false"/>
        </w:rPr>
        <w:t xml:space="preserve"> 26:10. </w:t>
      </w:r>
    </w:p>
    <w:p>
      <w:pPr>
        <w:pStyle w:val="TextBodyIndent"/>
        <w:ind w:left="1140" w:hanging="0"/>
        <w:rPr>
          <w:b w:val="false"/>
          <w:b w:val="false"/>
        </w:rPr>
      </w:pPr>
      <w:r>
        <w:rPr>
          <w:b w:val="false"/>
        </w:rPr>
      </w:r>
    </w:p>
    <w:p>
      <w:pPr>
        <w:pStyle w:val="TextBodyIndent"/>
        <w:ind w:left="1140" w:hanging="0"/>
        <w:jc w:val="both"/>
        <w:rPr>
          <w:b w:val="false"/>
          <w:b w:val="false"/>
        </w:rPr>
      </w:pPr>
      <w:r>
        <w:rPr>
          <w:b w:val="false"/>
        </w:rPr>
        <w:t xml:space="preserve">Ñieàu naøy quan troïng ñeå chuùng ta hieåu raèng söï saùng taïo coù muïc ñích vaø söï hoaïch ñònh baét nguoàn töø Ñöùc Chuùa Trôøi vaø ñoù khoâng chæ laø keát quaû cuûa moät söï buøng noå naøo ñoù cuûa vaät chaát trong khoâng gian. Chuùng ta hieän höõu bôûi söï hoaïch ñònh cuûa chính Ñöùc Chuùa Trôøi vaø moïi vaät höõu theå ñeàu coù nguoàn goác töø nôi Ngaøi. </w:t>
      </w:r>
    </w:p>
    <w:p>
      <w:pPr>
        <w:pStyle w:val="TextBodyIndent"/>
        <w:rPr>
          <w:b w:val="false"/>
          <w:b w:val="false"/>
        </w:rPr>
      </w:pPr>
      <w:r>
        <w:rPr>
          <w:b w:val="false"/>
        </w:rPr>
      </w:r>
    </w:p>
    <w:p>
      <w:pPr>
        <w:pStyle w:val="TextBodyIndent"/>
        <w:rPr>
          <w:b w:val="false"/>
          <w:b w:val="false"/>
        </w:rPr>
      </w:pPr>
      <w:r>
        <w:rPr>
          <w:rFonts w:eastAsia="VNI-Times;Times New Roman"/>
          <w:b w:val="false"/>
        </w:rPr>
        <w:t xml:space="preserve">      </w:t>
      </w:r>
      <w:r>
        <w:rPr>
          <w:b w:val="false"/>
        </w:rPr>
        <w:t>Vaøi thí duï töø nhöõng ñoaïn kinh thaùnh lieät keâ treân laø:</w:t>
      </w:r>
    </w:p>
    <w:p>
      <w:pPr>
        <w:pStyle w:val="TextBodyIndent"/>
        <w:ind w:left="0" w:hanging="0"/>
        <w:jc w:val="both"/>
        <w:rPr>
          <w:b w:val="false"/>
          <w:b w:val="false"/>
        </w:rPr>
      </w:pPr>
      <w:r>
        <w:rPr>
          <w:b w:val="false"/>
        </w:rPr>
      </w:r>
    </w:p>
    <w:p>
      <w:pPr>
        <w:pStyle w:val="TextBodyIndent"/>
        <w:ind w:left="0" w:hanging="0"/>
        <w:jc w:val="both"/>
        <w:rPr/>
      </w:pPr>
      <w:r>
        <w:rPr/>
        <w:t>Thi thieân 8:3-8</w:t>
      </w:r>
      <w:r>
        <w:rPr>
          <w:b w:val="false"/>
        </w:rPr>
        <w:t xml:space="preserve">  - 8:3 Khi toâi nhìn xem caùc töøng trôøi laø coâng vieäc cuûa ngoùn tay Chuùa, maët traêng vaø caùc ngoâi sao maø Ngaøi ñaõ ñaët; 8:4 Loaøi ngöôøi laø gì, maø Chuùa nhôù ñeán? Con loaøi ngöôøi laø chi maø Chuùa thaêm vieáng noù? 8:5 Chuùa laøm ngöôøi keùm Ñöùc Chuùa Trôøi moät chuùt, ñoäi cho ngöôøi söï vinh hieån vaø sang troïng. 8:6 Chuùa ban cho ngöôøi quyeàn cai trò coâng vieäc tay Chuùa laøm, khieán muoân vaät phuïc döôùi chôn ngöôøi: 8:7 Caû loaøi chieân, loaøi boø, ñeán ñoãi caùc thuù röøng, 8:8 Chim trôøi vaø caù bieån, cuøng phaøm vaät gì loäi ñi caùc loái bieån.</w:t>
      </w:r>
    </w:p>
    <w:p>
      <w:pPr>
        <w:pStyle w:val="TextBodyIndent"/>
        <w:rPr>
          <w:b w:val="false"/>
          <w:b w:val="false"/>
        </w:rPr>
      </w:pPr>
      <w:r>
        <w:rPr>
          <w:b w:val="false"/>
        </w:rPr>
      </w:r>
    </w:p>
    <w:p>
      <w:pPr>
        <w:pStyle w:val="TextBodyIndent"/>
        <w:ind w:left="0" w:hanging="0"/>
        <w:jc w:val="both"/>
        <w:rPr/>
      </w:pPr>
      <w:r>
        <w:rPr/>
        <w:t>Thi thieân 95</w:t>
      </w:r>
      <w:r>
        <w:rPr>
          <w:b w:val="false"/>
        </w:rPr>
        <w:t>:</w:t>
      </w:r>
      <w:r>
        <w:rPr/>
        <w:t>5</w:t>
      </w:r>
      <w:r>
        <w:rPr>
          <w:b w:val="false"/>
        </w:rPr>
        <w:t xml:space="preserve"> – Bieån thuoäc veà Ngaøi, vì chính Ngaøi ñaõ laøm noù; coøn ñaát khoâ, tay Ngaøi cuõng ñaõ naén neân noù.</w:t>
      </w:r>
    </w:p>
    <w:p>
      <w:pPr>
        <w:pStyle w:val="TextBodyIndent"/>
        <w:rPr>
          <w:b w:val="false"/>
          <w:b w:val="false"/>
        </w:rPr>
      </w:pPr>
      <w:r>
        <w:rPr>
          <w:b w:val="false"/>
        </w:rPr>
      </w:r>
    </w:p>
    <w:p>
      <w:pPr>
        <w:pStyle w:val="Heading1"/>
        <w:rPr/>
      </w:pPr>
      <w:r>
        <w:rPr/>
        <w:t>VI.        NAÊM THÔØI KYØ CHÍNH</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Nhö chuùng ta ñaõ thaáy, nhöõng ngöôøi tin vaøo thuyeát giai ñoaïn thaàn thò phaân chia kinh thaùnh thaønh nhöõng khoaûng thôøi gian trong ñoù Ñöùc Chuùa Trôøi ñoái xöû vôùi  taïo vaät cuûa Ngaøi tuøy theo nhöõng nguyeân taéc chæ ñaïo Ngaøi ñaõ thieát laäp. Moät soá ngöôøi tin vaøo caùc giai ñoaïn thaàn thò ñeà xöôùng moät hoïc thuyeát coù teân laø “Thuyeát </w:t>
      </w:r>
      <w:r>
        <w:rPr>
          <w:rFonts w:cs="VNI-Times;Times New Roman" w:ascii="VNI-Times;Times New Roman" w:hAnsi="VNI-Times;Times New Roman"/>
          <w:u w:val="single"/>
        </w:rPr>
        <w:t>Gap</w:t>
      </w:r>
      <w:r>
        <w:rPr>
          <w:rFonts w:cs="VNI-Times;Times New Roman" w:ascii="VNI-Times;Times New Roman" w:hAnsi="VNI-Times;Times New Roman"/>
        </w:rPr>
        <w:t xml:space="preserve"> (Choã troáng, Söï giaùn ñoaïn).” Moät </w:t>
      </w:r>
      <w:r>
        <w:rPr>
          <w:rFonts w:cs="VNI-Times;Times New Roman" w:ascii="VNI-Times;Times New Roman" w:hAnsi="VNI-Times;Times New Roman"/>
          <w:b/>
        </w:rPr>
        <w:t>HOÏC THUYEÁT</w:t>
      </w:r>
      <w:r>
        <w:rPr>
          <w:rFonts w:cs="VNI-Times;Times New Roman" w:ascii="VNI-Times;Times New Roman" w:hAnsi="VNI-Times;Times New Roman"/>
        </w:rPr>
        <w:t xml:space="preserve"> chæ laø nieàm tin hoaëc caùch nhìn vaøo moät vaán ñeà cuûa moät ngöôøi naøo ñoù, chöù khoâng phaûi laø söï thöïc ñaõ ñöôïc minh chöùng. Noùi caùch khaùc: moät HOÏC THUYEÁT khoâng ñöôïc chöùng minh laø ñuùng nhöng chæ laø moät caùch thöùc qua ñoù moät soá ngöôøi coù theå noã löïc ñeå giaûi thích moät soá söï kieän naøo ñoù. Chuùng toâi trình baøy nhöõng neàn taûng cuûa “Thuyeát Gap” trong phaàn nghieân cöùu naøy ñeå hoïc vieân coù theå nhaän bieát hoïc thuyeát naøy khi coù ai ñoù thaéc maéc veà noù trong töông lai. Caù nhaân toâi muoán ñöôïc noùi theâm raèng maëc duø thuyeát naøy phaàn naøo thuù vò song noù coù ít neàn taûng döïa treân thöïc teá ñöôïc moïi ngöôøi nhaän bieát vaø thöôøng söû duïng nhöõng caâu thaùnh kinh khoâng ñuùng ngöõ caûnh coù theå daãn ñeán vieäc giaûi nghóa sai laïc. Toâi khoâng coù yù ñònh khuyeán khích baát cöù ai daïy doã hoïc thuyeát naøy cho hoäi chuùng phoå thoâng (thöïc ra toâi muoán khuyeán khích laø ñöøng daïy doã thuyeát naøy thì hôn) hoaëc haõy chaáp nhaän noù chæ ñôn thuaàn laø moät hoïc thuyeát maø thoâi!</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numPr>
          <w:ilvl w:val="0"/>
          <w:numId w:val="19"/>
        </w:numPr>
        <w:rPr>
          <w:rFonts w:ascii="VNI-Times;Times New Roman" w:hAnsi="VNI-Times;Times New Roman" w:cs="VNI-Times;Times New Roman"/>
        </w:rPr>
      </w:pPr>
      <w:r>
        <w:rPr>
          <w:rFonts w:cs="VNI-Times;Times New Roman" w:ascii="VNI-Times;Times New Roman" w:hAnsi="VNI-Times;Times New Roman"/>
          <w:b/>
        </w:rPr>
        <w:t>Moät Soá ngöôøi Tin nôi Thuyeát “Giai ñoaïn Thaàn thò” Phaân chia Thôøi gian thaønh 5</w:t>
      </w:r>
      <w:r>
        <w:rPr>
          <w:rFonts w:cs="VNI-Times;Times New Roman" w:ascii="VNI-Times;Times New Roman" w:hAnsi="VNI-Times;Times New Roman"/>
        </w:rPr>
        <w:t xml:space="preserve"> G</w:t>
      </w:r>
      <w:r>
        <w:rPr>
          <w:rFonts w:cs="VNI-Times;Times New Roman" w:ascii="VNI-Times;Times New Roman" w:hAnsi="VNI-Times;Times New Roman"/>
          <w:b/>
        </w:rPr>
        <w:t xml:space="preserve">iai ñoaïn Ñöôïc Keå ñeán nhö laø “Caùc Thôøi kyø” (Ages).  </w:t>
      </w:r>
    </w:p>
    <w:p>
      <w:pPr>
        <w:pStyle w:val="Normal"/>
        <w:ind w:left="720" w:hanging="0"/>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Ñoù laø</w:t>
      </w:r>
      <w:r>
        <w:rPr>
          <w:rFonts w:cs="VNI-Times;Times New Roman" w:ascii="VNI-Times;Times New Roman" w:hAnsi="VNI-Times;Times New Roman"/>
        </w:rPr>
        <w:t>:</w:t>
      </w:r>
    </w:p>
    <w:p>
      <w:pPr>
        <w:pStyle w:val="Normal"/>
        <w:numPr>
          <w:ilvl w:val="0"/>
          <w:numId w:val="33"/>
        </w:numPr>
        <w:rPr>
          <w:rFonts w:ascii="VNI-Times;Times New Roman" w:hAnsi="VNI-Times;Times New Roman" w:cs="VNI-Times;Times New Roman"/>
        </w:rPr>
      </w:pPr>
      <w:r>
        <w:rPr>
          <w:rFonts w:cs="VNI-Times;Times New Roman" w:ascii="VNI-Times;Times New Roman" w:hAnsi="VNI-Times;Times New Roman"/>
        </w:rPr>
        <w:t>Thôøi kyø Tieàn hoãn ñoän (‘Antechaotic’: Ante = tröôùc ; Chaotic = hoãn ñoän)</w:t>
      </w:r>
    </w:p>
    <w:p>
      <w:pPr>
        <w:pStyle w:val="Normal"/>
        <w:numPr>
          <w:ilvl w:val="0"/>
          <w:numId w:val="33"/>
        </w:numPr>
        <w:rPr>
          <w:rFonts w:ascii="VNI-Times;Times New Roman" w:hAnsi="VNI-Times;Times New Roman" w:cs="VNI-Times;Times New Roman"/>
        </w:rPr>
      </w:pPr>
      <w:r>
        <w:rPr>
          <w:rFonts w:cs="VNI-Times;Times New Roman" w:ascii="VNI-Times;Times New Roman" w:hAnsi="VNI-Times;Times New Roman"/>
        </w:rPr>
        <w:t>Thôøi kyø Tieàn luõ tích (‘Antediluvian’: Ante= tröôùc; Diluvian=côn luõ luït)</w:t>
      </w:r>
    </w:p>
    <w:p>
      <w:pPr>
        <w:pStyle w:val="Normal"/>
        <w:numPr>
          <w:ilvl w:val="0"/>
          <w:numId w:val="33"/>
        </w:numPr>
        <w:rPr>
          <w:rFonts w:ascii="VNI-Times;Times New Roman" w:hAnsi="VNI-Times;Times New Roman" w:cs="VNI-Times;Times New Roman"/>
        </w:rPr>
      </w:pPr>
      <w:r>
        <w:rPr>
          <w:rFonts w:cs="VNI-Times;Times New Roman" w:ascii="VNI-Times;Times New Roman" w:hAnsi="VNI-Times;Times New Roman"/>
        </w:rPr>
        <w:t>Thôøi kyø Hieän taïi</w:t>
      </w:r>
    </w:p>
    <w:p>
      <w:pPr>
        <w:pStyle w:val="Normal"/>
        <w:numPr>
          <w:ilvl w:val="0"/>
          <w:numId w:val="33"/>
        </w:numPr>
        <w:rPr>
          <w:rFonts w:ascii="VNI-Times;Times New Roman" w:hAnsi="VNI-Times;Times New Roman" w:cs="VNI-Times;Times New Roman"/>
        </w:rPr>
      </w:pPr>
      <w:r>
        <w:rPr>
          <w:rFonts w:cs="VNI-Times;Times New Roman" w:ascii="VNI-Times;Times New Roman" w:hAnsi="VNI-Times;Times New Roman"/>
        </w:rPr>
        <w:t>Thôøi kyø Haàu ñeán</w:t>
      </w:r>
    </w:p>
    <w:p>
      <w:pPr>
        <w:pStyle w:val="Normal"/>
        <w:numPr>
          <w:ilvl w:val="0"/>
          <w:numId w:val="33"/>
        </w:numPr>
        <w:rPr>
          <w:rFonts w:ascii="VNI-Times;Times New Roman" w:hAnsi="VNI-Times;Times New Roman" w:cs="VNI-Times;Times New Roman"/>
        </w:rPr>
      </w:pPr>
      <w:r>
        <w:rPr>
          <w:rFonts w:cs="VNI-Times;Times New Roman" w:ascii="VNI-Times;Times New Roman" w:hAnsi="VNI-Times;Times New Roman"/>
        </w:rPr>
        <w:t>Thôøi kyø Chung cuoäc</w:t>
      </w:r>
    </w:p>
    <w:p>
      <w:pPr>
        <w:pStyle w:val="Normal"/>
        <w:ind w:left="1140" w:hanging="0"/>
        <w:rPr>
          <w:rFonts w:ascii="VNI-Times;Times New Roman" w:hAnsi="VNI-Times;Times New Roman" w:cs="VNI-Times;Times New Roman"/>
        </w:rPr>
      </w:pPr>
      <w:r>
        <w:rPr>
          <w:rFonts w:cs="VNI-Times;Times New Roman" w:ascii="VNI-Times;Times New Roman" w:hAnsi="VNI-Times;Times New Roman"/>
        </w:rPr>
      </w:r>
    </w:p>
    <w:p>
      <w:pPr>
        <w:pStyle w:val="Normal"/>
        <w:numPr>
          <w:ilvl w:val="0"/>
          <w:numId w:val="19"/>
        </w:numPr>
        <w:rPr>
          <w:rFonts w:ascii="VNI-Times;Times New Roman" w:hAnsi="VNI-Times;Times New Roman" w:cs="VNI-Times;Times New Roman"/>
          <w:b/>
          <w:b/>
        </w:rPr>
      </w:pPr>
      <w:r>
        <w:rPr>
          <w:rFonts w:cs="VNI-Times;Times New Roman" w:ascii="VNI-Times;Times New Roman" w:hAnsi="VNI-Times;Times New Roman"/>
          <w:b/>
        </w:rPr>
        <w:t>Thuyeát “Gap” nhö moät phaàn cuûa Thôøi kyø Tieàn hoãn ñoän</w:t>
      </w:r>
    </w:p>
    <w:p>
      <w:pPr>
        <w:pStyle w:val="Normal"/>
        <w:numPr>
          <w:ilvl w:val="0"/>
          <w:numId w:val="34"/>
        </w:numPr>
        <w:jc w:val="both"/>
        <w:rPr>
          <w:rFonts w:ascii="VNI-Times;Times New Roman" w:hAnsi="VNI-Times;Times New Roman" w:cs="VNI-Times;Times New Roman"/>
        </w:rPr>
      </w:pPr>
      <w:r>
        <w:rPr>
          <w:rFonts w:cs="VNI-Times;Times New Roman" w:ascii="VNI-Times;Times New Roman" w:hAnsi="VNI-Times;Times New Roman"/>
          <w:b/>
          <w:i/>
          <w:u w:val="single"/>
        </w:rPr>
        <w:t>Thuyeát Gap</w:t>
      </w:r>
      <w:r>
        <w:rPr>
          <w:rFonts w:cs="VNI-Times;Times New Roman" w:ascii="VNI-Times;Times New Roman" w:hAnsi="VNI-Times;Times New Roman"/>
        </w:rPr>
        <w:t xml:space="preserve"> – tin raèng tröôùc khi traùi ñaát hieän höõu nhö chuùng ta thaáy noù ñöôïc moâ taû trong Saùng theá kyù 1:3 ñeán 2:25 thì Ñöùc Chuùa Trôøi ñaõ taïo döïng traùi ñaát trong Saùng theá kyù 1:1, ñaët söï soáng treân ñaát döôùi söï laõnh ñaïo cuûa Lu-xi-phe (moät teân goïi khaùc cuûa Sa-tan) vaø roài do söï phaûn loaïn cuoái cuøng cuûa Lu-xi-phe ñaõ ñem ñeán söï ñoaùn phaït ñoái vôùi nhöõng thöïc theå ñaàu tieân ñöôïc ghi laïi trong Saùng 1:2 ñoù. Thuyeát Gap ñöôïc coù teân goïi naøy töø yù nieäm laø coù moät khoaûng thôøi gian troáng keùo daøi giöõa Saùng 1:1 vaø 1:2, trong suoát thôøi gian ñoù nöôùc cuûa Lu-xi-phe treân ñaát naøy ñaõ hieän höõu. Traùi ñaát maø chuùng ta soáng ngaøy nay laø moät “söï taùi taïo” cuûa vaät chaát nguyeân thuûy ñaõ töøng hieän höõu khi Lu-xi-phe cai trò traùi ñaát. Thuyeát Gap cuõng cho raèng ma quyû laø nhöõng linh vaát vöôûng cuûa nhöõng thöïc theå soáng ñaõ töøng soáng treân ñaát suoát thôøi kyø trò vì cuûa Lu-xi-phe. Haõy nhôù ñaây chæ laø moät </w:t>
      </w:r>
      <w:r>
        <w:rPr>
          <w:rFonts w:cs="VNI-Times;Times New Roman" w:ascii="VNI-Times;Times New Roman" w:hAnsi="VNI-Times;Times New Roman"/>
          <w:b/>
        </w:rPr>
        <w:t>HOÏC THUYEÁT</w:t>
      </w:r>
      <w:r>
        <w:rPr>
          <w:rFonts w:cs="VNI-Times;Times New Roman" w:ascii="VNI-Times;Times New Roman" w:hAnsi="VNI-Times;Times New Roman"/>
        </w:rPr>
        <w:t xml:space="preserve"> </w:t>
      </w:r>
      <w:r>
        <w:rPr>
          <w:rFonts w:cs="VNI-Times;Times New Roman" w:ascii="VNI-Times;Times New Roman" w:hAnsi="VNI-Times;Times New Roman"/>
          <w:u w:val="single"/>
        </w:rPr>
        <w:t>chöù khoâng phaûi laø moät söï thöïc ñaõ ñöôïc minh chöùng.</w:t>
      </w:r>
    </w:p>
    <w:p>
      <w:pPr>
        <w:pStyle w:val="Normal"/>
        <w:ind w:left="1140" w:hanging="0"/>
        <w:rPr>
          <w:rFonts w:ascii="VNI-Times;Times New Roman" w:hAnsi="VNI-Times;Times New Roman" w:cs="VNI-Times;Times New Roman"/>
        </w:rPr>
      </w:pPr>
      <w:r>
        <w:rPr>
          <w:rFonts w:cs="VNI-Times;Times New Roman" w:ascii="VNI-Times;Times New Roman" w:hAnsi="VNI-Times;Times New Roman"/>
        </w:rPr>
      </w:r>
    </w:p>
    <w:p>
      <w:pPr>
        <w:pStyle w:val="Normal"/>
        <w:numPr>
          <w:ilvl w:val="0"/>
          <w:numId w:val="4"/>
        </w:numPr>
        <w:rPr>
          <w:rFonts w:ascii="VNI-Times;Times New Roman" w:hAnsi="VNI-Times;Times New Roman" w:cs="VNI-Times;Times New Roman"/>
        </w:rPr>
      </w:pPr>
      <w:r>
        <w:rPr>
          <w:rFonts w:cs="VNI-Times;Times New Roman" w:ascii="VNI-Times;Times New Roman" w:hAnsi="VNI-Times;Times New Roman"/>
        </w:rPr>
        <w:t>Ñaáng Christ laø ngoâi vò trong ba ngoâi Ñöùc Chuùa Trôøi ñaõ döï phaàn trong coâng cuoäc saùng taïo (Saùng 1:1 vôùi Giaêng 1:1-3)</w:t>
      </w:r>
    </w:p>
    <w:p>
      <w:pPr>
        <w:pStyle w:val="Normal"/>
        <w:numPr>
          <w:ilvl w:val="0"/>
          <w:numId w:val="4"/>
        </w:numPr>
        <w:rPr>
          <w:rFonts w:ascii="VNI-Times;Times New Roman" w:hAnsi="VNI-Times;Times New Roman" w:cs="VNI-Times;Times New Roman"/>
        </w:rPr>
      </w:pPr>
      <w:r>
        <w:rPr>
          <w:rFonts w:cs="VNI-Times;Times New Roman" w:ascii="VNI-Times;Times New Roman" w:hAnsi="VNI-Times;Times New Roman"/>
        </w:rPr>
        <w:t>Nhöõng ngöôøi ñeà xöôùng ra Thuyeát Gap chuû yeáu döïa vaøo baûn dòch caâu kinh thaùnh ôû EÂ-sai 45:18 cuûa hoï:</w:t>
      </w:r>
    </w:p>
    <w:p>
      <w:pPr>
        <w:pStyle w:val="Normal"/>
        <w:ind w:left="1560" w:hanging="0"/>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EÂ-sai 45:18</w:t>
      </w:r>
      <w:r>
        <w:rPr>
          <w:rFonts w:cs="VNI-Times;Times New Roman" w:ascii="VNI-Times;Times New Roman" w:hAnsi="VNI-Times;Times New Roman"/>
        </w:rPr>
        <w:t xml:space="preserve">  “Vì Ñöùc Gieâ-hoâ-va, laø Ñaáng ñaõ döïng neân caùc töøng trôøi, töùc laø Ñöùc Chuùa Trôøi ñaõ taïo thaønh ñaát vaø laøm ra noù, ñaõ laäp noù cho beàn vöõng, chaúng phaûi döïng neân laø </w:t>
      </w:r>
      <w:r>
        <w:rPr>
          <w:rFonts w:cs="VNI-Times;Times New Roman" w:ascii="VNI-Times;Times New Roman" w:hAnsi="VNI-Times;Times New Roman"/>
          <w:b/>
        </w:rPr>
        <w:t>troáng khoâng (baûn tieáng Anh laø ‘in vain’: voâ ích)</w:t>
      </w:r>
      <w:r>
        <w:rPr>
          <w:rFonts w:cs="VNI-Times;Times New Roman" w:ascii="VNI-Times;Times New Roman" w:hAnsi="VNI-Times;Times New Roman"/>
        </w:rPr>
        <w:t>, beøn ñaõ laøm neân ñeå daân ôû, phaùn nhö vaày: Ta laø ÑÖÙC GIEÂ-HOÂ-VA, khoâng coù Ñaáng naøo khaùc!”</w:t>
      </w:r>
    </w:p>
    <w:p>
      <w:pPr>
        <w:pStyle w:val="Normal"/>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Töø Hy-baù-lai ñöôïc duøng ôû ñaây cho chöõ “troáng khoâng”(in vain: voâ ích) laø “</w:t>
      </w:r>
      <w:r>
        <w:rPr>
          <w:rFonts w:cs="VNI-Times;Times New Roman" w:ascii="VNI-Times;Times New Roman" w:hAnsi="VNI-Times;Times New Roman"/>
          <w:b/>
        </w:rPr>
        <w:t>tohu</w:t>
      </w:r>
      <w:r>
        <w:rPr>
          <w:rFonts w:cs="VNI-Times;Times New Roman" w:ascii="VNI-Times;Times New Roman" w:hAnsi="VNI-Times;Times New Roman"/>
        </w:rPr>
        <w:t>” maø hoï dòch coù nghóa laø “</w:t>
      </w:r>
      <w:r>
        <w:rPr>
          <w:rFonts w:cs="VNI-Times;Times New Roman" w:ascii="VNI-Times;Times New Roman" w:hAnsi="VNI-Times;Times New Roman"/>
          <w:b/>
        </w:rPr>
        <w:t>troáng khoâng</w:t>
      </w:r>
      <w:r>
        <w:rPr>
          <w:rFonts w:cs="VNI-Times;Times New Roman" w:ascii="VNI-Times;Times New Roman" w:hAnsi="VNI-Times;Times New Roman"/>
        </w:rPr>
        <w:t>”(empty), vì vaäy caâu naøy döôøng nhö aùm chæ raèng traùi ñaát töø ban ñaàu ñaõ khoâng ñöôïc döïng neân troáng khoâng (empty). Tuy nhieân, ñieàu caàn ñeå yù laø “</w:t>
      </w:r>
      <w:r>
        <w:rPr>
          <w:rFonts w:cs="VNI-Times;Times New Roman" w:ascii="VNI-Times;Times New Roman" w:hAnsi="VNI-Times;Times New Roman"/>
          <w:b/>
        </w:rPr>
        <w:t>tohu</w:t>
      </w:r>
      <w:r>
        <w:rPr>
          <w:rFonts w:cs="VNI-Times;Times New Roman" w:ascii="VNI-Times;Times New Roman" w:hAnsi="VNI-Times;Times New Roman"/>
        </w:rPr>
        <w:t xml:space="preserve">” coøn coù nghóa khaùc cuõng coù theå ñöôïc duøng y nhö vaäy, ñoù laø: khoâng coù hình daïng, voâ duïng, voâ giaù trò, hoaëc khoâng coù ngöôøi ôû, boû hoang. Vieäc duøng baát cöù töø naøo trong nhöõng töø naøy seõ khoâng ñöa ñeán cuøng yùù aùm chæ nhö treân. Thöïc ra, neáu xem kyõ caâu kinh thaùnh naøy chuùng ta thaáy noù neâu roõ raèng Ñöùc Chuùa Trôøi “döïng neân traùi ñaát </w:t>
      </w:r>
      <w:r>
        <w:rPr>
          <w:rFonts w:cs="VNI-Times;Times New Roman" w:ascii="VNI-Times;Times New Roman" w:hAnsi="VNI-Times;Times New Roman"/>
          <w:b/>
        </w:rPr>
        <w:t xml:space="preserve">ñeå cho </w:t>
      </w:r>
      <w:r>
        <w:rPr>
          <w:rFonts w:cs="VNI-Times;Times New Roman" w:ascii="VNI-Times;Times New Roman" w:hAnsi="VNI-Times;Times New Roman"/>
        </w:rPr>
        <w:t>coù</w:t>
      </w:r>
      <w:r>
        <w:rPr>
          <w:rFonts w:cs="VNI-Times;Times New Roman" w:ascii="VNI-Times;Times New Roman" w:hAnsi="VNI-Times;Times New Roman"/>
          <w:b/>
        </w:rPr>
        <w:t xml:space="preserve"> </w:t>
      </w:r>
      <w:r>
        <w:rPr>
          <w:rFonts w:cs="VNI-Times;Times New Roman" w:ascii="VNI-Times;Times New Roman" w:hAnsi="VNI-Times;Times New Roman"/>
        </w:rPr>
        <w:t>ngöôøi ôû” vaø chuùng ta bieát traùi ñaát coù ngöôøi ôû bôûi söï hieän höõu cuûa chính chuùng ta.</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BodyText2"/>
        <w:rPr/>
      </w:pPr>
      <w:r>
        <w:rPr>
          <w:rFonts w:eastAsia="VNI-Times;Times New Roman"/>
        </w:rPr>
        <w:t xml:space="preserve">           </w:t>
      </w:r>
      <w:r>
        <w:rPr/>
        <w:t>Nhöõng ngöôøi ñeà xöôùng ra Thuyeát Gap duøng nhöõng caâu kinh thaùnh sau ñeå cho raèng Ñöùc Chuùa Trôøi döïng neân moïi vaät hoaøn haûo troïn veïn vaø do ñoù khi Ngaøi phaùn traùi ñaát phaûi hieän höõu thì noù ñöôïc taïo döïng ngay töø ñaàu trong moät tình traïng hoaøn haûo chöù khoâng nhö chuùng ta thaáy trong Saùng 1:2 laø khoâng coù hình daïng vaø troáng khoâng döôùi söï toái taêm (nhö laø moät hình thöùc ñoaùn phaït kinh thaùnh thöôøng noùi ñeán).</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Phuïc truyeàn 32:4</w:t>
      </w:r>
      <w:r>
        <w:rPr>
          <w:rFonts w:cs="VNI-Times;Times New Roman" w:ascii="VNI-Times;Times New Roman" w:hAnsi="VNI-Times;Times New Roman"/>
        </w:rPr>
        <w:t xml:space="preserve">   “Ngaøi laø Hoøn Ñaù, </w:t>
      </w:r>
      <w:r>
        <w:rPr>
          <w:rFonts w:cs="VNI-Times;Times New Roman" w:ascii="VNI-Times;Times New Roman" w:hAnsi="VNI-Times;Times New Roman"/>
          <w:b/>
        </w:rPr>
        <w:t xml:space="preserve">coâng vieäc Ngaøi laø troïn veïn; </w:t>
      </w:r>
      <w:r>
        <w:rPr>
          <w:rFonts w:cs="VNI-Times;Times New Roman" w:ascii="VNI-Times;Times New Roman" w:hAnsi="VNI-Times;Times New Roman"/>
        </w:rPr>
        <w:t>vì caùc ñöôøng loái Ngaøi laø coâng bình. AÁy laø Ñöùc Chuùa Trôøi thaønh tín vaø voâ toäi; Ngaøi laø coâng bình vaø chaùnh tröïc.”</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Thi thieân 18:30</w:t>
      </w:r>
      <w:r>
        <w:rPr>
          <w:rFonts w:cs="VNI-Times;Times New Roman" w:ascii="VNI-Times;Times New Roman" w:hAnsi="VNI-Times;Times New Roman"/>
        </w:rPr>
        <w:t xml:space="preserve">  “Coøn Ñöùc Chuùa Trôøi, </w:t>
      </w:r>
      <w:r>
        <w:rPr>
          <w:rFonts w:cs="VNI-Times;Times New Roman" w:ascii="VNI-Times;Times New Roman" w:hAnsi="VNI-Times;Times New Roman"/>
          <w:b/>
        </w:rPr>
        <w:t>caùc ñöôøng loái Ngaøi laø troïn veïn</w:t>
      </w:r>
      <w:r>
        <w:rPr>
          <w:rFonts w:cs="VNI-Times;Times New Roman" w:ascii="VNI-Times;Times New Roman" w:hAnsi="VNI-Times;Times New Roman"/>
        </w:rPr>
        <w:t>; Lôøi cuûa Ñöùc Gieâ-hoâ-va ñaõ ñöôïc luyeän cho saïch; Ngaøi laø caùi khieân cho nhöõng keû naøo nöông naùu mình nôi Ngaøi,”</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Truyeàn ñaïo 3:11</w:t>
      </w:r>
      <w:r>
        <w:rPr>
          <w:rFonts w:cs="VNI-Times;Times New Roman" w:ascii="VNI-Times;Times New Roman" w:hAnsi="VNI-Times;Times New Roman"/>
        </w:rPr>
        <w:t xml:space="preserve">  “</w:t>
      </w:r>
      <w:r>
        <w:rPr>
          <w:rFonts w:cs="VNI-Times;Times New Roman" w:ascii="VNI-Times;Times New Roman" w:hAnsi="VNI-Times;Times New Roman"/>
          <w:b/>
        </w:rPr>
        <w:t xml:space="preserve">Phaøm vaät Ñöùc Chuùa Trôøi ñaõ laøm neân ñeàu laø toát laønh </w:t>
      </w:r>
      <w:r>
        <w:rPr>
          <w:rFonts w:cs="VNI-Times;Times New Roman" w:ascii="VNI-Times;Times New Roman" w:hAnsi="VNI-Times;Times New Roman"/>
        </w:rPr>
        <w:t>trong thì noù. Laïi, Ngaøi khieán cho söï ñôøi ñôøi ôû nôi loøng loaøi ngöôøi; daàu vaäy, coâng vieäc Ñöùc Chuùa Trôøi laøm töø ban ñaàu ñeán cuoái cuøng, ngöôøi khoâng theá hieåu ñöôïc.”</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BodyText2"/>
        <w:rPr/>
      </w:pPr>
      <w:r>
        <w:rPr>
          <w:rFonts w:eastAsia="VNI-Times;Times New Roman"/>
        </w:rPr>
        <w:t xml:space="preserve">             </w:t>
      </w:r>
      <w:r>
        <w:rPr/>
        <w:t>Nhö baïn coù theå nhìn thaáy neáu chæ ñoïc qua nhöõng khuùc kinh thaùnh naøy, roài duøng chuùng laøm neàn taûng cho vieäc giaûng daïy raèng Ñöùc Chuùa Trôøi döïng neân moïi vaät caùch hoaøn haûo troïn veïn trong tình traïng nguyeân thuûy cuûa noù, thì chaéc chaén laø ñang laáy moät phaàn cuûa lôøi thaùnh kinh, söû duïng noù khoâng ñuùng ngöõ caûnh maø noù ñöôïc haøm yù ngay töø ñaàu, vaø ruùt ra nhöõng keát luaän maø haàu nhö khoâng heà ñöôïc ñònh yù. Truyeàn ñaïo 3:11 vaïch roõ raèng Ñöùc Chuùa Trôøi ñaõ laøm neân moïi vaät toát laønh “trong thì noù” laø ñieàu cuõng coù theå ñöôïc laáy ra ñeå haøm yù laø moät khoaûng thôøi gian.</w:t>
      </w:r>
    </w:p>
    <w:p>
      <w:pPr>
        <w:pStyle w:val="Normal"/>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Nhö chuùng ta ñaõ thaáy, Thuyeát Gap ñeà xöôùng yù nieäm laø traùi ñaát ban ñaàu ñöôïc döïng neân “khoâng phaûi laø voâ ích” (in vain) hay “troáng khoâng” (empty) vaø Ñöùc Chuùa Trôøi taïo döïng moïi vaät troïn veïn. Ngay caû Lu-xi-phe cuõng ñaõ ñöôïc döïng neân hoaøn haûo troïn veïn (Exeâ 28:12-15).</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EÂ-xeâ-chi-eân 28:12-15   </w:t>
      </w:r>
      <w:r>
        <w:rPr>
          <w:rFonts w:cs="VNI-Times;Times New Roman" w:ascii="VNI-Times;Times New Roman" w:hAnsi="VNI-Times;Times New Roman"/>
        </w:rPr>
        <w:t>“Hôõi con ngöôøi, haõy laøm moät baøi ca thöông veà vua Ty-rô vaø noùi cuøng ngöôøi raèng: Chuùa Gieâ-hoâ-va phaùn nhö vaày: Ngöôi goàm ñuû taát caû, ñaày söï khoân ngoan, toát ñeïp, troïn veïn. Ngöôi voán ôû trong EÂ-ñen, laø vöôøn cuûa Ñöùc Chuùa Trôøi. Ngöôi ñaõ coù ñaày mình moïi thöù ngoïc baùu, laø ngoïc maõ naõo, ngoïc vaøng lôït, ngoïc kim cöông, ngoïc thuûy thöông, ngoïc saéc bieác, ngoïc bích, ngoïc saéc chaøm, ngoïc saéc xanh, ngoïc thoâng haønh, cuøng vaøng nöõa, Ngheà laøm ra troáng côm oáng saùo thuoäc veà ngöôi, töø ngaøy ngöôi môùi ñöôïc döïng neân ñaõ saém saün roài. Ngöôi laø moät cheâ-ru-bin ñöôïc xöùc daàu ñöông che phuû; ta ñaõ laäp ngöôi leân treân hoøn nuùi thaùnh cuûa Ñöùc Chuùa Trôøi; ngöôi ñaõ ñi daïo giöõa caùc hoøn ngoïc saùng nhö löûa. Ñöôøng loái ngöôi troïn veïn töø ngaøy ngöôi ñöôïc döïng neân, cho ñeán luùc thaáy söï gian aùc trong ngöôi.”</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BodyText2"/>
        <w:rPr/>
      </w:pPr>
      <w:r>
        <w:rPr>
          <w:rFonts w:eastAsia="VNI-Times;Times New Roman"/>
        </w:rPr>
        <w:t xml:space="preserve">             </w:t>
      </w:r>
      <w:r>
        <w:rPr/>
        <w:t>Nhöng Saùng theá kyù 1:2 cheùp raèng traùi ñaát laø troáng khoâng vaø khoâng coù hình daïng. Ñieàu naøy döôøng nhö maâu thuaãn tröø khi, nhö Thuyeát Gap ñaõ neâu, chuùng ta nhaän thaáy coù moät “Thôøi gian Troáng” giöõa Saùng 1:1 vaø Saùng 1:2.</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huyeát Gap cho raèng töø “</w:t>
      </w:r>
      <w:r>
        <w:rPr>
          <w:rFonts w:cs="VNI-Times;Times New Roman" w:ascii="VNI-Times;Times New Roman" w:hAnsi="VNI-Times;Times New Roman"/>
          <w:b/>
        </w:rPr>
        <w:t>la</w:t>
      </w:r>
      <w:r>
        <w:rPr>
          <w:rFonts w:cs="VNI-Times;Times New Roman" w:ascii="VNI-Times;Times New Roman" w:hAnsi="VNI-Times;Times New Roman"/>
        </w:rPr>
        <w:t>ø” (was) trong Saùng 1:2 ra töø ñoäng töø “</w:t>
      </w:r>
      <w:r>
        <w:rPr>
          <w:rFonts w:cs="VNI-Times;Times New Roman" w:ascii="VNI-Times;Times New Roman" w:hAnsi="VNI-Times;Times New Roman"/>
          <w:b/>
        </w:rPr>
        <w:t>trôû neân</w:t>
      </w:r>
      <w:r>
        <w:rPr>
          <w:rFonts w:cs="VNI-Times;Times New Roman" w:ascii="VNI-Times;Times New Roman" w:hAnsi="VNI-Times;Times New Roman"/>
        </w:rPr>
        <w:t>” chöù khoâng phaûi ñoäng töø “</w:t>
      </w:r>
      <w:r>
        <w:rPr>
          <w:rFonts w:cs="VNI-Times;Times New Roman" w:ascii="VNI-Times;Times New Roman" w:hAnsi="VNI-Times;Times New Roman"/>
          <w:b/>
        </w:rPr>
        <w:t>laø,</w:t>
      </w:r>
      <w:r>
        <w:rPr>
          <w:rFonts w:cs="VNI-Times;Times New Roman" w:ascii="VNI-Times;Times New Roman" w:hAnsi="VNI-Times;Times New Roman"/>
        </w:rPr>
        <w:t>” do ñoù hoï tin traùi ñaát trôû neân troáng khoâng nhöng töø ban ñaàu thì khoâng phaûi nhö vaäy.</w:t>
      </w:r>
    </w:p>
    <w:p>
      <w:pPr>
        <w:pStyle w:val="Normal"/>
        <w:ind w:left="1560" w:hanging="0"/>
        <w:jc w:val="both"/>
        <w:rPr/>
      </w:pPr>
      <w:r>
        <w:rPr>
          <w:rFonts w:cs="VNI-Times;Times New Roman" w:ascii="VNI-Times;Times New Roman" w:hAnsi="VNI-Times;Times New Roman"/>
          <w:b/>
        </w:rPr>
        <w:t xml:space="preserve">d.     </w:t>
      </w:r>
      <w:r>
        <w:rPr>
          <w:rFonts w:cs="VNI-Times;Times New Roman" w:ascii="VNI-Times;Times New Roman" w:hAnsi="VNI-Times;Times New Roman"/>
        </w:rPr>
        <w:t>Do ñoù Thuyeát Gap daïy doã trình töï nhö sau:</w:t>
      </w:r>
    </w:p>
    <w:p>
      <w:pPr>
        <w:pStyle w:val="Normal"/>
        <w:numPr>
          <w:ilvl w:val="0"/>
          <w:numId w:val="7"/>
        </w:numPr>
        <w:jc w:val="both"/>
        <w:rPr>
          <w:rFonts w:ascii="VNI-Times;Times New Roman" w:hAnsi="VNI-Times;Times New Roman" w:cs="VNI-Times;Times New Roman"/>
        </w:rPr>
      </w:pPr>
      <w:r>
        <w:rPr>
          <w:rFonts w:cs="VNI-Times;Times New Roman" w:ascii="VNI-Times;Times New Roman" w:hAnsi="VNI-Times;Times New Roman"/>
        </w:rPr>
        <w:t>Söï taïo döïng ñaàu tieân laø trong quaù khöù baát taän (EÂ-sai 45:18) vaø (Saùng 1:1).</w:t>
      </w:r>
    </w:p>
    <w:p>
      <w:pPr>
        <w:pStyle w:val="Normal"/>
        <w:numPr>
          <w:ilvl w:val="0"/>
          <w:numId w:val="7"/>
        </w:numPr>
        <w:jc w:val="both"/>
        <w:rPr>
          <w:rFonts w:ascii="VNI-Times;Times New Roman" w:hAnsi="VNI-Times;Times New Roman" w:cs="VNI-Times;Times New Roman"/>
        </w:rPr>
      </w:pPr>
      <w:r>
        <w:rPr>
          <w:rFonts w:cs="VNI-Times;Times New Roman" w:ascii="VNI-Times;Times New Roman" w:hAnsi="VNI-Times;Times New Roman"/>
        </w:rPr>
        <w:t>Söï ñoaùn phaït treân ñaát vaø huûy dieät caùc thöïc theå soáng, traät töï xaõ hoäi, hay xaõ hoäi ñaàu tieân (Saùng 1:2).</w:t>
      </w:r>
    </w:p>
    <w:p>
      <w:pPr>
        <w:pStyle w:val="Normal"/>
        <w:numPr>
          <w:ilvl w:val="0"/>
          <w:numId w:val="7"/>
        </w:numPr>
        <w:jc w:val="both"/>
        <w:rPr>
          <w:rFonts w:ascii="VNI-Times;Times New Roman" w:hAnsi="VNI-Times;Times New Roman" w:cs="VNI-Times;Times New Roman"/>
        </w:rPr>
      </w:pPr>
      <w:r>
        <w:rPr>
          <w:rFonts w:cs="VNI-Times;Times New Roman" w:ascii="VNI-Times;Times New Roman" w:hAnsi="VNI-Times;Times New Roman"/>
        </w:rPr>
        <w:t>Söï taùi taïo söï soáng treân ñaát baét ñaàu trong Saùng 1:3.</w:t>
      </w:r>
    </w:p>
    <w:p>
      <w:pPr>
        <w:pStyle w:val="Normal"/>
        <w:ind w:left="1920" w:hanging="0"/>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Moät khuùc kinh thaùnh khaùc ñeå chöùng minh cho quan ñieåm cuûa hoï laø </w:t>
      </w:r>
    </w:p>
    <w:p>
      <w:pPr>
        <w:pStyle w:val="Normal"/>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2 Phi 3:5-7, “theá gian thôøi baáy giôø laø nhö vaäy”:</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 xml:space="preserve">Xin haõy môû ra vaø ñoïc </w:t>
      </w:r>
      <w:r>
        <w:rPr>
          <w:rFonts w:cs="VNI-Times;Times New Roman" w:ascii="VNI-Times;Times New Roman" w:hAnsi="VNI-Times;Times New Roman"/>
          <w:b/>
        </w:rPr>
        <w:t xml:space="preserve">2 Phi 3:5-7. </w:t>
      </w:r>
      <w:r>
        <w:rPr>
          <w:rFonts w:cs="VNI-Times;Times New Roman" w:ascii="VNI-Times;Times New Roman" w:hAnsi="VNI-Times;Times New Roman"/>
        </w:rPr>
        <w:t>Thuyeát Gap xem xeùt khuùc kinh thaùnh naøy trong ngöõ caûnh laø noù moâ taû moät bieán coá ñaõ xaûy ra vaøo moät thôøi ñieåm naøo ñoù giöõa Saùng 1:1 vaø Saùng 1:3 nhö laø keát quaû cuûa söï phaûn loaïn choáng laïi Ñöùc Chuùa Trôøi bôûi caùc thöïc theå soáng  hieän höõu tröôùc tieân treân traùi ñaát maø Lu-xi-phe ñaõ laøm hö hoaïi. Lyù leõ cuûa hoï nhö sau:</w:t>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b.    “Bôûi Lôøi cuûa Ñöùc Chuùa Trôøi coù caùc taàng trôøi vaø ñaát.”</w:t>
      </w:r>
      <w:r>
        <w:rPr>
          <w:rFonts w:cs="VNI-Times;Times New Roman" w:ascii="VNI-Times;Times New Roman" w:hAnsi="VNI-Times;Times New Roman"/>
        </w:rPr>
        <w:t xml:space="preserve"> Caâu naøy noùi ñeán vieäc Ñöùc Chuùa Trôøi truyeàn phaùn cho vaät chaát vaø caùc chaát lieäu nguyeân thuûy baét ñaàu hieän höõu töø ñoù Ngaøi taïo neân caùc töøng trôøi vaø ñaát.</w:t>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c.    “Vaø ñaát ra töø nöôùc vaø laøm neân ôû giöõa nöôùc.” </w:t>
      </w:r>
      <w:r>
        <w:rPr>
          <w:rFonts w:cs="VNI-Times;Times New Roman" w:ascii="VNI-Times;Times New Roman" w:hAnsi="VNI-Times;Times New Roman"/>
        </w:rPr>
        <w:t>Theo thuyeát Gap caâu naøy cho thaáy söï taïo döïng ban ñaàu cuûa traùi ñaát nhö laø “ra töø nöôùc” hay phaùt bieåu caùch khaùc laø “ñaát khoâ” chöù khoâng ñöôïc döïng neân ñaãm nöôùc nhö chuùng ta thaáy trong Saùng 1:2, maø laø khoâ, sau ñoù thì bò ngaäp luït vaø veà sau ñöôïc traû laïi tình traïng khoâ raùo (Saùng 1:9-10).</w:t>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d.    “Bôûi ñoù theá gian thôøi baáy giôø laø nhö vaäy.”</w:t>
      </w:r>
      <w:r>
        <w:rPr>
          <w:rFonts w:cs="VNI-Times;Times New Roman" w:ascii="VNI-Times;Times New Roman" w:hAnsi="VNI-Times;Times New Roman"/>
        </w:rPr>
        <w:t xml:space="preserve"> Töø “theá gian” ôû ñaây laø töø Hy-laïp “Kosmos” coù nghóa laø “traät töï xaõ hoäi” hay “xaõ hoäi.” Töø naøy aùm chæ moät nhoùm ngöôøi coù toå chöùc chaúng haïn nhö caùc xaõ hoäi con ngöôøi trong ñoù chuùng ta soáng ngaøy nay. Xaõ hoäi naøy thöôøng ñöôïc nhaéc ñeán nhö laø xaõ hoäi “tieàn-añam” nghóa laø “tröôùc thôøi cuûa A-ñam.” Noùi caùch khaùc, coù söï soáng treân ñaát tröôùc khi taïo döïng neân ngöôøi nam vaø ngöôøi nöõ nhö chuùng ta bieát ngaøy nay.</w:t>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e.    “Bò huûy phaù nhö vaäy, laø bò chìm ñaém bôûi nöôùc luït.”</w:t>
      </w:r>
      <w:r>
        <w:rPr>
          <w:rFonts w:cs="VNI-Times;Times New Roman" w:ascii="VNI-Times;Times New Roman" w:hAnsi="VNI-Times;Times New Roman"/>
        </w:rPr>
        <w:t xml:space="preserve"> Caâu naøy neâu leân giaû thuyeát cuûa hoï laø theá gian thôøi tieàn a-ñam hoaøn toaøn bò huûy dieät trong moät côn nöôùc luït toaøn caàu ñöôïc veõ ra trong Saùng 1:2 nhö laø keát quaû cuûa vieäc Ñöùc Chuùa Trôøi ñem söï ñoaùn phaït ñeán treân Lu-xi-phe, caùc thieân söù theo Lu-xi-phe, vaø caùc thöïc theå soáng maø chuùng cai trò. Thuyeát Gap tin raèng Gieâ 4:23-26 laø lôøi ñaáng tieân tri aùm chæ tình traïng hieän höõu cuûa traùi ñaát sau khi côn ñoaùn phaït ñöôïc giaùng xuoáng cho neàn vaên minh thôøi tieàn a-ñam. Gieâ-reâ-mi noùi oâng xem thaáy chaúng coøn moät ngöôøi, chim trôøi, hoaëc baát cöù vaät soáng naøo khaùc coøn laïi sau côn nöôùc luït naøy, Gieâ 4:23-26.</w:t>
      </w:r>
    </w:p>
    <w:p>
      <w:pPr>
        <w:pStyle w:val="BodyTextIndent2"/>
        <w:rPr>
          <w:rFonts w:ascii="VNI-Times;Times New Roman" w:hAnsi="VNI-Times;Times New Roman" w:cs="VNI-Times;Times New Roman"/>
        </w:rPr>
      </w:pPr>
      <w:r>
        <w:rPr>
          <w:rFonts w:cs="VNI-Times;Times New Roman"/>
        </w:rPr>
      </w:r>
    </w:p>
    <w:p>
      <w:pPr>
        <w:pStyle w:val="Normal"/>
        <w:jc w:val="both"/>
        <w:rPr/>
      </w:pPr>
      <w:r>
        <w:rPr>
          <w:rFonts w:cs="VNI-Times;Times New Roman" w:ascii="VNI-Times;Times New Roman" w:hAnsi="VNI-Times;Times New Roman"/>
          <w:b/>
        </w:rPr>
        <w:t>Gieâ 4:23-26</w:t>
      </w:r>
      <w:r>
        <w:rPr>
          <w:rFonts w:cs="VNI-Times;Times New Roman" w:ascii="VNI-Times;Times New Roman" w:hAnsi="VNI-Times;Times New Roman"/>
        </w:rPr>
        <w:t xml:space="preserve"> “Toâi xem ñaát: naày, laø voâ hình vaø troáng khoâng; xem caùc töøng trôøi: thì khoâng coù söï saùng. 4:24 Toâi xem caùc nuùi, thaáy ñeàu ruùng ñoäng; moïi goø ñeàu lung lay. 4:25 Toâi xem: chaúng coøn moät ngöôøi, heát thaûy chim trôøi ñeàu troán traùnh. 4:26 Toâi xem thaáy ruoäng toát ñaõ trôû neân ñoàng vaéng, heát thaûy caùc thaønh ñeàu bò huûy phaù tröôùc maët Ñöùc Gieâ-hoâ-va, bôûi côn noùng giaän cuûa Ngaøi.”</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f.     “Nhöng trôøi ñaát thôøi baây giôø cuõng laø bôûi Lôøi aáy maø coøn laïi.”</w:t>
      </w:r>
      <w:r>
        <w:rPr>
          <w:rFonts w:cs="VNI-Times;Times New Roman" w:ascii="VNI-Times;Times New Roman" w:hAnsi="VNI-Times;Times New Roman"/>
        </w:rPr>
        <w:t xml:space="preserve"> ÔÛ ñaây theo thuyeát Gap, traùi ñaát ñöôïc noùi ñeán nhö ñaõ töøng thaáy keå töø Saùng 1:3-2:25 laø chaúng heà thay ñoåi trong yù nghóa laø hoaøn toaøn khoâng coù ngöôøi ôû – troáng khoâng keå töø côn ñoaùn phaït cuûa Saùng 1:2. Ngay caû trong côn nöôùc luït thôøi Noâ-eâ vaãn coøn söï soáng ñöôïc baûo toàn.</w:t>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g.    “Vaø ñeå daønh cho löûa; löûa seõ ñoát noù ñi trong ngaøy phaùn xeùt vaø huûy phaù keû aùc.”</w:t>
      </w:r>
      <w:r>
        <w:rPr>
          <w:rFonts w:cs="VNI-Times;Times New Roman" w:ascii="VNI-Times;Times New Roman" w:hAnsi="VNI-Times;Times New Roman"/>
        </w:rPr>
        <w:t xml:space="preserve"> Caâu naøy aùm chæ traùi ñaát seõ bò bieán hoùa bôûi löûa (xin xem 2 Phi 3:10-13) vaøo moät thôøi ñieåm cho ñeán nay vaãn coøn trong töông lai. Ñieàu naøy xaûy ra tröôùc khi Trôøi Môùi vaø Ñaát Môùi ñöôïc thieát laäp (Khaûi 21:1-22:5).</w:t>
      </w:r>
    </w:p>
    <w:p>
      <w:pPr>
        <w:pStyle w:val="BodyText2"/>
        <w:rPr/>
      </w:pPr>
      <w:r>
        <w:rPr>
          <w:rFonts w:eastAsia="VNI-Times;Times New Roman"/>
        </w:rPr>
        <w:t xml:space="preserve">             </w:t>
      </w:r>
      <w:r>
        <w:rPr/>
        <w:t>Tröôùc khi tieáp tuïc, chuùng ta caàn phaûi löu yù laø haàu heát caùc giaùo sö daïy Kinh thaùnh ñeàu giaûi thích khuùc kinh thaùnh trong 2 Phi-e-rô naøy nhö laø söï aùm chæ veà côn nöôùc luït thôøi Noâ-eâ.</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numPr>
          <w:ilvl w:val="0"/>
          <w:numId w:val="15"/>
        </w:numPr>
        <w:jc w:val="both"/>
        <w:rPr>
          <w:rFonts w:ascii="VNI-Times;Times New Roman" w:hAnsi="VNI-Times;Times New Roman" w:cs="VNI-Times;Times New Roman"/>
        </w:rPr>
      </w:pPr>
      <w:r>
        <w:rPr>
          <w:rFonts w:cs="VNI-Times;Times New Roman" w:ascii="VNI-Times;Times New Roman" w:hAnsi="VNI-Times;Times New Roman"/>
        </w:rPr>
        <w:t>Noùi toùm laïi, Thuyeát Gap neâu leân raèng coù moät xaõ hoäi ñaõ hieän höõu tröôùc khi taïo döïng neân A-ñam. Xaõ hoäi hay traät töï xaõ hoäi naøy coù theå ñaõ bao goàm caùc thieân söù cuûa thieân ñaøng hoaëc caùc thöïc theå khaùc hoaëc caû hai. Thuyeát naøy cuõng ñöa ra khaû naêng laø Lu-xi-phe hay Sa-tan ñaõ cai trò traät töï xaõ hoäi naøy cho ñeán khi noù caàm ñaàu nhoùm naøy noåi loaïn choáng nghòch laïi Ñöùc Chuùa Trôøi vì côù tham voïng trôû neân Ñöùc Chuùa Trôøi cuûa noù (xin xem naêm lôøi phaùt bieåu “Ta seõ” cuûa Lu-xi-phe trong EÂ-sai 14:14-15 vaø EÂ-xeâ-chi-eân 28:11-14 maø chuùng ta seõ nghieân cöùu sau naøy). Ñöùc Chuùa Trôøi neùm Lu-xi-phe vaø nhöõng keû phaûn loaïn cuûa noù ra khoûi thieân ñaøng vaø trôû laïi traùi ñaát. Keá ñoù trong Saùng 1:2 chuùng ta thaáy traùi ñaát trong moät tình traïng bò ñoaùn phaït khi söï toái taêm vaø nöôùc bao phuû ñaát. Nhöng roài nhö ñöôïc ghi laïi trong Saùng 1:3 – 2:25 chuùng ta thaáy Ñöùc Chuùa Trôøi phuïc hoài traùi ñaát trôû laïi söï hoaøn haûo troïn veïn cuûa noù vaø ñaët ngöôøi nam vaø ngöôøi nöõ trong vöôøn cuûa Ngaøi.</w:t>
      </w:r>
    </w:p>
    <w:p>
      <w:pPr>
        <w:pStyle w:val="Normal"/>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C.   </w:t>
      </w:r>
      <w:r>
        <w:rPr>
          <w:rFonts w:cs="VNI-Times;Times New Roman" w:ascii="VNI-Times;Times New Roman" w:hAnsi="VNI-Times;Times New Roman"/>
          <w:b/>
          <w:u w:val="single"/>
        </w:rPr>
        <w:t>Thôøi kyø Tieàn Nöôùc luït</w:t>
      </w:r>
      <w:r>
        <w:rPr>
          <w:rFonts w:cs="VNI-Times;Times New Roman" w:ascii="VNI-Times;Times New Roman" w:hAnsi="VNI-Times;Times New Roman"/>
          <w:b/>
        </w:rPr>
        <w:t xml:space="preserve"> (The Antediluvian Age) </w:t>
      </w:r>
    </w:p>
    <w:p>
      <w:pPr>
        <w:pStyle w:val="Heading1"/>
        <w:rPr/>
      </w:pPr>
      <w:r>
        <w:rPr>
          <w:rFonts w:eastAsia="VNI-Times;Times New Roman"/>
        </w:rPr>
        <w:t xml:space="preserve">                         </w:t>
      </w:r>
      <w:r>
        <w:rPr/>
        <w:t>Age = Tröôùc                         Diluvian = Nöôùc luït</w:t>
      </w:r>
    </w:p>
    <w:p>
      <w:pPr>
        <w:pStyle w:val="Normal"/>
        <w:numPr>
          <w:ilvl w:val="0"/>
          <w:numId w:val="24"/>
        </w:numPr>
        <w:jc w:val="both"/>
        <w:rPr>
          <w:rFonts w:ascii="VNI-Times;Times New Roman" w:hAnsi="VNI-Times;Times New Roman" w:cs="VNI-Times;Times New Roman"/>
        </w:rPr>
      </w:pPr>
      <w:r>
        <w:rPr>
          <w:rFonts w:cs="VNI-Times;Times New Roman" w:ascii="VNI-Times;Times New Roman" w:hAnsi="VNI-Times;Times New Roman"/>
        </w:rPr>
        <w:t>Töø côn nöôùc luït thôøi Lu-xi-phe (Saùng 1:2) cho ñeán côn nöôùc luït thôøi Noâ-eâ (Saùng 6-8).</w:t>
      </w:r>
    </w:p>
    <w:p>
      <w:pPr>
        <w:pStyle w:val="Normal"/>
        <w:numPr>
          <w:ilvl w:val="0"/>
          <w:numId w:val="24"/>
        </w:numPr>
        <w:jc w:val="both"/>
        <w:rPr>
          <w:rFonts w:ascii="VNI-Times;Times New Roman" w:hAnsi="VNI-Times;Times New Roman" w:cs="VNI-Times;Times New Roman"/>
          <w:b/>
          <w:b/>
        </w:rPr>
      </w:pPr>
      <w:r>
        <w:rPr>
          <w:rFonts w:cs="VNI-Times;Times New Roman" w:ascii="VNI-Times;Times New Roman" w:hAnsi="VNI-Times;Times New Roman"/>
        </w:rPr>
        <w:t>Baét ñaàu nhöõng caùch ñoái xöû trong thôøi gian thöû thaùch cuûa Ñöùc Chuùa Trôøi daønh cho con ngöôøi. Baûy giai ñoaïn thaàn thò töø Saùng 1:26 ñeán Khaûi 20:1.</w:t>
      </w:r>
    </w:p>
    <w:p>
      <w:pPr>
        <w:pStyle w:val="BodyText2"/>
        <w:ind w:left="1560" w:hanging="1560"/>
        <w:rPr/>
      </w:pPr>
      <w:r>
        <w:rPr>
          <w:rFonts w:eastAsia="VNI-Times;Times New Roman"/>
        </w:rPr>
        <w:t xml:space="preserve">                  </w:t>
      </w:r>
      <w:r>
        <w:rPr>
          <w:b/>
        </w:rPr>
        <w:t xml:space="preserve">3.    </w:t>
      </w:r>
      <w:r>
        <w:rPr/>
        <w:t>A-ñam ñöôïc ra leänh phaûi “laïi laøm ñaày daãy” ñaát (Saùng 1:28). Töø “laïi  laøm ñaày daãy” ñöôïc duøng trong baûn dòch Anh ngöõ King James. Neáu baûn vaên naøy laø baûn dòch ñuùng hôn nguyeân baûn baèng tieáng Hy-baù-lai thì caâu naøy seõ haøm yù laø A-ñam vaø EÂ-va seõ phaûi “taùi ñònh cö” traùi ñaát, aùm chæ laø ñaõ töøng coù moät hình traïng cuûa söï soáng tröôùc ñoù tröôùc khi hoï ñöôïc döïng neân. Ñieàu naøy cuõng seõ hoã trôï theâm cho Thuyeát Gap.</w:t>
      </w:r>
    </w:p>
    <w:p>
      <w:pPr>
        <w:pStyle w:val="BodyText2"/>
        <w:ind w:left="1560" w:hanging="1560"/>
        <w:rPr/>
      </w:pPr>
      <w:r>
        <w:rPr>
          <w:rFonts w:eastAsia="VNI-Times;Times New Roman"/>
        </w:rPr>
        <w:t xml:space="preserve">                          </w:t>
      </w:r>
      <w:r>
        <w:rPr/>
        <w:t>Tuy nhieân, ñieàu caàn löu yù laø haàu heát caùc baûn dòch khaùc ñeàu dòch caâu naøy aùm chæ laø hoï seõ chæ phaûi sinh soâi naûy nôû vaø taêng leân boäi phaàn chöù khoâng aùm chæ laø hoï seõ phaûi “taùi ñònh cö hay laïi laøm ñaày daãy” traùi ñaát.</w:t>
      </w:r>
    </w:p>
    <w:p>
      <w:pPr>
        <w:pStyle w:val="BodyText2"/>
        <w:ind w:left="1560" w:hanging="1560"/>
        <w:rPr/>
      </w:pPr>
      <w:r>
        <w:rPr/>
      </w:r>
    </w:p>
    <w:p>
      <w:pPr>
        <w:pStyle w:val="Heading2"/>
        <w:ind w:left="720" w:hanging="0"/>
        <w:rPr/>
      </w:pPr>
      <w:r>
        <w:rPr/>
        <w:t>D.   Thôøi kyø Hieän Taïi</w:t>
      </w:r>
    </w:p>
    <w:p>
      <w:pPr>
        <w:pStyle w:val="Normal"/>
        <w:ind w:left="1140" w:hanging="0"/>
        <w:rPr/>
      </w:pPr>
      <w:r>
        <w:rPr>
          <w:rFonts w:cs="VNI-Times;Times New Roman" w:ascii="VNI-Times;Times New Roman" w:hAnsi="VNI-Times;Times New Roman"/>
          <w:b/>
        </w:rPr>
        <w:t xml:space="preserve">1.   </w:t>
      </w:r>
      <w:r>
        <w:rPr>
          <w:rFonts w:cs="VNI-Times;Times New Roman" w:ascii="VNI-Times;Times New Roman" w:hAnsi="VNI-Times;Times New Roman"/>
        </w:rPr>
        <w:t xml:space="preserve">Töø côn nöôùc luït thôøi Noâ-eâ (Saùng 6-8) ñeán söï hieän ñeán laàn thöù hai cuûa </w:t>
      </w:r>
    </w:p>
    <w:p>
      <w:pPr>
        <w:pStyle w:val="Normal"/>
        <w:ind w:left="1500" w:hanging="0"/>
        <w:rPr>
          <w:rFonts w:ascii="VNI-Times;Times New Roman" w:hAnsi="VNI-Times;Times New Roman" w:cs="VNI-Times;Times New Roman"/>
        </w:rPr>
      </w:pPr>
      <w:r>
        <w:rPr>
          <w:rFonts w:cs="VNI-Times;Times New Roman" w:ascii="VNI-Times;Times New Roman" w:hAnsi="VNI-Times;Times New Roman"/>
        </w:rPr>
        <w:t>Chuùa Gieâ-xu Christ vaø vieäc thieát laäp nöôùc moät ngaøn naêm bình an (Khaûi 19:11-20:7)</w:t>
      </w:r>
    </w:p>
    <w:p>
      <w:pPr>
        <w:pStyle w:val="Normal"/>
        <w:ind w:left="1140" w:hanging="0"/>
        <w:rPr/>
      </w:pPr>
      <w:r>
        <w:rPr>
          <w:rFonts w:cs="VNI-Times;Times New Roman" w:ascii="VNI-Times;Times New Roman" w:hAnsi="VNI-Times;Times New Roman"/>
          <w:b/>
        </w:rPr>
        <w:t xml:space="preserve">2.   </w:t>
      </w:r>
      <w:r>
        <w:rPr>
          <w:rFonts w:cs="VNI-Times;Times New Roman" w:ascii="VNI-Times;Times New Roman" w:hAnsi="VNI-Times;Times New Roman"/>
        </w:rPr>
        <w:t>Thôøi kyø naøy goàm caû Thôøi kyø Hoäi thaùnh</w:t>
      </w:r>
    </w:p>
    <w:p>
      <w:pPr>
        <w:pStyle w:val="Normal"/>
        <w:ind w:left="1140" w:hanging="0"/>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rFonts w:ascii="VNI-Times;Times New Roman" w:hAnsi="VNI-Times;Times New Roman" w:cs="VNI-Times;Times New Roman"/>
          <w:b/>
          <w:b/>
        </w:rPr>
      </w:pPr>
      <w:r>
        <w:rPr>
          <w:rFonts w:cs="VNI-Times;Times New Roman" w:ascii="VNI-Times;Times New Roman" w:hAnsi="VNI-Times;Times New Roman"/>
          <w:b/>
        </w:rPr>
        <w:t>E.   Thôøi kyø Haàu ñeán</w:t>
      </w:r>
    </w:p>
    <w:p>
      <w:pPr>
        <w:pStyle w:val="Normal"/>
        <w:ind w:left="1560" w:hanging="426"/>
        <w:jc w:val="both"/>
        <w:rPr/>
      </w:pPr>
      <w:r>
        <w:rPr>
          <w:rFonts w:cs="VNI-Times;Times New Roman" w:ascii="VNI-Times;Times New Roman" w:hAnsi="VNI-Times;Times New Roman"/>
          <w:b/>
        </w:rPr>
        <w:t xml:space="preserve">1.   </w:t>
      </w:r>
      <w:r>
        <w:rPr>
          <w:rFonts w:cs="VNI-Times;Times New Roman" w:ascii="VNI-Times;Times New Roman" w:hAnsi="VNI-Times;Times New Roman"/>
        </w:rPr>
        <w:t>Thôøi kyø 1.000 naêm bình an do Ñaáng Christ trò vì nhö laø Vua cuûa traùi ñaát.</w:t>
      </w:r>
    </w:p>
    <w:p>
      <w:pPr>
        <w:pStyle w:val="Normal"/>
        <w:ind w:left="1140" w:hanging="0"/>
        <w:rPr/>
      </w:pPr>
      <w:r>
        <w:rPr>
          <w:rFonts w:cs="VNI-Times;Times New Roman" w:ascii="VNI-Times;Times New Roman" w:hAnsi="VNI-Times;Times New Roman"/>
          <w:b/>
        </w:rPr>
        <w:t xml:space="preserve">2.   </w:t>
      </w:r>
      <w:r>
        <w:rPr>
          <w:rFonts w:cs="VNI-Times;Times New Roman" w:ascii="VNI-Times;Times New Roman" w:hAnsi="VNI-Times;Times New Roman"/>
        </w:rPr>
        <w:t xml:space="preserve">Töø vieäc hieän ñeán laàn thöù hai cuûa Chuùa Gieâ-xu Christ taïi Traän Chieán </w:t>
      </w:r>
    </w:p>
    <w:p>
      <w:pPr>
        <w:pStyle w:val="Normal"/>
        <w:ind w:left="114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Ha-ma-gheâ-ñoân (Khaûi 19:11-21) ñeán Trôøi Môùi Ñaát Môùi (Khaûi 21-22)</w:t>
      </w:r>
    </w:p>
    <w:p>
      <w:pPr>
        <w:pStyle w:val="Normal"/>
        <w:ind w:left="1140" w:hanging="0"/>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rFonts w:ascii="VNI-Times;Times New Roman" w:hAnsi="VNI-Times;Times New Roman" w:cs="VNI-Times;Times New Roman"/>
          <w:b/>
          <w:b/>
        </w:rPr>
      </w:pPr>
      <w:r>
        <w:rPr>
          <w:rFonts w:cs="VNI-Times;Times New Roman" w:ascii="VNI-Times;Times New Roman" w:hAnsi="VNI-Times;Times New Roman"/>
          <w:b/>
        </w:rPr>
        <w:t>F.   Thôøi kyø Chung cuoäc</w:t>
      </w:r>
    </w:p>
    <w:p>
      <w:pPr>
        <w:pStyle w:val="Normal"/>
        <w:ind w:left="1140" w:hanging="0"/>
        <w:rPr/>
      </w:pPr>
      <w:r>
        <w:rPr>
          <w:rFonts w:cs="VNI-Times;Times New Roman" w:ascii="VNI-Times;Times New Roman" w:hAnsi="VNI-Times;Times New Roman"/>
          <w:b/>
        </w:rPr>
        <w:t xml:space="preserve">1.    </w:t>
      </w:r>
      <w:r>
        <w:rPr>
          <w:rFonts w:cs="VNI-Times;Times New Roman" w:ascii="VNI-Times;Times New Roman" w:hAnsi="VNI-Times;Times New Roman"/>
        </w:rPr>
        <w:t>Coõi ñôøi ñôøi, thôøi gian baát taän</w:t>
      </w:r>
    </w:p>
    <w:p>
      <w:pPr>
        <w:pStyle w:val="Normal"/>
        <w:ind w:left="1560" w:hanging="420"/>
        <w:rPr/>
      </w:pPr>
      <w:r>
        <w:rPr>
          <w:rFonts w:cs="VNI-Times;Times New Roman" w:ascii="VNI-Times;Times New Roman" w:hAnsi="VNI-Times;Times New Roman"/>
          <w:b/>
        </w:rPr>
        <w:t xml:space="preserve">2.    </w:t>
      </w:r>
      <w:r>
        <w:rPr>
          <w:rFonts w:cs="VNI-Times;Times New Roman" w:ascii="VNI-Times;Times New Roman" w:hAnsi="VNI-Times;Times New Roman"/>
        </w:rPr>
        <w:t>EÂ-pheâ-soâ 2:7 cho bieát raèng trong caùc thôøi kyø haàu ñeán Ngaøi seõ baøy toû söï giaøu coù voâ löôïng voâ bieân cuûa aân ñieån Ngaøi trong söï nhôn töø Ngaøi ñoái vôùi chuùng ta qua Chuùa Gieâ-xu Christ.</w:t>
      </w:r>
    </w:p>
    <w:p>
      <w:pPr>
        <w:pStyle w:val="Normal"/>
        <w:ind w:left="1500" w:hanging="0"/>
        <w:rPr>
          <w:rFonts w:ascii="VNI-Times;Times New Roman" w:hAnsi="VNI-Times;Times New Roman" w:cs="VNI-Times;Times New Roman"/>
        </w:rPr>
      </w:pPr>
      <w:r>
        <w:rPr>
          <w:rFonts w:cs="VNI-Times;Times New Roman" w:ascii="VNI-Times;Times New Roman" w:hAnsi="VNI-Times;Times New Roman"/>
        </w:rPr>
      </w:r>
    </w:p>
    <w:p>
      <w:pPr>
        <w:pStyle w:val="Heading1"/>
        <w:rPr/>
      </w:pPr>
      <w:r>
        <w:rPr/>
        <w:t>VII.       THÔØI KYØ CUÛA CAÙC THIEÂN SÖÙ</w:t>
      </w:r>
    </w:p>
    <w:p>
      <w:pPr>
        <w:pStyle w:val="Normal"/>
        <w:rPr/>
      </w:pPr>
      <w:r>
        <w:rPr/>
      </w:r>
    </w:p>
    <w:p>
      <w:pPr>
        <w:pStyle w:val="Normal"/>
        <w:rPr/>
      </w:pPr>
      <w:r>
        <w:rPr>
          <w:b/>
        </w:rPr>
        <w:t xml:space="preserve">           </w:t>
      </w:r>
      <w:r>
        <w:rPr>
          <w:b/>
        </w:rPr>
        <w:t>A.   Thi</w:t>
      </w:r>
      <w:r>
        <w:rPr>
          <w:rFonts w:cs="VNI-Times;Times New Roman" w:ascii="VNI-Times;Times New Roman" w:hAnsi="VNI-Times;Times New Roman"/>
          <w:b/>
        </w:rPr>
        <w:t>eân söù noùi chung</w:t>
      </w:r>
    </w:p>
    <w:p>
      <w:pPr>
        <w:pStyle w:val="Normal"/>
        <w:ind w:left="1560" w:hanging="432"/>
        <w:jc w:val="both"/>
        <w:rPr/>
      </w:pPr>
      <w:r>
        <w:rPr>
          <w:b/>
        </w:rPr>
        <w:t xml:space="preserve">1.   </w:t>
      </w:r>
      <w:r>
        <w:rPr/>
        <w:t>Thuy</w:t>
      </w:r>
      <w:r>
        <w:rPr>
          <w:rFonts w:cs="VNI-Times;Times New Roman" w:ascii="VNI-Times;Times New Roman" w:hAnsi="VNI-Times;Times New Roman"/>
        </w:rPr>
        <w:t>eát Gap cho raèng caùc thieân söù ñaõ cai trò traùi ñaát vaø coù leõ caùc haønh tinh khaùc nöõa (Coâl. 1:15-18) = Caùc ngoâi vua vaø caùc nöôùc treân trôøi cuõng nhö döôùi ñaát, caû vaät thaáy ñöôïc laãn vaät khoâng thaáy ñöôïc. Duø caùc thieân söù coù cai trò hay khoâng thì ñieàu chuùng ta bieát laø hoï laø nhöõng toâi tôù cuûa Ñöùc Chuùa Trôøi, thöôøng ñöôïc nhaéc ñeán nhö “caùc söù giaû,” vaø moät soá (moät phaàn ba) ñaõ phaûn loaïn cuøng vôùi Sa-tan.</w:t>
      </w:r>
    </w:p>
    <w:p>
      <w:pPr>
        <w:pStyle w:val="BodyText2"/>
        <w:ind w:left="1560" w:hanging="1560"/>
        <w:rPr/>
      </w:pPr>
      <w:r>
        <w:rPr>
          <w:rFonts w:eastAsia="VNI-Times;Times New Roman"/>
        </w:rPr>
        <w:t xml:space="preserve">                   </w:t>
      </w:r>
      <w:r>
        <w:rPr>
          <w:b/>
        </w:rPr>
        <w:t xml:space="preserve">2.   </w:t>
      </w:r>
      <w:r>
        <w:rPr/>
        <w:t>Caùc thieân söù laø nhöõng thuoäc haï coù yù thöùc ñaïo ñöùc töï do vaø Ñöùc Chuùa Trôøi caàn thieát phaûi taïo cho hoï cô hoäi ñeå choïn löïa vaø ñeå thöû nghieäm söï vaâng lôøi cuûa hoï ñoái vôùi Ngaøi.</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Caùc thieân söù phaûi hoïc taäp vaâng lôøi nhö Ñaáng Christ ñaõ töøng laøm nhö Heâb. 5:7-10 coù cheùp: “Daàu Ngaøi laø Con, cuõng ñaõ hoïc taäp vaâng lôøi bôûi nhöõng söï khoán khoå mình ñaõ chòu; vaø sau khi ñaõ ñöôïc laøm neân troïn veïn roài, thì trôû neân coäi reã cuûa söï cöùu roãi ñôøi ñôøi cho keû vaâng lôøi Ngaøi.”</w:t>
      </w:r>
    </w:p>
    <w:p>
      <w:pPr>
        <w:pStyle w:val="Normal"/>
        <w:ind w:left="1560" w:hanging="156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Vaø gioáng nhö Ñaáng Christ, hoï ñaõ coù theå baøy toû söï vaâng lôøi maø khoâng caàn phaûi traûi qua baát cöù möùc ñoä phaïm toäi naøo vì nhö coù cheùp veà Ñaáng Christ raèng “Ngaøi chöa heà phaïm toäi, trong mieäng Ngaøi khoâng thaáy coù chuùt chi doái traù” (1 Phi 2:21-25)</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Hoï phaûi hoïc bieát raèng Ñöùc Chuùa Trôøi raát coâng chính trong caùch ñoái xöû cuûa Ngaøi vôùi caùc thuoäc haï coù yù thöùc ñaïo ñöùc töï do.</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 xml:space="preserve">Kinh thaùnh daïy raèng 1/3 trong soá caùc thieân söù ñaõ toû ra khoâng trung thaønh (Khaûi 12:3-12; Math 25:41).                </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Ñöùc Chuùa Trôøi ñaõ traùch moät soá thieân söù Ngaøi laø ñieân daïi. (Gioùp 4:18)</w:t>
      </w:r>
    </w:p>
    <w:p>
      <w:pPr>
        <w:pStyle w:val="Normal"/>
        <w:ind w:left="1560" w:hanging="156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Trong 1 Coâr. 6:3 coù neâu raèng nhöõng keû ñöôïc cöùu seõ xeùt ñoaùn caùc thieân söù.</w:t>
      </w:r>
    </w:p>
    <w:p>
      <w:pPr>
        <w:pStyle w:val="Normal"/>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BodyText3"/>
        <w:ind w:left="1134" w:hanging="1134"/>
        <w:rPr/>
      </w:pPr>
      <w:r>
        <w:rPr>
          <w:rFonts w:eastAsia="VNI-Times;Times New Roman"/>
        </w:rPr>
        <w:t xml:space="preserve">           </w:t>
      </w:r>
      <w:r>
        <w:rPr/>
        <w:t>B.   Lu-xi-phe cai trò treân ñaát. Chuùng ta phaûi ghi nhôù raèng Lu-xi-phe (Sa-tan) ñaõ ñöôïc döïng neân nhö moät thieân söù ñöôïc xöùc daàu vaø troïn veïn trong caùc ñöôøng loái mình cho ñeán khi noù phaïm toäi bôûi söï kieâu ngaïo cuûa chính noù.</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1560" w:hanging="1560"/>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1.  Vua Ty-rô</w:t>
      </w:r>
      <w:r>
        <w:rPr>
          <w:rFonts w:cs="VNI-Times;Times New Roman" w:ascii="VNI-Times;Times New Roman" w:hAnsi="VNI-Times;Times New Roman"/>
        </w:rPr>
        <w:t xml:space="preserve"> (EÂxeâ. 28:11-14). ÔÛ ñaây chuùng ta thaáy Ñöùc Chuùa Trôøi ñang phaùn vôùi moät vò Vua treân ñaát nhöng qua nhöõng gì ñöôïc ghi laïi chuùng ta coù theå noùi raèng Ngaøi ñang thöïc söï phaùn vôùi moät nhaân vaät khaùc vì vò Vua treân ñaát naøy khoâng theå naøo laøm troïn nhöõng lôøi naøy. Ñaây laø ñieàu maø chuùng ta goïi laø “luaät aùm chæ ñoâi.” ÔÛ ñaây Ñöùc Chuùa Trôøi phaùn tröïc tieáp vôùi moät vò Vua treân ñaát nhöng thöïc ra Ngaøi ñang phaùn vôùi moät ngöôøi hoaøn toaøn khaùc haún maø trong tröôøng hôïp naøy laø Lu-xi-phe hay Sa-tan. Raát coù theå laø Sa-tan ñang ñieàu khieån quoác vöông treân ñaát naøy hoaëc ñang söû duïng ngöôøi cho muïc ñích cuûa noù. Do ñoù Ñöùc Chuùa Trôøi phaùn lôøi Ngaøi tröïc tieáp vôùi Lu-xi-phe.</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Luaät aùm chæ ñoâi” laø khi moät ngöôøi roõ reät ñöôïc noùi ñeán (Vua nöôùc Ty-rô), nhöng nhöõng lôøi phaùt bieåu naøo ñoù cuõng nhaèm aùm chæ moät keû voâ hình (Sa-tan) nhö laø moät coâng cuï.</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Moät thí duï khaùc (Math 16:22-23) khi Ñaáng Christ quôû traùch Phi-e-rô vaø Sa-tan. Luùc ñoù Ngaøi ñang phaùn vôùi moät Phi-e-rô baèng xöông baèng thòt laãn Sa-tan voâ hình laø keû ñang söû duïng Phi-e-rô.</w:t>
      </w:r>
    </w:p>
    <w:p>
      <w:pPr>
        <w:pStyle w:val="Normal"/>
        <w:ind w:left="1985" w:hanging="1985"/>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Hai vöôøn EÂ-ñen</w:t>
      </w:r>
    </w:p>
    <w:p>
      <w:pPr>
        <w:pStyle w:val="Normal"/>
        <w:ind w:left="1985" w:hanging="365"/>
        <w:jc w:val="both"/>
        <w:rPr/>
      </w:pPr>
      <w:r>
        <w:rPr>
          <w:rFonts w:cs="VNI-Times;Times New Roman" w:ascii="VNI-Times;Times New Roman" w:hAnsi="VNI-Times;Times New Roman"/>
          <w:b/>
        </w:rPr>
        <w:t xml:space="preserve">a.   </w:t>
      </w:r>
      <w:r>
        <w:rPr>
          <w:rFonts w:cs="VNI-Times;Times New Roman" w:ascii="VNI-Times;Times New Roman" w:hAnsi="VNI-Times;Times New Roman"/>
        </w:rPr>
        <w:t>Moät soá ngöôøi tin raèng coù theå ñaõ coù ñeán hai “Vöôøn EÂ-ñen”: moät caùi laø moät phaàn cuûa xaõ hoäi thôøi Tieàn a-ñam (Thuyeát Gap) vaø caùi kia laø trong thôøi cuûa A-ñam. Vöôøn EÂ-ñen nhaéc ñeán ôû ñaây trong EÂ-xeââ 28:13 laø nôi maø Lu-xi-phe ñaõ cai trò vôùi söï troïn veïn vaø khoân ngoan. Nhöõng ngöôøi tin vöôøn EÂ-ñen naøy khaùc haún vôùi vöôøn EÂ-ñen trong thôøi cuûa A-ñam döïa vaøo lyù do laø hoï cho raèng “Moïi thöù ngoïc baùu” khoâng phaûi ñaõ ñöôïc khoaùc treân ngöôøi cuûa Lu-xi-phe trong vöôøn EÂ-ñen cuûa thôøi A-ñam. Tuy nhieân, ñieàu naøy moät laàn nöõa cuõng chæ laø söï phoûng ñoaùn chöù khoâng phaûi laø söï thöïc ñaõ ñöôïc xaùc minh.</w:t>
      </w:r>
    </w:p>
    <w:p>
      <w:pPr>
        <w:pStyle w:val="Normal"/>
        <w:ind w:left="1980" w:hanging="0"/>
        <w:rPr>
          <w:rFonts w:ascii="VNI-Times;Times New Roman" w:hAnsi="VNI-Times;Times New Roman" w:cs="VNI-Times;Times New Roman"/>
        </w:rPr>
      </w:pPr>
      <w:r>
        <w:rPr>
          <w:rFonts w:cs="VNI-Times;Times New Roman" w:ascii="VNI-Times;Times New Roman" w:hAnsi="VNI-Times;Times New Roman"/>
        </w:rPr>
      </w:r>
    </w:p>
    <w:p>
      <w:pPr>
        <w:pStyle w:val="Normal"/>
        <w:ind w:left="1985" w:hanging="365"/>
        <w:jc w:val="both"/>
        <w:rPr/>
      </w:pPr>
      <w:r>
        <w:rPr>
          <w:rFonts w:cs="VNI-Times;Times New Roman" w:ascii="VNI-Times;Times New Roman" w:hAnsi="VNI-Times;Times New Roman"/>
          <w:b/>
        </w:rPr>
        <w:t xml:space="preserve">b.   </w:t>
      </w:r>
      <w:r>
        <w:rPr>
          <w:rFonts w:cs="VNI-Times;Times New Roman" w:ascii="VNI-Times;Times New Roman" w:hAnsi="VNI-Times;Times New Roman"/>
        </w:rPr>
        <w:t>Nhöõng ngöôøi ñeà xöôùng ra thuyeát Gap cho raèng vöôøn EÂ-ñen trong thôøi cuûa A-ñam laø nôi chuùng ta thaáy Lu-xi-phe chính laø Sa-tan ñaõ ôû trong tình traïng sa ngaõ khi noù bò neùm xuoáng traùi ñaát chöù khoâng coøn ñang cai trò. Noù khoâng coøn troïn veïn nöõa vì toäi aùc ñaõ ñöôïc tìm thaáy trong noù. Noù khoâng coøn troïn veïn trong caùc ñöôøng loái cuûa Ñöùc Chuùa Trôøi nöõa vaø treân thöïc teá ñang noã löïc toái ña ñeå phaù vôõ muïc ñích vaø chöông trình cuûa Ñöùc Chuùa Trôøi.</w:t>
      </w:r>
    </w:p>
    <w:p>
      <w:pPr>
        <w:pStyle w:val="Normal"/>
        <w:ind w:left="1980" w:hanging="0"/>
        <w:rPr>
          <w:rFonts w:ascii="VNI-Times;Times New Roman" w:hAnsi="VNI-Times;Times New Roman" w:cs="VNI-Times;Times New Roman"/>
        </w:rPr>
      </w:pPr>
      <w:r>
        <w:rPr>
          <w:rFonts w:cs="VNI-Times;Times New Roman" w:ascii="VNI-Times;Times New Roman" w:hAnsi="VNI-Times;Times New Roman"/>
        </w:rPr>
      </w:r>
    </w:p>
    <w:p>
      <w:pPr>
        <w:pStyle w:val="Heading1"/>
        <w:rPr/>
      </w:pPr>
      <w:r>
        <w:rPr>
          <w:rFonts w:eastAsia="VNI-Times;Times New Roman"/>
        </w:rPr>
        <w:t xml:space="preserve">           </w:t>
      </w:r>
      <w:r>
        <w:rPr/>
        <w:t>C.   Nhöõng söï kieän chöùng minh EÂxeâ. 28:11-14 nhaèm aùm chæ Sa-tan</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ñaày söï khoân ngoan vaø toát ñeïp troïn veïn.</w:t>
      </w:r>
    </w:p>
    <w:p>
      <w:pPr>
        <w:pStyle w:val="Normal"/>
        <w:numPr>
          <w:ilvl w:val="0"/>
          <w:numId w:val="18"/>
        </w:numPr>
        <w:rPr/>
      </w:pPr>
      <w:r>
        <w:rPr>
          <w:rFonts w:cs="VNI-Times;Times New Roman" w:ascii="VNI-Times;Times New Roman" w:hAnsi="VNI-Times;Times New Roman"/>
        </w:rPr>
        <w:t xml:space="preserve">Noù ñaõ töøng ôû trong EÂ-ñen, laø </w:t>
      </w:r>
      <w:r>
        <w:rPr>
          <w:rFonts w:cs="VNI-Times;Times New Roman" w:ascii="VNI-Times;Times New Roman" w:hAnsi="VNI-Times;Times New Roman"/>
          <w:u w:val="single"/>
        </w:rPr>
        <w:t>Vöôøn</w:t>
      </w:r>
      <w:r>
        <w:rPr>
          <w:rFonts w:cs="VNI-Times;Times New Roman" w:ascii="VNI-Times;Times New Roman" w:hAnsi="VNI-Times;Times New Roman"/>
        </w:rPr>
        <w:t xml:space="preserve"> cuûa Ñöùc Chuùa Trôøi.      </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laø keû cai trò EÂ-ñen, chöù khoâng cai trò trong EÂ-ñen cuûa thôøi A-ñam.</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laø moät vaät thoï taïo; vì theá noù chæ coù theå aùm chæ Sa-tan.</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laø cheâ-ru-bin ñöôïc xöùc daàu ñaõ cai trò vaø baûo veä traùi ñaát.</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Ñöùc Chuùa Trôøi ñaõ ñaët noù ôû vò trí naøy.</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Moïi thöù ngoïc baùu laø aùo khoaùc cuûa noù.</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Vò trí cuûa noù laø ôû treân nuùi thaùnh cuûa Ñöùc Chuùa Trôøi vaø noù ñaõ ñi daïo giöõa caùc hoøn ngoïc saùng nhö löûa.</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Ñöôøng loái noù laø troïn veïn cho ñeán luùc noù töï nhaéc mình leân, nhö trong EÂ-sai 14:12-14 &amp; 1 Tim 3:6.</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ñöôïc döïng neân laø moät thieân söù troïn veïn vaø khoâng coù toäi loãi.</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ñaõ trôû neân keû phaïm toäi vì côù söï kieâu ngaïo mình.</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Söï ñeïp ñeõ cuûa noù laø nguyeân nhaân gaây ra söï kieâu ngaïo cuûa noù.</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Toäi aùc ñaõ ñöôïc tìm thaáy trong noù.</w:t>
      </w:r>
    </w:p>
    <w:p>
      <w:pPr>
        <w:pStyle w:val="Normal"/>
        <w:numPr>
          <w:ilvl w:val="0"/>
          <w:numId w:val="18"/>
        </w:numPr>
        <w:jc w:val="both"/>
        <w:rPr>
          <w:rFonts w:ascii="VNI-Times;Times New Roman" w:hAnsi="VNI-Times;Times New Roman" w:cs="VNI-Times;Times New Roman"/>
        </w:rPr>
      </w:pPr>
      <w:r>
        <w:rPr>
          <w:rFonts w:cs="VNI-Times;Times New Roman" w:ascii="VNI-Times;Times New Roman" w:hAnsi="VNI-Times;Times New Roman"/>
        </w:rPr>
        <w:t>Noù ñaõ trôû neân ñaày söï hung döõ vì côù söï “buoân baùn thaïnh vöôïng” mình, saép söûa kieän caùo Ñöùc Chuùa Trôøi vaø khieán nhöõng keû khaùc cuõng phaûn loaïn nöõa.</w:t>
      </w:r>
    </w:p>
    <w:p>
      <w:pPr>
        <w:pStyle w:val="Normal"/>
        <w:numPr>
          <w:ilvl w:val="0"/>
          <w:numId w:val="18"/>
        </w:numPr>
        <w:jc w:val="both"/>
        <w:rPr>
          <w:rFonts w:ascii="VNI-Times;Times New Roman" w:hAnsi="VNI-Times;Times New Roman" w:cs="VNI-Times;Times New Roman"/>
        </w:rPr>
      </w:pPr>
      <w:r>
        <w:rPr>
          <w:rFonts w:cs="VNI-Times;Times New Roman" w:ascii="VNI-Times;Times New Roman" w:hAnsi="VNI-Times;Times New Roman"/>
        </w:rPr>
        <w:t>Noù bò xoâ xuoáng khoûi nuùi cuûa Ñöùc Chuùa Trôøi vaø bò caát khoûi ñòa vò vinh hieån cuûa mình.</w:t>
      </w:r>
    </w:p>
    <w:p>
      <w:pPr>
        <w:pStyle w:val="Normal"/>
        <w:numPr>
          <w:ilvl w:val="0"/>
          <w:numId w:val="18"/>
        </w:numPr>
        <w:jc w:val="both"/>
        <w:rPr>
          <w:rFonts w:ascii="VNI-Times;Times New Roman" w:hAnsi="VNI-Times;Times New Roman" w:cs="VNI-Times;Times New Roman"/>
        </w:rPr>
      </w:pPr>
      <w:r>
        <w:rPr>
          <w:rFonts w:cs="VNI-Times;Times New Roman" w:ascii="VNI-Times;Times New Roman" w:hAnsi="VNI-Times;Times New Roman"/>
        </w:rPr>
        <w:t>Söï khoân ngoan cuûa noù bò hö hoaïi ñi bôûi söï saùng choùi cuûa noù.</w:t>
      </w:r>
    </w:p>
    <w:p>
      <w:pPr>
        <w:pStyle w:val="Normal"/>
        <w:numPr>
          <w:ilvl w:val="0"/>
          <w:numId w:val="18"/>
        </w:numPr>
        <w:rPr>
          <w:rFonts w:ascii="VNI-Times;Times New Roman" w:hAnsi="VNI-Times;Times New Roman" w:cs="VNI-Times;Times New Roman"/>
        </w:rPr>
      </w:pPr>
      <w:r>
        <w:rPr>
          <w:rFonts w:cs="VNI-Times;Times New Roman" w:ascii="VNI-Times;Times New Roman" w:hAnsi="VNI-Times;Times New Roman"/>
        </w:rPr>
        <w:t>Noù bò xoâ xuoáng ñaát.</w:t>
      </w:r>
    </w:p>
    <w:p>
      <w:pPr>
        <w:pStyle w:val="Normal"/>
        <w:numPr>
          <w:ilvl w:val="0"/>
          <w:numId w:val="18"/>
        </w:numPr>
        <w:jc w:val="both"/>
        <w:rPr>
          <w:rFonts w:ascii="VNI-Times;Times New Roman" w:hAnsi="VNI-Times;Times New Roman" w:cs="VNI-Times;Times New Roman"/>
        </w:rPr>
      </w:pPr>
      <w:r>
        <w:rPr>
          <w:rFonts w:cs="VNI-Times;Times New Roman" w:ascii="VNI-Times;Times New Roman" w:hAnsi="VNI-Times;Times New Roman"/>
        </w:rPr>
        <w:t xml:space="preserve">Noù ñaõ laøm oâ ueá nôi thaùnh. Coù leõ ñaõ coù moät söï haän thuø cay ñaéng giöõa Sa-tan vaø Ñöùc Chuùa Trôøi cho ñeán khi söï phaûn loaïn cuoái cuøng xaûy ra </w:t>
      </w:r>
    </w:p>
    <w:p>
      <w:pPr>
        <w:pStyle w:val="Normal"/>
        <w:ind w:left="1128" w:hanging="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maø Ñöùc Chuùa Trôøi ñaõ nhanh choùng tieâu dieät ñi.</w:t>
      </w:r>
    </w:p>
    <w:p>
      <w:pPr>
        <w:pStyle w:val="Normal"/>
        <w:numPr>
          <w:ilvl w:val="0"/>
          <w:numId w:val="18"/>
        </w:numPr>
        <w:jc w:val="both"/>
        <w:rPr>
          <w:rFonts w:ascii="VNI-Times;Times New Roman" w:hAnsi="VNI-Times;Times New Roman" w:cs="VNI-Times;Times New Roman"/>
        </w:rPr>
      </w:pPr>
      <w:r>
        <w:rPr>
          <w:rFonts w:cs="VNI-Times;Times New Roman" w:ascii="VNI-Times;Times New Roman" w:hAnsi="VNI-Times;Times New Roman"/>
        </w:rPr>
        <w:t>Lu-xi-phe ñaõ bò ñaïi baïi hoaøn toaøn. (Löûa laøm cho noù trôû neân tro treân ñaát laø hình boùng cho thaáy söï ñaïi baïi – vì linh khoâng theå naøo bò thieâu chaùy bôûi löûa caû).</w:t>
      </w:r>
    </w:p>
    <w:p>
      <w:pPr>
        <w:pStyle w:val="Normal"/>
        <w:numPr>
          <w:ilvl w:val="0"/>
          <w:numId w:val="18"/>
        </w:numPr>
        <w:jc w:val="both"/>
        <w:rPr>
          <w:rFonts w:ascii="VNI-Times;Times New Roman" w:hAnsi="VNI-Times;Times New Roman" w:cs="VNI-Times;Times New Roman"/>
        </w:rPr>
      </w:pPr>
      <w:r>
        <w:rPr>
          <w:rFonts w:cs="VNI-Times;Times New Roman" w:ascii="VNI-Times;Times New Roman" w:hAnsi="VNI-Times;Times New Roman"/>
        </w:rPr>
        <w:t>Nhöõng söï kieän naøy chæ coù theå aùm chæ Sa-tan tröôùc thôøi A-ñam vì Sa-tan khoâng giöõ ñòa vò naøy vaøo thôøi cuûa A-ñam.</w:t>
      </w:r>
    </w:p>
    <w:p>
      <w:pPr>
        <w:pStyle w:val="Normal"/>
        <w:ind w:left="1128" w:hanging="0"/>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Lu-xi-phe trôû neân kieâu ngaïo</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Töø söï troïn veïn ñeán taát caû moïi söï khoâng troïn veïn (gian aùc, xaáu xa) – </w:t>
      </w:r>
    </w:p>
    <w:p>
      <w:pPr>
        <w:pStyle w:val="Normal"/>
        <w:ind w:left="1500" w:hanging="0"/>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EÂxeâ 28:15-17</w:t>
      </w:r>
      <w:r>
        <w:rPr>
          <w:rFonts w:cs="VNI-Times;Times New Roman" w:ascii="VNI-Times;Times New Roman" w:hAnsi="VNI-Times;Times New Roman"/>
        </w:rPr>
        <w:t>.</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aâu 15: Lu-xi-phe troïn veïn trong söï vaâng phuïc ñoái vôùi Ñöùc Chuùa Trôøi cho ñeán khi toäi aùc (söï gian aùc – söï hung döõ – söï kieâu ngaïo – söï phaûn loaïn) ñöôïc tìm thaáy trong noù.</w:t>
      </w:r>
    </w:p>
    <w:p>
      <w:pPr>
        <w:pStyle w:val="Normal"/>
        <w:ind w:left="1985" w:hanging="425"/>
        <w:jc w:val="both"/>
        <w:rPr/>
      </w:pPr>
      <w:r>
        <w:rPr>
          <w:rFonts w:cs="VNI-Times;Times New Roman" w:ascii="VNI-Times;Times New Roman" w:hAnsi="VNI-Times;Times New Roman"/>
          <w:b/>
        </w:rPr>
        <w:t xml:space="preserve">b.   </w:t>
      </w:r>
      <w:r>
        <w:rPr>
          <w:rFonts w:cs="VNI-Times;Times New Roman" w:ascii="VNI-Times;Times New Roman" w:hAnsi="VNI-Times;Times New Roman"/>
        </w:rPr>
        <w:t>Ñieàu naøy chaéc chaén ñaõ xaûy ra tröôùc vöôøn EÂ-ñen cuûa thôøi A-ñam  vì Lu-xi-phe ñaõ laø moät taïo vaät sa ngaõ khi noù ñeán vöôøn EÂ-ñen cuûa thôøi A-ñam.</w:t>
      </w:r>
    </w:p>
    <w:p>
      <w:pPr>
        <w:pStyle w:val="Normal"/>
        <w:ind w:left="1140" w:hanging="0"/>
        <w:rPr>
          <w:rFonts w:ascii="VNI-Times;Times New Roman" w:hAnsi="VNI-Times;Times New Roman" w:cs="VNI-Times;Times New Roman"/>
          <w:b/>
          <w:b/>
        </w:rPr>
      </w:pPr>
      <w:r>
        <w:rPr>
          <w:rFonts w:cs="VNI-Times;Times New Roman" w:ascii="VNI-Times;Times New Roman" w:hAnsi="VNI-Times;Times New Roman"/>
          <w:b/>
        </w:rPr>
        <w:t>2.   EÂ-sai 14:14-15</w:t>
      </w:r>
    </w:p>
    <w:p>
      <w:pPr>
        <w:pStyle w:val="Normal"/>
        <w:ind w:left="1985" w:hanging="485"/>
        <w:jc w:val="both"/>
        <w:rPr/>
      </w:pPr>
      <w:r>
        <w:rPr>
          <w:rFonts w:cs="VNI-Times;Times New Roman" w:ascii="VNI-Times;Times New Roman" w:hAnsi="VNI-Times;Times New Roman"/>
          <w:b/>
        </w:rPr>
        <w:t>a.     Caâu 12</w:t>
      </w:r>
      <w:r>
        <w:rPr>
          <w:rFonts w:cs="VNI-Times;Times New Roman" w:ascii="VNI-Times;Times New Roman" w:hAnsi="VNI-Times;Times New Roman"/>
        </w:rPr>
        <w:t>: Chuùng ta thaáy raèng Lu-xi-phe ñaõ cai trò “</w:t>
      </w:r>
      <w:r>
        <w:rPr>
          <w:rFonts w:cs="VNI-Times;Times New Roman" w:ascii="VNI-Times;Times New Roman" w:hAnsi="VNI-Times;Times New Roman"/>
          <w:b/>
        </w:rPr>
        <w:t>caùc nöôùc</w:t>
      </w:r>
      <w:r>
        <w:rPr>
          <w:rFonts w:cs="VNI-Times;Times New Roman" w:ascii="VNI-Times;Times New Roman" w:hAnsi="VNI-Times;Times New Roman"/>
        </w:rPr>
        <w:t>” vaø ñaõ giaøy ñaïp chuùng. Töø “Caùc nöôùc” ra töø chöõ Hy-baù-lai “Goy” vaø ñöôïc dòch laø “Caùc Daân ngoaïi, caùc daân toäc, caùc quoác gia, nhöõng ngöôøi ngoaïi ñaïo” nhöng chöa bao giôø ñöôïc dòch laø “Caùc thieân söù.” Do ñoù neáu Thuyeát Gap ñuùng thì Lu-xi-phe ñaõ cai trò treân moät traät töï xaõ hoäi khoâng chæ bao goàm caùc thieân söù maø thoâi.</w:t>
      </w:r>
    </w:p>
    <w:p>
      <w:pPr>
        <w:pStyle w:val="Normal"/>
        <w:ind w:left="1985" w:hanging="485"/>
        <w:jc w:val="both"/>
        <w:rPr/>
      </w:pPr>
      <w:r>
        <w:rPr>
          <w:rFonts w:cs="VNI-Times;Times New Roman" w:ascii="VNI-Times;Times New Roman" w:hAnsi="VNI-Times;Times New Roman"/>
          <w:b/>
        </w:rPr>
        <w:t>b.    Caâu 13</w:t>
      </w:r>
      <w:r>
        <w:rPr>
          <w:rFonts w:cs="VNI-Times;Times New Roman" w:ascii="VNI-Times;Times New Roman" w:hAnsi="VNI-Times;Times New Roman"/>
        </w:rPr>
        <w:t xml:space="preserve">: Lu-xi-phe muoán töï toân mình leân. Noù muoán </w:t>
      </w:r>
      <w:r>
        <w:rPr>
          <w:rFonts w:cs="VNI-Times;Times New Roman" w:ascii="VNI-Times;Times New Roman" w:hAnsi="VNI-Times;Times New Roman"/>
          <w:u w:val="single"/>
        </w:rPr>
        <w:t>ngai treân ñaát</w:t>
      </w:r>
      <w:r>
        <w:rPr>
          <w:rFonts w:cs="VNI-Times;Times New Roman" w:ascii="VNI-Times;Times New Roman" w:hAnsi="VNI-Times;Times New Roman"/>
        </w:rPr>
        <w:t xml:space="preserve"> </w:t>
      </w:r>
      <w:r>
        <w:rPr>
          <w:rFonts w:cs="VNI-Times;Times New Roman" w:ascii="VNI-Times;Times New Roman" w:hAnsi="VNI-Times;Times New Roman"/>
          <w:u w:val="single"/>
        </w:rPr>
        <w:t>naøy cuûa noù</w:t>
      </w:r>
      <w:r>
        <w:rPr>
          <w:rFonts w:cs="VNI-Times;Times New Roman" w:ascii="VNI-Times;Times New Roman" w:hAnsi="VNI-Times;Times New Roman"/>
        </w:rPr>
        <w:t xml:space="preserve"> ñöôïc nhaéc leân. Noù muoán cai trò nhö laø Ñöùc Chuùa Trôøi.</w:t>
      </w:r>
    </w:p>
    <w:p>
      <w:pPr>
        <w:pStyle w:val="Normal"/>
        <w:ind w:left="1500" w:hanging="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E.   Nhöõng söï kieän toång quaùt lieân quan ñeán söï phaûn loaïn cuûa Lu-xi-phe</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Nguyeân nhaân cuûa vieäc naøy: (EÂxeâ 28:17a; EÂ-sai 14:12-15a). Loøng noù </w:t>
      </w:r>
    </w:p>
    <w:p>
      <w:pPr>
        <w:pStyle w:val="Normal"/>
        <w:ind w:left="1560" w:hanging="0"/>
        <w:rPr>
          <w:rFonts w:ascii="VNI-Times;Times New Roman" w:hAnsi="VNI-Times;Times New Roman" w:cs="VNI-Times;Times New Roman"/>
        </w:rPr>
      </w:pPr>
      <w:r>
        <w:rPr>
          <w:rFonts w:cs="VNI-Times;Times New Roman" w:ascii="VNI-Times;Times New Roman" w:hAnsi="VNI-Times;Times New Roman"/>
        </w:rPr>
        <w:t>töï phuï vì côù söï ñeïp ñeõ, saùng choùi, uy quyeàn, v.v. . . cuûa noù.</w:t>
      </w:r>
    </w:p>
    <w:p>
      <w:pPr>
        <w:pStyle w:val="Normal"/>
        <w:ind w:left="1200" w:hanging="0"/>
        <w:rPr/>
      </w:pPr>
      <w:r>
        <w:rPr>
          <w:rFonts w:cs="VNI-Times;Times New Roman" w:ascii="VNI-Times;Times New Roman" w:hAnsi="VNI-Times;Times New Roman"/>
          <w:b/>
        </w:rPr>
        <w:t xml:space="preserve">2.   </w:t>
      </w:r>
      <w:r>
        <w:rPr>
          <w:rFonts w:cs="VNI-Times;Times New Roman" w:ascii="VNI-Times;Times New Roman" w:hAnsi="VNI-Times;Times New Roman"/>
        </w:rPr>
        <w:t>Mong öôùc cuûa noù laø:</w:t>
      </w:r>
    </w:p>
    <w:p>
      <w:pPr>
        <w:pStyle w:val="Normal"/>
        <w:numPr>
          <w:ilvl w:val="0"/>
          <w:numId w:val="3"/>
        </w:numPr>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Leân trôøi” – Ñieàu naøy cho chuùng ta thaáy:</w:t>
      </w:r>
    </w:p>
    <w:p>
      <w:pPr>
        <w:pStyle w:val="Normal"/>
        <w:numPr>
          <w:ilvl w:val="0"/>
          <w:numId w:val="9"/>
        </w:numPr>
        <w:rPr>
          <w:rFonts w:ascii="VNI-Times;Times New Roman" w:hAnsi="VNI-Times;Times New Roman" w:cs="VNI-Times;Times New Roman"/>
        </w:rPr>
      </w:pPr>
      <w:r>
        <w:rPr>
          <w:rFonts w:cs="VNI-Times;Times New Roman" w:ascii="VNI-Times;Times New Roman" w:hAnsi="VNI-Times;Times New Roman"/>
        </w:rPr>
        <w:t xml:space="preserve">Thieân ñaøng ôû treân cao nhöõng ñaùm maây. Caâu 13-14 noùi noù </w:t>
      </w:r>
    </w:p>
    <w:p>
      <w:pPr>
        <w:pStyle w:val="Normal"/>
        <w:ind w:left="2820" w:hanging="0"/>
        <w:rPr>
          <w:rFonts w:ascii="VNI-Times;Times New Roman" w:hAnsi="VNI-Times;Times New Roman" w:cs="VNI-Times;Times New Roman"/>
        </w:rPr>
      </w:pPr>
      <w:r>
        <w:rPr>
          <w:rFonts w:cs="VNI-Times;Times New Roman" w:ascii="VNI-Times;Times New Roman" w:hAnsi="VNI-Times;Times New Roman"/>
        </w:rPr>
        <w:t>phaûi “leân” coù nghóa laø leân treân cao.</w:t>
      </w:r>
    </w:p>
    <w:p>
      <w:pPr>
        <w:pStyle w:val="Normal"/>
        <w:numPr>
          <w:ilvl w:val="0"/>
          <w:numId w:val="9"/>
        </w:numPr>
        <w:rPr>
          <w:rFonts w:ascii="VNI-Times;Times New Roman" w:hAnsi="VNI-Times;Times New Roman" w:cs="VNI-Times;Times New Roman"/>
        </w:rPr>
      </w:pPr>
      <w:r>
        <w:rPr>
          <w:rFonts w:cs="VNI-Times;Times New Roman" w:ascii="VNI-Times;Times New Roman" w:hAnsi="VNI-Times;Times New Roman"/>
        </w:rPr>
        <w:t xml:space="preserve">Nöôùc cuûa Lu-xi-phe laø treân ñaát naøy beân döôùi nhöõng ñaùm </w:t>
      </w:r>
    </w:p>
    <w:p>
      <w:pPr>
        <w:pStyle w:val="Normal"/>
        <w:ind w:left="2820" w:hanging="0"/>
        <w:rPr>
          <w:rFonts w:ascii="VNI-Times;Times New Roman" w:hAnsi="VNI-Times;Times New Roman" w:cs="VNI-Times;Times New Roman"/>
        </w:rPr>
      </w:pPr>
      <w:r>
        <w:rPr>
          <w:rFonts w:cs="VNI-Times;Times New Roman" w:ascii="VNI-Times;Times New Roman" w:hAnsi="VNI-Times;Times New Roman"/>
        </w:rPr>
        <w:t>maây.</w:t>
      </w:r>
    </w:p>
    <w:p>
      <w:pPr>
        <w:pStyle w:val="Normal"/>
        <w:numPr>
          <w:ilvl w:val="0"/>
          <w:numId w:val="3"/>
        </w:numPr>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Ta seõ nhaéc ngai ta leân treân caùc ngoâi sao Ñöùc Chuùa Trôøi” c. 13</w:t>
      </w:r>
    </w:p>
    <w:p>
      <w:pPr>
        <w:pStyle w:val="Normal"/>
        <w:numPr>
          <w:ilvl w:val="0"/>
          <w:numId w:val="10"/>
        </w:numPr>
        <w:jc w:val="both"/>
        <w:rPr>
          <w:rFonts w:ascii="VNI-Times;Times New Roman" w:hAnsi="VNI-Times;Times New Roman" w:cs="VNI-Times;Times New Roman"/>
        </w:rPr>
      </w:pPr>
      <w:r>
        <w:rPr>
          <w:rFonts w:cs="VNI-Times;Times New Roman" w:ascii="VNI-Times;Times New Roman" w:hAnsi="VNI-Times;Times New Roman"/>
        </w:rPr>
        <w:t>Noù muoán chieám laáy ngoâi cuûa Ñöùc Chuùa Trôøi.</w:t>
      </w:r>
    </w:p>
    <w:p>
      <w:pPr>
        <w:pStyle w:val="Normal"/>
        <w:numPr>
          <w:ilvl w:val="0"/>
          <w:numId w:val="10"/>
        </w:numPr>
        <w:jc w:val="both"/>
        <w:rPr>
          <w:rFonts w:ascii="VNI-Times;Times New Roman" w:hAnsi="VNI-Times;Times New Roman" w:cs="VNI-Times;Times New Roman"/>
        </w:rPr>
      </w:pPr>
      <w:r>
        <w:rPr>
          <w:rFonts w:cs="VNI-Times;Times New Roman" w:ascii="VNI-Times;Times New Roman" w:hAnsi="VNI-Times;Times New Roman"/>
        </w:rPr>
        <w:t>Ngoâi cuûa noù cho thaáy noù laø keû cai trò.</w:t>
      </w:r>
    </w:p>
    <w:p>
      <w:pPr>
        <w:pStyle w:val="Normal"/>
        <w:numPr>
          <w:ilvl w:val="0"/>
          <w:numId w:val="10"/>
        </w:numPr>
        <w:jc w:val="both"/>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Caùc ngoâi sao cuûa Ñöùc Chuùa Trôøi”</w:t>
      </w:r>
    </w:p>
    <w:p>
      <w:pPr>
        <w:pStyle w:val="Normal"/>
        <w:numPr>
          <w:ilvl w:val="0"/>
          <w:numId w:val="2"/>
        </w:numPr>
        <w:jc w:val="both"/>
        <w:rPr>
          <w:rFonts w:ascii="VNI-Times;Times New Roman" w:hAnsi="VNI-Times;Times New Roman" w:cs="VNI-Times;Times New Roman"/>
        </w:rPr>
      </w:pPr>
      <w:r>
        <w:rPr>
          <w:rFonts w:cs="VNI-Times;Times New Roman" w:ascii="VNI-Times;Times New Roman" w:hAnsi="VNI-Times;Times New Roman"/>
        </w:rPr>
        <w:t>Ñieàu naøy raát coù theå aùm chæ caùc maët trôøi cuûa caùc haønh tinh khaùc nhö maët trôøi cuûa chuùng ta ñoái vôùi chuùng ta (Dake Bible trg. 692)</w:t>
      </w:r>
    </w:p>
    <w:p>
      <w:pPr>
        <w:pStyle w:val="Normal"/>
        <w:numPr>
          <w:ilvl w:val="0"/>
          <w:numId w:val="2"/>
        </w:numPr>
        <w:jc w:val="both"/>
        <w:rPr>
          <w:rFonts w:ascii="VNI-Times;Times New Roman" w:hAnsi="VNI-Times;Times New Roman" w:cs="VNI-Times;Times New Roman"/>
        </w:rPr>
      </w:pPr>
      <w:r>
        <w:rPr>
          <w:rFonts w:cs="VNI-Times;Times New Roman" w:ascii="VNI-Times;Times New Roman" w:hAnsi="VNI-Times;Times New Roman"/>
        </w:rPr>
        <w:t>400 tæ maët trôøi khaùc trong vuõ truï (Dake Bible trg.  618)</w:t>
      </w:r>
    </w:p>
    <w:p>
      <w:pPr>
        <w:pStyle w:val="Normal"/>
        <w:numPr>
          <w:ilvl w:val="0"/>
          <w:numId w:val="2"/>
        </w:numPr>
        <w:jc w:val="both"/>
        <w:rPr>
          <w:rFonts w:ascii="VNI-Times;Times New Roman" w:hAnsi="VNI-Times;Times New Roman" w:cs="VNI-Times;Times New Roman"/>
        </w:rPr>
      </w:pPr>
      <w:r>
        <w:rPr>
          <w:rFonts w:cs="VNI-Times;Times New Roman" w:ascii="VNI-Times;Times New Roman" w:hAnsi="VNI-Times;Times New Roman"/>
        </w:rPr>
        <w:t>Caùc ngoâi sao cuûa Ñöùc Chuùa Trôøi coù theå laém aùm chæ caùc thieân söù khaùc ñaõ coù ngoâi cai trò roài.</w:t>
      </w:r>
    </w:p>
    <w:p>
      <w:pPr>
        <w:pStyle w:val="Normal"/>
        <w:numPr>
          <w:ilvl w:val="0"/>
          <w:numId w:val="3"/>
        </w:numPr>
        <w:jc w:val="both"/>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 xml:space="preserve">Ta seõ ngoài treân nuùi (cuûa) hoäi (chuùng) veà cuoái cuøng phöông baéc”   c.13 - </w:t>
      </w:r>
    </w:p>
    <w:p>
      <w:pPr>
        <w:pStyle w:val="Normal"/>
        <w:numPr>
          <w:ilvl w:val="0"/>
          <w:numId w:val="35"/>
        </w:numPr>
        <w:jc w:val="both"/>
        <w:rPr>
          <w:rFonts w:ascii="VNI-Times;Times New Roman" w:hAnsi="VNI-Times;Times New Roman" w:cs="VNI-Times;Times New Roman"/>
        </w:rPr>
      </w:pPr>
      <w:r>
        <w:rPr>
          <w:rFonts w:cs="VNI-Times;Times New Roman" w:ascii="VNI-Times;Times New Roman" w:hAnsi="VNI-Times;Times New Roman"/>
        </w:rPr>
        <w:t xml:space="preserve">Vò trí vaø phöông höôùng cuûa thieân ñaøng ôû veà phía baéc cuûa </w:t>
      </w:r>
    </w:p>
    <w:p>
      <w:pPr>
        <w:pStyle w:val="Normal"/>
        <w:ind w:left="2904" w:hanging="0"/>
        <w:jc w:val="both"/>
        <w:rPr>
          <w:rFonts w:ascii="VNI-Times;Times New Roman" w:hAnsi="VNI-Times;Times New Roman" w:cs="VNI-Times;Times New Roman"/>
        </w:rPr>
      </w:pPr>
      <w:r>
        <w:rPr>
          <w:rFonts w:cs="VNI-Times;Times New Roman" w:ascii="VNI-Times;Times New Roman" w:hAnsi="VNI-Times;Times New Roman"/>
        </w:rPr>
        <w:t>traùi ñaát (cuõng xem Thi-thieân 75:6-7).</w:t>
      </w:r>
    </w:p>
    <w:p>
      <w:pPr>
        <w:pStyle w:val="Normal"/>
        <w:numPr>
          <w:ilvl w:val="0"/>
          <w:numId w:val="35"/>
        </w:numPr>
        <w:jc w:val="both"/>
        <w:rPr>
          <w:rFonts w:ascii="VNI-Times;Times New Roman" w:hAnsi="VNI-Times;Times New Roman" w:cs="VNI-Times;Times New Roman"/>
        </w:rPr>
      </w:pPr>
      <w:r>
        <w:rPr>
          <w:rFonts w:cs="VNI-Times;Times New Roman" w:ascii="VNI-Times;Times New Roman" w:hAnsi="VNI-Times;Times New Roman"/>
        </w:rPr>
        <w:t xml:space="preserve">Lu-xi-phe muoán ngoài treân ngai ôû treân nuùi nôi maø hoäi </w:t>
      </w:r>
    </w:p>
    <w:p>
      <w:pPr>
        <w:pStyle w:val="Normal"/>
        <w:ind w:left="2904" w:hanging="0"/>
        <w:jc w:val="both"/>
        <w:rPr>
          <w:rFonts w:ascii="VNI-Times;Times New Roman" w:hAnsi="VNI-Times;Times New Roman" w:cs="VNI-Times;Times New Roman"/>
        </w:rPr>
      </w:pPr>
      <w:r>
        <w:rPr>
          <w:rFonts w:cs="VNI-Times;Times New Roman" w:ascii="VNI-Times;Times New Roman" w:hAnsi="VNI-Times;Times New Roman"/>
        </w:rPr>
        <w:t xml:space="preserve">chuùng nhoùm laïi ñeå thôø phöôïng Ñöùc Chuùa Trôøi. Ñaây seõ </w:t>
      </w:r>
    </w:p>
    <w:p>
      <w:pPr>
        <w:pStyle w:val="Normal"/>
        <w:ind w:left="2904" w:hanging="0"/>
        <w:jc w:val="both"/>
        <w:rPr>
          <w:rFonts w:ascii="VNI-Times;Times New Roman" w:hAnsi="VNI-Times;Times New Roman" w:cs="VNI-Times;Times New Roman"/>
        </w:rPr>
      </w:pPr>
      <w:r>
        <w:rPr>
          <w:rFonts w:cs="VNI-Times;Times New Roman" w:ascii="VNI-Times;Times New Roman" w:hAnsi="VNI-Times;Times New Roman"/>
        </w:rPr>
        <w:t>laø nuùi Thaùnh cuûa Ñöùc Chuùa Trôøi (EÂxeâ 28:14).</w:t>
      </w:r>
    </w:p>
    <w:p>
      <w:pPr>
        <w:pStyle w:val="Normal"/>
        <w:numPr>
          <w:ilvl w:val="0"/>
          <w:numId w:val="35"/>
        </w:numPr>
        <w:jc w:val="both"/>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Nuùi cuûa hoäi chuùng” coù theå bao haøm hai yù nghóa:</w:t>
      </w:r>
    </w:p>
    <w:p>
      <w:pPr>
        <w:pStyle w:val="Normal"/>
        <w:numPr>
          <w:ilvl w:val="0"/>
          <w:numId w:val="13"/>
        </w:numPr>
        <w:jc w:val="both"/>
        <w:rPr>
          <w:rFonts w:ascii="VNI-Times;Times New Roman" w:hAnsi="VNI-Times;Times New Roman" w:cs="VNI-Times;Times New Roman"/>
        </w:rPr>
      </w:pPr>
      <w:r>
        <w:rPr>
          <w:rFonts w:cs="VNI-Times;Times New Roman" w:ascii="VNI-Times;Times New Roman" w:hAnsi="VNI-Times;Times New Roman"/>
        </w:rPr>
        <w:t>Noù noùi ñeán nuùi treân trôøi nôi ngai Ñöùc Chuùa Trôøi ngöï.</w:t>
      </w:r>
    </w:p>
    <w:p>
      <w:pPr>
        <w:pStyle w:val="Normal"/>
        <w:numPr>
          <w:ilvl w:val="0"/>
          <w:numId w:val="13"/>
        </w:numPr>
        <w:jc w:val="both"/>
        <w:rPr>
          <w:rFonts w:ascii="VNI-Times;Times New Roman" w:hAnsi="VNI-Times;Times New Roman" w:cs="VNI-Times;Times New Roman"/>
        </w:rPr>
      </w:pPr>
      <w:r>
        <w:rPr>
          <w:rFonts w:cs="VNI-Times;Times New Roman" w:ascii="VNI-Times;Times New Roman" w:hAnsi="VNI-Times;Times New Roman"/>
        </w:rPr>
        <w:t>Noù noùi ñeán nuùi Si-oân nôi Ñaáng Christ seõ cai trò</w:t>
      </w:r>
    </w:p>
    <w:p>
      <w:pPr>
        <w:pStyle w:val="Normal"/>
        <w:numPr>
          <w:ilvl w:val="0"/>
          <w:numId w:val="3"/>
        </w:numPr>
        <w:jc w:val="both"/>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Ta seõ leân treân cao nhöõng ñaùm maây.”</w:t>
      </w:r>
    </w:p>
    <w:p>
      <w:pPr>
        <w:pStyle w:val="Normal"/>
        <w:numPr>
          <w:ilvl w:val="0"/>
          <w:numId w:val="3"/>
        </w:numPr>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Ta seõ laøm ra mình baèng Ñaáng Raát Cao” c. 14</w:t>
      </w:r>
    </w:p>
    <w:p>
      <w:pPr>
        <w:pStyle w:val="Normal"/>
        <w:numPr>
          <w:ilvl w:val="0"/>
          <w:numId w:val="22"/>
        </w:numPr>
        <w:rPr>
          <w:rFonts w:ascii="VNI-Times;Times New Roman" w:hAnsi="VNI-Times;Times New Roman" w:cs="VNI-Times;Times New Roman"/>
        </w:rPr>
      </w:pPr>
      <w:r>
        <w:rPr>
          <w:rFonts w:cs="VNI-Times;Times New Roman" w:ascii="VNI-Times;Times New Roman" w:hAnsi="VNI-Times;Times New Roman"/>
        </w:rPr>
        <w:t>Lu-xi-phe muoán trôû neân gioáng nhö Ñöùc Chuùa Trôøi vaø laøm   cho Ñöùc Chuùa Trôøi maát ñi uy tín.</w:t>
      </w:r>
    </w:p>
    <w:p>
      <w:pPr>
        <w:pStyle w:val="Normal"/>
        <w:numPr>
          <w:ilvl w:val="0"/>
          <w:numId w:val="22"/>
        </w:numPr>
        <w:jc w:val="both"/>
        <w:rPr>
          <w:rFonts w:ascii="VNI-Times;Times New Roman" w:hAnsi="VNI-Times;Times New Roman" w:cs="VNI-Times;Times New Roman"/>
        </w:rPr>
      </w:pPr>
      <w:r>
        <w:rPr>
          <w:rFonts w:cs="VNI-Times;Times New Roman" w:ascii="VNI-Times;Times New Roman" w:hAnsi="VNI-Times;Times New Roman"/>
        </w:rPr>
        <w:t>Xin cuõng haõy löu yù chính cuøng öôùc muoán trôû neân gioáng nhö Ñöùc Chuùa Trôøi naøy ñaõ khieán cho con ngöôøi sa ngaõ (Saùng 3:5). LÖU YÙ: trong suoát Lòch sö,û con ngöôøi trong tình traïng sa ngaõ cuûa mình ñaõ noã löïc ñeå trôû neân moät vò thaàn, song khi chuùng ta töï haï mình xuoáng vaø tieáp nhaän Ñaáng Christ, Ñöùc Chuùa Trôøi ban chính mình Ngaøi vaøo trong thaân theå chuùng ta trong thaân vò cuûa Ñöùc Thaùnh Linh, ñaáng bieán hoùa chuùng ta trôû neân nhö aûnh töôïng cuûa Ñaáng Christ. Do ñoù trong moät nghóa naøo ñoù chuùng ta ñöôïc trôû neân gioáng nhö Ñöùc Chuùa Trôøi maø khoâng caàn ñeán noã löïc naøo veà phía chuùng ta caû.</w:t>
      </w:r>
    </w:p>
    <w:p>
      <w:pPr>
        <w:pStyle w:val="Normal"/>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Con ngöôøi ñöôïc khuyeán caùo phaûi traùnh xa söï kieâu ngaïo</w:t>
      </w:r>
      <w:r>
        <w:rPr>
          <w:rFonts w:cs="VNI-Times;Times New Roman" w:ascii="VNI-Times;Times New Roman" w:hAnsi="VNI-Times;Times New Roman"/>
          <w:u w:val="single"/>
          <w:lang w:val="en-US"/>
        </w:rPr>
        <w:t xml:space="preserve"> </w:t>
      </w:r>
    </w:p>
    <w:p>
      <w:pPr>
        <w:pStyle w:val="Normal"/>
        <w:ind w:left="1985" w:hanging="198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1 Tim. 3:6 – Trong vieäc mieâu taû phaåm chaát caàn coù cuûa moät giaùm muïc trong hoäi thaùnh, Söù ñoà Phao-loâ chæ ra raèng moät giaùm muïc phaûi laø ngöôøi coù kinh nghieäm neáu khoâng deã laém ngöôøi aáy seõ leân mình kieâu ngaïo nhö Lu-xi-phe ñaõ töøng laøm vaø nhaän laáy aùn phaït cuûa Ñöùc Chuùa Trôøi ñaõ giaùng treân Lu-xi-phe vaø taát caû nhöõng keû ñaày loøng kieâu ngaïo.</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Chaâm 11:2 – Söï kieâu ngaïo mang laïi söï sæ nhuïc.</w:t>
      </w:r>
    </w:p>
    <w:p>
      <w:pPr>
        <w:pStyle w:val="Normal"/>
        <w:ind w:left="240"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Heading1"/>
        <w:rPr/>
      </w:pPr>
      <w:r>
        <w:rPr>
          <w:rFonts w:eastAsia="VNI-Times;Times New Roman"/>
        </w:rPr>
        <w:t xml:space="preserve">           </w:t>
      </w:r>
      <w:r>
        <w:rPr/>
        <w:t>F.   Lu-xi-phe bò ñuoåi khoûi thieân ñaøng</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u w:val="single"/>
          <w:lang w:val="en-US"/>
        </w:rPr>
        <w:t>EÂ-xeâ-chi-eân 28:17</w:t>
      </w:r>
      <w:r>
        <w:rPr>
          <w:rFonts w:cs="VNI-Times;Times New Roman" w:ascii="VNI-Times;Times New Roman" w:hAnsi="VNI-Times;Times New Roman"/>
          <w:lang w:val="en-US"/>
        </w:rPr>
        <w:t xml:space="preserve"> – Lu-xi-phe ñaõ phaûn loaïn choáng laïi Ñöùc Chuùa Trôøi vaø bò ñuoåi ra khoûi thieân ñaøng cuøng vôùi caùc thieân söù phaûn loaïn (soá löôïng thieân söù sa ngaõ ñöôïc ghi trong Khaûi 12:4)</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u w:val="single"/>
          <w:lang w:val="en-US"/>
        </w:rPr>
        <w:t>EÂ-sai 14:2</w:t>
      </w:r>
      <w:r>
        <w:rPr>
          <w:rFonts w:cs="VNI-Times;Times New Roman" w:ascii="VNI-Times;Times New Roman" w:hAnsi="VNI-Times;Times New Roman"/>
          <w:lang w:val="en-US"/>
        </w:rPr>
        <w:t xml:space="preserve"> – Lu-xi-phe ñaõ bò ñuoåi ra khoûi thieân ñaøng vaø trôû laïi ñaát. Ñieàu naøy ñaõ xaûy ra tröôùc maët caùc daân toäc thôøi kyø tieàn-A-ñam maø noù cai trò. Noù bò laøm cho sæ nhuïc tröôùc maët hoï (EÂxeâ. 28:17) vaø laïi seõ bò sæ nhuïc trong töông lai.</w:t>
      </w:r>
    </w:p>
    <w:p>
      <w:pPr>
        <w:pStyle w:val="Normal"/>
        <w:ind w:left="1560" w:hanging="156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u w:val="single"/>
          <w:lang w:val="en-US"/>
        </w:rPr>
        <w:t>Lu-ca 18:10</w:t>
      </w:r>
      <w:r>
        <w:rPr>
          <w:rFonts w:cs="VNI-Times;Times New Roman" w:ascii="VNI-Times;Times New Roman" w:hAnsi="VNI-Times;Times New Roman"/>
          <w:lang w:val="en-US"/>
        </w:rPr>
        <w:t xml:space="preserve"> – Ñaáng Christ noùi ñeán vieäc Ngaøi ñaõ nhìn thaáy Sa-tan töø trôøi sa xuoáng.</w:t>
      </w:r>
    </w:p>
    <w:p>
      <w:pPr>
        <w:pStyle w:val="Normal"/>
        <w:ind w:left="525"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Heading2"/>
        <w:ind w:left="0" w:hanging="0"/>
        <w:rPr/>
      </w:pPr>
      <w:r>
        <w:rPr>
          <w:rFonts w:eastAsia="VNI-Times;Times New Roman"/>
        </w:rPr>
        <w:t xml:space="preserve">           </w:t>
      </w:r>
      <w:r>
        <w:rPr/>
        <w:t>G.   Tình traïng sa ngaõ cuûa Lu-xi-phe</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Töø nhöõng vaán ñeà luaän baøn ôû treân, chuùng ta bieát raèng Lu-xi-phe ñaõ töøng bò ñuoåi khoûi thieân ñaøng sau khi laõnh ñaïo moät phaàn ba caùc thieân söù treân thieân ñaøng choáng laïi ngoâi cuûa Ñöùc Chuùa Trôøi.</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Chuùng ta cuõng nhaän thaáy raèng Sa-tan ñaõ ôû trong tình traïng sa ngaõ khi ñang truù nguï taïi vöôøn  EÂ-ñen cuûa A-ñam. Noù khoâng coù quyeàn cai trò vì A-ñam ñaõ ñöôïc Ñöùc Chuùa Trôøi giao cho quyeàn cai trò muoân loaøi (Saùng 1:26-30).</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Maëc duø Sa-tan ñaõ töøng bò ñuoåi khoûi thieân ñaøng nhöng noù vaãn coù theå quay trôû laïi ñoù vì chuùng ta bieát noù thaät söï vaãn ñeán tröôùc maët Ñöùc Chuùa Trôøi ñeå kieän caùo chuùng ta (Gioùp 1:6-12; 2:1-8). Sa-tan vaãn coøn coù khaû naêng ñeå ñeán tröôùc söï hieän dieän cuûa Ñöùc Chuùa Trôøi.</w:t>
      </w:r>
    </w:p>
    <w:p>
      <w:pPr>
        <w:pStyle w:val="Normal"/>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rFonts w:ascii="VNI-Times;Times New Roman" w:hAnsi="VNI-Times;Times New Roman" w:cs="VNI-Times;Times New Roman"/>
          <w:b/>
          <w:b/>
          <w:lang w:val="en-US"/>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H.   Sa-tan hieän ñang bò ñaët taïi choán khoâng trung</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EÂph. 2:2 – Sa-tan coù danh hieäu “Vua caàm quyeàn choán khoâng trung”</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EÂph. 6:11-12 – Thaàn döõ ôû caùc mieàn treân trôøi</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Gioùp 1:7 – Sa-tan traûi qua ñaây ñoù treân ñaát vaø daïo chôi taïi ñoù.</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4.   </w:t>
      </w:r>
      <w:r>
        <w:rPr>
          <w:rFonts w:cs="VNI-Times;Times New Roman" w:ascii="VNI-Times;Times New Roman" w:hAnsi="VNI-Times;Times New Roman"/>
          <w:lang w:val="en-US"/>
        </w:rPr>
        <w:t>Saùng 1:6-8 – Baàu trôøi ñöôïc khoâi phuïc laïi (Ñöùc Chuùa Trôøi khoâng noùi ñoù laø toát laønh). Ñaây laø ngaøy duy nhaát Ñöùc Chuùa Trôøi khoâng noùi “ñoù laø toát laønh” coù leõ bôûi vì vaøo ngaøy naøy Ñöùc Chuùa Trôøi ñaõ taïo döïng neân khoaûng khoâng phaân caùch trôøi vaø ñaát vaø Sa-tan, “Vua caàm quyeàn choán trung” ñaõ laøm cho khoaûng khoâng naøy trôû neân nhö choán truù nguï cuûa haén.</w:t>
      </w:r>
    </w:p>
    <w:p>
      <w:pPr>
        <w:pStyle w:val="Normal"/>
        <w:ind w:left="585"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Heading3"/>
        <w:numPr>
          <w:ilvl w:val="0"/>
          <w:numId w:val="0"/>
        </w:numPr>
        <w:ind w:left="0" w:hanging="0"/>
        <w:rPr>
          <w:sz w:val="24"/>
        </w:rPr>
      </w:pPr>
      <w:r>
        <w:rPr>
          <w:rFonts w:eastAsia="VNI-Times;Times New Roman"/>
          <w:sz w:val="24"/>
        </w:rPr>
        <w:t xml:space="preserve">           </w:t>
      </w:r>
      <w:r>
        <w:rPr>
          <w:sz w:val="24"/>
        </w:rPr>
        <w:t>I.   Caùc löïc löôïng hay caùc thaønh phaàn trong Ñaïo quaân cuûa Sa-tan</w:t>
      </w:r>
    </w:p>
    <w:p>
      <w:pPr>
        <w:pStyle w:val="Normal"/>
        <w:rPr>
          <w:sz w:val="24"/>
        </w:rPr>
      </w:pPr>
      <w:r>
        <w:rPr>
          <w:sz w:val="24"/>
        </w:rPr>
      </w:r>
    </w:p>
    <w:p>
      <w:pPr>
        <w:pStyle w:val="Normal"/>
        <w:ind w:left="1560" w:hanging="156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u w:val="single"/>
          <w:lang w:val="en-US"/>
        </w:rPr>
        <w:t>Phi-líp 2:9-11</w:t>
      </w:r>
      <w:r>
        <w:rPr>
          <w:rFonts w:cs="VNI-Times;Times New Roman" w:ascii="VNI-Times;Times New Roman" w:hAnsi="VNI-Times;Times New Roman"/>
          <w:lang w:val="en-US"/>
        </w:rPr>
        <w:t xml:space="preserve"> cho chuùng ta söï hieåu bieát saâu saéc raèng coù caùc sinh vaät ôû </w:t>
      </w:r>
      <w:r>
        <w:rPr>
          <w:rFonts w:cs="VNI-Times;Times New Roman" w:ascii="VNI-Times;Times New Roman" w:hAnsi="VNI-Times;Times New Roman"/>
          <w:u w:val="single"/>
          <w:lang w:val="en-US"/>
        </w:rPr>
        <w:t>treân trôøi, döôùi ñaát vaø beân döôùi ñaát</w:t>
      </w:r>
      <w:r>
        <w:rPr>
          <w:rFonts w:cs="VNI-Times;Times New Roman" w:ascii="VNI-Times;Times New Roman" w:hAnsi="VNI-Times;Times New Roman"/>
          <w:lang w:val="en-US"/>
        </w:rPr>
        <w:t>. Moät ngaøy kia taát caû ñeàu seõ xöng Ñaáng Christ laø Chuùa.</w:t>
      </w:r>
    </w:p>
    <w:p>
      <w:pPr>
        <w:pStyle w:val="Normal"/>
        <w:ind w:left="1560" w:hanging="1560"/>
        <w:rPr>
          <w:rFonts w:ascii="VNI-Times;Times New Roman" w:hAnsi="VNI-Times;Times New Roman" w:cs="VNI-Times;Times New Roman"/>
          <w:lang w:val="en-US"/>
        </w:rPr>
      </w:pPr>
      <w:r>
        <w:rPr>
          <w:rFonts w:cs="VNI-Times;Times New Roman" w:ascii="VNI-Times;Times New Roman" w:hAnsi="VNI-Times;Times New Roman"/>
          <w:lang w:val="en-US"/>
        </w:rPr>
      </w:r>
    </w:p>
    <w:p>
      <w:pPr>
        <w:pStyle w:val="BodyText2"/>
        <w:rPr>
          <w:lang w:val="en-US"/>
        </w:rPr>
      </w:pPr>
      <w:r>
        <w:rPr>
          <w:lang w:val="en-US"/>
        </w:rPr>
        <w:t>LÖU YÙù: Sô ñoà veà caùc mieàn beân döôùi ñaát cho thaáy laø coù nhieàu nôi choán khaùc nhau naèm döôùi lôùp voû cuûa traùi ñaát. Nhöõng nôi naøy bao goàm:</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 xml:space="preserve">moà maû hay moä ñòa – </w:t>
      </w:r>
      <w:r>
        <w:rPr>
          <w:rFonts w:cs="VNI-Times;Times New Roman" w:ascii="VNI-Times;Times New Roman" w:hAnsi="VNI-Times;Times New Roman"/>
          <w:lang w:val="en-US"/>
        </w:rPr>
        <w:t>Saùng 50:5</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Tartarus</w:t>
      </w:r>
      <w:r>
        <w:rPr>
          <w:rFonts w:cs="VNI-Times;Times New Roman" w:ascii="VNI-Times;Times New Roman" w:hAnsi="VNI-Times;Times New Roman"/>
          <w:lang w:val="en-US"/>
        </w:rPr>
        <w:t xml:space="preserve"> (töø Hy-laïp, coù nghóa laø “</w:t>
      </w:r>
      <w:r>
        <w:rPr>
          <w:rFonts w:cs="VNI-Times;Times New Roman" w:ascii="VNI-Times;Times New Roman" w:hAnsi="VNI-Times;Times New Roman"/>
          <w:b/>
          <w:lang w:val="en-US"/>
        </w:rPr>
        <w:t>ñòa nguïc</w:t>
      </w:r>
      <w:r>
        <w:rPr>
          <w:rFonts w:cs="VNI-Times;Times New Roman" w:ascii="VNI-Times;Times New Roman" w:hAnsi="VNI-Times;Times New Roman"/>
          <w:lang w:val="en-US"/>
        </w:rPr>
        <w:t>” – ñöôïc duøng trong 2 Phi 2:4 vaø Giu-ñe 6). Ñaây laø nôi giam giöõ caùc thieân söù sa ngaõ.</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Sheol</w:t>
      </w:r>
      <w:r>
        <w:rPr>
          <w:rFonts w:cs="VNI-Times;Times New Roman" w:ascii="VNI-Times;Times New Roman" w:hAnsi="VNI-Times;Times New Roman"/>
          <w:lang w:val="en-US"/>
        </w:rPr>
        <w:t xml:space="preserve"> hay </w:t>
      </w:r>
      <w:r>
        <w:rPr>
          <w:rFonts w:cs="VNI-Times;Times New Roman" w:ascii="VNI-Times;Times New Roman" w:hAnsi="VNI-Times;Times New Roman"/>
          <w:b/>
          <w:lang w:val="en-US"/>
        </w:rPr>
        <w:t>Hades</w:t>
      </w:r>
      <w:r>
        <w:rPr>
          <w:rFonts w:cs="VNI-Times;Times New Roman" w:ascii="VNI-Times;Times New Roman" w:hAnsi="VNI-Times;Times New Roman"/>
          <w:lang w:val="en-US"/>
        </w:rPr>
        <w:t xml:space="preserve"> (töø Hy-laïp, cuõng coù nghóa laø “</w:t>
      </w:r>
      <w:r>
        <w:rPr>
          <w:rFonts w:cs="VNI-Times;Times New Roman" w:ascii="VNI-Times;Times New Roman" w:hAnsi="VNI-Times;Times New Roman"/>
          <w:b/>
          <w:lang w:val="en-US"/>
        </w:rPr>
        <w:t>ñòa nguïc</w:t>
      </w:r>
      <w:r>
        <w:rPr>
          <w:rFonts w:cs="VNI-Times;Times New Roman" w:ascii="VNI-Times;Times New Roman" w:hAnsi="VNI-Times;Times New Roman"/>
          <w:lang w:val="en-US"/>
        </w:rPr>
        <w:t>” nhöng aùm chæ nôi chöùa nhöõng ngöôøi cheát xaáu xa, gian aùc – trong Lu-ca 10:15 vaø Khaûi 20:14).</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Ñaïi Vöïc</w:t>
      </w:r>
      <w:r>
        <w:rPr>
          <w:rFonts w:cs="VNI-Times;Times New Roman" w:ascii="VNI-Times;Times New Roman" w:hAnsi="VNI-Times;Times New Roman"/>
          <w:lang w:val="en-US"/>
        </w:rPr>
        <w:t xml:space="preserve"> hay </w:t>
      </w:r>
      <w:r>
        <w:rPr>
          <w:rFonts w:cs="VNI-Times;Times New Roman" w:ascii="VNI-Times;Times New Roman" w:hAnsi="VNI-Times;Times New Roman"/>
          <w:b/>
          <w:lang w:val="en-US"/>
        </w:rPr>
        <w:t>Vöïc Saâu</w:t>
      </w:r>
      <w:r>
        <w:rPr>
          <w:rFonts w:cs="VNI-Times;Times New Roman" w:ascii="VNI-Times;Times New Roman" w:hAnsi="VNI-Times;Times New Roman"/>
          <w:lang w:val="en-US"/>
        </w:rPr>
        <w:t xml:space="preserve"> phaân caùch nhöõng ngöôøi cheát xaáu xa, gian aùc vôùi Thieân Ñaøng – Lu-ca 16:19-31.</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Thieân Ñaøng</w:t>
      </w:r>
      <w:r>
        <w:rPr>
          <w:rFonts w:cs="VNI-Times;Times New Roman" w:ascii="VNI-Times;Times New Roman" w:hAnsi="VNI-Times;Times New Roman"/>
          <w:lang w:val="en-US"/>
        </w:rPr>
        <w:t xml:space="preserve"> laø nôi hieän nay ñeå troáng, nhöng ñaõ töøng ñöôïc duøng ñeå chöùa linh hoàn nhöõng ngöôøi ñaõ cheát trong ñöùc tin nôi Ñaáng Meâ-si vaø hieän hoï ñang ôû cuøng vôùi Ngaøi sau khi ñaõ ñöôïc giaûi thoaùt khoûi aùch phu tuø nhö laø moät phaàn cuûa söï phuïc sinh cuûa Ngaøi – Heâb. 2:14-15; Math. 12:40 vaø Lu-ca 23:43 vôùi EÂph. 4:9. </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Vöïc Saâu Khoâng Ñaùy</w:t>
      </w:r>
      <w:r>
        <w:rPr>
          <w:rFonts w:cs="VNI-Times;Times New Roman" w:ascii="VNI-Times;Times New Roman" w:hAnsi="VNI-Times;Times New Roman"/>
          <w:lang w:val="en-US"/>
        </w:rPr>
        <w:t xml:space="preserve"> – Khaûi 9:1-2; 20:1-3.</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Hoà Löûa</w:t>
      </w:r>
      <w:r>
        <w:rPr>
          <w:rFonts w:cs="VNI-Times;Times New Roman" w:ascii="VNI-Times;Times New Roman" w:hAnsi="VNI-Times;Times New Roman"/>
          <w:lang w:val="en-US"/>
        </w:rPr>
        <w:t xml:space="preserve"> laø nôi ôû cuoái cuøng cuûa taát caû nhöõng keû khoâng nhaän Chuùa  Gieâ-xu laøm Cöùu Chuùa cuûa hoï – Khaûi 20:10, 14-15.</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u w:val="single"/>
          <w:lang w:val="en-US"/>
        </w:rPr>
        <w:t xml:space="preserve">Cô caáu caùc löïc löôïng cuûa Sa-tan </w:t>
      </w:r>
    </w:p>
    <w:p>
      <w:pPr>
        <w:pStyle w:val="Normal"/>
        <w:ind w:left="1035" w:hanging="0"/>
        <w:jc w:val="both"/>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a.   Chính mình Sa-tan</w:t>
      </w:r>
      <w:r>
        <w:rPr>
          <w:rFonts w:cs="VNI-Times;Times New Roman" w:ascii="VNI-Times;Times New Roman" w:hAnsi="VNI-Times;Times New Roman"/>
          <w:lang w:val="en-US"/>
        </w:rPr>
        <w:t xml:space="preserve"> – keû toå chöùc vaø laõnh ñaïo caùc thieân söù sa ngaõ.</w:t>
      </w:r>
    </w:p>
    <w:p>
      <w:pPr>
        <w:pStyle w:val="Normal"/>
        <w:ind w:left="1035" w:hanging="0"/>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b.   Caùc Thieân söù sa ngaõ</w:t>
      </w:r>
      <w:r>
        <w:rPr>
          <w:rFonts w:cs="VNI-Times;Times New Roman" w:ascii="VNI-Times;Times New Roman" w:hAnsi="VNI-Times;Times New Roman"/>
          <w:lang w:val="en-US"/>
        </w:rPr>
        <w:t xml:space="preserve"> – coù 2 loaïi:</w:t>
      </w:r>
    </w:p>
    <w:p>
      <w:pPr>
        <w:pStyle w:val="Normal"/>
        <w:ind w:left="123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Caùc Thieân söù sa ngaõ ñaõ bò troùi laïi.</w:t>
      </w:r>
    </w:p>
    <w:p>
      <w:pPr>
        <w:pStyle w:val="Normal"/>
        <w:ind w:left="16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 xml:space="preserve">Khaûi 9:13-15 – Boán thieân söù bò xieàng </w:t>
      </w:r>
    </w:p>
    <w:p>
      <w:pPr>
        <w:pStyle w:val="Normal"/>
        <w:ind w:left="16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B)</w:t>
      </w:r>
      <w:r>
        <w:rPr>
          <w:rFonts w:cs="VNI-Times;Times New Roman" w:ascii="VNI-Times;Times New Roman" w:hAnsi="VNI-Times;Times New Roman"/>
          <w:lang w:val="en-US"/>
        </w:rPr>
        <w:t xml:space="preserve"> Khaûi 11:7 – Con thuù töø döôùi vöïc saâu</w:t>
      </w:r>
    </w:p>
    <w:p>
      <w:pPr>
        <w:pStyle w:val="Normal"/>
        <w:ind w:left="16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2 Phi 2:4 – Thieân söù phaïm toäi – hieän bò giam ôû Tartarus</w:t>
      </w:r>
    </w:p>
    <w:p>
      <w:pPr>
        <w:pStyle w:val="Normal"/>
        <w:ind w:left="123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I)  </w:t>
      </w:r>
      <w:r>
        <w:rPr>
          <w:rFonts w:cs="VNI-Times;Times New Roman" w:ascii="VNI-Times;Times New Roman" w:hAnsi="VNI-Times;Times New Roman"/>
          <w:lang w:val="en-US"/>
        </w:rPr>
        <w:t>Caùc thieân söù ñöôïc thaû ra cuøng vôùi Sa-tan.</w:t>
      </w:r>
    </w:p>
    <w:p>
      <w:pPr>
        <w:pStyle w:val="Normal"/>
        <w:ind w:left="16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 xml:space="preserve">Khaûi 12:7-12 – Cuoäc chieán treân trôøi – Sa-tan vaø caùc söù </w:t>
      </w:r>
    </w:p>
    <w:p>
      <w:pPr>
        <w:pStyle w:val="Normal"/>
        <w:ind w:left="162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uûa noù.</w:t>
      </w:r>
    </w:p>
    <w:p>
      <w:pPr>
        <w:pStyle w:val="Normal"/>
        <w:ind w:left="16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 xml:space="preserve">EÂph. 6:12 – Chuû quyeàn vaø caùc theá löïc </w:t>
      </w:r>
    </w:p>
    <w:p>
      <w:pPr>
        <w:pStyle w:val="Normal"/>
        <w:ind w:left="1620" w:hanging="0"/>
        <w:rPr/>
      </w:pPr>
      <w:r>
        <w:rPr>
          <w:rFonts w:cs="VNI-Times;Times New Roman" w:ascii="VNI-Times;Times New Roman" w:hAnsi="VNI-Times;Times New Roman"/>
          <w:b/>
          <w:lang w:val="en-US"/>
        </w:rPr>
        <w:t>c.   Ma quyû</w:t>
      </w:r>
      <w:r>
        <w:rPr>
          <w:rFonts w:cs="VNI-Times;Times New Roman" w:ascii="VNI-Times;Times New Roman" w:hAnsi="VNI-Times;Times New Roman"/>
          <w:lang w:val="en-US"/>
        </w:rPr>
        <w:t xml:space="preserve"> hay </w:t>
      </w:r>
      <w:r>
        <w:rPr>
          <w:rFonts w:cs="VNI-Times;Times New Roman" w:ascii="VNI-Times;Times New Roman" w:hAnsi="VNI-Times;Times New Roman"/>
          <w:b/>
          <w:lang w:val="en-US"/>
        </w:rPr>
        <w:t xml:space="preserve">Caùc quyû döõ </w:t>
      </w:r>
      <w:r>
        <w:rPr>
          <w:rFonts w:cs="VNI-Times;Times New Roman" w:ascii="VNI-Times;Times New Roman" w:hAnsi="VNI-Times;Times New Roman"/>
          <w:lang w:val="en-US"/>
        </w:rPr>
        <w:t>(seõ noùi chi tieát sau naøy)</w:t>
      </w:r>
    </w:p>
    <w:p>
      <w:pPr>
        <w:pStyle w:val="Normal"/>
        <w:ind w:left="1800" w:hanging="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 xml:space="preserve">Ñöôïc duøng moät laàn nhaèm aùm chæ Giu-ña nhö laø keû ñoái ñòchø  </w:t>
      </w:r>
    </w:p>
    <w:p>
      <w:pPr>
        <w:pStyle w:val="Normal"/>
        <w:ind w:left="1800" w:hanging="0"/>
        <w:jc w:val="both"/>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cuûa Ñaáng Christ – Giaêng 6:70. </w:t>
      </w:r>
    </w:p>
    <w:p>
      <w:pPr>
        <w:pStyle w:val="Normal"/>
        <w:ind w:left="1800" w:hanging="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I)  </w:t>
      </w:r>
      <w:r>
        <w:rPr>
          <w:rFonts w:cs="VNI-Times;Times New Roman" w:ascii="VNI-Times;Times New Roman" w:hAnsi="VNI-Times;Times New Roman"/>
          <w:lang w:val="en-US"/>
        </w:rPr>
        <w:t xml:space="preserve">Ñöôïc duøng 34 laàn khaùc nhaèm aùm chæ Sa-tan nhö laø keû ñoái </w:t>
      </w:r>
    </w:p>
    <w:p>
      <w:pPr>
        <w:pStyle w:val="Normal"/>
        <w:ind w:left="1800" w:hanging="0"/>
        <w:jc w:val="both"/>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ñòch cuûa Ñaáng Christ.</w:t>
      </w:r>
    </w:p>
    <w:p>
      <w:pPr>
        <w:pStyle w:val="Normal"/>
        <w:ind w:left="1800" w:hanging="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II) </w:t>
      </w:r>
      <w:r>
        <w:rPr>
          <w:rFonts w:cs="VNI-Times;Times New Roman" w:ascii="VNI-Times;Times New Roman" w:hAnsi="VNI-Times;Times New Roman"/>
          <w:lang w:val="en-US"/>
        </w:rPr>
        <w:t xml:space="preserve">Ñöôïc duøng ôû 76 choã khaùc khi thaàn döõ hoaëc caùc thaàn döõ </w:t>
      </w:r>
    </w:p>
    <w:p>
      <w:pPr>
        <w:pStyle w:val="Normal"/>
        <w:ind w:left="1800" w:hanging="0"/>
        <w:jc w:val="both"/>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nhaèm aùm chæ ma quyû.</w:t>
      </w:r>
    </w:p>
    <w:p>
      <w:pPr>
        <w:pStyle w:val="Normal"/>
        <w:ind w:left="1620" w:hanging="0"/>
        <w:rPr>
          <w:rFonts w:ascii="VNI-Times;Times New Roman" w:hAnsi="VNI-Times;Times New Roman" w:cs="VNI-Times;Times New Roman"/>
          <w:lang w:val="en-US"/>
        </w:rPr>
      </w:pPr>
      <w:r>
        <w:rPr>
          <w:rFonts w:cs="VNI-Times;Times New Roman" w:ascii="VNI-Times;Times New Roman" w:hAnsi="VNI-Times;Times New Roman"/>
          <w:b/>
          <w:lang w:val="en-US"/>
        </w:rPr>
        <w:t>d.   Caùc sinh vaät töø döôùi ñaùy vöïc saâu</w:t>
      </w:r>
    </w:p>
    <w:p>
      <w:pPr>
        <w:pStyle w:val="Normal"/>
        <w:ind w:left="180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Khaûi 9:1-10 – Chaâu chaáu.</w:t>
      </w:r>
    </w:p>
    <w:p>
      <w:pPr>
        <w:pStyle w:val="Normal"/>
        <w:ind w:left="180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I)  </w:t>
      </w:r>
      <w:r>
        <w:rPr>
          <w:rFonts w:cs="VNI-Times;Times New Roman" w:ascii="VNI-Times;Times New Roman" w:hAnsi="VNI-Times;Times New Roman"/>
          <w:lang w:val="en-US"/>
        </w:rPr>
        <w:t>Khaûi 9:16-19 – 200 trieäu kî maõ</w:t>
      </w:r>
    </w:p>
    <w:p>
      <w:pPr>
        <w:pStyle w:val="Normal"/>
        <w:ind w:left="21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 xml:space="preserve">Nhöõng sinh vaät naøy coù söùc maïnh coù theå  tieâu dieät moät </w:t>
      </w:r>
    </w:p>
    <w:p>
      <w:pPr>
        <w:pStyle w:val="Normal"/>
        <w:ind w:left="216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phaàn ba loaøi ngöôøi.</w:t>
      </w:r>
    </w:p>
    <w:p>
      <w:pPr>
        <w:pStyle w:val="Normal"/>
        <w:ind w:left="21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Chuùng tieâu dieät baèng ba caùch:</w:t>
      </w:r>
    </w:p>
    <w:p>
      <w:pPr>
        <w:pStyle w:val="Normal"/>
        <w:ind w:left="21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1)</w:t>
      </w:r>
      <w:r>
        <w:rPr>
          <w:rFonts w:cs="VNI-Times;Times New Roman" w:ascii="VNI-Times;Times New Roman" w:hAnsi="VNI-Times;Times New Roman"/>
          <w:lang w:val="en-US"/>
        </w:rPr>
        <w:t xml:space="preserve">  Löûa ra töø mieäng chuùng</w:t>
      </w:r>
    </w:p>
    <w:p>
      <w:pPr>
        <w:pStyle w:val="Normal"/>
        <w:ind w:left="21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Khoùi ra töø mieäng chuùng</w:t>
      </w:r>
    </w:p>
    <w:p>
      <w:pPr>
        <w:pStyle w:val="Normal"/>
        <w:ind w:left="21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3)</w:t>
      </w:r>
      <w:r>
        <w:rPr>
          <w:rFonts w:cs="VNI-Times;Times New Roman" w:ascii="VNI-Times;Times New Roman" w:hAnsi="VNI-Times;Times New Roman"/>
          <w:lang w:val="en-US"/>
        </w:rPr>
        <w:t xml:space="preserve">  Löu huyønh ra töø mieäng chuùng</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u w:val="single"/>
          <w:lang w:val="en-US"/>
        </w:rPr>
        <w:t>(III)</w:t>
      </w:r>
      <w:r>
        <w:rPr>
          <w:rFonts w:cs="VNI-Times;Times New Roman" w:ascii="VNI-Times;Times New Roman" w:hAnsi="VNI-Times;Times New Roman"/>
          <w:lang w:val="en-US"/>
        </w:rPr>
        <w:t xml:space="preserve">  Löu yù: caùc caâu 9:20-21 – nhöõng ngöôøi coøn soùt laïi vaãn </w:t>
      </w:r>
    </w:p>
    <w:p>
      <w:pPr>
        <w:pStyle w:val="Normal"/>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u w:val="single"/>
          <w:lang w:val="en-US"/>
        </w:rPr>
        <w:t>khoâng aên naên</w:t>
      </w:r>
    </w:p>
    <w:p>
      <w:pPr>
        <w:pStyle w:val="Normal"/>
        <w:ind w:left="2160"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Heading4"/>
        <w:numPr>
          <w:ilvl w:val="0"/>
          <w:numId w:val="0"/>
        </w:numPr>
        <w:ind w:left="0" w:hanging="0"/>
        <w:rPr>
          <w:sz w:val="24"/>
        </w:rPr>
      </w:pPr>
      <w:r>
        <w:rPr>
          <w:rFonts w:eastAsia="VNI-Times;Times New Roman"/>
          <w:sz w:val="24"/>
        </w:rPr>
        <w:t xml:space="preserve">           </w:t>
      </w:r>
      <w:r>
        <w:rPr>
          <w:sz w:val="24"/>
        </w:rPr>
        <w:t>J.   Ma quyû: Caùc taø linh ñöôïc goïi laø ma quyû</w:t>
      </w:r>
    </w:p>
    <w:p>
      <w:pPr>
        <w:pStyle w:val="Normal"/>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u w:val="single"/>
          <w:lang w:val="en-US"/>
        </w:rPr>
        <w:t>Veà caên baûn coù boán  nieàm tin lieân heä ñeán nguoàn goác cuûa ma quyû</w:t>
      </w:r>
      <w:r>
        <w:rPr>
          <w:rFonts w:cs="VNI-Times;Times New Roman" w:ascii="VNI-Times;Times New Roman" w:hAnsi="VNI-Times;Times New Roman"/>
          <w:lang w:val="en-US"/>
        </w:rPr>
        <w:t>:</w:t>
      </w:r>
    </w:p>
    <w:p>
      <w:pPr>
        <w:pStyle w:val="Normal"/>
        <w:ind w:left="1843" w:hanging="763"/>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Nhaân loaïi thôøi Tieàn-A-ñam  – Theo thuyeát Gap chuùng laø nhöõng linh hoàn vaát vöôûng cuûa nhöõng ngöôøi ñaõ hieän höõu tröôùc thôøi Añam.</w:t>
      </w:r>
    </w:p>
    <w:p>
      <w:pPr>
        <w:pStyle w:val="Normal"/>
        <w:ind w:left="1843" w:hanging="763"/>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Linh hoàn cuûa caùc thieân söù sa ngaõ – giaû thuyeát naøy döôøng nhö ñoøi hoûi laø coù caùc thieân söù ñaõ phaûi chòu cheát qua moät bieán coá naøo ñoù. Vieäc moät bieán coá nhö theá ñaõ khoâng ñöôïc ghi laïi khieán cho nieàm tin naøy döôøng nhö khoâng theå xaûy ra.</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 xml:space="preserve">Linh hoàn cuûa nhöõng ngöôøi bò huûy dieät trong côn nöôùc luït thôøi Noâ-eâ </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d.  </w:t>
      </w:r>
      <w:r>
        <w:rPr>
          <w:rFonts w:cs="VNI-Times;Times New Roman" w:ascii="VNI-Times;Times New Roman" w:hAnsi="VNI-Times;Times New Roman"/>
          <w:lang w:val="en-US"/>
        </w:rPr>
        <w:t>Linh hoàn cuûa nhöõng ngöôøi bò huûy dieät taïi Soâ-ñoâm.</w:t>
      </w:r>
    </w:p>
    <w:p>
      <w:pPr>
        <w:pStyle w:val="Normal"/>
        <w:ind w:left="1080" w:hanging="0"/>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ind w:left="7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 xml:space="preserve">   </w:t>
      </w:r>
      <w:r>
        <w:rPr>
          <w:rFonts w:cs="VNI-Times;Times New Roman" w:ascii="VNI-Times;Times New Roman" w:hAnsi="VNI-Times;Times New Roman"/>
          <w:u w:val="single"/>
          <w:lang w:val="en-US"/>
        </w:rPr>
        <w:t>Quyeàn löïc cuûa ma quyû laø coù thaät</w:t>
      </w:r>
      <w:r>
        <w:rPr>
          <w:rFonts w:cs="VNI-Times;Times New Roman" w:ascii="VNI-Times;Times New Roman" w:hAnsi="VNI-Times;Times New Roman"/>
          <w:lang w:val="en-US"/>
        </w:rPr>
        <w:t>:</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w:t>
      </w:r>
      <w:r>
        <w:rPr>
          <w:rFonts w:cs="VNI-Times;Times New Roman" w:ascii="VNI-Times;Times New Roman" w:hAnsi="VNI-Times;Times New Roman"/>
          <w:u w:val="single"/>
          <w:lang w:val="en-US"/>
        </w:rPr>
        <w:t>Ma-thi-ô 12:22</w:t>
      </w:r>
      <w:r>
        <w:rPr>
          <w:rFonts w:cs="VNI-Times;Times New Roman" w:ascii="VNI-Times;Times New Roman" w:hAnsi="VNI-Times;Times New Roman"/>
          <w:lang w:val="en-US"/>
        </w:rPr>
        <w:t xml:space="preserve">; 15:22; Lu-ca 4:35; </w:t>
      </w:r>
      <w:r>
        <w:rPr>
          <w:rFonts w:cs="VNI-Times;Times New Roman" w:ascii="VNI-Times;Times New Roman" w:hAnsi="VNI-Times;Times New Roman"/>
          <w:u w:val="single"/>
          <w:lang w:val="en-US"/>
        </w:rPr>
        <w:t>8:26-36</w:t>
      </w:r>
      <w:r>
        <w:rPr>
          <w:rFonts w:cs="VNI-Times;Times New Roman" w:ascii="VNI-Times;Times New Roman" w:hAnsi="VNI-Times;Times New Roman"/>
          <w:lang w:val="en-US"/>
        </w:rPr>
        <w:t>; 9:42)</w:t>
      </w:r>
    </w:p>
    <w:p>
      <w:pPr>
        <w:pStyle w:val="Normal"/>
        <w:numPr>
          <w:ilvl w:val="0"/>
          <w:numId w:val="28"/>
        </w:numPr>
        <w:rPr>
          <w:rFonts w:ascii="VNI-Times;Times New Roman" w:hAnsi="VNI-Times;Times New Roman" w:cs="VNI-Times;Times New Roman"/>
          <w:b/>
          <w:b/>
          <w:lang w:val="en-US"/>
        </w:rPr>
      </w:pPr>
      <w:r>
        <w:rPr>
          <w:rFonts w:cs="VNI-Times;Times New Roman" w:ascii="VNI-Times;Times New Roman" w:hAnsi="VNI-Times;Times New Roman"/>
          <w:lang w:val="en-US"/>
        </w:rPr>
        <w:t>Chuùng ñöôïc noùi ñeán 9 laàn trong Cöïu Öôùc nhö laø “</w:t>
      </w:r>
      <w:r>
        <w:rPr>
          <w:rFonts w:cs="VNI-Times;Times New Roman" w:ascii="VNI-Times;Times New Roman" w:hAnsi="VNI-Times;Times New Roman"/>
          <w:u w:val="single"/>
          <w:lang w:val="en-US"/>
        </w:rPr>
        <w:t>ñoàng coát</w:t>
      </w:r>
      <w:r>
        <w:rPr>
          <w:rFonts w:cs="VNI-Times;Times New Roman" w:ascii="VNI-Times;Times New Roman" w:hAnsi="VNI-Times;Times New Roman"/>
          <w:lang w:val="en-US"/>
        </w:rPr>
        <w:t xml:space="preserve"> </w:t>
      </w:r>
      <w:r>
        <w:rPr>
          <w:rFonts w:cs="VNI-Times;Times New Roman" w:ascii="VNI-Times;Times New Roman" w:hAnsi="VNI-Times;Times New Roman"/>
          <w:u w:val="single"/>
          <w:lang w:val="en-US"/>
        </w:rPr>
        <w:t>vaø thaày boùi</w:t>
      </w:r>
      <w:r>
        <w:rPr>
          <w:rFonts w:cs="VNI-Times;Times New Roman" w:ascii="VNI-Times;Times New Roman" w:hAnsi="VNI-Times;Times New Roman"/>
          <w:lang w:val="en-US"/>
        </w:rPr>
        <w:t>” – Leâ-vi kyù 19:31; 20:6 .</w:t>
      </w:r>
    </w:p>
    <w:p>
      <w:pPr>
        <w:pStyle w:val="Normal"/>
        <w:numPr>
          <w:ilvl w:val="0"/>
          <w:numId w:val="28"/>
        </w:numPr>
        <w:rPr>
          <w:rFonts w:ascii="VNI-Times;Times New Roman" w:hAnsi="VNI-Times;Times New Roman" w:cs="VNI-Times;Times New Roman"/>
          <w:b/>
          <w:b/>
          <w:lang w:val="en-US"/>
        </w:rPr>
      </w:pPr>
      <w:r>
        <w:rPr>
          <w:rFonts w:cs="VNI-Times;Times New Roman" w:ascii="VNI-Times;Times New Roman" w:hAnsi="VNI-Times;Times New Roman"/>
          <w:lang w:val="en-US"/>
        </w:rPr>
        <w:t>Phao-loâ goïi chuùng laø “thaàn löøa doái” trong 1 Ti-moâ-theâ 4:1.</w:t>
      </w:r>
    </w:p>
    <w:p>
      <w:pPr>
        <w:pStyle w:val="Normal"/>
        <w:ind w:left="7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u w:val="single"/>
          <w:lang w:val="en-US"/>
        </w:rPr>
        <w:t>Baûn chaát cuûa ma quyû</w:t>
      </w:r>
      <w:r>
        <w:rPr>
          <w:rFonts w:cs="VNI-Times;Times New Roman" w:ascii="VNI-Times;Times New Roman" w:hAnsi="VNI-Times;Times New Roman"/>
          <w:lang w:val="en-US"/>
        </w:rPr>
        <w:t xml:space="preserve"> :</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Xaáu xa, gian aùc (Quan Xeùt 9:23; 1 Sam. 18:9-10; 16:14-23; 19:9)</w:t>
      </w:r>
    </w:p>
    <w:p>
      <w:pPr>
        <w:pStyle w:val="Normal"/>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jc w:val="both"/>
        <w:rPr/>
      </w:pPr>
      <w:r>
        <w:rPr>
          <w:rFonts w:cs="VNI-Times;Times New Roman" w:ascii="VNI-Times;Times New Roman" w:hAnsi="VNI-Times;Times New Roman"/>
          <w:b/>
          <w:lang w:val="en-US"/>
        </w:rPr>
        <w:t xml:space="preserve">Caùc Quan xeùt 9:23  </w:t>
      </w:r>
      <w:r>
        <w:rPr>
          <w:rFonts w:cs="VNI-Times;Times New Roman" w:ascii="VNI-Times;Times New Roman" w:hAnsi="VNI-Times;Times New Roman"/>
          <w:lang w:val="en-US"/>
        </w:rPr>
        <w:t>“Ñoaïn, Ñöùc Chuùa Trôøi sai ñeán moät aùc thaàn sanh söï baát bình giöõa A-bi-meâ-leùc vaø ngöôøi Si-chem; ngöôøi Si-chem beøn phaûn nghòch A-bi-meâ-leùc”</w:t>
      </w:r>
    </w:p>
    <w:p>
      <w:pPr>
        <w:pStyle w:val="Normal"/>
        <w:ind w:left="1985" w:hanging="90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 xml:space="preserve">Ñoâi luùc Ñöùc Chuùa Trôøi cho pheùp caùc thaàn döõ ñeán ñeå quaáy roái nhöõng keû boäi ñaïo cöù ghì maøi trong söï baát tuaân vaø choáng ñoái Ngaøi </w:t>
      </w:r>
    </w:p>
    <w:p>
      <w:pPr>
        <w:pStyle w:val="Normal"/>
        <w:ind w:left="108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1 Caùc Vua 22:21-23; 2 Söû kyù 18:20-23).</w:t>
      </w:r>
    </w:p>
    <w:p>
      <w:pPr>
        <w:pStyle w:val="Normal"/>
        <w:ind w:left="1080"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cs="VNI-Times;Times New Roman" w:ascii="VNI-Times;Times New Roman" w:hAnsi="VNI-Times;Times New Roman"/>
          <w:b/>
          <w:lang w:val="en-US"/>
        </w:rPr>
        <w:t xml:space="preserve">1 Caùc Vua 22:21-23  </w:t>
      </w:r>
      <w:r>
        <w:rPr>
          <w:rFonts w:cs="VNI-Times;Times New Roman" w:ascii="VNI-Times;Times New Roman" w:hAnsi="VNI-Times;Times New Roman"/>
          <w:lang w:val="en-US"/>
        </w:rPr>
        <w:t>“Baáy giôø, coù moät thaàn ra ñöùng tröôùc maët Ñöùc Gieâ-hoâ-va maø thöa raèng: Toâi seõ ñi duï ngöôøi. Ñöùc Gieâ-hoâ-va phaùn hoûi thaàn raèng: Duï caùch naøo?   22Thaàn thöa laïi raèng: Toâi seõ ñi vaø laøm moät thaàn noùi doái trong mieäng nhöõng tieân-tri cuûa ngöôøi. Ñöùc Gieâ-hoâ-va phaùn raèng: Phaûi, ngöôi seõ duï ngöôøi ñöôïc. Haõy ñi vaø laøm nhö ngöôi ñaõ noùi.   23Vaäy baây giôø, kìa, Ñöùc Gieâ-hoâ-va ñaõ ñaët moät thaàn noùi doái trong mieäng caùc tieân-tri vua, vaø Ñöùc Gieâ-hoâ-va ñaõ phaùn söï döõ cho vua.”</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ind w:left="1985" w:hanging="905"/>
        <w:jc w:val="both"/>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Chuùng khoân ngoan vaø quyû quyeät ôû baát cöù nôi naøo ngöôøi ta ñeán caàu hoûi söï daãn daét cuûa chuùng – (Coâng vuï 16:16-19)</w:t>
      </w:r>
    </w:p>
    <w:p>
      <w:pPr>
        <w:pStyle w:val="Normal"/>
        <w:ind w:left="1440" w:hanging="0"/>
        <w:jc w:val="both"/>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Chuùng quyû quyeät ñeán noãi ngöôøi ta seõ theo noù – (1 Ti-moâ-theâ 4:1)</w:t>
      </w:r>
    </w:p>
    <w:p>
      <w:pPr>
        <w:pStyle w:val="Normal"/>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pPr>
      <w:r>
        <w:rPr>
          <w:rFonts w:cs="VNI-Times;Times New Roman" w:ascii="VNI-Times;Times New Roman" w:hAnsi="VNI-Times;Times New Roman"/>
          <w:b/>
          <w:lang w:val="en-US"/>
        </w:rPr>
        <w:t xml:space="preserve">Coâng vuï 16:16  </w:t>
      </w:r>
      <w:r>
        <w:rPr>
          <w:rFonts w:cs="VNI-Times;Times New Roman" w:ascii="VNI-Times;Times New Roman" w:hAnsi="VNI-Times;Times New Roman"/>
          <w:lang w:val="en-US"/>
        </w:rPr>
        <w:t>“Moät ngaøy kia, chuùng ta ñi caàu nguyeän, gaëp moät ñöùa ñaày tôù gaùi bò quæ Phi-toân aùm vaøo, hay boùi khoa, laøm lôïi lôùn cho chuû noù.”</w:t>
      </w:r>
    </w:p>
    <w:p>
      <w:pPr>
        <w:pStyle w:val="Normal"/>
        <w:ind w:left="1440"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d.   </w:t>
      </w:r>
      <w:r>
        <w:rPr>
          <w:rFonts w:cs="VNI-Times;Times New Roman" w:ascii="VNI-Times;Times New Roman" w:hAnsi="VNI-Times;Times New Roman"/>
          <w:lang w:val="en-US"/>
        </w:rPr>
        <w:t>Chuùng ñaày quyeàn löïc vaø coù söùc maïnh gheâ gôùm – (Maùc 5:2-5)</w:t>
      </w:r>
    </w:p>
    <w:p>
      <w:pPr>
        <w:pStyle w:val="Normal"/>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cs="VNI-Times;Times New Roman" w:ascii="VNI-Times;Times New Roman" w:hAnsi="VNI-Times;Times New Roman"/>
          <w:b/>
          <w:lang w:val="en-US"/>
        </w:rPr>
        <w:t xml:space="preserve">Maùc 5:2-5  </w:t>
      </w:r>
      <w:r>
        <w:rPr>
          <w:rFonts w:cs="VNI-Times;Times New Roman" w:ascii="VNI-Times;Times New Roman" w:hAnsi="VNI-Times;Times New Roman"/>
          <w:lang w:val="en-US"/>
        </w:rPr>
        <w:t>“Ngaøi môùi ôû treân thuyeàn böôùc xuoáng, töùc thì coù moät ngöôøi bò taø ma aùm töø nôi moà maû ñi ra ñeán tröôùc maët Ngaøi.   3Ngöôøi thöôøng ôû nôi moà maû, daãu duøng xieàng saét cuõng chaúng ai coät troùi ñöôïc nöõa;   4vì nhieàu laàn ngöôøi bò cuøm chaân hoaëc bò xieàng, roài beû xieàng thaùo cuøm, khoâng ai coù söùc trò ñöôïc.   5Ngöôøi cöù ôû nôi moà maû vaø treân nuùi, ngaøy ñeâm keâu la vaø laáy ñaù ñaùnh baàm mình.”</w:t>
      </w:r>
    </w:p>
    <w:p>
      <w:pPr>
        <w:pStyle w:val="Normal"/>
        <w:ind w:left="1080"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ind w:left="1843" w:hanging="763"/>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e.  </w:t>
      </w:r>
      <w:r>
        <w:rPr>
          <w:rFonts w:cs="VNI-Times;Times New Roman" w:ascii="VNI-Times;Times New Roman" w:hAnsi="VNI-Times;Times New Roman"/>
          <w:lang w:val="en-US"/>
        </w:rPr>
        <w:t xml:space="preserve">Khoâng phaûi laø thieân söù – (Coâng vuï 23:8-9 cho thaáy söï khaùc nhau giöõa moät linh vaø moät thieân söù) </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cs="VNI-Times;Times New Roman" w:ascii="VNI-Times;Times New Roman" w:hAnsi="VNI-Times;Times New Roman"/>
          <w:b/>
          <w:lang w:val="en-US"/>
        </w:rPr>
        <w:t xml:space="preserve">Coâng vuï 23:8-9  </w:t>
      </w:r>
      <w:r>
        <w:rPr>
          <w:rFonts w:cs="VNI-Times;Times New Roman" w:ascii="VNI-Times;Times New Roman" w:hAnsi="VNI-Times;Times New Roman"/>
          <w:lang w:val="en-US"/>
        </w:rPr>
        <w:t xml:space="preserve">“Vì chöng ngöôøi Sa-ñu-seâ quyeát raèng khoâng coù söï soáng laïi, cuõng khoâng coù thieân söù, thaàn chi heát, coøn ngöôøi Pha-ri-si laïi nhaän caû hai ñieàu tin aáy. </w:t>
      </w:r>
    </w:p>
    <w:p>
      <w:pPr>
        <w:pStyle w:val="BodyText2"/>
        <w:rPr>
          <w:lang w:val="en-US"/>
        </w:rPr>
      </w:pPr>
      <w:r>
        <w:rPr>
          <w:lang w:val="en-US"/>
        </w:rPr>
        <w:t>9 Tieáng keâu la lôùn lieàn daäy leân. Coù maáy thaày thoâng giaùo veà doøng Pha-ri-si ñöùng daäy caõi laãy cuøng keû khaùc raèng: Chuùng ta chaúng thaáy trong ngöôøi naày coù ñieàu aùc gì. Naøo ai bieát chaúng phaûi thaàn hoaëc thieân söù ñaõ noùi cuøng ngöôøi?”</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BodyText2"/>
        <w:rPr>
          <w:lang w:val="en-US"/>
        </w:rPr>
      </w:pPr>
      <w:r>
        <w:rPr>
          <w:lang w:val="en-US"/>
        </w:rPr>
        <w:t>Caùc thieân söù cuõng coù thaân theå thuoäc linh nhöng khoâng phaûi laø caùc taø linh hay ma quyû neáu hoï vaâng phuïc Ñöùc Chuùa Trôøi. Chuùng ta cuõng coù theå nhaän bieát raèng caùc thieân söù coù khaû naêng hieän ra döôùi hình daïng con ngöôøi, vì theá chuùng ta ñöôïc khuyeán caùo trong Heâ-bô-rô 13:2  raèng chuùng ta phaûi luoân löu taâm ñeán vieäc ñoái ñaõi vôùi ngöôøi khaùc vì chuùng ta coù theå ñang tieáp ñaõi thieân söù maø khoâng bieát.</w:t>
      </w:r>
    </w:p>
    <w:p>
      <w:pPr>
        <w:pStyle w:val="BodyText2"/>
        <w:rPr>
          <w:lang w:val="en-US"/>
        </w:rPr>
      </w:pPr>
      <w:r>
        <w:rPr>
          <w:lang w:val="en-US"/>
        </w:rPr>
      </w:r>
    </w:p>
    <w:p>
      <w:pPr>
        <w:pStyle w:val="Normal"/>
        <w:ind w:left="1843" w:hanging="763"/>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f.  </w:t>
      </w:r>
      <w:r>
        <w:rPr>
          <w:rFonts w:cs="VNI-Times;Times New Roman" w:ascii="VNI-Times;Times New Roman" w:hAnsi="VNI-Times;Times New Roman"/>
          <w:lang w:val="en-US"/>
        </w:rPr>
        <w:t xml:space="preserve">Ma quyû khoâng phaûi laø con ngöôøi nhöng chuùng coù theå aùm vaøo con ngöôøi vaø coù theå bò ñuoåi ra khoûi ngöôøi bò aùm. (Ma-thi-ô 10:5-8; Maùc 5:1-20) </w:t>
      </w:r>
      <w:r>
        <w:rPr>
          <w:rFonts w:cs="VNI-Times;Times New Roman" w:ascii="VNI-Times;Times New Roman" w:hAnsi="VNI-Times;Times New Roman"/>
          <w:u w:val="single"/>
          <w:lang w:val="en-US"/>
        </w:rPr>
        <w:t>Löu yù</w:t>
      </w:r>
      <w:r>
        <w:rPr>
          <w:rFonts w:cs="VNI-Times;Times New Roman" w:ascii="VNI-Times;Times New Roman" w:hAnsi="VNI-Times;Times New Roman"/>
          <w:lang w:val="en-US"/>
        </w:rPr>
        <w:t xml:space="preserve">: </w:t>
      </w:r>
    </w:p>
    <w:p>
      <w:pPr>
        <w:pStyle w:val="Normal"/>
        <w:ind w:left="3119" w:hanging="1319"/>
        <w:jc w:val="both"/>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C. 6 – Ngöôøi bò quyû aùm khaån caàu Chuùa Gieâ-xu (chöùng toû  ngöôøi vaãn coù öôùc muoán)</w:t>
      </w:r>
    </w:p>
    <w:p>
      <w:pPr>
        <w:pStyle w:val="Normal"/>
        <w:ind w:left="180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I)   </w:t>
      </w:r>
      <w:r>
        <w:rPr>
          <w:rFonts w:cs="VNI-Times;Times New Roman" w:ascii="VNI-Times;Times New Roman" w:hAnsi="VNI-Times;Times New Roman"/>
          <w:lang w:val="en-US"/>
        </w:rPr>
        <w:t>C. 7 – Quyû Chuùa coù bieát Chuùa Gieâ-xu Christ</w:t>
      </w:r>
    </w:p>
    <w:p>
      <w:pPr>
        <w:pStyle w:val="Normal"/>
        <w:ind w:left="180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II)  </w:t>
      </w:r>
      <w:r>
        <w:rPr>
          <w:rFonts w:cs="VNI-Times;Times New Roman" w:ascii="VNI-Times;Times New Roman" w:hAnsi="VNI-Times;Times New Roman"/>
          <w:lang w:val="en-US"/>
        </w:rPr>
        <w:t>C. 7 – Quyû bieát soá phaän cuûa noù – “bò laøm khoå – ñau ñôùn”</w:t>
      </w:r>
    </w:p>
    <w:p>
      <w:pPr>
        <w:pStyle w:val="Normal"/>
        <w:ind w:left="180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V) </w:t>
      </w:r>
      <w:r>
        <w:rPr>
          <w:rFonts w:cs="VNI-Times;Times New Roman" w:ascii="VNI-Times;Times New Roman" w:hAnsi="VNI-Times;Times New Roman"/>
          <w:lang w:val="en-US"/>
        </w:rPr>
        <w:t xml:space="preserve"> C. 9 – Quyû Chuùa teân laø Quaân Ñoäi</w:t>
      </w:r>
    </w:p>
    <w:p>
      <w:pPr>
        <w:pStyle w:val="Normal"/>
        <w:ind w:left="216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C.  9 – Vì caùc quyû raát ñoâng</w:t>
      </w:r>
    </w:p>
    <w:p>
      <w:pPr>
        <w:pStyle w:val="Normal"/>
        <w:ind w:left="216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C. 9 – 1 quaân ñoaøn = 6.000 quyû</w:t>
      </w:r>
    </w:p>
    <w:p>
      <w:pPr>
        <w:pStyle w:val="Normal"/>
        <w:ind w:left="3119" w:hanging="959"/>
        <w:jc w:val="both"/>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C. 10 – “quaân ñoäi quyû” van xin Chuùa ñöøng ñuoåi chuùng ra khoûi mieàn chuùng ñang truù nguï.</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g.   </w:t>
      </w:r>
      <w:r>
        <w:rPr>
          <w:rFonts w:cs="VNI-Times;Times New Roman" w:ascii="VNI-Times;Times New Roman" w:hAnsi="VNI-Times;Times New Roman"/>
          <w:lang w:val="en-US"/>
        </w:rPr>
        <w:t>Ma quyû laø nhöõng caù theå rieâng bieät vôùi nhau.</w:t>
      </w:r>
    </w:p>
    <w:p>
      <w:pPr>
        <w:pStyle w:val="Normal"/>
        <w:ind w:left="144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Maùc 16:9 – baûy quyû / Maùc 5:9 – nhieàu quyû – teân laø quaân ñoäi).</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h.   </w:t>
      </w:r>
      <w:r>
        <w:rPr>
          <w:rFonts w:cs="VNI-Times;Times New Roman" w:ascii="VNI-Times;Times New Roman" w:hAnsi="VNI-Times;Times New Roman"/>
          <w:lang w:val="en-US"/>
        </w:rPr>
        <w:t>Ma quyû coù söï hieåu bieát (Coâng vuï 19:15)</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Tin coù Ñöùc Chuùa Trôøi  (Gia-cô 2:19)</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j.    </w:t>
      </w:r>
      <w:r>
        <w:rPr>
          <w:rFonts w:cs="VNI-Times;Times New Roman" w:ascii="VNI-Times;Times New Roman" w:hAnsi="VNI-Times;Times New Roman"/>
          <w:lang w:val="en-US"/>
        </w:rPr>
        <w:t>Coù caûm giaùc (khoå) (Ma-thi-ô 8:29)</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k.   </w:t>
      </w:r>
      <w:r>
        <w:rPr>
          <w:rFonts w:cs="VNI-Times;Times New Roman" w:ascii="VNI-Times;Times New Roman" w:hAnsi="VNI-Times;Times New Roman"/>
          <w:lang w:val="en-US"/>
        </w:rPr>
        <w:t>Coù baêng nhoùm  (1 Coâr 10:20-21)</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l.   </w:t>
      </w:r>
      <w:r>
        <w:rPr>
          <w:rFonts w:cs="VNI-Times;Times New Roman" w:ascii="VNI-Times;Times New Roman" w:hAnsi="VNI-Times;Times New Roman"/>
          <w:lang w:val="en-US"/>
        </w:rPr>
        <w:t>Coù giaùo lyù rieâng (1 Ti-moâ-theâ 4:1)</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m.  </w:t>
      </w:r>
      <w:r>
        <w:rPr>
          <w:rFonts w:cs="VNI-Times;Times New Roman" w:ascii="VNI-Times;Times New Roman" w:hAnsi="VNI-Times;Times New Roman"/>
          <w:lang w:val="en-US"/>
        </w:rPr>
        <w:t xml:space="preserve"> Coù moät yù ñònh (Ma-thi-ô 12:43-45)</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n.   </w:t>
      </w:r>
      <w:r>
        <w:rPr>
          <w:rFonts w:cs="VNI-Times;Times New Roman" w:ascii="VNI-Times;Times New Roman" w:hAnsi="VNI-Times;Times New Roman"/>
          <w:lang w:val="en-US"/>
        </w:rPr>
        <w:t>Coù naêng löïc phi thöôøng (Khaûi 16:13-16)</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o.    </w:t>
      </w:r>
      <w:r>
        <w:rPr>
          <w:rFonts w:cs="VNI-Times;Times New Roman" w:ascii="VNI-Times;Times New Roman" w:hAnsi="VNI-Times;Times New Roman"/>
          <w:lang w:val="en-US"/>
        </w:rPr>
        <w:t>Coù söï thoâng hieåu (1 Ti-moâ-theâ 4:1)</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u w:val="single"/>
          <w:lang w:val="en-US"/>
        </w:rPr>
        <w:t>p</w:t>
      </w:r>
      <w:r>
        <w:rPr>
          <w:rFonts w:cs="VNI-Times;Times New Roman" w:ascii="VNI-Times;Times New Roman" w:hAnsi="VNI-Times;Times New Roman"/>
          <w:b/>
          <w:lang w:val="en-US"/>
        </w:rPr>
        <w:t xml:space="preserve">.    </w:t>
      </w:r>
      <w:r>
        <w:rPr>
          <w:rFonts w:cs="VNI-Times;Times New Roman" w:ascii="VNI-Times;Times New Roman" w:hAnsi="VNI-Times;Times New Roman"/>
          <w:lang w:val="en-US"/>
        </w:rPr>
        <w:t>Coù caûm xuùc (</w:t>
      </w:r>
      <w:r>
        <w:rPr>
          <w:rFonts w:cs="VNI-Times;Times New Roman" w:ascii="VNI-Times;Times New Roman" w:hAnsi="VNI-Times;Times New Roman"/>
          <w:u w:val="single"/>
          <w:lang w:val="en-US"/>
        </w:rPr>
        <w:t>Coâng vuï 8:7</w:t>
      </w:r>
      <w:r>
        <w:rPr>
          <w:rFonts w:cs="VNI-Times;Times New Roman" w:ascii="VNI-Times;Times New Roman" w:hAnsi="VNI-Times;Times New Roman"/>
          <w:lang w:val="en-US"/>
        </w:rPr>
        <w:t>)</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q.    </w:t>
      </w:r>
      <w:r>
        <w:rPr>
          <w:rFonts w:cs="VNI-Times;Times New Roman" w:ascii="VNI-Times;Times New Roman" w:hAnsi="VNI-Times;Times New Roman"/>
          <w:lang w:val="en-US"/>
        </w:rPr>
        <w:t>Coù öôùc muoán (Ma-thi-ô 8:28-31)</w:t>
      </w:r>
    </w:p>
    <w:p>
      <w:pPr>
        <w:pStyle w:val="Normal"/>
        <w:ind w:left="1080" w:hanging="0"/>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ind w:left="1560" w:hanging="84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4.  </w:t>
      </w:r>
      <w:r>
        <w:rPr>
          <w:rFonts w:cs="VNI-Times;Times New Roman" w:ascii="VNI-Times;Times New Roman" w:hAnsi="VNI-Times;Times New Roman"/>
          <w:u w:val="single"/>
          <w:lang w:val="en-US"/>
        </w:rPr>
        <w:t>Coâng vieäc cuûa ma quyû</w:t>
      </w:r>
      <w:r>
        <w:rPr>
          <w:rFonts w:cs="VNI-Times;Times New Roman" w:ascii="VNI-Times;Times New Roman" w:hAnsi="VNI-Times;Times New Roman"/>
          <w:lang w:val="en-US"/>
        </w:rPr>
        <w:t xml:space="preserve"> (trích töø “chöông trình cuûa Ñöùc Chuùa Trôøi daønh cho con ngöôøi” cuûa Dake , trang 88-89)</w:t>
      </w:r>
    </w:p>
    <w:p>
      <w:pPr>
        <w:pStyle w:val="Normal"/>
        <w:ind w:left="108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Ma quyû coù theå laø nguyeân nhaân gaây ra:</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Caâm vaø ñieác (</w:t>
      </w:r>
      <w:r>
        <w:rPr>
          <w:rFonts w:cs="VNI-Times;Times New Roman" w:ascii="VNI-Times;Times New Roman" w:hAnsi="VNI-Times;Times New Roman"/>
          <w:u w:val="single"/>
          <w:lang w:val="en-US"/>
        </w:rPr>
        <w:t>Maùc 9:25</w:t>
      </w:r>
      <w:r>
        <w:rPr>
          <w:rFonts w:cs="VNI-Times;Times New Roman" w:ascii="VNI-Times;Times New Roman" w:hAnsi="VNI-Times;Times New Roman"/>
          <w:lang w:val="en-US"/>
        </w:rPr>
        <w:t>)</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Ñui muø (</w:t>
      </w:r>
      <w:r>
        <w:rPr>
          <w:rFonts w:cs="VNI-Times;Times New Roman" w:ascii="VNI-Times;Times New Roman" w:hAnsi="VNI-Times;Times New Roman"/>
          <w:u w:val="single"/>
          <w:lang w:val="en-US"/>
        </w:rPr>
        <w:t>Ma-thi-ô 12:22</w:t>
      </w:r>
      <w:r>
        <w:rPr>
          <w:rFonts w:cs="VNI-Times;Times New Roman" w:ascii="VNI-Times;Times New Roman" w:hAnsi="VNI-Times;Times New Roman"/>
          <w:lang w:val="en-US"/>
        </w:rPr>
        <w:t>)</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Söï khoán cöïc (vì beänh taät, quyû aùm…) (Ma-thi-ô 15:22)</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d.   </w:t>
      </w:r>
      <w:r>
        <w:rPr>
          <w:rFonts w:cs="VNI-Times;Times New Roman" w:ascii="VNI-Times;Times New Roman" w:hAnsi="VNI-Times;Times New Roman"/>
          <w:lang w:val="en-US"/>
        </w:rPr>
        <w:t>Söùc maïnh sieâu nhieân (Maùc 5:1-18)</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e.   </w:t>
      </w:r>
      <w:r>
        <w:rPr>
          <w:rFonts w:cs="VNI-Times;Times New Roman" w:ascii="VNI-Times;Times New Roman" w:hAnsi="VNI-Times;Times New Roman"/>
          <w:lang w:val="en-US"/>
        </w:rPr>
        <w:t>Töï saùt (Ma-thi-ô 17:15)</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f.    </w:t>
      </w:r>
      <w:r>
        <w:rPr>
          <w:rFonts w:cs="VNI-Times;Times New Roman" w:ascii="VNI-Times;Times New Roman" w:hAnsi="VNI-Times;Times New Roman"/>
          <w:lang w:val="en-US"/>
        </w:rPr>
        <w:t>Caùc côn ñau ngaát (Maùc 9:20)</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g.   </w:t>
      </w:r>
      <w:r>
        <w:rPr>
          <w:rFonts w:cs="VNI-Times;Times New Roman" w:ascii="VNI-Times;Times New Roman" w:hAnsi="VNI-Times;Times New Roman"/>
          <w:lang w:val="en-US"/>
        </w:rPr>
        <w:t>Söï thôø phöôïng sai traät (Leâ-vi kyù 17:7)</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h.   </w:t>
      </w:r>
      <w:r>
        <w:rPr>
          <w:rFonts w:cs="VNI-Times;Times New Roman" w:ascii="VNI-Times;Times New Roman" w:hAnsi="VNI-Times;Times New Roman"/>
          <w:lang w:val="en-US"/>
        </w:rPr>
        <w:t>Söï laàm laãn (1 Giaêng 4:1-6)</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Ñau oám vaø beänh taät (Ma-thi-ô 4:23-24)</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j.    </w:t>
      </w:r>
      <w:r>
        <w:rPr>
          <w:rFonts w:cs="VNI-Times;Times New Roman" w:ascii="VNI-Times;Times New Roman" w:hAnsi="VNI-Times;Times New Roman"/>
          <w:lang w:val="en-US"/>
        </w:rPr>
        <w:t>Ñau ñôùn veà theå xaùc vaø tinh thaàn (Ma-thi-ô 15:22)</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k.   </w:t>
      </w:r>
      <w:r>
        <w:rPr>
          <w:rFonts w:cs="VNI-Times;Times New Roman" w:ascii="VNI-Times;Times New Roman" w:hAnsi="VNI-Times;Times New Roman"/>
          <w:lang w:val="en-US"/>
        </w:rPr>
        <w:t>Söï löøa doái (1 Ti-moâ-theâ 4:1-2)</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l.    </w:t>
      </w:r>
      <w:r>
        <w:rPr>
          <w:rFonts w:cs="VNI-Times;Times New Roman" w:ascii="VNI-Times;Times New Roman" w:hAnsi="VNI-Times;Times New Roman"/>
          <w:lang w:val="en-US"/>
        </w:rPr>
        <w:t>Söï doái traù (1 Caùc Vua 22:21-24)</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m.  </w:t>
      </w:r>
      <w:r>
        <w:rPr>
          <w:rFonts w:cs="VNI-Times;Times New Roman" w:ascii="VNI-Times;Times New Roman" w:hAnsi="VNI-Times;Times New Roman"/>
          <w:lang w:val="en-US"/>
        </w:rPr>
        <w:t>Söï eám chuù vaø phuø pheùp (2 Söû kyù 33:6)</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n.   </w:t>
      </w:r>
      <w:r>
        <w:rPr>
          <w:rFonts w:cs="VNI-Times;Times New Roman" w:ascii="VNI-Times;Times New Roman" w:hAnsi="VNI-Times;Times New Roman"/>
          <w:lang w:val="en-US"/>
        </w:rPr>
        <w:t>Dò giaùo vaø ñaïo lyù giaû doái (1 Ti-moâ-theâ 4:1)</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o.   </w:t>
      </w:r>
      <w:r>
        <w:rPr>
          <w:rFonts w:cs="VNI-Times;Times New Roman" w:ascii="VNI-Times;Times New Roman" w:hAnsi="VNI-Times;Times New Roman"/>
          <w:lang w:val="en-US"/>
        </w:rPr>
        <w:t>Tinh thaàn theá gian (1 Coâr. 2:12)</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p.   </w:t>
      </w:r>
      <w:r>
        <w:rPr>
          <w:rFonts w:cs="VNI-Times;Times New Roman" w:ascii="VNI-Times;Times New Roman" w:hAnsi="VNI-Times;Times New Roman"/>
          <w:lang w:val="en-US"/>
        </w:rPr>
        <w:t>Baïo löïc vaø söï hung taøn (Ma-thi-ô 17:15)</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q.   </w:t>
      </w:r>
      <w:r>
        <w:rPr>
          <w:rFonts w:cs="VNI-Times;Times New Roman" w:ascii="VNI-Times;Times New Roman" w:hAnsi="VNI-Times;Times New Roman"/>
          <w:lang w:val="en-US"/>
        </w:rPr>
        <w:t>Söï ghen gheùt (Sau-lô ñoái vôùi Ña-vít trong 1Sam. 16:14)</w:t>
      </w:r>
    </w:p>
    <w:p>
      <w:pPr>
        <w:pStyle w:val="Normal"/>
        <w:ind w:left="1080" w:hanging="0"/>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ind w:left="7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5.   </w:t>
      </w:r>
      <w:r>
        <w:rPr>
          <w:rFonts w:cs="VNI-Times;Times New Roman" w:ascii="VNI-Times;Times New Roman" w:hAnsi="VNI-Times;Times New Roman"/>
          <w:u w:val="single"/>
          <w:lang w:val="en-US"/>
        </w:rPr>
        <w:t>Ma quyû cuõng coù theå</w:t>
      </w:r>
      <w:r>
        <w:rPr>
          <w:rFonts w:cs="VNI-Times;Times New Roman" w:ascii="VNI-Times;Times New Roman" w:hAnsi="VNI-Times;Times New Roman"/>
          <w:lang w:val="en-US"/>
        </w:rPr>
        <w:t xml:space="preserve">: </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Daïy doã (1 Ti-moâ-theâ 4:1)</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Troäm cöôùp (Lu-ca 8:12)</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Ñaùnh traän (chieán tröôøng thuoäc linh) (EÂ-pheâ-soâ 6:10-18)</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u w:val="single"/>
          <w:lang w:val="en-US"/>
        </w:rPr>
        <w:t>d</w:t>
      </w:r>
      <w:r>
        <w:rPr>
          <w:rFonts w:cs="VNI-Times;Times New Roman" w:ascii="VNI-Times;Times New Roman" w:hAnsi="VNI-Times;Times New Roman"/>
          <w:b/>
          <w:lang w:val="en-US"/>
        </w:rPr>
        <w:t xml:space="preserve">.   </w:t>
      </w:r>
      <w:r>
        <w:rPr>
          <w:rFonts w:cs="VNI-Times;Times New Roman" w:ascii="VNI-Times;Times New Roman" w:hAnsi="VNI-Times;Times New Roman"/>
          <w:lang w:val="en-US"/>
        </w:rPr>
        <w:t>Giaän hoaûng (Khaûi 12:12)</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e.   </w:t>
      </w:r>
      <w:r>
        <w:rPr>
          <w:rFonts w:cs="VNI-Times;Times New Roman" w:ascii="VNI-Times;Times New Roman" w:hAnsi="VNI-Times;Times New Roman"/>
          <w:lang w:val="en-US"/>
        </w:rPr>
        <w:t>Boùi khoa (Coâng vuï 16:16)</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f.    </w:t>
      </w:r>
      <w:r>
        <w:rPr>
          <w:rFonts w:cs="VNI-Times;Times New Roman" w:ascii="VNI-Times;Times New Roman" w:hAnsi="VNI-Times;Times New Roman"/>
          <w:lang w:val="en-US"/>
        </w:rPr>
        <w:t>Laøm ñoàng coát (Leâ-vi kyù 20:6, 27)</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g.   </w:t>
      </w:r>
      <w:r>
        <w:rPr>
          <w:rFonts w:cs="VNI-Times;Times New Roman" w:ascii="VNI-Times;Times New Roman" w:hAnsi="VNI-Times;Times New Roman"/>
          <w:lang w:val="en-US"/>
        </w:rPr>
        <w:t>Ra khoûi vaø trôû laïi 1 ngöôøi neáu khoâng bò khöôùc töø (Math 12:43-45)</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h.   </w:t>
      </w:r>
      <w:r>
        <w:rPr>
          <w:rFonts w:cs="VNI-Times;Times New Roman" w:ascii="VNI-Times;Times New Roman" w:hAnsi="VNI-Times;Times New Roman"/>
          <w:lang w:val="en-US"/>
        </w:rPr>
        <w:t>Ñi laïi (töø nôi naøy ñeán nôi khaùc) (1 Caùc Vua 22:21-24)</w:t>
      </w:r>
    </w:p>
    <w:p>
      <w:pPr>
        <w:pStyle w:val="Normal"/>
        <w:ind w:left="1080" w:hanging="0"/>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i.    </w:t>
      </w:r>
      <w:r>
        <w:rPr>
          <w:rFonts w:cs="VNI-Times;Times New Roman" w:ascii="VNI-Times;Times New Roman" w:hAnsi="VNI-Times;Times New Roman"/>
          <w:lang w:val="en-US"/>
        </w:rPr>
        <w:t>Noùi (Maùc 1:34; 5:12)</w:t>
      </w:r>
    </w:p>
    <w:p>
      <w:pPr>
        <w:pStyle w:val="Normal"/>
        <w:ind w:left="1080" w:hanging="0"/>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ind w:left="72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6.   </w:t>
      </w:r>
      <w:r>
        <w:rPr>
          <w:rFonts w:cs="VNI-Times;Times New Roman" w:ascii="VNI-Times;Times New Roman" w:hAnsi="VNI-Times;Times New Roman"/>
          <w:u w:val="single"/>
          <w:lang w:val="en-US"/>
        </w:rPr>
        <w:t>Ñöøng bò löøa doái</w:t>
      </w:r>
      <w:r>
        <w:rPr>
          <w:rFonts w:cs="VNI-Times;Times New Roman" w:ascii="VNI-Times;Times New Roman" w:hAnsi="VNI-Times;Times New Roman"/>
          <w:lang w:val="en-US"/>
        </w:rPr>
        <w:t>!</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Chuùng ñöôïc goïi laø:</w:t>
      </w:r>
    </w:p>
    <w:p>
      <w:pPr>
        <w:pStyle w:val="Normal"/>
        <w:numPr>
          <w:ilvl w:val="0"/>
          <w:numId w:val="16"/>
        </w:numPr>
        <w:rPr>
          <w:rFonts w:ascii="VNI-Times;Times New Roman" w:hAnsi="VNI-Times;Times New Roman" w:cs="VNI-Times;Times New Roman"/>
          <w:lang w:val="en-US"/>
        </w:rPr>
      </w:pPr>
      <w:r>
        <w:rPr>
          <w:rFonts w:cs="VNI-Times;Times New Roman" w:ascii="VNI-Times;Times New Roman" w:hAnsi="VNI-Times;Times New Roman"/>
          <w:lang w:val="en-US"/>
        </w:rPr>
        <w:t>Ma quyû – Maùc 16:17</w:t>
      </w:r>
    </w:p>
    <w:p>
      <w:pPr>
        <w:pStyle w:val="Normal"/>
        <w:numPr>
          <w:ilvl w:val="0"/>
          <w:numId w:val="16"/>
        </w:numPr>
        <w:rPr>
          <w:rFonts w:ascii="VNI-Times;Times New Roman" w:hAnsi="VNI-Times;Times New Roman" w:cs="VNI-Times;Times New Roman"/>
          <w:b/>
          <w:b/>
          <w:lang w:val="en-US"/>
        </w:rPr>
      </w:pPr>
      <w:r>
        <w:rPr>
          <w:rFonts w:cs="VNI-Times;Times New Roman" w:ascii="VNI-Times;Times New Roman" w:hAnsi="VNI-Times;Times New Roman"/>
          <w:lang w:val="en-US"/>
        </w:rPr>
        <w:t>Ñoàng coát vaø thaày boùi – Leâ-vi kyù 20:6</w:t>
      </w:r>
    </w:p>
    <w:p>
      <w:pPr>
        <w:pStyle w:val="Normal"/>
        <w:numPr>
          <w:ilvl w:val="0"/>
          <w:numId w:val="16"/>
        </w:numPr>
        <w:rPr>
          <w:rFonts w:ascii="VNI-Times;Times New Roman" w:hAnsi="VNI-Times;Times New Roman" w:cs="VNI-Times;Times New Roman"/>
          <w:b/>
          <w:b/>
          <w:lang w:val="en-US"/>
        </w:rPr>
      </w:pPr>
      <w:r>
        <w:rPr>
          <w:rFonts w:cs="VNI-Times;Times New Roman" w:ascii="VNI-Times;Times New Roman" w:hAnsi="VNI-Times;Times New Roman"/>
          <w:lang w:val="en-US"/>
        </w:rPr>
        <w:t>Taø ma (taø linh) – Maùc 1:27</w:t>
      </w:r>
    </w:p>
    <w:p>
      <w:pPr>
        <w:pStyle w:val="Normal"/>
        <w:numPr>
          <w:ilvl w:val="0"/>
          <w:numId w:val="16"/>
        </w:numPr>
        <w:rPr>
          <w:rFonts w:ascii="VNI-Times;Times New Roman" w:hAnsi="VNI-Times;Times New Roman" w:cs="VNI-Times;Times New Roman"/>
          <w:b/>
          <w:b/>
          <w:lang w:val="en-US"/>
        </w:rPr>
      </w:pPr>
      <w:r>
        <w:rPr>
          <w:rFonts w:cs="VNI-Times;Times New Roman" w:ascii="VNI-Times;Times New Roman" w:hAnsi="VNI-Times;Times New Roman"/>
          <w:lang w:val="en-US"/>
        </w:rPr>
        <w:t>Quyû döõ (Caùc thaàn döõ) – Lu-ca 7:21</w:t>
      </w:r>
    </w:p>
    <w:p>
      <w:pPr>
        <w:pStyle w:val="Normal"/>
        <w:numPr>
          <w:ilvl w:val="0"/>
          <w:numId w:val="16"/>
        </w:numPr>
        <w:rPr>
          <w:rFonts w:ascii="VNI-Times;Times New Roman" w:hAnsi="VNI-Times;Times New Roman" w:cs="VNI-Times;Times New Roman"/>
          <w:b/>
          <w:b/>
          <w:lang w:val="en-US"/>
        </w:rPr>
      </w:pPr>
      <w:r>
        <w:rPr>
          <w:rFonts w:cs="VNI-Times;Times New Roman" w:ascii="VNI-Times;Times New Roman" w:hAnsi="VNI-Times;Times New Roman"/>
          <w:lang w:val="en-US"/>
        </w:rPr>
        <w:t>Thaàn löøa doái – I Ti-moâ-theâ 4:1</w:t>
      </w:r>
    </w:p>
    <w:p>
      <w:pPr>
        <w:pStyle w:val="Normal"/>
        <w:ind w:left="1985" w:hanging="90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Chuùng ta phaûi nhaän bieát chuùng roõ raøng, thöû chuùng, khaùng cöï, choáng traû vaø khöôùc töø chuùng – 1 Giaêng 4:1-6; 1 Coâr 12:10; EÂ-pheâ-soâ 4:27; 6:10-18; I Phi-e-rô 5:8-9.</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cs="VNI-Times;Times New Roman" w:ascii="VNI-Times;Times New Roman" w:hAnsi="VNI-Times;Times New Roman"/>
          <w:b/>
          <w:lang w:val="en-US"/>
        </w:rPr>
        <w:t xml:space="preserve">1 Giaêng 4:1-6  </w:t>
      </w:r>
      <w:r>
        <w:rPr>
          <w:rFonts w:cs="VNI-Times;Times New Roman" w:ascii="VNI-Times;Times New Roman" w:hAnsi="VNI-Times;Times New Roman"/>
          <w:lang w:val="en-US"/>
        </w:rPr>
        <w:t>“Hôõi keû raát yeâu daáu, chôù tin caäy moïi thaàn, nhöng haõy thöû cho bieát caùc thaàn coù phaûi ñeán bôûi Ñöùc Chuùa Trôøi chaêng; vì coù nhieàu tieân tri giaû ñaõ hieän ra trong thieân haï.   2Bôûi ñieàu naày, haõy nhaän bieát Thaùnh Linh cuûa Ñöùc Chuùa Trôøi: phaøm thaàn naøo xöng Ñöùc Chuùa Jeâsus Christ laáy xaùc thòt maø ra ñôøi, thaàn ñoù laø bôûi Ñöùc Chuùa Trôøi;   3coøn thaàn naøo khoâng xöng Ñöùc Chuùa Jeâsus, chaúng phaûi bôûi Ñöùc Chuùa Trôøi. Ñoù laø thaàn cuûa Keû ñòch laïi Ñaáng Christ, maø caùc con ñaõ nghe raèng haàu ñeán, vaø hieän nay ñaõ ôû trong theá gian roài.</w:t>
      </w:r>
    </w:p>
    <w:p>
      <w:pPr>
        <w:pStyle w:val="Normal"/>
        <w:jc w:val="both"/>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4Hôõi caùc con caùi beù moïn, phaàn caùc con, laø thuoäc veà Ñöùc Chuùa Trôøi, ñaõ thaéng ñöôïc hoï roài, vì Ñaáng ôû trong caùc con laø lôùn hôn keû ôû trong theá gian.   5Hoï thuoäc veà theá gian, cho neân noùi theo nhö theá gian, vaø ngöôøi theá gian nghe hoï.   6Chuùng ta thuoäc veà Ñöùc Chuùa Trôøi: ai nhìn bieát Ñöùc Chuùa Trôøi thì nghe chuùng ta; coøn ai chaúng heà thuoäc veà Ñöùc Chuùa Trôøi, thì chaúng nghe chuùng ta. AÁy bôûi ñoù chuùng ta nhìn bieát thaàn chaân thaät vaø thaàn sai laàm.”</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 xml:space="preserve">Vieäc bò ma quyû aùm khaùc vôùi vieäc bò taùc ñoäng bôûi ma quyû – </w:t>
      </w:r>
    </w:p>
    <w:p>
      <w:pPr>
        <w:pStyle w:val="Normal"/>
        <w:ind w:left="108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Trong Ma-thi-ô 4:23-24 – Ma quyû aùm</w:t>
      </w:r>
    </w:p>
    <w:p>
      <w:pPr>
        <w:pStyle w:val="Normal"/>
        <w:ind w:left="1080" w:hanging="0"/>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 xml:space="preserve">coøn trong 16: 21-23 – Phi-e-rô bò taùc ñoäng bôûi Sa-tan </w:t>
      </w:r>
    </w:p>
    <w:p>
      <w:pPr>
        <w:pStyle w:val="Normal"/>
        <w:ind w:left="108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d.   </w:t>
      </w:r>
      <w:r>
        <w:rPr>
          <w:rFonts w:cs="VNI-Times;Times New Roman" w:ascii="VNI-Times;Times New Roman" w:hAnsi="VNI-Times;Times New Roman"/>
          <w:lang w:val="en-US"/>
        </w:rPr>
        <w:t>Chuùng bieát ñöôïc :</w:t>
      </w:r>
    </w:p>
    <w:p>
      <w:pPr>
        <w:pStyle w:val="Normal"/>
        <w:numPr>
          <w:ilvl w:val="0"/>
          <w:numId w:val="16"/>
        </w:numPr>
        <w:rPr>
          <w:rFonts w:ascii="VNI-Times;Times New Roman" w:hAnsi="VNI-Times;Times New Roman" w:cs="VNI-Times;Times New Roman"/>
          <w:lang w:val="en-US"/>
        </w:rPr>
      </w:pPr>
      <w:r>
        <w:rPr>
          <w:rFonts w:cs="VNI-Times;Times New Roman" w:ascii="VNI-Times;Times New Roman" w:hAnsi="VNI-Times;Times New Roman"/>
          <w:lang w:val="en-US"/>
        </w:rPr>
        <w:t>Soá phaän cuûa chuùng – Ma-thi-ô 8:29-31</w:t>
      </w:r>
    </w:p>
    <w:p>
      <w:pPr>
        <w:pStyle w:val="Normal"/>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cs="VNI-Times;Times New Roman" w:ascii="VNI-Times;Times New Roman" w:hAnsi="VNI-Times;Times New Roman"/>
          <w:b/>
          <w:lang w:val="en-US"/>
        </w:rPr>
        <w:t xml:space="preserve">Ma-thi-ô 8:29-31  </w:t>
      </w:r>
      <w:r>
        <w:rPr>
          <w:rFonts w:cs="VNI-Times;Times New Roman" w:ascii="VNI-Times;Times New Roman" w:hAnsi="VNI-Times;Times New Roman"/>
          <w:lang w:val="en-US"/>
        </w:rPr>
        <w:t>“Chuùng noù la leân raèng: Laïy Con Ñöùc Chuùa Trôøi, chuùng toâi vôùi Ngaøi coù can heä gì chaêng? Coù phaûi Ngaøi ñeán ñaây ñeå laøm khoå chuùng toâi tröôùc kyø khoâng?   30Vaû, khi aáy, ôû ñaøng xa coù moät baày heo ñoâng ñöông aên.   31Caùc quæ xin Ñöùc Chuùa Jeâsus raèng: Neáu Chuùa ñuoåi chuùng toâi ra, xin cho nhaäp vaøo baày heo ñoù.”</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numPr>
          <w:ilvl w:val="0"/>
          <w:numId w:val="16"/>
        </w:numPr>
        <w:rPr>
          <w:rFonts w:ascii="VNI-Times;Times New Roman" w:hAnsi="VNI-Times;Times New Roman" w:cs="VNI-Times;Times New Roman"/>
          <w:b/>
          <w:b/>
          <w:lang w:val="en-US"/>
        </w:rPr>
      </w:pPr>
      <w:r>
        <w:rPr>
          <w:rFonts w:cs="VNI-Times;Times New Roman" w:ascii="VNI-Times;Times New Roman" w:hAnsi="VNI-Times;Times New Roman"/>
          <w:lang w:val="en-US"/>
        </w:rPr>
        <w:t>Ai coù quyeàn treân chuùng – Coâng 19:13-17; I Giaêng 4:1-6.</w:t>
      </w:r>
    </w:p>
    <w:p>
      <w:pPr>
        <w:pStyle w:val="Normal"/>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jc w:val="both"/>
        <w:rPr/>
      </w:pPr>
      <w:r>
        <w:rPr>
          <w:rFonts w:cs="VNI-Times;Times New Roman" w:ascii="VNI-Times;Times New Roman" w:hAnsi="VNI-Times;Times New Roman"/>
          <w:b/>
          <w:lang w:val="en-US"/>
        </w:rPr>
        <w:t xml:space="preserve">Coâng vuï 19:13-17  </w:t>
      </w:r>
      <w:r>
        <w:rPr>
          <w:rFonts w:cs="VNI-Times;Times New Roman" w:ascii="VNI-Times;Times New Roman" w:hAnsi="VNI-Times;Times New Roman"/>
          <w:lang w:val="en-US"/>
        </w:rPr>
        <w:t>“Baáy giôø coù maáy thaày tröø quæ laø ngöôøi Giu-ña ñi töø nôi naày sang choã kia, maïo keâu danh Ñöùc Chuùa Jeâsus treân nhöõng keû bò quæ döõ aùm, raèng: Ta nhaân Ñöùc Chuùa Jeâsus naày, laø Ñaáng maø Phao-loâ giaûng, ñeå truyeàn khieán chuùng bay.   14Caùc keû laøm vieäc ñoù laø baûy con trai cuûa Seâ-va, töùc laø moät ngöôøi trong boïn thaày teá leã caû Giu-ña.   15Song quæ döõ ñaùp laïi raèng: Ta bieát Ñöùc Chuùa Jeâsus, vaø roõ Phao-loâ laø ai; nhöng caùc ngöôi laø keû naøo?   16Ngöôøi bò quæ döõ aùm beøn saán vaøo chuùng, thaéng ñöôïc hai ngöôøi trong boïn vaø haønh haï döõ laém, ñeán noãi phaûi traàn truoàng vaø bò thöông, troán ra khoûi nhaø.   17Phaøm ngöôøi Giu-ña vaø ngöôøi Gôø-reùc naøo ôû taïi thaønh EÂ-pheâ-soâ ñeàu bieát vieäc ñoù, thì sôï haõi, vaø danh Ñöùc Chuùa Jeâsus ñöôïc toân troïng.”</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BodyText2"/>
        <w:rPr>
          <w:lang w:val="en-US"/>
        </w:rPr>
      </w:pPr>
      <w:r>
        <w:rPr>
          <w:lang w:val="en-US"/>
        </w:rPr>
        <w:t>Ñieàu quan troïng caàn löu yù trong phaân ñoaïn Kinh Thaùnh treân laø caùc con trai cuûa Seâ-va khoâng phaûi laø nhöõng ngöôøi coù Thaùnh Linh cuûa Chuùa ngöï vaøo. Hoï chæ laø nhöõng thaày phuø thuûy, kieám soáng baèng caùch boû buøa meâ, duøng taø thuaät ñeå duï doã söï hôïp taùc cuûa caùc thaàn linh. ÔÛ ñaây, hoï mong seõ laøm ra tieàn nhôø söû duïng danh cuûa Chuùa Gieâ-xu vaø taát nhieân, danh Chuùa Gieâ-xu khoâng theå bò laïm duïng ñöôïc. Cuõng thaät thuù vò khi nhaän thaáy raèng ma quyû yù thöùc ñöôïc thaåm quyeàn maø caû Chuùa Gieâ-xu vaø Phao-loâ ñeàu coù treân noù nhöng hoaøn toaøn khoâng coù yù ñònh phuïc tuøng nhöõng ngöôøi khoâng coù chuùt naêng quyeàn naøo caû.</w:t>
      </w:r>
    </w:p>
    <w:p>
      <w:pPr>
        <w:pStyle w:val="BodyText2"/>
        <w:rPr>
          <w:b/>
          <w:b/>
          <w:lang w:val="en-US"/>
        </w:rPr>
      </w:pPr>
      <w:r>
        <w:rPr>
          <w:b/>
          <w:lang w:val="en-US"/>
        </w:rPr>
      </w:r>
    </w:p>
    <w:p>
      <w:pPr>
        <w:pStyle w:val="Normal"/>
        <w:numPr>
          <w:ilvl w:val="0"/>
          <w:numId w:val="16"/>
        </w:numPr>
        <w:jc w:val="both"/>
        <w:rPr>
          <w:rFonts w:ascii="VNI-Times;Times New Roman" w:hAnsi="VNI-Times;Times New Roman" w:cs="VNI-Times;Times New Roman"/>
          <w:b/>
          <w:b/>
          <w:lang w:val="en-US"/>
        </w:rPr>
      </w:pPr>
      <w:r>
        <w:rPr>
          <w:rFonts w:cs="VNI-Times;Times New Roman" w:ascii="VNI-Times;Times New Roman" w:hAnsi="VNI-Times;Times New Roman"/>
          <w:lang w:val="en-US"/>
        </w:rPr>
        <w:t>Chuùng sôï haõi Ñöùc Chuùa Trôøi – Gia-cô 2:19.</w:t>
      </w:r>
    </w:p>
    <w:p>
      <w:pPr>
        <w:pStyle w:val="Normal"/>
        <w:jc w:val="both"/>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jc w:val="both"/>
        <w:rPr/>
      </w:pPr>
      <w:r>
        <w:rPr>
          <w:rFonts w:cs="VNI-Times;Times New Roman" w:ascii="VNI-Times;Times New Roman" w:hAnsi="VNI-Times;Times New Roman"/>
          <w:b/>
          <w:lang w:val="en-US"/>
        </w:rPr>
        <w:t xml:space="preserve">Gia-cô 2:19  </w:t>
      </w:r>
      <w:r>
        <w:rPr>
          <w:rFonts w:cs="VNI-Times;Times New Roman" w:ascii="VNI-Times;Times New Roman" w:hAnsi="VNI-Times;Times New Roman"/>
          <w:lang w:val="en-US"/>
        </w:rPr>
        <w:t>“Ngöôi tin raèng chæ coù moät Ñöùc Chuùa Trôøi maø thoâi, ngöôi tin phaûi; ma quæ cuõng tin nhö vaäy vaø run sôï.”</w:t>
      </w:r>
    </w:p>
    <w:p>
      <w:pPr>
        <w:pStyle w:val="Normal"/>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rFonts w:ascii="VNI-Times;Times New Roman" w:hAnsi="VNI-Times;Times New Roman" w:cs="VNI-Times;Times New Roman"/>
          <w:b/>
          <w:b/>
          <w:lang w:val="en-US"/>
        </w:rPr>
      </w:pPr>
      <w:r>
        <w:rPr>
          <w:rFonts w:cs="VNI-Times;Times New Roman" w:ascii="VNI-Times;Times New Roman" w:hAnsi="VNI-Times;Times New Roman"/>
          <w:lang w:val="en-US"/>
        </w:rPr>
        <w:t>Löu yù ôû ñaây laø maëc duø ma quyû bieát veà Ñöùc Chuùa Trôøi song ñieàu ñoù khoâng cöùu ñöôïc chuùng. Chuùng ta phaûi aên naên veà tình traïng toäi loãi cuûa chuùng ta vaø tieáp nhaän söï hy sinh cuûa Ñaáng Christ vì côù toäi loãi chuùng ta neáu chuùng ta muoán ñöôïc cöùu. Söï cöùu roãi laø nhôø aân ñieån bôûi ñöùc tin (EÂ-pheâ-soâ 2:8-9). Chæ hieåu bieát leõ thaät maø khoâng tieáp nhaän Chuùa Gieâ-xu vaøo loøng mình thì khoâng coù giaù trò gì caû.</w:t>
      </w:r>
    </w:p>
    <w:p>
      <w:pPr>
        <w:pStyle w:val="Normal"/>
        <w:ind w:left="1800" w:hanging="0"/>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Heading4"/>
        <w:numPr>
          <w:ilvl w:val="0"/>
          <w:numId w:val="0"/>
        </w:numPr>
        <w:ind w:left="0" w:hanging="0"/>
        <w:rPr>
          <w:sz w:val="24"/>
        </w:rPr>
      </w:pPr>
      <w:r>
        <w:rPr>
          <w:sz w:val="24"/>
        </w:rPr>
        <w:t xml:space="preserve">VIII.      SÖÏ SAÙNG TAÏO HAY TAÙI SAÙNG TAÏO </w:t>
      </w:r>
    </w:p>
    <w:p>
      <w:pPr>
        <w:pStyle w:val="Normal"/>
        <w:rPr>
          <w:sz w:val="24"/>
        </w:rPr>
      </w:pPr>
      <w:r>
        <w:rPr>
          <w:sz w:val="24"/>
        </w:rPr>
      </w:r>
    </w:p>
    <w:p>
      <w:pPr>
        <w:pStyle w:val="Normal"/>
        <w:rPr>
          <w:rFonts w:ascii="VNI-Times;Times New Roman" w:hAnsi="VNI-Times;Times New Roman" w:cs="VNI-Times;Times New Roman"/>
          <w:b/>
          <w:b/>
          <w:lang w:val="en-US"/>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A.   Coù thaät laø coù 6 ngaøy, moãi ngaøy 24 giôø khoâng?</w:t>
      </w:r>
    </w:p>
    <w:p>
      <w:pPr>
        <w:pStyle w:val="Normal"/>
        <w:ind w:left="1560" w:hanging="156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Ñuùng vaäy – Saùng 1:1 Ñöùc Chuùa Trôøi ñaõ taïo neân baàu trôøi bao goàm caû maët trôøi, maët traêng vaø caùc ngoâi sao.</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Saùng 1:5 - “Vaäy coù buoåi chieàu vaø buoåi mai; aáy laø ngaøy thöù nhaát.”  Töø Hy-baù-lai cuûa “buoåi chieàu” laø “EHRED” coù nghóa laø chaïng vaïng toái, buoåi toái hay ban ñeâm. Töø Hy-baù-lai cuûa “saùng” laø “BOKER” nghóa laø bình minh hay baét ñaàu moät ngaøy.</w:t>
      </w:r>
    </w:p>
    <w:p>
      <w:pPr>
        <w:pStyle w:val="BodyText2"/>
        <w:ind w:left="1560" w:hanging="1560"/>
        <w:rPr/>
      </w:pPr>
      <w:r>
        <w:rPr>
          <w:rFonts w:eastAsia="VNI-Times;Times New Roman"/>
          <w:lang w:val="en-US"/>
        </w:rPr>
        <w:t xml:space="preserve">                    </w:t>
      </w:r>
      <w:r>
        <w:rPr>
          <w:b/>
          <w:lang w:val="en-US"/>
        </w:rPr>
        <w:t xml:space="preserve">3.   </w:t>
      </w:r>
      <w:r>
        <w:rPr>
          <w:lang w:val="en-US"/>
        </w:rPr>
        <w:t>Trong caû 6 ngaøy, moãi ngaøy ñeàu ñöôïc ñaùnh daáu bôûi buoåi chieàu vaø buoåi mai (Saùng 1:5, 8, 13, 19, 23, 31). “Ngaøy” ñöôïc duøng 2182 laàn vaø luoân mang yù nghóa laø ngaøy 24 giôø tröø khi ñöôïc haïn cheá hay aùm chæ baèng moät caùch naøo ñoù ñeå cho thaáy raèng ñoù laø moät ngoaïi leä traùi vôùi luaät töï nhieân – Caùc ngaøy bình thöôøng ñöôïc ñaùnh soá töø 1-7. “Ngaøy” ñaëc bieät (khaùc vôùi ngaøy bình thöôøng) ñöôïc duøng trong 2 Phi-e-rô 3:8 – tröôùc maët Chuùa, moät ngaøy nhö ngaøn naêm vaø ngaøn naêm nhö moät ngaøy.</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4.   </w:t>
      </w:r>
      <w:r>
        <w:rPr>
          <w:rFonts w:cs="VNI-Times;Times New Roman" w:ascii="VNI-Times;Times New Roman" w:hAnsi="VNI-Times;Times New Roman"/>
          <w:lang w:val="en-US"/>
        </w:rPr>
        <w:t>Xuaát 20:8, 11 - “Ngöôi haõy laøm heát coâng vieäc mình trong 6 ngaøy. . .” vaø Xuaát 31:14-17 - “Vì Ñöùc Gieâ-hoâ-va ñaõ döïng neân trôøi vaø ñaát trong 6 ngaøy.” Seõ thaät laø voâ lyù khi noùi raèng moät ngaøy laø 1.000 naêm ôû ñaây. Phaûi chaêng con ngöôøi ñöôïc truyeàn phaùn laø phaûi laøm vieäc 6.000 naêm vaø roài nghæ ngôi 1.000 naêm?</w:t>
      </w:r>
    </w:p>
    <w:p>
      <w:pPr>
        <w:pStyle w:val="Normal"/>
        <w:ind w:left="1005"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rFonts w:ascii="VNI-Times;Times New Roman" w:hAnsi="VNI-Times;Times New Roman" w:cs="VNI-Times;Times New Roman"/>
          <w:b/>
          <w:b/>
          <w:lang w:val="en-US"/>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B.   Caùc töø ngöõ quan troïng:</w:t>
      </w:r>
    </w:p>
    <w:p>
      <w:pPr>
        <w:pStyle w:val="Normal"/>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Bara” – Töø Hy-baù-lai cuûa chöõ “Saùng taïo” – nghóa laø laøm cho moät vaät hieän höõu töø vaät chaát khoâng hieän höõu. Chuùng ta coù theå thaáy töø naøy ñöôïc söû duïng trong caùc phaân ñoaïn Kinh Thaùnh sau:</w:t>
      </w:r>
    </w:p>
    <w:p>
      <w:pPr>
        <w:pStyle w:val="Normal"/>
        <w:ind w:left="1985" w:hanging="198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Saùng 1:1 – Chuùa phaùn vaø moïi vaät ñeàu coù chöù khoâng bôûi 1 vaät chaát naøo taïo neân theá gian naøy.</w:t>
      </w:r>
    </w:p>
    <w:p>
      <w:pPr>
        <w:pStyle w:val="Normal"/>
        <w:ind w:left="1985" w:hanging="425"/>
        <w:jc w:val="both"/>
        <w:rPr/>
      </w:pP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Saùng 1:21 – Chuùa döïng neân nhöõng sinh vaät trong thieân nhieân vaø ban cho söï soáng.</w:t>
      </w:r>
    </w:p>
    <w:p>
      <w:pPr>
        <w:pStyle w:val="Normal"/>
        <w:ind w:left="1985" w:hanging="575"/>
        <w:jc w:val="both"/>
        <w:rPr/>
      </w:pPr>
      <w:r>
        <w:rPr>
          <w:rFonts w:eastAsia="VNI-Times;Times New Roman" w:cs="VNI-Times;Times New Roman" w:ascii="VNI-Times;Times New Roman" w:hAnsi="VNI-Times;Times New Roman"/>
          <w:lang w:val="en-US"/>
        </w:rPr>
        <w:t xml:space="preserve">  </w:t>
      </w: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 xml:space="preserve">c.  </w:t>
      </w:r>
      <w:r>
        <w:rPr>
          <w:rFonts w:cs="VNI-Times;Times New Roman" w:ascii="VNI-Times;Times New Roman" w:hAnsi="VNI-Times;Times New Roman"/>
          <w:lang w:val="en-US"/>
        </w:rPr>
        <w:t>Saùng 1:27 – Ñöùc Chuùa Trôøi taïo neân söï soáng taâm linh maø con ngöôøi laø ñaïi dieän. Chuùa döïng neân con ngöôøi töø buïi ñaát vaø laøm cho con ngöôøi trôû neân 1 linh hoàn soáng. Con ngöôøi khaùc con vaät ôû choã con ngöôøi coù linh hoàn (spirit) coøn con vaät chæ coù giaùc hoàn (soul).</w:t>
      </w:r>
    </w:p>
    <w:p>
      <w:pPr>
        <w:pStyle w:val="Normal"/>
        <w:ind w:left="1985" w:hanging="575"/>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d.   </w:t>
      </w:r>
      <w:r>
        <w:rPr>
          <w:rFonts w:cs="VNI-Times;Times New Roman" w:ascii="VNI-Times;Times New Roman" w:hAnsi="VNI-Times;Times New Roman"/>
          <w:lang w:val="en-US"/>
        </w:rPr>
        <w:t>Bara ñöôïc duøng baûy laàn trong Saùng theá kyù chöông 1 vaø 2.</w:t>
      </w:r>
    </w:p>
    <w:p>
      <w:pPr>
        <w:pStyle w:val="Normal"/>
        <w:ind w:left="1560" w:hanging="51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Asah” – Töø  Hy-baù-lai cuûa chöõ “ñöôïc taïo neân hay taïo neân”- nghóa laø taïo neân hay laøm neân töø nhöõng vaät lieäu ñang coù – haøm yù laø söï phuïc hoài.</w:t>
      </w:r>
    </w:p>
    <w:p>
      <w:pPr>
        <w:pStyle w:val="Normal"/>
        <w:ind w:left="1560" w:hanging="51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Let” ñöôïc duøng 13 laàn trong Saùng theá kyù chöông 1 cho thaáy Chuùa cho pheùp vaø coù yù ñònh lieân quan ñeán nhöõng söï vaät ñaõ coù saün. Töø “let” ñöôïc duøng ñeå dieãn taû vieäc “laøm xuaát hieän” moät caùi gì ñoù töø vaät chaát hay vaät lieäu ñaõ coù saün chöù khoâng ñöôïc duøng ñeå aùm chæ moät haønh ñoäng saùng taïo.</w:t>
      </w:r>
    </w:p>
    <w:p>
      <w:pPr>
        <w:pStyle w:val="Normal"/>
        <w:ind w:left="1560" w:hanging="510"/>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rFonts w:ascii="VNI-Times;Times New Roman" w:hAnsi="VNI-Times;Times New Roman" w:cs="VNI-Times;Times New Roman"/>
          <w:b/>
          <w:b/>
          <w:lang w:val="en-US"/>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C.   Ngaøy Thöù Nhaát (Saùng 1:2-5)</w:t>
      </w:r>
    </w:p>
    <w:p>
      <w:pPr>
        <w:pStyle w:val="Normal"/>
        <w:ind w:left="1560" w:hanging="49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Ñaây laø moät loaïi aùnh saùng vuõ truï (coù naêng löôïng cao) hoaëc laø moät loaïi aùnh saùnh ñieän tröôøng naøo ñoù chöù khoâng gioáng nhö laø aùnh saùng maët trôøi vì aùnh saùng maët trôøi chæ coù vaøo ngaøy thöù tö.</w:t>
      </w:r>
    </w:p>
    <w:p>
      <w:pPr>
        <w:pStyle w:val="Normal"/>
        <w:ind w:left="1065" w:hanging="0"/>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ind w:left="1560" w:hanging="495"/>
        <w:jc w:val="both"/>
        <w:rPr>
          <w:rFonts w:ascii="VNI-Times;Times New Roman" w:hAnsi="VNI-Times;Times New Roman" w:cs="VNI-Times;Times New Roman"/>
          <w:b/>
          <w:b/>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 xml:space="preserve">AÙnh saùng naøy coù theå ñöôïc ví saùnh vôùi caùc Nguoàn AÙnh saùng phöông Baéc coù theå ñöôïc nhìn thaáy treân vuøng Baéc Baùn Caàu. </w:t>
      </w:r>
    </w:p>
    <w:p>
      <w:pPr>
        <w:pStyle w:val="Normal"/>
        <w:rPr>
          <w:rFonts w:ascii="VNI-Times;Times New Roman" w:hAnsi="VNI-Times;Times New Roman" w:cs="VNI-Times;Times New Roman"/>
          <w:b/>
          <w:b/>
          <w:lang w:val="en-US"/>
        </w:rPr>
      </w:pPr>
      <w:r>
        <w:rPr>
          <w:rFonts w:cs="VNI-Times;Times New Roman" w:ascii="VNI-Times;Times New Roman" w:hAnsi="VNI-Times;Times New Roman"/>
          <w:b/>
          <w:lang w:val="en-US"/>
        </w:rPr>
      </w:r>
    </w:p>
    <w:p>
      <w:pPr>
        <w:pStyle w:val="Normal"/>
        <w:rPr>
          <w:rFonts w:ascii="VNI-Times;Times New Roman" w:hAnsi="VNI-Times;Times New Roman" w:cs="VNI-Times;Times New Roman"/>
          <w:b/>
          <w:b/>
          <w:lang w:val="en-US"/>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D.   Ngaøy Thöù Nhì (Saùng 1:6-8)</w:t>
      </w:r>
    </w:p>
    <w:p>
      <w:pPr>
        <w:pStyle w:val="Normal"/>
        <w:ind w:left="1560" w:hanging="49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Ñöùc Chuùa Trôøi ñieàu chænh laïi baàu khí quyeån cho phuø hôïp vôùi theá giôùi môùi vöøa ñöôïc taïo laäp.</w:t>
      </w:r>
    </w:p>
    <w:p>
      <w:pPr>
        <w:pStyle w:val="Normal"/>
        <w:ind w:left="1560" w:hanging="495"/>
        <w:jc w:val="both"/>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Chuùa laøm neân khoaûng khoâng ñeå phaân reõ nöôùc ôû döôùi ñaát vaø nöôùc ôû treân trôøi (hôi nöôùc trong khoâng khí). Khoaûng khoâng (baàu trôøi) ñoù laø baàu khí quyeån cuûa chuùng ta.</w:t>
      </w:r>
    </w:p>
    <w:p>
      <w:pPr>
        <w:pStyle w:val="Normal"/>
        <w:ind w:left="1560" w:hanging="49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Haõy löu yù ñaây laø ngaøy duy nhaát Chuùa khoâng phaùn ñaây laø ngaøy toát laønh. Coù leõ do Sa-tan (Vua caàm quyeàn choán khoâng trung) cö nguï taïi baàu khí quyeån naøy ngay khi noù vöøa ñöôïc taïo döïng (EÂph. 2:2; 6:12).</w:t>
      </w:r>
    </w:p>
    <w:p>
      <w:pPr>
        <w:pStyle w:val="Normal"/>
        <w:ind w:left="1560" w:hanging="495"/>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E.   Ngaøy Thöù Ba</w:t>
      </w:r>
      <w:r>
        <w:rPr>
          <w:rFonts w:cs="VNI-Times;Times New Roman" w:ascii="VNI-Times;Times New Roman" w:hAnsi="VNI-Times;Times New Roman"/>
          <w:lang w:val="en-US"/>
        </w:rPr>
        <w:t xml:space="preserve"> </w:t>
      </w:r>
      <w:r>
        <w:rPr>
          <w:rFonts w:cs="VNI-Times;Times New Roman" w:ascii="VNI-Times;Times New Roman" w:hAnsi="VNI-Times;Times New Roman"/>
          <w:b/>
          <w:lang w:val="en-US"/>
        </w:rPr>
        <w:t>(Saùng 1:9-13)</w:t>
      </w:r>
      <w:r>
        <w:rPr>
          <w:rFonts w:cs="VNI-Times;Times New Roman" w:ascii="VNI-Times;Times New Roman" w:hAnsi="VNI-Times;Times New Roman"/>
          <w:lang w:val="en-US"/>
        </w:rPr>
        <w:t xml:space="preserve"> – Ñöùc Chuùa Trôøi ñaõ thöïc hieän hai vieäc:</w:t>
      </w:r>
    </w:p>
    <w:p>
      <w:pPr>
        <w:pStyle w:val="Normal"/>
        <w:ind w:left="1560" w:hanging="49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Saùng 1:9-10 – Chuùa gaây ra ñoäng ñaát ñeå khieán cho choã ñaát khoâ hieän ra vaø caùc vuøng bieån ñöôïc hình thaønh. Ñaát vaøo thôøi ñieåm naøy chaéc chaén coøn laø moät khoái lôùn, chöa chia ra thaønh nhieàu luïc ñòa nhö ngaøy nay.</w:t>
      </w:r>
    </w:p>
    <w:p>
      <w:pPr>
        <w:pStyle w:val="Normal"/>
        <w:ind w:left="1560" w:hanging="495"/>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Saùng 1:11-13 – Caây coái xuaát hieän. Nhöõng ngöôøi theo Thuyeát Gap cho raèng hoät gioáng ñaõ coù saün trong ñaát töø söï huûy dieät cuûa neàn vaên minh thôøi tieàn A-ñam.</w:t>
      </w:r>
    </w:p>
    <w:p>
      <w:pPr>
        <w:pStyle w:val="Normal"/>
        <w:ind w:left="1560" w:hanging="495"/>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Heading2"/>
        <w:ind w:left="0" w:hanging="0"/>
        <w:rPr/>
      </w:pPr>
      <w:r>
        <w:rPr>
          <w:rFonts w:eastAsia="VNI-Times;Times New Roman"/>
        </w:rPr>
        <w:t xml:space="preserve">           </w:t>
      </w:r>
      <w:r>
        <w:rPr/>
        <w:t>F.   Ngaøy Thöù Tö (Saùng 1:14-19)</w:t>
      </w:r>
    </w:p>
    <w:p>
      <w:pPr>
        <w:pStyle w:val="Normal"/>
        <w:ind w:left="1110"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AÙnh saùng maët trôøi xuaát hieän.</w:t>
      </w:r>
    </w:p>
    <w:p>
      <w:pPr>
        <w:pStyle w:val="Normal"/>
        <w:ind w:left="1560" w:hanging="45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Caùc vì saùng (maët trôøi, maët traêng, caùc ngoâi sao) ñöôïc döïng neân ñeå phaân ra ngaøy vaø ñeâm, vaø duøng laøm daáu ñeå ñònh thì tieát, ngaøy vaø naêm. Chuùa khieán cho caùc luaät leä thieân nhieân ñöôïc vaän haønh.</w:t>
      </w:r>
    </w:p>
    <w:p>
      <w:pPr>
        <w:pStyle w:val="Normal"/>
        <w:ind w:left="1560" w:hanging="45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Ñöùc Chuùa Trôøi taïo neân hai vì saùng lôùn – moät ñeå cai trò ban ngaøy (maët trôøi) vaø moät ñeå cai trò ban ñeâm (maët traêng).</w:t>
      </w:r>
    </w:p>
    <w:p>
      <w:pPr>
        <w:pStyle w:val="Normal"/>
        <w:ind w:left="1560" w:hanging="450"/>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 xml:space="preserve">G.   Ngaøy Thöù Naêm (Saùng 1:20-23) </w:t>
      </w:r>
      <w:r>
        <w:rPr>
          <w:rFonts w:cs="VNI-Times;Times New Roman" w:ascii="VNI-Times;Times New Roman" w:hAnsi="VNI-Times;Times New Roman"/>
          <w:lang w:val="en-US"/>
        </w:rPr>
        <w:t>– Caù vaø chim ñöôïc taïo neân.</w:t>
      </w:r>
    </w:p>
    <w:p>
      <w:pPr>
        <w:pStyle w:val="Normal"/>
        <w:rPr/>
      </w:pPr>
      <w:r>
        <w:rPr>
          <w:rFonts w:eastAsia="VNI-Times;Times New Roman" w:cs="VNI-Times;Times New Roman" w:ascii="VNI-Times;Times New Roman" w:hAnsi="VNI-Times;Times New Roman"/>
          <w:b/>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Töø ‘döïng neân’(create) ñöôïc söû duïng laïi laàn ñaàu tieân keå töø Saùng 1:1.</w:t>
      </w:r>
    </w:p>
    <w:p>
      <w:pPr>
        <w:pStyle w:val="Normal"/>
        <w:ind w:left="1065" w:hanging="0"/>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 xml:space="preserve"> Caùc loaøi ñoäng vaät ñöôïc taïo döïng neân môùi.</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3.  </w:t>
      </w:r>
      <w:r>
        <w:rPr>
          <w:rFonts w:cs="VNI-Times;Times New Roman" w:ascii="VNI-Times;Times New Roman" w:hAnsi="VNI-Times;Times New Roman"/>
          <w:lang w:val="en-US"/>
        </w:rPr>
        <w:t xml:space="preserve"> Thuyeát Gap daïy raèng moïi hoùa thaïch cuûa caùc sinh vaät bieån khoång loà, caùc loaøi chim to lôùn vaø caùc loaøi khaùc thuoäc veà theá giôùi thôøi kyø tieàn-A-ñam.</w:t>
      </w:r>
    </w:p>
    <w:p>
      <w:pPr>
        <w:pStyle w:val="Normal"/>
        <w:ind w:left="1560" w:hanging="1560"/>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H.   Ngaøy Thöù Saùu (Saùng 1:24-28)</w:t>
      </w:r>
      <w:r>
        <w:rPr>
          <w:rFonts w:cs="VNI-Times;Times New Roman" w:ascii="VNI-Times;Times New Roman" w:hAnsi="VNI-Times;Times New Roman"/>
          <w:lang w:val="en-US"/>
        </w:rPr>
        <w:t xml:space="preserve"> – Ñöùc Chuùa Trôøi thöïc hieän hai vieäc:</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1.   </w:t>
      </w:r>
      <w:r>
        <w:rPr>
          <w:rFonts w:cs="VNI-Times;Times New Roman" w:ascii="VNI-Times;Times New Roman" w:hAnsi="VNI-Times;Times New Roman"/>
          <w:lang w:val="en-US"/>
        </w:rPr>
        <w:t>Saùng 1:24-25. ÔÛ ñaây chuùng ta thaáy töø “ ñöôïc taïo neân” ñöôïc söû duïng ñeå cho thaáy laø caùc vaät soáng ñaõ ñöôïc taïo neân töø vaät lieäu ñaõ saün coù – ñoù laø ñaát. Loaøi vaät ñaõ ñöôïc döïng neân “tuøy theo loaïi” – Cuïm töø naøy ñöôïc laêïp laïi nhieàu laàn coù yù nghóa raát lôùn laø: loaøi vaät ñöôïc taïo döïng neân chöù khoâng phaûi do tieán hoùa.</w:t>
      </w:r>
    </w:p>
    <w:p>
      <w:pPr>
        <w:pStyle w:val="Normal"/>
        <w:numPr>
          <w:ilvl w:val="0"/>
          <w:numId w:val="30"/>
        </w:numPr>
        <w:ind w:left="2127" w:hanging="2127"/>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 xml:space="preserve">Theo nghieân cöùu khoa hoïc: Khi chuùng ta lai gioáng caùc loaøi vaät  khaùc gioáng nhau thì con vaät ñöôïc sinh ra seõ khoâng coù khaû naêng sinh saûn (Ngöïa giao caáu vôùi Löøa sinh ra moät con la voâ sinh).    </w:t>
      </w:r>
    </w:p>
    <w:p>
      <w:pPr>
        <w:pStyle w:val="Normal"/>
        <w:ind w:left="2127" w:hanging="2127"/>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 xml:space="preserve"> Khoâng coù chöùng côù hoùa thaïch naøo veà caùc noøi gioáng trung gian do ñoù cuõng khoâng theå coù quaù trình tieán hoùa. Neáu quaû thaät coù tieán hoùa thì coù leõ giôø ñaây chuùng ta ñaõ coù “sieâu nhaân” roài !</w:t>
      </w:r>
    </w:p>
    <w:p>
      <w:pPr>
        <w:pStyle w:val="Normal"/>
        <w:numPr>
          <w:ilvl w:val="0"/>
          <w:numId w:val="30"/>
        </w:numPr>
        <w:jc w:val="both"/>
        <w:rPr>
          <w:rFonts w:ascii="VNI-Times;Times New Roman" w:hAnsi="VNI-Times;Times New Roman" w:cs="VNI-Times;Times New Roman"/>
          <w:lang w:val="en-US"/>
        </w:rPr>
      </w:pPr>
      <w:r>
        <w:rPr>
          <w:rFonts w:cs="VNI-Times;Times New Roman" w:ascii="VNI-Times;Times New Roman" w:hAnsi="VNI-Times;Times New Roman"/>
          <w:lang w:val="en-US"/>
        </w:rPr>
        <w:t>.</w:t>
      </w:r>
    </w:p>
    <w:p>
      <w:pPr>
        <w:pStyle w:val="Normal"/>
        <w:ind w:left="1560" w:hanging="1560"/>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2.  </w:t>
      </w:r>
      <w:r>
        <w:rPr>
          <w:rFonts w:cs="VNI-Times;Times New Roman" w:ascii="VNI-Times;Times New Roman" w:hAnsi="VNI-Times;Times New Roman"/>
          <w:lang w:val="en-US"/>
        </w:rPr>
        <w:t>Con ngöôøi ñöôïc taïo döïng neân theo hình töôïng cuûa Ñöùc Chuùa Trôøi khoâng phaûi töø moät loaøi khæ daõ nhaân (Saùng 1:26-28).</w:t>
      </w:r>
    </w:p>
    <w:p>
      <w:pPr>
        <w:pStyle w:val="Normal"/>
        <w:ind w:left="1560" w:hanging="1560"/>
        <w:jc w:val="both"/>
        <w:rPr>
          <w:rFonts w:ascii="VNI-Times;Times New Roman" w:hAnsi="VNI-Times;Times New Roman" w:cs="VNI-Times;Times New Roman"/>
          <w:lang w:val="en-US"/>
        </w:rPr>
      </w:pPr>
      <w:r>
        <w:rPr>
          <w:rFonts w:cs="VNI-Times;Times New Roman" w:ascii="VNI-Times;Times New Roman" w:hAnsi="VNI-Times;Times New Roman"/>
          <w:lang w:val="en-US"/>
        </w:rPr>
      </w:r>
    </w:p>
    <w:p>
      <w:pPr>
        <w:pStyle w:val="Normal"/>
        <w:ind w:left="2127" w:hanging="2127"/>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a.  </w:t>
      </w:r>
      <w:r>
        <w:rPr>
          <w:rFonts w:cs="VNI-Times;Times New Roman" w:ascii="VNI-Times;Times New Roman" w:hAnsi="VNI-Times;Times New Roman"/>
          <w:lang w:val="en-US"/>
        </w:rPr>
        <w:t>Chuùa Gieâ-xu phaùn con ngöôøi ñaõ ñöôïc taïo döïng neân chöù khoâng phaûi do tieán hoùa (Maùc 10:6).</w:t>
      </w:r>
    </w:p>
    <w:p>
      <w:pPr>
        <w:pStyle w:val="Normal"/>
        <w:ind w:left="2127" w:hanging="2127"/>
        <w:jc w:val="both"/>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b/>
          <w:lang w:val="en-US"/>
        </w:rPr>
        <w:t xml:space="preserve">b.  </w:t>
      </w:r>
      <w:r>
        <w:rPr>
          <w:rFonts w:cs="VNI-Times;Times New Roman" w:ascii="VNI-Times;Times New Roman" w:hAnsi="VNI-Times;Times New Roman"/>
          <w:lang w:val="en-US"/>
        </w:rPr>
        <w:t>Loaøi vaät thöôïng ñaúng nhaát cuõng khoâng coù yù thöùc veà Ñöùc Chuùa Trôøi. Ñaây laø moät khaùc bieät roõ reät giöõa söï soáng con ngöôøi vaø söï soáng loaøi vaät.</w:t>
      </w:r>
    </w:p>
    <w:p>
      <w:pPr>
        <w:pStyle w:val="Normal"/>
        <w:ind w:left="2127" w:hanging="2127"/>
        <w:jc w:val="both"/>
        <w:rPr/>
      </w:pPr>
      <w:r>
        <w:rPr/>
        <w:t xml:space="preserve">                              </w:t>
      </w:r>
      <w:r>
        <w:rPr>
          <w:b/>
        </w:rPr>
        <w:t xml:space="preserve">c.  </w:t>
      </w:r>
      <w:r>
        <w:rPr/>
        <w:t xml:space="preserve">Con  </w:t>
      </w:r>
      <w:r>
        <w:rPr>
          <w:rFonts w:cs="VNI-Times;Times New Roman" w:ascii="VNI-Times;Times New Roman" w:hAnsi="VNI-Times;Times New Roman"/>
        </w:rPr>
        <w:t>ngöôøi thuoäc moät chuûng loaïi duy nhaát (Coâng vuï 17:26). Moät soá ngöôøi cho raèng con ngöôøi thuoäc nhieàu chuûng loaïi khaùc nhau. Nhöng neáu cho keát hôïp ngöôøi da ñen vaø ngöôøi da traéng vôùi nhau seõ taïo ra moät ngöôøi vaãn coù khaû naêng sinh saûn tieáp.</w:t>
      </w:r>
    </w:p>
    <w:p>
      <w:pPr>
        <w:pStyle w:val="Normal"/>
        <w:ind w:left="2127" w:hanging="1092"/>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 xml:space="preserve">Con ngöôøi ñöôïc ban cho quyeàn quaûn trò treân muoân loaøi (Saùng 1:26). </w:t>
      </w:r>
    </w:p>
    <w:p>
      <w:pPr>
        <w:pStyle w:val="Normal"/>
        <w:ind w:left="2127" w:hanging="109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Haõy löu yù laø A-ñam vaø EÂ-va vaãn laø nhöõng ngöôøi chæ aên rau quaû (Saùng 1:29) vaø cho ñeán chöông 9 hoï môùi ñöôïc pheùp aên thòt (Saùng 9:3).</w:t>
      </w:r>
    </w:p>
    <w:p>
      <w:pPr>
        <w:pStyle w:val="Normal"/>
        <w:ind w:left="103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Saùng 2:7- Thaân theå – hoàn – linh.</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u w:val="single"/>
        </w:rPr>
        <w:t>Thaân theå</w:t>
      </w:r>
      <w:r>
        <w:rPr>
          <w:rFonts w:cs="VNI-Times;Times New Roman" w:ascii="VNI-Times;Times New Roman" w:hAnsi="VNI-Times;Times New Roman"/>
        </w:rPr>
        <w:t xml:space="preserve"> ñöôïc taïo döïng neân töø buïi ñaát.</w:t>
      </w:r>
    </w:p>
    <w:p>
      <w:pPr>
        <w:pStyle w:val="Normal"/>
        <w:ind w:left="2694" w:hanging="1539"/>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u w:val="single"/>
        </w:rPr>
        <w:t>Linh</w:t>
      </w:r>
      <w:r>
        <w:rPr>
          <w:rFonts w:cs="VNI-Times;Times New Roman" w:ascii="VNI-Times;Times New Roman" w:hAnsi="VNI-Times;Times New Roman"/>
        </w:rPr>
        <w:t xml:space="preserve"> “ Ñöùc Chuùa Trôøi haø hôi soáng vaøo loã muõi cuûa ngöôøi.”  Ñaây khoâng phaûi laø Ñöùc Thaùnh Linh maø laø linh cuûa moät ngöôøi thieân nhieân vaø linh naøy phaûi ñöôïc Ñöùc Thaùnh Linh ngöï vaøo tröôùc khi chuùng ta ñöôïc taùi sanh. Ñaây laø yù thöùc töï nhieân cuûa con ngöôøi veà Ñöùc Chuùa Trôøi.</w:t>
      </w:r>
    </w:p>
    <w:p>
      <w:pPr>
        <w:pStyle w:val="Normal"/>
        <w:ind w:left="2694" w:hanging="1539"/>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Hoàn – Con ngöôøi trôû neân moät linh hoàn soáng vôùi baûn tính yù thöùc veà chính mình, trí nhôù vaø tình caûm.</w:t>
      </w:r>
    </w:p>
    <w:p>
      <w:pPr>
        <w:pStyle w:val="Normal"/>
        <w:ind w:left="2127" w:hanging="109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w:t>
      </w:r>
      <w:r>
        <w:rPr>
          <w:rFonts w:cs="VNI-Times;Times New Roman" w:ascii="VNI-Times;Times New Roman" w:hAnsi="VNI-Times;Times New Roman"/>
        </w:rPr>
        <w:t>Khi con ngöôøi sa ngaõ thì linh hoàn cuûa con ngöôøi trôû thaønh moät chieán tröôøng thuoäc linh maø Sa-tan vaø Ñöùc Chuùa Trôøi ñeàu tìm caùch kieåm soaùt. Khi Sa-tan coù theå taïo aûnh höôûng treân linh hoàn con ngöôøi thì con ngöôøi seõ buoâng mình vaøo neáp soáng ñaày toäi loãi. Khi moät ngöôøi yeâu Ñöùc Chuùa Trôøi vôùi taát caû linh hoàn vaø taám loøng thì caùch cö xöû cuûa anh ta seõ phaûn aûnh ñaëc tính cuûa Ñöùc Chuùa Trôøi. Hoàn laø caàu noái giöõa thaân theå vaø linh.</w:t>
      </w:r>
    </w:p>
    <w:p>
      <w:pPr>
        <w:pStyle w:val="Normal"/>
        <w:ind w:left="2127" w:hanging="1092"/>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G.   Ngaøy Thöù Baûy (Saùng 2:2-3)</w:t>
      </w:r>
      <w:r>
        <w:rPr>
          <w:rFonts w:cs="VNI-Times;Times New Roman" w:ascii="VNI-Times;Times New Roman" w:hAnsi="VNI-Times;Times New Roman"/>
        </w:rPr>
        <w:t xml:space="preserve"> </w:t>
      </w:r>
      <w:r>
        <w:rPr>
          <w:rFonts w:cs="VNI-Times;Times New Roman" w:ascii="VNI-Times;Times New Roman" w:hAnsi="VNI-Times;Times New Roman"/>
          <w:b/>
        </w:rPr>
        <w:t>“Ngaøy yeân nghæ”</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1.</w:t>
      </w:r>
      <w:r>
        <w:rPr>
          <w:rFonts w:cs="VNI-Times;Times New Roman" w:ascii="VNI-Times;Times New Roman" w:hAnsi="VNI-Times;Times New Roman"/>
        </w:rPr>
        <w:t xml:space="preserve">   Ñöùc Chuùa Trôøi khoâng caàn nghæ ngôi nhöng Ngaøi nghæ coâng trình saùng taïo vì noù ñaõ ñöôïc hoaøn taát. Neáu Chuùa nghæ ngôi chôïp maét thì laøm sao Ngaøi nghe tieáng caàu nguyeän cuûa chuùng ta?</w:t>
      </w:r>
    </w:p>
    <w:p>
      <w:pPr>
        <w:pStyle w:val="Normal"/>
        <w:ind w:left="1560" w:hanging="45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öùc Chuùa Trôøi ban phöôùc cho ngaøy thöù baûy vaø bieät rieâng laøm ngaøy thaùnh. Ngaøy hoâm ñoù, chuùng ta phaûi nghæ ngôi, ñöôïc töôi môùi ñeå töông giao vôùi Chuùa. Chuùa laø nguoàn söï soáng, neáu chuùng ta caøng ñeán gaàn Ngaøi thì caøng coù söï soáng maïnh meõ.</w:t>
      </w:r>
    </w:p>
    <w:p>
      <w:pPr>
        <w:pStyle w:val="Normal"/>
        <w:ind w:left="1560" w:hanging="450"/>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cs="VNI-Times;Times New Roman" w:ascii="VNI-Times;Times New Roman" w:hAnsi="VNI-Times;Times New Roman"/>
          <w:b/>
        </w:rPr>
        <w:t>IX.        THÔØI KYØ VOÂ TOÄI (Saùng 2:15; 3:21)</w:t>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THÔØI KYØ TIEÀN HOÀNG THUÛY (TRÖÔÙC CÔN NÖÔÙC LUÏT)</w:t>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Saùng 1:3; 8:14) </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pPr>
      <w:r>
        <w:rPr>
          <w:rFonts w:cs="VNI-Times;Times New Roman" w:ascii="VNI-Times;Times New Roman" w:hAnsi="VNI-Times;Times New Roman"/>
          <w:b/>
        </w:rPr>
        <w:t>Tình traïng Voâ toäi:</w:t>
      </w:r>
      <w:r>
        <w:rPr>
          <w:rFonts w:cs="VNI-Times;Times New Roman" w:ascii="VNI-Times;Times New Roman" w:hAnsi="VNI-Times;Times New Roman"/>
        </w:rPr>
        <w:t xml:space="preserve"> Phaåm chaát cuûa vieäc khoâng heà coù yù thöùc gì veà ñieàu aùc, tính ngaây thô voâ haïi, khoâng dính daáp ñeán toäi aùc, toäi loãi hay ñieàu sai quaáy.</w:t>
      </w:r>
      <w:r>
        <w:rPr>
          <w:rFonts w:cs="VNI-Times;Times New Roman" w:ascii="VNI-Times;Times New Roman" w:hAnsi="VNI-Times;Times New Roman"/>
          <w:b/>
        </w:rPr>
        <w:t xml:space="preserve"> </w:t>
      </w:r>
      <w:r>
        <w:rPr>
          <w:rFonts w:cs="VNI-Times;Times New Roman" w:ascii="VNI-Times;Times New Roman" w:hAnsi="VNI-Times;Times New Roman"/>
        </w:rPr>
        <w:t>Moät ngöôøi voâ toäi laø moät ngöôøi hoaøn toaøn khoâng phaïm  ñieàu sai quaáy hay vi phaïm baát cöù luaät phaùp naøo, khoâng coù kyû toäi, khoâng coù nguyeân toäi, trong saïch, ngay thaúng, voâ haïi.</w:t>
      </w:r>
    </w:p>
    <w:p>
      <w:pPr>
        <w:pStyle w:val="Normal"/>
        <w:ind w:left="180" w:hanging="0"/>
        <w:rPr>
          <w:rFonts w:ascii="VNI-Times;Times New Roman" w:hAnsi="VNI-Times;Times New Roman" w:cs="VNI-Times;Times New Roman"/>
        </w:rPr>
      </w:pPr>
      <w:r>
        <w:rPr>
          <w:rFonts w:cs="VNI-Times;Times New Roman" w:ascii="VNI-Times;Times New Roman" w:hAnsi="VNI-Times;Times New Roman"/>
        </w:rPr>
      </w:r>
    </w:p>
    <w:p>
      <w:pPr>
        <w:pStyle w:val="Normal"/>
        <w:ind w:left="1134" w:hanging="113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A.   A-ñam coù traùch nhieäm cai quaûn treân ñaát thay cho Ñöùc Chuùa Trôøi, oâng hoaøn toaøn khoâng coù toäi loãi gì (Saùng 2:25)</w:t>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Thaäm chí ñeán möùc loõa loà maø chaúng hoå theïn </w:t>
      </w:r>
    </w:p>
    <w:p>
      <w:pPr>
        <w:pStyle w:val="Normal"/>
        <w:ind w:left="630" w:hanging="0"/>
        <w:rPr>
          <w:rFonts w:ascii="VNI-Times;Times New Roman" w:hAnsi="VNI-Times;Times New Roman" w:cs="VNI-Times;Times New Roman"/>
        </w:rPr>
      </w:pPr>
      <w:r>
        <w:rPr>
          <w:rFonts w:cs="VNI-Times;Times New Roman" w:ascii="VNI-Times;Times New Roman" w:hAnsi="VNI-Times;Times New Roman"/>
        </w:rPr>
      </w:r>
    </w:p>
    <w:p>
      <w:pPr>
        <w:pStyle w:val="Normal"/>
        <w:ind w:left="630" w:hanging="0"/>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B.   Toäi loãi vaøo trong theá gian</w:t>
      </w:r>
      <w:r>
        <w:rPr>
          <w:rFonts w:cs="VNI-Times;Times New Roman" w:ascii="VNI-Times;Times New Roman" w:hAnsi="VNI-Times;Times New Roman"/>
        </w:rPr>
        <w:t xml:space="preserve"> </w:t>
      </w:r>
      <w:r>
        <w:rPr>
          <w:rFonts w:cs="VNI-Times;Times New Roman" w:ascii="VNI-Times;Times New Roman" w:hAnsi="VNI-Times;Times New Roman"/>
          <w:b/>
        </w:rPr>
        <w:t>( Saùng 3:7)</w:t>
      </w:r>
      <w:r>
        <w:rPr>
          <w:rFonts w:cs="VNI-Times;Times New Roman" w:ascii="VNI-Times;Times New Roman" w:hAnsi="VNI-Times;Times New Roman"/>
        </w:rPr>
        <w:t xml:space="preserve"> </w:t>
      </w:r>
    </w:p>
    <w:p>
      <w:pPr>
        <w:pStyle w:val="Normal"/>
        <w:ind w:left="1560" w:hanging="87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on ngöôøi ñaõ coù yù thöùc veà Ñöùc Chuùa Trôøi nhöng töø khi phaïm toäi con ngöôøi baét ñaàu coù yù thöùc veà chính mình.</w:t>
      </w:r>
    </w:p>
    <w:p>
      <w:pPr>
        <w:pStyle w:val="Normal"/>
        <w:ind w:left="1560" w:hanging="87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YÙ thöùc cuûa con ngöôøi ñöôïc ñaùnh thöùc. Hoï trôû neân nhöõng con ngöôøi toäi loãi, nhaän thöùc veà caû ñieàu thieän laãn ñieàu aùc.</w:t>
      </w:r>
    </w:p>
    <w:p>
      <w:pPr>
        <w:pStyle w:val="Normal"/>
        <w:ind w:left="690" w:hanging="0"/>
        <w:rPr>
          <w:rFonts w:ascii="VNI-Times;Times New Roman" w:hAnsi="VNI-Times;Times New Roman" w:cs="VNI-Times;Times New Roman"/>
        </w:rPr>
      </w:pPr>
      <w:r>
        <w:rPr>
          <w:rFonts w:cs="VNI-Times;Times New Roman" w:ascii="VNI-Times;Times New Roman" w:hAnsi="VNI-Times;Times New Roman"/>
        </w:rPr>
      </w:r>
    </w:p>
    <w:p>
      <w:pPr>
        <w:pStyle w:val="Normal"/>
        <w:ind w:left="630" w:hanging="0"/>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C.   Khoaûng thôøi gian - khoâng bieát roõ</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Bieát raèng Sa-tan seõ khoâng ñeå cho con ngöôøi ñöôïc töï do quaù laâu, haén coù leõ khoâng chôø laâu ñeå taán coâng vaøo coâng trình saùng taïo cuûa Ñöùc Chuùa Trôøi, vì theá chuùng ta tin raèng thôøi kyø naøy khoâng keùo daøi laém.</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huùng ta nghe tieáng cuûa Ñöùc Chuùa Trôøi. Ñöùc Chuùa Trôøi ñang nghæ ngôi vaøo ngaøy Sa-baùt (Saùng 2:1-3). Caâu keá tieáp cho chuùng ta thaáy Ngaøi ñang ñi trong vöôøn sau khi A-ñam vaø EÂ-va phaïm toäi (Saùng 3:8).</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uy nhieân caû A-ñam vaø EÂ-va ñeàu chöa coù thôøi gian ñeå aên traùi cuûa caây söï soáng. Roõ raøng laø hoï ñaõ khoâng ôû trong vöôøn laâu tröôùc khi söï sa ngaõ dieãn ra. Hoï ñaõ bò ñuoåi khoûi vöôøn EÂ-ñen ñeå khoâng theå aên ñöôïc traùi cuûa caây söï soáng vì moät khi hoï ñaõ phaïm toäi, laïi aên traùi caây söï soáng thì seõ bò soáng trong tình traïng toäi loãi ñôøi ñôøi. Chuùa khoâng muoán hoï bò phaân caùch ñôøi ñôøi vôùi Ngaøi. Ngaøi ñaõ coù chöông trình cöùu roãi hoï khi ñuoåi hoï ra khoûi vöôøn EÂ-ñen (Saùng3:22-24)</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Söï sa ngaõ cuûa con ngöôøi ñaõ xaûy ra tröôùc khi A-ñam coù quan heä vôï choàng vôùi EÂ-va vì nhöõng ñöùa con cuûa hoï ñeàu ñöôïc sinh ra vôùi xu höôùng chuù veà toäi loãi. Vieäc tieáp nhaän Chuùa Gieâ-xu Christ ban cho chuùng ta quyeàn naêng thaéng hôn xu höôùng chuù veà toäi loãi naøy.</w:t>
      </w:r>
    </w:p>
    <w:p>
      <w:pPr>
        <w:pStyle w:val="Normal"/>
        <w:ind w:left="630" w:hanging="0"/>
        <w:rPr>
          <w:rFonts w:ascii="VNI-Times;Times New Roman" w:hAnsi="VNI-Times;Times New Roman" w:cs="VNI-Times;Times New Roman"/>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D.   Söï taïo döïng neân ngöôøi nöõ</w:t>
      </w:r>
      <w:r>
        <w:rPr>
          <w:rFonts w:cs="VNI-Times;Times New Roman" w:ascii="VNI-Times;Times New Roman" w:hAnsi="VNI-Times;Times New Roman"/>
        </w:rPr>
        <w:t xml:space="preserve"> </w:t>
      </w:r>
      <w:r>
        <w:rPr>
          <w:rFonts w:cs="VNI-Times;Times New Roman" w:ascii="VNI-Times;Times New Roman" w:hAnsi="VNI-Times;Times New Roman"/>
          <w:b/>
        </w:rPr>
        <w:t>(Saùng 2:15-24)</w:t>
      </w:r>
    </w:p>
    <w:p>
      <w:pPr>
        <w:pStyle w:val="Normal"/>
        <w:ind w:left="1560" w:hanging="7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öùc Chuùa Trôøi laøm cho A-ñam nguû meâ, beøn laáy moät xöông söôøn nôi A-ñam vaø laøm neân moät ngöôøi nöõ. Töø “laøm neân” ñöôïc duøng ôû ñaây trong tieáng Hy-baù-lai laø “parah” coù nghóa laø “hình thaønh caùch taøi gioûi.” Cuõng thuù vò khi nhaän thaáy laø Ñöùc Chuùa Trôøi taïo neân EÂ-va sau khi A-ñam ñaõ ñaët teân cho caùc loaøi thuù vaät. A-ñam khoâng tìm thaáy trong vöông quoác cuûa loaøi vaät moät ai ñeå coù theå laøm baïn. Vì theá Ñöùc Chuùa Trôøi ñaõ taïo neân ngöôøi nöõ nhö moät “keû giuùp ñôõ” xöùng hieäp vôùi  oâng.</w:t>
      </w:r>
    </w:p>
    <w:p>
      <w:pPr>
        <w:pStyle w:val="Normal"/>
        <w:ind w:left="1560" w:hanging="765"/>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A-ñam bieát goác gaùc cuûa ngöôøi nöõ naøy - Saùng 2:23 (“Xöông bôûi xöông toâi vaø thòt bôûi thòt toâi”)</w:t>
      </w:r>
    </w:p>
    <w:p>
      <w:pPr>
        <w:pStyle w:val="Normal"/>
        <w:ind w:left="1560" w:hanging="7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Chaéc haún A-ñam ñaõ yeâu EÂ-va ngay laäp töùc, neáu khoâng oâng ta ñaõ khoâng lieàu maïng soáng mình ñeå aên traùi caám. Ñöùc Chuùa Trôøi ñaõ phaùn tröïc tieáp vôùi A-ñam neân oâng khoâng theå baøo chöõa gì cho mình. Leõ ra A-ñam coù traùch nhieäm phaûi cho EÂ-va bieát maïng leänh naøy cuûa Chuùa.</w:t>
      </w:r>
    </w:p>
    <w:p>
      <w:pPr>
        <w:pStyle w:val="Normal"/>
        <w:ind w:left="1560" w:hanging="765"/>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E.   Thuôû ban ñaàu ñaày phöôùc haïnh - (Saùng 1:26-30; 2:8-24)</w:t>
      </w:r>
    </w:p>
    <w:p>
      <w:pPr>
        <w:pStyle w:val="Normal"/>
        <w:ind w:left="1560" w:hanging="7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Ngöôøi nam vaø ngöôøi nöõ ñaõ coù söï soáng thuoäc theå, thuoäc linh, söï soáng ñôøi ñôøi. Con ngöôøi ñaõ coù moät caùi thuôû ban ñaàu ñaày phöôùc haïnh veà moïi maët.</w:t>
      </w:r>
    </w:p>
    <w:p>
      <w:pPr>
        <w:pStyle w:val="Normal"/>
        <w:ind w:left="1985" w:hanging="8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oï coù moái thoâng coâng toát ñeïp vôùi Ñöùc Chuùa Trôøi vaø vôùi moïi sinh vaät treân ñaát (vaøo thôøi ñieåm naøy thuù vaät chöa trôû neân hoang daïi vaø hung döõ). Moät soá ngöôøi cho raèng luùc ñoù con ngöôøi coù theå noùi chuyeän vôùi thuù vaät vaø ngöôïc laïi (EÂ-va noùi chuyeän vôùi con raén).</w:t>
      </w:r>
    </w:p>
    <w:p>
      <w:pPr>
        <w:pStyle w:val="Normal"/>
        <w:ind w:left="1985" w:hanging="8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Hoï</w:t>
      </w:r>
      <w:r>
        <w:rPr>
          <w:rFonts w:cs="VNI-Times;Times New Roman" w:ascii="VNI-Times;Times New Roman" w:hAnsi="VNI-Times;Times New Roman"/>
          <w:b/>
        </w:rPr>
        <w:t xml:space="preserve"> </w:t>
      </w:r>
      <w:r>
        <w:rPr>
          <w:rFonts w:cs="VNI-Times;Times New Roman" w:ascii="VNI-Times;Times New Roman" w:hAnsi="VNI-Times;Times New Roman"/>
        </w:rPr>
        <w:t>coù quyeàn quaûn trò treân ñaát vaø treân taát caû caùc loaøi Ñöùc Chuùa Trôøi ñaõ taïo döïng neân.</w:t>
      </w:r>
    </w:p>
    <w:p>
      <w:pPr>
        <w:pStyle w:val="Normal"/>
        <w:ind w:left="1985" w:hanging="8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Hoï</w:t>
      </w:r>
      <w:r>
        <w:rPr>
          <w:rFonts w:cs="VNI-Times;Times New Roman" w:ascii="VNI-Times;Times New Roman" w:hAnsi="VNI-Times;Times New Roman"/>
          <w:b/>
        </w:rPr>
        <w:t xml:space="preserve"> </w:t>
      </w:r>
      <w:r>
        <w:rPr>
          <w:rFonts w:cs="VNI-Times;Times New Roman" w:ascii="VNI-Times;Times New Roman" w:hAnsi="VNI-Times;Times New Roman"/>
        </w:rPr>
        <w:t>coù söï maëc khaûi ñuùng ñaén veà yù chæ cuûa Ñöùc Chuùa Trôøi vaø luaät phaùp Ngaøi, hieåu bieát veà söï thöôûng phaït cuûa Ñöùc Chuùa Trôøi.</w:t>
      </w:r>
    </w:p>
    <w:p>
      <w:pPr>
        <w:pStyle w:val="Normal"/>
        <w:ind w:left="1985" w:hanging="8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Hoï voâ toäi tröôùc maët Ñöùc Chuùa Trôøi – xin haõy nhôù voâ toäi khoâng phaûi laø söï coâng bình vaø khoâng theå trôû neân söï coâng bình cho ñeán khi ñaõ ñöôïc thöû nghieäm.</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Hoï coù quyeàn löïa choïn.</w:t>
      </w:r>
    </w:p>
    <w:p>
      <w:pPr>
        <w:pStyle w:val="Normal"/>
        <w:ind w:left="1155" w:hanging="0"/>
        <w:rPr>
          <w:rFonts w:ascii="VNI-Times;Times New Roman" w:hAnsi="VNI-Times;Times New Roman" w:cs="VNI-Times;Times New Roman"/>
        </w:rPr>
      </w:pPr>
      <w:r>
        <w:rPr>
          <w:rFonts w:cs="VNI-Times;Times New Roman" w:ascii="VNI-Times;Times New Roman" w:hAnsi="VNI-Times;Times New Roman"/>
        </w:rPr>
      </w:r>
    </w:p>
    <w:p>
      <w:pPr>
        <w:pStyle w:val="Normal"/>
        <w:ind w:left="7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on ngöôøi ñöôïc taïo döïng theo hình aûnh cuûa Ñöùc Chuùa Trôøi.</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ôïc laøm neân nhö hình vaø theo töôïng cuûa Ñöùc Chuùa Trôøi.</w:t>
      </w:r>
    </w:p>
    <w:p>
      <w:pPr>
        <w:pStyle w:val="Normal"/>
        <w:ind w:left="1985" w:hanging="83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Khoâng hö hoaïi – khoâng coù ñieàu gì gaây toån haïi hay ñieàu aùc naøo.</w:t>
      </w:r>
    </w:p>
    <w:p>
      <w:pPr>
        <w:pStyle w:val="Normal"/>
        <w:ind w:left="1985" w:hanging="8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haân xaùc con ngöôøi laø toaøn haûo – ñeïp ñeõ, thaùnh khieát vaø hoøa hôïp vôùi baûn chaát.</w:t>
      </w:r>
    </w:p>
    <w:p>
      <w:pPr>
        <w:pStyle w:val="Normal"/>
        <w:ind w:left="1985" w:hanging="830"/>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F.   Söï thöû nghieäm – Thôøi gian thöû thaùch (Saùng 2:16-17)</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eå xem thöû con ngöôøi coù giöõ ñöôïc söï chaân thaät vôùi Ñöùc Chuùa Trôøi khoâng? Lieäu con ngöôøi coù tin vaøo tình thöông Ñöùc Chuùa Trôøi daønh cho hoï luùc ñoù khoâng? Con ngöôøi khoâng coù gì phaûi nghi ngôø Ñöùc Chuùa Trôøi: taát caû moïi ñieàu Ngaøi ñaõ laøm cho A-ñam laø toát laønh.</w:t>
      </w:r>
    </w:p>
    <w:p>
      <w:pPr>
        <w:pStyle w:val="Normal"/>
        <w:ind w:left="1560" w:hanging="7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on ngöôøi khoâng theå baøo chöõa cho mình – Chuùa ñaõ baùo tröôùc cho A-ñam veà aùn phaït cuûa vieäc baát tuaân maïng leänh laø söï cheát – töï phaân caùch vôùi Ñöùc Chuùa Trôøi. Duø vaãn soáng veà theå xaùc nhöng taâm linh hoï ñaõ cheát.</w:t>
      </w:r>
    </w:p>
    <w:p>
      <w:pPr>
        <w:pStyle w:val="Normal"/>
        <w:ind w:left="1560" w:hanging="7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AÙn phaït cuûa toäi loãi laø söï cheát ñôøi ñôøi (bò chia caùch ñôøi ñôøi vôùi Ñöùc Chuùa Trôøi – ngoaøi Ñöùc Chuùa Trôøi thì khoâng coù söï soáng). A-ñam vaø EÂ-va thöïc teá hoï ñaõ laø nhöõng keû cheát tröôùc maët Chuùa – ñoù laø söï cheát taâm linh. Ngöôïc laïi söï vaâng phuïc ñem ñeán söï soáng ñôøi ñôøi.</w:t>
      </w:r>
    </w:p>
    <w:p>
      <w:pPr>
        <w:pStyle w:val="Normal"/>
        <w:ind w:left="1560" w:hanging="7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Söï thöû nghieäm ñaëc bieät – khoâng ñöôïc aên traùi cuûa caây bieát ñieàu thieän vaø ñieàu aùc. A-ñam vaø EÂ-va khoâng coù khaùi nieäm gì veà ñieàu thieän vaø ñieàu aùc caû. Ñieàu duy nhaát hoï coù ñöoïc laø söï hieåu bieát veà tình yeâu maø Ñöùc Chuùa Trôøi daønh cho hoï. Thaät ra caây bieát ñieàu thieän vaø ñieàu aùc khoâng coù quyeàn pheùp gì hay quaù ñaëc bieät ñeå thu huùt hoï. Vaán ñeà ôû ñaây khoâng phaûi laø coù aên traùi caám hay khoâng maø laø coù thuaän phuïc Chuùa ñeå laøm theo lôøi Ngaøi hay khoâng. Thöïc teá A-ñam vaø EÂ-va ñaõ quyeát ñònh laøm theo yù rieâng tröôùc caû khi aên traùi caám.</w:t>
      </w:r>
    </w:p>
    <w:p>
      <w:pPr>
        <w:pStyle w:val="Normal"/>
        <w:ind w:left="1560" w:hanging="765"/>
        <w:jc w:val="both"/>
        <w:rPr>
          <w:rFonts w:ascii="VNI-Times;Times New Roman" w:hAnsi="VNI-Times;Times New Roman" w:cs="VNI-Times;Times New Roman"/>
        </w:rPr>
      </w:pPr>
      <w:r>
        <w:rPr>
          <w:rFonts w:cs="VNI-Times;Times New Roman" w:ascii="VNI-Times;Times New Roman" w:hAnsi="VNI-Times;Times New Roman"/>
        </w:rPr>
      </w:r>
    </w:p>
    <w:p>
      <w:pPr>
        <w:pStyle w:val="Heading1"/>
        <w:rPr/>
      </w:pPr>
      <w:r>
        <w:rPr>
          <w:rFonts w:eastAsia="VNI-Times;Times New Roman"/>
        </w:rPr>
        <w:t xml:space="preserve">           </w:t>
      </w:r>
      <w:r>
        <w:rPr/>
        <w:t>G.   Muïc ñích</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u w:val="single"/>
        </w:rPr>
        <w:t>Muïc ñích cuûa Sa-tan</w:t>
      </w:r>
      <w:r>
        <w:rPr>
          <w:rFonts w:cs="VNI-Times;Times New Roman" w:ascii="VNI-Times;Times New Roman" w:hAnsi="VNI-Times;Times New Roman"/>
        </w:rPr>
        <w:t xml:space="preserve"> – Ñeå giaønh laáy traùi ñaát naøy cho chính mình noù  vaø ngaên chaën keá hoaïch laøm cho ñaát ñaày daãy cuûa Ñöùc Chuùa Trôøi baèng caùch khieán cho Ñöùc Chuùa Trôøi noåi giaän nghòch cuøng A-ñam vaø EÂ-va vôùi hy voïng Ngaøi seõ gieát hoï ñi.</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u w:val="single"/>
        </w:rPr>
        <w:t>Muïc ñích cuûa Ñöùc Chuùa Trôøi</w:t>
      </w:r>
      <w:r>
        <w:rPr>
          <w:rFonts w:cs="VNI-Times;Times New Roman" w:ascii="VNI-Times;Times New Roman" w:hAnsi="VNI-Times;Times New Roman"/>
        </w:rPr>
        <w:t xml:space="preserve"> – Ñeå thöû xem con ngöôøi coù öôùc muoán trôû neân gioáng Ñöùc Chuùa Trôøi nhö Lu-xi-phe ñaõ töøng coù hay khoâng. Con ngöôøi voâ toäi vaø coù theå trôû neân coâng bình tröôùc maët Chuùa, nhöng con ngöôøi ñaõ thaát baïi vaø baát tuaân maïng leänh cuûa Chuùa daønh cho hoï. Giôø ñaây con ngöôøi laø nhöõng toäi nhaân vaø chæ coù theå trôû neân coâng bình bôûi aân ñieån.</w:t>
      </w:r>
    </w:p>
    <w:p>
      <w:pPr>
        <w:pStyle w:val="Normal"/>
        <w:ind w:left="1560" w:hanging="810"/>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H.   Caùc phöông tieän cuûa Ñöùc Chuùa Trôøi ñeå hoaøn thaønh muïc ñích naøy</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  Khoâng cho con ngöôøi ñeán gaàn caây bieát ñieàu thieän vaø ñieàu aùc. Thöû nghieäm tham voïng cuûa con ngöôøi muoán trôû thaønh nhö Ñöùc Chuùa Trôøi, bieát ñieàu thieän vaø ñieàu aùc (Saùng 3:1-6).</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Phöông phaùp cuûa Sa-tan trong vieäc laøm cho A-ñam vaø EÂ-va sa ngaõ:</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 xml:space="preserve">EÂ-va haún ñaõ töøng nghó ñeán caây naøy vôùi </w:t>
      </w:r>
      <w:r>
        <w:rPr>
          <w:rFonts w:cs="VNI-Times;Times New Roman" w:ascii="VNI-Times;Times New Roman" w:hAnsi="VNI-Times;Times New Roman"/>
          <w:u w:val="single"/>
        </w:rPr>
        <w:t>söï hieáu kyø</w:t>
      </w:r>
      <w:r>
        <w:rPr>
          <w:rFonts w:cs="VNI-Times;Times New Roman" w:ascii="VNI-Times;Times New Roman" w:hAnsi="VNI-Times;Times New Roman"/>
        </w:rPr>
        <w:t xml:space="preserve"> vaø thaéc maéc vì sao noù laïi laø caây ñoäc nhaát trong vöôøn bò caám.</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Sa-tan </w:t>
      </w:r>
      <w:r>
        <w:rPr>
          <w:rFonts w:cs="VNI-Times;Times New Roman" w:ascii="VNI-Times;Times New Roman" w:hAnsi="VNI-Times;Times New Roman"/>
          <w:u w:val="single"/>
        </w:rPr>
        <w:t>gieo</w:t>
      </w:r>
      <w:r>
        <w:rPr>
          <w:rFonts w:cs="VNI-Times;Times New Roman" w:ascii="VNI-Times;Times New Roman" w:hAnsi="VNI-Times;Times New Roman"/>
        </w:rPr>
        <w:t xml:space="preserve"> nghi ngôø trong loøng EÂ-va (Saùng 3:1). Nhöõng töø ñaàu tieân cuûa haén noùi ra traùi ngöôïc haún vôùi Lôøi phaùn cuûa Ñöùc Chuùa Trôøi. Sa-tan laøm cho chuùng ta nghi ngôø Lôøi Chuùa ngay caû ngaøy nay raèng “Leõ naøo Ñöùc Chuùa Trôøi yeâu thöông laïi boû con ngöôøi xuoáng ñòa nguïc sao?” hay “Coù thaät raèng Ñöùc Chuùa Trôøi seõ tröøng phaït toäi nhaân ñôøi ñôøi khoâng?”. . .</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 xml:space="preserve">EÂ-va ñaõ </w:t>
      </w:r>
      <w:r>
        <w:rPr>
          <w:rFonts w:cs="VNI-Times;Times New Roman" w:ascii="VNI-Times;Times New Roman" w:hAnsi="VNI-Times;Times New Roman"/>
          <w:u w:val="single"/>
        </w:rPr>
        <w:t>tröng daãn sai traät</w:t>
      </w:r>
      <w:r>
        <w:rPr>
          <w:rFonts w:cs="VNI-Times;Times New Roman" w:ascii="VNI-Times;Times New Roman" w:hAnsi="VNI-Times;Times New Roman"/>
        </w:rPr>
        <w:t xml:space="preserve"> Lôøi Chuùa phaùn vaø theâm vaøo nhöõng lôøi cuûa rieâng mình khi bò con raén taïo söï hoaøi nghi trong loøng. EÂ-va chaéc haún raát theøm muoán aên traùi caây ñaõ bò caám (Saùng3:2-3). Ñöùc Chuùa Trôøi khoâng noùi raèng khoâng ñöôïc “ñaù ñoäng” ñeán caùi caây.</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u w:val="single"/>
        </w:rPr>
        <w:t>Nghòch laïi vôùi Lôøi Chuùa</w:t>
      </w:r>
      <w:r>
        <w:rPr>
          <w:rFonts w:cs="VNI-Times;Times New Roman" w:ascii="VNI-Times;Times New Roman" w:hAnsi="VNI-Times;Times New Roman"/>
        </w:rPr>
        <w:t>, Sa-tan ñaõ noùi “hai ngöôi chaúng cheát ñaâu.” (Saùng 3:4) Noù goïi Ñöùc Chuùa Trôøi laø keû noùi doái (khoâng heà ñuùng nhö nhöõng gì Chuùa ñaõ phaùn daïy ôû Saùng 2:16-17). Chuùng ta phaûi löïa choïn hoaëc tin Ñöùc Chuùa Trôøi hoaëc tin Sa-tan. Haõy xem lôøi phaùn cuûa Ñöùc Chuùa Trôøi trong Roâ-ma 6:23; II Ti-moâ-theâ 2:12; EÂ-xeâ-chi-eân 18:4.</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u w:val="single"/>
        </w:rPr>
        <w:t>Dieãn giaûi sai traät Lôøi cuûa Ñöùc Chuùa Trôøi</w:t>
      </w:r>
      <w:r>
        <w:rPr>
          <w:rFonts w:cs="VNI-Times;Times New Roman" w:ascii="VNI-Times;Times New Roman" w:hAnsi="VNI-Times;Times New Roman"/>
        </w:rPr>
        <w:t xml:space="preserve"> (Saùng 3:5). Laàn naøy Sa-tan ñaõ ñöa ra moät lôøi dieãn giaûi giaû doái veà Lôøi cuûa Ñöùc Chuùa Trôøi raèng moät khi aên traùi caây thì hoï seõ trôû neân nhö Ñöùc Chuùa Trôøi, bieát ñöôïc ñieàu thieän vaø ñieàu aùc. Thaät söï, Ñöùc Chuùa Trôøi bieát ñieàu aùc bôûi vieäc nhìn thaáy ñieàu aùc trong nhöõng keû phaûn loaïn nghòch cuøng Ngaøi, chöù Chính Ngaøi khoâng bao giôø phaïm toäi – nhö  moät baùc só nhìn bieát moät caên beänh gieát ngöôøi maø khoâng caàn phaûi maéc beänh ñoù môùi bieát ñöôïc.</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u w:val="single"/>
        </w:rPr>
        <w:t>Söï vi phaïm Lôøi phaùn cuûa Ñöùc Chuùa Trôøi</w:t>
      </w:r>
      <w:r>
        <w:rPr>
          <w:rFonts w:cs="VNI-Times;Times New Roman" w:ascii="VNI-Times;Times New Roman" w:hAnsi="VNI-Times;Times New Roman"/>
        </w:rPr>
        <w:t xml:space="preserve"> (Saùng 3:6). Öôùc muoán trôû neân gioáng nhö Ñöùc Chuùa Trôøi khoâng phaûi laø toäi loãi – taát caû chuùng ta ñeàu phaûi noå löïc ñeå trôû neân gioáng Chuùa nhöng khoâng phaûi theo moät caùch thöùc ích kyû nhö Lu-xi-phe ñaõ haønh ñoäng, ñi ngöôïc laïi vôùi Lôøi Chuùa phaùn daïy chuùng ta.</w:t>
      </w:r>
    </w:p>
    <w:p>
      <w:pPr>
        <w:pStyle w:val="Normal"/>
        <w:ind w:left="1985" w:hanging="845"/>
        <w:jc w:val="both"/>
        <w:rPr>
          <w:rFonts w:ascii="VNI-Times;Times New Roman" w:hAnsi="VNI-Times;Times New Roman" w:cs="VNI-Times;Times New Roman"/>
        </w:rPr>
      </w:pPr>
      <w:r>
        <w:rPr>
          <w:rFonts w:cs="VNI-Times;Times New Roman" w:ascii="VNI-Times;Times New Roman" w:hAnsi="VNI-Times;Times New Roman"/>
        </w:rPr>
      </w:r>
    </w:p>
    <w:p>
      <w:pPr>
        <w:pStyle w:val="Normal"/>
        <w:ind w:left="1500" w:hanging="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Ba phaàn cuûa söï caùm doã:</w:t>
      </w:r>
    </w:p>
    <w:p>
      <w:pPr>
        <w:pStyle w:val="Normal"/>
        <w:ind w:left="2552" w:hanging="56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u w:val="single"/>
        </w:rPr>
        <w:t>Söï meâ tham cuûa xaùc thòt</w:t>
      </w:r>
      <w:r>
        <w:rPr>
          <w:rFonts w:cs="VNI-Times;Times New Roman" w:ascii="VNI-Times;Times New Roman" w:hAnsi="VNI-Times;Times New Roman"/>
        </w:rPr>
        <w:t xml:space="preserve"> - “Traùi boä aên ngon” – “Haõy khieán ñaù naøy trôû neân baùnh ñi.” Nhöng Ñöùc Chuùa Gieâ-xu ñaùp, “ngöôøi ta soáng chaúng phaûi chæ nhôø baùnh maø thoâi…” </w:t>
      </w:r>
    </w:p>
    <w:p>
      <w:pPr>
        <w:pStyle w:val="Normal"/>
        <w:ind w:left="2552" w:hanging="75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u w:val="single"/>
        </w:rPr>
        <w:t>Söï meâ tham cuûa maét</w:t>
      </w:r>
      <w:r>
        <w:rPr>
          <w:rFonts w:cs="VNI-Times;Times New Roman" w:ascii="VNI-Times;Times New Roman" w:hAnsi="VNI-Times;Times New Roman"/>
        </w:rPr>
        <w:t xml:space="preserve"> (trong laõnh vöïc tìm kieám quyeàn löïc) “Traùi laïi ñeïp maét” – Chuùa Gieâ-xu Christ  bò caùm doã duøng quyeàn naêng cuûa Ngaøi ñeå gìn giöõ söï toaøn veïn veà thaân theå nhöng Chuùa ñaùp, “Ngöôi ñöøng thöû Chuùa laø Ñöùc Chuùa Trôøi ngöôi” (Chuùa bò caùm doã treân noùc ñeàn thôø)</w:t>
      </w:r>
    </w:p>
    <w:p>
      <w:pPr>
        <w:pStyle w:val="Normal"/>
        <w:ind w:left="2552" w:hanging="75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u w:val="single"/>
        </w:rPr>
        <w:t>Söï kieâu ngaïo cuûa ñôøi</w:t>
      </w:r>
      <w:r>
        <w:rPr>
          <w:rFonts w:cs="VNI-Times;Times New Roman" w:ascii="VNI-Times;Times New Roman" w:hAnsi="VNI-Times;Times New Roman"/>
        </w:rPr>
        <w:t xml:space="preserve"> - “Quyù vì ñeå môû trí khoân” – “ta seõ cho ngöôi heát thaûy moïi söï naøy neáu. . .” Sa-tan ñaõ höùa heïn vôùi Chuùa Gieâ-xu Christ ñuû ñieàu nhöng Ngaøi ñaùp Ngaøi chæ haàu vieäc moät mình Ñöùc Chuùa Trôøi maø thoâi.” (Chuùa bò caùm doã taïi nuùi cao)</w:t>
      </w:r>
    </w:p>
    <w:p>
      <w:pPr>
        <w:pStyle w:val="Normal"/>
        <w:ind w:left="1985" w:hanging="84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w:t>
      </w:r>
      <w:r>
        <w:rPr>
          <w:rFonts w:cs="VNI-Times;Times New Roman" w:ascii="VNI-Times;Times New Roman" w:hAnsi="VNI-Times;Times New Roman"/>
        </w:rPr>
        <w:t xml:space="preserve">Moïi ngöôøi ñeàu bò caùm doã. Khi chuùng ta rôi vaøo söï caùm doã, khoâng ñöôïc noùi raèng Ñöùc Chuùa Trôøi caùm doã, nhöng haõy xeùt xem loøng mình coù moät yeáu ñuoái naøo ñoù khoâng (Gia-cô 1:13-16). </w:t>
      </w:r>
    </w:p>
    <w:p>
      <w:pPr>
        <w:pStyle w:val="Normal"/>
        <w:ind w:left="1500" w:hanging="0"/>
        <w:rPr>
          <w:rFonts w:ascii="VNI-Times;Times New Roman" w:hAnsi="VNI-Times;Times New Roman" w:cs="VNI-Times;Times New Roman"/>
        </w:rPr>
      </w:pPr>
      <w:r>
        <w:rPr>
          <w:rFonts w:cs="VNI-Times;Times New Roman" w:ascii="VNI-Times;Times New Roman" w:hAnsi="VNI-Times;Times New Roman"/>
        </w:rPr>
      </w:r>
    </w:p>
    <w:p>
      <w:pPr>
        <w:pStyle w:val="BodyText3"/>
        <w:ind w:left="993" w:hanging="993"/>
        <w:rPr/>
      </w:pPr>
      <w:r>
        <w:rPr>
          <w:rFonts w:eastAsia="VNI-Times;Times New Roman"/>
        </w:rPr>
        <w:t xml:space="preserve">           </w:t>
      </w:r>
      <w:r>
        <w:rPr/>
        <w:t>I.   Söï thaát baïi cuûa con ngöôøi – söï sa ngaõ (Saùng 3:11, Khaûi 20:19) (khi con ngöôøi maát ñi quyeàn cai quaûn treân ñaát vaø trôû neân moät keû phaûn loaïn nhö Sa-tan thì con ngöôøi bò khoáng cheá vaø aùp ñaûo)</w:t>
      </w:r>
    </w:p>
    <w:p>
      <w:pPr>
        <w:pStyle w:val="Normal"/>
        <w:ind w:left="73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Thieáu ñöùc tin </w:t>
      </w:r>
    </w:p>
    <w:p>
      <w:pPr>
        <w:pStyle w:val="Normal"/>
        <w:ind w:left="1560" w:hanging="82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Roâ-ma 5:12-21 – Toäi loãi vaøo theá gian qua A-ñam, nhöng söï soáng ñeán bôûi Chuùa Gieâ-xu Christ. A-ñam ñaõ cheát “ñôøi ñôøi” ngay giaây phuùt maø oâng phaïm toäi vaø seõ phaûi ñeán vôùi ñöùc tin ñeåå ñöôïc “sanh laïi” veà maët taâm linh. Ñieàu naøy giaûi thích cho vieäc “trong A-ñam” chuùng ta thaûy ñeàu “thuoäc veà A-ñam” vaø laø nhöõng keû döï phaàn trong cuøng toäi loãi maø A-ñam ñaõ phaïm khieán oâng bò phaân caùch vôùi Ñöùc Chuùa Trôøi. Chuùng ta chæ coù theå phuïc hoøa vôùi Ñöùc Chuùa Trôøi khi coù ñöùc tin trong Chuùa Gieâ-xu Christ.</w:t>
      </w:r>
    </w:p>
    <w:p>
      <w:pPr>
        <w:pStyle w:val="Normal"/>
        <w:ind w:left="1560" w:hanging="82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Neáu khoâng hieåu bieát roõ veà söï sa ngaõ thì con ngöôøi khoâng theå hieåu ñöôïc giaù trò cuûa söï cöùu chuoäc – chuùng ta laø nhöõng toäi nhaân – Chính Ñöùc Thaùnh Linh caùo traùch chuùng ta veà toäi loãi mình haàu cho chuùng ta seõ ñeán vôùi ñöùc tin trong Ñaáng Christ.</w:t>
      </w:r>
    </w:p>
    <w:p>
      <w:pPr>
        <w:pStyle w:val="Normal"/>
        <w:numPr>
          <w:ilvl w:val="0"/>
          <w:numId w:val="16"/>
        </w:numPr>
        <w:jc w:val="both"/>
        <w:rPr>
          <w:rFonts w:ascii="VNI-Times;Times New Roman" w:hAnsi="VNI-Times;Times New Roman" w:cs="VNI-Times;Times New Roman"/>
        </w:rPr>
      </w:pPr>
      <w:r>
        <w:rPr>
          <w:rFonts w:cs="VNI-Times;Times New Roman" w:ascii="VNI-Times;Times New Roman" w:hAnsi="VNI-Times;Times New Roman"/>
        </w:rPr>
        <w:t>“</w:t>
      </w:r>
      <w:r>
        <w:rPr>
          <w:rFonts w:cs="VNI-Times;Times New Roman" w:ascii="VNI-Times;Times New Roman" w:hAnsi="VNI-Times;Times New Roman"/>
        </w:rPr>
        <w:t>ÔÛ trong Ñaáng Christ” chuùng ta caàn phaûi:</w:t>
      </w:r>
    </w:p>
    <w:p>
      <w:pPr>
        <w:pStyle w:val="Normal"/>
        <w:jc w:val="both"/>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AÊn naên toäi ñeå ñöôïc cöùu (Lu-ca 12:1-5)</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Tin nhaän Chuùa (Roâ-ma 1:16)</w:t>
      </w:r>
    </w:p>
    <w:p>
      <w:pPr>
        <w:pStyle w:val="Normal"/>
        <w:ind w:left="73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Haäu quaû cuûa vieäc vi phaïm Lôøi Chuùa laø con ngöôøi ñaõ ñaùnh maát:</w:t>
      </w:r>
    </w:p>
    <w:p>
      <w:pPr>
        <w:pStyle w:val="Normal"/>
        <w:ind w:left="1985" w:hanging="89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öï soáng ñôøi ñôøi veà thuoäc theå cuõng nhö thuoäc linh – EÂph. 2:1-10;  Ma-thi-ô 25:46.</w:t>
      </w:r>
    </w:p>
    <w:p>
      <w:pPr>
        <w:pStyle w:val="Normal"/>
        <w:ind w:left="109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Moái thoâng coâng vôùi Ñöùc Chuùa Trôøi – EÂ-sai 59:2; Coâ-loâ-se 1:20.</w:t>
      </w:r>
    </w:p>
    <w:p>
      <w:pPr>
        <w:pStyle w:val="Normal"/>
        <w:ind w:left="109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Moái giao thoâng vaø söï vui thuù vôùi loaøi vaät – Saùng 2:19; 9:2.</w:t>
      </w:r>
    </w:p>
    <w:p>
      <w:pPr>
        <w:pStyle w:val="Normal"/>
        <w:ind w:left="1985" w:hanging="89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 xml:space="preserve">Quyeàn quaûn trò treân ñaát vaø treân muoân loaøi – Thi 8:3-7; </w:t>
      </w:r>
    </w:p>
    <w:p>
      <w:pPr>
        <w:pStyle w:val="Normal"/>
        <w:ind w:left="1985" w:hanging="89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Giaêng 14:30</w:t>
      </w:r>
    </w:p>
    <w:p>
      <w:pPr>
        <w:pStyle w:val="Normal"/>
        <w:ind w:left="109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Tình traïng voâ toäi – Saùng 2:25; 3:7, 10.</w:t>
      </w:r>
    </w:p>
    <w:p>
      <w:pPr>
        <w:pStyle w:val="Normal"/>
        <w:ind w:left="109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Naêng löïc ñeå luoân laøm vieäc laønh – EÂ-pheâ-soâ 2:1-10; Roâ-ma 7.</w:t>
      </w:r>
    </w:p>
    <w:p>
      <w:pPr>
        <w:pStyle w:val="Normal"/>
        <w:ind w:left="109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w:t>
      </w:r>
      <w:r>
        <w:rPr>
          <w:rFonts w:cs="VNI-Times;Times New Roman" w:ascii="VNI-Times;Times New Roman" w:hAnsi="VNI-Times;Times New Roman"/>
        </w:rPr>
        <w:t>Hình aûnh troïn veïn cuûa Ñöùc Chuùa Trôøi – Phi-líp 3:20-21.</w:t>
      </w:r>
    </w:p>
    <w:p>
      <w:pPr>
        <w:pStyle w:val="Normal"/>
        <w:ind w:left="1985" w:hanging="89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h.    </w:t>
      </w:r>
      <w:r>
        <w:rPr>
          <w:rFonts w:cs="VNI-Times;Times New Roman" w:ascii="VNI-Times;Times New Roman" w:hAnsi="VNI-Times;Times New Roman"/>
        </w:rPr>
        <w:t>Hoaøn toaøn laøm chuû ñöôïc caùc öôùc muoán cuûa mình – Gal. 5:19-22.</w:t>
      </w:r>
    </w:p>
    <w:p>
      <w:pPr>
        <w:pStyle w:val="Normal"/>
        <w:ind w:left="10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Quyeàn höôûng caây Söï Soáng – Saùng 3:22-24.</w:t>
      </w:r>
    </w:p>
    <w:p>
      <w:pPr>
        <w:pStyle w:val="Normal"/>
        <w:ind w:left="10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j.    </w:t>
      </w:r>
      <w:r>
        <w:rPr>
          <w:rFonts w:cs="VNI-Times;Times New Roman" w:ascii="VNI-Times;Times New Roman" w:hAnsi="VNI-Times;Times New Roman"/>
        </w:rPr>
        <w:t>Nhaø ñôøi ñôøi treân Thieân Ñaøng – Saùng 2:15; 3:22-24.</w:t>
      </w:r>
    </w:p>
    <w:p>
      <w:pPr>
        <w:pStyle w:val="Normal"/>
        <w:ind w:left="10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k.    </w:t>
      </w:r>
      <w:r>
        <w:rPr>
          <w:rFonts w:cs="VNI-Times;Times New Roman" w:ascii="VNI-Times;Times New Roman" w:hAnsi="VNI-Times;Times New Roman"/>
        </w:rPr>
        <w:t>Boâng traùi cuûa Thaùnh Linh – Ga-la-ti 5:22-23a.</w:t>
      </w:r>
    </w:p>
    <w:p>
      <w:pPr>
        <w:pStyle w:val="Normal"/>
        <w:ind w:left="10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l.    </w:t>
      </w:r>
      <w:r>
        <w:rPr>
          <w:rFonts w:cs="VNI-Times;Times New Roman" w:ascii="VNI-Times;Times New Roman" w:hAnsi="VNI-Times;Times New Roman"/>
        </w:rPr>
        <w:t>Vinh hieån cuûa Ñöùc Chuùa Trôøi – Roâ-ma 3:23.</w:t>
      </w:r>
    </w:p>
    <w:p>
      <w:pPr>
        <w:pStyle w:val="Normal"/>
        <w:ind w:left="10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m.   </w:t>
      </w:r>
      <w:r>
        <w:rPr>
          <w:rFonts w:cs="VNI-Times;Times New Roman" w:ascii="VNI-Times;Times New Roman" w:hAnsi="VNI-Times;Times New Roman"/>
        </w:rPr>
        <w:t>Söï coâng bình vaø thaùnh saïch cuûa leõ thaät – EÂ-pheâ-soâ 4:22-24.</w:t>
      </w:r>
    </w:p>
    <w:p>
      <w:pPr>
        <w:pStyle w:val="Normal"/>
        <w:ind w:left="1985" w:hanging="89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n.    </w:t>
      </w:r>
      <w:r>
        <w:rPr>
          <w:rFonts w:cs="VNI-Times;Times New Roman" w:ascii="VNI-Times;Times New Roman" w:hAnsi="VNI-Times;Times New Roman"/>
        </w:rPr>
        <w:t>Söï töï do khoûi beänh taät, buoàn phieàn, khoå nhoïc, ñau ñôùn – Saùng 3:16-19.</w:t>
      </w:r>
    </w:p>
    <w:p>
      <w:pPr>
        <w:pStyle w:val="Normal"/>
        <w:ind w:left="109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o.    </w:t>
      </w:r>
      <w:r>
        <w:rPr>
          <w:rFonts w:cs="VNI-Times;Times New Roman" w:ascii="VNI-Times;Times New Roman" w:hAnsi="VNI-Times;Times New Roman"/>
        </w:rPr>
        <w:t>Moïi phöôùc haïnh ñöôïc phuïc hoài cho con ngöôøi qua söï cöùu chuoäc.</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J.   Söï ñoaùn phaït (naêm khía caïnh)</w:t>
      </w:r>
    </w:p>
    <w:p>
      <w:pPr>
        <w:pStyle w:val="Normal"/>
        <w:ind w:left="1560" w:hanging="9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u w:val="single"/>
        </w:rPr>
        <w:t>Söï ruûa saû treân con raén</w:t>
      </w:r>
      <w:r>
        <w:rPr>
          <w:rFonts w:cs="VNI-Times;Times New Roman" w:ascii="VNI-Times;Times New Roman" w:hAnsi="VNI-Times;Times New Roman"/>
        </w:rPr>
        <w:t xml:space="preserve"> – Saùng 3:14-15 – Ñaây laø moät con raén thaät, khoâng phaûi do ma quyû bieán hoùa thaønh. Sa-tan ñaõ söû duïng con raén ñeå caùm doã baø EÂ-va. Tieáng Hy-baù-lai laø “Nachash” = con raén, luoân duøng theo nghóa ñen ngoaïi tröø trong EÂ-sai 27:1 vaø Khaûi 12:3-17 töø naøy ñöôïc duøng moät caùch hình töôïng, khoâng theo nghóa thoâng thöôøng.</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aùng 3:1 – Ñöùc Chuùa Trôøi phaùn raèng raén laø gioáng quyû quyeät hôn heát trong caùc loaøi thuù ñoàng.</w:t>
      </w:r>
    </w:p>
    <w:p>
      <w:pPr>
        <w:pStyle w:val="Normal"/>
        <w:ind w:left="1985" w:hanging="995"/>
        <w:jc w:val="both"/>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Khoâng coù lôøi Thaùnh Kinh naøo daïy raèng Sa-tan laø moät thieân söù coù theå bieán hoùa trôû neân moät con vaät.</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on raén bò ruûa saû keùo daøi ñeán suoát thôøi kyø 1.000 naêm bình an trong khi caùc loaøi thuù khaùc ñöôïc caát söï ruûa saû ñi – EÂ-sai 65:25.</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Ngoân ngöõ trong Saùng theá kyù chöông 3 khoâng coù yù nghóa töôïng tröng. Haõy thöû thay theá con raén baèng chính Sa-tan.</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EÂ-va ñaõ quen thuoäc vôùi con raén nhöng baø döôøng nhö khoâng bieát ñeán Ma quyû. Chuùng ta khoâng bieát laø Ñöùc Chuùa Trôøi ñaõ coù bao giôø noùi cho hoï bieát veà Sa-tan hay chaêng.</w:t>
      </w:r>
    </w:p>
    <w:p>
      <w:pPr>
        <w:pStyle w:val="Normal"/>
        <w:ind w:left="1560" w:hanging="93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u w:val="single"/>
        </w:rPr>
        <w:t>Söï ruûa saû treân Sa-tan</w:t>
      </w:r>
      <w:r>
        <w:rPr>
          <w:rFonts w:cs="VNI-Times;Times New Roman" w:ascii="VNI-Times;Times New Roman" w:hAnsi="VNI-Times;Times New Roman"/>
        </w:rPr>
        <w:t xml:space="preserve"> – Saùng 3:15</w:t>
      </w:r>
    </w:p>
    <w:p>
      <w:pPr>
        <w:pStyle w:val="Normal"/>
        <w:ind w:left="1560" w:hanging="57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Sa-tan seõ bò ñaùnh baïi bôûi Ñaáng Christ, doøng doõi ngöôøi nöõ. Doøng doõi cuûa Sa-tan laø “ñöùa con cuûa söï hö maát” – II Teâ-sa-loâ-ni-ca 2:3.</w:t>
      </w:r>
    </w:p>
    <w:p>
      <w:pPr>
        <w:pStyle w:val="Normal"/>
        <w:ind w:left="63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u w:val="single"/>
        </w:rPr>
        <w:t>Söï ruûa saû treân ngöôøi nöõ</w:t>
      </w:r>
      <w:r>
        <w:rPr>
          <w:rFonts w:cs="VNI-Times;Times New Roman" w:ascii="VNI-Times;Times New Roman" w:hAnsi="VNI-Times;Times New Roman"/>
        </w:rPr>
        <w:t xml:space="preserve"> – Saùng 3:16</w:t>
      </w:r>
    </w:p>
    <w:p>
      <w:pPr>
        <w:pStyle w:val="Normal"/>
        <w:ind w:left="1560" w:hanging="57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Ngöôøi nöõ bò ruûa saû keá tieáp vì baø laø keû thöù nhì sau con raén chòu phuïc tuøng Sa-tan.</w:t>
      </w:r>
    </w:p>
    <w:p>
      <w:pPr>
        <w:pStyle w:val="Normal"/>
        <w:ind w:left="1560" w:hanging="570"/>
        <w:rPr>
          <w:rFonts w:ascii="VNI-Times;Times New Roman" w:hAnsi="VNI-Times;Times New Roman" w:cs="VNI-Times;Times New Roman"/>
        </w:rPr>
      </w:pPr>
      <w:r>
        <w:rPr>
          <w:rFonts w:cs="VNI-Times;Times New Roman" w:ascii="VNI-Times;Times New Roman" w:hAnsi="VNI-Times;Times New Roman"/>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94615</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45pt" to="205.2pt,86.6pt" stroked="t" o:allowincell="f"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Tröôùc khi sa ngaõ                                   Sau khi sa ngaõ</w:t>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Bình ñaúng vôùi ngöôøi nam                    Phuïc tuøng ngöôøi nam – </w:t>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w:t>
      </w:r>
      <w:r>
        <w:rPr>
          <w:rFonts w:cs="VNI-Times;Times New Roman" w:ascii="VNI-Times;Times New Roman" w:hAnsi="VNI-Times;Times New Roman"/>
        </w:rPr>
        <w:t xml:space="preserve">Choàng seõ cai trò ngöôi”              </w:t>
      </w:r>
    </w:p>
    <w:p>
      <w:pPr>
        <w:pStyle w:val="Normal"/>
        <w:rPr>
          <w:rFonts w:ascii="VNI-Times;Times New Roman" w:hAnsi="VNI-Times;Times New Roman" w:cs="VNI-Times;Times New Roman"/>
          <w:lang w:val="en-US"/>
        </w:rPr>
      </w:pPr>
      <w:r>
        <w:rPr>
          <w:rFonts w:eastAsia="VNI-Times;Times New Roman" w:cs="VNI-Times;Times New Roman" w:ascii="VNI-Times;Times New Roman" w:hAnsi="VNI-Times;Times New Roman"/>
          <w:lang w:val="en-US"/>
        </w:rPr>
        <w:t xml:space="preserve">                       </w:t>
      </w:r>
      <w:r>
        <w:rPr>
          <w:rFonts w:cs="VNI-Times;Times New Roman" w:ascii="VNI-Times;Times New Roman" w:hAnsi="VNI-Times;Times New Roman"/>
          <w:lang w:val="en-US"/>
        </w:rPr>
        <w:t>Sinh con laø nieàm vui                            Ñau ñôùn khi sinh con</w:t>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Coù söï vui möøng, haïnh phuùc                 Ñau khoå cöù luoân choàng chaát,</w:t>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maát söï vui soáng trong cuoäc ñôøi. </w:t>
      </w:r>
    </w:p>
    <w:p>
      <w:pPr>
        <w:pStyle w:val="Normal"/>
        <w:ind w:left="1560" w:hanging="93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u w:val="single"/>
        </w:rPr>
        <w:t>Söï ruûa saû treân ngöôøi nam</w:t>
      </w:r>
      <w:r>
        <w:rPr>
          <w:rFonts w:cs="VNI-Times;Times New Roman" w:ascii="VNI-Times;Times New Roman" w:hAnsi="VNI-Times;Times New Roman"/>
        </w:rPr>
        <w:t xml:space="preserve"> – Saùng 3:17-19</w:t>
      </w:r>
    </w:p>
    <w:p>
      <w:pPr>
        <w:pStyle w:val="Normal"/>
        <w:ind w:left="1560" w:hanging="57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Ngöôøi nam laø keû thöù ba nghe theo Sa-tan (Saùng 3:12). A-ñam ñoå loãi cho Ñöùc Chuùa Trôøi vaø ngöôøi nöõ. Con ngöôøi bò ñuoåi khoûi vöôøn ñòa ñaøng vaø ngöôøi nam bò buoäc phaûi laøm vieäc cöïc nhoïc môùi coù maø aên. Bò keát aùn laø phaûi cheát thuoäc theå nhö laø haäu quaû cuûa toäi loãi nhöng quan troïng hôn laø aùn phaït phaûi cheát ñôøi ñôøi – Bò cheát thuoäc linh, phaân caùch khoûi Ñöùc Chuùa Trôøi ñôøi ñôøi.</w:t>
      </w:r>
    </w:p>
    <w:p>
      <w:pPr>
        <w:pStyle w:val="Normal"/>
        <w:ind w:left="63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u w:val="single"/>
        </w:rPr>
        <w:t>Söï ruûa saû treân ñaát</w:t>
      </w:r>
      <w:r>
        <w:rPr>
          <w:rFonts w:cs="VNI-Times;Times New Roman" w:ascii="VNI-Times;Times New Roman" w:hAnsi="VNI-Times;Times New Roman"/>
        </w:rPr>
        <w:t xml:space="preserve"> – Saùng 3:17-19</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aát phaûi sanh ra choâng gai, caây taät leâ … khieán cho con ngöôøi phaûi khoå nhoïc ñeå kieám soáng. Caùc loaøi thuù vaät trôû neân hung döõ hôn tröôùc.</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Ñaát böôùc vaøo tình traïng ñaày daãy toäi loãi vaø cöù ôû trong tình traïng ñoù cho ñeán thôøi kyø thieân hy nieân laø luùc maø sa maïc seõ troå hoa nhö moät boâng hoàng – EÂ-sai 35. </w:t>
      </w:r>
    </w:p>
    <w:p>
      <w:pPr>
        <w:pStyle w:val="Normal"/>
        <w:ind w:left="1985" w:hanging="9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 xml:space="preserve">Vaøo cuoái thôøi kyø 1.000 naêm cai trò cuûa Ñaáng Christ, ñaát seõ ñöôïc thanh taåy bôûi löûa – II </w:t>
      </w:r>
      <w:r>
        <w:rPr>
          <w:rFonts w:cs="VNI-Times;Times New Roman" w:ascii="VNI-Times;Times New Roman" w:hAnsi="VNI-Times;Times New Roman"/>
          <w:lang w:val="en-US"/>
        </w:rPr>
        <w:t>Phi-e-rô</w:t>
      </w:r>
      <w:r>
        <w:rPr>
          <w:rFonts w:cs="VNI-Times;Times New Roman" w:ascii="VNI-Times;Times New Roman" w:hAnsi="VNI-Times;Times New Roman"/>
          <w:u w:val="single"/>
          <w:lang w:val="en-US"/>
        </w:rPr>
        <w:t xml:space="preserve"> </w:t>
      </w:r>
      <w:r>
        <w:rPr>
          <w:rFonts w:cs="VNI-Times;Times New Roman" w:ascii="VNI-Times;Times New Roman" w:hAnsi="VNI-Times;Times New Roman"/>
        </w:rPr>
        <w:t>3:5-7.</w:t>
      </w:r>
    </w:p>
    <w:p>
      <w:pPr>
        <w:pStyle w:val="Normal"/>
        <w:ind w:left="1985" w:hanging="995"/>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K.   Söï saém saün cuûa Ñöùc Chuùa Trôøi ñeå cöùu chuoäc con ngöôøi (Saùng 3:15)</w:t>
      </w:r>
    </w:p>
    <w:p>
      <w:pPr>
        <w:pStyle w:val="Normal"/>
        <w:ind w:left="69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on ngöôøi bò ñuoåi khoûi vöôøn EÂñen – Saùng 3:20-24</w:t>
      </w:r>
    </w:p>
    <w:p>
      <w:pPr>
        <w:pStyle w:val="Normal"/>
        <w:ind w:left="1985" w:hanging="93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ùc Chuùa Trôøi laøm cho con ngöôøi moät caùi aùo baèng da thuù (Saùng3:21) – nghóa laø con vaät ñoù phaûi maát maïng soáng mình ñeå duøng huyeát cuûa noù che ñaäy cho toäi loãi cuûa con ngöôøi nhö coù cheùp “khoâng ñoå huyeát thì khoâng coù söï tha thöù” (Heâ-bô-rô 9:22). Nhöng noù chæ che ñaäy ñöôïc toäi loãi chöù khoâng “caát toäi loãi ñoù ñi,” cho ñeán khi huyeát Chuùa Gieâ-xu Christ ñoå ra treân thaäp töï giaù thì toäi loãi con ngöôøi môùi ñöôïc caát ñi.</w:t>
      </w:r>
    </w:p>
    <w:p>
      <w:pPr>
        <w:pStyle w:val="TextBody"/>
        <w:ind w:left="1985" w:hanging="935"/>
        <w:jc w:val="both"/>
        <w:rPr/>
      </w:pPr>
      <w:r>
        <w:rPr>
          <w:rFonts w:eastAsia="VNI-Times;Times New Roman"/>
          <w:sz w:val="24"/>
        </w:rPr>
        <w:t xml:space="preserve">         </w:t>
      </w:r>
      <w:r>
        <w:rPr>
          <w:b/>
          <w:sz w:val="24"/>
        </w:rPr>
        <w:t xml:space="preserve">b.   </w:t>
      </w:r>
      <w:r>
        <w:rPr>
          <w:sz w:val="24"/>
        </w:rPr>
        <w:t>Chuùa ñuoåi A-ñam vaø EÂ-va khoûi vöôøn tröôùc khi hoï coù theå aên traùi  caây söï soáng vaø ôû trong tình traïng hö maát maõi maõi (caâu 22).</w:t>
      </w:r>
    </w:p>
    <w:p>
      <w:pPr>
        <w:pStyle w:val="TextBody"/>
        <w:ind w:left="1985" w:hanging="935"/>
        <w:jc w:val="both"/>
        <w:rPr/>
      </w:pPr>
      <w:r>
        <w:rPr>
          <w:rFonts w:eastAsia="VNI-Times;Times New Roman"/>
          <w:sz w:val="24"/>
        </w:rPr>
        <w:t xml:space="preserve">         </w:t>
      </w:r>
      <w:r>
        <w:rPr>
          <w:b/>
          <w:sz w:val="24"/>
        </w:rPr>
        <w:t xml:space="preserve">c.   </w:t>
      </w:r>
      <w:r>
        <w:rPr>
          <w:sz w:val="24"/>
        </w:rPr>
        <w:t>Chuùa ñaët cho caùc Cheâ-ru-bin vôùi göôm löôõi choùi loøa ñeå giöõ con ñöôøng ñi ñeán caây söï soáng (caâu 24).</w:t>
      </w:r>
    </w:p>
    <w:p>
      <w:pPr>
        <w:pStyle w:val="TextBody"/>
        <w:ind w:left="690" w:hanging="0"/>
        <w:jc w:val="both"/>
        <w:rPr/>
      </w:pPr>
      <w:r>
        <w:rPr>
          <w:rFonts w:eastAsia="VNI-Times;Times New Roman"/>
          <w:sz w:val="24"/>
        </w:rPr>
        <w:t xml:space="preserve">        </w:t>
      </w:r>
      <w:r>
        <w:rPr>
          <w:b/>
          <w:sz w:val="24"/>
        </w:rPr>
        <w:t xml:space="preserve">2.   </w:t>
      </w:r>
      <w:r>
        <w:rPr>
          <w:sz w:val="24"/>
        </w:rPr>
        <w:t>Doøng doõi ngöôøi nöõ:</w:t>
      </w:r>
    </w:p>
    <w:p>
      <w:pPr>
        <w:pStyle w:val="TextBody"/>
        <w:ind w:left="1050" w:hanging="0"/>
        <w:jc w:val="both"/>
        <w:rPr>
          <w:sz w:val="24"/>
        </w:rPr>
      </w:pPr>
      <w:r>
        <w:rPr>
          <w:rFonts w:eastAsia="VNI-Times;Times New Roman"/>
          <w:sz w:val="24"/>
        </w:rPr>
        <w:t xml:space="preserve">        </w:t>
      </w:r>
      <w:r>
        <w:rPr>
          <w:sz w:val="24"/>
        </w:rPr>
        <w:t>Qua doøng doõi ngöôøi nöõ Chuùa höùa ban cho moät Ñaáng Cöùu Chuoäc.</w:t>
      </w:r>
    </w:p>
    <w:p>
      <w:pPr>
        <w:pStyle w:val="Normal"/>
        <w:ind w:left="1560" w:hanging="87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Phaûi coù söï hy sinh ñoå huyeát ra ñeå chöùng toû ñöùc tin nôi Ñaáng Cöùu Chuoäc seõ ñeán (Ma-thi-ô 26:28; EÂ-pheâ-soâ 1:7; I Giaêng 1:7-10). Döôùi giao öôùc cuõ, con ngöôøi höôùng ñöùc tin vaøo söï hieän ñeán cuûa Ñaáng Meâ-si. Döôùi giao öôùc môùi, chuùng ta nhìn lui laïi vieäc Ñaáng Christ ñeán theá gian ñaõ ñöôïc laøm troïn vaø coâng taùc ñaõ hoaøn taát cuûa Ngaøi treân thaäp töï giaù ñeå ñem ñeán söï cöùu roãi cho chuùng ta.</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X.         THÔØI KYØ LÖÔNG TAÂM</w:t>
      </w:r>
      <w:r>
        <w:rPr>
          <w:rFonts w:cs="VNI-Times;Times New Roman" w:ascii="VNI-Times;Times New Roman" w:hAnsi="VNI-Times;Times New Roman"/>
        </w:rPr>
        <w:t xml:space="preserve"> </w:t>
      </w:r>
      <w:r>
        <w:rPr>
          <w:rFonts w:cs="VNI-Times;Times New Roman" w:ascii="VNI-Times;Times New Roman" w:hAnsi="VNI-Times;Times New Roman"/>
          <w:b/>
        </w:rPr>
        <w:t>(Saùng 3:22, 8:14)</w:t>
      </w:r>
      <w:r>
        <w:rPr>
          <w:rFonts w:cs="VNI-Times;Times New Roman" w:ascii="VNI-Times;Times New Roman" w:hAnsi="VNI-Times;Times New Roman"/>
        </w:rPr>
        <w:t xml:space="preserve"> </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Ñònh nghóa “löông taâm” – “ Thôøi ñaïi töï do” khoâng luaät phaùp </w:t>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Roâ-ma 2:12-16)</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Löông taâm laø söï nhaän bieát caùc haønh ñoäng, traïng thaùi hay tính chaát cuûa chuùng ta laø ñuùng hay sai. Ñoù chính laø khaû naêng, naêng löïc hay nguyeân taéc thöøa nhaän söï hôïp phaùp cuûa caùc haønh ñoäng vaø tình traïng hoaøn haûo cuûa chuùng ta, ñoàng thôøi chaáp nhaän hay boå sung cho caùc haønh ñoäng ñoù. Ñoù laø naêng löïc hay yù thöùc ñaïo ñöùc.” – Webster</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Löông taâm baét ñaàu hoaït ñoäng vaøo luùc con ngöôøi sa ngaõ quyeát ñònh aên traùi cuûa caây bieát ñieàu thieän vaø ñieàu aùc vaø coù ñöôïc yù thöùc veà chính mình.</w:t>
      </w:r>
    </w:p>
    <w:p>
      <w:pPr>
        <w:pStyle w:val="Normal"/>
        <w:ind w:left="1701" w:hanging="951"/>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Khoaûng thôøi gian</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1.656 naêm töø thôøi A-ñam ñeán thôøi kyø nöôùc luït.</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Töø thôøi A-ñam cho ñeán naêm thöù 600 cuûa Noâ-eâ.</w:t>
      </w:r>
    </w:p>
    <w:p>
      <w:pPr>
        <w:pStyle w:val="Normal"/>
        <w:ind w:left="750" w:hanging="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Thuôû ban ñaàu phöôùc haïnh</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aùng 3:15 – Söï saém saün veà söï cöùu chuoäc cuûa Ñöùc Chuùa Trôøi ñöôïc höùa ban qua doøng doõi ngöôøi nöõ.</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on ngöôøi coù khaû naêng löïa choïn ñieàu ñuùng, ñieàu sai. Löông taâm coù theå taïo ra söï sôï haõi hay söï hoái tieác khi phaïm toäi nhöng löông taâm khoâng ban cho chuùng ta naêng löïc ñeå giöõ mình khoûi toäi loãi.</w:t>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Coù khaû naêng ñeå coù ñöùc tin nôi Ñöùc Chuùa Trôøi ñeå ñöôïc cöùu chuoäc.</w:t>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Hieåu bieát veà söï thôø phöôïng Chuùa moät caùch ñuùng ñaén</w:t>
      </w:r>
    </w:p>
    <w:p>
      <w:pPr>
        <w:pStyle w:val="Normal"/>
        <w:ind w:left="2127" w:hanging="972"/>
        <w:jc w:val="both"/>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ùc Chuùa Trôøi ñaõ gieát nhöõng con thuù trong vöôøn EÂ-ñen ñeå laøm aùo cho A-ñam vaø EÂ-va qua ñoù cho hoï bieát caùch thöùc thôø phöôïng</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Huyeát cuûa con sinh ñaõ ñoå ra nhö moät daáu hieäu veà huyeát cuûa Ñaáng Christ laø doøng doõi cuûa ngöôøi nöõ (Saùng 3:21)</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Ca-in vaø A-beân cho thaáy söï hieåu bieát veà vieäc thôø phöôïng Chuùa trong vieäc hoï bieát ñem daâng teá leã cho Ñöùc Chuùa Trôøi.</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on ngöôøi coù söï giao thoâng – hoï coù khaû naêng thôø phöôïng vaø tìm kieám Chuùa moät caùch tröïc tieáp (Saùng 4:3-8)</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A-beân bôûi ñöùc tin daâng con sinh teá trong söï thuaän phuïc theo yù muoán cuûa Ñöùc Chuùa Trôøi (Heâb. 11:4) </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a-in daâng cuûa leã laø saûn vaät do chính tay mình laøm ra nhö laø söï chi traû cho toäi loãi cuûa mình. Coù söï baát ñoàng giöõa caùc giaùo sö Kinh Thaùnh ñoái vôùi vaán ñeà laø lieäu vieäc Ca-in ñem daâng moät cuûa leã baèng hoa quaû thay vì moät cuûa leã baèng con sinh teá ñoå huyeát ra coù thích hôïp chaêng. Vì theá, chuùng ta seõ coá gaéng xem xeùt kyõ löôõng nhöõng ñieàu ñöôïc haøm yù trong ñoaïn vaên naøy döôùi aùnh saùng cuûa Kinh Thaùnh veà ñeà taøi naøy.</w:t>
      </w:r>
    </w:p>
    <w:p>
      <w:pPr>
        <w:pStyle w:val="Normal"/>
        <w:ind w:left="2127" w:hanging="972"/>
        <w:jc w:val="both"/>
        <w:rPr>
          <w:rFonts w:ascii="VNI-Times;Times New Roman" w:hAnsi="VNI-Times;Times New Roman" w:cs="VNI-Times;Times New Roman"/>
        </w:rPr>
      </w:pPr>
      <w:r>
        <w:rPr>
          <w:rFonts w:cs="VNI-Times;Times New Roman" w:ascii="VNI-Times;Times New Roman" w:hAnsi="VNI-Times;Times New Roman"/>
        </w:rPr>
      </w:r>
    </w:p>
    <w:p>
      <w:pPr>
        <w:pStyle w:val="Normal"/>
        <w:ind w:left="2127" w:hanging="61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Trong Heâ-bô-rô 11:4 chuùng ta ñöôïc bieát laø “bôûi ñöùc tin, A-beân ñaõ daâng cho Ñöùc Chuùa Trôøi moät teá leã toát hôn cuûa Cain.” Qua Heâ-bô-rô 9:22 chuùng ta cuõng ñöôïc bieát raèng “theo luaät phaùp thì haàu heát moïi vaät ñeàu nhôø huyeát maø ñöôïc saïch: khoâng ñoå huyeát thì khoâng coù söï tha thöù,” vaäy söï tha thöù toäi loãi cuûa chuùng ta ñoøi hoûi phaûi coù söï ñoå huyeát ra. Vì theá, cuûa leã cuûa A-beân döôøng nhö thích hôïp hôn cuûa Ca-in. Tuy nhieân, chuùng ta cuõng bieát raèng “khoâng coù ñöùc tin thì chaúng heà coù theá naøo ôû cho ñeïp yù Ngaøi” Heâ-bô-rô 11:6. Vì theá, khi daâng moät cuûa leã tröôùc maët Ñöùc Chuùa Trôøi thì luoân ñoøi hoûi phaûi coù ñöùc tin. Caâu noùi trong Saùng theá kyù 4:5 “nhöng Ñöùc Chuùa Trôøi </w:t>
      </w:r>
      <w:r>
        <w:rPr>
          <w:rFonts w:cs="VNI-Times;Times New Roman" w:ascii="VNI-Times;Times New Roman" w:hAnsi="VNI-Times;Times New Roman"/>
          <w:u w:val="single"/>
        </w:rPr>
        <w:t>chaúng ñoaùi ñeán Ca-in</w:t>
      </w:r>
      <w:r>
        <w:rPr>
          <w:rFonts w:cs="VNI-Times;Times New Roman" w:ascii="VNI-Times;Times New Roman" w:hAnsi="VNI-Times;Times New Roman"/>
        </w:rPr>
        <w:t xml:space="preserve"> </w:t>
      </w:r>
      <w:r>
        <w:rPr>
          <w:rFonts w:cs="VNI-Times;Times New Roman" w:ascii="VNI-Times;Times New Roman" w:hAnsi="VNI-Times;Times New Roman"/>
          <w:b/>
        </w:rPr>
        <w:t>vaø</w:t>
      </w:r>
      <w:r>
        <w:rPr>
          <w:rFonts w:cs="VNI-Times;Times New Roman" w:ascii="VNI-Times;Times New Roman" w:hAnsi="VNI-Times;Times New Roman"/>
        </w:rPr>
        <w:t xml:space="preserve"> cuõng chaúng nhaän </w:t>
      </w:r>
      <w:r>
        <w:rPr>
          <w:rFonts w:cs="VNI-Times;Times New Roman" w:ascii="VNI-Times;Times New Roman" w:hAnsi="VNI-Times;Times New Roman"/>
          <w:u w:val="single"/>
        </w:rPr>
        <w:t>leã vaät cuûa ngöôøi</w:t>
      </w:r>
      <w:r>
        <w:rPr>
          <w:rFonts w:cs="VNI-Times;Times New Roman" w:ascii="VNI-Times;Times New Roman" w:hAnsi="VNI-Times;Times New Roman"/>
        </w:rPr>
        <w:t>; cho neân Ca-in giaän laém maø gaàm neùt maët” cho thaáy hai vaán ñeà. Vaán ñeà ñaàu tieân laø ñoái vôùi ngöôøi daâng leã vaät. Roõ raøng laø coù moät söï sai traät trong thaùi ñoä cuûa taám loøng Ca-in ñoái vôùi vieäc daâng cuûa leã. Coù leõ ñaõ coù moät söï maâu thuaãn giöõa Ca-in vaø A-beân maø Ñöùc Chuùa Trôøi ñang chæ ra. Ñieàu naøy raát coù theå ñaõ khieán cho Ca-in khoâng chòu haï mình xuoáng tröôùc maët em trai mình ñaëng ñi ñeán cuøng A-beân ñoåi saûn vaät hoa quaû laáy moät trong nhöõng con chieân cuûa A-beân haàu cho coù theå daâng leân Chuùa moät cuûa teá leã ñeïp loøng Ngaøi.“Haõy ñeå cuûa leã tröôùc baøn thôø, trôû veà giaûng hoaø vôùi anh em tröôùc ñaõ; roài haõy ñeán daâng cuûa leã.” Ma-thi-ô 5:24. Ñieàu naøy caøng ñöôïc hoã trôï bôûi söï kieän Ca-in ñaõ xoâng ñeán vaø gieát cheát A-beân. Coù leõ Ca-in coøn chaát chöùa toäi loãi aån giaáu trong ñôøi soáng mình hoaëc thieáu ñöùc tin trong taám loøng ñoái vôùi vieäc daâng cuûa leã. Baát cöù ñieàu naøo trong nhöõng vaán ñeà naøy ñeàu ñaõ coù theå daãn ñeán côn giaän cuûa Ñöùc Chuùa Trôøi ñoái vôùi Ca-in. Vaán ñeà thöù hai laø chuùng ta thaáy coù söï sai traät ñoái vôùi cuûa leã. Ñieàu naøy haøm yù laø Ca-in bieát roõ yù muoán cuûa Ñöùc Chuùa Trôøi trong vieäc daâng cuûa leã nhöng laïi khoâng laøm theo. Leõ ra Ca-in caàn coù söï khieâm nhöôøng haï mình tröôùc maët em trai mình (laø ngöôøi maø Ca-in coù theå ñoåi laáy con sinh teá thích hôïp) nhöng oâng ñaõ khoâng muoán laøm do söï kieâu ngaïo cuûa mình. Döôøng nhö Ñöùc Chuùa Trôøi ñaõ quaù kieân nhaãn ñoái vôùi Ca-in vaø thaùi ñoä sai traät cuûa Ca-in khi Ngaøi ban cho oâng cô hoäi ñeå söûa chöõa vaø ñöôïc Ngaøi chaáp nhaän. Ñieàu naøy caøng ñoøi hoûi Ca-in phaûi coù loøng khieâm nhöôøng hôn nöõa tröôùc maët Ñöùc Chuùa Trôøi. Khi Ñöùc Chuùa Trôøi muoán thöïc hieän coâng taùc naøo trong chuùng ta, Ngaøi muoán ban cho chuùng ta ñieàu toát nhaát, khi AÙp-ra-ham daâng Y-saùc cho Chuùa thì Chuùa muoán oâng daâng cho Ngaøi ñieàu toát nhaát ñeå baøy toû loøng yeâu Chuùa laø treân heát, khoâng ñeå vaät naøo ñoù laøm thaàn töôïng trong cuoäc soáng mình. Chính loøng kieâu ngaïo laø thaàn töôïng cuûa Ca-in khieán oâng khoâng theå haï mình tröôùc maët Ñöùc Chuùa Trôøi vaø em mình neân cuûa leã cuûa oâng khoâng coù giaù trò gì tröôùc maët Chuùa (khoâng coù söï traû giaù). Khi chuùng ta coù thu nhaäp vaø daâng 1/10 thì vaãn chöa goïi laø cuûa leã daâng maø chæ laø söï hoaøn traû laïi cho Chuùa. Neáu laø daâng thì phaûi vöôït hôn 1/10. AÙp-ra-ham coù ñöùc tin nôi Ñöùc Chuùa Trôøi vaø oâng tin Ngaøi coù quyeàn khieán Y-saùc soáng laïi. Khi Ñöùc Chuùa Trôøi ñaët tay treân ñieàu gì quyù baùu nhaát cuûa chuùng ta thì Ngaøi muoán chuùng ta coù ñuû ñöùc tin ñeå daâng cho Ngaøi. Neáu Chuùa muoán chuùng ta daâng thôøi gian, söùc löïc cuûa mình, chuùng ta coù yeâu Chuùa ñuû vaø ñöùc tin coù maïnh meõ ñuû ñeå laøm theo hay khoâng? Ñaây laø vaán ñeà maø chuùng ta phaûi lieân tuïc ñoái dieän khi theo Chuùa.</w:t>
      </w:r>
    </w:p>
    <w:p>
      <w:pPr>
        <w:pStyle w:val="Normal"/>
        <w:ind w:left="2127" w:hanging="612"/>
        <w:jc w:val="both"/>
        <w:rPr>
          <w:rFonts w:ascii="VNI-Times;Times New Roman" w:hAnsi="VNI-Times;Times New Roman" w:cs="VNI-Times;Times New Roman"/>
        </w:rPr>
      </w:pPr>
      <w:r>
        <w:rPr>
          <w:rFonts w:cs="VNI-Times;Times New Roman" w:ascii="VNI-Times;Times New Roman" w:hAnsi="VNI-Times;Times New Roman"/>
        </w:rPr>
      </w:r>
    </w:p>
    <w:p>
      <w:pPr>
        <w:pStyle w:val="Normal"/>
        <w:ind w:left="2127" w:hanging="612"/>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Chuùa laø Ñaáng ñaày aân ñieån vaø yeâu thöông, daàu coù nhöõng luùc chuùng ta khoâng yeâu Chuùa ñuû nhöng Ngaøi vaãn mong öôùc chuùng ta thaéng hôn moïi thöû thaùch – laø nhöõng söï Chuùa bieát chuùng ta seõ vöôït qua. Chuùng ta phaûi coù söï löïa choïn vaø tin chaéc nôi “yù töôûng bình an” cuûa Ngaøi (Gieâ 29:11).</w:t>
      </w:r>
    </w:p>
    <w:p>
      <w:pPr>
        <w:pStyle w:val="Normal"/>
        <w:ind w:left="2127" w:hanging="612"/>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Neáu chuùng ta luoân ñöa hai tay leân höôùng veà Chuùa, daâng taám loøng mình cho Ngaøi thì Ngaøi seõ nhaän vaø ban cho chuùng ta moïi ñieàu chuùng ta caàn. Ngöôïc laïi neáu chuùng ta naém giöõ tay laïi thì seõ khoâng nhaän ñöôïc gì theâm töø nôi Chuùa.</w:t>
      </w:r>
    </w:p>
    <w:p>
      <w:pPr>
        <w:pStyle w:val="Normal"/>
        <w:ind w:left="2127" w:hanging="612"/>
        <w:jc w:val="both"/>
        <w:rPr>
          <w:rFonts w:ascii="VNI-Times;Times New Roman" w:hAnsi="VNI-Times;Times New Roman" w:cs="VNI-Times;Times New Roman"/>
        </w:rPr>
      </w:pPr>
      <w:r>
        <w:rPr>
          <w:rFonts w:cs="VNI-Times;Times New Roman" w:ascii="VNI-Times;Times New Roman" w:hAnsi="VNI-Times;Times New Roman"/>
        </w:rPr>
      </w:r>
    </w:p>
    <w:p>
      <w:pPr>
        <w:pStyle w:val="Normal"/>
        <w:ind w:left="2127" w:hanging="972"/>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Saùng 4:7 – Chuùa nhaän cuûa leã ñeïp loøng Chuùa (“Neáu ngöôi laøm laønh thì haù cuûa leã cuûa ngöôi khoâng ñöôïc chaáp nhaän sao?”)</w:t>
      </w:r>
    </w:p>
    <w:p>
      <w:pPr>
        <w:pStyle w:val="Normal"/>
        <w:ind w:left="2694" w:hanging="1179"/>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Töø Hy-baù-lai chæ “Toäi loãi” laø “Chata” – coù nghóa laø cuûa leã chuoäc toäi.</w:t>
      </w:r>
    </w:p>
    <w:p>
      <w:pPr>
        <w:pStyle w:val="Normal"/>
        <w:ind w:left="2694" w:hanging="1179"/>
        <w:jc w:val="both"/>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Leâ-vi kyù 4:3-5 – noùi veà “cöûa hoäi maïc” nôi cuûa leã ñöôïc daâng. YÙ nghóa ôû ñaây laø neáu moät ngöôøi daâng cuûa leã chuoäc toäi maø khoâng thaät loøng aên naên veà toäi loãi cuûa mình tröôùc maët Ñöùc Chuùa Trôøi, theo Saùng 4:7 “. . . thì toäi loãi rình ñôïi tröôùc cöûa . . .” Noùi caùch khaùc, toäi loãi cuûa ngöôøi ñoù vaãn coøn taïi nôi cöûa hoäi maïc vaø vaãn coøn laøm ngöôøi ñoù phaân caùch vôùi Ñöùc Chuùa Trôøi. Chuùng ta khoâng theå tìm kieám ñöôïc söï cöùu roãi baèng chính söùc rieâng cuûa mình. Söï cöùu roãi khoûi toäi loãi chæ coù theå ñöôïc tìm thaáy khi chuùng ta haï mình tröôùc maët Cha treân trôøi, xöng toäi loãi chuùng ta ra vaø caàu xin söï tha thöù cuûa Ngaøi.</w:t>
      </w:r>
    </w:p>
    <w:p>
      <w:pPr>
        <w:pStyle w:val="Normal"/>
        <w:ind w:left="2694" w:hanging="1179"/>
        <w:jc w:val="both"/>
        <w:rPr>
          <w:rFonts w:ascii="VNI-Times;Times New Roman" w:hAnsi="VNI-Times;Times New Roman" w:cs="VNI-Times;Times New Roman"/>
        </w:rPr>
      </w:pPr>
      <w:r>
        <w:rPr>
          <w:rFonts w:cs="VNI-Times;Times New Roman" w:ascii="VNI-Times;Times New Roman" w:hAnsi="VNI-Times;Times New Roman"/>
        </w:rPr>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Con ngöôøi bieát Lôøi Ñöùc Chuùa Trôøi laø chaân thaät – Chuùa seõ coù hình phaït daønh cho nhöõng keû phaûn loaïn vaø khoâng vaâng phuïc.</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Neáu con ngöôøi vaâng phuïc thì Ñöùc Chuùa Trôøi seõ ôû cuøng hoï. Con ngöôøi ñaõ ñöôïc Chuùa caûnh baùo vaø ban cho cô hoäi ñeå nhaän ñöôïc phöôùc haïnh vì côù söï vaâng phuïc cuûa mình – Saùng 4:7 “Neáu ngöôi laøm laønh haù chaúng ñöôïc tieáp nhaän sao?”</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8.    </w:t>
      </w:r>
      <w:r>
        <w:rPr>
          <w:rFonts w:cs="VNI-Times;Times New Roman" w:ascii="VNI-Times;Times New Roman" w:hAnsi="VNI-Times;Times New Roman"/>
        </w:rPr>
        <w:t>Sau söï sa ngaõ vaø ruûa saû thì caùc ñieàu kieän, quy ñònh daønh cho con ngöôøi raát öu ñaõi. Con ngöôøi ñaõ coù theå toû ra laø chaân thaät ñoái vôùi Ñöùc Chuùa Trôøi (qua vieäc daâng cuûa leã chuoäc toäi), nhöng laïi trôû neân quaù gian aùc xaáu xa ñeán noãi ñaõ phaûi bò huûy dieät.</w:t>
      </w:r>
    </w:p>
    <w:p>
      <w:pPr>
        <w:pStyle w:val="Normal"/>
        <w:ind w:left="1701" w:hanging="951"/>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Saùng 4:7 – Söï thöû nghieäm daønh cho con ngöôøi</w:t>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Neáu ngöôi laøm laønh haù ngöôi chaúng ñöôïc chaáp nhaän sao?</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on ngöôøi baét ñaàu coù nhaän thöùc raèng hoï caàn ñeán söï trôï giuùp cuûa Ñöùc Chuùa Trôøi ñeå coù theå laøm ñieàu laønh.</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Con ngöôøi coù quyeàn ñöôïc löïa choïn – con ngöôøi phaûi nhaän ra tình traïng hö maát vaø baát löïc cuûa mình.</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Con ngöôøi phaûi chaáp nhaän söï vuøa giuùp cuûa Ñöùc Chuùa Trôøi ñeå ñöôïc cöùu chuoäc khoûi toäi loãi vaø ñeå thaéng hôn nhöõng keû thuø môùi vaø caùc taø linh.</w:t>
      </w:r>
    </w:p>
    <w:p>
      <w:pPr>
        <w:pStyle w:val="Normal"/>
        <w:ind w:left="1155" w:hanging="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Taát caû nhöõng gì Ñöùc Chuùa Trôøi ñoøi hoûi nôi con ngöôøi laø hoï phaûi thöøa nhaän tình traïng toäi loãi cuûa mình vaø trôû laïi vôùi Ñöùc Chuùa Trôøi (bôûi ñöùc tin) (EÂ-pheâ-soâ 2:8-9).</w:t>
      </w:r>
    </w:p>
    <w:p>
      <w:pPr>
        <w:pStyle w:val="Normal"/>
        <w:ind w:left="1155" w:hanging="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E.   Muïc ñích cuûa Thôøi kyø naøy</w:t>
      </w:r>
    </w:p>
    <w:p>
      <w:pPr>
        <w:pStyle w:val="Normal"/>
        <w:ind w:left="1701" w:hanging="1701"/>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 Ñeå daïy con ngöôøi ngay töø nhöõng ngaøy ñaàu cuûa söï sa ngaõ raèng söï vaâng lôøi Ñöùc Chuùa Trôøi, ñöùc tin nôi Lôøi Ngaøi vaø söï laøm theo yù muoán Chuùa laø phöông caùch duy nhaát ñeå coù ñöôïc haïnh phuùc thaät.</w:t>
      </w:r>
    </w:p>
    <w:p>
      <w:pPr>
        <w:pStyle w:val="Normal"/>
        <w:ind w:left="1701" w:hanging="9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öùc Chuùa Trôøi muoán thöû xem con ngöôøi seõ choïn ñieàu gì neáu ñöôïc töï do hoaøn toaøn:</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oaøn toaøn khoâng coù luaät phaùp – chæ coù löông taâm chæ ra cho bieát ñaâu laø ñuùng, ñaâu laø sai.</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Khoâng coù caây bieát ñieàu thieän vaø ñieàu aùc – Hoï seõ bò ñoaùn xeùt ngay trong loøng hoï.</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où luaät phaùp trong loøng – luaät phaùp ñöôïc vieát vaøo baûng loøng cuûa con ngöôøi (Roâ-ma 2:12-16).</w:t>
      </w:r>
    </w:p>
    <w:p>
      <w:pPr>
        <w:pStyle w:val="Normal"/>
        <w:ind w:left="2268" w:hanging="1113"/>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F.   Söï thaát baïi cuûa con ngöôøi</w:t>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Söï thaát baïi cuûa A-ñam </w:t>
      </w:r>
    </w:p>
    <w:p>
      <w:pPr>
        <w:pStyle w:val="Normal"/>
        <w:ind w:left="115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Khoâng vaâng lôøi vaø sa ngaõ</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Nhieàu ngöôøi tin raèng A-ñam khoâng heà coù ñöôïc phuïc hoøa vôùi Ñöùc Chuùa Trôøi bôûi ñöùc tin vì Kinh Thaùnh khoâng noùi veà oâng theo caùch ñoù. </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A-ñam ñaõ ñöôïc caûnh baùo (oâng soáng 930 naêm – Saùng 5:5)</w:t>
      </w:r>
    </w:p>
    <w:p>
      <w:pPr>
        <w:pStyle w:val="Normal"/>
        <w:ind w:left="1155" w:hanging="0"/>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thaát baïi cuûa Ca-in</w:t>
      </w:r>
    </w:p>
    <w:p>
      <w:pPr>
        <w:pStyle w:val="Normal"/>
        <w:ind w:left="115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Ngöôøi ñaàu tieân ñöôïc sanh ra treân ñaát.</w:t>
      </w:r>
    </w:p>
    <w:p>
      <w:pPr>
        <w:pStyle w:val="Normal"/>
        <w:ind w:left="115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Laøm theo yù rieâng vaø phaûn loaïn vôùi Ñöùc Chuùa Trôøi.</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a-in bieát cuûa leã thích hôïp ñeå daâng cho Ñöùc Chuùa Trôøi nhöng oâng laïi phaûn loaïn khoâng laøm theo ngay caû sau khi Ñöùc Chuùa Trôøi cho oâng moät cô hoäi khaùc (Saùng 4:4-7). Ca-in ñaõ choïn vieäc phaïm toäi.</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Ca-in gieát em mình laø A-beân, chaéc chaén laém laø do ghen töùc ñoái vôùi söï öu ñaõi cuûa Ñöùc Chuùa Trôøi daønh cho A-beân.</w:t>
      </w:r>
    </w:p>
    <w:p>
      <w:pPr>
        <w:pStyle w:val="Normal"/>
        <w:tabs>
          <w:tab w:val="clear" w:pos="720"/>
          <w:tab w:val="left" w:pos="1701" w:leader="none"/>
        </w:tabs>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Bò Ñöùc Chuùa Trôøi ñaøy sang phöông Baéc vaø bò ruûa saõ nhöng cuõng ñöôïc Ñöùc Chuùa Trôøi baûo veä (Saùng 4:15-16) – neáu ai gieát Ca-in seõ bò baùo thuø baûy laàn. Ca-in trôû thaønh toå phuï cuûa moät doøng gioáng thôø hình töôïng vaø hung baïo.</w:t>
      </w:r>
    </w:p>
    <w:p>
      <w:pPr>
        <w:pStyle w:val="Normal"/>
        <w:tabs>
          <w:tab w:val="clear" w:pos="720"/>
          <w:tab w:val="left" w:pos="1701" w:leader="none"/>
        </w:tabs>
        <w:ind w:left="2268" w:hanging="1113"/>
        <w:jc w:val="both"/>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raùi ñaát vaøo thôøi ñieåm naøy</w:t>
      </w:r>
    </w:p>
    <w:p>
      <w:pPr>
        <w:pStyle w:val="Normal"/>
        <w:ind w:left="2268" w:hanging="111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Vaøo thôøi kyø nöôùc luït, daân soá treân ñaát öôùc tính khoaûng 150 trieäu</w:t>
      </w:r>
    </w:p>
    <w:p>
      <w:pPr>
        <w:pStyle w:val="Normal"/>
        <w:ind w:left="2268" w:hanging="1113"/>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daân.</w:t>
      </w:r>
    </w:p>
    <w:p>
      <w:pPr>
        <w:pStyle w:val="Normal"/>
        <w:ind w:left="115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on ngöôøi soáng gaàn 1.000 naêm – coù söï hieåu bieát raát roäng.</w:t>
      </w:r>
    </w:p>
    <w:p>
      <w:pPr>
        <w:pStyle w:val="Normal"/>
        <w:ind w:left="1155"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haùnh Kinh cho thaáy coøn coù nhöõng ngöôøi khaùc.</w:t>
      </w:r>
    </w:p>
    <w:p>
      <w:pPr>
        <w:pStyle w:val="Normal"/>
        <w:ind w:left="2835" w:hanging="132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Saùng 4:14-15 -  “</w:t>
      </w:r>
      <w:r>
        <w:rPr>
          <w:rFonts w:cs="VNI-Times;Times New Roman" w:ascii="VNI-Times;Times New Roman" w:hAnsi="VNI-Times;Times New Roman"/>
          <w:u w:val="single"/>
        </w:rPr>
        <w:t>Nhöõng ngöôøi khaùc</w:t>
      </w:r>
      <w:r>
        <w:rPr>
          <w:rFonts w:cs="VNI-Times;Times New Roman" w:ascii="VNI-Times;Times New Roman" w:hAnsi="VNI-Times;Times New Roman"/>
        </w:rPr>
        <w:t xml:space="preserve"> seõ gieát Ca-in” – ñieàu naøy cho thaáy A-ñam vaø EÂ-va coù nhöõng ngöôøi con khaùc nhöng ñaõ khoâng ñöôïc ghi laïi. Coù theå giaûi thích nhö vaäy vì EÂ-va ñaõ ñöôïc nhaéc ñeán nhö laø meï cuûa caû loaøi ngöôøi (Saùng 3:20).</w:t>
      </w:r>
    </w:p>
    <w:p>
      <w:pPr>
        <w:pStyle w:val="Normal"/>
        <w:ind w:left="2835" w:hanging="132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Saùng 4:17 - Vôï cuûa Ca-in phaûi laø moät trong nhöõng chò em cuûa oâng. Hoân nhaân giöõa caùc thaønh vieân trong gia ñình khoâng bò caám cho ñeán sau thôøi kyø nöôùc luït cuûa Noâ-eâ.</w:t>
      </w:r>
    </w:p>
    <w:p>
      <w:pPr>
        <w:pStyle w:val="Normal"/>
        <w:ind w:left="2835" w:hanging="1320"/>
        <w:jc w:val="both"/>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Haäu töï cuûa Seát</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oï khoâng phaûi laø nhöõng ngöôøi thaùnh nhöng ñaõ ñöôïc bieät rieâng ra thaønh moät doøng gioáng ñaëc bieät. Qua doøng doõi cuûa Seát maø Ñaáng Christ seõ ñeán.</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Saùng 5:21-24 - Heâ-noùc laø cha cuûa Meâ-tu-seâ-la. Teân Meâ-tu-seâ-la coù nghóa laø “khi oâng cheát ñi ñieàu ñoù (côn nöôùc luït) seõ xaûy ñeán.” Ñieàu thuù vò laø sau khi Heâ-noùc nhaän ñöôïc söï khaûi thò naøy töø nôi Ñöùc Chuùa Trôøi lieân quan ñeán “côn nöôùc luït” seõ xaûy ñeán, roõ raøng oâng ñaõ ñoàng ñi vôùi Chuùa. Cuõng haõy löu yù raèng Ñöùc Chuùa Trôøi chaéc haún ñaõ coù quyeát ñònh ñoaùn phaït loaøi ngöôøi qua côn nöôùc luït. Doøng doõi con ngöôøi luùc ñoù ñaõ trôû neân quaù baïi hoaïi ñeán noãi Ñöùc Chuùa Trôøi ñaõ saün saøng ñeå huûy dieät con ngöôøi treân ñaát. Tuy nhieân, Ñöùc Chuùa Trôøi ñaõ chòu ñöïng con ngöôøi trong khoaûng moät thôøi gian daøi – hôn 969 naêm tröôùc khi Meâ-tu-seâ-la cheát ñi vaø ñem côn nöôùc luït ñeán traùi ñaát.</w:t>
      </w:r>
    </w:p>
    <w:p>
      <w:pPr>
        <w:pStyle w:val="Normal"/>
        <w:ind w:left="2127" w:hanging="972"/>
        <w:jc w:val="both"/>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Söï thaát baïi cuûa con ngöôøi noùi chung (Saùng 6:5)</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on ngöôøi trôû neân quaù baát tuaân khieán Ñöùc Chuùa Trôøi phaûi huûy dieät hoï.</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Heát thaûy loaøi xaùc thòt ñeàu trôû neân baïi hoaïi (Saùng 6:12)</w:t>
      </w:r>
    </w:p>
    <w:p>
      <w:pPr>
        <w:pStyle w:val="Normal"/>
        <w:ind w:left="1155" w:hanging="0"/>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Nhöõng ngöôøi khoång loà</w:t>
      </w:r>
    </w:p>
    <w:p>
      <w:pPr>
        <w:pStyle w:val="Normal"/>
        <w:ind w:left="2127" w:hanging="97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höïc teá veà söï hieän dieän cuûa hoï - Phuïc 2:11, 20; 3:11, 13; Daân 13:33; Gioâ-sueâ 12:4; 13:12; 15:8; 17:15; 18:16; 1 Sam 17 : Ña-vít vaø Goâ-li-aùt</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Kích thöôùc cuûa ngöôøi khoång loà – tính baèng ñôn vò laø cu-bit</w:t>
      </w:r>
    </w:p>
    <w:p>
      <w:pPr>
        <w:pStyle w:val="Normal"/>
        <w:ind w:left="2127" w:hanging="0"/>
        <w:rPr>
          <w:rFonts w:ascii="VNI-Times;Times New Roman" w:hAnsi="VNI-Times;Times New Roman" w:cs="VNI-Times;Times New Roman"/>
        </w:rPr>
      </w:pPr>
      <w:r>
        <w:rPr>
          <w:rFonts w:cs="VNI-Times;Times New Roman" w:ascii="VNI-Times;Times New Roman" w:hAnsi="VNI-Times;Times New Roman"/>
        </w:rPr>
        <w:t>(1 cu-bit = 25 inch = 63,5 cm / moät soá ngöôøi cho raèng 1 cu-bit = 17,5 inch = 44,5 cm hay 1 cu-bit = 18 inch = 45,7 cm)</w:t>
      </w:r>
    </w:p>
    <w:p>
      <w:pPr>
        <w:pStyle w:val="Normal"/>
        <w:ind w:left="2694" w:hanging="119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1 Sam 17:4) Kích thöôùc cuûa Goâ-li-aùt (beà cao 6 thöôùc 1 gang, khoaûng 134 inch hay 3,4 m) –  aùo giaùp cuûa Goâ-li-aùt (c. 5-7) naëng gaàn 5.000 sieác-lô (khoaûng 318 caân hay 296 kyù).</w:t>
      </w:r>
    </w:p>
    <w:p>
      <w:pPr>
        <w:pStyle w:val="Normal"/>
        <w:ind w:left="2694" w:hanging="119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Phuïc 3:11) OÙc – moâ taû theo kích thöôùc cuûa chieác giöôøng cuûa oâng (oâng cao öôùc löôïng 18 boä hay 5,4 m): beà daøi giöôøng laø 9 thöôùc, beà ngang 4 thöôùc, theo thöôùc tay ngöôøi nam (khoaûng 18 boä 9 inch x 84 inch).</w:t>
      </w:r>
    </w:p>
    <w:p>
      <w:pPr>
        <w:pStyle w:val="Normal"/>
        <w:ind w:left="2694" w:hanging="1194"/>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2 Sam 21:20) Nhieàu ngöôøi coù 6 ngoùn tay vaø 6 ngoùn chaân thuoäc doøng hoï Ra-pha.</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Nhöõng ngöôøi khoång loà (gieành giaøng) ñeán töø ñaâu:</w:t>
      </w:r>
    </w:p>
    <w:p>
      <w:pPr>
        <w:pStyle w:val="Normal"/>
        <w:ind w:left="2127" w:hanging="61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w:t>
      </w:r>
      <w:r>
        <w:rPr>
          <w:rFonts w:cs="VNI-Times;Times New Roman" w:ascii="VNI-Times;Times New Roman" w:hAnsi="VNI-Times;Times New Roman"/>
        </w:rPr>
        <w:t>Caùc con trai Ñöùc Chuùa Trôøi” (töùc caùc thieân söù sa ngaõ) ñaõ keát hôïp vôùi “caùc con gaùi loaøi ngöôøi” maø sinh ra gioáng ngöôøi khoång loà naøy (Saùng 6:1, 4; xin cuõng xem 2 Phi 2:4 vaø Giu-ñe 6-7).</w:t>
      </w:r>
      <w:r>
        <mc:AlternateContent>
          <mc:Choice Requires="wps">
            <w:drawing>
              <wp:anchor behindDoc="0" distT="0" distB="0" distL="114935" distR="114935" simplePos="0" locked="0" layoutInCell="0" allowOverlap="1" relativeHeight="95">
                <wp:simplePos x="0" y="0"/>
                <wp:positionH relativeFrom="column">
                  <wp:posOffset>1939925</wp:posOffset>
                </wp:positionH>
                <wp:positionV relativeFrom="paragraph">
                  <wp:posOffset>586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6.2pt" to="152.75pt,46.2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rPr>
        <w:t xml:space="preserve"> Ngöôøi ta tin raèng caùc thieân söù coù khaû naêng hieån hieän döôùi hình daïng cuûa con ngöôøi. Thaùnh Kinh khoâng cho thaáy laø caùc thieân söù coù phaùi tính nhöng ñuùng hôn laø hoï khoâng ñöôïc laäp gia ñình.          Theâm vaøo ñoù, Thaùnh Kinh cuõng khoâng coù nôi naøo hoã trôï yù kieán cho raèng thieân söù ñöôïc taïo döïng neân laø ngöôøi nöõ. Roõ raøng taát caû thieân söù ñeàu laø nam. Chính söï keát hôïp cuûa caùc thieân söù phaûn loaïn naøy vôùi nhöõng ngöôøi nöõ treân ñaát ñaõ cho ra ñôøi doøng gioáng nhöõng ngöôøi khoâûng loà. Ñaây laø moät trong nhöõng noå löïc cuûa Sa-tan ñeå laøm baïi hoaïi doøng doõi maø qua ñoù Ñaáng Meâ-si seõ ñeán.</w:t>
      </w:r>
    </w:p>
    <w:p>
      <w:pPr>
        <w:pStyle w:val="Normal"/>
        <w:ind w:left="115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Daân soá 13:33, 2 Sam 21:20-22 – Ngöôøi khoång loà coù theå sinh saûn</w:t>
      </w:r>
    </w:p>
    <w:p>
      <w:pPr>
        <w:pStyle w:val="Normal"/>
        <w:ind w:left="1155" w:hanging="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G.   Muïc ñích cuûa Sa-tan ñoái vôùi nhöõng ngöôøi khoång loà</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1560" w:hanging="81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Laøm baïi hoaïi doøng gioáng loaøi ngöôøi vaø tieâu dieät doøng doõi thanh saïch theo xaùc thòt maø qua ñoù Ñaáng Meâ-si ñöôïc höùa ban seõ ñeán.</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Noâ-eâ laø doøng doõi duy nhaát khoâng bò baïi hoaïi. Moät trong nhöõng lyù do  Noâ-eâ ñöôïc Ñöùc Chuùa Trôøi cöùu laø ñeå duy trì doøng doõi loaøi ngöôøi.</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au côn nöôùc luït Sa-tan laïi aâm möu laøm baïi hoaïi doøng doõi Ñaáng Christ, vì theá Ñöùc Chuùa Trôøi ñaõ truyeàn cho daân Y-sô-ra-eân phaûi huûy dieät taát caû nhöõng ngöôøi khoång loà vaø con caùi cuûa hoï. Ña-vít ñaõ hoaøn taát nhieäm vuï naøy vaø töø ñoù khoâng coøn chöùng côù gì veà ngöôøi khoång loà nöõa. Caùc thieân söù phaïm toäi naøy ñöôïc tin raèng seõ bò baét giam trong ñòa nguïc (Tartarus). Trong 2 Phi-e-rô 2:4 vaø Giu-ñe 6, töø ñöôïc dòch laø “ñòa nguïc” trong tieáng Hy-laïp laø “Tartarus.”</w:t>
      </w:r>
    </w:p>
    <w:p>
      <w:pPr>
        <w:pStyle w:val="Normal"/>
        <w:ind w:left="1560" w:hanging="810"/>
        <w:jc w:val="both"/>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H.   Noâ-eâ vaø Chieác taøu</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Lyù do coù côn nöôùc luït</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aùng 6:4 - Caùc thieân söù sa ngaõ aên ôû cuøng con gaùi loaøi ngöôøi vaø haäu quaû laø ngöôøi khoång loà ñöôïc sanh ra.</w:t>
      </w:r>
    </w:p>
    <w:p>
      <w:pPr>
        <w:pStyle w:val="Normal"/>
        <w:ind w:left="111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Saùng 6:5-7 “Söï hung aùc cuûa loaøi ngöôøi”</w:t>
      </w:r>
    </w:p>
    <w:p>
      <w:pPr>
        <w:pStyle w:val="Normal"/>
        <w:ind w:left="1560" w:hanging="426"/>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Nguyeân nhaân Ñöùc Chuùa Trôøi choïn Noâ-eâ – moät ví duï veà söï aân ñieån cuûa Ñöùc Chuùa Trôøi ñoái vôùi con ngöôøi </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aùng 6:8-10 – Noâ-eâ ñöôïc ôn tröôùc maët Ñöùc Chuùa Trôøi: aân ñieån laø nhaän nhöõng gì mình khoâng xöùng ñaùng nhaän.</w:t>
      </w:r>
    </w:p>
    <w:p>
      <w:pPr>
        <w:pStyle w:val="Normal"/>
        <w:ind w:left="111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Noâ-eâ laø moät ngöôøi </w:t>
      </w:r>
      <w:r>
        <w:rPr>
          <w:rFonts w:cs="VNI-Times;Times New Roman" w:ascii="VNI-Times;Times New Roman" w:hAnsi="VNI-Times;Times New Roman"/>
          <w:u w:val="single"/>
        </w:rPr>
        <w:t>coâng bình</w:t>
      </w:r>
      <w:r>
        <w:rPr>
          <w:rFonts w:cs="VNI-Times;Times New Roman" w:ascii="VNI-Times;Times New Roman" w:hAnsi="VNI-Times;Times New Roman"/>
        </w:rPr>
        <w:t xml:space="preserve"> chöù khoâng phaûi laø ngöôøi voâ toäi</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Doøng doõi oâng khoâng bò pha taïp – aùm chæ vieäc khoâng coù söï baïi hoaïi nôi doøng doõi oâng – töø Cham, con trai thöù chöù khoâng phaûi con tröôûng nam cuûa Noâ-eâ, seõ ra Ñaáng Cöùu Theá.</w:t>
      </w:r>
    </w:p>
    <w:p>
      <w:pPr>
        <w:pStyle w:val="Normal"/>
        <w:ind w:left="2127" w:hanging="1017"/>
        <w:jc w:val="both"/>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rao baùo söï ñoaùn phaït cuûa Ngaøi</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Xin xem Saùng 6:11-13</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Trong suoát thôøi gian naøy con ngöôøi trôû neân ngaøy caøng gian aùc, khoâng nghe theo luaät löông taâm cuûa mình nöõa vaø ñieàu ñoù ñaõ khieán côn thaïnh noä cuûa Ñöùc Chuùa Trôøi giaùng xuoáng treân hoï.</w:t>
      </w:r>
    </w:p>
    <w:p>
      <w:pPr>
        <w:pStyle w:val="Normal"/>
        <w:ind w:left="2127" w:hanging="1017"/>
        <w:jc w:val="both"/>
        <w:rPr>
          <w:rFonts w:ascii="VNI-Times;Times New Roman" w:hAnsi="VNI-Times;Times New Roman" w:cs="VNI-Times;Times New Roman"/>
        </w:rPr>
      </w:pPr>
      <w:r>
        <w:rPr>
          <w:rFonts w:cs="VNI-Times;Times New Roman" w:ascii="VNI-Times;Times New Roman" w:hAnsi="VNI-Times;Times New Roman"/>
        </w:rPr>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 xml:space="preserve">Chieác Taøu cuûa AÂn ñieån – duøng ñôn vò cubit (= 18 inch </w:t>
      </w:r>
      <w:r>
        <w:rPr>
          <w:rFonts w:eastAsia="Symbol" w:cs="Symbol" w:ascii="Symbol" w:hAnsi="Symbol"/>
        </w:rPr>
        <w:t></w:t>
      </w:r>
      <w:r>
        <w:rPr>
          <w:rFonts w:cs="VNI-Times;Times New Roman" w:ascii="VNI-Times;Times New Roman" w:hAnsi="VNI-Times;Times New Roman"/>
        </w:rPr>
        <w:t xml:space="preserve"> 45,7 cm)</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 xml:space="preserve">Xin xem Saùng 6:14-16 </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Laøm bôûi moät loaïi goã goïi laø goã Goâ-phe coù leõ seõ khoâng bò muïc</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 xml:space="preserve">Duøng haéc-ín (chai) ñeå treùt taøu </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Kích thöôùc: daøi 450 boä, cao 75 boä, roäng 45 boä (1 boä = 0,3048 m)</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Coù kích thöôùc cuûa moät con taøu bieån.</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Dung tích hôn 90 trieäu pound</w:t>
      </w:r>
    </w:p>
    <w:p>
      <w:pPr>
        <w:pStyle w:val="Normal"/>
        <w:ind w:left="111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w:t>
      </w:r>
      <w:r>
        <w:rPr>
          <w:rFonts w:cs="VNI-Times;Times New Roman" w:ascii="VNI-Times;Times New Roman" w:hAnsi="VNI-Times;Times New Roman"/>
        </w:rPr>
        <w:t>Trong taøu coù choã roäng raõi ñeå chöùa:</w:t>
      </w:r>
    </w:p>
    <w:p>
      <w:pPr>
        <w:pStyle w:val="Normal"/>
        <w:ind w:left="2977" w:hanging="150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Caù ôû bieån</w:t>
      </w:r>
    </w:p>
    <w:p>
      <w:pPr>
        <w:pStyle w:val="Normal"/>
        <w:ind w:left="147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Khoaûng 2.000 caëp thuù vaät nhoû.</w:t>
      </w:r>
    </w:p>
    <w:p>
      <w:pPr>
        <w:pStyle w:val="Normal"/>
        <w:ind w:left="147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Khoaûng 1.700 caëp ñoäng vaät coù vuù (côõ con choù)</w:t>
      </w:r>
    </w:p>
    <w:p>
      <w:pPr>
        <w:pStyle w:val="Normal"/>
        <w:ind w:left="147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 xml:space="preserve">10.000 caëp chim coù theå treo treân traàn hoaëc nhoát trong </w:t>
      </w:r>
    </w:p>
    <w:p>
      <w:pPr>
        <w:pStyle w:val="Normal"/>
        <w:ind w:left="1470" w:hanging="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chuoàng.</w:t>
      </w:r>
    </w:p>
    <w:p>
      <w:pPr>
        <w:pStyle w:val="Normal"/>
        <w:ind w:left="2977" w:hanging="150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     </w:t>
      </w:r>
      <w:r>
        <w:rPr>
          <w:rFonts w:cs="VNI-Times;Times New Roman" w:ascii="VNI-Times;Times New Roman" w:hAnsi="VNI-Times;Times New Roman"/>
        </w:rPr>
        <w:t>ngaøy nay 20 boä vuoâng ñöôïc duøng laøm choã ôû cho moät con boø. Neáu Noâ-eâ doïn cho moãi caëp boø choã ôû baèng chöøng ñoù thì seõ khoâng coù caëp naøo phaûi chöùa treân taàng thöù hai.</w:t>
      </w:r>
    </w:p>
    <w:p>
      <w:pPr>
        <w:pStyle w:val="Normal"/>
        <w:ind w:left="2127" w:hanging="101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h.   </w:t>
      </w:r>
      <w:r>
        <w:rPr>
          <w:rFonts w:cs="VNI-Times;Times New Roman" w:ascii="VNI-Times;Times New Roman" w:hAnsi="VNI-Times;Times New Roman"/>
        </w:rPr>
        <w:t>con taøu ñöôïc thoâng hôi roäng raõi vôùi caùc cöûa soå ôû moãi taàng (caâu 16). Moät soá ngöôøi tin raèng chæ coù moät cöûa soå trong taøu nhöng ñieàu ñoù khoâng chaéc ñuùng chuùt naøo.</w:t>
      </w:r>
    </w:p>
    <w:p>
      <w:pPr>
        <w:pStyle w:val="Normal"/>
        <w:ind w:left="2127" w:hanging="1017"/>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I.   Söï ñoaùn phaït ñöôïc baøy toû</w:t>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Xin xem Saùng 6:17-22</w:t>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aát seõ bò huûy dieät bôûi côn nöôùc luït (caâu 17)</w:t>
      </w:r>
    </w:p>
    <w:p>
      <w:pPr>
        <w:pStyle w:val="Normal"/>
        <w:ind w:left="1560" w:hanging="45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Côn nöôùc luït ñeán ñeå huûy dieät muoân loaøi ngoaïi tröø ngöôøi vaø vaät ôû treân taøu. Ñieàu naøy cuõng gioáng nhö hình aûnh vaøo ngaøy taän theá : chæ nhöõng ngöôøi nhaän bieát Chuùa laø Cöùu Chuùa môùi ñöôïc cöùu thoaùt, khoâng coøn caùch naøo khaùc.</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Caâu 18 – Giao öôùc ñöôïc laäp vôùi Noâ-eâ vaø caû gia ñình oâng cuõng ñöôïc thöøa höôûng giao öôùc ñoù. Löu yù: coù leõ Noâ-eâ ñoùng taøu trong khoaûng thôøi gian töø 40 ñeán 70 naêm, döïa vaøo caùc söï kieän sau:</w:t>
      </w:r>
    </w:p>
    <w:p>
      <w:pPr>
        <w:pStyle w:val="Normal"/>
        <w:ind w:left="111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5:32) – Noâ-eâ ñöôïc 500 tuoåi khi sanh caùc con trai</w:t>
      </w:r>
    </w:p>
    <w:p>
      <w:pPr>
        <w:pStyle w:val="Normal"/>
        <w:ind w:left="111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7:6) – Noâ-eâ ñöôïc 600 tuoåi khi côn nöôùc luït xaûy ra treân ñaát.</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6:13) – Ñöùc Chuùa Trôøi cho Noâ-eâ bieát veà söï ñoaùn phaït cuûa Ngaøi tröôùc khi oâng baét ñaàu coâng vieäc ñoùng taøu.</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6:18) – Caùc con trai cuûa Noâ-eâ ñaõ lôùn vaø laäp gia ñình tröôùc khi Noâ-eâ ñoùng taøu. Neáu caùc con Noâ-eâ ñöôïc 30-40 tuoåi vaø laäp gia ñình thì coù theå Noâ-eâ ñaõ ñoùng taøu trong khoaûng thôøi gian 40-70 naêm.</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öùc Chuùa Trôøi baûo toàn caùc chuûng loaïi baèng vieäc sai Noâ-eâ ñem vaøo  taøu moãi loaøi moät caëp ñeå giöõ gioáng (6:19-22).</w:t>
      </w:r>
    </w:p>
    <w:p>
      <w:pPr>
        <w:pStyle w:val="Normal"/>
        <w:ind w:left="1560" w:hanging="81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J.   Söï chuaån bò cho côn ñoaùn phaït</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Xin xem Saùng 7:1-9</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7:1 – Ñöùc Chuùa Trôøi baûo Noâ-eâ haõy vaøo taøu</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7:4 – Ñöùc Chuùa Trôøi noùi tröôùc veà vieäc ñoaùn phaït seõ xaûy ra trong 7 ngaøy nöõa.</w:t>
      </w:r>
    </w:p>
    <w:p>
      <w:pPr>
        <w:pStyle w:val="Normal"/>
        <w:ind w:left="1560" w:hanging="81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7:4 – Möa xuoáng treân ñaát keùo daøi 40 ngaøy ñeâm. Ñaây coù leõ laø côn möa ñaàu tieân treân ñaát vì cho ñeán thôøi ñieåm naøy, ñaát ñöôïc bao phuû bôûi baàu khí quyeån vaø coù moät lôùp söông môø laøm cho ñaát luoân aåm öôùt (Saùng 2:5-6). Khi côn möa xuoáng thì lôùp söông khoâng coøn nöõa. Ñieàu naøy cuõng giaûi thích lyù do con ngöôøi soáng raát thoï vaøo thôøi naøy. Do ñoù, söï soáng cuûa con ngöôøi ngaén ñi do hoï tieáp xuùc tröïc tieáp vôùi caùc tia cöïc tím cuûa maët trôøi maø khoâng coù maøn söông, hôi nöôùc baûo veä.</w:t>
      </w:r>
    </w:p>
    <w:p>
      <w:pPr>
        <w:pStyle w:val="Normal"/>
        <w:ind w:left="1560" w:hanging="810"/>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K.   Söï ñoaùn phaït ñöôïc thöïc hieän</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Xin xem Saùng 7:10-24</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7:10 – lôøi baùo tröôùc trong 7:4 ñöôïc öùng nghieäm</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Nöôùc luït traøn ngaäp – 7:10 - 7:20</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Söï cheát xaûy ñeán cho muoân loaøi – 7:21-23</w:t>
      </w:r>
    </w:p>
    <w:p>
      <w:pPr>
        <w:pStyle w:val="Normal"/>
        <w:ind w:left="1560" w:hanging="81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Côn hoàng thuûy keùo daøi 150 ngaøy traøn lan khaép ñaát roài sau ñoù nöôùc baét ñaàu giöït khoûi maët ñaát (8:3), trong 150 ngaøy nöôùc môùi bôùt xuoáng vaø phaûi theâm nhieàu ngaøy sau nöõa ñaát môùi khoâ (8:13-14). Toång coäng töø khi nöôùc luït ñeán khi ñaát khoâ dieãn ra gaàn moät naêm.</w:t>
      </w:r>
    </w:p>
    <w:p>
      <w:pPr>
        <w:pStyle w:val="Normal"/>
        <w:ind w:left="1560" w:hanging="81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L.   Thôøi kyø quaûn trò cuûa con ngöôøi (Saùng 8:15, 11:32)</w:t>
      </w:r>
    </w:p>
    <w:p>
      <w:pPr>
        <w:pStyle w:val="Normal"/>
        <w:ind w:left="75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Moät söï khôûi ñaàu môùi cho con ngöôøi (8:15-19)</w:t>
      </w:r>
    </w:p>
    <w:p>
      <w:pPr>
        <w:pStyle w:val="Normal"/>
        <w:ind w:left="1560" w:hanging="81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Noâ-eâ toân vinh Ñöùc Chuùa Trôøi baèng vieäc daâng cuûa leã thieâu cho Ngaøi t  taïi baøn thôø (8:20)</w:t>
      </w:r>
    </w:p>
    <w:p>
      <w:pPr>
        <w:pStyle w:val="Normal"/>
        <w:ind w:left="75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ñaõ ñònh yù laäp giao öôùc vôùi Noâ-eâ (8:21)</w:t>
      </w:r>
    </w:p>
    <w:p>
      <w:pPr>
        <w:pStyle w:val="Normal"/>
        <w:ind w:left="111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ùc Chuùa Trôøi ñeïp loøng vì Noâ-eâ (8:21)</w:t>
      </w:r>
    </w:p>
    <w:p>
      <w:pPr>
        <w:pStyle w:val="Normal"/>
        <w:ind w:left="2127" w:hanging="993"/>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Vì theá Ñöùc Chuùa Trôøi höùa seõ khoâng huûy dieät moïi loaøi xaùc thòt treân ñaát nhö Ngaøi ñaõ laøm trong quaù khöù.</w:t>
      </w:r>
    </w:p>
    <w:p>
      <w:pPr>
        <w:pStyle w:val="Normal"/>
        <w:ind w:left="2127" w:hanging="10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Bao laâu maø ñaát vaãn coøn thì caùc lôøi höùa trong caâu 22 seõ chaúng heà  maát ñi (caàu voàng ñöôïc ban cho nhö laø daáu chæ veà giao öôùc – 9:11-13).</w:t>
      </w:r>
    </w:p>
    <w:p>
      <w:pPr>
        <w:pStyle w:val="Normal"/>
        <w:ind w:left="2127" w:hanging="1017"/>
        <w:jc w:val="both"/>
        <w:rPr>
          <w:rFonts w:ascii="VNI-Times;Times New Roman" w:hAnsi="VNI-Times;Times New Roman" w:cs="VNI-Times;Times New Roman"/>
        </w:rPr>
      </w:pPr>
      <w:r>
        <w:rPr>
          <w:rFonts w:cs="VNI-Times;Times New Roman" w:ascii="VNI-Times;Times New Roman" w:hAnsi="VNI-Times;Times New Roman"/>
        </w:rPr>
      </w:r>
    </w:p>
    <w:p>
      <w:pPr>
        <w:pStyle w:val="Normal"/>
        <w:ind w:left="851" w:hanging="851"/>
        <w:jc w:val="both"/>
        <w:rPr>
          <w:rFonts w:ascii="VNI-Times;Times New Roman" w:hAnsi="VNI-Times;Times New Roman" w:cs="VNI-Times;Times New Roman"/>
          <w:b/>
          <w:b/>
        </w:rPr>
      </w:pPr>
      <w:r>
        <w:rPr>
          <w:rFonts w:cs="VNI-Times;Times New Roman" w:ascii="VNI-Times;Times New Roman" w:hAnsi="VNI-Times;Times New Roman"/>
          <w:b/>
        </w:rPr>
        <w:t>XI.        THÔØI KYØ CON NGÖÔØI CAI TRÒ (Saùng 8:15-12:1) – THÔØI ÑAÏI NGAØY NAY HAY THÔØI KYØ HAÄU NÖÔÙC LUÏT TÖØ NOÂ-EÂ ÑEÁN VIEÄC KEÂU GOÏI AÙP-RA-HAM</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A.   Phaàn giôùi thieäu</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öùc Chuùa Trôøi laäp neân heä thoáng cai trò cuûa con ngöôøi baèng luaät phaùp sau côn nöôùc luït vaø sau moät thôøi kyø daøi con ngöôøi ñöôïc soáng trong söï töï do.</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on ngöôøi seõ phaûi coù traùch nhieäm cai quaûn chính mình (Saùng 9:1-7)</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Ngaøy nay luaät phaùp vaãn coøn coù hieäu löïc (Roâ-ma 13:1-6; 1 Phi 2:13-17; 2 Phi 2:10).</w:t>
      </w:r>
    </w:p>
    <w:p>
      <w:pPr>
        <w:pStyle w:val="Normal"/>
        <w:ind w:left="1985" w:hanging="90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ô Ñoác Nhaân bò buoäc phaûi tuaân theo nhaø caàm quyeàn khi hoï khoâng ñoøi hoûi ñieàu gì ñi ngöôïc laïi luaät phaùp cuûa Ñöùc Chuùa Trôøi.</w:t>
      </w:r>
    </w:p>
    <w:p>
      <w:pPr>
        <w:pStyle w:val="Normal"/>
        <w:ind w:left="1985" w:hanging="90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Nhaø caàm quyeàn coù quyeàn deïp yeân caùc vuï noåi loaïn cuûa caùc baêng ñaûng vaø gaây chieán tranh.</w:t>
      </w:r>
    </w:p>
    <w:p>
      <w:pPr>
        <w:pStyle w:val="Normal"/>
        <w:numPr>
          <w:ilvl w:val="0"/>
          <w:numId w:val="16"/>
        </w:numPr>
        <w:jc w:val="both"/>
        <w:rPr>
          <w:rFonts w:ascii="VNI-Times;Times New Roman" w:hAnsi="VNI-Times;Times New Roman" w:cs="VNI-Times;Times New Roman"/>
        </w:rPr>
      </w:pPr>
      <w:r>
        <w:rPr>
          <w:rFonts w:cs="VNI-Times;Times New Roman" w:ascii="VNI-Times;Times New Roman" w:hAnsi="VNI-Times;Times New Roman"/>
        </w:rPr>
        <w:t xml:space="preserve">Taát caû nhöõng ngöôøi caàm quyeàn laø do Chuùa laäp neân, do ñoù chuùng ta phaûi toân troïng hoï (toân troïng chöùc vuï chöù khoâng phaûi con ngöôøi cuûa rieâng hoï). Tuy nhieân, coù ñoâi luùc chuùng ta cuõng phaûi laøm ñieàu ñeïp loøng Ñöùc Chuùa Trôøi,  traùi vôùi luaät phaùp loaøi ngöôøi (vì noù ñi ngöôïc laïi söï daïy doã cuûa Ngaøi). Vaán ñeà laø chuùng ta phaûi coù thaùi ñoä, taám loøng kính yeâu Chuùa (Khaûi 12:11). Chuùng ta ñaõ ñöôïc chuoäc baèng giaù cao neân khoâng coøn thuoäc veà chính mình, khoâng coù quyeàn treân chính mình nöõa (1 Coâr 6:19-20). Söï soáng chuùng ta ñaõ thuoäc veà Chuùa (Gal 2:20) neân chuùng ta phaûi coù söï tin caäy, vaâng phuïc troïn veïn nôi Ñöùc Chuùa Trôøi.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öùc Chuùa Trôøi ñaõ daønh saün aùn phaït laø söï cheát vaøo thôøi kyø thieân hi nieân (EÂ-sai 11:1). Sau khi luaät phaùp ñaõ ñöôïc ban boá, “ngöôi chôù gieát ngöôøi,” moät soá toäi aùc vaãn coøn ñoøi hoûi keû phaïm toäi phaûi bò xöû töû (EÂxeâ. 21:12-14).</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Lôøi Thaùnh Kinh veà aùn phaït xöû töû</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haùnh Kinh noùi gì veà AÙn phaït Töû hình</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aùng 9:4-7 (Noâ-eâ) – “Vì keû naøo laøm ñoå maùu ngöôøi seõ bò ngöôøi laøm ñoå maùu laïi, vì Ñöùc Chuùa Trôøi laøm neân ngöôøi nhö hình cuûa Ngaøi . . .” (Saùng 9:6). Caùc lôøi höùa vaø söï chæ daïy naøy ñaõ ñöôïc ban cho Noâ-eâ laø ngöôøi ñöùng ñaàu doøng doõi loaøi ngöôøi cho ñeán thôøi ñieåm ñoù, lieân heä ñeán söï thieát laäp moät traät töï xaõ hoäi vaø söï cai trò môùi treân theá gian sau thôøi kyø nöôùc luït. Vì theá, döôøng nhö laø saéc leänh thieâng lieâng veà aùn phaït xöû töû ñoái vôùi keû gieát ngöôøi ñaõ ñöôïc ban haønh ngay töø thôøi cuûa Noâ-eâ. Neân löu yù raèng neàn taûng cuûa saéc leänh naøy nhö ñaõ ñöôïc neâu leân trong meänh ñeà cuoái cuûa Saùng 9:6  laø coù tính caùch vónh vieãn, ñôøi ñôøi, y nhö chính mình Ñöùc Chuùa Trôøi vaø aûnh töôïng cuûa Ñöùc Chuùa Trôøi maø theo ñoù con ngöôøi ñaõ ñöôïc taïo döïng neân.</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Roâ-ma 13:1-7</w:t>
      </w:r>
    </w:p>
    <w:p>
      <w:pPr>
        <w:pStyle w:val="Normal"/>
        <w:ind w:left="2835" w:hanging="13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C. 1 – Moïi ngöôøi phaûi vaâng phuïc caùc ñaáng caàm quyeàn treân mình.</w:t>
      </w:r>
    </w:p>
    <w:p>
      <w:pPr>
        <w:pStyle w:val="Normal"/>
        <w:ind w:left="144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C. 1b – Moïi quyeàn haønh ñeàu bôûi Ñöùc Chuùa Trôøi chæ ñònh.</w:t>
      </w:r>
    </w:p>
    <w:p>
      <w:pPr>
        <w:pStyle w:val="Normal"/>
        <w:ind w:left="2835" w:hanging="13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C.</w:t>
      </w:r>
      <w:r>
        <w:rPr>
          <w:rFonts w:cs="VNI-Times;Times New Roman" w:ascii="VNI-Times;Times New Roman" w:hAnsi="VNI-Times;Times New Roman"/>
          <w:b/>
        </w:rPr>
        <w:t xml:space="preserve"> </w:t>
      </w:r>
      <w:r>
        <w:rPr>
          <w:rFonts w:cs="VNI-Times;Times New Roman" w:ascii="VNI-Times;Times New Roman" w:hAnsi="VNI-Times;Times New Roman"/>
        </w:rPr>
        <w:t>2 –  Choáng cöï laïi quyeàn pheùp töùc laø ñoái ñòch vôùi Ñöùc Chuùa Trôøi vaø chuoác laáy söï phaùn xeùt vaøo mình.</w:t>
      </w:r>
    </w:p>
    <w:p>
      <w:pPr>
        <w:pStyle w:val="Normal"/>
        <w:ind w:left="2835" w:hanging="13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C. 3 – Nhieäm vuï cuûa nhaø caàm quyeàn laø ñeå cho ngöôøi laøm döõ sôï.</w:t>
      </w:r>
    </w:p>
    <w:p>
      <w:pPr>
        <w:pStyle w:val="Normal"/>
        <w:ind w:left="2835" w:hanging="13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       </w:t>
      </w:r>
      <w:r>
        <w:rPr>
          <w:rFonts w:cs="VNI-Times;Times New Roman" w:ascii="VNI-Times;Times New Roman" w:hAnsi="VNI-Times;Times New Roman"/>
        </w:rPr>
        <w:t>C. 4 – Caùc quan quyeàn laø toâi tôù cuûa Ñöùc Chuùa Trôøi naém giöõ luaät phaùp.</w:t>
      </w:r>
    </w:p>
    <w:p>
      <w:pPr>
        <w:pStyle w:val="Normal"/>
        <w:ind w:left="144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      </w:t>
      </w:r>
      <w:r>
        <w:rPr>
          <w:rFonts w:cs="VNI-Times;Times New Roman" w:ascii="VNI-Times;Times New Roman" w:hAnsi="VNI-Times;Times New Roman"/>
        </w:rPr>
        <w:t>C. 4 – Keû laøm aùc seõ phaûi sôï nhaø caàm quyeàn.</w:t>
      </w:r>
    </w:p>
    <w:p>
      <w:pPr>
        <w:pStyle w:val="Normal"/>
        <w:ind w:left="2835" w:hanging="141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I)     </w:t>
      </w:r>
      <w:r>
        <w:rPr>
          <w:rFonts w:cs="VNI-Times;Times New Roman" w:ascii="VNI-Times;Times New Roman" w:hAnsi="VNI-Times;Times New Roman"/>
        </w:rPr>
        <w:t>C. 4 –  Caùc quan quyeàn coù traùch nhieäm giaùng côn thaïnh noä treân nhöõng keû laøm döõ thaäm chí ñeán möùc ñoä xöû töû.</w:t>
      </w:r>
    </w:p>
    <w:p>
      <w:pPr>
        <w:pStyle w:val="Normal"/>
        <w:ind w:left="2835" w:hanging="139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II)    </w:t>
      </w:r>
      <w:r>
        <w:rPr>
          <w:rFonts w:cs="VNI-Times;Times New Roman" w:ascii="VNI-Times;Times New Roman" w:hAnsi="VNI-Times;Times New Roman"/>
        </w:rPr>
        <w:t xml:space="preserve">C. 5 – Chuùng ta phaûi tuaân theo caùc luaät leä pheùp taéc ñeå thoaùt khoûi aùn phaït vaø ñeå giöõ moät löông taâm thanh saïch tröôùc maët Ñöùc Chuùa Trôøi.             </w:t>
      </w:r>
    </w:p>
    <w:p>
      <w:pPr>
        <w:pStyle w:val="Normal"/>
        <w:ind w:left="1985" w:hanging="905"/>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1 Phi 2:13-17 cuõng noùi ñeán traùch nhieäm cuûa chuùng ta laø toân troïng caùc thaåm quyeàn treân mình.</w:t>
      </w:r>
    </w:p>
    <w:p>
      <w:pPr>
        <w:pStyle w:val="Normal"/>
        <w:ind w:left="1985" w:hanging="905"/>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aùc Toäi phaûi bò Phaït AÙn xöû töû</w:t>
      </w:r>
    </w:p>
    <w:p>
      <w:pPr>
        <w:pStyle w:val="Normal"/>
        <w:ind w:left="1985" w:hanging="90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Gieát ngöôøi, Taø daâm, Loaïn luaân, Caáu hieäp cuøng thuù vaät, Ngöôøi nam naèm cuøng ngöôøi nam, Cöôõng hieáp gaùi ñoàng trinh ñaõ höùa hoân, Phuø thuûy, daâng con caùi cho caùc thaàn, Khoâng vaâng lôøi cha meï, Loäng ngoân, Laøm ñieàu oâ ueá trong ngaøy Sa-baùt, Tuyeân truyeàn caùc giaùo lyù giaû doái, Khoâng tuaân theo quyeát ñònh cuûa toøa aùn, Baát trung, Ñoàng tính luyeán aùi.</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Vaøi nhaän ñònh veà toäi Ñoàng tính luyeán aùi:</w:t>
      </w:r>
    </w:p>
    <w:p>
      <w:pPr>
        <w:pStyle w:val="Normal"/>
        <w:ind w:left="2552" w:hanging="111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Phuïc 23:17-18 - Moät ngöôøi nam naèm cuøng moät ngöôøi nam laø moät ngöôøi ñoàng tính nam hay moät ngöôøi nam buoân daâm. Vieäc duøng töø “choù” laø ñeå tieâu bieåu cho moät ngöôøi nhö vaäy. YÙ ôû ñaây laø Ñöùc Chuùa Trôøi khoâng bao giôø cho pheùp baát cöù moùn tieàn naøo hoï nhaän ñöôïc töø vieäc laøm gôùm ghieác naøy ñöôïc ñem vaøo nhaø Ñöùc Chuùa Trôøi hay duøng cho moät muïc ñích thaùnh khieát. Thaät laø moät daáu chæ cho thaáy thaùi ñoä cuûa Ñöùc Chuùa Trôøi ñoái vôùi toäi loãi ñaëc bieät naøy!</w:t>
      </w:r>
    </w:p>
    <w:p>
      <w:pPr>
        <w:pStyle w:val="Normal"/>
        <w:ind w:left="144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Leâv 18:22, 29-30 – maïng leänh choáng laïi Ñoàng tính luyeán aùi</w:t>
      </w:r>
    </w:p>
    <w:p>
      <w:pPr>
        <w:pStyle w:val="Normal"/>
        <w:ind w:left="144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Leâv. 20:13 – Ñoàng tính luyeán aùi seõ bò xöû töû.</w:t>
      </w:r>
    </w:p>
    <w:p>
      <w:pPr>
        <w:pStyle w:val="Normal"/>
        <w:ind w:left="2552" w:hanging="111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1 Coâr. 6:9-10 – Nhöõng keû laøm nhuïc chính mình vôùi keû ñoàng loaïi (ñoàng tính luyeán aùi) seõ khoâng ñöôïc höôûng nöôùc Ñöùc Chuùa Trôøi.</w:t>
      </w:r>
    </w:p>
    <w:p>
      <w:pPr>
        <w:pStyle w:val="Normal"/>
        <w:ind w:left="2552" w:hanging="111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   </w:t>
      </w:r>
      <w:r>
        <w:rPr>
          <w:rFonts w:cs="VNI-Times;Times New Roman" w:ascii="VNI-Times;Times New Roman" w:hAnsi="VNI-Times;Times New Roman"/>
        </w:rPr>
        <w:t>1 Tim 1:10 – Hoï bò ñònh toäi vì laøm oâ ueá chính mình vôùi keû ñoàng loaïi mình.</w:t>
      </w:r>
    </w:p>
    <w:p>
      <w:pPr>
        <w:pStyle w:val="Normal"/>
        <w:ind w:left="2552" w:hanging="111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  </w:t>
      </w:r>
      <w:r>
        <w:rPr>
          <w:rFonts w:cs="VNI-Times;Times New Roman" w:ascii="VNI-Times;Times New Roman" w:hAnsi="VNI-Times;Times New Roman"/>
        </w:rPr>
        <w:t>Roâ-ma 1:24-32 – Ñöùc Chuùa Trôøi seõ phuù nhöõng keû naøy vaøo söï meâ tham cuûa xaùc thòt hoï.</w:t>
      </w:r>
    </w:p>
    <w:p>
      <w:pPr>
        <w:pStyle w:val="Normal"/>
        <w:ind w:left="2552" w:hanging="1112"/>
        <w:jc w:val="both"/>
        <w:rPr>
          <w:rFonts w:ascii="VNI-Times;Times New Roman" w:hAnsi="VNI-Times;Times New Roman" w:cs="VNI-Times;Times New Roman"/>
        </w:rPr>
      </w:pPr>
      <w:r>
        <w:rPr>
          <w:rFonts w:cs="VNI-Times;Times New Roman" w:ascii="VNI-Times;Times New Roman" w:hAnsi="VNI-Times;Times New Roman"/>
        </w:rPr>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Caùc loaïi AÙn phaït Xöû töû</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hieâu soáng (Leâ-vi kyù)</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Neùm ñaù (Leâ-vi kyù)</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reo coå (Phuïc truyeàn vaø Gioâ-sueâ)</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Löôõi göôm (Xuaát EÂ-díp-toâ kyù 32 vaø 1 Caùc Vua 2)</w:t>
      </w:r>
    </w:p>
    <w:p>
      <w:pPr>
        <w:pStyle w:val="Normal"/>
        <w:ind w:left="1985" w:hanging="905"/>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Keïp maïch maùu laïi (khoâng coù ghi trong Kinh Thaùnh nhöng ñöôïc tìm thaáy trong caùc baûng vieát cuûa Ra-pi)</w:t>
      </w:r>
    </w:p>
    <w:p>
      <w:pPr>
        <w:pStyle w:val="Normal"/>
        <w:ind w:left="1985" w:hanging="905"/>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 xml:space="preserve">Ñoùng ñinh laø hình phaït xöû töû cuûa ngöôøi La-maõ chöù khoâng phaûi cuûa ngöôøi Do Thaùi. </w:t>
      </w:r>
    </w:p>
    <w:p>
      <w:pPr>
        <w:pStyle w:val="Normal"/>
        <w:ind w:left="1985" w:hanging="905"/>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Ngöôøi thi haønh AÙn phaït Xöû töû</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 xml:space="preserve">Ñoâi luùc chính Ñöùc Chuùa Trôøi  </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Nhöõng ngöôøi chöùng kieán toäi aùc (phaûi hai ngöôøi trôû leân)</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Hoäi chuùng</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Ngöôøi baùo thuø huyeát, ngöôøi thaân toäc gaàn nhaát.</w:t>
      </w:r>
    </w:p>
    <w:p>
      <w:pPr>
        <w:pStyle w:val="Normal"/>
        <w:ind w:left="1080" w:hanging="0"/>
        <w:rPr>
          <w:rFonts w:ascii="VNI-Times;Times New Roman" w:hAnsi="VNI-Times;Times New Roman" w:cs="VNI-Times;Times New Roman"/>
        </w:rPr>
      </w:pPr>
      <w:r>
        <w:rPr>
          <w:rFonts w:cs="VNI-Times;Times New Roman" w:ascii="VNI-Times;Times New Roman" w:hAnsi="VNI-Times;Times New Roman"/>
        </w:rPr>
      </w:r>
    </w:p>
    <w:p>
      <w:pPr>
        <w:pStyle w:val="Normal"/>
        <w:ind w:left="993" w:hanging="993"/>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Löu yù # 1: Ñoái vôùi moät soá toäi aùc, coù theå traû tieàn ñeå chuoäc toäi nhöng toäi saùt nhaân khoâng phaûi thuoäc trong soá naøy (Daân soá 35:31)</w:t>
      </w:r>
    </w:p>
    <w:p>
      <w:pPr>
        <w:pStyle w:val="Normal"/>
        <w:ind w:left="993" w:hanging="993"/>
        <w:jc w:val="both"/>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ind w:left="993" w:hanging="993"/>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Löu yù # 2: Coù moät söï khaùc bieät giöõa toäi saùt nhaân vaø toäi ngoä saùt (gieát ngöôøi khoâng chuû taâm). Xem Daân soá kyù 35:9-34 vaø söï baøn luaän veà caùc thaønh aån naùu.</w:t>
      </w:r>
    </w:p>
    <w:p>
      <w:pPr>
        <w:pStyle w:val="Normal"/>
        <w:ind w:left="993" w:hanging="993"/>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Khoaûng thôøi gian</w:t>
      </w:r>
      <w:r>
        <w:rPr>
          <w:rFonts w:cs="VNI-Times;Times New Roman" w:ascii="VNI-Times;Times New Roman" w:hAnsi="VNI-Times;Times New Roman"/>
        </w:rPr>
        <w:t xml:space="preserve"> </w:t>
      </w:r>
      <w:r>
        <w:rPr>
          <w:rFonts w:cs="VNI-Times;Times New Roman" w:ascii="VNI-Times;Times New Roman" w:hAnsi="VNI-Times;Times New Roman"/>
          <w:b/>
        </w:rPr>
        <w:t>(Saùng 11:10-32)</w:t>
      </w:r>
      <w:r>
        <w:rPr>
          <w:rFonts w:cs="VNI-Times;Times New Roman" w:ascii="VNI-Times;Times New Roman" w:hAnsi="VNI-Times;Times New Roman"/>
        </w:rPr>
        <w:t xml:space="preserve"> </w:t>
      </w:r>
    </w:p>
    <w:p>
      <w:pPr>
        <w:pStyle w:val="Normal"/>
        <w:ind w:left="72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427 naêm. Töø sau nöôùc luït ñeán thôøi kyø Ñöùc Chuùa Trôøi keâu goïi AÙp-ra-ham.</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Thuôû ban ñaàu phöôùc haïnh</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Hoï ñaõ ñöôïc baùo tröôùc veà côn nöôùc luït vaø giao öôùc ñôøi ñôøi (Saùng 8:20; 9:17)</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hieåu bieát veà söï thôø phöôïng ñuùng ñaén (Noâ-eâ laøm moät cuûa leã thieâu daâng cho Ñöùc Chuùa Trôøi sau khi ra khoûi taøu)</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Hoï bieát ñöôïc yù muoán Ñöùc Chuùa Trôøi veà söï caàm quyeàn cuûa con ngöôøi vaø veà luaät phaùp.</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Lôøi höùa veà söï baûo toàn ñôøi ñôøi loaøi ngöôøi vaø thuù vaät (Giao öôùc)</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E.   Söï thöû nghieäm daønh cho con ngöôøi trong giai ñoaïn naøy</w:t>
      </w:r>
    </w:p>
    <w:p>
      <w:pPr>
        <w:pStyle w:val="Normal"/>
        <w:ind w:left="72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Söï thöû nghieäm ñoù laø con ngöôøi phaûi:</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uaân giöõ caùc luaät leä, pheùp taéc.</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ai quaûn vì lôïi ích cuûa taát caû moïi ngöôøi</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Laøm theo yù muoán cuûa Ñöùc Chuùa Trôøi.</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Muïc ñích cuûa Ñöùc Chuùa Trôøi </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1560" w:hanging="84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Nhaèm ban cho con ngöôøi moät cô hoäi khaùc ñeå toû ra chaân thaät ñoái vôùi vai troø cuûa hoï trong vieäc thöïc hieän yù chæ cuûa Ñöùc Chuùa Trôøi.</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ung caáp cho con ngöôøi moät caùch thöùc ñeå kieåm soaùt caùc vieäc laøm cuûa hoï lieân heä ñeán ñieàu thieän vaø ñieàu aùc.</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aùng 9:5; Leâ-vi 17:11 – Ñöùc Chuùa Trôøi caàm giöõ huyeát ñeå chöùng thöïc raèng moät mình Ngaøi laø Ñaáng ban söï soáng.</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Sinh ra doøng doõi A-ñam thuaàn khieát töø ñoù Ñaáng Cöùu Theá seõ ra ñôøi.</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Phöông tieän ñeå hoaøn thaønh </w:t>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aùc pheùp taéc, luaät leä ñaõ ñöôïc ñònh saün (Saùng 9:1-6; 11:1-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thôø phöôïng chaân thaät ñeå con ngöôøi coù theå ñöôïc phuïc hoøa vôùi Ñöùc Chuùa Trôøi vaø ñöôïc cöùu roãi ñôøi ñôøi.</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H.   Giao Öôùc vôùi Noâ-eâ</w:t>
      </w:r>
      <w:r>
        <w:rPr>
          <w:rFonts w:cs="VNI-Times;Times New Roman" w:ascii="VNI-Times;Times New Roman" w:hAnsi="VNI-Times;Times New Roman"/>
        </w:rPr>
        <w:t xml:space="preserve"> </w:t>
      </w:r>
      <w:r>
        <w:rPr>
          <w:rFonts w:cs="VNI-Times;Times New Roman" w:ascii="VNI-Times;Times New Roman" w:hAnsi="VNI-Times;Times New Roman"/>
          <w:b/>
        </w:rPr>
        <w:t>(Saùng 9:8-17)</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aùc beân trong moái quan heä keát öôùc (c. 8-10)</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ieàu kieän cuûa giao öôùc (c.11)</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hôøi haïn cuûa giao öôùc (c. 12)</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Daáu hieäu cuûa giao öôùc (c. 13-17)</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I.   Söï thaát baïi cuûa con ngöôøi</w:t>
      </w:r>
      <w:r>
        <w:rPr>
          <w:rFonts w:cs="VNI-Times;Times New Roman" w:ascii="VNI-Times;Times New Roman" w:hAnsi="VNI-Times;Times New Roman"/>
        </w:rPr>
        <w:t xml:space="preserve"> </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thaát baïi cuûa Noâ-eâ (Saùng 9:20-24)</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ay söa</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Loõa theå moät caùch ñaùng xaáu hoå</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thaát baïi cuûa Cham (Saùng 9:22-27)</w:t>
      </w:r>
    </w:p>
    <w:p>
      <w:pPr>
        <w:pStyle w:val="Normal"/>
        <w:ind w:left="1560" w:hanging="48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Cham ñaõ phaïm toäi khi cho ngöôøi khaùc bieát veà söï hoå theïn cuûa cha mình. Cham ñaõ thieáu söï toân kính ñoái vôùi cha meï. Cham ñaõ vi phaïm luaät phaùp veà thaåm quyeàn cuûa cha meï ñoái vôùi con caùi vaø oâng ñaõ bò ruûa saû (caâu 25) phaûi laøm toâi moïi cho caùc toâi tôù cuûa anh em mình. Trong luùc ñoù, Sem vaø Gia-pheát laáy aùo ñaép cho cha ñeå ngöôøi khaùc nhìn vaøo khoâng thaáy söï loõa loà cuûa cha. Ñaây laø caùch maø chuùng ta phaûi khích leä, giuùp ñôõ ngöôøi phaïm toäi. Ñöøng toû ra toäi loãi cuûa ngöôøi khaùc nhöng haõy taïo cho hoï cô hoäi ñöôïc ñeán gaàn Chuùa hôn. (Ma-thi-ô 18:15)</w:t>
      </w:r>
    </w:p>
    <w:p>
      <w:pPr>
        <w:pStyle w:val="Normal"/>
        <w:ind w:left="1560" w:hanging="48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J.   Caùc theá heä (Chöông 1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1.</w:t>
      </w:r>
      <w:r>
        <w:rPr>
          <w:rFonts w:cs="VNI-Times;Times New Roman" w:ascii="VNI-Times;Times New Roman" w:hAnsi="VNI-Times;Times New Roman"/>
        </w:rPr>
        <w:t xml:space="preserve">   Gia-pheát – ñi veà höôùng Baéc (10:1-5) – Töø oâng ra doøng doõi ngöôøi Nga goác AÂu (Magog), ngöôøi Chaâu AÂu</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2.</w:t>
      </w:r>
      <w:r>
        <w:rPr>
          <w:rFonts w:cs="VNI-Times;Times New Roman" w:ascii="VNI-Times;Times New Roman" w:hAnsi="VNI-Times;Times New Roman"/>
        </w:rPr>
        <w:t xml:space="preserve">   Cham – ñi veà höôùng Nam (10:6-2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em – ñi veà höôùng Trung Ñoâng (10:21-32) – Ñaáng Christ ñaõ ra ñôøi töø doøng doõi naøy.</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K.   Söï ñoaùn phaït</w:t>
      </w:r>
      <w:r>
        <w:rPr>
          <w:rFonts w:cs="VNI-Times;Times New Roman" w:ascii="VNI-Times;Times New Roman" w:hAnsi="VNI-Times;Times New Roman"/>
        </w:rPr>
        <w:t xml:space="preserve">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Moät soá hoïc giaû tin raèng tröôùc ñaây quaû ñaát vaãn laø moät khoái lieàn nhau, sau ñoù môùi ñöôïc phaân chia thaønh nhieàu ñaûo vaø luïc ñòa (Saùng 10:25). Beâ-leùc qua ñôøi naêm 340 sau côn nöôùc luït.</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aùng 11:5-9 – Ñöùc Chuùa Trôøi ñaõ laøm loän xoän tieáng noùi cuûa loaøi ngöôøi vaø caùc daân bò raûi ra khaép nôi.</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öï töø boû con ngöôøi noùi chung</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ùc Chuùa Trôøi thaáy raèng Ngaøi khoâng theå naøo giaûi quyeát tình traïng con ngöôøi noùi chung vì hoï luoân phaïm toäi nghòch cuøng Ngaøi neân ñaõ keâu goïi AÙp-ra-ham, chuùc phöôùc cho oâng vaø laäp oâng trôû neân cha cuûa moät daân toäc.</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Haäu töï cuûa AÙp-ra-ham seõ laø moät daân toäc ñöôïc Ñöùc Chuùa Trôøi chuùc phöôùc ñeå trôû neân göông maãu cho theá gian baøy toû chöông trình cöùu roãi vó ñaïi cuûa Ñöùc Chuùa Trôøi cho moïi daân treân ñaát.</w:t>
      </w:r>
    </w:p>
    <w:p>
      <w:pPr>
        <w:pStyle w:val="Normal"/>
        <w:ind w:left="2127" w:hanging="1047"/>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L.   Söï döï bò cuûa Ñöùc Chuùa Trôøi ñeå Cöùu chuoäc loaøi ngöôøi (Saùng 8:2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cöùu roãi ñaõ ñöôïc ban cho taát caû nhöõng ai tin vaøo lôøi höùa veà moät Ñaáng Cöùu Theá seõ ñeán.</w:t>
      </w:r>
    </w:p>
    <w:p>
      <w:pPr>
        <w:pStyle w:val="Normal"/>
        <w:ind w:left="1560" w:hanging="709"/>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Nhöõng con sinh teá ñöôïc daâng leân nhö laø daáu chæ baøy toû ñöùc tin cuûa nhöõng ngöôøi laøm theo yù muoán cuûa Ñöùc Chuùa Trôøi veà söï cöùu chuoäc nhaân loaïi. Khi daâng con sinh phaûi coù söï ñoå huyeát môùi ñöôïc tha toäi. Ngaøy nay, chuùng ta khoâng coøn phaûi daâng sinh teá ñeå chuoäc toäi nöõa vì ñaõ coù Ñaáng Cöùu Theá saün saøng cheát thay cho toäi loãi cuûa chuùng ta.</w:t>
      </w:r>
    </w:p>
    <w:p>
      <w:pPr>
        <w:pStyle w:val="Normal"/>
        <w:ind w:left="1560" w:hanging="709"/>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cs="VNI-Times;Times New Roman" w:ascii="VNI-Times;Times New Roman" w:hAnsi="VNI-Times;Times New Roman"/>
          <w:b/>
        </w:rPr>
        <w:t>XII.       THÔØI KYØ LÔØI HÖÙA (Saùng 12:1; Xuaát 12:37)</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A.   Ñònh nghóa cuûa Lôøi höùa</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öø söï keâu goïi AÙp-ra-ham cho ñeán khi rôøi khoûi EÂ-díp-toâ (430 naêm)</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au söï kieän thaùp Ba-beân, haäu töï cuûa Noâ-eâ (430 naêm) ñaõ trôû neân nhöõng keû thôø laïy hình töôïng.</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 xml:space="preserve">Töø doøng doõi AÙp-ra-ham seõ ra ñôøi moät Ñaáng Cöùu Theá </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 xml:space="preserve">Ñöùc Chuùa Trôøi laäp nhieàu giao öôùc vôùi AÙp-ra-ham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u w:val="single"/>
        </w:rPr>
        <w:t>5.</w:t>
      </w:r>
      <w:r>
        <w:rPr>
          <w:rFonts w:cs="VNI-Times;Times New Roman" w:ascii="VNI-Times;Times New Roman" w:hAnsi="VNI-Times;Times New Roman"/>
          <w:b/>
        </w:rPr>
        <w:t xml:space="preserve">   </w:t>
      </w:r>
      <w:r>
        <w:rPr>
          <w:rFonts w:cs="VNI-Times;Times New Roman" w:ascii="VNI-Times;Times New Roman" w:hAnsi="VNI-Times;Times New Roman"/>
        </w:rPr>
        <w:t>Vieäc hieän ñeán laàn ñaàu cuûa Ñaáng Christ qua moät nhaùnh ñaëc bieät cuûa doøng doõi ñöôïc maëc khaûi.</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Thuôû ban ñaàu ñaày phöôùc haïnh</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öùc Chuùa Trôøi baøy toû chính Ngaøi cho AÙp-ra-ham vaø thieát laäp moät giao öôùc ñôøi ñôøi cuøng oâng raèng Ngaøi seõ chuùc phöôùc cho AÙp-ra-ham vaø doøng doõi cuûa oâng cho ñeán ñôøi ñôøi vaø ban cho hoï vuøng ñaát höùa Ca-na-an ñeán ñôøi ñôøi (Saùng 12:1-3; 13:14-18; 15:17-21; 17:4-19).</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Hoï coù söï nhaän bieát ñuùng ñaén veà söï thôø phöôïng (Saùng 12:7-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AÙp-ra-ham ñöôïc cöùu (Roâ 4:3-5; 1-25). OÂng tin vaøo söï soáng laïi cuûa keû cheát. OÂng chôø ñôïi moät thaønh maø Ñöùc Chuùa Trôøi xaây caát vaø saùng laäp (Heâb. 11:8-1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AÙp-ra-ham ñoàng ñi cuøng Ñöùc Chuùa Trôøi vaø Chuùa laøm cho oâng thònh vöôïng trong moïi chi tieát cuûa cuoäc ñôøi oâng vì côù söï trung tín vaø ñöùc tin cuûa oâng chöù khoâng phaûi vì oâng laø ngöôøi troïn veïn.</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Söï cai trò</w:t>
      </w:r>
    </w:p>
    <w:p>
      <w:pPr>
        <w:pStyle w:val="Normal"/>
        <w:ind w:left="1134" w:hanging="1134"/>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Ngoaøi ra caùc luaät leä ñaõ ñöôïc ban cho Noâ-eâ thì moät vaøi luaät leä hay pheùp taéc veà haønh vi cö xöû khaùc ñaõ ñöôïc theâm vaøo. Moät soá ñöôïc ban cho bôûi Ñöùc Chuùa Trôøi coøn moät soá khaùc do chính con ngöôøi ñaët ra.</w:t>
      </w:r>
    </w:p>
    <w:p>
      <w:pPr>
        <w:pStyle w:val="Normal"/>
        <w:ind w:left="1134" w:hanging="1134"/>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AÙp-ram vaøo xöù Ca-na-an</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Nhöõng ngöôøi khoång loà ñang ôû trong xöù Ca-na-an nhöng Ñöùc Chuùa Trôøi laïi xaùc quyeát laø seõ ban cho AÙp-ram ñaát naøy (12:6-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ôn ñoùi keùm taïi xöù laøm cho AÙp-ram sôï haõi dôøi xuoáng EÂ-díp-toâ ñeå tìm kieám löông thöïc (12:10). Hình aûnh EÂ-díp-toâ tieâu bieåu cho theá gian. Do ñoù, thay vì tin caäy Chuùa seõ chu caáp cho mình moïi ñieàu caàn duøng thì AÙp-ram tìm kieám söï giuùp ñôõ nôi theá gian ñeå giaûi quyeát caùc nhu caàu cuûa mình. Ñieàu naøy ñaõ daãn ñeán bieát bao hoaïn naïn, phieàn phöùc.</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E.   Nhöõng lôøi noùi doái veà Sa-ra (töùc Sa-rai)</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AÙp-ram ñaõ baûo Sa-ra phaûi noùi vôùi moïi ngöôøi raèng baø laø em gaùi cuûa oâng (12:11-13). Thöïc ra Sa-ra laø em moät cha khaùc meï vôùi AÙp-ram (Saùng 20:12). Nhöng duø sao oâng ñaõ noùi doái bôûi vì oâng nghi ngôø lôøi höùa cuûa Ñöùc Chuùa Trôøi veà moät ñöùa con trai seõ ñöôïc sanh ra cho oâng bôûi Sa-ra. Leõ ra oâng khoâng neân sôï Pha-ra-oân seõ gieát mình vì lôøi höùa ñoù vaãn chöa ñöôïc thöïc hieän.</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a-ra ñöôïc ñem ñeán tröôùc maët Pha-ra-oân, ñoåi laïi, Pha-ra-oân ñaõ ban nhieàu taëng vaät cho AÙp-ram (12:15-16)</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haønh  phaït Pha-ra-oân (12:17)</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Pha-ra-oân haï leänh cho AÙp-ram vaø Sa-ra phaûi ra ñi (12:18-20)/</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F.   AÙp-ram phaân reõ khoûi Loùt</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aû AÙp-ra-ham vaø Loùt ñeàu raát giaøu coù (13:2; 13:5)</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AÙp-ra-ham ñeà nghò vôùi Loùt neân chia nhau ra vì coù söï caõi laãy giöõa boïn chaên chieân cuûa hai ngöôøi (13:8-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Loùt choïn ñeán  Soâ-ñoâm vaø AÙp-ram ñeán Ca-na-an (13:12). Soâ-ñoâm laø daân ñoäc aùc vaø phaïm toäi troïng cuøng Ñöùc Chuùa Trôøi (13:13)</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G.   Caùc bieán coá trong cuoäc ñôøi AÙp-ra-ham</w:t>
      </w:r>
    </w:p>
    <w:p>
      <w:pPr>
        <w:pStyle w:val="Normal"/>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aùnh baïi caùc vua khaùc khi giaûi cöùu Loùt (Saùng 14:1-24)</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öùc Chuùa Trôøi höùa ban moät con trai cho AÙp-ram (15:4-6)</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ban cho AÙp-ram moät khaûi töôïng veà doøng doõi cuûa oâng vaø thôøi gian hoï laøm noâ leä ôû xöù EÂ-díp-toâ (15:12-16)</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öùc Chuùa Trôøi laäp giao öôùc cuøng AÙp-ram (15:17-21)</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Trong söï tuyeät voïng, AÙp-ram ñaõ aên naèm cuøng A-ga, con ñoøi cuûa vôï mình vaø sanh ra Ích-ma-eân laø toå phuï cuûa daân AÛ-raäp (16:1-16)</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Ñöùc Chuùa Trôøi ñoåi teân hoï thaønh AÙp-ra-ham vaø Sa-ra (17:1-16)</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Ñöùc Chuùa Trôøi thieát laäp pheùp caét bì nhö laø moät daáu chæ cho nhöõng ngöôøi ôû döôùi giao öôùc maø Ngaøi ñaõ laäp cuøng AÙp-ra-ham (17:9-14)</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8.   </w:t>
      </w:r>
      <w:r>
        <w:rPr>
          <w:rFonts w:cs="VNI-Times;Times New Roman" w:ascii="VNI-Times;Times New Roman" w:hAnsi="VNI-Times;Times New Roman"/>
        </w:rPr>
        <w:t>Caùc thieân söù ñeán thaêm vaø cho Sa-ra bieát baø seõ sanh con vaøo tuoåi 90-91 (18:9-15)</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9.  </w:t>
      </w:r>
      <w:r>
        <w:rPr>
          <w:rFonts w:cs="VNI-Times;Times New Roman" w:ascii="VNI-Times;Times New Roman" w:hAnsi="VNI-Times;Times New Roman"/>
        </w:rPr>
        <w:t>Caùc thieân söù ñeán thaønh Soâ-ñoâm vaø Goâ-moâ-rô ñeå xem xeùt veà tình traïng toäi loãi vaø hö hoaïi cuûa hai thaønh ñoù (19:16-21). AÙp-ra-ham ñaõ caàu thay cho hoï.</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AÙp-ra-ham caàu xin Chuùa cöùu maïng soáng cuûa nhöõng ngöôøi coâng bình ôû Soâ-ñoâm (18:22-33)</w:t>
      </w:r>
    </w:p>
    <w:p>
      <w:pPr>
        <w:pStyle w:val="Normal"/>
        <w:ind w:left="2127" w:hanging="212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aùc Thieân söù bò daân thaønh Soâ-ñoâm taán coâng ñang khi coøn ôû  trong nhaø cuûa Loùt (19:1-11)</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aùc thieân söù giaûi cöùu Loùt (19:12-2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0.  </w:t>
      </w:r>
      <w:r>
        <w:rPr>
          <w:rFonts w:cs="VNI-Times;Times New Roman" w:ascii="VNI-Times;Times New Roman" w:hAnsi="VNI-Times;Times New Roman"/>
        </w:rPr>
        <w:t>Moät laàn nöõa AÙp-ra-ham laïi noùi doái veà vieäc Sa-ra laø vôï cuûa oâng (20:1-18)</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1.  </w:t>
      </w:r>
      <w:r>
        <w:rPr>
          <w:rFonts w:cs="VNI-Times;Times New Roman" w:ascii="VNI-Times;Times New Roman" w:hAnsi="VNI-Times;Times New Roman"/>
        </w:rPr>
        <w:t>Ñöùa con cuûa lôøi höùa – Y-saùc – ra ñôøi khi AÙp-ra-ham ñöôïc 100 tuoåi (21:1-7)</w:t>
      </w:r>
    </w:p>
    <w:p>
      <w:pPr>
        <w:pStyle w:val="Normal"/>
        <w:ind w:left="1560" w:hanging="84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H.   Söï thöû nghieäm cao ñænh nhaát cuûa AÙp-ra-ham</w:t>
      </w:r>
    </w:p>
    <w:p>
      <w:pPr>
        <w:pStyle w:val="Normal"/>
        <w:ind w:left="1560" w:hanging="1560"/>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öùc Chuùa Trôøi ñoøi hoûi AÙp-ra-ham daâng Y-saùc nhö laø moät cuûa teá leã thieâu cho Ngaøi taïi nuùi Moâ-ri-a, ñaây laø nôi maø sau naøy Ñaáng Christ chòu cheát treân thaäp töï giaù (22:1-2)</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AÙp-ra-ham ñaõ tin caäy Chuùa maø vaâng lôøi daâng con moät cuûa mình (22:3-10)</w:t>
      </w:r>
    </w:p>
    <w:p>
      <w:pPr>
        <w:pStyle w:val="Normal"/>
        <w:tabs>
          <w:tab w:val="clear" w:pos="720"/>
          <w:tab w:val="left" w:pos="1985" w:leader="none"/>
        </w:tabs>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tin cuûa oâng ñaõ ñöôïc ban thöôûng bôûi vieäc Ñöùc Chuùa Trôøi khoâng ñoøi oâng daâng Y-saùc laøm cuûa leã thieâu nöõa (22:11-19)</w:t>
      </w:r>
    </w:p>
    <w:p>
      <w:pPr>
        <w:pStyle w:val="Normal"/>
        <w:tabs>
          <w:tab w:val="clear" w:pos="720"/>
          <w:tab w:val="left" w:pos="1985" w:leader="none"/>
        </w:tabs>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I.   Vieäc laøm cuoái cuøng cuûa AÙp-ra-ham</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AÙp-ra-ham tìm moät ngöôøi vôï cho Y-saùc giöõa voøng baø con mình chöù khoâng cho keát hieäp cuøng nhöõng ngöôøi nöõ taïi xöù Ca-na-an laø doøng doõi cuûa nhöõng ngöôøi khoång loà (24:1-67)</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AÙp-ra-ham sai moät ñaày tôù ra ñi ñeå tìm moät naøng daâu cho Y-saùc (hình boùng cuûa vieäc Ñöùc Thaùnh Linh ñaõ ñöôïc Ñöùc Chuùa Cha ban xuoáng ñeå tìm moät coâ daâu cho Ñaáng Christ, töùc hoäi thaùnh Ngaøi) (24:5-8)</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Reâ-beâ-ca laø baø con coâ caäu hoï cuûa Y-saùc (24:51) – naøng ñaõ ñöôïc choïn ñeå laøm vôï cho Y-saùc.</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J.   AÙp-ra-ham taùi hoân vaø söï qua ñôøi cuûa oâng</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a-ra qua ñôøi (chöông 23)</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25:1 – AÙp-ra-ham taùi hoân vôùi Keâ-tu-ra </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AÙp-ra-ham cho Y-saùc heát taøi saûn mình (25:5-6)</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AÙp-ra-ham qua ñôøi (25:7-11)</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Heading2"/>
        <w:ind w:left="0" w:hanging="0"/>
        <w:rPr/>
      </w:pPr>
      <w:r>
        <w:rPr>
          <w:rFonts w:eastAsia="VNI-Times;Times New Roman"/>
        </w:rPr>
        <w:t xml:space="preserve">           </w:t>
      </w:r>
      <w:r>
        <w:rPr/>
        <w:t>K.   Söï thöû nghieäm, muïc ñích vaø phöông tieän</w:t>
      </w:r>
    </w:p>
    <w:p>
      <w:pPr>
        <w:pStyle w:val="Heading2"/>
        <w:ind w:left="1134" w:hanging="1134"/>
        <w:jc w:val="both"/>
        <w:rPr>
          <w:b w:val="false"/>
          <w:b w:val="false"/>
        </w:rPr>
      </w:pPr>
      <w:r>
        <w:rPr>
          <w:b w:val="false"/>
        </w:rPr>
      </w:r>
    </w:p>
    <w:p>
      <w:pPr>
        <w:pStyle w:val="Heading2"/>
        <w:ind w:left="1134" w:hanging="1134"/>
        <w:jc w:val="both"/>
        <w:rPr>
          <w:b w:val="false"/>
          <w:b w:val="false"/>
        </w:rPr>
      </w:pPr>
      <w:r>
        <w:rPr>
          <w:rFonts w:eastAsia="VNI-Times;Times New Roman"/>
          <w:b w:val="false"/>
        </w:rPr>
        <w:t xml:space="preserve">                   </w:t>
      </w:r>
      <w:r>
        <w:rPr>
          <w:b w:val="false"/>
        </w:rPr>
        <w:t>Söï thöû nghieäm daønh cho con ngöôøi laø tin nhöõng lôøi höùa cuûa Ñöùc Chuùa Trôøi vaø vaâng theo leõ thaät ñaõ ñöôïc baøy toû trong giao öôùc vôùi AÙp-ra-ham.</w:t>
      </w:r>
    </w:p>
    <w:p>
      <w:pPr>
        <w:pStyle w:val="Normal"/>
        <w:jc w:val="both"/>
        <w:rPr>
          <w:b/>
          <w:b/>
        </w:rPr>
      </w:pPr>
      <w:r>
        <w:rPr>
          <w:b/>
        </w:rPr>
      </w:r>
    </w:p>
    <w:p>
      <w:pPr>
        <w:pStyle w:val="Normal"/>
        <w:ind w:left="1134" w:hanging="1134"/>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Ñöùc Chuùa Trôøi nhìn thaáy Ngaøi khoâng theå naøo xöû lyù vôùi toaøn theå doøng doõi loaøi ngöôøi vì côù söï cöùng loøng vaø phaûn loaïn khoâng döùt cuûa hoï. Vì theá Ngaøi ñaõ choïn moät ngöôøi ñaëc bieät vaø laäp neân moät daân ñaëc bieät ñeå trôû thaønh nhöõng keû ñaïi dieän cho Ngaøi, phaân reõ vôùi moïi daân toäc khaùc treân theá gian. Ngaøi muoán duøng hoï laøm nhöõng ngöôøi rao truyeàn söù ñieäp cuûa Ngaøi baøy toû cho caû theá giôùi söï yeâu thöông vaø phöôùc haïnh cuøng quyeàn naêng cuûa Ngaøi cho nhöõng ai muoán ñi theo vaø vaâng phuïc Ngaøi. Ngaøi muoán caùc daân toäc nhìn thaáy tuyeån daân naøy huøng maïnh vaø thaïnh vöôïng bieát bao vì hoï ñaõ böôùc ñi vaø vaâng phuïc Ñöùc Chuùa Trôøi.</w:t>
      </w:r>
    </w:p>
    <w:p>
      <w:pPr>
        <w:pStyle w:val="Normal"/>
        <w:ind w:left="1134" w:hanging="1134"/>
        <w:jc w:val="both"/>
        <w:rPr>
          <w:rFonts w:ascii="VNI-Times;Times New Roman" w:hAnsi="VNI-Times;Times New Roman" w:cs="VNI-Times;Times New Roman"/>
        </w:rPr>
      </w:pPr>
      <w:r>
        <w:rPr>
          <w:rFonts w:cs="VNI-Times;Times New Roman" w:ascii="VNI-Times;Times New Roman" w:hAnsi="VNI-Times;Times New Roman"/>
        </w:rPr>
      </w:r>
    </w:p>
    <w:p>
      <w:pPr>
        <w:pStyle w:val="Normal"/>
        <w:ind w:left="1134" w:hanging="1134"/>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Con ngöôøi khoâng theå naøo baøo chöõa trong suoát thôøi gian naøy. Ñöùc Chuùa Trôøi ñaõ baøy toû Chính mình Ngaøi qua AÙp-ra-ham, Meân-chi-xeâ-ñeùc, Y-saùc, vaø Gia-coáp. Ngaøi ñích thaân ñoái phoù vôùi caùc thaønh cuûa ñoàng baèng, daân EÂ-díp-toâ cuøng caùc daân khaùc. Nhöõng ngöôøi laõnh ñaïo cuûa caùc daân toäc naøy – Moâ-aùp, Am-moân, EÂ-ñoâm, Mi-ñi-an vaø caùc chi toäc khaùc thaûy ñeàu ñöôïc lôùn leân trong nhaø cuûa Loùt vaø AÙp-ra-ham. Suoát 930 naêm gia toäc cuûa AÙp-ra-ham ñaõ cö nguï trong caùc xöù khaùc. Vì vaäy, daân söï khoâng heà nhìn bieát Ñöùc Chuùa Trôøi haèng soáng. Daân söï ñöôïc ñoøi hoûi phaûi soáng theo söï soi saùng hoï ñaõ nhaän laõnh vaø chòu ñoaùn xeùt tuøy theo ñoù.</w:t>
      </w:r>
    </w:p>
    <w:p>
      <w:pPr>
        <w:pStyle w:val="Normal"/>
        <w:ind w:left="1134" w:hanging="1134"/>
        <w:jc w:val="both"/>
        <w:rPr>
          <w:rFonts w:ascii="VNI-Times;Times New Roman" w:hAnsi="VNI-Times;Times New Roman" w:cs="VNI-Times;Times New Roman"/>
        </w:rPr>
      </w:pPr>
      <w:r>
        <w:rPr>
          <w:rFonts w:cs="VNI-Times;Times New Roman" w:ascii="VNI-Times;Times New Roman" w:hAnsi="VNI-Times;Times New Roman"/>
        </w:rPr>
      </w:r>
    </w:p>
    <w:p>
      <w:pPr>
        <w:pStyle w:val="Normal"/>
        <w:ind w:left="1134" w:hanging="1134"/>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Ngaøi cuõng toan ñònh laø hoï phaûi phaân reõ vôùi caùc daân khaùc treân theá gian ñeå duy trì doøng doõi thaùnh qua ñoù Ñaáng Meâ-si seõ hieän ñeán. (Khoâng bò hö hoaïi bôûi söï chung ñuïng vôùi caùc gioáng daân khoång loà.) Ngaøi döï ñònh seõ daáy leân moät daân maïnh söùc ñeå ñaùnh baïi caùc gioáng daân khoång loà ñang lan traøn khaép xöù – keå caû xöù Ca-na-an, laø vuøng ñaát höùa.</w:t>
      </w:r>
    </w:p>
    <w:p>
      <w:pPr>
        <w:pStyle w:val="Normal"/>
        <w:ind w:left="1134" w:hanging="1134"/>
        <w:jc w:val="both"/>
        <w:rPr>
          <w:rFonts w:ascii="VNI-Times;Times New Roman" w:hAnsi="VNI-Times;Times New Roman" w:cs="VNI-Times;Times New Roman"/>
        </w:rPr>
      </w:pPr>
      <w:r>
        <w:rPr>
          <w:rFonts w:cs="VNI-Times;Times New Roman" w:ascii="VNI-Times;Times New Roman" w:hAnsi="VNI-Times;Times New Roman"/>
        </w:rPr>
      </w:r>
    </w:p>
    <w:p>
      <w:pPr>
        <w:pStyle w:val="Normal"/>
        <w:ind w:left="1134" w:hanging="113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L.   Söï thaát baïi cuûa con ngöôøi</w:t>
      </w:r>
    </w:p>
    <w:p>
      <w:pPr>
        <w:pStyle w:val="Normal"/>
        <w:ind w:left="1134" w:hanging="1134"/>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thaát baïi cuûa AÙp-ra-ham</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haát baïi ñaàu tieân cuûa AÙp-ra-ham laø trong vieäc khoâng lìa boû baø con hoï haøng cuûa mình nhö Ñöùc Chuùa Trôøi ñaõ ra leänh cho oâng (Saùng 12:1-3). Phaûi phaân reõ khoûi baø con thaân toäc.</w:t>
      </w:r>
    </w:p>
    <w:p>
      <w:pPr>
        <w:pStyle w:val="Normal"/>
        <w:ind w:left="1985" w:hanging="1985"/>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OÂng nghi ngôø naêng quyeàn cuûa Ñöùc Chuùa Trôøi coù theå giöõ gìn oâng trong côn ñoùi keùm neân ñaõ ñi töø Ca-na-an xuoáng EÂ-díp-toâ.</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aïi xöù EÂ-díp-toâ oâng thieáu ñöùc tin nôi lôøi höùa cuûa Ñöùc Chuùa Trôøi veà moät doøng doõi ñôøi ñôøi, vaø ñaõ noùi doái veà vieäc vôï mình laø Sa-ra vì lo sôï cho maïng soáng cuûa chính mình. Ñaây laø möu keá cuûa Sa-tan ñeå laøm hö hoaïi doøng doõi cuûa Sa-ra bôûi vieäc Sa-ra bò baét vaøo haäu cung cuûa Pha-ra-oân, song Ñöùc Chuùa Trôøi ñaõ can thieäp vaøo.</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Trong Saùng 15, Ñöùc Chuùa Trôøi moät laàn nöõa laïi höùa ban cho hai oâng baø moät con trai. AÙp-ra-ham vaø Sa-ra laïi thaát baïi trong vieäc coá tìm caùch giuùp ñôõ Ñöùc Chuùa Trôøi qua vieäc ñöa A-ga, con ñoøi cuûa Sa-ra, laøm haàu thieáp cho AÙp-ra-ham ñaëng sanh con thay cho Sa-ra. Vieäc laøm naøy tieáp tuïc laø nguyeân nhaân cuûa nhieàu raéc roái treân theá giôùi giöõa daân Do-Thaùi (doøng gioáng ra töø AÙp-ra-ham vôùi Sa-ra) vaø daân AÛ-raäp (doøng gioáng ra töø AÙp-ra-ham vôùi A-ga). Haäu töï thaät cuûa AÙp-ra-ham theo lôøi höùa cuûa Ñöùc Chuùa Trôøi laø Y-saùc. Coøn Ích-ma-eân, doøng gioáng do AÙp-ra-ham vaø A-ga sanh ra, laø ñöùa con cuûa xaùc thòt, noã löïc cuûa AÙp-ra-ham vaø Sa-ra ñeå thöïc hieän theo caùch thöùc cuûa rieâng mình nhöõng ñieàu maø hoï khoâng laáy ñöùc tin ñeå tin raèng Ñöùc Chuùa Trôøi coù theå laøm nhö Ngaøi ñaõ höùa. Ñieàu naøy roõ raøng laø moät söï thieáu ñöùc tin veà phaàn cuûa hoï. Baát cöù khi naøo chuùng ta coá gaéng ñeå laøm thay cho Ñöùc Chuùa Trôøi nhöõng gì Ngaøi ñaõ höùa laøm cho chuùng ta thì chuùng ta ñang böôùc ñi treân moät neàn taûng voâ cuøng nguy hieåm. Toát hôn chuùng ta neân vaâng lôøi Ñöùc Chuùa Trôøi hôn laø daâng cuûa leã cho toäi loãi choáng nghòch vôùi Ngaøi.</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Trong Saùng 17, Ñöùc Chuùa Trôøi laïi höùa ban cho AÙp-ra-ham moät con trai vaøo naêm sau. Sa-ra luùc ñoù ñaõ 89 tuoåi. AÙp-ra-ham ñi xuoáng xöù Phi-li-tin vaø moät laàn nöõa laïi thaát baïi trong söï voâ tín bôûi vieäc giao Sa-ra cho Vua cuûa xöù naøy ñeå laøm haàu thieáp. Moät laàn nöõa noã löïc cuûa Sa-tan laïi thaát baïi vì Ñöùc Chuùa Trôøi ñaõ can thieäp vaø ruûa saû toaøn theå daân toäc Phi-li-tin khieán cho caùc ngöôøi nöõ cuûa hoï ñeàu son seû. Theo caùch naøy thì coù theå chaéc chaén raèng ñöùa con maø Sa-ra sinh ra seõ laø con cuûa AÙp-ra-ham chöù khoâng phaûi con cuûa A-bi-meâ-leùc, Vua daân Phi-li-tin.</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Töø ñaây trôû ñi AÙp-ra-ham ñaõ giöõ vöõng ñöùc tin nôi Ñöùc Chuùa Trôøi. Ñöùc Chuùa Trôøi laøm cho AÙp-ra-ham vaø Sa-ra tuy ñaõ lôùn tuoåi laïi ñöôïc coù söùc löïc nhö luùc coøn son treû vaø Y-saùc ñaõ ra ñôøi. (Saùng 21; Roâ-ma 4:12-21)</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w:t>
      </w:r>
      <w:r>
        <w:rPr>
          <w:rFonts w:cs="VNI-Times;Times New Roman" w:ascii="VNI-Times;Times New Roman" w:hAnsi="VNI-Times;Times New Roman"/>
        </w:rPr>
        <w:t>Sau khi Sa-ra töø traàn (luùc Y-saùc ñöôïc 37 tuoåi), AÙp-ra-ham ñaõ coù theâm ñöôïc saùu con trai do ngöôøi vôï môùi cöôùi laø Keâ-tu-ra sinh cho oâng.</w:t>
      </w:r>
    </w:p>
    <w:p>
      <w:pPr>
        <w:pStyle w:val="Normal"/>
        <w:ind w:left="1985" w:hanging="1985"/>
        <w:jc w:val="both"/>
        <w:rPr>
          <w:rFonts w:ascii="VNI-Times;Times New Roman" w:hAnsi="VNI-Times;Times New Roman" w:cs="VNI-Times;Times New Roman"/>
        </w:rPr>
      </w:pPr>
      <w:r>
        <w:rPr>
          <w:rFonts w:cs="VNI-Times;Times New Roman" w:ascii="VNI-Times;Times New Roman" w:hAnsi="VNI-Times;Times New Roman"/>
        </w:rPr>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M.   Söï thaát baïi cuûa Y-saùc (Saùng 21:1-35; 29)</w:t>
      </w:r>
    </w:p>
    <w:p>
      <w:pPr>
        <w:pStyle w:val="Normal"/>
        <w:ind w:left="1560" w:hanging="1560"/>
        <w:jc w:val="both"/>
        <w:rPr>
          <w:rFonts w:ascii="VNI-Times;Times New Roman" w:hAnsi="VNI-Times;Times New Roman" w:cs="VNI-Times;Times New Roman"/>
          <w:b/>
          <w:b/>
        </w:rPr>
      </w:pPr>
      <w:r>
        <w:rPr>
          <w:rFonts w:cs="VNI-Times;Times New Roman" w:ascii="VNI-Times;Times New Roman" w:hAnsi="VNI-Times;Times New Roman"/>
          <w:b/>
        </w:rPr>
      </w:r>
    </w:p>
    <w:p>
      <w:pPr>
        <w:pStyle w:val="Normal"/>
        <w:ind w:left="1560" w:hanging="1560"/>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Y-saùc coù veû ít thuoäc linh hôn AÙp-ra-ham – coù theå ñoù laø lyù do khieán oâng gaëp nhieàu raéc roái hôn (Trong côn ñoùi keùm, oâng ñaõ ñi xuoáng xöù Phi-li-tin vaø phaïm toäi ôû ñoù.)</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OÂng khoâng laøm ñeïp loøng Ñöùc Chuùa Trôøi y nhö caùch AÙp-ra-ham ñaõ töøng phaïm. Ñöùc Chuùa Trôøi ñaõ höùa raèng doøng doõi cuûa Y-saùc seõ ñoâng nhö sao treân trôøi vaø nhö caùt baõi bieån, vaø neáu oâng tin Ñöùc Chuùa Trôøi thì raát coù theå seõ khoâng bao giôø sôï haõi raèng con ngöôøi coù theå gieát haïi oâng. Ñaây laø moät noã löïc khaùc veà phaàn cuûa Sa-tan ñeå laøm hö hoaïi doøng doõi xaùc thòt qua ñoù Ñaáng Christ seõ ñöôïc sinh ra.</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ñaõ baùo tröôùc Gia-coáp seõ laø ñöùa lôùn hôn trong hai con trai cuûa Y-saùc vaø chính qua Gia-coáp maø Ñaáng Meâ-si seõ hieän ñeán. Nhöng baát chaáp ñieàu naøy, Y-saùc ñaõ coá gaéng chuùc phöôùc cho EÂ-sau vaø yeâu meán EÂ-sau nhieàu hôn.</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N.   Söï thaát baïi cuûa caû nhaân loaïi noùi chung</w:t>
      </w:r>
    </w:p>
    <w:p>
      <w:pPr>
        <w:pStyle w:val="Normal"/>
        <w:ind w:left="1134" w:hanging="1134"/>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Caùc daân toäc phaûn loaïn nghòch cuøng Ñöùc Chuùa Trôøi – daân Am-moân, daân Soâ-ñoâm, daân Goâ-moâ-rô, daân EÂ-díp-toâ . v . v . . .</w:t>
      </w:r>
    </w:p>
    <w:p>
      <w:pPr>
        <w:pStyle w:val="Normal"/>
        <w:ind w:left="1985" w:hanging="1985"/>
        <w:jc w:val="both"/>
        <w:rPr>
          <w:rFonts w:ascii="VNI-Times;Times New Roman" w:hAnsi="VNI-Times;Times New Roman" w:cs="VNI-Times;Times New Roman"/>
        </w:rPr>
      </w:pPr>
      <w:r>
        <w:rPr>
          <w:rFonts w:cs="VNI-Times;Times New Roman" w:ascii="VNI-Times;Times New Roman" w:hAnsi="VNI-Times;Times New Roman"/>
        </w:rPr>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O.    Söï ñoaùn phaït daân Y-sô-ra-eân (Xuaát 1:7; 6:30)</w:t>
      </w:r>
    </w:p>
    <w:p>
      <w:pPr>
        <w:pStyle w:val="Normal"/>
        <w:ind w:left="1134" w:hanging="1134"/>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Ñöùc Chuùa Trôøi cho pheùp daân Y-sô-ra-eân bò ngöôøi EÂ-díp-toâ haø hieáp ñeå coá gaéng ñem daân Ngaøi ñeán choã aên naên. Ñöùc Chuùa Trôøi nghe tieáng keâu caàu cuûa hoï vaø Moâi-se ñaõ ñöôïc Ngaøi duøng ñeå giaûi phoùng hoï. (Xuaát 2:1-4; 31; Coâng vuï 7:17-36)</w:t>
      </w:r>
    </w:p>
    <w:p>
      <w:pPr>
        <w:pStyle w:val="Normal"/>
        <w:ind w:left="1985" w:hanging="1985"/>
        <w:jc w:val="both"/>
        <w:rPr>
          <w:rFonts w:ascii="VNI-Times;Times New Roman" w:hAnsi="VNI-Times;Times New Roman" w:cs="VNI-Times;Times New Roman"/>
        </w:rPr>
      </w:pPr>
      <w:r>
        <w:rPr>
          <w:rFonts w:cs="VNI-Times;Times New Roman" w:ascii="VNI-Times;Times New Roman" w:hAnsi="VNI-Times;Times New Roman"/>
        </w:rPr>
      </w:r>
    </w:p>
    <w:p>
      <w:pPr>
        <w:pStyle w:val="Normal"/>
        <w:ind w:left="1134" w:hanging="113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P.   Söï ñoaùn phaït daân EÂ-díp-toâ (Xuaát 7:1; 12:51)</w:t>
      </w:r>
    </w:p>
    <w:p>
      <w:pPr>
        <w:pStyle w:val="Normal"/>
        <w:ind w:left="1134" w:hanging="1134"/>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Xuaát 7:1-3 vaø Roâ-ma 9:14-18 cho thaáy raèng Ñöùc Chuùa Trôøi ñaõ laøm cho Pha-ra-oân cöùng loøng. Veà beà maët, döôøng nhö voâ cuøng baát coâng khi Ñöùc Chuùa Trôøi söû duïng Pha-ra-oân theo caùch naøy. Döôøng nhö laø Pha-ra-oân khoâng coù söï choïn löïa naøo caû. Tuy nhieân chuùng ta bieát raèng chaúng heà coù söï khoâng coâng bình naøo nôi Ñöùc Chuùa Trôøi vì vaäy laøm theá naøo ñieàu naøy laïi coù theå xaûy ra? Caâu traû lôøi coù theå thaáy trong hình aûnh aån duï veà ñaát seùt vaø saùp. Khi caû hai ñöôïc phôi ra tröôùc aùnh maët trôøi thì phaûn öùng cuûa hai vaät hoaøn toaøn khaùc haún. Saùp thì tan chaûy ra coøn ñaát seùt thì cöùng laïi trong khi caû hai ñeàu ñöôïc phôi ra tröôùc cuøng moät aùnh maët trôøi. Traùch nhieäm rôi vaøo chaát lieäu cuûa moãi vaät chöù khoâng phaûi do aùnh maët trôøi vì maët trôøi chieáu vaøo hai vaät y nhö nhau. Ñoái vôùi Pha-ra-oân cuõng vaäy. Ñöùc Chuùa Trôøi vaãn y nguyeân song khi Pha-ra-oân ñöôïc phôi baøy tröôùc söï hieän dieän cuûa Ñöùc Chuùa Trôøi thì taám loøng oâng ta do nôi nhöõng gì chaát chöùa beân trong maø trôû neân cöùng coûi ngaøy caøng hôn gioáng nhö ñaát seùt ñaõ bò khoâ cöùng laïi vaäy.</w:t>
      </w:r>
    </w:p>
    <w:p>
      <w:pPr>
        <w:pStyle w:val="Normal"/>
        <w:ind w:left="1134" w:hanging="1134"/>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öùc Chuùa Trôøi ñaõ giaùng möôøi tai vaï treân EÂ-díp-toâ vaø huûy dieät ñaïo quaân EÂ-díp-toâ vì ñaõ khoâng cho daân Y-sô-ra-eân trôû laïi xöù Ca-na-an. (Saùng 15:13-16)</w:t>
      </w:r>
    </w:p>
    <w:p>
      <w:pPr>
        <w:pStyle w:val="Normal"/>
        <w:ind w:left="1560" w:hanging="1560"/>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Möôøi tai vaï laø:</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uyeát (Xuaát 7:14-25) – Caùc tai vaï ñaàu tieân nhaém vaøo soâng Nile, moät ñoái töôïng thôø laïy cuûa daân EÂ-díp-toâ.</w:t>
      </w:r>
    </w:p>
    <w:p>
      <w:pPr>
        <w:pStyle w:val="Normal"/>
        <w:ind w:left="1985" w:hanging="198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EÁch nhaùi (Xuaát 8:1-15) – Tai vaï naøy nhaèm choáng laïi caùc vò thaàn cuûa xöù EÂ-díp-toâ. EÁch nhaùi ñöôïc thôø laïy vaø toân suøng nhö moät bieåu töôïng cuûa söï sinh soâi naåy nôû.</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Muoãi (Xuaát 8:16-19) – Tai vaï muoãi naøy ñeå cho thaáy pheùp thuaät giôùi haïn cuûa caùc thuaät só. Trong hai tai vaï ñaàu quyeàn pheùp hai beân töông ñöông nhau nhöng ôû ñaây caùc thuaät só phaûi thöøa nhaän quyeàn naêng cuûa Ñöùc Chuùa Trôøi vì hoï khoâng theå hoùa sinh ñöôïc.</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Ruoài moøng (Xuaát 8:20-32) – Tình traïng saïch seõ laø moät phaàn cuûa söï thôø laïy hoï; tai vaï naøy nhaèm choáng laïi Beâ-eân-xeâ-bun, vò thaàn ruoài, khieán gaây ra söï caêm gheùt ñoái vôùi haén.</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Suùc vaät bò dòch leä (Xuaát 9:1-7) – Tai vaï naøy nhaèm choáng laïi söï thôø laïy thuù vaät.</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Gheû choác (Xuaát 9:8-12) – Tro ñöôïc duøng ôû ñaây coù theå laáy nôi loø  löûa hieán teá con ngöôøi laøm cuûa leã thieâu cho thaàn Ty-phoân maø daân EÂ-díp-toâ cho laø seõ che chôû hoï khoûi caùc tai vaï.</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g.    </w:t>
      </w:r>
      <w:r>
        <w:rPr>
          <w:rFonts w:cs="VNI-Times;Times New Roman" w:ascii="VNI-Times;Times New Roman" w:hAnsi="VNI-Times;Times New Roman"/>
        </w:rPr>
        <w:t>Möa ñaù (Xuaát 9:13-35) – Nhaém vaøo caùc thaàn I-sít vaø OÂ-si-rít cuûa EÂ-díp-toâ maø hoï cho laø coù quyeàn treân söùc maïnh thieân nhieân vaø xua baõo toá ñi khoûi EÂ-díp-toâ.</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h.    </w:t>
      </w:r>
      <w:r>
        <w:rPr>
          <w:rFonts w:cs="VNI-Times;Times New Roman" w:ascii="VNI-Times;Times New Roman" w:hAnsi="VNI-Times;Times New Roman"/>
        </w:rPr>
        <w:t>Caøo caøo (Xuaát 10:1-20) – Nhaèm choáng laïi thaàn Seâ-ra coù nhieäm vuï baûo veä ñaát ñai hoï khoûi naïn caøo caøo. Moâi-se ñaõ caàu nguyeän vaø Chuùa sai ngoïn gioù taây ñeán ñuoåi caøo caøo ñi khoûi!</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Söï toái taêm (Xuaát 10:21-27) – Baøy toû naêng quyeàn cuûa Ñöùc Chuùa Trôøi haèng soáng ñôøi ñôøi.</w:t>
      </w:r>
    </w:p>
    <w:p>
      <w:pPr>
        <w:pStyle w:val="Normal"/>
        <w:ind w:left="1985" w:hanging="126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j.    </w:t>
      </w:r>
      <w:r>
        <w:rPr>
          <w:rFonts w:cs="VNI-Times;Times New Roman" w:ascii="VNI-Times;Times New Roman" w:hAnsi="VNI-Times;Times New Roman"/>
        </w:rPr>
        <w:t>Söï cheát cuûa con ñaàu loøng (Xuaát 11:1; 12:51) – Söï cheát cuûa moïi con ñaàu loøng cuûa suùc vaät cuøng taát caû caùc con tröôûng nam cuûa daân EÂ-díp-toâ. Khoâng gì coù theå thaûm khoác hôn ñoái vôùi EÂ-díp-toâ vaø cho thaáy söï baát naêng voâ quyeàn cuûa caùc vò thaàn hoï thôø laïy. Taát caû nhöõng söï ñoaùn phaït ñeàu nhaém vaøo caùc thaàn töôïng cuûa EÂ-díp-toâ (Daân soá 33:3-4).</w:t>
      </w:r>
    </w:p>
    <w:p>
      <w:pPr>
        <w:pStyle w:val="Normal"/>
        <w:ind w:left="1985" w:hanging="1265"/>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Q.   Söï cöùu chuoäc ñaõ saém saün cuûa Ñöùc Chuùa Trôøi </w:t>
      </w:r>
    </w:p>
    <w:p>
      <w:pPr>
        <w:pStyle w:val="Normal"/>
        <w:ind w:left="1560" w:hanging="1560"/>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u w:val="single"/>
        </w:rPr>
        <w:t>1</w:t>
      </w:r>
      <w:r>
        <w:rPr>
          <w:rFonts w:cs="VNI-Times;Times New Roman" w:ascii="VNI-Times;Times New Roman" w:hAnsi="VNI-Times;Times New Roman"/>
          <w:b/>
        </w:rPr>
        <w:t xml:space="preserve">.  </w:t>
      </w:r>
      <w:r>
        <w:rPr>
          <w:rFonts w:cs="VNI-Times;Times New Roman" w:ascii="VNI-Times;Times New Roman" w:hAnsi="VNI-Times;Times New Roman"/>
        </w:rPr>
        <w:t>Huyeát (Xuaát 12) – Ñöùc Chuùa Trôøi truyeàn cho daân Y-sô-ra-eân laáy huyeát cuûa chieân con boâi leân hai beân maøy cöûa – trong ñöùc tin hoï tin raèng ñaây laø chöùng côù veà Ñaáng Cöùu Chuoäc seõ hieän ñeán trong töông lai. Ñöùc Chuùa Trôøi ñaõ vöôït qua nhöõng nhaø naøo coù huyeát boâi treân maøy cöûa, “Khoâng ñoå huyeát thì khoâng coù söï tha thöù.” (Heâb. 9:22).</w:t>
      </w:r>
    </w:p>
    <w:p>
      <w:pPr>
        <w:pStyle w:val="Normal"/>
        <w:ind w:left="2127" w:hanging="212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oï phaûi nöôùng baùnh baèng boät khoâng men. Men laø hình aûnh töôïng tröng cho toäi loãi.</w:t>
      </w:r>
    </w:p>
    <w:p>
      <w:pPr>
        <w:pStyle w:val="Normal"/>
        <w:ind w:left="2127" w:hanging="212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 Ñöùc Chuùa Trôøi vöôït qua nhöõng nhaø naøo ñöôïc che chôû bôûi huyeát cuûa con sinh teá. Ngaøy nay ngöôøi Do-thaùi kyû nieäm Leã Vöôït qua vaøo thaùng Tö.</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Quyeàn naêng – khoâng chæ caàn coù huyeát maø cuõng caàn ñeán quyeàn naêng cuûa Ñöùc Chuùa Trôøi ñeå ñem hoï ra khoûi EÂ-díp-toâ vaø phuïc hoøa hoï laïi vôùi Chính mình Ngaøi.</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aàn coù naêng quyeàn ñeå giaûi phoùng daân söï</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aàn coù naêng quyeàn ñeå reû Bieån Ñoû</w:t>
      </w:r>
    </w:p>
    <w:p>
      <w:pPr>
        <w:pStyle w:val="Normal"/>
        <w:ind w:left="2127" w:hanging="212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 xml:space="preserve">Caàn coù naêng quyeàn ñeå che chôû daân Y-sô-ra-eân suoát cuoäc Xuaát haønh ra khoûi EÂ-díp-toâ.           </w:t>
      </w:r>
      <w:r>
        <w:rPr/>
        <w:t xml:space="preserve">                          </w:t>
      </w:r>
    </w:p>
    <w:p>
      <w:pPr>
        <w:pStyle w:val="Normal"/>
        <w:ind w:left="1985" w:hanging="1985"/>
        <w:jc w:val="both"/>
        <w:rPr/>
      </w:pPr>
      <w:r>
        <w:rPr>
          <w:b/>
        </w:rPr>
        <w:t xml:space="preserve">XIII.      </w:t>
      </w:r>
      <w:r>
        <w:rPr>
          <w:rFonts w:cs="VNI-Times;Times New Roman" w:ascii="VNI-Times;Times New Roman" w:hAnsi="VNI-Times;Times New Roman"/>
          <w:b/>
        </w:rPr>
        <w:t>MEÂN-CHI-XEÂ-ÑEÙC (coù nghóa laø Vua hay Chuùa coâng bình)</w:t>
      </w:r>
    </w:p>
    <w:p>
      <w:pPr>
        <w:pStyle w:val="Normal"/>
        <w:ind w:left="1985" w:hanging="1985"/>
        <w:jc w:val="both"/>
        <w:rPr>
          <w:rFonts w:ascii="VNI-Times;Times New Roman" w:hAnsi="VNI-Times;Times New Roman" w:cs="VNI-Times;Times New Roman"/>
          <w:b/>
          <w:b/>
        </w:rPr>
      </w:pPr>
      <w:r>
        <w:rPr>
          <w:rFonts w:cs="VNI-Times;Times New Roman" w:ascii="VNI-Times;Times New Roman" w:hAnsi="VNI-Times;Times New Roman"/>
          <w:b/>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A.   Laàn ñaàu tieân ñöôïc tìm thaáy trong Saùng 14:18-20</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Meân-chi-xeâ-ñeùc ñang laøm chöùc thaày teá leã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OÂng ñöôïc nhaéc ñeán nhö laø “Vua cuûa Sa-lem” (töùc thaønh Gieâ-ru-sa-lem coå xöa)</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OÂng chuùc phöôùc cho AÙp-ra-ham</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 xml:space="preserve">OÂng ngôïi khen Ñöùc Chuùa Trôøi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OÂng nhaän phaàn möôøi cuûa AÙp-ra-ham daâng leân (laàn ñaàu tieân vieäc daâng phaàn möôøi ñöôïc ghi laïi). Qua ñoù, chuùng ta nhaän thaáy vieäc daâng phaàn möôøi ñaõ coù tröôùc khi luaät leä veà vieäc daâng phaàn möôøi ñöôïc ban boá. Haõy xem Heâ-bô-rô 7:9-10, Leâ-vi cuõng ñaõ noäp phaàn möôøi tröôùc khi coù luaät phaùp vì oâng ñaõ ôû trong loøng AÙp-ra-ham khi AÙp-ra-ham daâng phaàn möôøi cho Meân-chi-xeâ-ñeùc. Do ñoù, boån phaän phaûi daâng phaàn möôøi cuûa chuùng ta thaät ra vöôït xa hôn luaät phaùp.</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Laàn thöù nhì ñöôïc tìm thaáy trong Thi thieân 110:4</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Ñöôïc ñeà caäp ôû ñaây do thöù töï trong chöùc teá leã cuûa oâng </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aáng Christ ñöôïc höùa ban ôû ñaây thuoäc veà ban Meân-chi-xeâ-ñeùc</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Laàn thöù ba ñöôïc tìm thaáy trong Heâ-bô-rô chöông 5-6-7</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Heâ-bô-rô 5:6 vaø caû 6:20</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aáng Christ thuoäc veà ban Meân-chi-xeâ-ñeùc.</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höùc thaày teá leã cuûa Ñaáng Christ coù tính caùch ñôøi ñôøi voâ cuøng.</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Heâ-bô-rô 7 </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ôïc goïi laø Vua cuûa söï coâng bình (c. 1)</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Ñöôïc goïi laø Vua cuûa Sa-lem hay Vua Bình an (c. 2)</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Khoâng coù gia phoå ñöôïc ghi cheùp laïi (c. 3)</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Khoâng ñöôïc ghi laïi ngaøy sinh hay ngaøy cheát (c. 3)</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Ñöôïc laäp neân gioáng nhö Con Ñöùc Chuùa Trôøi (c. 3)</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Chöùc thaày teá leã cuûa ngöôøi khoâng heà döùt (c. 3)</w:t>
      </w:r>
    </w:p>
    <w:p>
      <w:pPr>
        <w:pStyle w:val="Normal"/>
        <w:ind w:left="1080" w:hanging="0"/>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u w:val="single"/>
        </w:rPr>
        <w:t>g</w:t>
      </w:r>
      <w:r>
        <w:rPr>
          <w:rFonts w:cs="VNI-Times;Times New Roman" w:ascii="VNI-Times;Times New Roman" w:hAnsi="VNI-Times;Times New Roman"/>
          <w:b/>
        </w:rPr>
        <w:t xml:space="preserve">.   </w:t>
      </w:r>
      <w:r>
        <w:rPr>
          <w:rFonts w:cs="VNI-Times;Times New Roman" w:ascii="VNI-Times;Times New Roman" w:hAnsi="VNI-Times;Times New Roman"/>
        </w:rPr>
        <w:t>Ngöôøi laø moät ngöôøi ñaùng toân troïng (c. 4)</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h.   </w:t>
      </w:r>
      <w:r>
        <w:rPr>
          <w:rFonts w:cs="VNI-Times;Times New Roman" w:ascii="VNI-Times;Times New Roman" w:hAnsi="VNI-Times;Times New Roman"/>
        </w:rPr>
        <w:t xml:space="preserve">Ngöôøi khoâng phaûi laø haäu töï cuûa AÙp-ra-ham (c. 6) </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Ngöôøi cao troïng hôn caû AÙp-ra-ham (c. 7)</w:t>
      </w:r>
    </w:p>
    <w:p>
      <w:pPr>
        <w:pStyle w:val="Normal"/>
        <w:ind w:left="1080" w:hanging="0"/>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cs="VNI-Times;Times New Roman" w:ascii="VNI-Times;Times New Roman" w:hAnsi="VNI-Times;Times New Roman"/>
          <w:b/>
        </w:rPr>
        <w:t>XIV.       THÔØI KYØ LUAÄT PHAÙP (Xuaát 12:37; Ma-thi-ô 2:23)</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A.   Ñònh nghóa:</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t>Thôøi kyø naøy ñöôïc ñaët teân nhö vaäy laø do luaät phaùp ñöôïc ban cho Moâi-se, voán ñaõ trôû thaønh nguyeân taéc cuûa ñöùc tin vaø caùch soáng trong suoát giai ñoaïn naøy.</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Khoaûng thôøi gian</w:t>
      </w:r>
    </w:p>
    <w:p>
      <w:pPr>
        <w:pStyle w:val="Normal"/>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reân 1.760 naêm</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Baét ñaàu töø thôøi Moâi-se cho ñeán thôøi Ñaáng Christ.</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öø luùc ra khoûi EÂ-díp-toâ ñeán luùc Giaêng Baùp-tít khôûi söï giaûng daïy.</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öø luùc ra khoûi EÂ-díp-toâ ñeán khi vaøo xöù Ca-na-an - hôn 41 naêm.</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Töø khi vaøo Ca-na-an ñeán thôøi trò vì cuûa Sau-lô - hôn 500 naêm.</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Töø thôøi Sau-lô ñeán khi bò laøm phu tuø taïi Ba-by-loân laø 573 naêm.</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Töø khi laøm phu tuø taïi Ba-by-loâ cho ñeán khi daân Y-sô-ra-eân ñöôïc trôû veà queâ höông laø 164 naêm.</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Töø luùc trôû veà queâ höông ñeán thôøi Ñaáng Christ laø 438 naêm.</w:t>
      </w:r>
    </w:p>
    <w:p>
      <w:pPr>
        <w:pStyle w:val="Normal"/>
        <w:ind w:left="1080" w:hanging="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Thuôû ban ñaàu ñaày phöôùc haïnh</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Daân Y-sô-ra-eân nhìn thaáy quyeàn naêng cuûa Ñöùc Chuùa Trôøi trong xöù EÂ-díp-toâ.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Chöùng kieán quyeàn naêng cuûa Ñöùc Chuùa Trôøi trong cuoäc xuaát haønh khoûi EÂ-díp-toâ vaø taïi nôi ñoàng vaéng.</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duøng tieáng lôùn maø ban truyeàn luaät phaùp cho daân söï  (Phuïc 5:22-24).</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öùc Chuùa Trôøi hieän dieän trong truï maây ban ngaøy vaø truï löûa ban ñeâm (Xuaát 14:19-31).</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Ñöùc Chuùa Trôøi chu caáp thöùc aên vaø aùo maëc (Phuïc 29:5; Xuaát 16:35; Xuaát 16:12; 17:6)</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Chuùa caát moïi beänh taät khoûi daân söï – trong voøng hoï chaúng coù ai yeáu moûn caû (Xuaát 16:26; 23:25; Thi 105:37).</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Chieán thaéng moïi keû thuø (Xuaát 24:9-11; Phuïc 4:6-8; 5:1-6; Gioâ-sueâ 5:13-15).</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8.   </w:t>
      </w:r>
      <w:r>
        <w:rPr>
          <w:rFonts w:cs="VNI-Times;Times New Roman" w:ascii="VNI-Times;Times New Roman" w:hAnsi="VNI-Times;Times New Roman"/>
        </w:rPr>
        <w:t>Daãn daét daân söï ñeán Ñaát Höùa (Xuaát 23:20-33).</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9.    </w:t>
      </w:r>
      <w:r>
        <w:rPr>
          <w:rFonts w:cs="VNI-Times;Times New Roman" w:ascii="VNI-Times;Times New Roman" w:hAnsi="VNI-Times;Times New Roman"/>
        </w:rPr>
        <w:t>Hoaøn taát caùc luaät leä cai quaûn moïi khía caïnh cuûa ñôøi soáng hoï.</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0.  </w:t>
      </w:r>
      <w:r>
        <w:rPr>
          <w:rFonts w:cs="VNI-Times;Times New Roman" w:ascii="VNI-Times;Times New Roman" w:hAnsi="VNI-Times;Times New Roman"/>
        </w:rPr>
        <w:t>Coù ñöôïc söï chuùc phöôùc vaø caùc lôøi höùa cuûa Ñöùc Chuùa Trôøi.</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Söï thöû nghieäm ñoái vôùi con ngöôøi</w:t>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p>
      <w:pPr>
        <w:pStyle w:val="Normal"/>
        <w:ind w:left="1134" w:hanging="414"/>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Ñeå thöû xem daân söï coù ñöùc tin nôi Ñöùc Chuùa Trôøi vaø tuaân theo luaät phaùp cuûa Moâi-se trong moïi chi tieát hay chaêng.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1.</w:t>
      </w:r>
      <w:r>
        <w:rPr>
          <w:rFonts w:cs="VNI-Times;Times New Roman" w:ascii="VNI-Times;Times New Roman" w:hAnsi="VNI-Times;Times New Roman"/>
        </w:rPr>
        <w:t xml:space="preserve">   Daân söï coù Möôøi ñieàu raên laø yù chæ Thaùnh cuûa Ñöùc Chuùa Trôøi trong moïi phöông dieän cuûa ñôøi soáng con ngöôøi (Xuaát 20:17; 5:1-21)</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  Hoï coù nhöõng söï ñoaùn xeùt thoâng qua caùc pheùp taéc chi tieát veà nhöõng luaät daân söï ñöôïc toùm goïn trong caùc ñieàu raên (Xuaát 21:1-23:33).</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Hoï coù caùc leã nghi töùc caùc pheùp taéc chi tieát veà nhöõng luaät leä veà toân giaùo cuûa Möôøi Ñieàu raên (Xuaát 24:12-31:18).</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E.   Muïc ñích cuûa thôøi kyø naøy</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Ñeå khieán daân Y-sô-ra-eân laøm ñaàu cuûa moïi </w:t>
      </w:r>
      <w:r>
        <w:rPr>
          <w:rFonts w:cs="VNI-Times;Times New Roman" w:ascii="VNI-Times;Times New Roman" w:hAnsi="VNI-Times;Times New Roman"/>
          <w:u w:val="single"/>
        </w:rPr>
        <w:t>daân toäc</w:t>
      </w:r>
      <w:r>
        <w:rPr>
          <w:rFonts w:cs="VNI-Times;Times New Roman" w:ascii="VNI-Times;Times New Roman" w:hAnsi="VNI-Times;Times New Roman"/>
        </w:rPr>
        <w:t>.</w:t>
      </w:r>
    </w:p>
    <w:p>
      <w:pPr>
        <w:pStyle w:val="Normal"/>
        <w:ind w:left="1080" w:hanging="0"/>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oï seõ ñöôïc cai trò bôûi luaät phaùp cuûa Ñöùc Chuùa Trôøi.</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Hoï seõ ñöôïc cai trò bôûi nhöõng ngöôøi maø Ngaøi ñaõ löïa choïn.</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öùc Chuùa Trôøi ñaõ hoaïch ñònh moät heä thoáng thôø phöôïng roõ reät.</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Moät nôi maø söï vinh hieån cuûa Ngaøi coù theå ñöôïc baøy toû.</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Moät nôi Ngaøi seõ tieáp xuùc vôùi con ngöôøi (Xuaát 19:3-7; Phuïc 28).</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muoán chuùc phöôùc cho Y-sô-ra-eân vaø bieán daân toäc naøy thaønh moät nôi thònh vöôïng veà vaät chaát laãn taâm linh ñeå laøm göông cho taát caû caùc daân toäc khaùc treân ñaát.</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öùc Chuùa Trôøi ñaõ sai phaùi nhieàu tieân tri phaùn daïy cho daân söï trong suoát thôøi kyø naøy.</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 xml:space="preserve">Muïc ñích cuûa Ñöùc Chuùa Trôøi trong vieäc ban luaät phaùp cho Moâi-se : </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Luaät phaùp seõ cai trò treân Y-sô-ra-eân cho ñeán khi Ñaáng Meâ-si hieän ñeán.</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 Luaät phaùp khieán cho caû theá giôùi ñeàu nhaän bieát toäi loãi cuûa mình (Roâ-ma 4:15; 5:13-20) haàu cho Ñöùc Chuùa Trôøi coù theå toû baøy söï thöông xoùt cuûa Ngaøi treân taát caû moïi ngöôøi nhö nhau (Roâ-ma 3:19-29).</w:t>
      </w:r>
    </w:p>
    <w:p>
      <w:pPr>
        <w:pStyle w:val="Normal"/>
        <w:ind w:left="2127" w:hanging="1047"/>
        <w:jc w:val="both"/>
        <w:rPr>
          <w:rFonts w:ascii="VNI-Times;Times New Roman" w:hAnsi="VNI-Times;Times New Roman" w:cs="VNI-Times;Times New Roman"/>
        </w:rPr>
      </w:pPr>
      <w:r>
        <w:rPr>
          <w:rFonts w:cs="VNI-Times;Times New Roman" w:ascii="VNI-Times;Times New Roman" w:hAnsi="VNI-Times;Times New Roman"/>
        </w:rPr>
      </w:r>
    </w:p>
    <w:p>
      <w:pPr>
        <w:pStyle w:val="Normal"/>
        <w:numPr>
          <w:ilvl w:val="0"/>
          <w:numId w:val="16"/>
        </w:numPr>
        <w:rPr>
          <w:rFonts w:ascii="VNI-Times;Times New Roman" w:hAnsi="VNI-Times;Times New Roman" w:cs="VNI-Times;Times New Roman"/>
        </w:rPr>
      </w:pPr>
      <w:r>
        <w:rPr>
          <w:rFonts w:cs="VNI-Times;Times New Roman" w:ascii="VNI-Times;Times New Roman" w:hAnsi="VNI-Times;Times New Roman"/>
        </w:rPr>
        <w:t>Laøm troïn luaät phaùp (Ma-thi-ô 5:17-18) – Ñaáng Christ ñaõ ñeán khoâng phaûi ñeå chaám döùt luaät phaùp maø ñeå laøm troïn luaät phaùp.</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Ma-thi-ô 5:17-18 (KJV) </w:t>
      </w:r>
      <w:r>
        <w:rPr>
          <w:rFonts w:cs="VNI-Times;Times New Roman" w:ascii="VNI-Times;Times New Roman" w:hAnsi="VNI-Times;Times New Roman"/>
        </w:rPr>
        <w:t>“Caùc ngöôi ñöøng töôûng ta ñeán ñaëng phaù luaät phaùp hay laø lôøi tieân tri; ta ñeán, khoâng phaûi ñeå phaù, song ñeå laøm cho troïn.   18 Vì ta noùi thaät cuøng caùc ngöôi, ñöông khi trôøi ñaát chöa qua ñi, thì moät chaám moät neùt trong luaät phaùp cuõng khoâng qua ñi ñöôïc cho ñeán khi moïi söï ñöôïc troïn.”</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ind w:left="1800" w:hanging="0"/>
        <w:jc w:val="both"/>
        <w:rPr>
          <w:rFonts w:ascii="VNI-Times;Times New Roman" w:hAnsi="VNI-Times;Times New Roman" w:cs="VNI-Times;Times New Roman"/>
        </w:rPr>
      </w:pPr>
      <w:r>
        <w:rPr>
          <w:rFonts w:cs="VNI-Times;Times New Roman" w:ascii="VNI-Times;Times New Roman" w:hAnsi="VNI-Times;Times New Roman"/>
        </w:rPr>
        <w:t>Chuùng ta vaãn phaûi vaâng phuïc luaät phaùp cuûa nhöõng ngöôøi caàm quyeàn treân mình (xem Roâma 13:1-7) tröø khi yù muoán cuûa hoï traùi vôùi Lôøi cuûa Ñöùc Chuùa Trôøi.</w:t>
      </w:r>
    </w:p>
    <w:p>
      <w:pPr>
        <w:pStyle w:val="Normal"/>
        <w:ind w:left="1800" w:hanging="0"/>
        <w:jc w:val="both"/>
        <w:rPr>
          <w:rFonts w:ascii="VNI-Times;Times New Roman" w:hAnsi="VNI-Times;Times New Roman" w:cs="VNI-Times;Times New Roman"/>
        </w:rPr>
      </w:pPr>
      <w:r>
        <w:rPr>
          <w:rFonts w:cs="VNI-Times;Times New Roman" w:ascii="VNI-Times;Times New Roman" w:hAnsi="VNI-Times;Times New Roman"/>
        </w:rPr>
      </w:r>
    </w:p>
    <w:p>
      <w:pPr>
        <w:pStyle w:val="Normal"/>
        <w:numPr>
          <w:ilvl w:val="0"/>
          <w:numId w:val="16"/>
        </w:numPr>
        <w:rPr>
          <w:rFonts w:ascii="VNI-Times;Times New Roman" w:hAnsi="VNI-Times;Times New Roman" w:cs="VNI-Times;Times New Roman"/>
        </w:rPr>
      </w:pPr>
      <w:r>
        <w:rPr>
          <w:rFonts w:cs="VNI-Times;Times New Roman" w:ascii="VNI-Times;Times New Roman" w:hAnsi="VNI-Times;Times New Roman"/>
        </w:rPr>
        <w:t>Ngöôøi nöõ toâi moïi bò ñuoåi ñi – töôïng tröng cho giao öôùc cuõ seõ bò boû ñi vaø  giao öôùc môùi seõ ñöôïc thöïc hieän – Gal 4:21-31 (KJV)</w:t>
      </w:r>
    </w:p>
    <w:p>
      <w:pPr>
        <w:pStyle w:val="Normal"/>
        <w:ind w:left="1800" w:hanging="0"/>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Ga-la-ti 4:21-31 – </w:t>
      </w:r>
      <w:r>
        <w:rPr>
          <w:rFonts w:cs="VNI-Times;Times New Roman" w:ascii="VNI-Times;Times New Roman" w:hAnsi="VNI-Times;Times New Roman"/>
        </w:rPr>
        <w:t>“Haõy noùi cho toâi, anh em laø keû öa phuïc döôùi luaät phaùp, haù khoâng nghe luaät phaùp sao?   22 Vì coù cheùp raèng AÙp-ra-ham coù hai con trai: Moät laø con cuûa ngöôøi nöõ toâi moïi, moät laø con cuûa ngöôøi nöõ töï chuû.   23 Nhöng con cuûa ngöôøi nöõ toâi moïi sanh ra theo xaùc thòt, con cuûa ngöôøi nöõ töï chuû sanh ra theo lôøi höùa.   24 Caû ñieàu ñoù coù moät nghóa boùng: Hai ngöôøi nöõ ñoù töùc laø hai lôøi giao öôùc, moät laø lôøi giao öôùc taïi nuùi Si-na-i, sanh con ra ñeå laøm toâi moïi, aáy laø naøng A-ga.   25 Vaû, A-ga, aáy laø nuùi Si-na-i, trong xöù A-ra-bi; khaùc naøo nhö thaønh Gieâ-ru-sa-lem baây giôø, thaønh ñoù vôùi con caùi mình ñeàu laøm toâi moïi.   26 Nhöng thaønh Gieâ-ru-sa-lem ôû treân cao laø töï do, vaø aáy laø meï chuùng ta.   27 Vì coù lôøi cheùp: “Hôõi ñaøn baø son, ngöôi laø keû chaúng sanh nôû chi heát, haõy vui möøng; Ngöôi laø keû chaúng töøng chòu ñau ñôùn sanh ñeû, haõy nöùc loøng möøng rôõ vaø böït tieáng reo cöôøi, vì con caùi cuûa vôï bò ñeå seõ ñoâng hôn con caùi cuûa ngöôøi nöõ coù choàng.”  28 Hôõi anh em, veà phaàn chuùng ta, chuùng ta cuõng nhö Y-saùc, laø con cuûa lôøi höùa.  29 Nhöng, nhö baáy giôø, keû sanh ra theo xaùc thòt baét bôù keû sanh ra theo Thaùnh Linh, thì hieän nay cuõng coøn laø theå aáy.  30 Song Kinh thaùnh coù noùi gì? Haõy ñuoåi ngöôøi nöõ toâi moïi vaø con trai noù; vì con trai cuûa ngöôøi nöõ toâi moïi seõ khoâng ñöôïc keá töï vôùi con trai cuûa ngöôøi nöõ töï chuû.   31 AÁy vaäy, hôõi anh em, chuùng ta chaúng phaûi laø con caùi cuûa ngöôøi nöõ toâi moïi, beøn laø con caùi cuûa ngöôøi nöõ töï chuû.”</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Coù ñieàu  gì sai traät vôùi luaät phaùp?</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Noù coù moät ngöôøi trung baûo ñaày toäi loãi (Heâb. 7:26-27). Moät thaày teá leã treân ñaát coù nhöõng toäi loãi trong ñôøi soáng rieâng mình khoâng theå naøo laø ngöôøi trung baûo giöõa con ngöôøi toäi loãi vôùi Ñöùc Chuùa Trôøi thaùnh khieát vaø coâng bình.</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Luaät phaùp khoâng theå ban cho cô nghieäp ñôøi ñôøi (Gal 3:18) vì khoâng ai coù theå vaâng giöõ moïi luaät leä cuûa luaät phaùp. Luaät phaùp ñöôïc ban boá ñeå con ngöôøi coù theå nhaän bieát tình traïng toäi loãi cuûa mình vaø nhu caàu caàn ñeán moät Ñaáng Cöùu Chuoäc. </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aùc sinh teá ñeàu phaûi ñöôïc daâng leân moãi ngaøy nhöng Ñaáng Christ chæ daâng chính mình Ngaøi moät laàn laø ñuû caû (Heâb 9:11-28)</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Luaät phaùp khoâng theå khieán con ngöôøi ñöôïc xöng coâng bình (Gal 2:16-21).</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Luaät phaùp khoâng theå cöùu chuoâïc hay khieán con ngöôøi cheát ñoái vôùi toäi loãi, song noù coù theå ñem laïi söï cheát vaø söï ñònh toäi. Noùi caùch khaùc, luaät phaùp chæ khieán con ngöôøi nhaän bieát toäi loãi cuûa mình.</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w:t>
      </w:r>
      <w:r>
        <w:rPr>
          <w:rFonts w:cs="VNI-Times;Times New Roman" w:ascii="VNI-Times;Times New Roman" w:hAnsi="VNI-Times;Times New Roman"/>
        </w:rPr>
        <w:t>Luaät phaùp ñoøi hoûi söï coâng bình nhöng khoâng theå naøo ñem laïi söï coâng bình vì luaät phaùp khoâng ban naêng quyeàn ñeå giuùp chuùng ta coù theå böôùc ñi trong söï coâng bình (Roâ-ma 8:1-4).</w:t>
      </w:r>
    </w:p>
    <w:p>
      <w:pPr>
        <w:pStyle w:val="Normal"/>
        <w:ind w:left="2127" w:hanging="1047"/>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F.   Caùc phöông tieän ñeå laøm troïn muïc ñích cuûa Ñöùc Chuùa Trôøi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hoaøn thieän cô caáu toå chöùc cuûa Y-sô-ra-eân vaø thieát laäp nhö moät quoác gia.</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huûy dieät nhöõng ngöôøi khoång loà treân ñaát. Thaéng lôïi hoaøn toaøn cuûa daân Y-sô-ra-eân treân nhöõng keû thuø nghòch hoï.</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öï baøy toû cuûa söï vinh hieån vaø quyeàn naêng cuûa Ñöùc Chuùa Trôøi.</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 xml:space="preserve">Söï chuùc phöôùc treân Y-sô-ra-eân nhö moät daân toäc ñeå chöùng minh Ñöùc Chuùa Trôøi haèng soáng cho caùc daân toäc khaùc. </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G.   Söï thaát baïi cuûa daân Y-sô-ra-eân</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thaát baïi cuûa daân Y-sô-ra-eân trong ñoàng vaéng.</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Daân söï laèm baèm nghòch cuøng Ñöùc Chuùa Trôøi nhieàu laàn.</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 xml:space="preserve">Hoï ñoøi phaûi coù nöôùc uoáng taïi Ma-ra (laø nôi Moâi-se neùm moät caây goã xuoáng doøng nöôùc ñaéng vaø nöôùc hoùa ra ngoït) (Xuaát 15:22, 25) </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Hoï ñoøi phaûi coù baùnh vaø thòt (ma-na vaøo buoåi saùng vaø chim cuùt vaøo buoåi chieàu) (Xuaát 16:1-22)</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Hoï ñoøi phaûi coù nöôùc uoáng taïi Reâ-phi-ñim (laø nôi Moâi-se caàm gaäy ñaäp vaøo ñaù nhö lôøi Ñöùc Chuùa Trôøi daïy baûo) (Xuaát 17:1-7)</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Hoï ñoøi phaûi coù thòt (coù chim cuùt aên trong moät thaùng cho ñeán khi tòt traøo ra loã muõi hoï) (Daân 11)</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    </w:t>
      </w:r>
      <w:r>
        <w:rPr>
          <w:rFonts w:cs="VNI-Times;Times New Roman" w:ascii="VNI-Times;Times New Roman" w:hAnsi="VNI-Times;Times New Roman"/>
        </w:rPr>
        <w:t>Hoï ñoøi phaûi coù nöôùc uoáng laàn thöù ba. Taïi ñaây, Moâi-se ñaõ laøm traùi lôøi Chuùa, ñaäp hai laàn vaøo hoøn ñaù thay vì noùi cuøng hoøn ñaù tröôùc maët hoäi chuùng nhö lôøi Ñöùc Chuùa Trôøi phaùn daïy (Daân 20:1-2)</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  </w:t>
      </w:r>
      <w:r>
        <w:rPr>
          <w:rFonts w:cs="VNI-Times;Times New Roman" w:ascii="VNI-Times;Times New Roman" w:hAnsi="VNI-Times;Times New Roman"/>
        </w:rPr>
        <w:t>Vì caùi cheát cuûa moät soá tröôûng laõo (laø nhöõng keû cho raèng Moâi-se khoâng xöùng ñaùng daãn daét daân Y-sô-ra-eân – Ñöùc  Chuùa Trôøi ñaõ khieán ñaát haû ra nuoát laáy hoï) (Daân 16:41).</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I)  </w:t>
      </w:r>
      <w:r>
        <w:rPr>
          <w:rFonts w:cs="VNI-Times;Times New Roman" w:ascii="VNI-Times;Times New Roman" w:hAnsi="VNI-Times;Times New Roman"/>
        </w:rPr>
        <w:t>Khi phaûi ñoái dieän vôùi nhöõng khoù nguy treân ñöôøng ñi (con raén treân caây saøo) (Daân 21:4-9)</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w:t>
      </w:r>
      <w:r>
        <w:rPr>
          <w:rFonts w:cs="VNI-Times;Times New Roman" w:ascii="VNI-Times;Times New Roman" w:hAnsi="VNI-Times;Times New Roman"/>
        </w:rPr>
        <w:t xml:space="preserve">  </w:t>
      </w:r>
      <w:r>
        <w:rPr>
          <w:rFonts w:cs="VNI-Times;Times New Roman" w:ascii="VNI-Times;Times New Roman" w:hAnsi="VNI-Times;Times New Roman"/>
          <w:b/>
        </w:rPr>
        <w:t xml:space="preserve">  </w:t>
      </w:r>
      <w:r>
        <w:rPr>
          <w:rFonts w:cs="VNI-Times;Times New Roman" w:ascii="VNI-Times;Times New Roman" w:hAnsi="VNI-Times;Times New Roman"/>
        </w:rPr>
        <w:t>Daân söï thôø Con Boø Vaøng taïi nuùi Si-na-i (Xuaát 32)</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w:t>
      </w:r>
      <w:r>
        <w:rPr>
          <w:rFonts w:cs="VNI-Times;Times New Roman" w:ascii="VNI-Times;Times New Roman" w:hAnsi="VNI-Times;Times New Roman"/>
        </w:rPr>
        <w:t xml:space="preserve">     Mi-ri-am vaø A-roân töï nhaéc mình leân: hoï laèm baèm veà vieäc Moâi-se laáy moät ngöôøi vôï EÂ-thi-oâ-bi laøm vôï vaø quyeát ñònh töï xöng laø tieân tri cuûa Ñöùc Chuùa Trôøi cho daân söï. Vì leõ ñoù, Ñöùc Chuùa Trôøi ñaõ phaït Mi-ri-am bò phung vaø bò caám rieâng ngoaøi traïi quaân 7 ngaøy (Daân 12)</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Töø choái khoâng chòu tieán vaøo xöù Ca-na-an vì loøng voâ tín. Hoï sôï haõi vaø chæ baùo caùo veà nhöõng ngöôøi to lôùn gieàng giaøng trong xöù, coøn Gioâ-sueâ vaø Ca-leùp thì laïi nhìn thaáy ñoù laø vuøng ñaát  maø Ñöùc Chuùa Trôøi ñaõ höùa ban (Daân 14)</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Phaïm toäi taø daâm vôùi caùc nöõ tö teá cuûa thaàn Ba-anh (Daân 25)</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thaát baïi cuûa daân Y-sô-ra-eân döôùi thôøi Gioâ-sueâ suoát 30 naêm.</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oäi loãi cuûa A-can – do A-can laáy caép moät chieác aùo choaøng trong soá cuûa cöôùp ñöôïc vaø caát giaáu noù döôùi neàn ñaát neân bò daân söï neùm ñaù ñeán cheát (Gioâ-sueâ 7)</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Keát öôùc vôùi daân Ga-ba-oân maø hoï cho laø ôû raát xa mình song thöïc ra laïi ôû keà beân hoï (Gioâ-sueâ 9:20-27)</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Khoâng tieâu dieät heát daân trong xöù Ca-na-an (Caùc quan xeùt 1-2)</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öï thaát baïi döôùi thôøi caùc quan xeùt – 450 naêm.</w:t>
      </w:r>
    </w:p>
    <w:p>
      <w:pPr>
        <w:pStyle w:val="Normal"/>
        <w:ind w:left="1560" w:hanging="48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Daân söï tieáp tuïc choáng nghòch vaø phaïm toäi cuøng Ñöùc Chuùa Trôøi. Do ñoù, Chuùa ñaõ khieán hoï phaûi traûi qua baûy laàn laøm noâ leä cho caùc daân toäc khaùc (xem chuù thích ôû phaàn H beân döôùi).</w:t>
      </w:r>
    </w:p>
    <w:p>
      <w:pPr>
        <w:pStyle w:val="Normal"/>
        <w:ind w:left="720" w:hanging="0"/>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Söï thaát baïi cuûa daân Y-sô-ra-eân döôùi caùc thôøi vua trong 513 naêm – do moïi vua trò vì Y-sô-ra-eân ñeàu thaát baïi veà moät laõnh vöïc naøo ñoù</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Daân söï ngaøy caøng teä hôn cho ñeán khi Ñöùc Chuùa Trôøi khieán hoï laâm vaøo caûnh phu tuø.</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Chuùa huûy phaù hoaøn toaøn thuû ñoâ Gieâ-ru-sa-lem </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Ñöùc Chuùa Trôøi khieán hoï khoâng coøn laø moät daân toäc nguyeân veïn</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Maõi cho tôùi thôøi kyø naøy, daân söï vaãn khoâng theå tieâu dieät nhöõng ngöôøi khoång loà. Nhöõng ngöôøi to lôùn gieàng giaøng cuoái cuøng ñaõ bò dieät döôùi tay Ña-vít vaø thuoäc haï cuûa ngöôøi.</w:t>
      </w:r>
    </w:p>
    <w:p>
      <w:pPr>
        <w:pStyle w:val="Normal"/>
        <w:ind w:left="1985" w:hanging="905"/>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Söï thaát baïi cuûa daân Y-sô-ra-eân trong caûnh phu tuø (EÂ-xeâ 2:3; 3:9). Daân Y-sô-ra-eân laø moät daân phaûn nghòch neân Ñöùc Chuùa Trôøi ñaõ phuù hoï vaøo caûnh phu tuø.</w:t>
      </w:r>
    </w:p>
    <w:p>
      <w:pPr>
        <w:pStyle w:val="Normal"/>
        <w:ind w:left="1560" w:hanging="840"/>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Söï thaát baïi cuûa daân Y-sô-ra-eân trong thôøi kyø trôû veà laäp quoâùc:</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Daân söï cöôùi gaû pha troän vôùi daân ngoaïi (EÂ-xô-ra 10:1-2, 10-11; Neâh. 13:23-30).</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Hoï aên caép moät phaàn möôøi cuûa ngöôøi Leâ-vi (Neâh. 13:10-14; Mal 3:8-9)</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Hoï phaïm vaøo ngaøy Sa-baùt (laøm vieäc trong ngaøy naøy) (Neâh. 13:15-22).</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Hoï cheånh maûng coâng vieäc nhaø Chuùa vaø khoâng lo xaây caát laïi ñeàn thôø nhö ñieàu Chuùa muoán (A-gheâ 1:1-5)</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e.    </w:t>
      </w:r>
      <w:r>
        <w:rPr>
          <w:rFonts w:cs="VNI-Times;Times New Roman" w:ascii="VNI-Times;Times New Roman" w:hAnsi="VNI-Times;Times New Roman"/>
        </w:rPr>
        <w:t>Chöùc teá leã trôû neân hö hoaïi; caùc thaày teá leã chæ daâng caùc con sinh beänh hoaïn, oám yeáu (Mal. 1:6-14; 2:7-17).</w:t>
      </w:r>
    </w:p>
    <w:p>
      <w:pPr>
        <w:pStyle w:val="Normal"/>
        <w:ind w:left="1985" w:hanging="905"/>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Söï thaát baïi cuûa daân Y-sô-ra-eân trong vieäc choái boû vaø ñoùng ñing Ñaáng Meâ-si cuûa hoï (Ma-thi-ô 26, 27) vaø söï baét bôù caùc moân ñoà cuûa Chuùa (saùch Coâng vuï).</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H.   Söï ñoaùn phaït cuûa Ñöùc Chuùa Trôøi </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ñoaùn phaït cuûa Chuùa treân Y-sô-ra-eân.</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huùa baøy toû côn giaän vì côù toäi khoâng vaâng lôøi cuûa hoï baèng caùch khieán daân söï phaûi lang thang trong ñoàng vaéng suoát 40 naêm. Ngay caû Moâi-se cuõng khoâng ñöôïc pheùp vaøo mieàn ñaát höùa vì toäi khoâng vaâng lôøi Chuùa khi oâng goõ hai laàn vaøo hoøn ñaù thay vì noùi vôùi hoøn ñaù tröôùc maët daân söï ñeå coù nöôùc uoáng.</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aùc giai ñoaïn cuûa caùc vua (trong caûnh phu tuø cho caùc daân toäc khaùc) trong saùch Caùc quan xeùt.</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Bò ñaøy ñeán Ba-by-loân trong 8 naêm (3:8)</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II)</w:t>
      </w:r>
      <w:r>
        <w:rPr>
          <w:rFonts w:cs="VNI-Times;Times New Roman" w:ascii="VNI-Times;Times New Roman" w:hAnsi="VNI-Times;Times New Roman"/>
        </w:rPr>
        <w:t xml:space="preserve">     Bò ñaøy sang Moâ-aùp trong 18 naêm (3:14)</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Bò ñaøy sang Phi-li-tin (3:31)</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Bò ñaøy sang Ca-na-an trong 20 naêm (4:1)</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      </w:t>
      </w:r>
      <w:r>
        <w:rPr>
          <w:rFonts w:cs="VNI-Times;Times New Roman" w:ascii="VNI-Times;Times New Roman" w:hAnsi="VNI-Times;Times New Roman"/>
        </w:rPr>
        <w:t>Bò ñaøy sang Ma-ñi-an trong 7 naêm (6:1)</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    </w:t>
      </w:r>
      <w:r>
        <w:rPr>
          <w:rFonts w:cs="VNI-Times;Times New Roman" w:ascii="VNI-Times;Times New Roman" w:hAnsi="VNI-Times;Times New Roman"/>
        </w:rPr>
        <w:t>Bò ñaøy sang Phi-li-tin trong 18 naêm (10:6-8)</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VII)</w:t>
      </w:r>
      <w:r>
        <w:rPr>
          <w:rFonts w:cs="VNI-Times;Times New Roman" w:ascii="VNI-Times;Times New Roman" w:hAnsi="VNI-Times;Times New Roman"/>
        </w:rPr>
        <w:t xml:space="preserve">  Bò ñaøy sang Phi-li-tin laàn nöõa trong 40 naêm (13:1)</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Hoï phaûi laøm phu tuø cho caùc daân toäc</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Ba-by-loân</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A-si-ri</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EÂ-díp-toâ</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Ba-tö</w:t>
      </w:r>
    </w:p>
    <w:p>
      <w:pPr>
        <w:pStyle w:val="Normal"/>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ñoaùn phaït goàm hai phaàn keát thuùc thôøi kyø naøy</w:t>
      </w:r>
    </w:p>
    <w:p>
      <w:pPr>
        <w:pStyle w:val="Normal"/>
        <w:ind w:left="106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Söï ñoaùn phaït caû theá gian treân thaäp töï giaù (Giaêng 12:31)</w:t>
      </w:r>
    </w:p>
    <w:p>
      <w:pPr>
        <w:pStyle w:val="Normal"/>
        <w:ind w:left="106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Söï ñoaùn phaït daân Do Thaùi vì côù söï phaûn nghòch cuûa hoï</w:t>
      </w:r>
    </w:p>
    <w:p>
      <w:pPr>
        <w:pStyle w:val="Normal"/>
        <w:ind w:left="2694" w:hanging="1269"/>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Ñænh cao cuûa söï phaûn nghòch laâu daøi cuûa daân Do Thaùi laø söï choái boû vaø ñoùng ñinh Ñaáng Meâ-si cuûa chính hoï.</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Hoï bò loaïi boû ra (Ma-thi-ô 21:33-45)</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Söï ñoaùn phaït naøy ñöôïc thöïc hieän vaøo naêm 70 S.C.</w:t>
      </w:r>
    </w:p>
    <w:p>
      <w:pPr>
        <w:pStyle w:val="Normal"/>
        <w:ind w:left="214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 xml:space="preserve">Thaønh Gieâ-ru-sa-lem bò taøn phaù </w:t>
      </w:r>
    </w:p>
    <w:p>
      <w:pPr>
        <w:pStyle w:val="Normal"/>
        <w:ind w:left="214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 xml:space="preserve">Moät trieäu ngöôøi Do Thaùi bò gieát cheát </w:t>
      </w:r>
    </w:p>
    <w:p>
      <w:pPr>
        <w:pStyle w:val="Normal"/>
        <w:ind w:left="2145"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 xml:space="preserve">97.000 ngöôøi bò baét laøm phu tuø </w:t>
      </w:r>
    </w:p>
    <w:p>
      <w:pPr>
        <w:pStyle w:val="Normal"/>
        <w:ind w:left="3544" w:hanging="1399"/>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soá ngöôøi Do Thaùi coøn laïi bò tan laïc giöõa caùc daân  (Lu-ca 21:20-24; Phuïc 28)</w:t>
      </w:r>
    </w:p>
    <w:p>
      <w:pPr>
        <w:pStyle w:val="Normal"/>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Heading1"/>
        <w:rPr/>
      </w:pPr>
      <w:r>
        <w:rPr>
          <w:rFonts w:eastAsia="VNI-Times;Times New Roman"/>
        </w:rPr>
        <w:t xml:space="preserve">           </w:t>
      </w:r>
      <w:r>
        <w:rPr/>
        <w:t xml:space="preserve">I.   Söï Cöùu chuoäc ñaõ saém saün cuûa Ñöùc Chuùa Trôøi </w:t>
      </w:r>
    </w:p>
    <w:p>
      <w:pPr>
        <w:pStyle w:val="Normal"/>
        <w:ind w:left="709" w:hanging="709"/>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Ñöùc Chuùa Trôøi ñaõ cung caáp söï cöùu chuoäc treân Thaäp töï giaù (Col. 1:12; 1 Coâr. 1:18-25). Cho ñeán thôøi ñieåm naøy, con ngöôøi chæ daâng con sinh teá laøm cuûa leã trong ñöùc tin nôi Ñaáng Cöùu Chuoäc seõ hieän ñeán trong töông lai.</w:t>
      </w:r>
    </w:p>
    <w:p>
      <w:pPr>
        <w:pStyle w:val="Normal"/>
        <w:ind w:left="709" w:hanging="709"/>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cs="VNI-Times;Times New Roman" w:ascii="VNI-Times;Times New Roman" w:hAnsi="VNI-Times;Times New Roman"/>
          <w:b/>
        </w:rPr>
        <w:t>XV.        THÔØI KYØ AÂN ÑIEÅN (Ma-thi-ô 23:10; Khaûi 19:10)</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A.   Ñònh nghóa</w:t>
      </w:r>
    </w:p>
    <w:p>
      <w:pPr>
        <w:pStyle w:val="Normal"/>
        <w:ind w:left="1560" w:hanging="1560"/>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YÙ nghóa chính cuûa aân ñieån trong moái lieân heä vôùi Ñöùc Chuùa Trôøi laø: Söï yeâu thöông vaø aân hueä ñôøi ñôøi cuûa Ñöùc Chuùa Trôøi ban caùch nhöng khoâng cho con ngöôøi, laø nhöõng taïo vaät coù khaû naêng hieåu bieát veà Ñöùc Chuùa Trôøi vaø coù traùch nhieäm veà ñaïo ñöùc, duø hoï khoâng xöùng ñaùng nhaän laõnh.</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AÂn ñieån cuûa Ñöùc Chuùa Trôøi daønh cho moïi thôøi ñaïi.</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Ñöùc Chuùa Trôøi luoân ñaày aân ñieån, yeâu thöông vaø nhôn töø khoan dung traûi qua moïi thôøi ñaïi.</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Noâ-eâ ñöôïc ôn tröôùc maët Ñöùc Gieâ-hoâ-va (Saùng 6:8); Loùt vaø AÙp-ra-ham cuõng vaäy (Saùng 19:19, 29) – “Naày, toâi tôù ñaõ ñöôïc ôn tröôùc maët Chuùa.” Töông töï, Moâi-se cuõng ñöôïc ôn tröôùc maët Ñöùc Chuùa Trôøi (Xuaát 33:12-17)</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aõ coù aân ñieån tröôùc khi Ñaáng Christ ñeán theá gian, nhöng</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hæ khi Ñaáng Christ ñeán theá gian, Ngaøi môùi laøm aân ñieån trôû neân troïn veïn. (Giaêng 1:14-17)</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huùng ta coù theå nhaän ñöôïc söï ñaày troïn cuûa aân ñieån trong khi nhöõng ngöôøi thôøi Cöïu öôùc chæ coù ñöôïc moät phaàn maø thoâi.</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Daân Y-sô-ra-eân chæ ñöôïc nhìn thaáy moät phaàn söï vinh hieån cuûa Ñöùc Chuùa Trôøi. Traùi laïi, chuùng ta ñöôïc nhìn ngaém söï vinh hieån cuûa Chuùa caùch lôùn lao dieäu kyø hôn. Trong Ñaáng Christ söï vinh hieån ñoù ñöôïc hoaøn toaøn ñaày troïn (2 Coâr 3:6-15).</w:t>
      </w:r>
    </w:p>
    <w:p>
      <w:pPr>
        <w:pStyle w:val="Normal"/>
        <w:ind w:left="1080" w:hanging="0"/>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Khoaûng thôøi gian – Töø Ñaáng Christ ñeán Thieân hi nieân</w:t>
      </w:r>
    </w:p>
    <w:p>
      <w:pPr>
        <w:pStyle w:val="Normal"/>
        <w:ind w:left="345"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Thôøi gian hieän taïi + 30 naêm = khoaûng thôøi gian cuûa thôøi kyø aân ñieån.</w:t>
      </w:r>
    </w:p>
    <w:p>
      <w:pPr>
        <w:pStyle w:val="Normal"/>
        <w:ind w:left="1560" w:hanging="82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hôøi kyø naøy keùo daøi __________ naêm keå caû 30 naêm Chuùa Jeâsus soáng treân ñaát. (Lu-ca 16:16) - Ñöôïc tính töø thôøi kyø ñaàu cuûa vieäc rao giaûng veà Nöôùc Ñöùc Chuùa Trôøi; Giaêng Baùp-tít baét ñaàu giaûng daïy.</w:t>
      </w:r>
    </w:p>
    <w:p>
      <w:pPr>
        <w:pStyle w:val="Normal"/>
        <w:ind w:left="1560" w:hanging="825"/>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Thôøi kyø naøy seõ keùo daøi cho ñeán khi Ñaáng Christ trôû laïi taïi Ha-ma-gheâ-ñoân.</w:t>
      </w:r>
    </w:p>
    <w:p>
      <w:pPr>
        <w:pStyle w:val="Normal"/>
        <w:ind w:left="735" w:hanging="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Thuôû ban ñaàu phöôùc haïnh</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hính Ñaáng Christ ñaõ baét ñaàu thôøi kyø naøy khi Ngaøi khôûi söï chöùc vuï cuûa Ngaøi treân ñaát. Luaät phaùp ñöôïc ban cho bôûi Moâi-se nhöng aân ñieån vaø leõ thaät ñöôïc ñem ñeán bôûi Ñaáng Christ (Giaêng 1:17).</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Moïi ngöôøi ñeàu coù theå laøm hoøa laïi vôùi Ñöùc Chuùa Trôøi caùch troïn veïn vaø ñöôïc döïng neân môùi (Roâ-ma 5:1-11).</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Nhöõng keû tin Ngaøi coù ñöôïc söï soáng phong phuù, dö daät (Giaêng 10:1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Bôûi aân ñieån, moïi ngöôøi ñöôïc laäp laøm thaày teá leã vaø coù theå ñeán gaàn Ñöùc Chuùa Trôøi trong Nôi Chí Thaùnh baát cöù luùc naøo (Heâb. 10:19-23)</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Chuùng ta coù quyeàn treân keû thuø vaø laøm ñöôïc nhöõng vieäc maø Ñaáng Christ ñaõ laøm (Giaêng 14:2-14)</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Söï thöû nghieäm ñoái vôùi con ngöôøi</w:t>
      </w:r>
    </w:p>
    <w:p>
      <w:pPr>
        <w:pStyle w:val="Normal"/>
        <w:rPr>
          <w:rFonts w:ascii="VNI-Times;Times New Roman" w:hAnsi="VNI-Times;Times New Roman" w:eastAsia="VNI-Times;Times New Roman" w:cs="VNI-Times;Times New Roman"/>
          <w:b/>
          <w:b/>
        </w:rPr>
      </w:pPr>
      <w:r>
        <w:rPr>
          <w:rFonts w:eastAsia="VNI-Times;Times New Roman" w:cs="VNI-Times;Times New Roman" w:ascii="VNI-Times;Times New Roman" w:hAnsi="VNI-Times;Times New Roman"/>
          <w:b/>
        </w:rPr>
        <w:t xml:space="preserve">          </w:t>
      </w:r>
    </w:p>
    <w:p>
      <w:pPr>
        <w:pStyle w:val="Normal"/>
        <w:jc w:val="both"/>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rPr>
        <w:t>Con ngöôøi ñöôïc thöû nghieäm veà söï vaâng lôøi vaø ñöùc tin nôi Ñaáng Christ.</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Nhöõng lôïi ích cuûa aân ñieån veà thuoäc theå laãn thuoäc linh ñöôïc ban cho caùch nhöng khoâng ñoái vôùi nhöõng ngöôøi laáy ñöùc tin maø nhaän laõnh.</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Ai tin vaø chòu pheùp baùp tem seõ ñöôïc roãi; song ai khoâng chòu tin thì seõ bò ñònh toäi (Maùc 16:16)</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Heading1"/>
        <w:rPr/>
      </w:pPr>
      <w:r>
        <w:rPr>
          <w:rFonts w:eastAsia="VNI-Times;Times New Roman"/>
        </w:rPr>
        <w:t xml:space="preserve">           </w:t>
      </w:r>
      <w:r>
        <w:rPr/>
        <w:t>E.   Muïc ñích cuûa Ñöùc Chuùa Trôøi trong thôøi kyø naøy</w:t>
      </w:r>
    </w:p>
    <w:p>
      <w:pPr>
        <w:pStyle w:val="Normal"/>
        <w:ind w:left="1560" w:hanging="851"/>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Muïc ñích cuûa Ñöùc Chuùa Trôøi trong thôøi kyø naøy khoâng phaûi laø ñeå cöùu roãi toaøn theá giôùi vì Chuùa bieát khoâng phaûi taát caû moïi ngöôøi ñeàu seõ nhaän laõnh aân ñieån vaø söï cöùu roãi cuûa Ngaøi.</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Muïc ñích cuûa Chuùa laø keâu goïi moät daân cho Danh Ngaøi, thuoäc rieâng veà Ngaøi, töø taát caû caùc daân toäc treân theá giôùi (Coâng vuï 15:13-18)</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 xml:space="preserve">Muïc ñích cuûa Chuùa laø xaây döïng Hoäi Thaùnh Ngaøi (Ma-thi-ô 16:18;  </w:t>
      </w:r>
    </w:p>
    <w:p>
      <w:pPr>
        <w:pStyle w:val="Normal"/>
        <w:ind w:left="1560" w:hanging="84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 Coâr. 12:12-14; EÂ-pheâ-soâ 2:14-22)</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F.   Phöông tieän cuûa Ñöùc Chuùa Trôøi ñeå hoaøn thaønh muïc ñích Ngaøi</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Muïc ñích cuûa Ñöùc Chuùa Trôøi, keâu goïi moät daân cho Danh Ngaøi vaø cöùu roãi taát caû nhöõng keû tin, hieän ñang ñöôïc thöïc hieän bôûi </w:t>
      </w:r>
      <w:r>
        <w:rPr>
          <w:rFonts w:cs="VNI-Times;Times New Roman" w:ascii="VNI-Times;Times New Roman" w:hAnsi="VNI-Times;Times New Roman"/>
          <w:u w:val="single"/>
        </w:rPr>
        <w:t>vieäc rao giaûng Phuùc aâm</w:t>
      </w:r>
      <w:r>
        <w:rPr>
          <w:rFonts w:cs="VNI-Times;Times New Roman" w:ascii="VNI-Times;Times New Roman" w:hAnsi="VNI-Times;Times New Roman"/>
        </w:rPr>
        <w:t xml:space="preserve"> vaø Thaäp töï giaù.</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Nhöõng ngöôøi ñöôïc Ñöùc Chuùa Trôøi duøng ñeå rao giaûng laø: </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Nhöõng ngöôøi ñöôïc keâu goïi vaø ñöôïc Chuùa xöùc daàu</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Nhöõng ngöôøi höôùng veà coâng taùc cuûa Hoäi Thaùnh.</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u w:val="single"/>
        </w:rPr>
        <w:t>Ñöùc Chuùa Trôøi duøng Cô Ñoác Nhaân ñeå laøm chöùng</w:t>
      </w:r>
      <w:r>
        <w:rPr>
          <w:rFonts w:cs="VNI-Times;Times New Roman" w:ascii="VNI-Times;Times New Roman" w:hAnsi="VNI-Times;Times New Roman"/>
        </w:rPr>
        <w:t xml:space="preserve"> vaø baøy toû leõ thaät vaø boâng traùi cuûa Tin laønh.</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u w:val="single"/>
        </w:rPr>
        <w:t>Chöùc vuï cuûa Ñöùc Thaùnh Linh</w:t>
      </w:r>
      <w:r>
        <w:rPr>
          <w:rFonts w:cs="VNI-Times;Times New Roman" w:ascii="VNI-Times;Times New Roman" w:hAnsi="VNI-Times;Times New Roman"/>
        </w:rPr>
        <w:t xml:space="preserve"> : keâu goïi vaø caùo traùch toäi loãi cuûa theá gian.</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G.   Söï thaát baïi cuûa con ngöôøi trong thôøi kyø aân ñieån</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thaát baïi cuûa daân Y-sô-ra-eân:</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rong hôn 2.000 naêm, daân Y-sô-ra-eân seõ phaûi rao giaûng veà Chuùa cho theá giôùi nhöng ñaõ thaát baïi vì hoï lieân tuïc phaûn nghòch Chuùa.</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Söï hieän ñeán cuûa Ñaáng Christ laø cô hoäi cuoái cuøng cuûa daân Y-sô-ra-eân tröôùc khi Ngaøi giaùng söï ñoaùn phaït xuoáng treân hoï.</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 xml:space="preserve">Daân Y-sô-ra-eân ñaày söï thuø nghòch </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Hoï khöôùc töø Giaêng Baùp-tít (Ma-thi-ô 21:25-26)</w:t>
      </w:r>
    </w:p>
    <w:p>
      <w:pPr>
        <w:pStyle w:val="Normal"/>
        <w:ind w:left="2835" w:hanging="1395"/>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Hoï choái boû Chuùa Gieâ-xu (Ma-thi-ô 11:11-27; 12:1-50; 23:1-39; Lu-ca 4:28-30)</w:t>
      </w:r>
    </w:p>
    <w:p>
      <w:pPr>
        <w:pStyle w:val="Normal"/>
        <w:ind w:left="2835" w:hanging="1395"/>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Hoï choái boû caùc moân ñoà ñaàu tieân (Coâng vuï 4:1-31; 6:8; 7:59; 8:1-4)</w:t>
      </w:r>
    </w:p>
    <w:p>
      <w:pPr>
        <w:pStyle w:val="Normal"/>
        <w:ind w:left="2835" w:hanging="1395"/>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Thaát baïi cuûa Hoäi Thaùnh ñaàu tieân</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Khoâng vaâng phuïc ñoái vôùi ñöùc tin ngay trong Coâng vuï 5 vaø 6. Chia reõ, tranh ñaáu caõi laãy (6:1)</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où söï chia reõ trong vieäc giaûng daïy veà vieäc vaâng giöõ luaät phaùp (Coâng vuï 15)</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Caùc thö tín ñöôïc vieát ra do coù nhöõng thaát baïi trong Hoäi Thaùnh.</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Thaùi ñoä cuûa töøng ngöôøi.</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Caùc hoïc thuyeát, söï giaûng daïy sai traät.</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I)      </w:t>
      </w:r>
      <w:r>
        <w:rPr>
          <w:rFonts w:cs="VNI-Times;Times New Roman" w:ascii="VNI-Times;Times New Roman" w:hAnsi="VNI-Times;Times New Roman"/>
        </w:rPr>
        <w:t>Caùc luaät leä cuûa Moâi-se troän laãn vôùi giaùo lyù veà aân ñieån.</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V)      </w:t>
      </w:r>
      <w:r>
        <w:rPr>
          <w:rFonts w:cs="VNI-Times;Times New Roman" w:ascii="VNI-Times;Times New Roman" w:hAnsi="VNI-Times;Times New Roman"/>
        </w:rPr>
        <w:t>Ngöôøi Do Thaùi cho raèng hoï toát hôn caùc Daân Ngoaïi.</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       </w:t>
      </w:r>
      <w:r>
        <w:rPr>
          <w:rFonts w:cs="VNI-Times;Times New Roman" w:ascii="VNI-Times;Times New Roman" w:hAnsi="VNI-Times;Times New Roman"/>
        </w:rPr>
        <w:t xml:space="preserve">Söû duïng sai traät caùc aân töù cuûa Thaùnh Linh. </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VI)      </w:t>
      </w:r>
      <w:r>
        <w:rPr>
          <w:rFonts w:cs="VNI-Times;Times New Roman" w:ascii="VNI-Times;Times New Roman" w:hAnsi="VNI-Times;Times New Roman"/>
        </w:rPr>
        <w:t>Quan heä hoân nhaân sai traät.</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VII)</w:t>
      </w:r>
      <w:r>
        <w:rPr>
          <w:rFonts w:cs="VNI-Times;Times New Roman" w:ascii="VNI-Times;Times New Roman" w:hAnsi="VNI-Times;Times New Roman"/>
        </w:rPr>
        <w:t xml:space="preserve">    Caùc thöùc aên, uoáng, loái soáng baát khieát.</w:t>
      </w:r>
    </w:p>
    <w:p>
      <w:pPr>
        <w:pStyle w:val="Normal"/>
        <w:ind w:left="144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 Phi. 4; 2 Phi. 2; Giu-ñe 3; EÂph. 4; Gal. 5; Coâl. 3; Khaûi 2-3</w:t>
      </w:r>
    </w:p>
    <w:p>
      <w:pPr>
        <w:pStyle w:val="Normal"/>
        <w:ind w:left="1440" w:hanging="0"/>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haát baïi cuûa Hoäi Thaùnh sau thôøi caùc söù ñoà cho ñeán ngaøy nay.</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Hoäi Thaùnh ngaøy caøng toài teä hôn – caùc thôøi kyø ñen toái.</w:t>
      </w:r>
    </w:p>
    <w:p>
      <w:pPr>
        <w:pStyle w:val="Normal"/>
        <w:ind w:left="144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Coù nhöõng söï tranh chaáp veà quyeàn haønh sau thôøi caùc Söù ñoà</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 xml:space="preserve">Caùc Giaùo hoaøng vaø Giaùm muïc cai trò qua chính quyeàn daân söï vaø saùt haïi haønh trieäu ngöôøi vì nhöõng ngöôøi naøy khoâng phuïc theo Coâng giaùo La Maõ. Moät soá ngöôøi tin raèng Giaùo hoäi Coâng giaùo La-maõ laø loø löûa lôùn trong Khaûi huyeàn.    </w:t>
      </w:r>
    </w:p>
    <w:p>
      <w:pPr>
        <w:pStyle w:val="Normal"/>
        <w:ind w:left="108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Ngaøy nay, con ngöôøi vaãn coøn ñang choái boû leõ thaät</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w:t>
      </w:r>
      <w:r>
        <w:rPr>
          <w:rFonts w:cs="VNI-Times;Times New Roman" w:ascii="VNI-Times;Times New Roman" w:hAnsi="VNI-Times;Times New Roman"/>
        </w:rPr>
        <w:t>Thaïâm chí nhöõng ngöôøi töï xöng laø Cô Ñoác Nhaân cuõng ñang choái boû nhöõng lôøi daïy cuûa Kinh Thaùnh.</w:t>
      </w:r>
    </w:p>
    <w:p>
      <w:pPr>
        <w:pStyle w:val="Normal"/>
        <w:ind w:left="2694" w:hanging="1254"/>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I)  </w:t>
      </w:r>
      <w:r>
        <w:rPr>
          <w:rFonts w:cs="VNI-Times;Times New Roman" w:ascii="VNI-Times;Times New Roman" w:hAnsi="VNI-Times;Times New Roman"/>
        </w:rPr>
        <w:t>Con ngöôøi seõ traûi qua tình traïng toài teä hôn thay vì toát ñeïp hôn tröôùc khi Chuùa Gieâ-xu taùi laâm (2 Teâ-sa 2; Math. 24:15-27)</w:t>
      </w:r>
    </w:p>
    <w:p>
      <w:pPr>
        <w:pStyle w:val="Normal"/>
        <w:ind w:left="2694" w:hanging="1254"/>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H.   Söï ñoaùn phaït treân con ngöôøi</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709" w:firstLine="11"/>
        <w:jc w:val="both"/>
        <w:rPr>
          <w:rFonts w:ascii="VNI-Times;Times New Roman" w:hAnsi="VNI-Times;Times New Roman" w:cs="VNI-Times;Times New Roman"/>
        </w:rPr>
      </w:pPr>
      <w:r>
        <w:rPr>
          <w:rFonts w:cs="VNI-Times;Times New Roman" w:ascii="VNI-Times;Times New Roman" w:hAnsi="VNI-Times;Times New Roman"/>
        </w:rPr>
        <w:t>Söï ñoaùn phaït vaø côn thaïnh noä cuûa Ñöùc Chuùa Trôøi seõ ñoå xuoáng treân ñaát vì côù con ngöôøi cöù tieáp tuïc phaûn nghòch vaø choái boû tình yeâu cuøng caùch ñoái xöû cuûa Ñöùc Chuùa Trôøi daønh cho hoï.</w:t>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Noù seõ xaûy ñeán vaøo nhöõng naêm cuoái cuûa thôøi kyø naøy.</w:t>
      </w:r>
    </w:p>
    <w:p>
      <w:pPr>
        <w:pStyle w:val="Normal"/>
        <w:numPr>
          <w:ilvl w:val="0"/>
          <w:numId w:val="30"/>
        </w:numPr>
        <w:tabs>
          <w:tab w:val="clear" w:pos="720"/>
        </w:tabs>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2.</w:t>
      </w:r>
      <w:r>
        <w:rPr>
          <w:rFonts w:cs="VNI-Times;Times New Roman" w:ascii="VNI-Times;Times New Roman" w:hAnsi="VNI-Times;Times New Roman"/>
        </w:rPr>
        <w:t xml:space="preserve">   Noù seõ keát thuùc thôøi kyø aân ñieån vaø baét ñaàu thôøi kyø 1.000 naêm bình an (Gieâ. 30:6-9; Ñan. 7:20-27; 8:15-25; 9:27; 11:36-45; 12:1-13; Math. 24:15-31; 2 Teâ-sa 1:7-10; 2:1-12; Khaûi 6:1-19; 21)</w:t>
      </w:r>
    </w:p>
    <w:p>
      <w:pPr>
        <w:pStyle w:val="Normal"/>
        <w:numPr>
          <w:ilvl w:val="0"/>
          <w:numId w:val="30"/>
        </w:numPr>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öùc Chuùa Trôøi seõ cho pheùp con ngöôøi bò phoù cho tö duïc hoï vaø cho Ma quyû (Khaûi 9:20-21)</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Vaøo cuoái thôøi kyø ñaïi naïn khoù khaên naøy, Ñöùc Chuùa Trôøi seõ ñem söï huûy dieät thình lình ñeán treân nhöõng keû khoâng tin kính.</w:t>
      </w:r>
    </w:p>
    <w:p>
      <w:pPr>
        <w:pStyle w:val="Normal"/>
        <w:ind w:left="1560" w:hanging="840"/>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Söï Cöùu chuoäc ñaõ saém saün cuûa Ñöùc Chuùa Trôøi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öø Saùng theá kyù ñeán Khaûi Huyeàn, söï döï bò cuûa Ñöùc Chuùa Trôøi ñeå cöùu chuoäc luoân gioáng nhau – chính laø huyeát cuûa Ñaáng Christ.</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Ngoaøi ra huyeát cuûa Ñaáng Christ, Ñöùc Chuùa Trôøi cuõng baøy toû quyeàn naêng Ngaøi qua vieäc sai caùc ñaïo thieân söù töø trôøi ñeán giaûi cöùu con daân Ngaøi (Khaûi 17:14; 19:11-21).</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b/>
          <w:b/>
        </w:rPr>
      </w:pPr>
      <w:r>
        <w:rPr>
          <w:rFonts w:cs="VNI-Times;Times New Roman" w:ascii="VNI-Times;Times New Roman" w:hAnsi="VNI-Times;Times New Roman"/>
          <w:b/>
        </w:rPr>
        <w:t xml:space="preserve">XVI.       THÔØI KYØ CAI TRÒ CUÛA ÑAÁNG CHRIST – THIEÂN HI NIEÂN </w:t>
      </w:r>
    </w:p>
    <w:p>
      <w:pPr>
        <w:pStyle w:val="Normal"/>
        <w:rPr>
          <w:rFonts w:ascii="VNI-Times;Times New Roman" w:hAnsi="VNI-Times;Times New Roman" w:cs="VNI-Times;Times New Roman"/>
          <w:b/>
          <w:b/>
        </w:rPr>
      </w:pP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Khaûi 19:11; 20:15)</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A.   Ñònh nghóa:</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t>Thôøi kyø naøy coù teân goïi nhö vaäy laø vì chính Ñöùc Chuùa Trôøi cuøng Ñöùc Chuùa Con vaø Ñöùc Thaùnh Linh seõ laäp söï cai trò ñôøi ñôøi treân ñaát, treân moïi daân toäc. Khoaûng thôøi gian cai trò 1.000 naêm ñaàu ñöôïc goïi laø Thieân hi nieân. Thieân (moät ngaøn), hi (vui möøng, bình an) vaø nieân (naêm): thôøi kyø 1.000 naêm bình an.</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hôøi trò vì “1.000 naêm” cuûa Ñaáng Christ (Khaûi 20:1-10)</w:t>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Thôøi kyø chung cuoäc cuûa moïi thôøi kyø” (EÂ-pheâ-soâ 1:1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 xml:space="preserve">“Ngaøy cuûa Chuùa” (Khi Ñaáng Christ trôû laïi vôùi caùc thaùnh ñeå thieát laäp Vöông quoác cuûa Ngaøi) - (EÂ-xeâ-chi-eân 30:3; EÂ-sai 2:12; Ma-la-chi 4; </w:t>
      </w:r>
    </w:p>
    <w:p>
      <w:pPr>
        <w:pStyle w:val="Normal"/>
        <w:ind w:left="1560" w:hanging="84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 Teâ-sa 5:2; 2 Teâ-sa 2:1-8; II Phi 3:1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Ngaøy ñoù” (EÂ-sai 2:11; 4:1-6; EÂ-xeâ-chi-eân 39:22; Mal 3:12 vaø caùc  caâu khaùc)</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Ñôøi sau” (Aion) (Age) (Math 12:32; Maùc 10:30; Lu-ca 20:35; EÂph. 1:21; 2:7-14)</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Nöôùc Ñaáng Christ vaø nöôùc Ñöùc Chuùa Trôøi” (Maùc 14:25; Lu-ca 10:11; 22:14-18)</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Nöôùc Thieân Ñaøng” (Math. 3:2; 4:17; 5:3, 10, 19, 20; 7:21; 8:11; 10:7; 13:43; 18:1-4; Lu-ca 19:12-15)</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8.   </w:t>
      </w:r>
      <w:r>
        <w:rPr>
          <w:rFonts w:cs="VNI-Times;Times New Roman" w:ascii="VNI-Times;Times New Roman" w:hAnsi="VNI-Times;Times New Roman"/>
        </w:rPr>
        <w:t>“Nöôùc Ñöùc Chuùa Trôøi” (nöôùc Trôøi vaø nöôùc treân ñaát trong quaù khöù-hieän taïi vaø töông lai) (Maùc 14:25; Lu-ca 10:11; 22:14-18)</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9.   </w:t>
      </w:r>
      <w:r>
        <w:rPr>
          <w:rFonts w:cs="VNI-Times;Times New Roman" w:ascii="VNI-Times;Times New Roman" w:hAnsi="VNI-Times;Times New Roman"/>
        </w:rPr>
        <w:t>“Kyø hoäi hieäp muoân vaät” (Math 19:28; EÂ-pheâ-soâ 1:10)</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0.   </w:t>
      </w:r>
      <w:r>
        <w:rPr>
          <w:rFonts w:cs="VNI-Times;Times New Roman" w:ascii="VNI-Times;Times New Roman" w:hAnsi="VNI-Times;Times New Roman"/>
        </w:rPr>
        <w:t>“Kyø muoân vaät ñoåi môùi” (Coâng vuï 3:20-21)</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1.   </w:t>
      </w:r>
      <w:r>
        <w:rPr>
          <w:rFonts w:cs="VNI-Times;Times New Roman" w:ascii="VNI-Times;Times New Roman" w:hAnsi="VNI-Times;Times New Roman"/>
        </w:rPr>
        <w:t>“Söï yeân uûi daân Y-sô-ra-eân” (vieäc hieän ñeán vaø chöùc vuï cuûa Ñaáng Meâ-si) (Lu-ca 2:25)</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B.   Khoaûng thôøi gian (Khaûi 20:1-10)</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Keùo daøi 1.000 naêm (Khaûi 20:1-10)</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 xml:space="preserve">Thôøi kyø naøy ñöôïc tính töø luùc Sa-tan bò xieàng laïi khi Ñaáng Christ taùi laâm vaø thieát laäp vöông quoác cuûa Ñöùc Chuùa Trôøi treân ñaát, cho ñeán khi Sa-tan ñöôïc thaû ra (söï phaûn loaïn cuoái cuøng) vaø löûa töø trôøi huûy dieät traùi ñaát vaø söï Phaùn xeùt tröôùc Toøa aùn Lôùn vaø Traéng cuûa Chuùa.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hôøi kyø naøy chæ laø 1.000 naêm ñaàu tieân cuûa thôøi trò vì cuûa Ñaáng Christ treân ñaát. Noù laø söï khôûi ñaàu cuûa moät thôøi kyø trò vì ñôøi ñôøi. Muïc ñích cuûa 1.000 naêm ñaàu naøy laø ñeå chaám döùt moïi söï phaûn loaïn vaø tieâu dieät moïi keû thuø cuûa Ñöùc Chuùa Trôøi moät laàn ñuû caû.</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Trong thôøi kyø 1.000 naêm naøy, Ñöùc Chuùa Trôøi seõ hoäi hieäp muoân vaät trong Ñaáng Christ, caû nhöõng vaät treân trôøi laãn nhöõng vaät döôùi ñaát. (I Coâr. 15:24-28; EÂ-pheâ-soâ 1:10; Khaûi 22:4-5)</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C.   Thuôû ban ñaàu ñaày phöôùc haïnh</w:t>
      </w:r>
    </w:p>
    <w:p>
      <w:pPr>
        <w:pStyle w:val="Normal"/>
        <w:ind w:left="720" w:hanging="0"/>
        <w:jc w:val="both"/>
        <w:rPr>
          <w:rFonts w:ascii="VNI-Times;Times New Roman" w:hAnsi="VNI-Times;Times New Roman" w:cs="VNI-Times;Times New Roman"/>
          <w:b/>
          <w:b/>
        </w:rPr>
      </w:pPr>
      <w:r>
        <w:rPr>
          <w:rFonts w:cs="VNI-Times;Times New Roman" w:ascii="VNI-Times;Times New Roman" w:hAnsi="VNI-Times;Times New Roman"/>
          <w:b/>
        </w:rPr>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t>Trong thôøi kyø naøy con ngöôøi seõ ñöôïc höôûng buoåi ban ñaàu ñaày phöôùc haïnh hôn baát cöù thôøi kyø naøo khaùc. Ñöùc Chuùa Trôøi seõ ngöï giöõa con ngöôøi vaø con ngöôøi ñöôïc höôûng moïi ôn phöôùc.</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Söï cai trò toaøn haûo – söï coâng chính toaøn haûo – söï bình an troïn veïn (EÂ-sai 9:6, 7; 11:1-5)</w:t>
      </w:r>
    </w:p>
    <w:p>
      <w:pPr>
        <w:pStyle w:val="Normal"/>
        <w:ind w:left="1560" w:hanging="48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Söï vinh hieån cuûa Chuùa seõ ñöôïc baøy toû khoâng heà döùt (EÂ-sai 4:2-6; 35:2; 60:1-9; 43:1-5)</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hoøa bình vaø söï yeâu thöông khaép treân ñaát (</w:t>
      </w:r>
      <w:r>
        <w:rPr>
          <w:rFonts w:cs="VNI-Times;Times New Roman" w:ascii="VNI-Times;Times New Roman" w:hAnsi="VNI-Times;Times New Roman"/>
          <w:u w:val="single"/>
        </w:rPr>
        <w:t>EÂ-sai 2:4</w:t>
      </w:r>
      <w:r>
        <w:rPr>
          <w:rFonts w:cs="VNI-Times;Times New Roman" w:ascii="VNI-Times;Times New Roman" w:hAnsi="VNI-Times;Times New Roman"/>
        </w:rPr>
        <w:t>; 9:6, 7; Mi-cheâ 4:3-4)</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Söï thònh vöôïng treân khaép ñaát (</w:t>
      </w:r>
      <w:r>
        <w:rPr>
          <w:rFonts w:cs="VNI-Times;Times New Roman" w:ascii="VNI-Times;Times New Roman" w:hAnsi="VNI-Times;Times New Roman"/>
          <w:u w:val="single"/>
        </w:rPr>
        <w:t>EÂ-sai 65:21-24</w:t>
      </w:r>
      <w:r>
        <w:rPr>
          <w:rFonts w:cs="VNI-Times;Times New Roman" w:ascii="VNI-Times;Times New Roman" w:hAnsi="VNI-Times;Times New Roman"/>
        </w:rPr>
        <w:t>; . EÂ-xeâ-chi-eân 34:26; Mi-cheâ 4:1-5; Xa-cha-ri 8:11-12; 9:16-17)</w:t>
      </w:r>
    </w:p>
    <w:p>
      <w:pPr>
        <w:pStyle w:val="Normal"/>
        <w:ind w:left="720" w:hanging="0"/>
        <w:jc w:val="both"/>
        <w:rPr>
          <w:rFonts w:ascii="VNI-Times;Times New Roman" w:hAnsi="VNI-Times;Times New Roman" w:cs="VNI-Times;Times New Roman"/>
        </w:rPr>
      </w:pPr>
      <w:r>
        <w:rPr>
          <w:rFonts w:cs="VNI-Times;Times New Roman" w:ascii="VNI-Times;Times New Roman" w:hAnsi="VNI-Times;Times New Roman"/>
        </w:rPr>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ôøi ngöôøi seõ ñöôïc daøi hôn (EÂ-sai 65:20; EÂ-xeâ-chi-eân 8:4; Lu-ca 1:33)</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w:t>
      </w:r>
      <w:r>
        <w:rPr>
          <w:rFonts w:cs="VNI-Times;Times New Roman" w:ascii="VNI-Times;Times New Roman" w:hAnsi="VNI-Times;Times New Roman"/>
          <w:b/>
        </w:rPr>
        <w:t xml:space="preserve">     </w:t>
      </w:r>
      <w:r>
        <w:rPr>
          <w:rFonts w:cs="VNI-Times;Times New Roman" w:ascii="VNI-Times;Times New Roman" w:hAnsi="VNI-Times;Times New Roman"/>
        </w:rPr>
        <w:t>Ñôøi ngöôøi seõ ñöôïc keùo daøi 1.000 naêm vaø nhöõng ai khoâng phaûn nghòch cuøng Chuùa khi Sa-tan ñöôïc thaû ra vaøo cuoái thôøi kyø Thieân hi nieân seõ ñöôïc soáng ñôøi ñôøi.</w:t>
      </w:r>
    </w:p>
    <w:p>
      <w:pPr>
        <w:pStyle w:val="Normal"/>
        <w:ind w:left="1560" w:hanging="840"/>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Söï saùng seõ ñöôïc gia theâm, trong nöôùc ñôøi ñôøi khoâng coøn coù maët trôøi vaø maët traêng nöõa (EÂ-sai 60:18-22)</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Maët trôøi seõ taêng söï saùng gaáp 7 laàn vaø maët traêng cuõng saùng nhö maët trôøi (</w:t>
      </w:r>
      <w:r>
        <w:rPr>
          <w:rFonts w:cs="VNI-Times;Times New Roman" w:ascii="VNI-Times;Times New Roman" w:hAnsi="VNI-Times;Times New Roman"/>
          <w:u w:val="single"/>
        </w:rPr>
        <w:t>EÂ-sai 30:26</w:t>
      </w:r>
      <w:r>
        <w:rPr>
          <w:rFonts w:cs="VNI-Times;Times New Roman" w:ascii="VNI-Times;Times New Roman" w:hAnsi="VNI-Times;Times New Roman"/>
        </w:rPr>
        <w:t>)</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Tính chaát cuûa caùc con vaät seõ thay ñoåi (EÂ-sai 11:6-9)</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Muoân thuù seõ trôû neân hieàn hoøa nhö luùc trong vöôøn EÂ-ñen.</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u w:val="single"/>
        </w:rPr>
        <w:t>b.</w:t>
      </w:r>
      <w:r>
        <w:rPr>
          <w:rFonts w:cs="VNI-Times;Times New Roman" w:ascii="VNI-Times;Times New Roman" w:hAnsi="VNI-Times;Times New Roman"/>
          <w:b/>
        </w:rPr>
        <w:t xml:space="preserve">    </w:t>
      </w:r>
      <w:r>
        <w:rPr>
          <w:rFonts w:cs="VNI-Times;Times New Roman" w:ascii="VNI-Times;Times New Roman" w:hAnsi="VNI-Times;Times New Roman"/>
        </w:rPr>
        <w:t xml:space="preserve">Con raén seõ vaãn coøn bò ruûa saû (Saùng 9:14; </w:t>
      </w:r>
      <w:r>
        <w:rPr>
          <w:rFonts w:cs="VNI-Times;Times New Roman" w:ascii="VNI-Times;Times New Roman" w:hAnsi="VNI-Times;Times New Roman"/>
          <w:u w:val="single"/>
        </w:rPr>
        <w:t>EÂ-sai 65:25</w:t>
      </w:r>
      <w:r>
        <w:rPr>
          <w:rFonts w:cs="VNI-Times;Times New Roman" w:ascii="VNI-Times;Times New Roman" w:hAnsi="VNI-Times;Times New Roman"/>
        </w:rPr>
        <w:t>)</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Ñaát seõ ñöôïc phuïc hoài (EÂ-sai 35:1-10; EÂ-xeâ-chi-eân 36:8-12)</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Ngoaïi tröø taïi Ba-by-loân vaø nhöõng nôi lieân keát vôùi söï phaûn  nghòch cuøng Chuùa, ñaát ôû nhöõng nôi khaùc seõ ñöôïc phuïc hoài</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Moïi söï ñeàu ñöôïc hoài phuïc sau thôøi kyø 1.000 naêm bình an (Roâ-ma 8:18-25; Khaûi 21-22).</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8.   </w:t>
      </w:r>
      <w:r>
        <w:rPr>
          <w:rFonts w:cs="VNI-Times;Times New Roman" w:ascii="VNI-Times;Times New Roman" w:hAnsi="VNI-Times;Times New Roman"/>
        </w:rPr>
        <w:t>Seõ coù raát nhieàu möa vaø nöôùc (EÂ-sai 12:1-6; EÂ-xeâ 34:26; Gioâ-eân 3:18).</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9.   </w:t>
      </w:r>
      <w:r>
        <w:rPr>
          <w:rFonts w:cs="VNI-Times;Times New Roman" w:ascii="VNI-Times;Times New Roman" w:hAnsi="VNI-Times;Times New Roman"/>
        </w:rPr>
        <w:t>Seõ coù nhieàu caây coái, ñoàng coû, vaøng baïc v.v. (EÂ-sai 60:5-17)</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0.   </w:t>
      </w:r>
      <w:r>
        <w:rPr>
          <w:rFonts w:cs="VNI-Times;Times New Roman" w:ascii="VNI-Times;Times New Roman" w:hAnsi="VNI-Times;Times New Roman"/>
        </w:rPr>
        <w:t>Seõ coù nhöõng con ñöôøng xa loä raát lôùn (EÂ-sai 11:16; 35:8)</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1.   </w:t>
      </w:r>
      <w:r>
        <w:rPr>
          <w:rFonts w:cs="VNI-Times;Times New Roman" w:ascii="VNI-Times;Times New Roman" w:hAnsi="VNI-Times;Times New Roman"/>
        </w:rPr>
        <w:t>Ñaøn baø seõ sinh saûn raát nhieàu (Gieâ. 30:19; 33:22; OÂ-seâ 1:10)</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D.   Söï thöû nghieäm</w:t>
      </w:r>
      <w:r>
        <w:rPr>
          <w:rFonts w:cs="VNI-Times;Times New Roman" w:ascii="VNI-Times;Times New Roman" w:hAnsi="VNI-Times;Times New Roman"/>
        </w:rPr>
        <w:t xml:space="preserve"> </w:t>
      </w:r>
      <w:r>
        <w:rPr>
          <w:rFonts w:cs="VNI-Times;Times New Roman" w:ascii="VNI-Times;Times New Roman" w:hAnsi="VNI-Times;Times New Roman"/>
          <w:b/>
        </w:rPr>
        <w:t>(Khaûi 20:1-10)</w:t>
      </w:r>
    </w:p>
    <w:p>
      <w:pPr>
        <w:pStyle w:val="Normal"/>
        <w:ind w:left="72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Vaâng theo caùc luaät leä trong söï trò vì cuûa Chuùa</w:t>
      </w:r>
    </w:p>
    <w:p>
      <w:pPr>
        <w:pStyle w:val="Normal"/>
        <w:ind w:left="1080" w:hanging="0"/>
        <w:rPr/>
      </w:pPr>
      <w:r>
        <w:rPr>
          <w:rFonts w:eastAsia="VNI-Times;Times New Roman" w:cs="VNI-Times;Times New Roman" w:ascii="VNI-Times;Times New Roman" w:hAnsi="VNI-Times;Times New Roman"/>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Vaâng theo Ñaáng Christ.</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Caùc thaùnh ñoà laø keû seõ ñoàng cai trò vôùi Ñaáng Christ.</w:t>
      </w:r>
    </w:p>
    <w:p>
      <w:pPr>
        <w:pStyle w:val="Normal"/>
        <w:ind w:left="108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Hoøa thuaän vôùi Ñöùc Chuùa Trôøi.</w:t>
      </w:r>
    </w:p>
    <w:p>
      <w:pPr>
        <w:pStyle w:val="Normal"/>
        <w:ind w:left="1080" w:hanging="0"/>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E.   Muïc ñích cuûa thôøi kyø naøy</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Ñeå ngaên chaën söï phaûn loaïn (1 Coâr 15:24-28; Heâb. 2:7-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Ñeå laøm troïn caùc giao öôùc ñaõ laäp vôùi AÙp-ra-ham (Saùng 12:13; 15:17),  Y-saùc (Saùng 26), Gia-coáp (Saùng 28:35) vaø Ña-vít (2 Sam 7).</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Ñeå baùo thuø cho Ñaáng Christ vaø caùc thaùnh ñoà (Math 26:63-66; Roâ-ma 12:19; Thi 2)</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Ñeå phuïc hoài vaø khieán Y-sô-ra-eân trôû laïi laøm ñaàu caùc quoác gia (</w:t>
      </w:r>
      <w:r>
        <w:rPr>
          <w:rFonts w:cs="VNI-Times;Times New Roman" w:ascii="VNI-Times;Times New Roman" w:hAnsi="VNI-Times;Times New Roman"/>
          <w:u w:val="single"/>
        </w:rPr>
        <w:t>EÂ-sai</w:t>
      </w:r>
      <w:r>
        <w:rPr>
          <w:rFonts w:cs="VNI-Times;Times New Roman" w:ascii="VNI-Times;Times New Roman" w:hAnsi="VNI-Times;Times New Roman"/>
        </w:rPr>
        <w:t xml:space="preserve"> </w:t>
      </w:r>
      <w:r>
        <w:rPr>
          <w:rFonts w:cs="VNI-Times;Times New Roman" w:ascii="VNI-Times;Times New Roman" w:hAnsi="VNI-Times;Times New Roman"/>
          <w:u w:val="single"/>
        </w:rPr>
        <w:t>11:11-12</w:t>
      </w:r>
      <w:r>
        <w:rPr>
          <w:rFonts w:cs="VNI-Times;Times New Roman" w:ascii="VNI-Times;Times New Roman" w:hAnsi="VNI-Times;Times New Roman"/>
        </w:rPr>
        <w:t>; EÂ-xeâ-chi-eân 20:33-44))</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Ñeå hoäi hieäp muoân vaät laøm “moät” trong Ñaáng Christ, caû vaät ôû treân trôøi laãn döôùi ñaát (EÂ-pheâ-soâ 1:10) vaø phuïc hoài muoân vaät (Coâng vuï 3:20-21; 1 Coâr. 15:24-28)</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Ñeå phaùn xeùt caùc nöôùc veà söï coâng bình vaø ban ñaát cho doøng doõi ñaõ höùa (EÂ-sai 2:2-4;11:1-11; Math. 25:31; Ñan. 7:9-27; 1 Coâr. 6)</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7.   </w:t>
      </w:r>
      <w:r>
        <w:rPr>
          <w:rFonts w:cs="VNI-Times;Times New Roman" w:ascii="VNI-Times;Times New Roman" w:hAnsi="VNI-Times;Times New Roman"/>
        </w:rPr>
        <w:t>Ñeå phuïc hoài söï cai trò ñôøi ñôøi treân ñaát (EÂ-sai 11:1-9)</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8.   </w:t>
      </w:r>
      <w:r>
        <w:rPr>
          <w:rFonts w:cs="VNI-Times;Times New Roman" w:ascii="VNI-Times;Times New Roman" w:hAnsi="VNI-Times;Times New Roman"/>
        </w:rPr>
        <w:t>Ñeå laøm troïn caùc lôøi tieân tri veà söï trò vì cuûa Ñaáng Meâ-si (Ñan. 9:24; Coâng vuï 3:20-21; I Phi 1:10-13)</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F.   Söï thaát baïi cuûa con ngöôøi</w:t>
      </w:r>
      <w:r>
        <w:rPr>
          <w:rFonts w:cs="VNI-Times;Times New Roman" w:ascii="VNI-Times;Times New Roman" w:hAnsi="VNI-Times;Times New Roman"/>
        </w:rPr>
        <w:t xml:space="preserve"> </w:t>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Con ngöôøi laïi phaûn nghòch cuøng Ñöùc Chuùa Trôøi.</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on ngöôøi ñaõ töøng phaûn nghòch vaø khoâng ñaùp öùng ñöôïc ñoøi hoûi cuûa Ñöùc Chuùa Trôøi trong tình traïng voâ toäi, trong thôøi ñaïi cuûa löông taâm, thôøi kyø töï cai quaûn, thôøi kyø lôøi höùa, thôøi kyø luaät phaùp, thôøi ñaïi aân ñieån, vaø roài laïi tieáp tuïc phaûn nghòch cuøng Ñöùc Chuùa Trôøi khi ñöôïc höôûng caùc ñieàu kieän phöôùc haïnh trong thôøi trò vì cuûa Ñaáng Christ.</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Sa-tan sau 1.000 naêm bò giam giöõ ñöôïc thaû ra töø ñaùy vöïc saâu trong moät thôøi gian ngaén vaø moät laàn nöõa laïi taäp hoïp caùc löïc löôïng phaûn loaïn treân ñaát tin vaøo söï doái gaït cuûa noù coâng khai choáng ngòch cuøng Ñöùc Chuùa Trôøi hoøng laät ñoå söï cai trò cuûa Ñöùc Chuùa Trôøi.</w:t>
      </w:r>
    </w:p>
    <w:p>
      <w:pPr>
        <w:pStyle w:val="Normal"/>
        <w:ind w:left="2127" w:hanging="1047"/>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Sa-tan vaø nhöõng keû phaûn loaïn khoâng thaønh coâng trong möu ñoà cuûa chuùng (Khaûi 20:7-10).</w:t>
      </w:r>
    </w:p>
    <w:p>
      <w:pPr>
        <w:pStyle w:val="Normal"/>
        <w:ind w:left="2127" w:hanging="1047"/>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G.   Söï ñoaùn phaït</w:t>
      </w:r>
      <w:r>
        <w:rPr>
          <w:rFonts w:cs="VNI-Times;Times New Roman" w:ascii="VNI-Times;Times New Roman" w:hAnsi="VNI-Times;Times New Roman"/>
        </w:rPr>
        <w:t xml:space="preserve"> </w:t>
      </w:r>
      <w:r>
        <w:rPr>
          <w:rFonts w:cs="VNI-Times;Times New Roman" w:ascii="VNI-Times;Times New Roman" w:hAnsi="VNI-Times;Times New Roman"/>
          <w:b/>
        </w:rPr>
        <w:t>(Khaûi 20:1-15)</w:t>
      </w:r>
    </w:p>
    <w:p>
      <w:pPr>
        <w:pStyle w:val="Normal"/>
        <w:ind w:left="720" w:hanging="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Vieäc thanh taåy ñaát vaø huûy dieät nhöõng keû phaûn loaïn baèng löûa </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Söï phaùn xeùt ôû Toøa aùn Lôùn vaø Traéng. Söï soáng laïi cuûa taát caû moïi ngöôøi, caû lôùn laãn nhoû, taát caû ñeàu phaûi chòu söï ñoaùn xeùt tröôùc maët Ñöùc Chuùa Trôøi.</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Moïi ngöôøi khoâng coù teân trong Saùch Söï Soáng seõ bò quaêng vaøo Hoà Löûa ñeán ñôøi ñôøi (EÂ-sai 66:22-24; Math 25:41, 46; Khaûi 14:9-12; 20:15)</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H.   Söï Cöùu chuoäc ñaõ saém saün</w:t>
      </w:r>
    </w:p>
    <w:p>
      <w:pPr>
        <w:pStyle w:val="Normal"/>
        <w:ind w:left="720"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Ñoù chính laø söï cöùu chuoäc qua Chuùa Gieâ-xu Christ.</w:t>
      </w:r>
    </w:p>
    <w:p>
      <w:pPr>
        <w:pStyle w:val="Normal"/>
        <w:ind w:left="720" w:hanging="0"/>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I.   Söï Cöùu chuoäc troïn veïn bôûi Ñaáng Christ </w:t>
      </w:r>
    </w:p>
    <w:p>
      <w:pPr>
        <w:pStyle w:val="Normal"/>
        <w:ind w:left="1560" w:hanging="840"/>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 xml:space="preserve">Trôøi môùi vaø ñaát môùi – theá gian cuõ bò löûa thanh taåy vaø ñöôïc laøm neân môùi – Khaûi 21:1 </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Khaûi huyeàn 21:1 – </w:t>
      </w:r>
      <w:r>
        <w:rPr>
          <w:rFonts w:cs="VNI-Times;Times New Roman" w:ascii="VNI-Times;Times New Roman" w:hAnsi="VNI-Times;Times New Roman"/>
        </w:rPr>
        <w:t>“Ñoaïn, toâi thaáy trôøi môùi vaø ñaát môùi; vì trôøi thöù nhaát vaø ñaát thöù nhaát ñaõ bieán ñi maát, vaø bieån cuõng khoâng coøn nöõa.”</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ind w:left="720" w:hanging="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Muoân vaät seõ ñöôïc giaûi cöùu khoûi laøm toâi söï hö naùt (Roâ-ma 8:21-24)</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Roâ-ma 8:21-24 – </w:t>
      </w:r>
      <w:r>
        <w:rPr>
          <w:rFonts w:cs="VNI-Times;Times New Roman" w:ascii="VNI-Times;Times New Roman" w:hAnsi="VNI-Times;Times New Roman"/>
        </w:rPr>
        <w:t xml:space="preserve">“Muoân vaät mong raèng mình cuõng seõ ñöôïc giaûi cöùu khoûi laøm toâi söï hö naùt, ñaëng döï phaàn trong söï töï do vinh hieån cuûa con caùi Ñöùc Chuùa Trôøi.   22 Vì chuùng ta bieát raèng muoân vaät ñeàu than thôû vaø chòu khoù nhoïc cho ñeán ngaøy nay;  </w:t>
      </w:r>
    </w:p>
    <w:p>
      <w:pPr>
        <w:pStyle w:val="Normal"/>
        <w:jc w:val="both"/>
        <w:rPr>
          <w:rFonts w:ascii="VNI-Times;Times New Roman" w:hAnsi="VNI-Times;Times New Roman" w:cs="VNI-Times;Times New Roman"/>
        </w:rPr>
      </w:pPr>
      <w:r>
        <w:rPr>
          <w:rFonts w:cs="VNI-Times;Times New Roman" w:ascii="VNI-Times;Times New Roman" w:hAnsi="VNI-Times;Times New Roman"/>
        </w:rPr>
        <w:t>23 khoâng nhöõng muoân vaät thoâi, laïi chuùng ta, laø keû coù traùi ñaàu muøa cuûa Ñöùc Thaùnh Linh, cuõng than thôû trong loøng, ñang khi troâng ñôïi söï laøm con nuoâi, töùc laø söï cöùu chuoäc thaân theå chuùng ta vaäy.   24 Vì chuùng ta ñöôïc cöùu trong söï troâng caäy, nhöng khi ngöôøi ta ñaõ thaáy ñieàu mình troâng roài, aáy khoâng phaûi laø troâng nöõa: mình thaáy roài, sao coøn troâng laøm chi?”</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3.   </w:t>
      </w:r>
      <w:r>
        <w:rPr>
          <w:rFonts w:cs="VNI-Times;Times New Roman" w:ascii="VNI-Times;Times New Roman" w:hAnsi="VNI-Times;Times New Roman"/>
        </w:rPr>
        <w:t>Taát caû nhöõng keû phaûn nghòch seõ bò giam giöõ trong Hoà Löûa ñôøi ñôøi (Khaûi 20:11-15)</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Khaûi huyeàn 20:11-15 – </w:t>
      </w:r>
      <w:r>
        <w:rPr>
          <w:rFonts w:cs="VNI-Times;Times New Roman" w:ascii="VNI-Times;Times New Roman" w:hAnsi="VNI-Times;Times New Roman"/>
        </w:rPr>
        <w:t>“Baáy giôø toâi thaáy moät toøa lôùn vaø traéng cuøng Ñaáng ñöông ngoài ôû treân; tröôùc maët Ngaøi trôøi ñaát ñeàu troán heát, chaúng coøn thaáy choã naøo cho noù nöõa.   12 Toâi thaáy nhöõng keû cheát, caû lôùn vaø nhoû, ñöùng tröôùc toøa, vaø caùc saùch thì môû ra. Cuõng coù môû moät quyeån saùch khaùc nöõa, laø saùch söï soáng; nhöõng keû cheát bò xöû ñoaùn tuøy coâng vieäc mình laøm, cöù nhö lôøi ñaõ bieân trong nhöõng saùch aáy.   13 Bieån ñem traû nhöõng ngöôøi cheát mình chöùa; Söï cheát vaø AÂm phuû cuõng ñem traû nhöõng ngöôøi cheát mình coù. Moãi ngöôøi trong boïn ñoù bò xöû ñoaùn tuøy coâng vieäc mình laøm.   14 Ñoaïn, Söï cheát vaø AÂm phuû bò quaêng xuoáng hoà löûa. Hoà löûa laø söï cheát thöù hai.   15 Keû naøo khoâng ñöôïc bieân vaøo saùch söï soáng ñeàu bò neùm xuoáng hoà löûa.”</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4.   </w:t>
      </w:r>
      <w:r>
        <w:rPr>
          <w:rFonts w:cs="VNI-Times;Times New Roman" w:ascii="VNI-Times;Times New Roman" w:hAnsi="VNI-Times;Times New Roman"/>
        </w:rPr>
        <w:t>Nhöõng ngöôøi thaùnh ñöôïc soáng laïi seõ tieáp tuïc cai trò maõi maõi treân caùc theá heä töông lai cuûa loaøi ngöôøi ñöôïc sanh ra trong coõi ñôøi ñôøi.</w:t>
      </w:r>
    </w:p>
    <w:p>
      <w:pPr>
        <w:pStyle w:val="Normal"/>
        <w:ind w:left="1080" w:hanging="0"/>
        <w:jc w:val="both"/>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Ñan. 2:44, 7:13-14, 18; Saùng 5:10; 11:15; 22:4-6)</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Ña-ni-eân 2:44 – </w:t>
      </w:r>
      <w:r>
        <w:rPr>
          <w:rFonts w:cs="VNI-Times;Times New Roman" w:ascii="VNI-Times;Times New Roman" w:hAnsi="VNI-Times;Times New Roman"/>
        </w:rPr>
        <w:t>“Trong ñôøi caùc vua naày, Chuùa treân trôøi seõ döïng neân moät nöôùc khoâng bao giôø bò huûy dieät, quyeàn nöôùc aáy khoâng bao giôø ñeå cho moät daân toäc khaùc; song noù seõ ñaùnh tan vaø huûy dieät heát caùc nöôùc tröôùc kia, maø mình thì ñöùng ñôøi ñôøi;”</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Ña-ni-eân 7:13-14 – </w:t>
      </w:r>
      <w:r>
        <w:rPr>
          <w:rFonts w:cs="VNI-Times;Times New Roman" w:ascii="VNI-Times;Times New Roman" w:hAnsi="VNI-Times;Times New Roman"/>
        </w:rPr>
        <w:t>“Ta laïi nhìn xem trong nhöõng söï hieän thaáy ban ñeâm, naày, coù moät ngöôøi gioáng nhö con ngöôøi ñeán vôùi nhöõng ñaùm maây treân trôøi; ngöôøi tôùi ñeán Ñaáng Thöôïng coå vaø bò daãn ñeán tröôùc maët Ngaøi.   14 Ngöôøi ñöôïc ban cho quyeàn theá, vinh hieån, vaø nöôùc; haàu cho heát thaûy caùc daân, caùc nöôùc, caùc thöù tieáng ñeàu haàu vieäc ngöôøi. Quyeàn theá ngöôøi laø quyeàn theá ñôøi ñôøi chaúng qua ñi, vaø nöôùc ngöôøi khoâng bao giôø phaûi huûy phaù.”</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jc w:val="both"/>
        <w:rPr/>
      </w:pPr>
      <w:r>
        <w:rPr>
          <w:rFonts w:cs="VNI-Times;Times New Roman" w:ascii="VNI-Times;Times New Roman" w:hAnsi="VNI-Times;Times New Roman"/>
          <w:b/>
        </w:rPr>
        <w:t xml:space="preserve">Ña-ni-eân 7:18 – </w:t>
      </w:r>
      <w:r>
        <w:rPr>
          <w:rFonts w:cs="VNI-Times;Times New Roman" w:ascii="VNI-Times;Times New Roman" w:hAnsi="VNI-Times;Times New Roman"/>
        </w:rPr>
        <w:t>“Nhöng caùc thaùnh cuûa ñaáng Raát Cao seõ nhaän laáy nöôùc, vaø ñöôïc nöôùc laøm cuûa mình ñôøi ñôøi, cho ñeán ñôøi ñôøi voâ cuøng.”</w:t>
      </w:r>
    </w:p>
    <w:p>
      <w:pPr>
        <w:pStyle w:val="Normal"/>
        <w:jc w:val="both"/>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cs="VNI-Times;Times New Roman" w:ascii="VNI-Times;Times New Roman" w:hAnsi="VNI-Times;Times New Roman"/>
        </w:rPr>
        <w:t>* Theo quan ñieåm cuûa thaày:</w:t>
      </w:r>
    </w:p>
    <w:p>
      <w:pPr>
        <w:pStyle w:val="Normal"/>
        <w:numPr>
          <w:ilvl w:val="0"/>
          <w:numId w:val="32"/>
        </w:numPr>
        <w:tabs>
          <w:tab w:val="clear" w:pos="720"/>
          <w:tab w:val="left" w:pos="1440" w:leader="none"/>
        </w:tabs>
        <w:ind w:left="1440" w:hanging="360"/>
        <w:jc w:val="both"/>
        <w:rPr>
          <w:rFonts w:ascii="VNI-Times;Times New Roman" w:hAnsi="VNI-Times;Times New Roman" w:cs="VNI-Times;Times New Roman"/>
        </w:rPr>
      </w:pPr>
      <w:r>
        <w:rPr>
          <w:rFonts w:cs="VNI-Times;Times New Roman" w:ascii="VNI-Times;Times New Roman" w:hAnsi="VNI-Times;Times New Roman"/>
        </w:rPr>
        <w:t>Seõ coù söï soáng treân traùi ñaát maõi cho ñeán coõi ñôøi ñôøi vaø caùc thaùnh seõ cuøng cai quaûn cuoäc soáng con ngöôøi trong coõi ñôøi ñôøi.</w:t>
      </w:r>
    </w:p>
    <w:p>
      <w:pPr>
        <w:pStyle w:val="Normal"/>
        <w:numPr>
          <w:ilvl w:val="0"/>
          <w:numId w:val="21"/>
        </w:numPr>
        <w:tabs>
          <w:tab w:val="clear" w:pos="720"/>
          <w:tab w:val="left" w:pos="1440" w:leader="none"/>
        </w:tabs>
        <w:ind w:left="1440" w:hanging="360"/>
        <w:jc w:val="both"/>
        <w:rPr>
          <w:rFonts w:ascii="VNI-Times;Times New Roman" w:hAnsi="VNI-Times;Times New Roman" w:cs="VNI-Times;Times New Roman"/>
        </w:rPr>
      </w:pPr>
      <w:r>
        <w:rPr>
          <w:rFonts w:cs="VNI-Times;Times New Roman" w:ascii="VNI-Times;Times New Roman" w:hAnsi="VNI-Times;Times New Roman"/>
        </w:rPr>
        <w:t>Nhöõng ngöôøi tin Chuùa ñöôïc caát leân khi Chuùa taùi laâm ñöôïc ñoàng trò vôùi Ñaáng Christ trong 1.000 naêm bình an. Hoï coù thaân theå baèng linh (gioáng thieân söù) vaø laøm nhöõng vieäc tröôùc ñoù hoï khoâng theå laøm ñöôïc.</w:t>
      </w:r>
    </w:p>
    <w:p>
      <w:pPr>
        <w:pStyle w:val="Normal"/>
        <w:numPr>
          <w:ilvl w:val="0"/>
          <w:numId w:val="14"/>
        </w:numPr>
        <w:tabs>
          <w:tab w:val="clear" w:pos="720"/>
          <w:tab w:val="left" w:pos="1440" w:leader="none"/>
        </w:tabs>
        <w:ind w:left="1440" w:hanging="360"/>
        <w:jc w:val="both"/>
        <w:rPr>
          <w:rFonts w:ascii="VNI-Times;Times New Roman" w:hAnsi="VNI-Times;Times New Roman" w:cs="VNI-Times;Times New Roman"/>
        </w:rPr>
      </w:pPr>
      <w:r>
        <w:rPr>
          <w:rFonts w:cs="VNI-Times;Times New Roman" w:ascii="VNI-Times;Times New Roman" w:hAnsi="VNI-Times;Times New Roman"/>
        </w:rPr>
        <w:t>Nhöõng ngöôøi ñöôïc cöùu trong thôøi gian Hoäi Thaùnh ñöôïc caát leân seõ soáng trong 1.000 naêm bình an trong tình traïng khoâng coù toäi loãi.</w:t>
      </w:r>
    </w:p>
    <w:p>
      <w:pPr>
        <w:pStyle w:val="Normal"/>
        <w:ind w:left="1080" w:hanging="0"/>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156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5.   </w:t>
      </w:r>
      <w:r>
        <w:rPr>
          <w:rFonts w:cs="VNI-Times;Times New Roman" w:ascii="VNI-Times;Times New Roman" w:hAnsi="VNI-Times;Times New Roman"/>
        </w:rPr>
        <w:t>Con ngöôøi seõ aên traùi cuûa caây söï soáng vaø soáng ñôøi ñôøi theo nhö muïc ñích saùng taïo ban ñaàu cuûa Ñöùc Chuùa Trôøi (Khaûi 21-22)</w:t>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6.   </w:t>
      </w:r>
      <w:r>
        <w:rPr>
          <w:rFonts w:cs="VNI-Times;Times New Roman" w:ascii="VNI-Times;Times New Roman" w:hAnsi="VNI-Times;Times New Roman"/>
        </w:rPr>
        <w:t>Ñaát, söï soáng cuûa caùc loaøi thaûo moäc vaø ñoäng vaät seõ trôû laïi tình traïng nhö tröôùc thôøi kyø sa ngaõ (Khaûi 21-22)</w:t>
      </w:r>
    </w:p>
    <w:p>
      <w:pPr>
        <w:pStyle w:val="Normal"/>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J.   Töø Saùng theá kyù ñeán Khaûi huyeàn</w:t>
      </w:r>
    </w:p>
    <w:p>
      <w:pPr>
        <w:pStyle w:val="Normal"/>
        <w:rPr>
          <w:rFonts w:ascii="VNI-Times;Times New Roman" w:hAnsi="VNI-Times;Times New Roman" w:cs="VNI-Times;Times New Roman"/>
          <w:b/>
          <w:b/>
        </w:rPr>
      </w:pPr>
      <w:r>
        <w:rPr>
          <w:rFonts w:cs="VNI-Times;Times New Roman" w:ascii="VNI-Times;Times New Roman" w:hAnsi="VNI-Times;Times New Roman"/>
          <w:b/>
        </w:rPr>
      </w:r>
    </w:p>
    <w:p>
      <w:pPr>
        <w:pStyle w:val="Normal"/>
        <w:ind w:left="1560" w:hanging="840"/>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1.   </w:t>
      </w:r>
      <w:r>
        <w:rPr>
          <w:rFonts w:cs="VNI-Times;Times New Roman" w:ascii="VNI-Times;Times New Roman" w:hAnsi="VNI-Times;Times New Roman"/>
        </w:rPr>
        <w:t>Theo Thuyeát Gap, töø söï saùng taïo ban ñaàu ñeán cuoái thôøi kyø 1.000 naêm bình an thì theá gian ñaõ traûi qua hai tình traïng hoaøn haûo vaø hai tình traïng toäi loãi:</w:t>
      </w:r>
    </w:p>
    <w:p>
      <w:pPr>
        <w:pStyle w:val="Normal"/>
        <w:ind w:left="2127" w:hanging="106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Theo Thuyeát Gap, theá gian ñaõ ôû trong traïng thaùi hoaøn haûo nhö trong Saùng 1:1. Nhöng söï hoaøn haûo ñoù ñaõ bò huûy dieät bôûi söï noåi loaïn cuûa Lu-xi-phe (Saùng 1:2)</w:t>
      </w:r>
    </w:p>
    <w:p>
      <w:pPr>
        <w:pStyle w:val="Normal"/>
        <w:ind w:left="2127" w:hanging="1062"/>
        <w:jc w:val="both"/>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Theo Thuyeát Gap, traùi ñaát ñaõ ñöôïc khoâi phuïc laïi trong saùu ngaøy vaø ñöôïc laøm neân hoaøn haûo laàn thöù hai (Saùng 1:3; 2:25). A-ñam vaø doøng gioáng cuûa ngöôøi laïi phaûn loaïn nhö Lu-xi-phe vaø theá gian rôi vaøo tình traïng toäi loãi laàn thöù hai (Saùng 3). Tình traïng toäi loãi naøy seõ keùo daøi cho ñeán khi Sa-tan phaûn loaïn choáng nghòch Ñöùc Chuùa Trôøi laàn choùt vaøo cuoái thôøi kyø 1.000 naêm bình an (Khaûi 20:7-10).</w:t>
      </w:r>
    </w:p>
    <w:p>
      <w:pPr>
        <w:pStyle w:val="Normal"/>
        <w:ind w:left="2127" w:hanging="1062"/>
        <w:jc w:val="both"/>
        <w:rPr>
          <w:rFonts w:ascii="VNI-Times;Times New Roman" w:hAnsi="VNI-Times;Times New Roman" w:cs="VNI-Times;Times New Roman"/>
        </w:rPr>
      </w:pPr>
      <w:r>
        <w:rPr>
          <w:rFonts w:cs="VNI-Times;Times New Roman" w:ascii="VNI-Times;Times New Roman" w:hAnsi="VNI-Times;Times New Roman"/>
        </w:rPr>
      </w:r>
    </w:p>
    <w:p>
      <w:pPr>
        <w:pStyle w:val="Normal"/>
        <w:ind w:left="1560" w:hanging="840"/>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2.   </w:t>
      </w:r>
      <w:r>
        <w:rPr>
          <w:rFonts w:cs="VNI-Times;Times New Roman" w:ascii="VNI-Times;Times New Roman" w:hAnsi="VNI-Times;Times New Roman"/>
        </w:rPr>
        <w:t>Traùi ñaát seõ ñöôïc laøm neân hoaøn haûo moät laàn nöõa. Ñaây laø Trôøi môùi vaø Ñaát môùi (Khaûi 21:1).</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a.    </w:t>
      </w:r>
      <w:r>
        <w:rPr>
          <w:rFonts w:cs="VNI-Times;Times New Roman" w:ascii="VNI-Times;Times New Roman" w:hAnsi="VNI-Times;Times New Roman"/>
        </w:rPr>
        <w:t>Caùc ñieàu kieän tuyeät vôøi cuûa Vöông quoác 1.000 naêm bình an seõ ñöôïc ñem vaøo nôi ñaát môùi.</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b.    </w:t>
      </w:r>
      <w:r>
        <w:rPr>
          <w:rFonts w:cs="VNI-Times;Times New Roman" w:ascii="VNI-Times;Times New Roman" w:hAnsi="VNI-Times;Times New Roman"/>
        </w:rPr>
        <w:t>Taát caû nhöõng keû phaûn nghòch seõ bò nhoát vaøo Hoà Löûa. Söï cheát, toäi loãi, beänh taät vaø moïi thöù khaùc ñaõ vaøo trong theá gian do söï ruûa saû seõ khoâng coøn nöõa (Roâ-ma 8:18-25; Heâb. 12:25-28; 1 Coâr 15:24-28).</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c.    </w:t>
      </w:r>
      <w:r>
        <w:rPr>
          <w:rFonts w:cs="VNI-Times;Times New Roman" w:ascii="VNI-Times;Times New Roman" w:hAnsi="VNI-Times;Times New Roman"/>
        </w:rPr>
        <w:t>Ñöùc Chuùa Trôøi laø Cha, seõ ngöï xuoáng cuøng thaønh Gieâ-ru-sa-lem môùi ñeå soáng vôùi con ngöôøi – Em-ma-nu-eân – Ñöùc Chuùa Trôøi ôû cuøng chuùng ta. (Thi 68:16-18; EÂ-sai 7:14, 2:10-11; 8:3; Math 1:23; Khaûi 21:3; 25:5).</w:t>
      </w:r>
    </w:p>
    <w:p>
      <w:pPr>
        <w:pStyle w:val="Normal"/>
        <w:ind w:left="2127" w:hanging="1047"/>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d.    </w:t>
      </w:r>
      <w:r>
        <w:rPr>
          <w:rFonts w:cs="VNI-Times;Times New Roman" w:ascii="VNI-Times;Times New Roman" w:hAnsi="VNI-Times;Times New Roman"/>
        </w:rPr>
        <w:t>Caùc daân toäc môùi seõ laø nhöõng haäu töï ñaõ ñöôïc cöùu chuoäc cuûa A-ñam ñöôïc ñem trôû laïi tình traïng voâ toäi nhö tröôùc thôøi kyø sa ngaõ, vaø seõ laøm ñaày daãy ñaát ñeå thöïc hieän keá hoaïch ban ñaàu cuûa Ñöùc Chuùa Trôøi khi döïng neân con ngöôøi vaø vuõ truï (EÂpheâsoâ 3:9-11). Nhö theá chuùng ta seõ ñöôïc soáng maõi vôùi Chuùa!!!!!</w:t>
      </w:r>
    </w:p>
    <w:p>
      <w:pPr>
        <w:pStyle w:val="Normal"/>
        <w:ind w:left="2127" w:hanging="1047"/>
        <w:rPr>
          <w:rFonts w:ascii="VNI-Times;Times New Roman" w:hAnsi="VNI-Times;Times New Roman" w:cs="VNI-Times;Times New Roman"/>
        </w:rPr>
      </w:pPr>
      <w:r>
        <w:rPr>
          <w:rFonts w:cs="VNI-Times;Times New Roman" w:ascii="VNI-Times;Times New Roman" w:hAnsi="VNI-Times;Times New Roman"/>
        </w:rPr>
      </w:r>
    </w:p>
    <w:p>
      <w:pPr>
        <w:pStyle w:val="Normal"/>
        <w:ind w:left="2127" w:hanging="1047"/>
        <w:jc w:val="center"/>
        <w:rPr>
          <w:rFonts w:ascii="VNI-Times;Times New Roman" w:hAnsi="VNI-Times;Times New Roman" w:cs="VNI-Times;Times New Roman"/>
        </w:rPr>
      </w:pPr>
      <w:r>
        <w:rPr>
          <w:rFonts w:cs="VNI-Times;Times New Roman" w:ascii="VNI-Times;Times New Roman" w:hAnsi="VNI-Times;Times New Roman"/>
        </w:rPr>
        <w:t>-------------------------o0o---------------------------</w:t>
      </w:r>
    </w:p>
    <w:sectPr>
      <w:footerReference w:type="default" r:id="rId3"/>
      <w:type w:val="nextPage"/>
      <w:pgSz w:w="12240" w:h="15840"/>
      <w:pgMar w:left="1871" w:right="1871" w:gutter="0" w:header="0" w:top="1440"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8"/>
        </w:tabs>
        <w:ind w:left="3408" w:hanging="528"/>
      </w:pPr>
      <w:rPr>
        <w:b/>
      </w:rPr>
    </w:lvl>
  </w:abstractNum>
  <w:abstractNum w:abstractNumId="3">
    <w:lvl w:ilvl="0">
      <w:start w:val="1"/>
      <w:numFmt w:val="lowerLetter"/>
      <w:lvlText w:val="%1."/>
      <w:lvlJc w:val="left"/>
      <w:pPr>
        <w:tabs>
          <w:tab w:val="num" w:pos="1920"/>
        </w:tabs>
        <w:ind w:left="1920" w:hanging="360"/>
      </w:pPr>
      <w:rPr>
        <w:b/>
      </w:rPr>
    </w:lvl>
  </w:abstractNum>
  <w:abstractNum w:abstractNumId="4">
    <w:lvl w:ilvl="0">
      <w:start w:val="1"/>
      <w:numFmt w:val="lowerLetter"/>
      <w:lvlText w:val="%1."/>
      <w:lvlJc w:val="left"/>
      <w:pPr>
        <w:tabs>
          <w:tab w:val="num" w:pos="1920"/>
        </w:tabs>
        <w:ind w:left="1920" w:hanging="360"/>
      </w:pPr>
      <w:rPr>
        <w:b/>
      </w:rPr>
    </w:lvl>
  </w:abstractNum>
  <w:abstractNum w:abstractNumId="5">
    <w:lvl w:ilvl="0">
      <w:start w:val="10"/>
      <w:numFmt w:val="upperLetter"/>
      <w:lvlText w:val="%1)"/>
      <w:lvlJc w:val="left"/>
      <w:pPr>
        <w:tabs>
          <w:tab w:val="num" w:pos="945"/>
        </w:tabs>
        <w:ind w:left="945" w:hanging="360"/>
      </w:pPr>
      <w:rPr/>
    </w:lvl>
  </w:abstractNum>
  <w:abstractNum w:abstractNumId="6">
    <w:lvl w:ilvl="0">
      <w:start w:val="1"/>
      <w:numFmt w:val="decimal"/>
      <w:lvlText w:val="%1."/>
      <w:lvlJc w:val="left"/>
      <w:pPr>
        <w:tabs>
          <w:tab w:val="num" w:pos="1548"/>
        </w:tabs>
        <w:ind w:left="1548" w:hanging="360"/>
      </w:pPr>
      <w:rPr>
        <w:b/>
      </w:rPr>
    </w:lvl>
  </w:abstractNum>
  <w:abstractNum w:abstractNumId="7">
    <w:lvl w:ilvl="0">
      <w:start w:val="1"/>
      <w:numFmt w:val="upperRoman"/>
      <w:lvlText w:val="(%1)"/>
      <w:lvlJc w:val="left"/>
      <w:pPr>
        <w:tabs>
          <w:tab w:val="num" w:pos="2640"/>
        </w:tabs>
        <w:ind w:left="2640" w:hanging="720"/>
      </w:pPr>
      <w:rPr>
        <w:b/>
      </w:rPr>
    </w:lvl>
  </w:abstractNum>
  <w:abstractNum w:abstractNumId="8">
    <w:lvl w:ilvl="0">
      <w:start w:val="1"/>
      <w:numFmt w:val="upperLetter"/>
      <w:lvlText w:val="%1."/>
      <w:lvlJc w:val="left"/>
      <w:pPr>
        <w:tabs>
          <w:tab w:val="num" w:pos="1140"/>
        </w:tabs>
        <w:ind w:left="1140" w:hanging="420"/>
      </w:pPr>
      <w:rPr/>
    </w:lvl>
  </w:abstractNum>
  <w:abstractNum w:abstractNumId="9">
    <w:lvl w:ilvl="0">
      <w:start w:val="1"/>
      <w:numFmt w:val="upperRoman"/>
      <w:lvlText w:val="(%1)"/>
      <w:lvlJc w:val="left"/>
      <w:pPr>
        <w:tabs>
          <w:tab w:val="num" w:pos="2820"/>
        </w:tabs>
        <w:ind w:left="2820" w:hanging="720"/>
      </w:pPr>
      <w:rPr>
        <w:b/>
      </w:rPr>
    </w:lvl>
  </w:abstractNum>
  <w:abstractNum w:abstractNumId="10">
    <w:lvl w:ilvl="0">
      <w:start w:val="1"/>
      <w:numFmt w:val="upperRoman"/>
      <w:lvlText w:val="(%1)"/>
      <w:lvlJc w:val="left"/>
      <w:pPr>
        <w:tabs>
          <w:tab w:val="num" w:pos="2880"/>
        </w:tabs>
        <w:ind w:left="2880" w:hanging="720"/>
      </w:pPr>
      <w:rPr>
        <w:b/>
      </w:rPr>
    </w:lvl>
  </w:abstractNum>
  <w:abstractNum w:abstractNumId="11">
    <w:lvl w:ilvl="0">
      <w:start w:val="1"/>
      <w:numFmt w:val="lowerLetter"/>
      <w:lvlText w:val="%1."/>
      <w:lvlJc w:val="left"/>
      <w:pPr>
        <w:tabs>
          <w:tab w:val="num" w:pos="1908"/>
        </w:tabs>
        <w:ind w:left="1908" w:hanging="360"/>
      </w:pPr>
      <w:rPr>
        <w:b/>
      </w:rPr>
    </w:lvl>
  </w:abstractNum>
  <w:abstractNum w:abstractNumId="12">
    <w:lvl w:ilvl="0">
      <w:start w:val="1"/>
      <w:numFmt w:val="upperRoman"/>
      <w:lvlText w:val="%1)"/>
      <w:lvlJc w:val="left"/>
      <w:pPr>
        <w:tabs>
          <w:tab w:val="num" w:pos="1260"/>
        </w:tabs>
        <w:ind w:left="1260" w:hanging="720"/>
      </w:pPr>
      <w:rPr/>
    </w:lvl>
  </w:abstractNum>
  <w:abstractNum w:abstractNumId="13">
    <w:lvl w:ilvl="0">
      <w:start w:val="1"/>
      <w:numFmt w:val="upperLetter"/>
      <w:lvlText w:val="(%1)"/>
      <w:lvlJc w:val="left"/>
      <w:pPr>
        <w:tabs>
          <w:tab w:val="num" w:pos="3432"/>
        </w:tabs>
        <w:ind w:left="3432" w:hanging="528"/>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500"/>
        </w:tabs>
        <w:ind w:left="1500" w:hanging="360"/>
      </w:pPr>
      <w:rPr>
        <w:b/>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88"/>
        </w:tabs>
        <w:ind w:left="1488" w:hanging="360"/>
      </w:pPr>
      <w:rPr>
        <w:b/>
      </w:rPr>
    </w:lvl>
  </w:abstractNum>
  <w:abstractNum w:abstractNumId="19">
    <w:lvl w:ilvl="0">
      <w:start w:val="1"/>
      <w:numFmt w:val="upperLetter"/>
      <w:lvlText w:val="%1."/>
      <w:lvlJc w:val="left"/>
      <w:pPr>
        <w:tabs>
          <w:tab w:val="num" w:pos="1140"/>
        </w:tabs>
        <w:ind w:left="1140" w:hanging="420"/>
      </w:pPr>
      <w:rPr>
        <w:b/>
      </w:rPr>
    </w:lvl>
  </w:abstractNum>
  <w:abstractNum w:abstractNumId="20">
    <w:lvl w:ilvl="0">
      <w:start w:val="1"/>
      <w:numFmt w:val="decimal"/>
      <w:lvlText w:val="%1."/>
      <w:lvlJc w:val="left"/>
      <w:pPr>
        <w:tabs>
          <w:tab w:val="num" w:pos="1548"/>
        </w:tabs>
        <w:ind w:left="1548"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2640"/>
        </w:tabs>
        <w:ind w:left="2640" w:hanging="720"/>
      </w:pPr>
      <w:rPr>
        <w:b/>
      </w:rPr>
    </w:lvl>
  </w:abstractNum>
  <w:abstractNum w:abstractNumId="23">
    <w:lvl w:ilvl="0">
      <w:start w:val="1"/>
      <w:numFmt w:val="decimal"/>
      <w:lvlText w:val="%1."/>
      <w:lvlJc w:val="left"/>
      <w:pPr>
        <w:tabs>
          <w:tab w:val="num" w:pos="1500"/>
        </w:tabs>
        <w:ind w:left="1500" w:hanging="360"/>
      </w:pPr>
      <w:rPr>
        <w:b/>
      </w:rPr>
    </w:lvl>
  </w:abstractNum>
  <w:abstractNum w:abstractNumId="24">
    <w:lvl w:ilvl="0">
      <w:start w:val="1"/>
      <w:numFmt w:val="decimal"/>
      <w:lvlText w:val="%1."/>
      <w:lvlJc w:val="left"/>
      <w:pPr>
        <w:tabs>
          <w:tab w:val="num" w:pos="1500"/>
        </w:tabs>
        <w:ind w:left="1500" w:hanging="420"/>
      </w:pPr>
      <w:rPr>
        <w:b/>
      </w:rPr>
    </w:lvl>
  </w:abstractNum>
  <w:abstractNum w:abstractNumId="25">
    <w:lvl w:ilvl="0">
      <w:start w:val="1"/>
      <w:numFmt w:val="decimal"/>
      <w:lvlText w:val="%1."/>
      <w:lvlJc w:val="left"/>
      <w:pPr>
        <w:tabs>
          <w:tab w:val="num" w:pos="1620"/>
        </w:tabs>
        <w:ind w:left="1620" w:hanging="360"/>
      </w:pPr>
      <w:rPr>
        <w:b/>
      </w:rPr>
    </w:lvl>
  </w:abstractNum>
  <w:abstractNum w:abstractNumId="26">
    <w:lvl w:ilvl="0">
      <w:start w:val="1"/>
      <w:numFmt w:val="upperLetter"/>
      <w:lvlText w:val="%1."/>
      <w:lvlJc w:val="left"/>
      <w:pPr>
        <w:tabs>
          <w:tab w:val="num" w:pos="1140"/>
        </w:tabs>
        <w:ind w:left="1140" w:hanging="420"/>
      </w:pPr>
      <w:rPr/>
    </w:lvl>
  </w:abstractNum>
  <w:abstractNum w:abstractNumId="27">
    <w:lvl w:ilvl="0">
      <w:start w:val="1"/>
      <w:numFmt w:val="decimal"/>
      <w:lvlText w:val="%1."/>
      <w:lvlJc w:val="left"/>
      <w:pPr>
        <w:tabs>
          <w:tab w:val="num" w:pos="1500"/>
        </w:tabs>
        <w:ind w:left="1500" w:hanging="360"/>
      </w:pPr>
      <w:rPr>
        <w:b/>
      </w:rPr>
    </w:lvl>
  </w:abstractNum>
  <w:abstractNum w:abstractNumId="28">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1500"/>
        </w:tabs>
        <w:ind w:left="150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500"/>
        </w:tabs>
        <w:ind w:left="1500" w:hanging="360"/>
      </w:pPr>
      <w:rPr>
        <w:b/>
      </w:rPr>
    </w:lvl>
  </w:abstractNum>
  <w:abstractNum w:abstractNumId="34">
    <w:lvl w:ilvl="0">
      <w:start w:val="1"/>
      <w:numFmt w:val="decimal"/>
      <w:lvlText w:val="%1."/>
      <w:lvlJc w:val="left"/>
      <w:pPr>
        <w:tabs>
          <w:tab w:val="num" w:pos="1560"/>
        </w:tabs>
        <w:ind w:left="1560" w:hanging="420"/>
      </w:pPr>
      <w:rPr>
        <w:b/>
      </w:rPr>
    </w:lvl>
  </w:abstractNum>
  <w:abstractNum w:abstractNumId="35">
    <w:lvl w:ilvl="0">
      <w:start w:val="1"/>
      <w:numFmt w:val="upperRoman"/>
      <w:lvlText w:val="(%1)"/>
      <w:lvlJc w:val="left"/>
      <w:pPr>
        <w:tabs>
          <w:tab w:val="num" w:pos="2904"/>
        </w:tabs>
        <w:ind w:left="2904" w:hanging="804"/>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908"/>
        </w:tabs>
        <w:ind w:left="19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ind w:left="720" w:hanging="0"/>
      <w:outlineLvl w:val="1"/>
    </w:pPr>
    <w:rPr>
      <w:rFonts w:ascii="VNI-Times;Times New Roman" w:hAnsi="VNI-Times;Times New Roman" w:cs="VNI-Times;Times New Roman"/>
      <w:b/>
    </w:rPr>
  </w:style>
  <w:style w:type="paragraph" w:styleId="Heading3">
    <w:name w:val="Heading 3"/>
    <w:basedOn w:val="Normal"/>
    <w:next w:val="Normal"/>
    <w:qFormat/>
    <w:pPr>
      <w:keepNext w:val="true"/>
      <w:numPr>
        <w:ilvl w:val="0"/>
        <w:numId w:val="12"/>
      </w:numPr>
      <w:outlineLvl w:val="2"/>
    </w:pPr>
    <w:rPr>
      <w:rFonts w:ascii="VNI-Times;Times New Roman" w:hAnsi="VNI-Times;Times New Roman" w:cs="VNI-Times;Times New Roman"/>
      <w:b/>
      <w:sz w:val="22"/>
      <w:lang w:val="en-US"/>
    </w:rPr>
  </w:style>
  <w:style w:type="paragraph" w:styleId="Heading4">
    <w:name w:val="Heading 4"/>
    <w:basedOn w:val="Normal"/>
    <w:next w:val="Normal"/>
    <w:qFormat/>
    <w:pPr>
      <w:keepNext w:val="true"/>
      <w:numPr>
        <w:ilvl w:val="0"/>
        <w:numId w:val="5"/>
      </w:numPr>
      <w:outlineLvl w:val="3"/>
    </w:pPr>
    <w:rPr>
      <w:rFonts w:ascii="VNI-Times;Times New Roman" w:hAnsi="VNI-Times;Times New Roman" w:cs="VNI-Times;Times New Roman"/>
      <w:b/>
      <w:sz w:val="22"/>
      <w:lang w:val="en-US"/>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Times New Roman" w:hAnsi="VNI-Times;Times New Roman" w:cs="VNI-Times;Times New Roman"/>
      <w:b/>
    </w:rPr>
  </w:style>
  <w:style w:type="paragraph" w:styleId="BodyTextIndent2">
    <w:name w:val="Body Text Indent 2"/>
    <w:basedOn w:val="Normal"/>
    <w:qFormat/>
    <w:pPr>
      <w:ind w:left="1920" w:hanging="0"/>
    </w:pPr>
    <w:rPr>
      <w:rFonts w:ascii="VNI-Times;Times New Roman" w:hAnsi="VNI-Times;Times New Roman" w:cs="VNI-Times;Times New Roman"/>
    </w:rPr>
  </w:style>
  <w:style w:type="paragraph" w:styleId="BodyTextIndent3">
    <w:name w:val="Body Text Indent 3"/>
    <w:basedOn w:val="Normal"/>
    <w:qFormat/>
    <w:pPr>
      <w:ind w:left="1440" w:hanging="0"/>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44:00Z</dcterms:created>
  <dc:creator>LE DINH TRUNG</dc:creator>
  <dc:description/>
  <cp:keywords/>
  <dc:language>en-US</dc:language>
  <cp:lastModifiedBy>Richard Christensen</cp:lastModifiedBy>
  <cp:lastPrinted>2001-05-09T16:37:00Z</cp:lastPrinted>
  <dcterms:modified xsi:type="dcterms:W3CDTF">2007-01-09T02:06:00Z</dcterms:modified>
  <cp:revision>3</cp:revision>
  <dc:subject/>
  <dc:title>Phaàn lôùn noäi dung trình baøy trong phaàn nghieân cöùu naøy ñöôïc tìm thaáy trong quyeån “Dake’s Annotated Reference Bible” cuûa Finis Jennings Dake sao y baûn chaùnh naêm 1963 vaø töø taäp saùch cuûa oâng töïa ñeà “Chöông trình cuûa Ñöùc Chuùa Trôøi c</dc:title>
</cp:coreProperties>
</file>