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AÙCH ÑA-NI-EÂN</w:t>
      </w:r>
    </w:p>
    <w:p>
      <w:pPr>
        <w:pStyle w:val="Normal"/>
        <w:jc w:val="both"/>
        <w:rPr>
          <w:b/>
          <w:b/>
        </w:rPr>
      </w:pPr>
      <w:r>
        <w:rPr>
          <w:b/>
        </w:rPr>
        <w:t>I.    GIÔÙI THIEÄU</w:t>
      </w:r>
    </w:p>
    <w:p>
      <w:pPr>
        <w:pStyle w:val="Normal"/>
        <w:ind w:left="851" w:hanging="851"/>
        <w:jc w:val="both"/>
        <w:rPr/>
      </w:pPr>
      <w:r>
        <w:rPr>
          <w:rFonts w:eastAsia="VNI-Times"/>
          <w:b/>
        </w:rPr>
        <w:t xml:space="preserve">       </w:t>
      </w:r>
      <w:r>
        <w:rPr>
          <w:b/>
        </w:rPr>
        <w:t xml:space="preserve">A.   </w:t>
      </w:r>
      <w:r>
        <w:rPr>
          <w:b/>
          <w:bCs/>
        </w:rPr>
        <w:t>Khaùc vôùi taát caû caùc baûn vaên toân giaùo khaùc, tính xaùc thöïc, thaåm quyeàn vaø söï haø hôi cuûa Kinh Thaùnh ñaët neàn taûng treân lôøi tieân tri. Theo Clarance Larkin, khoâng moät quyeån saùch toân giaùo naøo khaùc tieân ñoaùn töông lai. Lôøi tieân tri töùc laø Lòch söû ñöôïc ghi laïi tröôùc khi noù xaûy ra. Trong Ña-ni-eân 2:45, Ña-ni-eân ñaõ trình baøy chính söï thöïc naày vôùi Vua Neâ-bu-caùt-neát-sa. Caùc lôøi tieân tri khoâng bôûi yù moät ngöôøi naøo maø ra nhöng ñaõ ñöôïc caûm ñoäng bôûi Ñöùc Thaùnh Linh (II Phi-e-rô 1:21). Tuy nhieân, cuõng neân ghi nhôù raèng “chaúng coù lôøi tieân tri naøo trong Kinh Thaùnh laáy yù rieâng giaûi nghóa ñöôïc” (II Phi-e-rô 1:20) nhöng phaûi ñöôïc xem xeùt trong söï haøi hoøa vôùi moïi lôøi tieân tri khaùc veà moät ñeà taøi nhaát ñònh naøo ñoù.</w:t>
      </w:r>
    </w:p>
    <w:p>
      <w:pPr>
        <w:pStyle w:val="Normal"/>
        <w:jc w:val="both"/>
        <w:rPr>
          <w:b/>
          <w:b/>
          <w:bCs/>
          <w:u w:val="single"/>
        </w:rPr>
      </w:pPr>
      <w:r>
        <w:rPr>
          <w:b/>
          <w:bCs/>
          <w:u w:val="single"/>
        </w:rPr>
      </w:r>
    </w:p>
    <w:p>
      <w:pPr>
        <w:pStyle w:val="BodyText3"/>
        <w:rPr/>
      </w:pPr>
      <w:r>
        <w:rPr>
          <w:rFonts w:eastAsia="VNI-Times"/>
        </w:rPr>
        <w:t xml:space="preserve">       </w:t>
      </w:r>
      <w:r>
        <w:rPr>
          <w:b/>
          <w:bCs/>
        </w:rPr>
        <w:t xml:space="preserve">B.  </w:t>
      </w:r>
      <w:r>
        <w:rPr/>
        <w:t xml:space="preserve"> </w:t>
      </w:r>
      <w:r>
        <w:rPr>
          <w:b/>
          <w:bCs/>
        </w:rPr>
        <w:t>5 yeâu caàu ñoái vôùi moät lôøi tieân tri mang tính xaùc thöïc:</w:t>
      </w:r>
      <w:r>
        <w:rPr/>
        <w:t xml:space="preserve">   </w:t>
      </w:r>
    </w:p>
    <w:p>
      <w:pPr>
        <w:pStyle w:val="Normal"/>
        <w:ind w:left="1276" w:hanging="425"/>
        <w:jc w:val="both"/>
        <w:rPr/>
      </w:pPr>
      <w:r>
        <w:rPr>
          <w:b/>
          <w:bCs/>
        </w:rPr>
        <w:t xml:space="preserve">1.    </w:t>
      </w:r>
      <w:r>
        <w:rPr/>
        <w:t>Noù haún phaûi ñöôïc rao baùo tröôùc khi öùng nghieäm.</w:t>
      </w:r>
    </w:p>
    <w:p>
      <w:pPr>
        <w:pStyle w:val="Normal"/>
        <w:ind w:left="1276" w:hanging="425"/>
        <w:jc w:val="both"/>
        <w:rPr/>
      </w:pPr>
      <w:r>
        <w:rPr>
          <w:b/>
          <w:bCs/>
        </w:rPr>
        <w:t xml:space="preserve">2.    </w:t>
      </w:r>
      <w:r>
        <w:rPr/>
        <w:t>Noù haún phaûi vöôït xa hôn moïi söï tieân lieäu cuûa con ngöôøi.</w:t>
      </w:r>
    </w:p>
    <w:p>
      <w:pPr>
        <w:pStyle w:val="Normal"/>
        <w:ind w:left="1276" w:hanging="425"/>
        <w:jc w:val="both"/>
        <w:rPr/>
      </w:pPr>
      <w:r>
        <w:rPr>
          <w:b/>
          <w:bCs/>
        </w:rPr>
        <w:t xml:space="preserve">3.    </w:t>
      </w:r>
      <w:r>
        <w:rPr/>
        <w:t>Noù phaûi ñöa ra caùc chi tieát cuï theå.</w:t>
      </w:r>
    </w:p>
    <w:p>
      <w:pPr>
        <w:pStyle w:val="Normal"/>
        <w:ind w:left="1276" w:hanging="425"/>
        <w:jc w:val="both"/>
        <w:rPr/>
      </w:pPr>
      <w:r>
        <w:rPr>
          <w:b/>
          <w:bCs/>
        </w:rPr>
        <w:t xml:space="preserve">4.   </w:t>
      </w:r>
      <w:r>
        <w:rPr/>
        <w:t>Töø khi ñöôïc rao baùo ñeán luùc öùng nghieäm phaûi traûi qua moät khoaûng thôøi gian sao cho vò tieân tri hay baát kyø ai khaùc khoâng theå thöïc hieän lôøi tieân tri bôûi söùc rieâng cuûa hoï.</w:t>
      </w:r>
    </w:p>
    <w:p>
      <w:pPr>
        <w:pStyle w:val="Normal"/>
        <w:ind w:left="1276" w:hanging="425"/>
        <w:jc w:val="both"/>
        <w:rPr/>
      </w:pPr>
      <w:r>
        <w:rPr>
          <w:b/>
          <w:bCs/>
        </w:rPr>
        <w:t xml:space="preserve">5.   </w:t>
      </w:r>
      <w:r>
        <w:rPr/>
        <w:t>Noù phaûi ñöôïc öùng nghieäm moät caùch roõ raøng vaø chính xaùc trong töøng chi tieát nhoû.</w:t>
      </w:r>
    </w:p>
    <w:p>
      <w:pPr>
        <w:pStyle w:val="Normal"/>
        <w:jc w:val="both"/>
        <w:rPr/>
      </w:pPr>
      <w:r>
        <w:rPr/>
      </w:r>
    </w:p>
    <w:p>
      <w:pPr>
        <w:pStyle w:val="Normal"/>
        <w:ind w:left="851" w:hanging="851"/>
        <w:jc w:val="both"/>
        <w:rPr/>
      </w:pPr>
      <w:r>
        <w:rPr>
          <w:rFonts w:eastAsia="VNI-Times"/>
        </w:rPr>
        <w:t xml:space="preserve">       </w:t>
      </w:r>
      <w:r>
        <w:rPr>
          <w:b/>
          <w:bCs/>
        </w:rPr>
        <w:t>C.</w:t>
      </w:r>
      <w:r>
        <w:rPr/>
        <w:t xml:space="preserve">  </w:t>
      </w:r>
      <w:r>
        <w:rPr>
          <w:b/>
          <w:bCs/>
        </w:rPr>
        <w:t>16 lôøi tieân tri lieân quan ñeán söï hieän ñeán ñaàu tieân cuûa Ñaáng Christ ñaõ ñöôïc öùng nghieäm töøng chi tieát nhoû trong suoát tuaàn leã cuoái cuøng Ngaøi coøn soáng treân ñaát:</w:t>
      </w:r>
      <w:r>
        <w:rPr>
          <w:u w:val="single"/>
        </w:rPr>
        <w:t xml:space="preserve"> </w:t>
      </w:r>
    </w:p>
    <w:p>
      <w:pPr>
        <w:pStyle w:val="Normal"/>
        <w:jc w:val="both"/>
        <w:rPr/>
      </w:pPr>
      <w:r>
        <w:rPr>
          <w:rFonts w:eastAsia="VNI-Times"/>
          <w:b/>
          <w:bCs/>
        </w:rPr>
        <w:t xml:space="preserve">              </w:t>
      </w:r>
      <w:r>
        <w:rPr>
          <w:b/>
          <w:bCs/>
        </w:rPr>
        <w:t>1.</w:t>
      </w:r>
      <w:r>
        <w:rPr/>
        <w:t xml:space="preserve">    Xa-cha-ri 11:12</w:t>
        <w:tab/>
        <w:t xml:space="preserve">    Chuùa bò baùn vôùi giaù 30 mieáng baïc.</w:t>
      </w:r>
    </w:p>
    <w:p>
      <w:pPr>
        <w:pStyle w:val="Normal"/>
        <w:jc w:val="both"/>
        <w:rPr/>
      </w:pPr>
      <w:r>
        <w:rPr>
          <w:rFonts w:eastAsia="VNI-Times"/>
          <w:b/>
          <w:bCs/>
        </w:rPr>
        <w:t xml:space="preserve">              </w:t>
      </w:r>
      <w:r>
        <w:rPr>
          <w:b/>
          <w:bCs/>
        </w:rPr>
        <w:t>2.</w:t>
      </w:r>
      <w:r>
        <w:rPr/>
        <w:t xml:space="preserve">    Thi-thieân 41:9</w:t>
        <w:tab/>
        <w:t xml:space="preserve">    Chuùa bò moät ngöôøi baïn phaûn boäi.</w:t>
      </w:r>
    </w:p>
    <w:p>
      <w:pPr>
        <w:pStyle w:val="Normal"/>
        <w:jc w:val="both"/>
        <w:rPr/>
      </w:pPr>
      <w:r>
        <w:rPr>
          <w:rFonts w:eastAsia="VNI-Times"/>
          <w:b/>
          <w:bCs/>
        </w:rPr>
        <w:t xml:space="preserve">              </w:t>
      </w:r>
      <w:r>
        <w:rPr>
          <w:b/>
          <w:bCs/>
        </w:rPr>
        <w:t>3.</w:t>
      </w:r>
      <w:r>
        <w:rPr/>
        <w:t xml:space="preserve">    Xa-cha-ri 13:7</w:t>
        <w:tab/>
        <w:t xml:space="preserve">    Chuùa bò caùc moân ñoà lìa boû.</w:t>
      </w:r>
    </w:p>
    <w:p>
      <w:pPr>
        <w:pStyle w:val="Normal"/>
        <w:jc w:val="both"/>
        <w:rPr/>
      </w:pPr>
      <w:r>
        <w:rPr>
          <w:rFonts w:eastAsia="VNI-Times"/>
          <w:b/>
          <w:bCs/>
        </w:rPr>
        <w:t xml:space="preserve">              </w:t>
      </w:r>
      <w:r>
        <w:rPr>
          <w:b/>
          <w:bCs/>
        </w:rPr>
        <w:t>4.</w:t>
      </w:r>
      <w:r>
        <w:rPr/>
        <w:t xml:space="preserve">    Thi-thieân 35:11</w:t>
        <w:tab/>
        <w:t xml:space="preserve">    Chuùa bò kieän caùo bôûi nhöõng ngöôøi laøm chöùng doái.</w:t>
      </w:r>
    </w:p>
    <w:p>
      <w:pPr>
        <w:pStyle w:val="Normal"/>
        <w:jc w:val="both"/>
        <w:rPr/>
      </w:pPr>
      <w:r>
        <w:rPr>
          <w:rFonts w:eastAsia="VNI-Times"/>
          <w:b/>
          <w:bCs/>
        </w:rPr>
        <w:t xml:space="preserve">              </w:t>
      </w:r>
      <w:r>
        <w:rPr>
          <w:b/>
          <w:bCs/>
        </w:rPr>
        <w:t>5.</w:t>
      </w:r>
      <w:r>
        <w:rPr/>
        <w:t xml:space="preserve">    EÂ-sai 53:7 </w:t>
        <w:tab/>
        <w:t xml:space="preserve">    Chuùa caâm nín tröôùc nhöõng keû kieän caùo Ngaøi.</w:t>
      </w:r>
    </w:p>
    <w:p>
      <w:pPr>
        <w:pStyle w:val="Normal"/>
        <w:jc w:val="both"/>
        <w:rPr/>
      </w:pPr>
      <w:r>
        <w:rPr>
          <w:rFonts w:eastAsia="VNI-Times"/>
          <w:b/>
          <w:bCs/>
        </w:rPr>
        <w:t xml:space="preserve">              </w:t>
      </w:r>
      <w:r>
        <w:rPr>
          <w:b/>
          <w:bCs/>
        </w:rPr>
        <w:t>6.</w:t>
      </w:r>
      <w:r>
        <w:rPr/>
        <w:t xml:space="preserve">    EÂ-sai 53:5</w:t>
        <w:tab/>
        <w:t xml:space="preserve">    Chuùa bò nhoå vaøo maët vaø bò ruûa saû.</w:t>
      </w:r>
    </w:p>
    <w:p>
      <w:pPr>
        <w:pStyle w:val="Normal"/>
        <w:jc w:val="both"/>
        <w:rPr/>
      </w:pPr>
      <w:r>
        <w:rPr>
          <w:rFonts w:eastAsia="VNI-Times"/>
          <w:b/>
          <w:bCs/>
        </w:rPr>
        <w:t xml:space="preserve">              </w:t>
      </w:r>
      <w:r>
        <w:rPr>
          <w:b/>
          <w:bCs/>
        </w:rPr>
        <w:t>7.</w:t>
      </w:r>
      <w:r>
        <w:rPr/>
        <w:t xml:space="preserve">    Thi-thieân 22:16</w:t>
        <w:tab/>
        <w:t xml:space="preserve">    Tay chaân Chuùa bò ñoùng ñinh.</w:t>
      </w:r>
    </w:p>
    <w:p>
      <w:pPr>
        <w:pStyle w:val="Normal"/>
        <w:jc w:val="both"/>
        <w:rPr/>
      </w:pPr>
      <w:r>
        <w:rPr>
          <w:rFonts w:eastAsia="VNI-Times"/>
          <w:b/>
          <w:bCs/>
        </w:rPr>
        <w:t xml:space="preserve">              </w:t>
      </w:r>
      <w:r>
        <w:rPr>
          <w:b/>
          <w:bCs/>
        </w:rPr>
        <w:t xml:space="preserve">8.    </w:t>
      </w:r>
      <w:r>
        <w:rPr/>
        <w:t>Thi-thieân 22:18</w:t>
        <w:tab/>
        <w:t xml:space="preserve">    Ngöôøi ta baét thaêm ñeå chia aùo xoáng Chuùa ra.</w:t>
      </w:r>
    </w:p>
    <w:p>
      <w:pPr>
        <w:pStyle w:val="Normal"/>
        <w:jc w:val="both"/>
        <w:rPr/>
      </w:pPr>
      <w:r>
        <w:rPr>
          <w:rFonts w:eastAsia="VNI-Times"/>
          <w:b/>
          <w:bCs/>
        </w:rPr>
        <w:t xml:space="preserve">              </w:t>
      </w:r>
      <w:r>
        <w:rPr>
          <w:b/>
          <w:bCs/>
        </w:rPr>
        <w:t>9.</w:t>
      </w:r>
      <w:r>
        <w:rPr/>
        <w:t xml:space="preserve">    Thi-thieân 22:78</w:t>
        <w:tab/>
        <w:t xml:space="preserve">    Chuùa bò keû thuø nhaïo baùng.</w:t>
      </w:r>
    </w:p>
    <w:p>
      <w:pPr>
        <w:pStyle w:val="Normal"/>
        <w:jc w:val="both"/>
        <w:rPr/>
      </w:pPr>
      <w:r>
        <w:rPr>
          <w:rFonts w:eastAsia="VNI-Times"/>
          <w:b/>
          <w:bCs/>
        </w:rPr>
        <w:t xml:space="preserve">              </w:t>
      </w:r>
      <w:r>
        <w:rPr>
          <w:b/>
          <w:bCs/>
        </w:rPr>
        <w:t xml:space="preserve">10.  </w:t>
      </w:r>
      <w:r>
        <w:rPr/>
        <w:t>Thi-thieân 69:21</w:t>
        <w:tab/>
        <w:t xml:space="preserve">    Chuùa ñöôïc ngöôøi ta cho giaám vaø moät döôïc.</w:t>
      </w:r>
    </w:p>
    <w:p>
      <w:pPr>
        <w:pStyle w:val="Normal"/>
        <w:jc w:val="both"/>
        <w:rPr/>
      </w:pPr>
      <w:r>
        <w:rPr>
          <w:rFonts w:eastAsia="VNI-Times"/>
          <w:b/>
          <w:bCs/>
        </w:rPr>
        <w:t xml:space="preserve">              </w:t>
      </w:r>
      <w:r>
        <w:rPr>
          <w:b/>
          <w:bCs/>
        </w:rPr>
        <w:t>11.</w:t>
      </w:r>
      <w:r>
        <w:rPr/>
        <w:t xml:space="preserve">  EÂ-sai 53:12</w:t>
        <w:tab/>
        <w:t xml:space="preserve">    Chuùa caàu nguyeän cho nhöõng keû gieát haïi mình.</w:t>
      </w:r>
    </w:p>
    <w:p>
      <w:pPr>
        <w:pStyle w:val="Normal"/>
        <w:jc w:val="both"/>
        <w:rPr/>
      </w:pPr>
      <w:r>
        <w:rPr>
          <w:rFonts w:eastAsia="VNI-Times"/>
          <w:b/>
          <w:bCs/>
        </w:rPr>
        <w:t xml:space="preserve">              </w:t>
      </w:r>
      <w:r>
        <w:rPr>
          <w:b/>
          <w:bCs/>
        </w:rPr>
        <w:t>12.</w:t>
      </w:r>
      <w:r>
        <w:rPr/>
        <w:t xml:space="preserve">  Thi-thieân 34:20</w:t>
        <w:tab/>
        <w:t xml:space="preserve">    Khoâng moät caùi xöông naøo cuûa Chuùa bò gaõy.</w:t>
      </w:r>
    </w:p>
    <w:p>
      <w:pPr>
        <w:pStyle w:val="Normal"/>
        <w:jc w:val="both"/>
        <w:rPr/>
      </w:pPr>
      <w:r>
        <w:rPr>
          <w:rFonts w:eastAsia="VNI-Times"/>
          <w:b/>
          <w:bCs/>
        </w:rPr>
        <w:t xml:space="preserve">              </w:t>
      </w:r>
      <w:r>
        <w:rPr>
          <w:b/>
          <w:bCs/>
        </w:rPr>
        <w:t>13.</w:t>
      </w:r>
      <w:r>
        <w:rPr/>
        <w:t xml:space="preserve">  EÂ-sai 53:12</w:t>
        <w:tab/>
        <w:t xml:space="preserve">    Chuùa bò ñoùng ñinh vôùi nhöõng teân troäm cöôùp.</w:t>
      </w:r>
    </w:p>
    <w:p>
      <w:pPr>
        <w:pStyle w:val="Normal"/>
        <w:jc w:val="both"/>
        <w:rPr/>
      </w:pPr>
      <w:r>
        <w:rPr>
          <w:rFonts w:eastAsia="VNI-Times"/>
          <w:b/>
          <w:bCs/>
        </w:rPr>
        <w:t xml:space="preserve">              </w:t>
      </w:r>
      <w:r>
        <w:rPr>
          <w:b/>
          <w:bCs/>
        </w:rPr>
        <w:t>14.</w:t>
      </w:r>
      <w:r>
        <w:rPr/>
        <w:t xml:space="preserve">  Thi-thieân 22:1</w:t>
        <w:tab/>
        <w:t xml:space="preserve">    Tieáng keâu thoáng thieát cuûa Chuùa khi bò lìa boû.</w:t>
      </w:r>
    </w:p>
    <w:p>
      <w:pPr>
        <w:pStyle w:val="Normal"/>
        <w:jc w:val="both"/>
        <w:rPr/>
      </w:pPr>
      <w:r>
        <w:rPr>
          <w:rFonts w:eastAsia="VNI-Times"/>
          <w:b/>
          <w:bCs/>
        </w:rPr>
        <w:t xml:space="preserve">              </w:t>
      </w:r>
      <w:r>
        <w:rPr>
          <w:b/>
          <w:bCs/>
        </w:rPr>
        <w:t>15.</w:t>
      </w:r>
      <w:r>
        <w:rPr/>
        <w:t xml:space="preserve">  Xa-cha-ri 12:10</w:t>
        <w:tab/>
        <w:t xml:space="preserve">    Hoâng cuûa Chuùa bò giaùo ñaâm.</w:t>
      </w:r>
    </w:p>
    <w:p>
      <w:pPr>
        <w:pStyle w:val="Normal"/>
        <w:jc w:val="both"/>
        <w:rPr/>
      </w:pPr>
      <w:r>
        <w:rPr>
          <w:rFonts w:eastAsia="VNI-Times"/>
          <w:b/>
          <w:bCs/>
        </w:rPr>
        <w:t xml:space="preserve">              </w:t>
      </w:r>
      <w:r>
        <w:rPr>
          <w:b/>
          <w:bCs/>
        </w:rPr>
        <w:t>16.</w:t>
      </w:r>
      <w:r>
        <w:rPr/>
        <w:t xml:space="preserve">  EÂ-sai 53:9</w:t>
        <w:tab/>
        <w:t xml:space="preserve">    Chuùa ñöôïc choân caát nhö moät ngöôøi giaøu coù.</w:t>
      </w:r>
    </w:p>
    <w:p>
      <w:pPr>
        <w:pStyle w:val="Normal"/>
        <w:ind w:left="851" w:hanging="0"/>
        <w:jc w:val="both"/>
        <w:rPr/>
      </w:pPr>
      <w:r>
        <w:rPr/>
        <w:t>Theo quy taéc veà xaùc suaát gheùp thì taát caû caùc lôøi tieân tri noùi treân seõ ñöôïc öùng nghieäm trong moät ngöôøi vôùi tæ leä laø 1 / 65.536. Nhöõng lôøi tieân tri naày ñöôïc caùc tröôùc giaû khaùc nhau ghi laïi trong khoaûng thôøi gian treân 600 naêm vaø moät nöûa trong soá hoï soáng tröôùc thôøi ñaïi cuûa Ñaáng Christ 1.000 naêm. Roõ raøng laø caùc tröôùc giaû naày ñaõ ñöôïc Thaùnh Linh Chuùa haø hôi ñeå ghi cheùp laïi caùc lôøi tieân tri.</w:t>
      </w:r>
    </w:p>
    <w:p>
      <w:pPr>
        <w:pStyle w:val="Normal"/>
        <w:ind w:left="851" w:hanging="0"/>
        <w:jc w:val="both"/>
        <w:rPr/>
      </w:pPr>
      <w:r>
        <w:rPr/>
      </w:r>
    </w:p>
    <w:p>
      <w:pPr>
        <w:pStyle w:val="Normal"/>
        <w:ind w:left="851" w:hanging="0"/>
        <w:jc w:val="both"/>
        <w:rPr/>
      </w:pPr>
      <w:r>
        <w:rPr/>
        <w:t>EÂ-xeâ-chi-eân laø moät ngöôøi soáng cuøng thôøi vôùi Ña-ni-eân ñaõ nhaéc ñeán Ña-ni-eân 3 laàn trong saùch cuûa oâng: EÂ-xeâ-chi-eân 14:14, 20 vaø 28:3. Coù leõ baèng chöùng roõ raøng nhaát veà tính xaùc thöïc cuûa saùch Ña-ni-eân laø lôøi chöùng cuûa Ñaáng Christ trong baøi giaûng cuûa Ngaøi taïi nuùi OÂ-li-ve ñöôïc ghi laïi trong Ma-thi-ô 24:15.</w:t>
      </w:r>
    </w:p>
    <w:p>
      <w:pPr>
        <w:pStyle w:val="Normal"/>
        <w:jc w:val="both"/>
        <w:rPr>
          <w:i/>
          <w:i/>
        </w:rPr>
      </w:pPr>
      <w:r>
        <w:rPr>
          <w:i/>
        </w:rPr>
      </w:r>
    </w:p>
    <w:p>
      <w:pPr>
        <w:pStyle w:val="Normal"/>
        <w:ind w:left="851" w:hanging="851"/>
        <w:jc w:val="both"/>
        <w:rPr>
          <w:b/>
          <w:b/>
          <w:bCs/>
          <w:iCs/>
        </w:rPr>
      </w:pPr>
      <w:r>
        <w:rPr>
          <w:rFonts w:eastAsia="VNI-Times"/>
          <w:b/>
          <w:bCs/>
          <w:iCs/>
        </w:rPr>
        <w:t xml:space="preserve">       </w:t>
      </w:r>
      <w:r>
        <w:rPr>
          <w:b/>
          <w:bCs/>
          <w:iCs/>
        </w:rPr>
        <w:t>D.   Ña-ni-eân sanh ra trong moät gia ñình thöôïng löu thuoäc chi phaùi Giu-ña.</w:t>
      </w:r>
    </w:p>
    <w:p>
      <w:pPr>
        <w:pStyle w:val="Normal"/>
        <w:ind w:left="851" w:hanging="0"/>
        <w:jc w:val="both"/>
        <w:rPr/>
      </w:pPr>
      <w:r>
        <w:rPr/>
        <w:t xml:space="preserve">Coù leõ Ña-ni-eân thuoäc doøng doõi hoaøng gia (Ña-ni-eân 1:3) vaø sanh taïi thaønh Gieâ-ru-sa-lem. Ngoaøi Ñaáng Christ ra oâng laø nhaân vaät duy nhaát khoâng phaïm loãi laàm ñöôïc ghi laïi trong Kinh Thaùnh.         </w:t>
      </w:r>
    </w:p>
    <w:p>
      <w:pPr>
        <w:pStyle w:val="TextBody"/>
        <w:jc w:val="both"/>
        <w:rPr>
          <w:i/>
          <w:i/>
          <w:u w:val="none"/>
        </w:rPr>
      </w:pPr>
      <w:r>
        <w:rPr>
          <w:i/>
          <w:u w:val="none"/>
        </w:rPr>
      </w:r>
    </w:p>
    <w:p>
      <w:pPr>
        <w:pStyle w:val="TextBody"/>
        <w:ind w:left="851" w:hanging="851"/>
        <w:jc w:val="both"/>
        <w:rPr>
          <w:b/>
          <w:b/>
          <w:bCs/>
          <w:iCs/>
          <w:u w:val="none"/>
        </w:rPr>
      </w:pPr>
      <w:r>
        <w:rPr>
          <w:rFonts w:eastAsia="VNI-Times"/>
          <w:b/>
          <w:bCs/>
          <w:iCs/>
          <w:u w:val="none"/>
        </w:rPr>
        <w:t xml:space="preserve">       </w:t>
      </w:r>
      <w:r>
        <w:rPr>
          <w:b/>
          <w:bCs/>
          <w:iCs/>
          <w:u w:val="none"/>
        </w:rPr>
        <w:t>E.   Ña-ni-eân thuoäc nhoùm ñaàu tieân trong soá 3 nhoùm daân Giu-ña bò baét laøm phu tuø sang Ba-by-loân vaøo naêm thöù 4 ñôøi vua Gieâ-hoâ-gia-kim.</w:t>
      </w:r>
    </w:p>
    <w:p>
      <w:pPr>
        <w:pStyle w:val="Normal"/>
        <w:ind w:left="851" w:hanging="0"/>
        <w:jc w:val="both"/>
        <w:rPr/>
      </w:pPr>
      <w:r>
        <w:rPr/>
        <w:t>Caûnh phu tuø ñaõ ñöôïc noùi ñeán tröôùc ñoù trong Gieâ-reâ-mi 25:8-11; II Caùc Vua 24 vaø II Söû kyù 36.</w:t>
      </w:r>
    </w:p>
    <w:p>
      <w:pPr>
        <w:pStyle w:val="Normal"/>
        <w:jc w:val="both"/>
        <w:rPr>
          <w:b/>
          <w:b/>
          <w:bCs/>
          <w:iCs/>
        </w:rPr>
      </w:pPr>
      <w:r>
        <w:rPr>
          <w:b/>
          <w:bCs/>
          <w:iCs/>
        </w:rPr>
      </w:r>
    </w:p>
    <w:p>
      <w:pPr>
        <w:pStyle w:val="Normal"/>
        <w:ind w:left="851" w:hanging="851"/>
        <w:jc w:val="both"/>
        <w:rPr>
          <w:b/>
          <w:b/>
          <w:bCs/>
          <w:iCs/>
        </w:rPr>
      </w:pPr>
      <w:r>
        <w:rPr>
          <w:rFonts w:eastAsia="VNI-Times"/>
          <w:b/>
          <w:bCs/>
          <w:iCs/>
        </w:rPr>
        <w:t xml:space="preserve">       </w:t>
      </w:r>
      <w:r>
        <w:rPr>
          <w:b/>
          <w:bCs/>
          <w:iCs/>
        </w:rPr>
        <w:t>F.    Ña-ni-eân ñöôïc choïn ra cuøng 3 ngöôøi baïn khaùc ñeå ñöôïc daïy doã theo caùch thöùc cuûa ngöôøi Canh-ñeâ ñeå phuïc vuï trong cung vua, 1:3-4.</w:t>
      </w:r>
    </w:p>
    <w:p>
      <w:pPr>
        <w:pStyle w:val="Normal"/>
        <w:jc w:val="both"/>
        <w:rPr>
          <w:b/>
          <w:b/>
          <w:bCs/>
          <w:iCs/>
        </w:rPr>
      </w:pPr>
      <w:r>
        <w:rPr>
          <w:b/>
          <w:bCs/>
          <w:iCs/>
        </w:rPr>
      </w:r>
    </w:p>
    <w:p>
      <w:pPr>
        <w:pStyle w:val="Normal"/>
        <w:jc w:val="both"/>
        <w:rPr>
          <w:b/>
          <w:b/>
          <w:bCs/>
          <w:iCs/>
        </w:rPr>
      </w:pPr>
      <w:r>
        <w:rPr>
          <w:rFonts w:eastAsia="VNI-Times"/>
          <w:b/>
          <w:bCs/>
          <w:iCs/>
        </w:rPr>
        <w:t xml:space="preserve">       </w:t>
      </w:r>
      <w:r>
        <w:rPr>
          <w:b/>
          <w:bCs/>
          <w:iCs/>
        </w:rPr>
        <w:t>G.   Ña-ni-eân coù ñoä tuoåi trong khoaûng 12-18 tuoåi</w:t>
      </w:r>
    </w:p>
    <w:p>
      <w:pPr>
        <w:pStyle w:val="Normal"/>
        <w:jc w:val="both"/>
        <w:rPr>
          <w:b/>
          <w:b/>
          <w:bCs/>
          <w:iCs/>
        </w:rPr>
      </w:pPr>
      <w:r>
        <w:rPr>
          <w:b/>
          <w:bCs/>
          <w:iCs/>
        </w:rPr>
      </w:r>
    </w:p>
    <w:p>
      <w:pPr>
        <w:pStyle w:val="Normal"/>
        <w:ind w:left="851" w:hanging="851"/>
        <w:jc w:val="both"/>
        <w:rPr>
          <w:b/>
          <w:b/>
          <w:bCs/>
          <w:iCs/>
        </w:rPr>
      </w:pPr>
      <w:r>
        <w:rPr>
          <w:rFonts w:eastAsia="VNI-Times"/>
          <w:b/>
          <w:bCs/>
          <w:iCs/>
        </w:rPr>
        <w:t xml:space="preserve">       </w:t>
      </w:r>
      <w:r>
        <w:rPr>
          <w:b/>
          <w:bCs/>
          <w:iCs/>
        </w:rPr>
        <w:t>H.  Ña-ni-eân haún ñaõ ñöôïc daïy doã nhö moät ngöôøi Heâ-bô-rô thöïc thuï, hieåu roõ veà nieàm tin cuûa mình nôi Ñöùc Chuùa Trôøi.</w:t>
      </w:r>
    </w:p>
    <w:p>
      <w:pPr>
        <w:pStyle w:val="BodyText3"/>
        <w:ind w:left="1276" w:hanging="425"/>
        <w:rPr/>
      </w:pPr>
      <w:r>
        <w:rPr>
          <w:b/>
          <w:bCs/>
        </w:rPr>
        <w:t xml:space="preserve">1.   </w:t>
      </w:r>
      <w:r>
        <w:rPr/>
        <w:t>Ña-ni-eân ñaõ quyeát ñònh khoâng chòu oâ ueá bôûi ñoà ngon vua aên vaø röôïu vua uoáng (Ñan. 1:8)</w:t>
      </w:r>
    </w:p>
    <w:p>
      <w:pPr>
        <w:pStyle w:val="Normal"/>
        <w:ind w:left="1276" w:hanging="425"/>
        <w:jc w:val="both"/>
        <w:rPr/>
      </w:pPr>
      <w:r>
        <w:rPr>
          <w:b/>
          <w:bCs/>
        </w:rPr>
        <w:t xml:space="preserve">2.   </w:t>
      </w:r>
      <w:r>
        <w:rPr/>
        <w:t>OÂng ñaõ nhaän ñöôïc söï daïy doã toát nhaát töø Ba-by-loân trong 3 naêm tröôùc khi ñöôïc ñöa vaøo chaàu trong cung vua.</w:t>
      </w:r>
    </w:p>
    <w:p>
      <w:pPr>
        <w:pStyle w:val="Normal"/>
        <w:jc w:val="both"/>
        <w:rPr>
          <w:b/>
          <w:b/>
          <w:bCs/>
          <w:iCs/>
        </w:rPr>
      </w:pPr>
      <w:r>
        <w:rPr>
          <w:b/>
          <w:bCs/>
          <w:iCs/>
        </w:rPr>
      </w:r>
    </w:p>
    <w:p>
      <w:pPr>
        <w:pStyle w:val="Normal"/>
        <w:ind w:left="851" w:hanging="851"/>
        <w:jc w:val="both"/>
        <w:rPr>
          <w:b/>
          <w:b/>
          <w:bCs/>
          <w:iCs/>
        </w:rPr>
      </w:pPr>
      <w:r>
        <w:rPr>
          <w:rFonts w:eastAsia="VNI-Times"/>
          <w:b/>
          <w:bCs/>
          <w:iCs/>
        </w:rPr>
        <w:t xml:space="preserve">        </w:t>
      </w:r>
      <w:r>
        <w:rPr>
          <w:b/>
          <w:bCs/>
          <w:iCs/>
        </w:rPr>
        <w:t>I.   Ngöôøi Canh-ñeâ raát tieán boä trong laõnh vöïc khoa hoïc vaø raát tin töôûng vaøo chieâm tinh hoïc cuõng nhö vieäc giaûi moäng.</w:t>
      </w:r>
    </w:p>
    <w:p>
      <w:pPr>
        <w:pStyle w:val="Normal"/>
        <w:jc w:val="both"/>
        <w:rPr>
          <w:b/>
          <w:b/>
          <w:bCs/>
          <w:iCs/>
        </w:rPr>
      </w:pPr>
      <w:r>
        <w:rPr>
          <w:b/>
          <w:bCs/>
          <w:iCs/>
        </w:rPr>
      </w:r>
    </w:p>
    <w:p>
      <w:pPr>
        <w:pStyle w:val="Normal"/>
        <w:ind w:left="851" w:hanging="851"/>
        <w:jc w:val="both"/>
        <w:rPr>
          <w:b/>
          <w:b/>
          <w:bCs/>
          <w:iCs/>
        </w:rPr>
      </w:pPr>
      <w:r>
        <w:rPr>
          <w:rFonts w:eastAsia="VNI-Times"/>
          <w:b/>
          <w:bCs/>
          <w:iCs/>
        </w:rPr>
        <w:t xml:space="preserve">        </w:t>
      </w:r>
      <w:r>
        <w:rPr>
          <w:b/>
          <w:bCs/>
          <w:iCs/>
        </w:rPr>
        <w:t>J.   Vieäc Ña-ni-eân giaûi moäng cho vua Neâ-bu-caùt-neát-sa ñaõ giuùp vua nhaän bieát Ñöùc Chuùa Trôøi cuûa Ña-ni-eân vaø caát nhaéc Ña-ni-eân leân moät ñòa vò cao troïng trong trieàu.</w:t>
      </w:r>
    </w:p>
    <w:p>
      <w:pPr>
        <w:pStyle w:val="Normal"/>
        <w:ind w:left="851" w:hanging="851"/>
        <w:jc w:val="both"/>
        <w:rPr>
          <w:b/>
          <w:b/>
          <w:bCs/>
          <w:iCs/>
        </w:rPr>
      </w:pPr>
      <w:r>
        <w:rPr>
          <w:b/>
          <w:bCs/>
          <w:iCs/>
        </w:rPr>
      </w:r>
    </w:p>
    <w:p>
      <w:pPr>
        <w:pStyle w:val="Normal"/>
        <w:ind w:left="851" w:hanging="851"/>
        <w:jc w:val="both"/>
        <w:rPr>
          <w:b/>
          <w:b/>
          <w:bCs/>
          <w:iCs/>
        </w:rPr>
      </w:pPr>
      <w:r>
        <w:rPr>
          <w:rFonts w:eastAsia="VNI-Times"/>
          <w:b/>
          <w:bCs/>
          <w:iCs/>
        </w:rPr>
        <w:t xml:space="preserve">       </w:t>
      </w:r>
      <w:r>
        <w:rPr>
          <w:b/>
          <w:bCs/>
          <w:iCs/>
        </w:rPr>
        <w:t xml:space="preserve">K.  Sau thôøi vua Neâ-bu-caùt-neát-sa, Ña-ni-eân khoâng coøn ñöôïc troïng voïng nöõa, gioáng nhö caùc nhaø laõnh ñaïo chính trò khaùc khi coù söï ñoåi ngoâi xaûy ra. </w:t>
      </w:r>
    </w:p>
    <w:p>
      <w:pPr>
        <w:pStyle w:val="BodyText3"/>
        <w:ind w:left="851" w:hanging="851"/>
        <w:rPr/>
      </w:pPr>
      <w:r>
        <w:rPr/>
        <w:tab/>
        <w:t>Khi vua Beân-xaùt-sa leân ngoâi, cuoái cuøng Ña-ni-eân cuõng ñöôïc trieäu vaøo cung ñeå giaûi nghóa cho haøng chöõ vieát tay treân töôøng, vaø moät laàn nöõa, Ña-ni-eân laïi ñöôïc caát nhaéc leân ñòa vò cao troïng trong trieàu, nhöng Ba-by-loân sau ñoù ñaõ bò rôi vaøo tay ñeá quoác Meâ-ñoâ – Ba-tö. Tuy nhieân, Ña-ni-eân vaãn tieáp tuïc giöõ ñòa vò cao döôùi trieàu vua Ña-ri-uùt ngöôøi Ba-tö cai trò ñeá quoác Meâ-ñoâ – Ba-tö vaø laø moät trong ba ngöôøi naém quyeàn cao nhaát trong xöù (Ñan. 6:1-3).</w:t>
      </w:r>
    </w:p>
    <w:p>
      <w:pPr>
        <w:pStyle w:val="Normal"/>
        <w:jc w:val="both"/>
        <w:rPr>
          <w:i/>
          <w:i/>
        </w:rPr>
      </w:pPr>
      <w:r>
        <w:rPr>
          <w:i/>
        </w:rPr>
      </w:r>
    </w:p>
    <w:p>
      <w:pPr>
        <w:pStyle w:val="Normal"/>
        <w:ind w:left="851" w:hanging="851"/>
        <w:jc w:val="both"/>
        <w:rPr>
          <w:b/>
          <w:b/>
          <w:bCs/>
          <w:iCs/>
        </w:rPr>
      </w:pPr>
      <w:r>
        <w:rPr>
          <w:rFonts w:eastAsia="VNI-Times"/>
          <w:b/>
          <w:bCs/>
          <w:iCs/>
        </w:rPr>
        <w:t xml:space="preserve">       </w:t>
      </w:r>
      <w:r>
        <w:rPr>
          <w:b/>
          <w:bCs/>
          <w:iCs/>
        </w:rPr>
        <w:t>L.   Nhöõng keû theøm muoán ñòa vò cuûa Ña-ni-eân ñaõ laäp möu choáng laïi oâng baèng caùch ban haønh moät ñaïo luaät caám caàu nguyeän trong moät thôøi gian.</w:t>
      </w:r>
    </w:p>
    <w:p>
      <w:pPr>
        <w:pStyle w:val="Normal"/>
        <w:ind w:left="851" w:hanging="851"/>
        <w:jc w:val="both"/>
        <w:rPr/>
      </w:pPr>
      <w:r>
        <w:rPr/>
        <w:tab/>
        <w:t>Hoï bieát roõ raèng Ña-ni-eân seõ khoâng tuaân theo vì oâng coù thoùi quen caàu nguyeän moãi ngaøy 3 laàn. Vì theá oâng ñaõ bò nhoát vaøo chuoàng sö töû vaø Ñöùc Chuùa Trôøi moät laàn nöõa ñaõ baûo toaøn Ña-ni-eân vì söï trung tín cuûa oâng. Ñieàu naøy laïi ñöa Ña-ni-eân leân moät ñòa vò thaäm chí cao hôn tröôùc vaø giuùp oâng coù theå thuyeát phuïc nhaø vua (vua Si-ru)</w:t>
      </w:r>
      <w:r>
        <w:rPr>
          <w:i/>
        </w:rPr>
        <w:t xml:space="preserve"> </w:t>
      </w:r>
      <w:r>
        <w:rPr/>
        <w:t>cho pheùp daân Y-sô-ra-eân trôû veà queâ höông cuûa mình.</w:t>
      </w:r>
    </w:p>
    <w:p>
      <w:pPr>
        <w:pStyle w:val="Normal"/>
        <w:jc w:val="both"/>
        <w:rPr>
          <w:i/>
          <w:i/>
        </w:rPr>
      </w:pPr>
      <w:r>
        <w:rPr>
          <w:i/>
        </w:rPr>
      </w:r>
    </w:p>
    <w:p>
      <w:pPr>
        <w:pStyle w:val="Normal"/>
        <w:ind w:left="851" w:hanging="851"/>
        <w:jc w:val="both"/>
        <w:rPr/>
      </w:pPr>
      <w:r>
        <w:rPr>
          <w:rFonts w:eastAsia="VNI-Times"/>
          <w:b/>
          <w:bCs/>
          <w:iCs/>
        </w:rPr>
        <w:t xml:space="preserve">       </w:t>
      </w:r>
      <w:r>
        <w:rPr>
          <w:b/>
          <w:bCs/>
          <w:iCs/>
        </w:rPr>
        <w:t>M.  Ngöôøi ta khoâng bieát nhieàu hôn veà Ña-ni-eân nhöng tin raèng oâng vaãn ôû laïi Ba-by-loân do tuoåi taùc vaø aûnh höôûng cuûa oâng, vaø raát coù theå oâng ñaõ qua ñôøi taïi Ba-by-loân.</w:t>
      </w:r>
      <w:r>
        <w:rPr>
          <w:i/>
        </w:rPr>
        <w:t xml:space="preserve"> </w:t>
      </w:r>
    </w:p>
    <w:p>
      <w:pPr>
        <w:pStyle w:val="Normal"/>
        <w:jc w:val="both"/>
        <w:rPr>
          <w:i/>
          <w:i/>
        </w:rPr>
      </w:pPr>
      <w:r>
        <w:rPr>
          <w:i/>
        </w:rPr>
      </w:r>
    </w:p>
    <w:p>
      <w:pPr>
        <w:pStyle w:val="Heading1"/>
        <w:rPr>
          <w:bCs/>
        </w:rPr>
      </w:pPr>
      <w:r>
        <w:rPr>
          <w:bCs/>
        </w:rPr>
        <w:t xml:space="preserve">II.   ÑOAÏN 1 </w:t>
      </w:r>
    </w:p>
    <w:p>
      <w:pPr>
        <w:pStyle w:val="Normal"/>
        <w:jc w:val="both"/>
        <w:rPr/>
      </w:pPr>
      <w:r>
        <w:rPr>
          <w:rFonts w:eastAsia="VNI-Times"/>
        </w:rPr>
        <w:t xml:space="preserve">       </w:t>
      </w:r>
      <w:r>
        <w:rPr>
          <w:b/>
          <w:bCs/>
        </w:rPr>
        <w:t>A.   Ña-ni-eân 1:1-2</w:t>
      </w:r>
    </w:p>
    <w:p>
      <w:pPr>
        <w:pStyle w:val="Normal"/>
        <w:ind w:left="1276" w:hanging="425"/>
        <w:jc w:val="both"/>
        <w:rPr/>
      </w:pPr>
      <w:r>
        <w:rPr>
          <w:b/>
          <w:bCs/>
        </w:rPr>
        <w:t xml:space="preserve">1.   </w:t>
      </w:r>
      <w:r>
        <w:rPr/>
        <w:t>Gieâ-reâ-mi 25:8-11 cho raèng caûnh phu tuø cuûa daân Giu-ña xaûy ra vaøo naêm thöù tö ñôøi Gieâ-hoâ-gia-kim nhöng Ña-ni-eân cho laø dieãn ra vaøo naêm thöù 3. Neâ-bu-caùt-neát-sa xuaát quaân ñònh ñaùnh chieám Gieâ-ru-sa-lem vaøo cuoái naêm thöù 3 (Ña-ni-eân tính töø thôøi ñieåm naày). Tuy nhieân Neâ-bu-caùt-neát-sa ñaõ khoâng ñaït ñöôïc muïc ñích cuûa mình maõi cho ñeán khoaûng thaùng thöù 9 cuûa naêm sau, laø thôøi ñieåm maø Gieâ-reâ-mi ñaõ tính.</w:t>
      </w:r>
    </w:p>
    <w:p>
      <w:pPr>
        <w:pStyle w:val="Normal"/>
        <w:ind w:left="1276" w:hanging="425"/>
        <w:jc w:val="both"/>
        <w:rPr/>
      </w:pPr>
      <w:r>
        <w:rPr>
          <w:b/>
          <w:bCs/>
        </w:rPr>
        <w:t xml:space="preserve">2.   </w:t>
      </w:r>
      <w:r>
        <w:rPr/>
        <w:t>Vaøo naêm 721 T.C., 10 chi phaùi phía Baéc bò vua Sargon cuûa A-si-ri baét laøm phu tuø. Cho ñeán 115 naêm sau ñoù – naêm 606 T.C., chi phaùi Giu-ña môùi baét ñaàu chòu caûnh phu tuø döôùi tay ñeá quoác Ba-by-loân nhö ñaõ ñöôïc döï baùo tröôùc trong Gieâ-reâ-mi 25:11.</w:t>
      </w:r>
    </w:p>
    <w:p>
      <w:pPr>
        <w:pStyle w:val="Normal"/>
        <w:ind w:left="360" w:hanging="0"/>
        <w:jc w:val="both"/>
        <w:rPr/>
      </w:pPr>
      <w:r>
        <w:rPr/>
      </w:r>
    </w:p>
    <w:p>
      <w:pPr>
        <w:pStyle w:val="Normal"/>
        <w:ind w:left="1276" w:hanging="0"/>
        <w:jc w:val="both"/>
        <w:rPr/>
      </w:pPr>
      <w:r>
        <w:rPr/>
        <w:t xml:space="preserve">Ñeá quoác Ba-by-loân ñaõ ñaùnh baïi A-si-ri vaø vaøo naêm 605 T.C. Pha-ra-oân Neâ-coâ cuûa EÂ-díp-toâ taán coâng Ba-by-loân, nhöng bò vua Neâ-bu-caùt-neát-sa ñaùnh baïi taïi traän chieán Caït-keâ-mít treân bôø taây soâng Ô-phô-raùt nhö ñaõ ñöôïc döï baùo tröôùc trong Gieâ-reâ-mi 46:1-20. Sau khi ñaùnh baïi EÂ-díp-toâ, vaøo naêm thöù 3 ñôøi Gieâ-hoâ-gia-kim (naêm 605 T.C.), Neâ-bu-caùt-neát-sa ñöa quaân vaøo Gieâ-ru-sa-lem. Khoâng laâu sau Gieâ-hoâ-gia-kim bò baïi traän vaø saép bò baét laøm phu tuø (2 Söû kyù 36:5-8) thì cha cuûa Neâ-bu-caùt-neát-sa qua ñôøi, vì theá Neâ-bu-caùt-neát-sa voäi vaøng vô veùt ñeàn thôø, ñaët Gieâ-hoâ-gia-kim leân ngoâi vaø trôû veà queâ nhaø ñeå naém quyeàn cai trò. Ba naêm sau, Gieâ-hoâ-gia-kim phaûn nghòch choáng laïi Neâ-bu-caùt-neát-sa vaø Ñöùc Chuùa Trôøi sai nhöõng ñaïo quaân laùng gieàng laø Canh-ñeâ, Sy-ri, Moâ-aùp, vaø Am-moân ñeán ñeå huûy dieät Giu-ña (2 Caùc Vua 24:1-4). Vieäc naøy dieãn ra trong 5 naêm cho ñeán khi Gieâ-hoâ-gia-kim cheát moät caùi cheát oâ nhuïc (Gieâ-reâ-mi 22:17-19) vaø con trai Gieâ-hoâ-gia-kim laø Gieâ-hoâ-gia-kin leân cai trò trong 3 thaùng. Neâ-bu-caùt-neát-sa trôû laïi Gieâ-ru-sa-lem vaøo naêm 598 T.C. vaø hoaøn taát vieäc baét giaûi phu tuø, chæ ñeå laïi nhöõng daân ngheøo trong xöù (2 Caùc Vua 24:8-16). Neâ-bu-caùt-neát-sa laäp caäu cuûa Gieâ-hoâ-gia-kin laø Ma-tha-nia leân laøm vua vaø ñoåi teân cho laø Seâ-ñeâ-kia. Chín naêm sau, Neâ-bu-caùt-neát-sa ñaùnh chieám Gieâ-ru-sa-lem moät laàn nöõa vaø sau 2 naêm thì chieám ñöôïc thaønh vaøo naêm 587 T.C., cho huûy dieät ñeàn thôø vaø thaønh Gieâ-ru-sa-lem. Keå töø thôøi ñieåm ñoù, daân toäc Do Thaùi khoâng coøn toàn taïi cho ñeán khi thôøi haïn 70 naêm phu tuø keát thuùc. Nhieàu nhaø giaûng daïy Kinh thaùnh cho raèng: khi Neâ-bu-caùt-neát-sa leân ngoâi vua vaøo naêm 606 T.C. thì thôøi kyø cuûa daân ngoaïi ñaõ baét ñaàu.     </w:t>
      </w:r>
    </w:p>
    <w:p>
      <w:pPr>
        <w:pStyle w:val="Normal"/>
        <w:jc w:val="both"/>
        <w:rPr>
          <w:b/>
          <w:b/>
          <w:bCs/>
        </w:rPr>
      </w:pPr>
      <w:r>
        <w:rPr>
          <w:b/>
          <w:bCs/>
        </w:rPr>
      </w:r>
    </w:p>
    <w:p>
      <w:pPr>
        <w:pStyle w:val="Heading1"/>
        <w:rPr>
          <w:bCs/>
        </w:rPr>
      </w:pPr>
      <w:r>
        <w:rPr>
          <w:rFonts w:eastAsia="VNI-Times"/>
          <w:bCs/>
        </w:rPr>
        <w:t xml:space="preserve">       </w:t>
      </w:r>
      <w:r>
        <w:rPr>
          <w:bCs/>
        </w:rPr>
        <w:t>B.   Ña-ni-eân 1:3-7</w:t>
      </w:r>
    </w:p>
    <w:p>
      <w:pPr>
        <w:pStyle w:val="Normal"/>
        <w:jc w:val="both"/>
        <w:rPr/>
      </w:pPr>
      <w:r>
        <w:rPr>
          <w:rFonts w:eastAsia="VNI-Times"/>
        </w:rPr>
        <w:t xml:space="preserve">              </w:t>
      </w:r>
      <w:r>
        <w:rPr/>
        <w:t xml:space="preserve">YÙ nghóa cuûa caùc teân goïi: </w:t>
      </w:r>
    </w:p>
    <w:p>
      <w:pPr>
        <w:pStyle w:val="Normal"/>
        <w:ind w:left="851" w:hanging="0"/>
        <w:jc w:val="both"/>
        <w:rPr/>
      </w:pPr>
      <w:r>
        <w:rPr>
          <w:b/>
          <w:bCs/>
        </w:rPr>
        <w:t xml:space="preserve">1.    </w:t>
      </w:r>
      <w:r>
        <w:rPr/>
        <w:t>A-xa-ria = Ñöùc Gieâ-hoâ-va laø söï giuùp ñôõ cuûa toâi</w:t>
      </w:r>
    </w:p>
    <w:p>
      <w:pPr>
        <w:pStyle w:val="Normal"/>
        <w:numPr>
          <w:ilvl w:val="0"/>
          <w:numId w:val="3"/>
        </w:numPr>
        <w:tabs>
          <w:tab w:val="clear" w:pos="720"/>
        </w:tabs>
        <w:ind w:left="1276" w:hanging="425"/>
        <w:jc w:val="both"/>
        <w:rPr/>
      </w:pPr>
      <w:r>
        <w:rPr/>
        <w:t>A-beát-Neâ-goâ = toâi tôù cuûa Neâ-goâ (hay Neâ-boâ)</w:t>
      </w:r>
    </w:p>
    <w:p>
      <w:pPr>
        <w:pStyle w:val="Normal"/>
        <w:ind w:left="1276" w:hanging="425"/>
        <w:jc w:val="both"/>
        <w:rPr/>
      </w:pPr>
      <w:r>
        <w:rPr>
          <w:b/>
          <w:bCs/>
        </w:rPr>
        <w:t xml:space="preserve">2.    </w:t>
      </w:r>
      <w:r>
        <w:rPr/>
        <w:t>Ña-ni-eân = Ñöùc Chuùa Trôøi laø quan aùn cuûa toâi</w:t>
      </w:r>
    </w:p>
    <w:p>
      <w:pPr>
        <w:pStyle w:val="Normal"/>
        <w:numPr>
          <w:ilvl w:val="0"/>
          <w:numId w:val="3"/>
        </w:numPr>
        <w:tabs>
          <w:tab w:val="clear" w:pos="720"/>
          <w:tab w:val="left" w:pos="1276" w:leader="none"/>
        </w:tabs>
        <w:ind w:left="1276" w:hanging="425"/>
        <w:jc w:val="both"/>
        <w:rPr/>
      </w:pPr>
      <w:r>
        <w:rPr/>
        <w:t>Beân-tô-xaùt-xa = ngöôøi ñöôïc Beân öu ñaõi</w:t>
      </w:r>
    </w:p>
    <w:p>
      <w:pPr>
        <w:pStyle w:val="Normal"/>
        <w:ind w:left="1276" w:hanging="425"/>
        <w:jc w:val="both"/>
        <w:rPr/>
      </w:pPr>
      <w:r>
        <w:rPr>
          <w:b/>
          <w:bCs/>
        </w:rPr>
        <w:t xml:space="preserve">3.    </w:t>
      </w:r>
      <w:r>
        <w:rPr/>
        <w:t xml:space="preserve">Ha-na-nia = ngöôøi  ñöôïc Ñöùc Gieâ-hoâ-va yeâu quyù </w:t>
      </w:r>
    </w:p>
    <w:p>
      <w:pPr>
        <w:pStyle w:val="Normal"/>
        <w:numPr>
          <w:ilvl w:val="0"/>
          <w:numId w:val="3"/>
        </w:numPr>
        <w:tabs>
          <w:tab w:val="clear" w:pos="720"/>
          <w:tab w:val="left" w:pos="1276" w:leader="none"/>
        </w:tabs>
        <w:ind w:left="1276" w:hanging="425"/>
        <w:jc w:val="both"/>
        <w:rPr/>
      </w:pPr>
      <w:r>
        <w:rPr/>
        <w:t>Sa-ñô-raéc = ñöôïc chieáu saùng bôûi Thaàn Maët Trôøi</w:t>
      </w:r>
    </w:p>
    <w:p>
      <w:pPr>
        <w:pStyle w:val="Normal"/>
        <w:ind w:left="1276" w:hanging="425"/>
        <w:jc w:val="both"/>
        <w:rPr/>
      </w:pPr>
      <w:r>
        <w:rPr>
          <w:b/>
          <w:bCs/>
        </w:rPr>
        <w:t xml:space="preserve">4.    </w:t>
      </w:r>
      <w:r>
        <w:rPr/>
        <w:t xml:space="preserve">Mi-sa-eân = ngöôøi gioáng Ñöùc Chuùa Trôøi </w:t>
      </w:r>
    </w:p>
    <w:p>
      <w:pPr>
        <w:pStyle w:val="Normal"/>
        <w:numPr>
          <w:ilvl w:val="0"/>
          <w:numId w:val="3"/>
        </w:numPr>
        <w:tabs>
          <w:tab w:val="clear" w:pos="720"/>
          <w:tab w:val="left" w:pos="1276" w:leader="none"/>
        </w:tabs>
        <w:ind w:left="1276" w:hanging="425"/>
        <w:jc w:val="both"/>
        <w:rPr/>
      </w:pPr>
      <w:r>
        <w:rPr/>
        <w:t>Meâ-saùc = ngöôøi gioáng thaàn Venus</w:t>
      </w:r>
    </w:p>
    <w:p>
      <w:pPr>
        <w:pStyle w:val="Normal"/>
        <w:ind w:left="851" w:hanging="0"/>
        <w:jc w:val="both"/>
        <w:rPr/>
      </w:pPr>
      <w:r>
        <w:rPr/>
      </w:r>
    </w:p>
    <w:p>
      <w:pPr>
        <w:pStyle w:val="TextBodyIndent"/>
        <w:ind w:left="851" w:hanging="0"/>
        <w:rPr/>
      </w:pPr>
      <w:r>
        <w:rPr/>
        <w:t>Teân cuûa hoï ñaõ ñöôïc thay ñoåi ñeå ñem hoï ra xa khoûi nguoàn goác cuûa mình vaø  ñeán gaàn vôùi moâi tröôøng môùi. Tuy nhieân, vieäc ñoåi teân moät ngöôøi khoâng laøm thay ñoåi tính caùch cuûa ngöôøi ñoù. Boán chaøng trai treû vaãn kieân quyeát giöõ vöõng  loøng tin cuûa mình ngay caû khi phaûi ñoái maët vôùi bieát bao thöû thaùch caùm doã.</w:t>
      </w:r>
    </w:p>
    <w:p>
      <w:pPr>
        <w:pStyle w:val="TextBodyIndent"/>
        <w:ind w:left="851" w:hanging="0"/>
        <w:rPr/>
      </w:pPr>
      <w:r>
        <w:rPr/>
      </w:r>
    </w:p>
    <w:p>
      <w:pPr>
        <w:pStyle w:val="Normal"/>
        <w:ind w:left="851" w:hanging="0"/>
        <w:jc w:val="both"/>
        <w:rPr/>
      </w:pPr>
      <w:r>
        <w:rPr/>
        <w:t xml:space="preserve">Muïc ñích cuûa vieäc thay ñoåi teân hoï laø ñeå ñoàng hoùa boán ngöôøi naøy khieán cho hoï trôû neân gioáng nhö ngöôøi Ba-by-loân vaø roài ban cho hoï thaåm quyeàn ñeå cai trò treân daân söï cuûa hoï, ñoàng thôøi ñeå bieát chaéc raèng hoï trung thaønh vôùi Ba-by-loân trong khi vaãn ñöôïc ngöôøi Giu-ña chaáp nhaän. </w:t>
      </w:r>
    </w:p>
    <w:p>
      <w:pPr>
        <w:pStyle w:val="Normal"/>
        <w:jc w:val="both"/>
        <w:rPr>
          <w:b/>
          <w:b/>
          <w:bCs/>
        </w:rPr>
      </w:pPr>
      <w:r>
        <w:rPr>
          <w:b/>
          <w:bCs/>
        </w:rPr>
      </w:r>
    </w:p>
    <w:p>
      <w:pPr>
        <w:pStyle w:val="Normal"/>
        <w:jc w:val="both"/>
        <w:rPr/>
      </w:pPr>
      <w:r>
        <w:rPr>
          <w:rFonts w:eastAsia="VNI-Times"/>
          <w:b/>
          <w:bCs/>
        </w:rPr>
        <w:t xml:space="preserve">       </w:t>
      </w:r>
      <w:r>
        <w:rPr>
          <w:b/>
          <w:bCs/>
        </w:rPr>
        <w:t>C.   Ña-ni-eân 1:8-17</w:t>
      </w:r>
      <w:r>
        <w:rPr/>
        <w:t xml:space="preserve"> </w:t>
      </w:r>
    </w:p>
    <w:p>
      <w:pPr>
        <w:pStyle w:val="TextBodyIndent"/>
        <w:ind w:left="851" w:hanging="0"/>
        <w:rPr/>
      </w:pPr>
      <w:r>
        <w:rPr/>
        <w:t>Ñoà aên vaø danh voïng vua ban quaû thaät laø moät caùm doã lôùn ñoái vôùi chaøng trai treû Ña-ni-eân. Tuy nhieân, Ña-ni-eân ñaõ quyeát trong loøng raèng seõ khoâng laøm cho mình trôû neân oâ ueá. Vaø ñaây vaãn laø caùch toát nhaát ñeå laùnh xa toäi loãi – höùa vôùi loøng raèng mình seõ khoâng thoûa hieäp vôùi theá gian.</w:t>
      </w:r>
    </w:p>
    <w:p>
      <w:pPr>
        <w:pStyle w:val="Normal"/>
        <w:ind w:left="851" w:hanging="0"/>
        <w:jc w:val="both"/>
        <w:rPr/>
      </w:pPr>
      <w:r>
        <w:rPr/>
      </w:r>
    </w:p>
    <w:p>
      <w:pPr>
        <w:pStyle w:val="Normal"/>
        <w:ind w:left="851" w:hanging="0"/>
        <w:jc w:val="both"/>
        <w:rPr/>
      </w:pPr>
      <w:r>
        <w:rPr/>
        <w:t>Ña-ni-eân ñaõ giöõ moät thaùi ñoä nhaõ nhaën chöù khoâng gaây cho ngöôøi khaùc phaûi phieàn loøng, khoù chòu. Chaøng cuõng khoâng coâng kích nieàm tin cuûa ngöôøi khaùc, song chæ giöõ vöõng nieàm tin cuûa mình. Haõy löu yù raèng Ña-ni-eân raát caûm thoâng vôùi nhöõng ñieàu lo laéng cuûa ngöôøi laøm ñaàu hoaïn quan khi chaøng xin oâng ñeå khoâng duøng ñoà aên vaø röôïu vua ban.</w:t>
      </w:r>
    </w:p>
    <w:p>
      <w:pPr>
        <w:pStyle w:val="Normal"/>
        <w:jc w:val="both"/>
        <w:rPr>
          <w:b/>
          <w:b/>
          <w:bCs/>
        </w:rPr>
      </w:pPr>
      <w:r>
        <w:rPr>
          <w:b/>
          <w:bCs/>
        </w:rPr>
      </w:r>
    </w:p>
    <w:p>
      <w:pPr>
        <w:pStyle w:val="Heading1"/>
        <w:rPr>
          <w:bCs/>
        </w:rPr>
      </w:pPr>
      <w:r>
        <w:rPr>
          <w:rFonts w:eastAsia="VNI-Times"/>
          <w:bCs/>
        </w:rPr>
        <w:t xml:space="preserve">       </w:t>
      </w:r>
      <w:r>
        <w:rPr>
          <w:bCs/>
        </w:rPr>
        <w:t>D.   Ña-ni-eân 1:18-21</w:t>
      </w:r>
    </w:p>
    <w:p>
      <w:pPr>
        <w:pStyle w:val="Normal"/>
        <w:ind w:left="851" w:hanging="0"/>
        <w:jc w:val="both"/>
        <w:rPr/>
      </w:pPr>
      <w:r>
        <w:rPr/>
        <w:t>Laø Cô Ñoác nhaân chuùng ta ñoàng thôøi cuõng laø nhöõng tuø nhaân trong moät theá giôùi ñaày tinh thaàn cuûa Ba-by-loân. Tuy nhieân, nhieàu ngöôøi trong chuùng ta, thay vì ñöôïc bieán hoùa ñeå trôû neân gioáng Ñaáng Christ, laïi ñang bò ñoàng hoùa vôùi theá gian toäi loãi quanh mình. Khi chuùng ta nhöôïng boä hay thoûa hieäp, chuùng ta maát ñi söùc maïnh laãn uy quyeàn cuûa mình vaø thay vì coù ñöôïc nhöõng öôùc mô vaø khaûi töôïng toát ñeïp, taát caû chuùng ta thöôøng ñi loanh quanh vaø khoâng coù khaùi nieäm  gì veà nhöõng ñieàu Ñöùc Chuùa Trôøi ñang haønh ñoäng.</w:t>
      </w:r>
    </w:p>
    <w:p>
      <w:pPr>
        <w:pStyle w:val="Normal"/>
        <w:jc w:val="both"/>
        <w:rPr/>
      </w:pPr>
      <w:r>
        <w:rPr/>
      </w:r>
    </w:p>
    <w:p>
      <w:pPr>
        <w:pStyle w:val="Normal"/>
        <w:ind w:left="851" w:hanging="0"/>
        <w:jc w:val="both"/>
        <w:rPr/>
      </w:pPr>
      <w:r>
        <w:rPr/>
        <w:t>Ñöùc Chuùa Trôøi laø Ñaáng thöïc hieän söï bieán caûi. Ña-ni-eân chæ caàn kieân quyeát trong loøng vaø vaâng lôøi Ngaøi maø thoâi!</w:t>
      </w:r>
    </w:p>
    <w:p>
      <w:pPr>
        <w:pStyle w:val="Normal"/>
        <w:jc w:val="both"/>
        <w:rPr/>
      </w:pPr>
      <w:r>
        <w:rPr/>
      </w:r>
    </w:p>
    <w:p>
      <w:pPr>
        <w:pStyle w:val="Normal"/>
        <w:ind w:left="851" w:hanging="0"/>
        <w:jc w:val="both"/>
        <w:rPr/>
      </w:pPr>
      <w:r>
        <w:rPr/>
        <w:t>Ña-ni-eân ñaõ soáng moät ñôøi soáng phaân reõ giöõa moät theá gian taêm toái, moät xaõ hoäi baïi hoaïi, moät moâi tröôøng ñaày caùm doã. OÂng khoâng chæ trích loái soáng cuûa ngöôøi khaùc nhöng oâng ñöùng vöõng vaøng trong ñöôøng loái maø oâng ñaõ choïn - ñöôøng loái cuûa Ñöùc Chuùa Trôøi.</w:t>
      </w:r>
    </w:p>
    <w:p>
      <w:pPr>
        <w:pStyle w:val="Normal"/>
        <w:jc w:val="both"/>
        <w:rPr/>
      </w:pPr>
      <w:r>
        <w:rPr/>
      </w:r>
    </w:p>
    <w:p>
      <w:pPr>
        <w:pStyle w:val="Heading1"/>
        <w:rPr>
          <w:bCs/>
        </w:rPr>
      </w:pPr>
      <w:r>
        <w:rPr>
          <w:bCs/>
        </w:rPr>
        <w:t>III.  ÑOAÏN 2</w:t>
      </w:r>
    </w:p>
    <w:p>
      <w:pPr>
        <w:pStyle w:val="Heading1"/>
        <w:rPr>
          <w:bCs/>
        </w:rPr>
      </w:pPr>
      <w:r>
        <w:rPr>
          <w:rFonts w:eastAsia="VNI-Times"/>
          <w:bCs/>
        </w:rPr>
        <w:t xml:space="preserve">       </w:t>
      </w:r>
      <w:r>
        <w:rPr>
          <w:bCs/>
        </w:rPr>
        <w:t>A.   Ña-ni-eân 2:1-16</w:t>
      </w:r>
    </w:p>
    <w:p>
      <w:pPr>
        <w:pStyle w:val="Normal"/>
        <w:ind w:left="851" w:hanging="0"/>
        <w:jc w:val="both"/>
        <w:rPr/>
      </w:pPr>
      <w:r>
        <w:rPr/>
        <w:t>Ñöùc Chuùa Trôøi ñaõ löïa choïn Neâ-bu-caùt-neát-sa ñeå khieán oâng caàm quyeàn treân Ba-by-loân duø oâng khoâng yù thöùc ñöôïc ñieàu ñoù cho ñeán khi Ña-ni-eân toû cho oâng bieát ñieàu naày (Gieâ-reâ-mi 27:4-8). Gieâ-reâ-mi 27:7 nhaéc ñeán con trai cuûa Neâ-bu-caùt-neát-sa, töùc EÂ-vin Meâ-roâ-ñaùch (Evil Merodach). Con trai Meâ-roâ-ñaùch laø Nebonidus ñaõ ñeå Ba-by-loân rôi vaøo tay cuûa caùc vua Meâ-ñoâ – Ba-tö  laø Ña-ri-uùt vaø Si-ru.</w:t>
      </w:r>
    </w:p>
    <w:p>
      <w:pPr>
        <w:pStyle w:val="TextBody"/>
        <w:ind w:firstLine="720"/>
        <w:jc w:val="both"/>
        <w:rPr>
          <w:rFonts w:eastAsia="VNI-Times"/>
        </w:rPr>
      </w:pPr>
      <w:r>
        <w:rPr>
          <w:rFonts w:eastAsia="VNI-Times"/>
        </w:rPr>
        <w:t xml:space="preserve"> </w:t>
      </w:r>
    </w:p>
    <w:p>
      <w:pPr>
        <w:pStyle w:val="TextBody"/>
        <w:ind w:left="851" w:hanging="0"/>
        <w:jc w:val="both"/>
        <w:rPr>
          <w:u w:val="none"/>
        </w:rPr>
      </w:pPr>
      <w:r>
        <w:rPr>
          <w:u w:val="none"/>
        </w:rPr>
        <w:t>Neâ-bu-caùt-neát-sa leân ngoâi sau caùi cheát cuûa vua cha laø Nabopolassar vaøo naêm 605 T.C. OÂng ta laø moät ngöôøi raát kieâu ngaïo, cho raèng chính mình ñaõ taïo neân söï cöôøng thònh, vó ñaïi cuûa Ba-by-loân (Ña-ni-eân 4:29-30). Tuy nhieân, giaác chieâm bao cuûa oâng ñaõ cho bieát raèng söï vó ñaïi cuûa oâng chaúng qua laø ñeán töø  Ñöùc Chuùa Trôøi vaø moïi ñieàu oâng coù chaúng maáy choác seõ qua ñi.</w:t>
      </w:r>
    </w:p>
    <w:p>
      <w:pPr>
        <w:pStyle w:val="TextBody"/>
        <w:ind w:left="851" w:hanging="0"/>
        <w:jc w:val="both"/>
        <w:rPr>
          <w:u w:val="none"/>
        </w:rPr>
      </w:pPr>
      <w:r>
        <w:rPr>
          <w:u w:val="none"/>
        </w:rPr>
      </w:r>
    </w:p>
    <w:p>
      <w:pPr>
        <w:pStyle w:val="Normal"/>
        <w:ind w:left="1276" w:hanging="425"/>
        <w:jc w:val="both"/>
        <w:rPr/>
      </w:pPr>
      <w:r>
        <w:rPr>
          <w:b/>
          <w:bCs/>
          <w:lang w:val="en-US"/>
        </w:rPr>
        <w:t xml:space="preserve">1.    </w:t>
      </w:r>
      <w:r>
        <w:rPr>
          <w:lang w:val="en-US"/>
        </w:rPr>
        <w:t>Thuaät só = thöïc haønh nhöõng nghi thöùc &amp; leã nghi meâ tín dò ñoan.</w:t>
      </w:r>
    </w:p>
    <w:p>
      <w:pPr>
        <w:pStyle w:val="Normal"/>
        <w:ind w:left="1276" w:hanging="425"/>
        <w:jc w:val="both"/>
        <w:rPr/>
      </w:pPr>
      <w:r>
        <w:rPr>
          <w:b/>
          <w:bCs/>
          <w:lang w:val="en-US"/>
        </w:rPr>
        <w:t xml:space="preserve">2.   </w:t>
      </w:r>
      <w:r>
        <w:rPr>
          <w:lang w:val="en-US"/>
        </w:rPr>
        <w:t>Thaày boùi (nhaø chieâm tinh) = töï cho laø coù theå ñoaùn tröôùc töông lai baèng caùch nhìn sao.</w:t>
      </w:r>
    </w:p>
    <w:p>
      <w:pPr>
        <w:pStyle w:val="Normal"/>
        <w:ind w:left="1276" w:hanging="425"/>
        <w:jc w:val="both"/>
        <w:rPr/>
      </w:pPr>
      <w:r>
        <w:rPr>
          <w:b/>
          <w:bCs/>
          <w:lang w:val="en-US"/>
        </w:rPr>
        <w:t xml:space="preserve">3.    </w:t>
      </w:r>
      <w:r>
        <w:rPr>
          <w:lang w:val="en-US"/>
        </w:rPr>
        <w:t>Ñoàng boùng (thaày phuø thuûy) = töï cho laø coù theå giao thoâng vôùi ngöôøi cheát.</w:t>
      </w:r>
    </w:p>
    <w:p>
      <w:pPr>
        <w:pStyle w:val="Normal"/>
        <w:ind w:left="1276" w:hanging="425"/>
        <w:jc w:val="both"/>
        <w:rPr/>
      </w:pPr>
      <w:r>
        <w:rPr>
          <w:b/>
          <w:bCs/>
          <w:lang w:val="en-US"/>
        </w:rPr>
        <w:t xml:space="preserve">4.   </w:t>
      </w:r>
      <w:r>
        <w:rPr>
          <w:lang w:val="en-US"/>
        </w:rPr>
        <w:t>Ngöôøi Canh-ñeâ = laø moät nhoùm trieát gia xem caùc ngaønh khoa hoïc laø vieäc nghieân cöùu ñaëc bieät cuûa hoï. Ña-ni-eân vaø caùc baïn ñaõ ñöôïc chæ ñònh vaøo trong nhoùm ngöôøi naøy.</w:t>
      </w:r>
    </w:p>
    <w:p>
      <w:pPr>
        <w:pStyle w:val="BodyText2"/>
        <w:rPr>
          <w:sz w:val="24"/>
          <w:lang w:val="en-US"/>
        </w:rPr>
      </w:pPr>
      <w:r>
        <w:rPr>
          <w:sz w:val="24"/>
          <w:lang w:val="en-US"/>
        </w:rPr>
      </w:r>
    </w:p>
    <w:p>
      <w:pPr>
        <w:pStyle w:val="BodyText2"/>
        <w:ind w:left="851" w:hanging="0"/>
        <w:rPr>
          <w:sz w:val="24"/>
        </w:rPr>
      </w:pPr>
      <w:r>
        <w:rPr>
          <w:sz w:val="24"/>
        </w:rPr>
        <w:t>Nhöõng trieát gia naøy thöôøng yeâu caàu vua thuaät laïi giaác chieâm bao cuûa vua ñeå qua ñoù hoï coù theå ñöa ra nhöõng lôøi giaûi ñaùp hay nhöõng suy luaän khoâng roõ raøng, “khoâng ñuùng maët naøy thì cuõng ñuïng maët kia”.</w:t>
      </w:r>
    </w:p>
    <w:p>
      <w:pPr>
        <w:pStyle w:val="BodyText2"/>
        <w:ind w:left="851" w:hanging="0"/>
        <w:rPr>
          <w:sz w:val="24"/>
        </w:rPr>
      </w:pPr>
      <w:r>
        <w:rPr>
          <w:sz w:val="24"/>
        </w:rPr>
      </w:r>
    </w:p>
    <w:p>
      <w:pPr>
        <w:pStyle w:val="Normal"/>
        <w:ind w:left="851" w:hanging="0"/>
        <w:jc w:val="both"/>
        <w:rPr>
          <w:lang w:val="en-US"/>
        </w:rPr>
      </w:pPr>
      <w:r>
        <w:rPr>
          <w:lang w:val="en-US"/>
        </w:rPr>
        <w:t>Laàn naøy, maïng leänh cuûa vua ñaõ vaïch maët hoï roõ raøng laø nhöõng keû löøa ñaûo, voâ taøi! Chính lôøi cuûa hoï ñaõ toû ra raèng khoâng moät ai ngoaïi tröø caùc vò thaàn môùi coù theå laøm ñöôïc ñieàu maø vua ñaõ ñoøi hoûi.</w:t>
      </w:r>
    </w:p>
    <w:p>
      <w:pPr>
        <w:pStyle w:val="Normal"/>
        <w:ind w:firstLine="720"/>
        <w:jc w:val="both"/>
        <w:rPr>
          <w:lang w:val="en-US"/>
        </w:rPr>
      </w:pPr>
      <w:r>
        <w:rPr>
          <w:lang w:val="en-US"/>
        </w:rPr>
      </w:r>
    </w:p>
    <w:p>
      <w:pPr>
        <w:pStyle w:val="Normal"/>
        <w:ind w:left="851" w:hanging="0"/>
        <w:jc w:val="both"/>
        <w:rPr>
          <w:lang w:val="en-US"/>
        </w:rPr>
      </w:pPr>
      <w:r>
        <w:rPr>
          <w:lang w:val="en-US"/>
        </w:rPr>
        <w:t>Chuùng ta haõy löu yù ñeán ñöùc tin cuûa Ña-ni-eân. OÂng khoâng hoûi vua theâm baát cöù ñieàu gì veà giaác chieâm bao nhöng oâng caàn coù thôøi gian ñeå caàu nguyeän tröôùc khi ñöa ra caâu traû lôøi cho vua.</w:t>
      </w:r>
    </w:p>
    <w:p>
      <w:pPr>
        <w:pStyle w:val="Normal"/>
        <w:ind w:left="851" w:hanging="0"/>
        <w:jc w:val="both"/>
        <w:rPr>
          <w:lang w:val="en-US"/>
        </w:rPr>
      </w:pPr>
      <w:r>
        <w:rPr>
          <w:lang w:val="en-US"/>
        </w:rPr>
      </w:r>
    </w:p>
    <w:p>
      <w:pPr>
        <w:pStyle w:val="Heading3"/>
        <w:rPr/>
      </w:pPr>
      <w:r>
        <w:rPr>
          <w:rFonts w:eastAsia="VNI-Times"/>
        </w:rPr>
        <w:t xml:space="preserve">       </w:t>
      </w:r>
      <w:r>
        <w:rPr/>
        <w:t>B.   Ña-ni-eân 2:17-23</w:t>
      </w:r>
    </w:p>
    <w:p>
      <w:pPr>
        <w:pStyle w:val="Normal"/>
        <w:ind w:left="851" w:hanging="0"/>
        <w:jc w:val="both"/>
        <w:rPr>
          <w:lang w:val="en-US"/>
        </w:rPr>
      </w:pPr>
      <w:r>
        <w:rPr>
          <w:lang w:val="en-US"/>
        </w:rPr>
        <w:t>Nhoùm 4 ngöôøi cuûa Ña-ni-eân ñaõ hieäp nhau daâng leân Chuùa lôøi caàu nguyeän suoát ñeâm cho ñeán khi söï bình an ñeán vôùi hoï. Khi ñoù Ñöùc Chuùa Trôøi, trong moät söï hieän thaáy, ñaõ toû ra cho Ña-ni-eân bieát veà giaác chieâm bao cuûa vua vaø yù nghóa cuûa noù. Ña-ni-eân ñaõ khoâng voäi vaõ trình baùo cho vua bieát nhöng tröôùc heát oâng daâng leân Chuùa lôøi ngôïi khen.</w:t>
      </w:r>
    </w:p>
    <w:p>
      <w:pPr>
        <w:pStyle w:val="Heading3"/>
        <w:rPr>
          <w:lang w:val="en-US"/>
        </w:rPr>
      </w:pPr>
      <w:r>
        <w:rPr>
          <w:lang w:val="en-US"/>
        </w:rPr>
      </w:r>
    </w:p>
    <w:p>
      <w:pPr>
        <w:pStyle w:val="Heading3"/>
        <w:rPr/>
      </w:pPr>
      <w:r>
        <w:rPr>
          <w:rFonts w:eastAsia="VNI-Times"/>
        </w:rPr>
        <w:t xml:space="preserve">       </w:t>
      </w:r>
      <w:r>
        <w:rPr/>
        <w:t>C.   Ña-ni-eân 2:24-30</w:t>
      </w:r>
    </w:p>
    <w:p>
      <w:pPr>
        <w:pStyle w:val="Normal"/>
        <w:ind w:left="851" w:hanging="0"/>
        <w:jc w:val="both"/>
        <w:rPr>
          <w:lang w:val="en-US"/>
        </w:rPr>
      </w:pPr>
      <w:r>
        <w:rPr>
          <w:lang w:val="en-US"/>
        </w:rPr>
        <w:t>Yeâu caàu tröôùc tieân cuûa Ña-ni-eân laø “ñöøng dieät nhöõng baùc só cuûa Ba-by-loân”. Keû aùc luoân ñöôïc phöôùc bôûi söï hieän dieän cuûa ngöôøi coâng bình. Chuùng ta coù theå thaáy roõ ñieàu naøy qua Kinh Thaùnh:</w:t>
      </w:r>
    </w:p>
    <w:p>
      <w:pPr>
        <w:pStyle w:val="Normal"/>
        <w:ind w:left="1276" w:hanging="425"/>
        <w:jc w:val="both"/>
        <w:rPr/>
      </w:pPr>
      <w:r>
        <w:rPr>
          <w:b/>
          <w:bCs/>
          <w:lang w:val="en-US"/>
        </w:rPr>
        <w:t xml:space="preserve">1.    </w:t>
      </w:r>
      <w:r>
        <w:rPr>
          <w:lang w:val="en-US"/>
        </w:rPr>
        <w:t>Nhaø cuûa Phoâ-ti-pha ñöôïc Ñöùc Gieâ-hoâ-va ban phöôùc vì côù Gioâ-seùp, Saùng 39:5.</w:t>
      </w:r>
    </w:p>
    <w:p>
      <w:pPr>
        <w:pStyle w:val="Normal"/>
        <w:ind w:firstLine="851"/>
        <w:jc w:val="both"/>
        <w:rPr/>
      </w:pPr>
      <w:r>
        <w:rPr>
          <w:b/>
          <w:bCs/>
          <w:lang w:val="en-US"/>
        </w:rPr>
        <w:t xml:space="preserve">2.    </w:t>
      </w:r>
      <w:r>
        <w:rPr>
          <w:lang w:val="en-US"/>
        </w:rPr>
        <w:t>Soâ-ñoâm raát coù theå ñaõ ñöôïc cöùu neáu trong thaønh coù 10 ngöôøi coâng bình.</w:t>
      </w:r>
    </w:p>
    <w:p>
      <w:pPr>
        <w:pStyle w:val="Normal"/>
        <w:ind w:left="1276" w:hanging="425"/>
        <w:jc w:val="both"/>
        <w:rPr/>
      </w:pPr>
      <w:r>
        <w:rPr>
          <w:b/>
          <w:bCs/>
          <w:lang w:val="en-US"/>
        </w:rPr>
        <w:t xml:space="preserve">3.    </w:t>
      </w:r>
      <w:r>
        <w:rPr>
          <w:lang w:val="en-US"/>
        </w:rPr>
        <w:t>Theá gian ngaøy nay vaãn chöa bò ñoaùn phaït vì côù coù nhöõng ngöôøi coâng bình.</w:t>
      </w:r>
    </w:p>
    <w:p>
      <w:pPr>
        <w:pStyle w:val="Normal"/>
        <w:ind w:left="1276" w:hanging="425"/>
        <w:jc w:val="both"/>
        <w:rPr>
          <w:lang w:val="en-US"/>
        </w:rPr>
      </w:pPr>
      <w:r>
        <w:rPr>
          <w:lang w:val="en-US"/>
        </w:rPr>
      </w:r>
    </w:p>
    <w:p>
      <w:pPr>
        <w:pStyle w:val="Normal"/>
        <w:ind w:left="851" w:hanging="0"/>
        <w:jc w:val="both"/>
        <w:rPr>
          <w:lang w:val="en-US"/>
        </w:rPr>
      </w:pPr>
      <w:r>
        <w:rPr>
          <w:lang w:val="en-US"/>
        </w:rPr>
        <w:t>Ña-ni-eân khoâng cho raèng oâng coù söï thoâng bieát veà giaác chieâm bao nhöng chính Ñöùc Chuùa Trôøi muoán baøy toû cho vua Neâ-bu-caùt-neát-sa bieát veà nhöõng gì seõ xaûy ra ñoái vôùi vöông quoác cuûa oâng ta vaø xa hôn nöõa.</w:t>
      </w:r>
    </w:p>
    <w:p>
      <w:pPr>
        <w:pStyle w:val="Heading3"/>
        <w:rPr>
          <w:lang w:val="en-US"/>
        </w:rPr>
      </w:pPr>
      <w:r>
        <w:rPr>
          <w:lang w:val="en-US"/>
        </w:rPr>
      </w:r>
    </w:p>
    <w:p>
      <w:pPr>
        <w:pStyle w:val="Heading3"/>
        <w:rPr/>
      </w:pPr>
      <w:r>
        <w:rPr>
          <w:rFonts w:eastAsia="VNI-Times"/>
        </w:rPr>
        <w:t xml:space="preserve">       </w:t>
      </w:r>
      <w:r>
        <w:rPr/>
        <w:t>D.   Ña-ni-eân 2:31-45</w:t>
      </w:r>
    </w:p>
    <w:p>
      <w:pPr>
        <w:pStyle w:val="Normal"/>
        <w:ind w:left="851" w:hanging="0"/>
        <w:jc w:val="both"/>
        <w:rPr>
          <w:lang w:val="en-US"/>
        </w:rPr>
      </w:pPr>
      <w:r>
        <w:rPr>
          <w:lang w:val="en-US"/>
        </w:rPr>
        <w:t>Haõy thöû hình dung xem Neâ-bu-caùt-neát-sa caûm thaáy nhö theá naøo khi bieát raèng vöông quoác cuûa mình seõ rôi vaøo tay nhöõng keû heøn yeáu hôn mình.</w:t>
      </w:r>
    </w:p>
    <w:p>
      <w:pPr>
        <w:pStyle w:val="Normal"/>
        <w:jc w:val="both"/>
        <w:rPr>
          <w:lang w:val="en-US"/>
        </w:rPr>
      </w:pPr>
      <w:r>
        <w:rPr>
          <w:lang w:val="en-US"/>
        </w:rPr>
      </w:r>
    </w:p>
    <w:p>
      <w:pPr>
        <w:pStyle w:val="Normal"/>
        <w:ind w:left="851" w:hanging="0"/>
        <w:jc w:val="both"/>
        <w:rPr>
          <w:lang w:val="en-US"/>
        </w:rPr>
      </w:pPr>
      <w:r>
        <w:rPr>
          <w:lang w:val="en-US"/>
        </w:rPr>
        <w:t>Cuïm töø “thôøi kyø cuûa daân ngoaïi” khoâng ñöôïc tìm thaáy trong saùch Ña-ni-eân nhöng ñoù laø caâu noùi cuûa Chuùa Jeâsus khi Ngaøi ñeà caäp ñeán söï suïp ñoå cuûa thaønh Gieâ-ru-sa-lem vaøo naêm 70 S.C. (Lu-ca 21:24). Ñieàu naøy ñang noùi veà khoaûng thôøi gian maø Y-sô-ra-eân khoâng coù vua cai trò (OÂ-seâ 3:4-5). Thôøi kyø naøy baét ñaàu töø luùc Ña-ni-eân bò baét laøm phu tuø vaø keát thuùc vôùi söï Hieän ñeán Laàn thöù Hai cuûa Ñaáng Christ.</w:t>
      </w:r>
    </w:p>
    <w:p>
      <w:pPr>
        <w:pStyle w:val="Normal"/>
        <w:ind w:firstLine="720"/>
        <w:jc w:val="both"/>
        <w:rPr>
          <w:lang w:val="en-US"/>
        </w:rPr>
      </w:pPr>
      <w:r>
        <w:rPr>
          <w:lang w:val="en-US"/>
        </w:rPr>
      </w:r>
    </w:p>
    <w:p>
      <w:pPr>
        <w:pStyle w:val="Normal"/>
        <w:ind w:left="851" w:hanging="0"/>
        <w:jc w:val="both"/>
        <w:rPr>
          <w:lang w:val="en-US"/>
        </w:rPr>
      </w:pPr>
      <w:r>
        <w:rPr>
          <w:lang w:val="en-US"/>
        </w:rPr>
        <w:t xml:space="preserve">Cuïm töø “söï ñaày troïn cuûa daân ngoaïi” ñöôïc Phao-loâ noùi ñeán trong Roâ-ma 11:25 lieân heä ñeán vieäc caùc thaùnh ñoà ñöôïc keâu goïi trong thôøi kyø aân ñieån. Khi ngöôøi thaùnh ñoà cuoái cuøng ñöôïc taùi sanh thì söï ñaày troïn cuûa daân ngoaïi seõ hoaøn taát. </w:t>
      </w:r>
    </w:p>
    <w:p>
      <w:pPr>
        <w:pStyle w:val="Normal"/>
        <w:ind w:left="851" w:hanging="0"/>
        <w:jc w:val="both"/>
        <w:rPr>
          <w:lang w:val="en-US"/>
        </w:rPr>
      </w:pPr>
      <w:r>
        <w:rPr>
          <w:lang w:val="en-US"/>
        </w:rPr>
      </w:r>
    </w:p>
    <w:p>
      <w:pPr>
        <w:pStyle w:val="Normal"/>
        <w:ind w:left="851" w:hanging="0"/>
        <w:jc w:val="both"/>
        <w:rPr>
          <w:lang w:val="en-US"/>
        </w:rPr>
      </w:pPr>
      <w:r>
        <w:rPr>
          <w:lang w:val="en-US"/>
        </w:rPr>
        <w:t>Giaù trò cuûa caùc thöù kim loaïi giaûm daàn töø ñaàu xuoáng chaân, töôïng tröng cho söï sa baïi cuûa “thôøi kyø caùc daân ngoaïi”.</w:t>
      </w:r>
    </w:p>
    <w:p>
      <w:pPr>
        <w:pStyle w:val="Heading3"/>
        <w:rPr>
          <w:lang w:val="en-US"/>
        </w:rPr>
      </w:pPr>
      <w:r>
        <w:rPr>
          <w:lang w:val="en-US"/>
        </w:rPr>
      </w:r>
    </w:p>
    <w:p>
      <w:pPr>
        <w:pStyle w:val="Heading3"/>
        <w:rPr/>
      </w:pPr>
      <w:r>
        <w:rPr>
          <w:rFonts w:eastAsia="VNI-Times"/>
        </w:rPr>
        <w:t xml:space="preserve">       </w:t>
      </w:r>
      <w:r>
        <w:rPr/>
        <w:t>E.    4 ÑEÁ QUOÁC LÔÙN VAØ VÖÔNG QUOÁC ÑÔØI ÑÔØI</w:t>
      </w:r>
    </w:p>
    <w:p>
      <w:pPr>
        <w:pStyle w:val="Normal"/>
        <w:ind w:firstLine="851"/>
        <w:jc w:val="both"/>
        <w:rPr/>
      </w:pPr>
      <w:r>
        <w:rPr>
          <w:b/>
          <w:bCs/>
          <w:lang w:val="en-US"/>
        </w:rPr>
        <w:t>1.   Ba-by-loân</w:t>
      </w:r>
      <w:r>
        <w:rPr>
          <w:lang w:val="en-US"/>
        </w:rPr>
        <w:t xml:space="preserve"> </w:t>
      </w:r>
    </w:p>
    <w:p>
      <w:pPr>
        <w:pStyle w:val="Normal"/>
        <w:ind w:left="1276" w:hanging="0"/>
        <w:jc w:val="both"/>
        <w:rPr>
          <w:lang w:val="en-US"/>
        </w:rPr>
      </w:pPr>
      <w:r>
        <w:rPr>
          <w:lang w:val="en-US"/>
        </w:rPr>
        <w:t>Caùc vò vua maø chuùng ta seõ xem xeùt ñeán laø:</w:t>
      </w:r>
    </w:p>
    <w:p>
      <w:pPr>
        <w:pStyle w:val="Normal"/>
        <w:numPr>
          <w:ilvl w:val="0"/>
          <w:numId w:val="12"/>
        </w:numPr>
        <w:tabs>
          <w:tab w:val="clear" w:pos="720"/>
          <w:tab w:val="left" w:pos="1701" w:leader="none"/>
        </w:tabs>
        <w:ind w:left="1701" w:hanging="425"/>
        <w:jc w:val="both"/>
        <w:rPr/>
      </w:pPr>
      <w:r>
        <w:rPr>
          <w:u w:val="single"/>
          <w:lang w:val="en-US"/>
        </w:rPr>
        <w:t>Neâ-bu-caùt-neát-sa</w:t>
      </w:r>
      <w:r>
        <w:rPr>
          <w:lang w:val="en-US"/>
        </w:rPr>
        <w:t>: trò vì 44 naêm vaø cheát vaøo naêm 561 T.C., con trai oâng laø Evil Merodach leân keá vò.</w:t>
      </w:r>
    </w:p>
    <w:p>
      <w:pPr>
        <w:pStyle w:val="Normal"/>
        <w:numPr>
          <w:ilvl w:val="0"/>
          <w:numId w:val="12"/>
        </w:numPr>
        <w:tabs>
          <w:tab w:val="clear" w:pos="720"/>
          <w:tab w:val="left" w:pos="1701" w:leader="none"/>
        </w:tabs>
        <w:ind w:left="1701" w:hanging="425"/>
        <w:jc w:val="both"/>
        <w:rPr/>
      </w:pPr>
      <w:r>
        <w:rPr>
          <w:u w:val="single"/>
          <w:lang w:val="en-US"/>
        </w:rPr>
        <w:t>Evil Merodach</w:t>
      </w:r>
      <w:r>
        <w:rPr>
          <w:lang w:val="en-US"/>
        </w:rPr>
        <w:t>: bò anh vôï laø Neriglissar aùm saùt sau 2 naêm trò vì.</w:t>
      </w:r>
    </w:p>
    <w:p>
      <w:pPr>
        <w:pStyle w:val="Normal"/>
        <w:numPr>
          <w:ilvl w:val="0"/>
          <w:numId w:val="12"/>
        </w:numPr>
        <w:tabs>
          <w:tab w:val="clear" w:pos="720"/>
          <w:tab w:val="left" w:pos="1701" w:leader="none"/>
        </w:tabs>
        <w:ind w:left="1701" w:hanging="425"/>
        <w:jc w:val="both"/>
        <w:rPr/>
      </w:pPr>
      <w:r>
        <w:rPr>
          <w:u w:val="single"/>
          <w:lang w:val="en-US"/>
        </w:rPr>
        <w:t>Neriglissar (Neâ-ri-gôø-lít-sa)</w:t>
      </w:r>
      <w:r>
        <w:rPr>
          <w:lang w:val="en-US"/>
        </w:rPr>
        <w:t>: cai trò 4 naêm vaø bò cheát trong chieán traän.</w:t>
      </w:r>
    </w:p>
    <w:p>
      <w:pPr>
        <w:pStyle w:val="Normal"/>
        <w:numPr>
          <w:ilvl w:val="0"/>
          <w:numId w:val="12"/>
        </w:numPr>
        <w:tabs>
          <w:tab w:val="clear" w:pos="720"/>
          <w:tab w:val="left" w:pos="1701" w:leader="none"/>
        </w:tabs>
        <w:ind w:left="1701" w:hanging="425"/>
        <w:jc w:val="both"/>
        <w:rPr/>
      </w:pPr>
      <w:r>
        <w:rPr>
          <w:u w:val="single"/>
          <w:lang w:val="en-US"/>
        </w:rPr>
        <w:t>Laborosoarched (La-boâ-roâ-soït)</w:t>
      </w:r>
      <w:r>
        <w:rPr>
          <w:lang w:val="en-US"/>
        </w:rPr>
        <w:t>: con trai Neriglissar, laø moät ñöùa treû beänh hoaïn ngu ñaàn, sau 9 thaùng trò vì thì bò ñaùnh ñeán cheát.</w:t>
      </w:r>
    </w:p>
    <w:p>
      <w:pPr>
        <w:pStyle w:val="Normal"/>
        <w:numPr>
          <w:ilvl w:val="0"/>
          <w:numId w:val="12"/>
        </w:numPr>
        <w:tabs>
          <w:tab w:val="clear" w:pos="720"/>
          <w:tab w:val="left" w:pos="1701" w:leader="none"/>
        </w:tabs>
        <w:ind w:left="1701" w:hanging="425"/>
        <w:jc w:val="both"/>
        <w:rPr/>
      </w:pPr>
      <w:r>
        <w:rPr>
          <w:u w:val="single"/>
          <w:lang w:val="en-US"/>
        </w:rPr>
        <w:t>Nabonidus (Na-boâ-ni-uùt)</w:t>
      </w:r>
      <w:r>
        <w:rPr>
          <w:lang w:val="en-US"/>
        </w:rPr>
        <w:t>: moät con reå khaùc cuûa Neâ-bu-caùt-neát-sa, cöôùi ngöôøi vôï goùa cuûa Neriglissar, tieám ngoâi vaø cai trò trong 17 naêm. Khi ñi chinh chieán, oâng giao vieäc trieàu chính laïi cho con trai laø Beân-xaùt-xa ñaûm traùch.</w:t>
      </w:r>
    </w:p>
    <w:p>
      <w:pPr>
        <w:pStyle w:val="Normal"/>
        <w:numPr>
          <w:ilvl w:val="0"/>
          <w:numId w:val="12"/>
        </w:numPr>
        <w:tabs>
          <w:tab w:val="clear" w:pos="720"/>
          <w:tab w:val="left" w:pos="1701" w:leader="none"/>
        </w:tabs>
        <w:ind w:left="1701" w:hanging="425"/>
        <w:jc w:val="both"/>
        <w:rPr/>
      </w:pPr>
      <w:r>
        <w:rPr>
          <w:u w:val="single"/>
          <w:lang w:val="en-US"/>
        </w:rPr>
        <w:t>Beân-xaùt-sa</w:t>
      </w:r>
      <w:r>
        <w:rPr>
          <w:lang w:val="en-US"/>
        </w:rPr>
        <w:t xml:space="preserve">: laäp Ña-ni-eân laøm ngöôøi cai trò thöù 3 trong nöôùc, sau oâng. Beân-xaùt-sa naém quyeàn cai trò Ba-by-loân vaø sau ñoù bò Ña-ri-uùt ngöôøi Meâ-ñi gieát cheát vaø chieám laáy vöông quoác (Ña-ni-eân 5:30-31). Ñeá quoác Ba-by-loân cuõng chaám döùt vaøo giai ñoaïn naøy.          </w:t>
      </w:r>
    </w:p>
    <w:p>
      <w:pPr>
        <w:pStyle w:val="Normal"/>
        <w:jc w:val="both"/>
        <w:rPr>
          <w:lang w:val="en-US"/>
        </w:rPr>
      </w:pPr>
      <w:r>
        <w:rPr>
          <w:lang w:val="en-US"/>
        </w:rPr>
      </w:r>
    </w:p>
    <w:p>
      <w:pPr>
        <w:pStyle w:val="Normal"/>
        <w:ind w:left="1276" w:hanging="425"/>
        <w:jc w:val="both"/>
        <w:rPr>
          <w:b/>
          <w:b/>
          <w:bCs/>
          <w:lang w:val="en-US"/>
        </w:rPr>
      </w:pPr>
      <w:r>
        <w:rPr>
          <w:b/>
          <w:bCs/>
          <w:lang w:val="en-US"/>
        </w:rPr>
        <w:t>2.    Ñeá quoác Meâ-ñoâ – Ba-tö (hay Meâ-ñi – Phe-rô-sô)</w:t>
      </w:r>
    </w:p>
    <w:p>
      <w:pPr>
        <w:pStyle w:val="Normal"/>
        <w:ind w:left="1276" w:hanging="0"/>
        <w:jc w:val="both"/>
        <w:rPr>
          <w:lang w:val="en-US"/>
        </w:rPr>
      </w:pPr>
      <w:r>
        <w:rPr>
          <w:lang w:val="en-US"/>
        </w:rPr>
        <w:t>Trong Ña-ni-eân 8:20, hai caùi söøng cuûa con chieân ñöïc töông öùng vôùi hai vöông quoác thuoäc Meâ-ñoâ – Ba-tö; caû 2 caùnh tay cuûa pho töôïng cuõng töôïng tröng cho Meâ-ñoâ – Ba-tö: tay traùi laø nöôùc Meâ-ñoâ, tay phaûi laø nöôùc Ba-tö maïnh hôn so vôùi Meâ-ñoâ.</w:t>
      </w:r>
    </w:p>
    <w:p>
      <w:pPr>
        <w:pStyle w:val="Normal"/>
        <w:ind w:firstLine="360"/>
        <w:jc w:val="both"/>
        <w:rPr>
          <w:lang w:val="en-US"/>
        </w:rPr>
      </w:pPr>
      <w:r>
        <w:rPr>
          <w:lang w:val="en-US"/>
        </w:rPr>
      </w:r>
    </w:p>
    <w:p>
      <w:pPr>
        <w:pStyle w:val="Normal"/>
        <w:ind w:left="1276" w:hanging="0"/>
        <w:jc w:val="both"/>
        <w:rPr>
          <w:lang w:val="en-US"/>
        </w:rPr>
      </w:pPr>
      <w:r>
        <w:rPr>
          <w:lang w:val="en-US"/>
        </w:rPr>
        <w:t xml:space="preserve">Meâ-ñoâ – Ba-tö (töôïng tröng bôûi hai caùnh tay baèng baïc trong pho töôïng) yeáu hôn ñeá quoác Ba-by-loân (laø caùi ñaàu baèng vaøng trong pho töôïng) maëc duø vua Si-ru cuûa Meâ-ñoâ – Ba-tö chinh phuïc ñöôïc nhieàu ñaát ñai hôn nhöng laïi khoâng coù nhieàu cuûa caûi nhö vua Neâ-bu-caùt-neát-sa. </w:t>
      </w:r>
    </w:p>
    <w:p>
      <w:pPr>
        <w:pStyle w:val="Normal"/>
        <w:ind w:firstLine="360"/>
        <w:jc w:val="both"/>
        <w:rPr>
          <w:lang w:val="en-US"/>
        </w:rPr>
      </w:pPr>
      <w:r>
        <w:rPr>
          <w:lang w:val="en-US"/>
        </w:rPr>
      </w:r>
    </w:p>
    <w:p>
      <w:pPr>
        <w:pStyle w:val="Normal"/>
        <w:ind w:left="1276" w:hanging="0"/>
        <w:jc w:val="both"/>
        <w:rPr>
          <w:lang w:val="en-US"/>
        </w:rPr>
      </w:pPr>
      <w:r>
        <w:rPr>
          <w:lang w:val="en-US"/>
        </w:rPr>
        <w:t>Teân Si-ru ñöôïc nhaéc ñeán trong Thaùnh Kinh 175 naêm tröôùc khi oâng chieám laáy Ba-by-loân (EÂ-sai 44:28, 45:1-4). Vua Si-ru ñaõ ñöôïc phong chöùc (xöùc daàu) tröôùc ñeå:</w:t>
      </w:r>
    </w:p>
    <w:p>
      <w:pPr>
        <w:pStyle w:val="Normal"/>
        <w:ind w:left="1276" w:hanging="0"/>
        <w:jc w:val="both"/>
        <w:rPr>
          <w:lang w:val="en-US"/>
        </w:rPr>
      </w:pPr>
      <w:r>
        <w:rPr>
          <w:lang w:val="en-US"/>
        </w:rPr>
      </w:r>
    </w:p>
    <w:p>
      <w:pPr>
        <w:pStyle w:val="Normal"/>
        <w:ind w:firstLine="1276"/>
        <w:jc w:val="both"/>
        <w:rPr/>
      </w:pPr>
      <w:r>
        <w:rPr>
          <w:b/>
          <w:bCs/>
          <w:lang w:val="en-US"/>
        </w:rPr>
        <w:t xml:space="preserve">a.    </w:t>
      </w:r>
      <w:r>
        <w:rPr>
          <w:lang w:val="en-US"/>
        </w:rPr>
        <w:t xml:space="preserve">Chinh phuïc ñeá quoác Ba-by-loân </w:t>
      </w:r>
    </w:p>
    <w:p>
      <w:pPr>
        <w:pStyle w:val="Normal"/>
        <w:ind w:left="1701" w:hanging="425"/>
        <w:jc w:val="both"/>
        <w:rPr/>
      </w:pPr>
      <w:r>
        <w:rPr>
          <w:b/>
          <w:bCs/>
          <w:lang w:val="en-US"/>
        </w:rPr>
        <w:t xml:space="preserve">b.    </w:t>
      </w:r>
      <w:r>
        <w:rPr>
          <w:lang w:val="en-US"/>
        </w:rPr>
        <w:t>Ban</w:t>
      </w:r>
      <w:r>
        <w:rPr>
          <w:b/>
          <w:bCs/>
          <w:lang w:val="en-US"/>
        </w:rPr>
        <w:t xml:space="preserve"> </w:t>
      </w:r>
      <w:r>
        <w:rPr>
          <w:lang w:val="en-US"/>
        </w:rPr>
        <w:t>boá moät saéc leänh cho pheùp daân Giu-ña trôû veà vaø xaây döïng laïi Ñeàn thôø khi caûnh phu tuø taïi Ba-by-loân chaám döùt vaøo naêm 536 T.C. Naêm 330 T.C, A-lòch-sôn Ñaïi ñeá chinh phaït ñeá quoác Ba-tö. Theo EÂ-sai, Si-ru laø ngöôøi Ba-tö seõ chieám laáy Ba-by-loân. Nhöng theo Ña-ni-eân 5:31, Ña-ri-uùt ngöôøi Meâ-ñi ñaõ ñaùnh chieám Ba-by-loân. Thaät ra, Ña-ri-uùt ngöôøi Meâ-ñi naày laø chuù cuûa vua Si-ru (vua xöù Meâ-ñi) vaø laø 1 vò töôùng cao caáp trong quaân ñoäi Meâ-ñi. OÂng chieám laáy Ba-by-loân khi ñang ôû döôùi quyeàn cuûa vua Si-ru.</w:t>
      </w:r>
    </w:p>
    <w:p>
      <w:pPr>
        <w:pStyle w:val="Normal"/>
        <w:ind w:left="1701" w:hanging="0"/>
        <w:jc w:val="both"/>
        <w:rPr>
          <w:lang w:val="en-US"/>
        </w:rPr>
      </w:pPr>
      <w:r>
        <w:rPr>
          <w:lang w:val="en-US"/>
        </w:rPr>
      </w:r>
    </w:p>
    <w:p>
      <w:pPr>
        <w:pStyle w:val="Normal"/>
        <w:ind w:left="1701" w:hanging="0"/>
        <w:jc w:val="both"/>
        <w:rPr>
          <w:lang w:val="en-US"/>
        </w:rPr>
      </w:pPr>
      <w:r>
        <w:rPr>
          <w:lang w:val="en-US"/>
        </w:rPr>
        <w:t>Ña-ri-uùt ñöôïc nhaéc ñeán ôû ñaây khoâng phaûi laø Ña-ri-uùt ngöôøi Ba-tö  (laø vua Ña-ri-uùt Ñeä III Codomanus, vò vua cuoái cuøng cuûa moät doøng doõi laâu daøi cuûa caùc Vua Ba-tö). Vua Ña-ri-uùt ngöôøi Ba-tö ñaõ bò A-lòch-sôn Ñaïi ñeá ñaùnh baïi. Cha cuûa vua Si-ru – vua Cambyses ñeä I, laøm vua cuûa Ba-tö cho ñeán khi oâng qua ñôøi vaøo naêm 536 T.C, ñaõ laäp Si-ru laøm vua cuûa caû hai nöôùc Meâ-ñoâ vaø Ba-tö vì Ña-ri-uùt ngöôøi Meâ-ñi cuõng ñaõ cheát.</w:t>
      </w:r>
    </w:p>
    <w:p>
      <w:pPr>
        <w:pStyle w:val="Normal"/>
        <w:jc w:val="center"/>
        <w:rPr>
          <w:b/>
          <w:b/>
          <w:bCs/>
          <w:lang w:val="en-US"/>
        </w:rPr>
      </w:pPr>
      <w:r>
        <w:rPr>
          <w:b/>
          <w:bCs/>
          <w:lang w:val="en-US"/>
        </w:rPr>
      </w:r>
    </w:p>
    <w:p>
      <w:pPr>
        <w:pStyle w:val="Heading5"/>
        <w:rPr/>
      </w:pPr>
      <w:r>
        <w:rPr/>
        <w:t>CAÙC VUA CUÛA MEÂ-ÑOÂ</w:t>
      </w:r>
    </w:p>
    <w:p>
      <w:pPr>
        <w:pStyle w:val="Normal"/>
        <w:numPr>
          <w:ilvl w:val="0"/>
          <w:numId w:val="4"/>
        </w:numPr>
        <w:tabs>
          <w:tab w:val="clear" w:pos="720"/>
        </w:tabs>
        <w:ind w:left="1701" w:hanging="425"/>
        <w:jc w:val="both"/>
        <w:rPr>
          <w:lang w:val="en-US"/>
        </w:rPr>
      </w:pPr>
      <w:r>
        <w:rPr>
          <w:rFonts w:eastAsia="VNI-Times"/>
          <w:lang w:val="en-US"/>
        </w:rPr>
        <w:t xml:space="preserve">     </w:t>
      </w:r>
      <w:r>
        <w:rPr>
          <w:lang w:val="en-US"/>
        </w:rPr>
        <w:t>Cyaxares (Xy-a-xa-reùt)</w:t>
      </w:r>
    </w:p>
    <w:p>
      <w:pPr>
        <w:pStyle w:val="Normal"/>
        <w:numPr>
          <w:ilvl w:val="0"/>
          <w:numId w:val="4"/>
        </w:numPr>
        <w:tabs>
          <w:tab w:val="clear" w:pos="720"/>
          <w:tab w:val="left" w:pos="1701" w:leader="none"/>
        </w:tabs>
        <w:ind w:left="1701" w:hanging="425"/>
        <w:jc w:val="both"/>
        <w:rPr>
          <w:lang w:val="en-US"/>
        </w:rPr>
      </w:pPr>
      <w:r>
        <w:rPr>
          <w:lang w:val="en-US"/>
        </w:rPr>
        <w:t>Ahasuerus (A-sueâ-ru) ngöôøi Meâ-ñi (Ña-ni-eân 9:1)</w:t>
      </w:r>
    </w:p>
    <w:p>
      <w:pPr>
        <w:pStyle w:val="Normal"/>
        <w:numPr>
          <w:ilvl w:val="0"/>
          <w:numId w:val="4"/>
        </w:numPr>
        <w:tabs>
          <w:tab w:val="clear" w:pos="720"/>
          <w:tab w:val="left" w:pos="1701" w:leader="none"/>
        </w:tabs>
        <w:ind w:left="1701" w:hanging="425"/>
        <w:jc w:val="both"/>
        <w:rPr>
          <w:lang w:val="en-US"/>
        </w:rPr>
      </w:pPr>
      <w:r>
        <w:rPr>
          <w:lang w:val="en-US"/>
        </w:rPr>
        <w:t>Ña-ri-uùt ngöôøi Meâ-ñi laø con trai cuûa vua Ahasuerus, laø ngöôøi ñaõ ñaùnh chieám Ba-by-loân döôùi quyeàn vua Si-ru. OÂng ñöôïc laäp leân laøm vua Ba-by-loân cai trò trong 2 naêm. OÂng cuõng ñöôïc bieát ñeán nhö laø Astyages  (A-sti-a) vaø Gobryas (Goâ-bri-aùt). Sau thôøi cuûa oâng nöôùc Meâ-ñoâ bò saùt nhaäp vaøo Ba-tö vaø thöôøng ñöôïc nhaéc ñeán döôùi caùi teân ñeá quoác Meâ-ñoâ – Ba-tö.</w:t>
      </w:r>
    </w:p>
    <w:p>
      <w:pPr>
        <w:pStyle w:val="Normal"/>
        <w:jc w:val="both"/>
        <w:rPr>
          <w:lang w:val="en-US"/>
        </w:rPr>
      </w:pPr>
      <w:r>
        <w:rPr>
          <w:lang w:val="en-US"/>
        </w:rPr>
      </w:r>
    </w:p>
    <w:p>
      <w:pPr>
        <w:pStyle w:val="Heading5"/>
        <w:rPr/>
      </w:pPr>
      <w:r>
        <w:rPr/>
        <w:t>CAÙC VUA CUÛA BA-TÖ</w:t>
      </w:r>
    </w:p>
    <w:p>
      <w:pPr>
        <w:pStyle w:val="Normal"/>
        <w:numPr>
          <w:ilvl w:val="0"/>
          <w:numId w:val="6"/>
        </w:numPr>
        <w:tabs>
          <w:tab w:val="clear" w:pos="720"/>
          <w:tab w:val="left" w:pos="1701" w:leader="none"/>
        </w:tabs>
        <w:ind w:left="1701" w:hanging="425"/>
        <w:jc w:val="both"/>
        <w:rPr>
          <w:lang w:val="en-US"/>
        </w:rPr>
      </w:pPr>
      <w:r>
        <w:rPr>
          <w:lang w:val="en-US"/>
        </w:rPr>
        <w:t>Cambyses (Cam-bi-xe) ñeä I – cha vua Si-ru.</w:t>
      </w:r>
    </w:p>
    <w:p>
      <w:pPr>
        <w:pStyle w:val="Normal"/>
        <w:numPr>
          <w:ilvl w:val="0"/>
          <w:numId w:val="6"/>
        </w:numPr>
        <w:tabs>
          <w:tab w:val="clear" w:pos="720"/>
        </w:tabs>
        <w:ind w:left="1701" w:hanging="425"/>
        <w:jc w:val="both"/>
        <w:rPr>
          <w:lang w:val="en-US"/>
        </w:rPr>
      </w:pPr>
      <w:r>
        <w:rPr>
          <w:rFonts w:eastAsia="VNI-Times"/>
          <w:lang w:val="en-US"/>
        </w:rPr>
        <w:t xml:space="preserve">    </w:t>
      </w:r>
      <w:r>
        <w:rPr>
          <w:lang w:val="en-US"/>
        </w:rPr>
        <w:t>Si-ru ñöôïc bieát ñeán nhö ngöôøi saùng laäp ra ñeá quoác Ba-tö vì oâng laø ngöôøi ñaõ môû roäng bôø coõi cuûa Ba-tö vaø saùt nhaäp Meâ-ñoâ thaønh ñeá quoác Meâ-ñoâ – Ba-tö.</w:t>
      </w:r>
    </w:p>
    <w:p>
      <w:pPr>
        <w:pStyle w:val="Normal"/>
        <w:numPr>
          <w:ilvl w:val="0"/>
          <w:numId w:val="6"/>
        </w:numPr>
        <w:tabs>
          <w:tab w:val="clear" w:pos="720"/>
        </w:tabs>
        <w:ind w:left="1701" w:hanging="425"/>
        <w:jc w:val="both"/>
        <w:rPr>
          <w:lang w:val="en-US"/>
        </w:rPr>
      </w:pPr>
      <w:r>
        <w:rPr>
          <w:rFonts w:eastAsia="VNI-Times"/>
          <w:lang w:val="en-US"/>
        </w:rPr>
        <w:t xml:space="preserve">    </w:t>
      </w:r>
      <w:r>
        <w:rPr>
          <w:lang w:val="en-US"/>
        </w:rPr>
        <w:t>Cambyses ñeä II (Cam-bi-xe, 530-522 T.C.) – con trai cuûa Si-ru.</w:t>
      </w:r>
    </w:p>
    <w:p>
      <w:pPr>
        <w:pStyle w:val="Normal"/>
        <w:numPr>
          <w:ilvl w:val="0"/>
          <w:numId w:val="6"/>
        </w:numPr>
        <w:tabs>
          <w:tab w:val="clear" w:pos="720"/>
          <w:tab w:val="left" w:pos="1701" w:leader="none"/>
        </w:tabs>
        <w:ind w:left="1701" w:hanging="425"/>
        <w:jc w:val="both"/>
        <w:rPr>
          <w:lang w:val="en-US"/>
        </w:rPr>
      </w:pPr>
      <w:r>
        <w:rPr>
          <w:lang w:val="en-US"/>
        </w:rPr>
        <w:t>Pseudo Smerdis (Sô-ñoâ Smeïc-ñi, 522 T.C.) – cöôùp ngoâi anh mình vaø cai trò trong 10 thaùng.</w:t>
      </w:r>
    </w:p>
    <w:p>
      <w:pPr>
        <w:pStyle w:val="Normal"/>
        <w:numPr>
          <w:ilvl w:val="0"/>
          <w:numId w:val="6"/>
        </w:numPr>
        <w:tabs>
          <w:tab w:val="clear" w:pos="720"/>
        </w:tabs>
        <w:ind w:left="1701" w:hanging="425"/>
        <w:jc w:val="both"/>
        <w:rPr>
          <w:lang w:val="en-US"/>
        </w:rPr>
      </w:pPr>
      <w:r>
        <w:rPr>
          <w:rFonts w:eastAsia="VNI-Times"/>
          <w:lang w:val="en-US"/>
        </w:rPr>
        <w:t xml:space="preserve">    </w:t>
      </w:r>
      <w:r>
        <w:rPr>
          <w:lang w:val="en-US"/>
        </w:rPr>
        <w:t>Ña-ri-uùt ñeä I (522-486 T.C.) – con trai cuûa Cambyses ñeä II (anh trai cuûa Smerdis)</w:t>
      </w:r>
    </w:p>
    <w:p>
      <w:pPr>
        <w:pStyle w:val="Normal"/>
        <w:numPr>
          <w:ilvl w:val="0"/>
          <w:numId w:val="6"/>
        </w:numPr>
        <w:tabs>
          <w:tab w:val="clear" w:pos="720"/>
          <w:tab w:val="left" w:pos="1701" w:leader="none"/>
        </w:tabs>
        <w:ind w:left="780" w:firstLine="496"/>
        <w:jc w:val="both"/>
        <w:rPr>
          <w:lang w:val="en-US"/>
        </w:rPr>
      </w:pPr>
      <w:r>
        <w:rPr>
          <w:lang w:val="en-US"/>
        </w:rPr>
        <w:t>Xerxes (Xeùt-xe, 485-465 T.C.) – con trai cuûa Ña-ri-uùt ñeä I.</w:t>
      </w:r>
    </w:p>
    <w:p>
      <w:pPr>
        <w:pStyle w:val="Normal"/>
        <w:numPr>
          <w:ilvl w:val="0"/>
          <w:numId w:val="6"/>
        </w:numPr>
        <w:tabs>
          <w:tab w:val="clear" w:pos="720"/>
          <w:tab w:val="left" w:pos="1701" w:leader="none"/>
        </w:tabs>
        <w:ind w:left="1134" w:firstLine="142"/>
        <w:jc w:val="both"/>
        <w:rPr>
          <w:lang w:val="en-US"/>
        </w:rPr>
      </w:pPr>
      <w:r>
        <w:rPr>
          <w:lang w:val="en-US"/>
        </w:rPr>
        <w:t>Artaxerxes (Aït-ta-xeùt-xe) ñeä I Longimanus (464-423 T.C.)</w:t>
      </w:r>
    </w:p>
    <w:p>
      <w:pPr>
        <w:pStyle w:val="Normal"/>
        <w:numPr>
          <w:ilvl w:val="0"/>
          <w:numId w:val="6"/>
        </w:numPr>
        <w:tabs>
          <w:tab w:val="clear" w:pos="720"/>
          <w:tab w:val="left" w:pos="1701" w:leader="none"/>
        </w:tabs>
        <w:ind w:left="780" w:firstLine="496"/>
        <w:jc w:val="both"/>
        <w:rPr>
          <w:lang w:val="en-US"/>
        </w:rPr>
      </w:pPr>
      <w:r>
        <w:rPr>
          <w:lang w:val="en-US"/>
        </w:rPr>
        <w:t>Ña-ri-uùt ñeä II (423-404 T.C.)</w:t>
      </w:r>
    </w:p>
    <w:p>
      <w:pPr>
        <w:pStyle w:val="Normal"/>
        <w:numPr>
          <w:ilvl w:val="0"/>
          <w:numId w:val="6"/>
        </w:numPr>
        <w:tabs>
          <w:tab w:val="clear" w:pos="720"/>
          <w:tab w:val="left" w:pos="1701" w:leader="none"/>
        </w:tabs>
        <w:ind w:left="780" w:firstLine="496"/>
        <w:jc w:val="both"/>
        <w:rPr>
          <w:lang w:val="en-US"/>
        </w:rPr>
      </w:pPr>
      <w:r>
        <w:rPr>
          <w:lang w:val="en-US"/>
        </w:rPr>
        <w:t>Artaxerxes ñeä II Mnemon (404-359 T.C.)</w:t>
      </w:r>
    </w:p>
    <w:p>
      <w:pPr>
        <w:pStyle w:val="Normal"/>
        <w:numPr>
          <w:ilvl w:val="0"/>
          <w:numId w:val="6"/>
        </w:numPr>
        <w:tabs>
          <w:tab w:val="clear" w:pos="720"/>
          <w:tab w:val="left" w:pos="1701" w:leader="none"/>
        </w:tabs>
        <w:ind w:left="780" w:firstLine="496"/>
        <w:jc w:val="both"/>
        <w:rPr>
          <w:lang w:val="en-US"/>
        </w:rPr>
      </w:pPr>
      <w:r>
        <w:rPr>
          <w:lang w:val="en-US"/>
        </w:rPr>
        <w:t>Artaxerxes ñeä III Ochus (359-338 T.C.)</w:t>
      </w:r>
    </w:p>
    <w:p>
      <w:pPr>
        <w:pStyle w:val="Normal"/>
        <w:numPr>
          <w:ilvl w:val="0"/>
          <w:numId w:val="6"/>
        </w:numPr>
        <w:tabs>
          <w:tab w:val="clear" w:pos="720"/>
          <w:tab w:val="left" w:pos="1701" w:leader="none"/>
        </w:tabs>
        <w:ind w:left="780" w:firstLine="496"/>
        <w:jc w:val="both"/>
        <w:rPr>
          <w:lang w:val="en-US"/>
        </w:rPr>
      </w:pPr>
      <w:r>
        <w:rPr>
          <w:lang w:val="en-US"/>
        </w:rPr>
        <w:t>Arses   (Aït-xe, 338-335 T.C.)</w:t>
      </w:r>
    </w:p>
    <w:p>
      <w:pPr>
        <w:pStyle w:val="Normal"/>
        <w:numPr>
          <w:ilvl w:val="0"/>
          <w:numId w:val="6"/>
        </w:numPr>
        <w:tabs>
          <w:tab w:val="clear" w:pos="720"/>
          <w:tab w:val="left" w:pos="1701" w:leader="none"/>
        </w:tabs>
        <w:ind w:left="1701" w:hanging="425"/>
        <w:jc w:val="both"/>
        <w:rPr>
          <w:lang w:val="en-US"/>
        </w:rPr>
      </w:pPr>
      <w:r>
        <w:rPr>
          <w:lang w:val="en-US"/>
        </w:rPr>
        <w:t>Ña-ri-uùt ñeä III (335-331 T.C.) – OÂng thaát traän tröôùc A-lòch-sôn Ñaïi Ñeá cuûa Hy-laïp.</w:t>
      </w:r>
    </w:p>
    <w:p>
      <w:pPr>
        <w:pStyle w:val="Normal"/>
        <w:ind w:left="1276" w:hanging="425"/>
        <w:jc w:val="both"/>
        <w:rPr>
          <w:b/>
          <w:b/>
          <w:bCs/>
          <w:lang w:val="en-US"/>
        </w:rPr>
      </w:pPr>
      <w:r>
        <w:rPr>
          <w:b/>
          <w:bCs/>
          <w:lang w:val="en-US"/>
        </w:rPr>
      </w:r>
    </w:p>
    <w:p>
      <w:pPr>
        <w:pStyle w:val="Normal"/>
        <w:ind w:left="1276" w:hanging="425"/>
        <w:jc w:val="both"/>
        <w:rPr>
          <w:lang w:val="en-US"/>
        </w:rPr>
      </w:pPr>
      <w:r>
        <w:rPr>
          <w:b/>
          <w:bCs/>
          <w:lang w:val="en-US"/>
        </w:rPr>
        <w:t>3.    Ñeá quoác Hy-laïp</w:t>
      </w:r>
    </w:p>
    <w:p>
      <w:pPr>
        <w:pStyle w:val="Normal"/>
        <w:ind w:left="1276" w:hanging="0"/>
        <w:jc w:val="both"/>
        <w:rPr>
          <w:lang w:val="en-US"/>
        </w:rPr>
      </w:pPr>
      <w:r>
        <w:rPr>
          <w:lang w:val="en-US"/>
        </w:rPr>
        <w:t xml:space="preserve">Trong Ña-ni-eân 8:21, con deâ ñöïc laø hình boùng cuûa Hy-laïp ñaõ tieâu dieät con chieân ñöïc. Ñeá quoác Hy-laïp toàn taïi trong thôøi gian ngaén, chæ khoaûng taùm naêm döôùi quyeàn cai trò cuûa A-lòch-sôn. Vò vua naøy ñaõ cheát vì beänh soát reùt vaøo naêm oâng 33 tuoåi (323 T.C). Sau khi oâng qua ñôøi, vöông quoác naøy bò 4 vò töôùng laõnh tranh giaønh nhau, chia caét ñaát nöôùc laøm 4 vuøng laõnh thoå sau naøy trôû thaønh 4 nöôùc: Thrace, Ma-xeâ-ñoan, Sy-ri vaø EÂ-díp-toâ. Nhöõng nöôùc naøy laàn löôït rôi vaøo tay ñeá quoác La-maõ, maø nöôùc cuoái cuøng laø EÂ-díp-toâ, bò maát vaøo tay ñeá quoác La-maõ vaøo naêm 30 T.C. Pho töôïng trong giaác chieâm bao cuûa vua Neâ-bu-caùt-neát-sa baét ñaàu vôùi caùi ñaàu baèng vaøng töôïng tröng cho Ba-by-loân. Caøng ñi xuoáng nhöõng phaàn döôùi thì giaù trò cuûa kim loaïi caøng giaûm daàn. Vöông quoác lôùn thöù nhì laø Meâ-ñoâ – Ba-tö ñöôïc töôïng tröng bôûi hai caùnh tay baèng baïc. Keá tieáp laø phaàn buïng baèng ñoàng töôïng tröng cho Hy-laïp. </w:t>
      </w:r>
    </w:p>
    <w:p>
      <w:pPr>
        <w:pStyle w:val="Normal"/>
        <w:ind w:left="1276" w:hanging="0"/>
        <w:jc w:val="both"/>
        <w:rPr>
          <w:lang w:val="en-US"/>
        </w:rPr>
      </w:pPr>
      <w:r>
        <w:rPr>
          <w:lang w:val="en-US"/>
        </w:rPr>
      </w:r>
    </w:p>
    <w:p>
      <w:pPr>
        <w:pStyle w:val="Normal"/>
        <w:ind w:left="1276" w:hanging="425"/>
        <w:jc w:val="both"/>
        <w:rPr/>
      </w:pPr>
      <w:r>
        <w:rPr>
          <w:b/>
          <w:bCs/>
          <w:lang w:val="en-US"/>
        </w:rPr>
        <w:t>4.    Ñeá Quoác La-maõ</w:t>
      </w:r>
      <w:r>
        <w:rPr>
          <w:lang w:val="en-US"/>
        </w:rPr>
        <w:t xml:space="preserve"> </w:t>
      </w:r>
    </w:p>
    <w:p>
      <w:pPr>
        <w:pStyle w:val="Normal"/>
        <w:ind w:left="1276" w:hanging="0"/>
        <w:jc w:val="both"/>
        <w:rPr>
          <w:lang w:val="en-US"/>
        </w:rPr>
      </w:pPr>
      <w:r>
        <w:rPr>
          <w:lang w:val="en-US"/>
        </w:rPr>
        <w:t>Ñeá quoác thöù tö laø La-maõ tuy khoâng ñöôïc keå teân trong saùch Ña-ni-eân nhöng ñaõ ñöôïc chæ ra. Cuï theå laø trong khaûi töôïng cuûa Ña-ni-eân veà “Baûy möôi Tuaàn leã” (Ñan. 9:26), chuùng ta thaáy raèng sau khi “Ñaáng chòu xöùc daàu” (Ñaáng Christ) bò tröø ñi (bò ñoùng ñinh), thaønh Gieâ-ru-sa-lem vaø Ñeàn thaùnh seõ bò huûy phaù bôûi 1 DAÂN maø töø daân naøy seõ ra moät “Vua haàu ñeán” vaø chuùng ta seõ bieát raèng ñoù chính laø ANTI-CHRIST. Hieän nay chuùng ta bieát raèng thaønh Gieâ-ru-sa-lem vaø Ñeàn thaùnh ñaõ bò ngöôøi La-maõ huûy phaù vaøo naêm 70 S.C., vaø Anti-Christ seõ laø vò Hoaøng ñeá cuoái cuøng cuûa Ñeá quoác La-maõ, vaø vì Anti-Christ laø “caùi söøng nhoû” cuûa “Con Thuù thöù tö”, do ñoù töông öùng vôùi phaàn “Saét” cuûa pho töôïng maø Ña-ni-eân ñaõ thaáy, vaø “La- maõ” chính laø “Ñeá quoác Thöù Tö”.</w:t>
      </w:r>
    </w:p>
    <w:p>
      <w:pPr>
        <w:pStyle w:val="Normal"/>
        <w:jc w:val="both"/>
        <w:rPr>
          <w:lang w:val="en-US"/>
        </w:rPr>
      </w:pPr>
      <w:r>
        <w:rPr>
          <w:lang w:val="en-US"/>
        </w:rPr>
      </w:r>
    </w:p>
    <w:p>
      <w:pPr>
        <w:pStyle w:val="Normal"/>
        <w:ind w:left="1276" w:hanging="0"/>
        <w:jc w:val="both"/>
        <w:rPr>
          <w:lang w:val="en-US"/>
        </w:rPr>
      </w:pPr>
      <w:r>
        <w:rPr>
          <w:lang w:val="en-US"/>
        </w:rPr>
        <w:t>Hai oáng chaân baèng saét chieám ít nhaát ½ chieàu daøi pho töôïng, cho chuùng ta thaáy raèng La-maõ laø ñeá quoác toàn taïi laâu nhaát nhöng seõ bò phaân chia laøm 2 phaàn. Ñieàu naøy cuõng ñaõ ñöôïc chöùng minh laø ñuùng, vì Ñeá quoác La-maõ ñaõ bò phaân chia laøm khu vöïc “Ñoâng La-maõ” vôùi thuû ñoâ laø Coâng-xtan-ti-noáp vaø khu vöïc “Taây La-maõ” vôùi thuû ñoâ laø Roâ-ma (364 S.C). Ñeá quoác La-maõ trong hình traïng thaät seõ ñöôïc hoài sinh, vaø trong hình traïng cuoái cuøng ñoù noù seõ bao goàm “Möôøi Vöông quoác Hieäp nhaát”, ñöôïc töôïng tröng baèng “Möôøi Ngoùn Chaân” cuûa pho töôïng; ñöùng ñaàu lieân minh möôøi nöôùc naøy seõ laø vò Hoaøng ñeá cuoái cuøng cuûa La-maõ vaø cuõng laø vò vua daân ngoaïi – laø Anti-Christ.</w:t>
      </w:r>
    </w:p>
    <w:p>
      <w:pPr>
        <w:pStyle w:val="Normal"/>
        <w:jc w:val="both"/>
        <w:rPr>
          <w:b/>
          <w:b/>
          <w:bCs/>
          <w:lang w:val="en-US"/>
        </w:rPr>
      </w:pPr>
      <w:r>
        <w:rPr>
          <w:b/>
          <w:bCs/>
          <w:lang w:val="en-US"/>
        </w:rPr>
      </w:r>
    </w:p>
    <w:p>
      <w:pPr>
        <w:pStyle w:val="Normal"/>
        <w:ind w:left="1276" w:hanging="425"/>
        <w:jc w:val="both"/>
        <w:rPr>
          <w:lang w:val="en-US"/>
        </w:rPr>
      </w:pPr>
      <w:r>
        <w:rPr>
          <w:b/>
          <w:bCs/>
          <w:lang w:val="en-US"/>
        </w:rPr>
        <w:t>5.    Vöông Quoác ra töø Hoøn Ñaù</w:t>
      </w:r>
    </w:p>
    <w:p>
      <w:pPr>
        <w:pStyle w:val="Normal"/>
        <w:ind w:left="1276" w:hanging="0"/>
        <w:jc w:val="both"/>
        <w:rPr>
          <w:lang w:val="en-US"/>
        </w:rPr>
      </w:pPr>
      <w:r>
        <w:rPr>
          <w:lang w:val="en-US"/>
        </w:rPr>
        <w:t xml:space="preserve">Trong khaûi töôïng, Ña-ni-eân thaáy coù moät hoøn ñaù ñeán ñaäp vaøo baøn chaân – ñaây laø haønh ñoäng cuûa söï Ñoaùn phaït chöù khoâng phaûi cuûa AÂn ñieån. Hoøn ñaù naøy khoâng töôïng tröng cho moät vöông quoác thuoäc linh nhöng noù laø moät vöông quoác hình thaønh treân ñaát coù theå troâng thaáy moät caùch roõ raøng. Hoøn ñaù naøy chính laø Ñaáng Christ (Ma-thi-ô 21:44). Giôø ñaây chuùng ta seõ thaáy raèng trong phaàn nghieân cöùu khaûi töôïng cuûa Ña-ni-eân veà “boán con thuù” (ñoaïn 7), thì coù söï töông öùng giöõa caùc con thuù vaø caùc thöù kim loaïi khaùc nhau trong pho töôïng: “Vaøng” töông öùng vôùi “sö töû” (7:4); “Baïc” töông öùng vôùi “gaáu” (7:5); “Ñoàng” töông öùng vôùi “beo” (7:6); vaø “Saét” töông öùng vôùi “Con Thuù thöù Tö” (7:7). Trong söï moâ taû cuûa Giaêng veà “con thuù” töø bieån leân (Khaûi 13:1-2) coù noùi roõ veà thôøi kyø cuoái cuøng cuûa ñeá quoác La-maõ ñaõ ñöôïc phuïc hoài, chuùng ta thaáy con thuù ñöôïc nhaéc ñeán laø moät “con thuù toång hôïp”, bao goàm thaân hình cuûa moät “con beo”, ñoâi baøn chaân cuûa moät “con gaáu”, vaø caùi mieäng cuûa moät “con sö töû”, vaø “Con Thuù thöù Tö” laø söï toång hôïp cuûa caû con thuù ñoù. Nhö vaäy, ñeá quoác La-maõ ñöôïc phuïc hoài seõ laø moät ñeá quoác hoãn hôïp goàm coù con “sö töû” (Ba-by-loân); con “gaáu” (Meâ-ñoâ – Ba-tö), con “beo” (Hy-laïp); vaø chính mình con thuù ñoù (La-maõ). Phaàn to lôùn nhaát cuûa con thuù laø phaàn thaân maø trong söï moâ taû cuûa Giaêng ñoù chính laø thaân beo, do ñoù coù theå keát luaän laø giai ñoaïn cuoái cuøng cuûa ñeá quoác La-maõ chòu aûnh höôûng phaàn lôùn cuûa ñeá quoác Hy-laïp.               </w:t>
      </w:r>
    </w:p>
    <w:p>
      <w:pPr>
        <w:pStyle w:val="Normal"/>
        <w:ind w:left="1276" w:hanging="0"/>
        <w:jc w:val="both"/>
        <w:rPr>
          <w:lang w:val="en-US"/>
        </w:rPr>
      </w:pPr>
      <w:r>
        <w:rPr>
          <w:lang w:val="en-US"/>
        </w:rPr>
      </w:r>
    </w:p>
    <w:p>
      <w:pPr>
        <w:pStyle w:val="Heading3"/>
        <w:rPr/>
      </w:pPr>
      <w:r>
        <w:rPr>
          <w:rFonts w:eastAsia="VNI-Times"/>
        </w:rPr>
        <w:t xml:space="preserve">       </w:t>
      </w:r>
      <w:r>
        <w:rPr/>
        <w:t>F.    Ña-ni-eân 2:46-49</w:t>
      </w:r>
    </w:p>
    <w:p>
      <w:pPr>
        <w:pStyle w:val="Normal"/>
        <w:ind w:left="851" w:hanging="491"/>
        <w:jc w:val="both"/>
        <w:rPr>
          <w:lang w:val="en-US"/>
        </w:rPr>
      </w:pPr>
      <w:r>
        <w:rPr>
          <w:rFonts w:eastAsia="VNI-Times"/>
          <w:lang w:val="en-US"/>
        </w:rPr>
        <w:t xml:space="preserve">        </w:t>
      </w:r>
      <w:r>
        <w:rPr>
          <w:lang w:val="en-US"/>
        </w:rPr>
        <w:t>Haõy löu yù ñeán thaùi ñoä cuûa vua Neâ-bu-caùt-neát-sa vaø lôøi chöùng voâ thöùc cuûa vua veà Ñöùc Chuùa Trôøi 3 ngoâi sau khi nghe Ña-ni-eân giaûi moäng:</w:t>
      </w:r>
    </w:p>
    <w:p>
      <w:pPr>
        <w:pStyle w:val="Normal"/>
        <w:numPr>
          <w:ilvl w:val="0"/>
          <w:numId w:val="14"/>
        </w:numPr>
        <w:ind w:left="1134" w:hanging="283"/>
        <w:jc w:val="both"/>
        <w:rPr>
          <w:lang w:val="en-US"/>
        </w:rPr>
      </w:pPr>
      <w:r>
        <w:rPr>
          <w:lang w:val="en-US"/>
        </w:rPr>
        <w:t>“</w:t>
      </w:r>
      <w:r>
        <w:rPr>
          <w:lang w:val="en-US"/>
        </w:rPr>
        <w:t>Ñöùc Chuùa Trôøi caùc ngöôi laø Ñöùc Chuùa Trôøi cuûa caùc Thaàn” (Ñöùc Chuùa Cha)</w:t>
      </w:r>
    </w:p>
    <w:p>
      <w:pPr>
        <w:pStyle w:val="Normal"/>
        <w:numPr>
          <w:ilvl w:val="0"/>
          <w:numId w:val="14"/>
        </w:numPr>
        <w:tabs>
          <w:tab w:val="clear" w:pos="720"/>
          <w:tab w:val="left" w:pos="1134" w:leader="none"/>
        </w:tabs>
        <w:ind w:left="1134" w:hanging="283"/>
        <w:jc w:val="both"/>
        <w:rPr>
          <w:lang w:val="en-US"/>
        </w:rPr>
      </w:pPr>
      <w:r>
        <w:rPr>
          <w:lang w:val="en-US"/>
        </w:rPr>
        <w:t>“</w:t>
      </w:r>
      <w:r>
        <w:rPr>
          <w:lang w:val="en-US"/>
        </w:rPr>
        <w:t>Laø Chuùa cuûa caùc Vua” (Ñöùc Chuùa Con)</w:t>
      </w:r>
    </w:p>
    <w:p>
      <w:pPr>
        <w:pStyle w:val="Normal"/>
        <w:ind w:left="851" w:hanging="0"/>
        <w:jc w:val="both"/>
        <w:rPr>
          <w:lang w:val="en-US"/>
        </w:rPr>
      </w:pPr>
      <w:r>
        <w:rPr>
          <w:lang w:val="en-US"/>
        </w:rPr>
        <w:t>3.  “Laø Ñaáng toû ra nhöõng söï Kín nhieäm” (Ñöùc Thaùnh Linh)</w:t>
      </w:r>
    </w:p>
    <w:p>
      <w:pPr>
        <w:pStyle w:val="Normal"/>
        <w:ind w:left="851" w:hanging="0"/>
        <w:jc w:val="both"/>
        <w:rPr>
          <w:lang w:val="en-US"/>
        </w:rPr>
      </w:pPr>
      <w:r>
        <w:rPr>
          <w:lang w:val="en-US"/>
        </w:rPr>
      </w:r>
    </w:p>
    <w:p>
      <w:pPr>
        <w:pStyle w:val="Normal"/>
        <w:jc w:val="both"/>
        <w:rPr>
          <w:b/>
          <w:b/>
          <w:lang w:val="en-US"/>
        </w:rPr>
      </w:pPr>
      <w:r>
        <w:rPr>
          <w:b/>
          <w:lang w:val="en-US"/>
        </w:rPr>
        <w:t>IV-  ÑOAÏN 3</w:t>
      </w:r>
    </w:p>
    <w:p>
      <w:pPr>
        <w:pStyle w:val="Heading6"/>
        <w:numPr>
          <w:ilvl w:val="0"/>
          <w:numId w:val="13"/>
        </w:numPr>
        <w:tabs>
          <w:tab w:val="clear" w:pos="851"/>
          <w:tab w:val="left" w:pos="0" w:leader="none"/>
        </w:tabs>
        <w:ind w:left="0" w:firstLine="426"/>
        <w:rPr/>
      </w:pPr>
      <w:r>
        <w:rPr>
          <w:rFonts w:eastAsia="VNI-Times"/>
        </w:rPr>
        <w:t xml:space="preserve">  </w:t>
      </w:r>
      <w:r>
        <w:rPr/>
        <w:t>Ña-ni-eân 3:1</w:t>
      </w:r>
    </w:p>
    <w:p>
      <w:pPr>
        <w:pStyle w:val="Normal"/>
        <w:ind w:left="1276" w:hanging="425"/>
        <w:jc w:val="both"/>
        <w:rPr/>
      </w:pPr>
      <w:r>
        <w:rPr>
          <w:b/>
          <w:bCs/>
          <w:lang w:val="en-US"/>
        </w:rPr>
        <w:t xml:space="preserve">1.   </w:t>
      </w:r>
      <w:r>
        <w:rPr>
          <w:lang w:val="en-US"/>
        </w:rPr>
        <w:t>Ñaây laø thôøi ñieåm 23 naêm sau khi vua Neâ-bu-caùt-neát-sa coù chieâm bao veà “Pho töôïng Ñaàu Vaøng”. Vì theá, pho töôïng vaøng naày coù leõ ít coù lieân quan gì ñeán giaác mô cuõ. Ñuùng hôn laø vua muoán töï toân mình leân nhö caùc Pha-ra-oân cuûa EÂ-díp-toâ vaãn thöôøng cho taïc töôïng cuûa mình baèng ñaù.</w:t>
      </w:r>
    </w:p>
    <w:p>
      <w:pPr>
        <w:pStyle w:val="Normal"/>
        <w:ind w:left="1276" w:hanging="425"/>
        <w:jc w:val="both"/>
        <w:rPr>
          <w:lang w:val="en-US"/>
        </w:rPr>
      </w:pPr>
      <w:r>
        <w:rPr>
          <w:lang w:val="en-US"/>
        </w:rPr>
      </w:r>
    </w:p>
    <w:p>
      <w:pPr>
        <w:pStyle w:val="Normal"/>
        <w:ind w:firstLine="851"/>
        <w:jc w:val="both"/>
        <w:rPr/>
      </w:pPr>
      <w:r>
        <w:rPr>
          <w:b/>
          <w:bCs/>
          <w:lang w:val="en-US"/>
        </w:rPr>
        <w:t xml:space="preserve">2.    </w:t>
      </w:r>
      <w:r>
        <w:rPr>
          <w:lang w:val="en-US"/>
        </w:rPr>
        <w:t>“Ñoàng baèng Ñu-ra” coù leõ ñöôïc choïn vì 2 lyù do sau:</w:t>
      </w:r>
    </w:p>
    <w:p>
      <w:pPr>
        <w:pStyle w:val="Normal"/>
        <w:jc w:val="both"/>
        <w:rPr/>
      </w:pPr>
      <w:r>
        <w:rPr>
          <w:rFonts w:eastAsia="VNI-Times"/>
          <w:lang w:val="en-US"/>
        </w:rPr>
        <w:t xml:space="preserve">                     </w:t>
      </w:r>
      <w:r>
        <w:rPr>
          <w:b/>
          <w:bCs/>
          <w:lang w:val="en-US"/>
        </w:rPr>
        <w:t xml:space="preserve">a.   </w:t>
      </w:r>
      <w:r>
        <w:rPr>
          <w:lang w:val="en-US"/>
        </w:rPr>
        <w:t>Pho töôïng seõ khoâng bò che phuû bôûi caùc toøa nhaø cao ôû Ba-by-loân.</w:t>
      </w:r>
    </w:p>
    <w:p>
      <w:pPr>
        <w:pStyle w:val="Normal"/>
        <w:ind w:left="1560" w:hanging="1560"/>
        <w:jc w:val="both"/>
        <w:rPr/>
      </w:pPr>
      <w:r>
        <w:rPr>
          <w:rFonts w:eastAsia="VNI-Times"/>
          <w:b/>
          <w:bCs/>
          <w:lang w:val="en-US"/>
        </w:rPr>
        <w:t xml:space="preserve">                     </w:t>
      </w:r>
      <w:r>
        <w:rPr>
          <w:b/>
          <w:bCs/>
          <w:lang w:val="en-US"/>
        </w:rPr>
        <w:t xml:space="preserve">b.  </w:t>
      </w:r>
      <w:r>
        <w:rPr>
          <w:lang w:val="en-US"/>
        </w:rPr>
        <w:t xml:space="preserve">Vua coù yù ñònh hieäp nhaát ñeá quoác cuûa mình laïi baèng caùch laäp ra moät “Quoác Giaùo”, laáy pho töôïng laøm trung taâm ñeå thôø laïy. </w:t>
      </w:r>
    </w:p>
    <w:p>
      <w:pPr>
        <w:pStyle w:val="Normal"/>
        <w:ind w:left="1560" w:hanging="1560"/>
        <w:jc w:val="both"/>
        <w:rPr>
          <w:lang w:val="en-US"/>
        </w:rPr>
      </w:pPr>
      <w:r>
        <w:rPr>
          <w:lang w:val="en-US"/>
        </w:rPr>
      </w:r>
    </w:p>
    <w:p>
      <w:pPr>
        <w:pStyle w:val="Normal"/>
        <w:ind w:left="1560" w:hanging="1560"/>
        <w:jc w:val="both"/>
        <w:rPr>
          <w:lang w:val="en-US"/>
        </w:rPr>
      </w:pPr>
      <w:r>
        <w:rPr>
          <w:lang w:val="en-US"/>
        </w:rPr>
        <w:tab/>
        <w:t>Pho töôïng cao 60 cu-ñeâ vaø coù leõ ñöôïc ñaët treân moät beä ñaù cao ñeå ngöôøi ta coù theå troâng thaáy noù töø moïi mieàn cuûa ñoàng baèng Ñu-ra. Löu yù raèng soá 6 laø soá daønh cho con ngöôøi, noù cho thaáy tình traïng chöa troïn veïn cuûa con ngöôøi. Con ngöôøi ñaõ ñöôïc döïng neân vaøo ngaøy thöù 6 vaø ñöôïc ban cho 6 ngaøy ñeå laøm vieäc. Con soá 6 cuõng nhaéc chuùng ta nhôù ñeán soá 666 cuûa con thuù trong Khaûi 13:18. Pho töôïng naøy laø hình boùng veà pho töôïng maø tieân tri giaû seõ ra lònh cho ngöôøi ta laäp neân cho Anti-Christ.</w:t>
      </w:r>
    </w:p>
    <w:p>
      <w:pPr>
        <w:pStyle w:val="Normal"/>
        <w:ind w:left="1560" w:hanging="0"/>
        <w:jc w:val="both"/>
        <w:rPr>
          <w:lang w:val="en-US"/>
        </w:rPr>
      </w:pPr>
      <w:r>
        <w:rPr>
          <w:lang w:val="en-US"/>
        </w:rPr>
        <w:t>Nhöõng con soá ñöôïc ghi laïi trong Kinh Thaùnh thöôøng mang nhöõng yù nghóa thuoäc linh quan troïng, chaúng haïn nhö:</w:t>
      </w:r>
    </w:p>
    <w:p>
      <w:pPr>
        <w:pStyle w:val="Normal"/>
        <w:ind w:firstLine="2410"/>
        <w:jc w:val="both"/>
        <w:rPr>
          <w:lang w:val="en-US"/>
        </w:rPr>
      </w:pPr>
      <w:r>
        <w:rPr>
          <w:lang w:val="en-US"/>
        </w:rPr>
        <w:t xml:space="preserve">Soá 3 = Ba ngoâi                    6 =  Con ngöôøi </w:t>
      </w:r>
    </w:p>
    <w:p>
      <w:pPr>
        <w:pStyle w:val="Normal"/>
        <w:ind w:firstLine="2410"/>
        <w:jc w:val="both"/>
        <w:rPr>
          <w:lang w:val="en-US"/>
        </w:rPr>
      </w:pPr>
      <w:r>
        <w:rPr>
          <w:rFonts w:eastAsia="VNI-Times"/>
          <w:lang w:val="en-US"/>
        </w:rPr>
        <w:t xml:space="preserve">     </w:t>
      </w:r>
      <w:r>
        <w:rPr>
          <w:lang w:val="en-US"/>
        </w:rPr>
        <w:t>4 = Traùi ñaát                    7 =  Söï troïn veïn</w:t>
      </w:r>
    </w:p>
    <w:p>
      <w:pPr>
        <w:pStyle w:val="Normal"/>
        <w:ind w:firstLine="2410"/>
        <w:jc w:val="both"/>
        <w:rPr>
          <w:lang w:val="en-US"/>
        </w:rPr>
      </w:pPr>
      <w:r>
        <w:rPr>
          <w:rFonts w:eastAsia="VNI-Times"/>
          <w:lang w:val="en-US"/>
        </w:rPr>
        <w:t xml:space="preserve">     </w:t>
      </w:r>
      <w:r>
        <w:rPr>
          <w:lang w:val="en-US"/>
        </w:rPr>
        <w:t>5 = AÂn ñieån                  10 =  Söï phaân chia</w:t>
      </w:r>
    </w:p>
    <w:p>
      <w:pPr>
        <w:pStyle w:val="Heading3"/>
        <w:ind w:firstLine="426"/>
        <w:rPr/>
      </w:pPr>
      <w:r>
        <w:rPr/>
        <w:t>B.   Ña-ni-eân 3:2-3</w:t>
      </w:r>
    </w:p>
    <w:p>
      <w:pPr>
        <w:pStyle w:val="Normal"/>
        <w:ind w:left="851" w:hanging="0"/>
        <w:jc w:val="both"/>
        <w:rPr>
          <w:lang w:val="en-US"/>
        </w:rPr>
      </w:pPr>
      <w:r>
        <w:rPr>
          <w:lang w:val="en-US"/>
        </w:rPr>
        <w:t>Ñaây laø buoåi leã raát troïng ñaïi coù ñaïi dieän cuûa taát caû caùc nöôùc döôùi quyeàn cai trò cuûa Neâ-bu-caùt-neát-sa ñeán tham döï.</w:t>
      </w:r>
    </w:p>
    <w:p>
      <w:pPr>
        <w:pStyle w:val="Normal"/>
        <w:ind w:left="851" w:hanging="0"/>
        <w:jc w:val="both"/>
        <w:rPr>
          <w:lang w:val="en-US"/>
        </w:rPr>
      </w:pPr>
      <w:r>
        <w:rPr>
          <w:lang w:val="en-US"/>
        </w:rPr>
      </w:r>
    </w:p>
    <w:p>
      <w:pPr>
        <w:pStyle w:val="Heading3"/>
        <w:ind w:firstLine="426"/>
        <w:rPr/>
      </w:pPr>
      <w:r>
        <w:rPr/>
        <w:t>C.   Ña-ni-eân 3:4-7</w:t>
      </w:r>
    </w:p>
    <w:p>
      <w:pPr>
        <w:pStyle w:val="Normal"/>
        <w:ind w:left="851" w:hanging="0"/>
        <w:jc w:val="both"/>
        <w:rPr>
          <w:lang w:val="en-US"/>
        </w:rPr>
      </w:pPr>
      <w:r>
        <w:rPr>
          <w:lang w:val="en-US"/>
        </w:rPr>
        <w:t>Moät “Quoác giaùo” coù theå coù hieäu quaû maïnh meõ ñeå hieäp nhaát caùc daân toäc coù tieáng noùi vaø phong tuïc taäp quaùn khaùc nhau. ÔÛ ñaây chuùng ta thaáy söï thôø laïy hình töôïng ñi ñoâi vôùi tính coá chaáp, ñoäc ñoaùn, khoâng khoan dung. Hoaëc thôø laïy pho töôïng hoaëc cheát trong loø löûa. Ngaøy nay, theá giôùi noåi leân nhöõng phong traøo maïnh meõ vôùi muïc ñích taïo neân moät “toân giaùo toaøn caàu” – laø söï kieän chaéc chaén seõ dieãn ra trong thôøi kyø ñaïi naïn. Nhöõng lôøi kieän caùo choáng nghòch laïi 3 chaøng trai treû Heâ-bô-rô chaéc chaén ra töø nhöõng keû ghen töùc vôùi ñòa vò vaø thaåm quyeàn cuûa hoï.</w:t>
      </w:r>
    </w:p>
    <w:p>
      <w:pPr>
        <w:pStyle w:val="Normal"/>
        <w:ind w:left="851" w:hanging="0"/>
        <w:jc w:val="both"/>
        <w:rPr>
          <w:lang w:val="en-US"/>
        </w:rPr>
      </w:pPr>
      <w:r>
        <w:rPr>
          <w:lang w:val="en-US"/>
        </w:rPr>
      </w:r>
    </w:p>
    <w:p>
      <w:pPr>
        <w:pStyle w:val="Normal"/>
        <w:ind w:left="851" w:hanging="0"/>
        <w:jc w:val="both"/>
        <w:rPr>
          <w:lang w:val="en-US"/>
        </w:rPr>
      </w:pPr>
      <w:r>
        <w:rPr>
          <w:lang w:val="en-US"/>
        </w:rPr>
        <w:t xml:space="preserve">Söù ñoà Phao-loâ cuõng ñaõ töøng ñi khaép nôi kieän caùo choáng nghòch laïi caùc tín ñoà cho ñeán khi oâng thaät söï gaëp Chuùa (Coâng vuï 22:3-5), vaø sau ñoù chính oâng laïi laø ngöôøi bò baét bôù (Coâng vuï ñoaïn 23, 24, 25). Laø Cô Ñoác nhaân trong theá giôùi ngaøy nay chuùng ta cuõng phaûi chuaån bò ñeå ñoái dieän vôùi söï hoaïn naïn vaø baét bôù cuûa theá gian, nhaát laø khi nhöõng ngaøy sau roát caøng gaàn (Khaûi 6:9-11).      </w:t>
      </w:r>
    </w:p>
    <w:p>
      <w:pPr>
        <w:pStyle w:val="Normal"/>
        <w:ind w:left="851" w:hanging="0"/>
        <w:jc w:val="both"/>
        <w:rPr>
          <w:lang w:val="en-US"/>
        </w:rPr>
      </w:pPr>
      <w:r>
        <w:rPr>
          <w:lang w:val="en-US"/>
        </w:rPr>
      </w:r>
    </w:p>
    <w:p>
      <w:pPr>
        <w:pStyle w:val="Heading3"/>
        <w:ind w:firstLine="426"/>
        <w:rPr/>
      </w:pPr>
      <w:r>
        <w:rPr/>
        <w:t>D.   Ña-ni-eân 3:8-18</w:t>
      </w:r>
    </w:p>
    <w:p>
      <w:pPr>
        <w:pStyle w:val="Normal"/>
        <w:ind w:left="851" w:hanging="0"/>
        <w:jc w:val="both"/>
        <w:rPr>
          <w:lang w:val="en-US"/>
        </w:rPr>
      </w:pPr>
      <w:r>
        <w:rPr>
          <w:lang w:val="en-US"/>
        </w:rPr>
        <w:t>Thoaït tieân Neâ-bu-caùt-neát-sa khoâng theå tin raèng caùc chaøng trai seõ khoâng tuaân theo uy quyeàn cuûa oâng. Söï kieâu ngaïo cuûa oâng ta leân ñeán toät ñænh khi oâng tra gaïn caùc chaøng trai raèng: “Roài thaàn naøo coù theå giaûi cöùu caùc ngöôi khoûi tay ta?” Gioïng ñieäu cuûa Neâ-bu-caùt-neát-sa ñaõ thay ñoåi qua thôøi gian 23 naêm keå töø ngaøy oâng nhaän bieát Ñöùc Chuùa Trôøi cuûa Ña-ni-eân laø “Ñöùc Chuùa Trôøi cuûa caùc thaàn”. Trong 23 naêm ñoù, Neâ-bu-caùt-neát-sa ñaõ tieán chieám Gieâ-ru-sa-lem laàn thöù hai vaøo naêm 598 T.C, baét giöõ haàu heát daân Giu-ña laøm phu tuø vaø tieán ñaùnh Gieâ-ru-sa-lem laàn thöù ba vaøo naêm 597 T.C, thieâu huûy thaønh vaø ñeàn thôø. Vaøo thôøi ñoù, caùc vò vua phöông ñoâng tin raèng chieán thaéng cuûa hoï treân caùc daân toäc khaùc cuõng coù nghóa laø thaàn cuûa hoï thaéng hôn thaàn cuûa caùc nöôùc khaùc. Vì vaäy, ñoái vôùi Neâ-bu-caùt-neát-sa vieäc oâng tieâu huûy ñeàn thôø cuûa Ñöùc Gieâ-hoâ-va cuõng coù nghóa laø thaàn “Meâ-roâ-ñaùch” cuûa oâng laø toái cao. Ba chaøng trai Heâ-bô-rô ñaõ coù tinh thaàn tuaän ñaïo vaø “khoâng keå söï soáng mình laø quí” nhöng ñaõ kieân quyeát trong loøng laø seõ trung tín cho ñeán cheát.</w:t>
      </w:r>
    </w:p>
    <w:p>
      <w:pPr>
        <w:pStyle w:val="Normal"/>
        <w:ind w:left="851" w:hanging="0"/>
        <w:jc w:val="both"/>
        <w:rPr>
          <w:lang w:val="en-US"/>
        </w:rPr>
      </w:pPr>
      <w:r>
        <w:rPr>
          <w:lang w:val="en-US"/>
        </w:rPr>
      </w:r>
    </w:p>
    <w:p>
      <w:pPr>
        <w:pStyle w:val="Heading7"/>
        <w:ind w:firstLine="426"/>
        <w:rPr/>
      </w:pPr>
      <w:r>
        <w:rPr/>
        <w:t>E.   Ña-ni-eân 3:19-30</w:t>
      </w:r>
    </w:p>
    <w:p>
      <w:pPr>
        <w:pStyle w:val="Normal"/>
        <w:ind w:left="851" w:hanging="0"/>
        <w:jc w:val="both"/>
        <w:rPr/>
      </w:pPr>
      <w:r>
        <w:rPr>
          <w:lang w:val="en-US"/>
        </w:rPr>
        <w:t xml:space="preserve">Vieäc vua Neâ-bu-caùt-neát-sa truyeàn ñoát loø löûa noùng 7 laàn hôn luùc bình thöôøng caøng laøm cho söï giaûi cöùu maø Chuùa laøm treân 3 chaøng trai theâm dieäu kyø. Haõy löu yù raèng </w:t>
      </w:r>
      <w:r>
        <w:rPr>
          <w:b/>
          <w:bCs/>
          <w:lang w:val="en-US"/>
        </w:rPr>
        <w:t>daây thöøng</w:t>
      </w:r>
      <w:r>
        <w:rPr>
          <w:lang w:val="en-US"/>
        </w:rPr>
        <w:t xml:space="preserve"> </w:t>
      </w:r>
      <w:r>
        <w:rPr>
          <w:b/>
          <w:bCs/>
          <w:lang w:val="en-US"/>
        </w:rPr>
        <w:t>duøng ñeå troùi 3 ngöôøi ñaõ</w:t>
      </w:r>
      <w:r>
        <w:rPr>
          <w:lang w:val="en-US"/>
        </w:rPr>
        <w:t xml:space="preserve"> </w:t>
      </w:r>
      <w:r>
        <w:rPr>
          <w:b/>
          <w:bCs/>
          <w:lang w:val="en-US"/>
        </w:rPr>
        <w:t>bò thieâu chaùy</w:t>
      </w:r>
      <w:r>
        <w:rPr>
          <w:lang w:val="en-US"/>
        </w:rPr>
        <w:t xml:space="preserve"> nhöng aùo xoáng cuûa hoï chaúng heà si-söùt chuùt naøo, caû muøi löûa cuõng chaúng beùn qua treân hoï (EÂ-sai 43:2). Vaø 1 laàn nöõa, Neâ-bu-caùt-neát-sa laïi ñöôïc nhaéc nhôû veà Ñöùc Chuùa Trôøi ñaày quyeàn naêng cuûa ngöôøi Heâ-bô-rô.</w:t>
      </w:r>
    </w:p>
    <w:p>
      <w:pPr>
        <w:pStyle w:val="Normal"/>
        <w:jc w:val="both"/>
        <w:rPr>
          <w:lang w:val="en-US"/>
        </w:rPr>
      </w:pPr>
      <w:r>
        <w:rPr>
          <w:lang w:val="en-US"/>
        </w:rPr>
      </w:r>
    </w:p>
    <w:p>
      <w:pPr>
        <w:pStyle w:val="Normal"/>
        <w:ind w:left="851" w:hanging="0"/>
        <w:jc w:val="both"/>
        <w:rPr>
          <w:lang w:val="en-US"/>
        </w:rPr>
      </w:pPr>
      <w:r>
        <w:rPr>
          <w:lang w:val="en-US"/>
        </w:rPr>
        <w:t>Vua Neâ-bu-caùt-neát-sa khoâng thôø laïy pho töôïng vaøng nöõa. Ñaây laø thaùi ñoä maø Chuùa mong muoán taát caû caùc daân ngoaïi ñoái xöû vôùi daân cuûa Ngaøi. Khi Chuùa ñeán, muoân daân treân ñaát seõ bò xeùt ñoaùn bôûi chính thaùi ñoä cuûa hoï ñoái vôùi nhöõng keû thuoäc veà Ngaøi (Ma-thi-ô 25:31-46).</w:t>
      </w:r>
    </w:p>
    <w:p>
      <w:pPr>
        <w:pStyle w:val="Normal"/>
        <w:ind w:left="851" w:hanging="0"/>
        <w:jc w:val="both"/>
        <w:rPr>
          <w:lang w:val="en-US"/>
        </w:rPr>
      </w:pPr>
      <w:r>
        <w:rPr>
          <w:lang w:val="en-US"/>
        </w:rPr>
      </w:r>
    </w:p>
    <w:p>
      <w:pPr>
        <w:pStyle w:val="Heading3"/>
        <w:rPr/>
      </w:pPr>
      <w:r>
        <w:rPr/>
        <w:t>V-  ÑOAÏN 4</w:t>
      </w:r>
    </w:p>
    <w:p>
      <w:pPr>
        <w:pStyle w:val="Heading3"/>
        <w:ind w:firstLine="426"/>
        <w:rPr/>
      </w:pPr>
      <w:r>
        <w:rPr/>
        <w:t>A-   Ña-ni-eân 4:1-3</w:t>
      </w:r>
    </w:p>
    <w:p>
      <w:pPr>
        <w:pStyle w:val="Normal"/>
        <w:ind w:left="851" w:hanging="0"/>
        <w:jc w:val="both"/>
        <w:rPr>
          <w:lang w:val="en-US"/>
        </w:rPr>
      </w:pPr>
      <w:r>
        <w:rPr>
          <w:lang w:val="en-US"/>
        </w:rPr>
        <w:t>Ñoaïn naøy laø moät “Vaên kieän Quoác gia cuûa Ba-by-loân”, moät “Lôøi Coâng boá” cuûa vua Neâ-bu-caùt-neát-sa göûi ñeán toaøn theá giôùi, ñöôïc ban haønh vaøo naêm 562 T.C. – laø naêm maø oâng ñöôïc phuïc hoài khoûi tình traïng maát trí cuûa mình, cuõng laø 1 naêm tröôùc khi oâng cheát (naêm 561 T.C).</w:t>
      </w:r>
    </w:p>
    <w:p>
      <w:pPr>
        <w:pStyle w:val="Normal"/>
        <w:ind w:left="851" w:hanging="0"/>
        <w:jc w:val="both"/>
        <w:rPr>
          <w:lang w:val="en-US"/>
        </w:rPr>
      </w:pPr>
      <w:r>
        <w:rPr>
          <w:lang w:val="en-US"/>
        </w:rPr>
      </w:r>
    </w:p>
    <w:p>
      <w:pPr>
        <w:pStyle w:val="Normal"/>
        <w:ind w:left="851" w:hanging="0"/>
        <w:jc w:val="both"/>
        <w:rPr>
          <w:lang w:val="en-US"/>
        </w:rPr>
      </w:pPr>
      <w:r>
        <w:rPr>
          <w:lang w:val="en-US"/>
        </w:rPr>
        <w:t>Ñaây laø söï aên naên xöng toäi vaø tuyeân xöng ñöùc tin cuûa vua Neâ-bu-caùt-neát-sa vaøo moät “Ñaáng Raát Cao.” Nhöõng lôøi “nguyeàn cho söï bình an caùc ngöôi ñöôïc theâm leân” chæ coù theå phaùt xuaát töø moät Cô Ñoác nhaân. Phaûi nhaän thaáy raèng ñaõ coù moät söï thay ñoåi raát lôùn lao trong lôøi noùi cuûa vua so vôùi quaù khöù.</w:t>
      </w:r>
    </w:p>
    <w:p>
      <w:pPr>
        <w:pStyle w:val="Normal"/>
        <w:ind w:left="851" w:hanging="0"/>
        <w:jc w:val="both"/>
        <w:rPr>
          <w:lang w:val="en-US"/>
        </w:rPr>
      </w:pPr>
      <w:r>
        <w:rPr>
          <w:lang w:val="en-US"/>
        </w:rPr>
      </w:r>
    </w:p>
    <w:p>
      <w:pPr>
        <w:pStyle w:val="Heading4"/>
        <w:numPr>
          <w:ilvl w:val="0"/>
          <w:numId w:val="13"/>
        </w:numPr>
        <w:tabs>
          <w:tab w:val="clear" w:pos="720"/>
          <w:tab w:val="left" w:pos="851" w:leader="none"/>
        </w:tabs>
        <w:ind w:left="851" w:hanging="425"/>
        <w:rPr/>
      </w:pPr>
      <w:r>
        <w:rPr/>
        <w:t>Ña-ni-eân 4:4-7</w:t>
      </w:r>
    </w:p>
    <w:p>
      <w:pPr>
        <w:pStyle w:val="TextBodyIndent"/>
        <w:ind w:left="851" w:hanging="0"/>
        <w:rPr/>
      </w:pPr>
      <w:r>
        <w:rPr/>
        <w:t>Neâ-bu-caùt-neát-sa ñang ôû yeân trong cung vua, khoâng bò quaáy nhieãu bôûi moät ñieàu lo laéng naøo, khoâng heà öu tö ñeán moät ñieàu gì beân ngoaøi cung caám maø chæ quan taâm ñeán nhöõng nhu caàu cuûa rieâng oâng maø thoâi. Nhöng giôø ñaây moät giaác chieâm bao khaùc laïi ñeán gaây phieàn nhieãu cho vua. Laàn naày, vua nhôù ñöôïc giaác chieâm bao cuûa mình nhöng “nhöõng nhaø thoâng thaùi” trong xöù vaãn khoâng theå ñöa ra ñöôïc lôøi giaûi moäng thoûa ñaùng. Chuùng ta haõy nhôù raèng tröôùc ñaây (Ña-ni-eân 2:4), hoï ñaõ yeâu caàu vua thuaät laïi cho hoï giaác chieâm bao vaø hoï chaéc chaén seõ coù lôøi giaûi ñaùp. Laàn naøy, vua Neâ-bu-caùt-neát-sa ñaõ ñaùp öùng theo yeâu caàu nhöng hoï vaãn khoâng theå coù caâu traû lôøi thoûa ñaùng. Vaø moät laàn nöõa, Ña-ni-eân laïi ñöôïc trieäu ñeán ñeå noùi veà giaác chieâm bao cuûa vua.</w:t>
      </w:r>
    </w:p>
    <w:p>
      <w:pPr>
        <w:pStyle w:val="TextBodyIndent"/>
        <w:ind w:left="851" w:hanging="0"/>
        <w:rPr/>
      </w:pPr>
      <w:r>
        <w:rPr/>
      </w:r>
    </w:p>
    <w:p>
      <w:pPr>
        <w:pStyle w:val="Heading4"/>
        <w:numPr>
          <w:ilvl w:val="0"/>
          <w:numId w:val="13"/>
        </w:numPr>
        <w:ind w:left="360" w:firstLine="66"/>
        <w:rPr/>
      </w:pPr>
      <w:r>
        <w:rPr>
          <w:rFonts w:eastAsia="VNI-Times"/>
        </w:rPr>
        <w:t xml:space="preserve">  </w:t>
      </w:r>
      <w:r>
        <w:rPr/>
        <w:t>Ña-ni-eân 4:8-17</w:t>
      </w:r>
    </w:p>
    <w:p>
      <w:pPr>
        <w:pStyle w:val="BodyTextIndent2"/>
        <w:ind w:left="851" w:hanging="0"/>
        <w:rPr/>
      </w:pPr>
      <w:r>
        <w:rPr/>
        <w:t>Trong khi coøn ñang thaéc maéc yù nghóa cuûa söï hieän thaáy veà caùi caây raát cao thì vua Neâ-bu-caùt-neát-sa laïi troâng thaáy moät “ñaáng thaùnh canh giöõ” töø “toøa aùn cuûa caùc ñaáng canh giöõ” ôû treân trôøi xuoáng ñeå thöïc hieän 1 “aùn leänh” ñaõ ñöôïc ñònh cho vua Neâ-bu-caùt-neát-sa. AÙn ñoù töùc laø vua phaûi soáng nhö moät con thuù trong 7 naêm. Muïc ñích laø ñeå toû cho cö daân treân ñaát raèng: “Ñaáng Raát Cao cai trò trong nöôùc cuûa loaøi ngöôøi, Ngaøi muoán ban (vöông quoác) cho ai tuøy yù” (caâu 17). EÂ-pheâ-soâ 6:11-12 nhaéc chuùng ta nhôù raèng vì chuùng ta ñaùnh traän khoâng phaûi cuøng thòt vaø huyeát. Vì theá, toøa aùn naøy coù leõ chòu traùch nhieäm trong vieäc kieåm soaùt haønh ñoäng cuûa caùc thaàn döõ ôû caùc mieàn treân trôøi vaø döôùi ñaát.</w:t>
      </w:r>
    </w:p>
    <w:p>
      <w:pPr>
        <w:pStyle w:val="Normal"/>
        <w:jc w:val="both"/>
        <w:rPr>
          <w:lang w:val="en-US"/>
        </w:rPr>
      </w:pPr>
      <w:r>
        <w:rPr>
          <w:lang w:val="en-US"/>
        </w:rPr>
      </w:r>
    </w:p>
    <w:p>
      <w:pPr>
        <w:pStyle w:val="Normal"/>
        <w:ind w:left="851" w:hanging="0"/>
        <w:jc w:val="both"/>
        <w:rPr>
          <w:lang w:val="en-US"/>
        </w:rPr>
      </w:pPr>
      <w:r>
        <w:rPr>
          <w:lang w:val="en-US"/>
        </w:rPr>
        <w:t xml:space="preserve">Chuùng ta caàn giöõ taám loøng mình trong söï vaâng phuïc khieâm nhöôøng tröôùc maët Ñöùc Chuùa Trôøi. Haõy quyø xuoáng vôùi ñoâi tay môû roäng vaø giô cao höôùng veà Chuùa ñeå Ngaøi baùo thuø thay cho chuùng ta khi chuùng ta caàu nguyeän cho nhöõng ngöôøi laøm ñieàu sai traät ñoái vôùi mình. </w:t>
      </w:r>
    </w:p>
    <w:p>
      <w:pPr>
        <w:pStyle w:val="Normal"/>
        <w:ind w:left="851" w:hanging="0"/>
        <w:jc w:val="both"/>
        <w:rPr>
          <w:lang w:val="en-US"/>
        </w:rPr>
      </w:pPr>
      <w:r>
        <w:rPr>
          <w:lang w:val="en-US"/>
        </w:rPr>
      </w:r>
    </w:p>
    <w:p>
      <w:pPr>
        <w:pStyle w:val="Normal"/>
        <w:ind w:left="851" w:hanging="0"/>
        <w:jc w:val="both"/>
        <w:rPr>
          <w:lang w:val="en-US"/>
        </w:rPr>
      </w:pPr>
      <w:r>
        <w:rPr>
          <w:lang w:val="en-US"/>
        </w:rPr>
        <w:t>Ñieàu laøm cho Neâ-bu-caùt-neát-sa boái roái laø “Ñaáng canh giöõ” ñaõ thay ñoåi caùch goïi trong khaûi töôïng töø “noù” (caùi caây) sang ñaïi töø nhaân xöng “ngöôøi”.</w:t>
      </w:r>
    </w:p>
    <w:p>
      <w:pPr>
        <w:pStyle w:val="Heading3"/>
        <w:rPr>
          <w:lang w:val="en-US"/>
        </w:rPr>
      </w:pPr>
      <w:r>
        <w:rPr>
          <w:lang w:val="en-US"/>
        </w:rPr>
      </w:r>
    </w:p>
    <w:p>
      <w:pPr>
        <w:pStyle w:val="Heading3"/>
        <w:ind w:firstLine="426"/>
        <w:rPr/>
      </w:pPr>
      <w:r>
        <w:rPr/>
        <w:t>D.   Ña-ni-eân 4:18-26</w:t>
      </w:r>
    </w:p>
    <w:p>
      <w:pPr>
        <w:pStyle w:val="Normal"/>
        <w:ind w:left="851" w:hanging="0"/>
        <w:jc w:val="both"/>
        <w:rPr>
          <w:lang w:val="en-US"/>
        </w:rPr>
      </w:pPr>
      <w:r>
        <w:rPr>
          <w:lang w:val="en-US"/>
        </w:rPr>
        <w:t>Khi Ña-ni-eân nghe keå veà giaác chieâm bao oâng ñaõ bò caâm laëng trong moät giôø vaø boái roái khoâng bieát phaûi noùi cho vua bieát veà tin töùc khoâng toát laønh naày nhö theá naøo. Chæ khi ñaõ ñöôïc baûo ñaûm veà söï an toaøn cuûa mình thì Ña-ni-eân môùi “chuaån bò tinh thaàn” cho Neâ-bu-caùt-neát-sa baèng caùch noùi raèng oâng muoán söï giaûi nghóa veà ñieàm chieàm bao seõ ñoå treân keû thuø cuûa vua hôn laø cho vua.</w:t>
      </w:r>
    </w:p>
    <w:p>
      <w:pPr>
        <w:pStyle w:val="Normal"/>
        <w:ind w:left="851" w:hanging="0"/>
        <w:jc w:val="both"/>
        <w:rPr>
          <w:lang w:val="en-US"/>
        </w:rPr>
      </w:pPr>
      <w:r>
        <w:rPr>
          <w:lang w:val="en-US"/>
        </w:rPr>
      </w:r>
    </w:p>
    <w:p>
      <w:pPr>
        <w:pStyle w:val="Normal"/>
        <w:ind w:left="851" w:hanging="0"/>
        <w:jc w:val="both"/>
        <w:rPr>
          <w:lang w:val="en-US"/>
        </w:rPr>
      </w:pPr>
      <w:r>
        <w:rPr>
          <w:lang w:val="en-US"/>
        </w:rPr>
        <w:t>Haõy löu yù raèng trong caâu 26, vöông quoác seõ laïi thuoäc veà vua chæ khi naøo vua ñaõ nhaän bieát Ñaáng Raát Cao caàm quyeàn treân vöông quoác cuûa vua.</w:t>
      </w:r>
    </w:p>
    <w:p>
      <w:pPr>
        <w:pStyle w:val="Normal"/>
        <w:ind w:left="851" w:hanging="0"/>
        <w:jc w:val="both"/>
        <w:rPr>
          <w:lang w:val="en-US"/>
        </w:rPr>
      </w:pPr>
      <w:r>
        <w:rPr>
          <w:lang w:val="en-US"/>
        </w:rPr>
      </w:r>
    </w:p>
    <w:p>
      <w:pPr>
        <w:pStyle w:val="Heading1"/>
        <w:ind w:firstLine="426"/>
        <w:rPr>
          <w:b w:val="false"/>
          <w:b w:val="false"/>
        </w:rPr>
      </w:pPr>
      <w:r>
        <w:rPr>
          <w:bCs/>
        </w:rPr>
        <w:t>E.   Ña-ni-eân 4:27</w:t>
      </w:r>
    </w:p>
    <w:p>
      <w:pPr>
        <w:pStyle w:val="Normal"/>
        <w:ind w:left="851" w:hanging="0"/>
        <w:jc w:val="both"/>
        <w:rPr>
          <w:lang w:val="en-US"/>
        </w:rPr>
      </w:pPr>
      <w:r>
        <w:rPr>
          <w:lang w:val="en-US"/>
        </w:rPr>
        <w:t>Sau khi ñaõ giaûi nghóa ñieàm chieâm bao, Ña-ni-eân khuyeân vua neân aên naên, xa laùnh con ñöôøng toäi loãi cuûa mình.</w:t>
      </w:r>
    </w:p>
    <w:p>
      <w:pPr>
        <w:pStyle w:val="Heading1"/>
        <w:rPr>
          <w:b w:val="false"/>
          <w:b w:val="false"/>
          <w:lang w:val="en-US"/>
        </w:rPr>
      </w:pPr>
      <w:r>
        <w:rPr>
          <w:b w:val="false"/>
          <w:lang w:val="en-US"/>
        </w:rPr>
      </w:r>
    </w:p>
    <w:p>
      <w:pPr>
        <w:pStyle w:val="Heading1"/>
        <w:ind w:firstLine="426"/>
        <w:rPr>
          <w:b w:val="false"/>
          <w:b w:val="false"/>
        </w:rPr>
      </w:pPr>
      <w:r>
        <w:rPr>
          <w:bCs/>
        </w:rPr>
        <w:t>F.   Ña-ni-eân 4:28-33</w:t>
      </w:r>
    </w:p>
    <w:p>
      <w:pPr>
        <w:pStyle w:val="BodyTextIndent2"/>
        <w:ind w:left="851" w:hanging="0"/>
        <w:rPr>
          <w:lang w:val="en-US"/>
        </w:rPr>
      </w:pPr>
      <w:r>
        <w:rPr>
          <w:lang w:val="en-US"/>
        </w:rPr>
        <w:t>Tuy nhieân, vua Neâ-bu-caùt-neát-sa ñaõ khoâng laøm theo lôøi khuyeân cuûa Ña-ni-eân maëc duø Ñöùc Chuùa Trôøi ñaõ ban cho oâng moät naêm aân haïn ñeå vua coù theå chuoäc toäi loãi cuûa mình tröôùc khi Ngaøi thi haønh aùn phaït. Vaø khoâng chôø ñeán khi vua Neâ-bu-caùt-neát-sa trong söï töï maõn ñaõ töï nhaéc mình leân (c. 30) thì Ñöùc Chuùa Trôøi môùi keát thuùc giai ñoaïn thöû thaùch naày cuûa vua, nhöng ngay töø “khi lôøi chöa ra khoûi mieäng vua . . .” (Ña-ni-eân 4:31-32). Loaïi maát trí naøy goïi laø chöùng “hoang töôûng hoùa soùi [Lycanthropy]” trong ñoù ngöôøi beänh töôûng töôïng raèng mình laø moät con thuù naøo ñoù. Vaø ñoái vôùi Neâ-bu-caùt-neát-sa, oâng töï nghó mình laø moät con boø. AÙn phaït keùo daøi trong 7 naêm vaø cuoái thôøi haïn 7 naêm ñoù, trí khoân ñaõ ñöôïc phuïc hoài laïi cho vua.</w:t>
      </w:r>
    </w:p>
    <w:p>
      <w:pPr>
        <w:pStyle w:val="Heading1"/>
        <w:rPr>
          <w:b w:val="false"/>
          <w:b w:val="false"/>
          <w:lang w:val="en-US"/>
        </w:rPr>
      </w:pPr>
      <w:r>
        <w:rPr>
          <w:b w:val="false"/>
          <w:lang w:val="en-US"/>
        </w:rPr>
      </w:r>
    </w:p>
    <w:p>
      <w:pPr>
        <w:pStyle w:val="Heading1"/>
        <w:ind w:firstLine="426"/>
        <w:rPr>
          <w:b w:val="false"/>
          <w:b w:val="false"/>
        </w:rPr>
      </w:pPr>
      <w:r>
        <w:rPr>
          <w:bCs/>
        </w:rPr>
        <w:t>G.   Ña-ni-eân 4:34-37</w:t>
      </w:r>
    </w:p>
    <w:p>
      <w:pPr>
        <w:pStyle w:val="BodyTextIndent2"/>
        <w:ind w:left="851" w:hanging="0"/>
        <w:rPr>
          <w:lang w:val="en-US"/>
        </w:rPr>
      </w:pPr>
      <w:r>
        <w:rPr>
          <w:lang w:val="en-US"/>
        </w:rPr>
        <w:t xml:space="preserve">Cuoái cuøng thì Neâ-bu-caùt-neát-sa cuõng nhaän bieát ñöôïc uy quyeàn toái thöôïng cuûa Ñaáng Raát Cao vaø vua laïi ñöôïc laäp treân ngoâi nöôùc cuûa mình. Ñaây laø laàn sau cuøng chuùng ta nghe veà vua Neâ-bu-caùt-neát-sa vì vua chæ soáng ñöôïc moät naêm sau khi ñöôïc khoâi phuïc laïi ngoâi nöôùc. Tuy nhieân, ñoù laø naêm ñaày söï ngôïi khen vaø phöôùc haïnh. Trong naêm ñoù, vua luoân chuùc taï söï vinh hieån cuûa Ñöùc Chuùa Trôøi vaø vaøo naêm 561 T.C, vua qua ñôøi sau moät thôøi gian ngaén ngaõ beänh. Con trai cuûa vua Neâ-bu-caùt-neát-sa laø EÂ-vin Meâ-roâ-ñaùch (Evil Merodach) naém quyeàn thay cha trong thôøi gian oâng ngaõ beänh vaø leân ngoâi sau khi vua Neâ-bu-caùt-neát-sa qua ñôøi.        </w:t>
      </w:r>
    </w:p>
    <w:p>
      <w:pPr>
        <w:pStyle w:val="BodyTextIndent2"/>
        <w:ind w:left="851" w:hanging="0"/>
        <w:rPr>
          <w:lang w:val="en-US"/>
        </w:rPr>
      </w:pPr>
      <w:r>
        <w:rPr>
          <w:lang w:val="en-US"/>
        </w:rPr>
      </w:r>
    </w:p>
    <w:p>
      <w:pPr>
        <w:pStyle w:val="Normal"/>
        <w:jc w:val="both"/>
        <w:rPr>
          <w:b/>
          <w:b/>
        </w:rPr>
      </w:pPr>
      <w:r>
        <w:rPr>
          <w:b/>
        </w:rPr>
        <w:t>VI-  ÑOAÏN 5</w:t>
      </w:r>
    </w:p>
    <w:p>
      <w:pPr>
        <w:pStyle w:val="Heading6"/>
        <w:numPr>
          <w:ilvl w:val="0"/>
          <w:numId w:val="5"/>
        </w:numPr>
        <w:ind w:left="360" w:firstLine="66"/>
        <w:rPr>
          <w:lang w:val="en-US"/>
        </w:rPr>
      </w:pPr>
      <w:r>
        <w:rPr>
          <w:rFonts w:eastAsia="VNI-Times"/>
          <w:lang w:val="en-US"/>
        </w:rPr>
        <w:t xml:space="preserve">  </w:t>
      </w:r>
      <w:r>
        <w:rPr>
          <w:lang w:val="en-US"/>
        </w:rPr>
        <w:t>BA-BY-LOÂN</w:t>
      </w:r>
    </w:p>
    <w:p>
      <w:pPr>
        <w:pStyle w:val="Normal"/>
        <w:ind w:left="1276" w:hanging="425"/>
        <w:jc w:val="both"/>
        <w:rPr/>
      </w:pPr>
      <w:r>
        <w:rPr>
          <w:b/>
          <w:bCs/>
        </w:rPr>
        <w:t xml:space="preserve">1.   </w:t>
      </w:r>
      <w:r>
        <w:rPr/>
        <w:t>Ngöôøi saùng laäp Ba-by-loân laø Nim-roát, ngöôøi Ha-mít – haäu töï cuûa Cham, chaùu coá cuûa Noâ-eâ (Saùng 10:6-11), hôn 2000 naêm T.C. (Saùng 10:8-10). Vieäc laät ñoå Ñeá quoác A-si-ri vaøo khoaûng naêm 625 T.C. bôûi vua Cyaxeres ngöôøi Meâ-ñi vaø baïn ñoàng minh cuûa oâng ta laø Nabopolassar – vò thuû lónh noåi loaïn cuûa Ba-by-loân, ñaõ giuùp Nabopolassar thieát laäp neân Ñeá quoác Ba-by-loân. OÂng cai trò töø naêm 625-605 T.C. Con trai cuûa oâng laø Neâ-bu-caùt-neát-sa. Thuû ñoâ cuûa A-si-ri laø Ni-ni-ve do A-su-rô – con trai cuûa Sem, chaùu noäi cuûa Noâ-eâ taïo döïng neân.</w:t>
      </w:r>
    </w:p>
    <w:p>
      <w:pPr>
        <w:pStyle w:val="Normal"/>
        <w:ind w:left="1276" w:hanging="425"/>
        <w:jc w:val="both"/>
        <w:rPr/>
      </w:pPr>
      <w:r>
        <w:rPr/>
      </w:r>
    </w:p>
    <w:p>
      <w:pPr>
        <w:pStyle w:val="Normal"/>
        <w:ind w:left="1276" w:hanging="425"/>
        <w:jc w:val="both"/>
        <w:rPr/>
      </w:pPr>
      <w:r>
        <w:rPr>
          <w:b/>
          <w:bCs/>
        </w:rPr>
        <w:t xml:space="preserve">2.   </w:t>
      </w:r>
      <w:r>
        <w:rPr/>
        <w:t>THAØNH BA-BY-LOÂN (Tö lieäu sau ñaây ñöôïc trích töø “Saùch Ña-ni-eân” cuûa Clarance Larkin, trang 79-80).</w:t>
      </w:r>
    </w:p>
    <w:p>
      <w:pPr>
        <w:pStyle w:val="BodyTextIndent3"/>
        <w:ind w:hanging="0"/>
        <w:rPr/>
      </w:pPr>
      <w:r>
        <w:rPr/>
      </w:r>
    </w:p>
    <w:p>
      <w:pPr>
        <w:pStyle w:val="BodyTextIndent3"/>
        <w:ind w:left="1276" w:hanging="0"/>
        <w:rPr/>
      </w:pPr>
      <w:r>
        <w:rPr/>
        <w:t>“</w:t>
      </w:r>
      <w:r>
        <w:rPr/>
        <w:t>Thaønh Ba-by-loân ñöôïc xaây döïng theo hình thaät vuoâng vöùc, moãi caïnh daøi 15 daëm, chu vi laø 60 daëm. Thaønh ñöôïc bao boïc bôûi moät böùc töôøng gaïch daøy 87 boä (khoaûng 26m5), cao 350 boä (theo Herodotus laø khoaûng 106m7). Treân böùc töôøng ñoù coù 250 thaùp vaø beà maët cuûa böùc töôøng coù ñuû choã cho saùu coã xe ngöïa chaïy soùng ngang nhau. Beân ngoaøi böùc töôøng thaønh naøy laø moät caùi haøo hay con keânh raát lôùn bao quanh thaønh luoân ñaày nöôùc töø con soâng Ô-phô-raùt ñoå veà vaø coù nhöõng caây caàu keùo baéc ngang qua ôû phía tröôùc caùc coång thaønh. Beân trong böùc töôøng to lôùn naøy laø moät böùc töôøng khaùc heïp hôn bao boïc xung quanh thaønh. Trong thaønh coù hai möôi laêm ñaïi loä hoaønh traùng, roäng 150 boä, chaïy ngang qua thaønh töø baéc chí nam, vaø hai möôi laêm ñaïi loä khaùc baêng ngang qua nhöõng ñaïi loä treân taïi caùc goùc beân phaûi, traûi roäng töø ñoâng sang taây, taïo neân 676 quaûng tröôøng roäng lôùn, moãi caïnh daøi gaàn ba phaàn naêm daëm. Cuõng coù moät ñaïi loä raát roäng lôùn chaïy quanh thaønh phoá beân trong caùc böùc töôøng thaønh vaø caùc ñaïi loä baéc ngang qua ñeàu ñoå vaøo ñaïi loä naày. ÔÛ cuoái nhöõng ñaïi loä baéc ngang naày laø nhöõng chieác coång thaønh coù hai caùnh baèng ñoàng boùng loaùng ñöôïc xaây trong caùc böùc töôøng thaønh; moãi khi ñoùng hoaëc môû vaøo luùc bình minh hay khi hoaøng hoân xuoáng, chuùng thöôøng aùnh leân maøu löûa khi coù tia maët trôøi chieáu vaøo.</w:t>
      </w:r>
    </w:p>
    <w:p>
      <w:pPr>
        <w:pStyle w:val="Normal"/>
        <w:jc w:val="both"/>
        <w:rPr/>
      </w:pPr>
      <w:r>
        <w:rPr/>
      </w:r>
    </w:p>
    <w:p>
      <w:pPr>
        <w:pStyle w:val="Normal"/>
        <w:ind w:left="1276" w:hanging="0"/>
        <w:jc w:val="both"/>
        <w:rPr/>
      </w:pPr>
      <w:r>
        <w:rPr/>
        <w:t>Doøng soâng Ô-phô-raùt chaûy ngang qua, chia thaønh Ba-by-loân laøm 2 phaàn baèng nhau. Hai beân bôø cuûa soâng Ô-phô-raùt coù töôøng bao boïc xung quanh vaø coù nhöõng chieác coång baèng ñoàng ôû caùc ñaïi loä chính. ÔÛ giöõa nhöõng böùc töôøng thaønh vaø soâng Ô-phô-raùt laø nhöõng chieác caàu taøu loäng laãy chaïy doïc theo hai bôø soâng. Coù nhöõng chieác phaø baêng ngang qua soâng ôû moãi nôi coù ñaïi loä chính, vaø taïi ñaïi loä trung taâm coù moät chieác caàu tuyeät ñeïp baéc ngang qua soâng, hai beân ñaàu caàu toïa laïc hai Cung ñieän ñeïp loäng laãy. Caùc Cung ñieän naøy ñöôïc noái vôùi nhau bôûi moät loái ñi xuyeân qua loøng soâng. Doïc theo loái ñi coù nhöõng caên phoøng duøng ñeå ñaõi tieäc ñöôïc xaây döïng toaøn baèng ñoàng thaät röïc rôõ. Caïnh moãi Cung ñieän laø moät coâng trình kieán truùc goàm taùm thaùp lieân hoaøn, thaùp naày tieáp noái thaùp khaùc, moãi thaùp cao 75 boä, coù moät caàu thang uoán khuùc phía beân ngoaøi leân tôùi taän ñænh, treân ñoù coù xaây döïng moät ñeàn thôø. Toaøn boä kieán truùc naøy cao hôn 600 boä. Ngoâi ñeàn naày coù chöùa nhöõng loaïi ñoà goã ñaét tieàn nhaát maø baát kyø moät ñeàn thôø naøo treân theá giôùi coù theå coù. Chæ moät mình “Pho töôïng Vaøng” cao 45 boä ñaõ trò giaù ñeán 17,5 trieäu Myõ kim, vaø toång giaù trò cuûa caùc vaät duïng thaùnh taïi ñaây coù theå leân tôùi hôn 200 trieäu Myõ kim. Ba-by-loân cuõng sôû höõu moät trong “Baûy Kyø Quan” cuûa theá giôùi laø “Caùc Vöôøn Treo Ba-by-loân” noåi tieáng. Caùc “Vöôøn Treo” naøy roäng 400 boä vuoâng, chuùng ñöôïc xaây caát theo kieåu nhieàu taàng baäc xeáp choàng leân nhau ñeán ñoä cao 350 boä vaø coù nhöõng caàu thang baéc leân coù chieàu roäng laø 10 boä. Beà maët cuûa moãi taàng baäc ñöôïc loùt baèng nhöõng phieán ñaù lôùn, treân ñoù ngöôøi ta raûi moät lôùp baác, roài moät lôùp nhöïa ñöôøng daøy, keá ñoù laø hai lôùp gaïch xaây choàng leân nhau, vaø cuoái cuøng laø nhöõng taám chì ñeå ngaên khoâng cho nöôùc thaám voâ. Sau ñoù, taát caû ñeàu ñöôïc phuû ñaát leân vaø ñöôïc troàng loaïi caây buïi vaø caây to. Caû khung caûnh nhìn töø xa gioáng nhö moät trieàn nuùi coù röøng raäm bao phuû, taïo neân moät caûnh quang noåi baät treân neàn ñoàng baèng phaúng lì cuûa doøng soâng Ô-phô-raùt. Caùc “Vöôøn Treo” naày ñaõ ñöôïc vua Neâ-bu-caùt-neát-sa cho xaây caát leân chæ ñeå laøm vui loøng vôï oâng laø Amyitis, con gaùi cuûa Cyaxares – vua cuûa vuøng nuùi ñoài Meâ-ñi, qua ñoù baø coù theå ñôõ nhôù queâ höông mình. Beân caïnh söï röïc rôõ vaø huy hoaøng cuûa caùc cung ñieän, caùc ngoïn thaùp vaø caùc “Vöôøn Treo”, nhöõng nôi coøn laïi cuûa thaønh coù nhieàu coâng vieân raát ñeïp, vaø cuõng coøn nhieàu khoaûng ñaát chöa ñöôïc khai phaù maø neáu ñöôïc taän duïng ñeå gieo troàng thì coù theå nuoâi soáng cho hôn 1 trieäu ngöôøi. Tính caùch cuûa cö daân trong thaønh vaø loái soáng cuûa hoï vaøo thôøi kyø vaøng son trong lòch söû Ba-by-loân coù leõ ñöôïc moâ taû raát roõ trong “Böõa tieäc cuûa vua Beân-xaùt-xa” (Ña-ni-eân 5:1-4). Tröôùc ñoù vaø caû sau naøy khoâng moät nöôùc naøo treân theá gian coù theå saùnh vôùi söï uy nghi, giaøu sang toät böïc cuûa ñeá quoác Ba-by-loân vaøo thôøi ñieåm ñoù. Tieân tri EÂ-sai ñaõ noùi veà Ba-by-loân nhö sau: “Ba-by-loân laø söï vinh hieån cuûa caùc nöôùc, söï hoa myõ cuûa loøng kieâu ngaïo ngöôøi Canh-ñeâ.” (EÂ-sai 13:19)</w:t>
      </w:r>
    </w:p>
    <w:p>
      <w:pPr>
        <w:pStyle w:val="Normal"/>
        <w:ind w:left="1276" w:hanging="0"/>
        <w:jc w:val="both"/>
        <w:rPr/>
      </w:pPr>
      <w:r>
        <w:rPr/>
      </w:r>
    </w:p>
    <w:p>
      <w:pPr>
        <w:pStyle w:val="Normal"/>
        <w:tabs>
          <w:tab w:val="clear" w:pos="720"/>
          <w:tab w:val="left" w:pos="1276" w:leader="none"/>
        </w:tabs>
        <w:ind w:firstLine="851"/>
        <w:jc w:val="both"/>
        <w:rPr/>
      </w:pPr>
      <w:r>
        <w:rPr>
          <w:b/>
          <w:bCs/>
        </w:rPr>
        <w:t xml:space="preserve">3.    </w:t>
      </w:r>
      <w:r>
        <w:rPr/>
        <w:t>Caùc vua cuûa Ba-by-loân ñöôïc ñeà caäp ñeán trong saùch Ña-ni-eân:</w:t>
      </w:r>
    </w:p>
    <w:p>
      <w:pPr>
        <w:pStyle w:val="Normal"/>
        <w:ind w:firstLine="1276"/>
        <w:jc w:val="both"/>
        <w:rPr/>
      </w:pPr>
      <w:r>
        <w:rPr>
          <w:b/>
          <w:bCs/>
        </w:rPr>
        <w:t xml:space="preserve">a.    </w:t>
      </w:r>
      <w:r>
        <w:rPr/>
        <w:t>Nabopolassar (Na-boâ-poâ-laùt-sa), cha cuûa</w:t>
      </w:r>
    </w:p>
    <w:p>
      <w:pPr>
        <w:pStyle w:val="Normal"/>
        <w:ind w:firstLine="1276"/>
        <w:jc w:val="both"/>
        <w:rPr/>
      </w:pPr>
      <w:r>
        <w:rPr>
          <w:b/>
          <w:bCs/>
        </w:rPr>
        <w:t xml:space="preserve">b.    </w:t>
      </w:r>
      <w:r>
        <w:rPr/>
        <w:t xml:space="preserve">Neâ-bu-caùt-neát-sa, cha cuûa </w:t>
      </w:r>
    </w:p>
    <w:p>
      <w:pPr>
        <w:pStyle w:val="Normal"/>
        <w:ind w:firstLine="1276"/>
        <w:jc w:val="both"/>
        <w:rPr/>
      </w:pPr>
      <w:r>
        <w:rPr>
          <w:b/>
          <w:bCs/>
        </w:rPr>
        <w:t xml:space="preserve">c.    </w:t>
      </w:r>
      <w:r>
        <w:rPr/>
        <w:t>Evil Merodach, coøn goïi laø Amel-Marduk (A-meân-Maïc-ñuùc)</w:t>
      </w:r>
    </w:p>
    <w:p>
      <w:pPr>
        <w:pStyle w:val="Normal"/>
        <w:ind w:left="1701" w:hanging="425"/>
        <w:jc w:val="both"/>
        <w:rPr/>
      </w:pPr>
      <w:r>
        <w:rPr>
          <w:b/>
          <w:bCs/>
        </w:rPr>
        <w:t xml:space="preserve">d.   </w:t>
      </w:r>
      <w:r>
        <w:rPr/>
        <w:t>Neriglissar (Neâ-ri-gôø-lít-sa), cöôùi moät ngöôøi con gaùi cuûa Neâ-bu-caùt-neát-sa, trôû thaønh anh vôï cuûa Meâ-roâ-ñaùch, leân ngoâi vua sau khi gieát haïi Meâ-roâ-ñaùch.</w:t>
      </w:r>
    </w:p>
    <w:p>
      <w:pPr>
        <w:pStyle w:val="Normal"/>
        <w:ind w:left="1701" w:hanging="425"/>
        <w:jc w:val="both"/>
        <w:rPr/>
      </w:pPr>
      <w:r>
        <w:rPr>
          <w:b/>
          <w:bCs/>
        </w:rPr>
        <w:t xml:space="preserve">e.   </w:t>
      </w:r>
      <w:r>
        <w:rPr/>
        <w:t>Laborosoarched (La-boâ-roâ-soït), con trai Neriglissar, naém quyeàn chæ trong vaøi thaùng thì bò ñaùnh cho ñeán cheát.</w:t>
      </w:r>
    </w:p>
    <w:p>
      <w:pPr>
        <w:pStyle w:val="Normal"/>
        <w:ind w:left="1701" w:hanging="425"/>
        <w:jc w:val="both"/>
        <w:rPr/>
      </w:pPr>
      <w:r>
        <w:rPr>
          <w:b/>
          <w:bCs/>
        </w:rPr>
        <w:t xml:space="preserve">f.    </w:t>
      </w:r>
      <w:r>
        <w:rPr/>
        <w:t>Nabonidus (Na-boâ-ni-ñuùt hay Nabonnaid [Na-boâ-neát]) cöôùp ngoâi vua. Vua naøy cuõng cöôùi moät ngöôøi con gaùi khaùc cuûa Neâ-bu-caùt-neát-sa, khi ñi chinh chieán, oâng giao quyeàn cai trò laïi cho con nuoâi laø Beân-xaùt-sa.</w:t>
      </w:r>
    </w:p>
    <w:p>
      <w:pPr>
        <w:pStyle w:val="Normal"/>
        <w:ind w:left="1701" w:hanging="425"/>
        <w:jc w:val="both"/>
        <w:rPr/>
      </w:pPr>
      <w:r>
        <w:rPr>
          <w:b/>
          <w:bCs/>
        </w:rPr>
        <w:t xml:space="preserve">g.   </w:t>
      </w:r>
      <w:r>
        <w:rPr/>
        <w:t>Trong thôøi vua Beân-xaùt-sa, Ba-by-loân bò Ña-ri-uùt, töôùng laõnh cuûa vua Si-ru, ñaùnh chieám.</w:t>
      </w:r>
    </w:p>
    <w:p>
      <w:pPr>
        <w:pStyle w:val="Normal"/>
        <w:ind w:left="1701" w:hanging="425"/>
        <w:jc w:val="both"/>
        <w:rPr/>
      </w:pPr>
      <w:r>
        <w:rPr/>
      </w:r>
    </w:p>
    <w:p>
      <w:pPr>
        <w:pStyle w:val="Heading4"/>
        <w:numPr>
          <w:ilvl w:val="0"/>
          <w:numId w:val="0"/>
        </w:numPr>
        <w:ind w:left="360" w:firstLine="491"/>
        <w:rPr>
          <w:lang w:val="en-US"/>
        </w:rPr>
      </w:pPr>
      <w:r>
        <w:rPr>
          <w:lang w:val="en-US"/>
        </w:rPr>
        <w:t>B.   Ña-ni-eân 5:1-4</w:t>
      </w:r>
    </w:p>
    <w:p>
      <w:pPr>
        <w:pStyle w:val="Normal"/>
        <w:ind w:left="1276" w:hanging="0"/>
        <w:jc w:val="both"/>
        <w:rPr/>
      </w:pPr>
      <w:r>
        <w:rPr/>
        <w:t xml:space="preserve">Löu yù raèng Ña-ni-eân 5:2 coù noùi raèng Neâ-bu-caùt-neát-sa laø cha cuûa Beân-xaùt-sa. Thaät ra, Neâ-bu-caùt-neát-sa laø oâng cuûa Beân-xaùt-sa nhöng trong ngoân ngöõ cuûa ngöôøi Canh-ñeâ khoâng coù töø ngöõ töông öùng, do ñoù töø “cha” ñöôïc duøng ñeå chæ veà caùc toå phuï. </w:t>
      </w:r>
    </w:p>
    <w:p>
      <w:pPr>
        <w:pStyle w:val="Normal"/>
        <w:ind w:left="1276" w:hanging="0"/>
        <w:jc w:val="both"/>
        <w:rPr/>
      </w:pPr>
      <w:r>
        <w:rPr/>
      </w:r>
    </w:p>
    <w:p>
      <w:pPr>
        <w:pStyle w:val="Normal"/>
        <w:ind w:left="1276" w:hanging="0"/>
        <w:jc w:val="both"/>
        <w:rPr/>
      </w:pPr>
      <w:r>
        <w:rPr/>
        <w:t>Beân-xaùt-sa laø ngöôøi “caàm quyeàn thöù nhì” taïi Ba-by-loân (sau Nabonidus). OÂng giöõ quyeàn nhieáp chính khi cha oâng ñi chinh chieán xa. Beân-xaùt-sa ñaõ quyeát ñònh toå chöùc moät buoåi tieäc, voán laø moät vieäc raát bình thöôøng ñoái vôùi caùc vua chuùa thôøi ñoù, nhöng buoåi tieäc cuûa vua thaät söï laø moät buoåi tieäc khoâng bình thöôøng. Noù ñaùnh daáu moät böôùc ngoaët trong lòch söû Ba-by-loân. Böõa tieäc dieãn ra vaøo naêm 538 T.C, noù ñaùnh daáu söï thay ñoåi töø caùi ñaàu baèng vaøng sang phaàn ngöïc vaø hai caùnh tay baèng baïc cuûa pho töôïng trong giaác chieâm bao cuûa vua Neâ-bu-caùt-neát-sa tröôùc ñaây. Beân-xaùt-sa ñaõ quyeát ñònh ñaõi tieäc baát chaáp thöïc teá laø Ba-by-loân ñang bò quaân Meâ-ñoâ vaø Ba-tö vaây haõm vaø ñoùng quaân beân ngoaøi thaønh.</w:t>
      </w:r>
    </w:p>
    <w:p>
      <w:pPr>
        <w:pStyle w:val="Normal"/>
        <w:jc w:val="both"/>
        <w:rPr/>
      </w:pPr>
      <w:r>
        <w:rPr/>
      </w:r>
    </w:p>
    <w:p>
      <w:pPr>
        <w:pStyle w:val="Normal"/>
        <w:ind w:left="1276" w:hanging="0"/>
        <w:jc w:val="both"/>
        <w:rPr/>
      </w:pPr>
      <w:r>
        <w:rPr/>
        <w:t>Beân-xaùt-sa ñaõ cung caáp löông thöïc döï tröõ cho thaønh ñeå ñuû khaû naêng ñoái ñaàu vôùi söï bao vaây voâ haïn ñònh. Do ñoù, ñeå baøy toû söï khinh mieät ñoái vôùi quaân ñoäi Meâ-ñoâ vaø Ba-tö, vua ñaõ toå chöùc moät buoåi yeán tieäc. Hoï uoáng röôïu say söa vaø ngôïi khen caùc thaàn maø hoï thôø laïy. Cao ñieåm cuûa haønh ñoäng ngaïo maïn naày laø vua ñaõ cho mang caùc khí maïnh maø Neâ-bu-caùt-neát-sa ñaõ laáy trong ñeàn thôø cuûa ngöôøi Giu-ña 68 naêm tröôùc ñaây ñeå uoáng möøng caùc thaàn baèng vaøng, baïc, ñoàng, saét, goã vaø ñaù. Vaø nhö theá, oâng ñaõ laøm oâ ueá caùc vaät thaùnh cuûa Ñöùc Gieâ-hoâ-va.</w:t>
      </w:r>
    </w:p>
    <w:p>
      <w:pPr>
        <w:pStyle w:val="Normal"/>
        <w:ind w:left="1276" w:hanging="0"/>
        <w:jc w:val="both"/>
        <w:rPr/>
      </w:pPr>
      <w:r>
        <w:rPr/>
      </w:r>
    </w:p>
    <w:p>
      <w:pPr>
        <w:pStyle w:val="Heading4"/>
        <w:numPr>
          <w:ilvl w:val="0"/>
          <w:numId w:val="0"/>
        </w:numPr>
        <w:ind w:left="0" w:firstLine="851"/>
        <w:rPr>
          <w:lang w:val="en-US"/>
        </w:rPr>
      </w:pPr>
      <w:r>
        <w:rPr>
          <w:lang w:val="en-US"/>
        </w:rPr>
        <w:t>C.   Ña-ni-eân 5:5-9</w:t>
      </w:r>
    </w:p>
    <w:p>
      <w:pPr>
        <w:pStyle w:val="Normal"/>
        <w:ind w:left="1276" w:hanging="0"/>
        <w:jc w:val="both"/>
        <w:rPr/>
      </w:pPr>
      <w:r>
        <w:rPr/>
        <w:t xml:space="preserve">Baøn tay cuûa Ñöùc Chuùa Trôøi hieän ra vaø vieát leân töôøng laø nôi maø moïi ngöôøi ñeàu coù theå troâng thaáy. Moät laàn nöõa “caùc nhaø thoâng thaùi” laïi khoâng theå giaûi nghóa ñöôïc caùc doøng chöõ ghi treân ñoù.             </w:t>
      </w:r>
    </w:p>
    <w:p>
      <w:pPr>
        <w:pStyle w:val="Normal"/>
        <w:ind w:left="1276" w:hanging="0"/>
        <w:jc w:val="both"/>
        <w:rPr/>
      </w:pPr>
      <w:r>
        <w:rPr/>
      </w:r>
    </w:p>
    <w:p>
      <w:pPr>
        <w:pStyle w:val="Heading4"/>
        <w:numPr>
          <w:ilvl w:val="0"/>
          <w:numId w:val="0"/>
        </w:numPr>
        <w:ind w:left="0" w:firstLine="851"/>
        <w:rPr>
          <w:lang w:val="en-US"/>
        </w:rPr>
      </w:pPr>
      <w:r>
        <w:rPr>
          <w:lang w:val="en-US"/>
        </w:rPr>
        <w:t>D.   Ña-ni-eân 5:10-12</w:t>
      </w:r>
    </w:p>
    <w:p>
      <w:pPr>
        <w:pStyle w:val="Normal"/>
        <w:ind w:left="1276" w:hanging="0"/>
        <w:jc w:val="both"/>
        <w:rPr/>
      </w:pPr>
      <w:r>
        <w:rPr/>
        <w:t>Giôø ñaây Ña-ni-eân ñaõ khoaûng 88 tuoåi vaø baø thaùi haäu ñöôïc nhaéc ñeán ôû ñaây raát coù theå laø vôï cuûa Nabonidus – vò vua ñaõ ñi chinh chieán xa.</w:t>
      </w:r>
    </w:p>
    <w:p>
      <w:pPr>
        <w:pStyle w:val="Normal"/>
        <w:ind w:left="1276" w:hanging="0"/>
        <w:jc w:val="both"/>
        <w:rPr>
          <w:rFonts w:eastAsia="VNI-Times"/>
        </w:rPr>
      </w:pPr>
      <w:r>
        <w:rPr>
          <w:rFonts w:eastAsia="VNI-Times"/>
        </w:rPr>
        <w:t xml:space="preserve"> </w:t>
      </w:r>
    </w:p>
    <w:p>
      <w:pPr>
        <w:pStyle w:val="Heading4"/>
        <w:numPr>
          <w:ilvl w:val="0"/>
          <w:numId w:val="0"/>
        </w:numPr>
        <w:ind w:left="0" w:firstLine="851"/>
        <w:rPr>
          <w:lang w:val="en-US"/>
        </w:rPr>
      </w:pPr>
      <w:r>
        <w:rPr>
          <w:lang w:val="en-US"/>
        </w:rPr>
        <w:t>E.   Ña-ni-eân 5:13-24</w:t>
      </w:r>
    </w:p>
    <w:p>
      <w:pPr>
        <w:pStyle w:val="Normal"/>
        <w:ind w:left="1276" w:hanging="0"/>
        <w:jc w:val="both"/>
        <w:rPr/>
      </w:pPr>
      <w:r>
        <w:rPr/>
        <w:t>Ña-ni-eân quôû traùch Beân-xaùt-sa vì vua bieát roõ caùch naøo Ñöùc Chuùa Trôøi ñaõ xöû lyù söï kieâu ngaïo cuûa vua Neâ-bu-caùt-neát-sa nhöng Beân-xaùt-sa vaãn toû ra khinh suaát, khoâng chòu haï mình. Ña-ni-eân laø moät ngöôøi Giu-ña vaø vieäc oâng tuyeân aùn töû ñoái vôùi vua Beân-xaùt-sa laø thích hôïp nhaát vì chính Beân-xaùt-sa ñaõ laøm oâ ueá caùc vaät thaùnh maø baøn tay cuûa Ñöùc Chuùa Trôøi ñaõ hieän ra ñeå caûnh caùo vua.</w:t>
      </w:r>
    </w:p>
    <w:p>
      <w:pPr>
        <w:pStyle w:val="Normal"/>
        <w:ind w:left="1276" w:hanging="0"/>
        <w:jc w:val="both"/>
        <w:rPr/>
      </w:pPr>
      <w:r>
        <w:rPr/>
      </w:r>
    </w:p>
    <w:p>
      <w:pPr>
        <w:pStyle w:val="Heading4"/>
        <w:numPr>
          <w:ilvl w:val="0"/>
          <w:numId w:val="0"/>
        </w:numPr>
        <w:ind w:left="0" w:firstLine="851"/>
        <w:rPr>
          <w:lang w:val="en-US"/>
        </w:rPr>
      </w:pPr>
      <w:r>
        <w:rPr>
          <w:lang w:val="en-US"/>
        </w:rPr>
        <w:t>F.   Ña-ni-eân 5:25-31</w:t>
      </w:r>
    </w:p>
    <w:p>
      <w:pPr>
        <w:pStyle w:val="Normal"/>
        <w:ind w:firstLine="1276"/>
        <w:jc w:val="both"/>
        <w:rPr/>
      </w:pPr>
      <w:r>
        <w:rPr>
          <w:b/>
          <w:bCs/>
        </w:rPr>
        <w:t xml:space="preserve">1.    </w:t>
      </w:r>
      <w:r>
        <w:rPr>
          <w:u w:val="single"/>
        </w:rPr>
        <w:t>Ña-ni-eân 5:25-29</w:t>
      </w:r>
    </w:p>
    <w:p>
      <w:pPr>
        <w:pStyle w:val="Normal"/>
        <w:ind w:left="1701" w:hanging="0"/>
        <w:jc w:val="both"/>
        <w:rPr/>
      </w:pPr>
      <w:r>
        <w:rPr/>
        <w:t>Roõ raøng laø Beân-xaùt-sa ñaõ khoâng tin vaøo lôøi tieân tri hay ít nhaát cuõng khoâng nghó raèng ñieàu naày seõ öùng nghieäm vaøo thôøi cuûa mình vì vua caûm thaáy raát an toaøn khi ñang ôû trong “phaùo ñaøi” vöõng chaéc cuûa oâng.</w:t>
      </w:r>
    </w:p>
    <w:p>
      <w:pPr>
        <w:pStyle w:val="Normal"/>
        <w:ind w:left="1560" w:hanging="0"/>
        <w:jc w:val="both"/>
        <w:rPr/>
      </w:pPr>
      <w:r>
        <w:rPr/>
      </w:r>
    </w:p>
    <w:p>
      <w:pPr>
        <w:pStyle w:val="Normal"/>
        <w:ind w:firstLine="1276"/>
        <w:jc w:val="both"/>
        <w:rPr/>
      </w:pPr>
      <w:r>
        <w:rPr>
          <w:b/>
          <w:bCs/>
        </w:rPr>
        <w:t xml:space="preserve">2.    </w:t>
      </w:r>
      <w:r>
        <w:rPr>
          <w:u w:val="single"/>
        </w:rPr>
        <w:t>Ña-ni-eân 5:30-31</w:t>
      </w:r>
    </w:p>
    <w:p>
      <w:pPr>
        <w:pStyle w:val="Normal"/>
        <w:ind w:left="1701" w:hanging="0"/>
        <w:jc w:val="both"/>
        <w:rPr/>
      </w:pPr>
      <w:r>
        <w:rPr/>
        <w:t>Vua Si-ru ñaõ giao quyeàn cai trò Ba-by-loân cho chuù mình laø Ña-ri-uùt, vua cuûa Meâ-ñoâ vaø Ña-ri-uùt ñaõ trò vì Ba-by-loân trong 2 naêm.</w:t>
      </w:r>
    </w:p>
    <w:p>
      <w:pPr>
        <w:pStyle w:val="Normal"/>
        <w:ind w:left="-90" w:hanging="0"/>
        <w:jc w:val="both"/>
        <w:rPr/>
      </w:pPr>
      <w:r>
        <w:rPr/>
      </w:r>
    </w:p>
    <w:p>
      <w:pPr>
        <w:pStyle w:val="Normal"/>
        <w:ind w:left="1701" w:hanging="0"/>
        <w:jc w:val="both"/>
        <w:rPr/>
      </w:pPr>
      <w:r>
        <w:rPr/>
        <w:t>Hai naêm sau söï qua ñôøi cuûa vua Neâ-bu-caùt-neát-sa, chieán tranh buøng noå giöõa Ba-by-loân vaø Meâ-ñoâ, tieáp dieãn trong 20 naêm. Ña-ri-uùt ngöôøi Meâ-ñi trong Ña-ni-eân 5:31 keâu goïi vieän binh töø chaùu mình laø vua Si-ru ngöôøi Ba-tö. Beân-xaùt-sa ñaõ ñaõi tieäc ñeå treâu choïc vua Si-ru maø khoâng bieát raèng 175 naêm tröôùc Ñöùc Chuùa Trôøi ñaõ ñònh saün cho vua Si-ru laø ngöôøi seõ ñaùnh chieám Ba-by-loân (EÂ-sai 44:28 – 45:4).</w:t>
      </w:r>
    </w:p>
    <w:p>
      <w:pPr>
        <w:pStyle w:val="Normal"/>
        <w:ind w:left="-90" w:hanging="0"/>
        <w:jc w:val="both"/>
        <w:rPr/>
      </w:pPr>
      <w:r>
        <w:rPr/>
      </w:r>
    </w:p>
    <w:p>
      <w:pPr>
        <w:pStyle w:val="Normal"/>
        <w:ind w:left="1701" w:hanging="0"/>
        <w:jc w:val="both"/>
        <w:rPr/>
      </w:pPr>
      <w:r>
        <w:rPr/>
        <w:t>Vua Si-ru ñaõ thaùo nöôùc soâng Ô-phô-raùt vaø ñöa quaân tieán vaøo thaønh trong khi moïi ngöôøi vaãn coøn ñang say khöôùt. Ngay khi moät soá quaân lính thaùo cho nöôùc soâng chaûy sang höôùng khaùc, ñoäi quaân coøn laïi böôùc xuoáng loøng soâng nôi con soâng ñaõ töøng ñoå vaøo ñeå tieán voâ cung ñieän. Hoï chieám laáy hoaøng cung, gieát vua Beân-xaùt-sa ñuùng nhö ñaõ ñöôïc tieân tri trong saùch EÂ-sai. Söï tieán chieám thaønh dieãn ra quaù nhanh choùng vaø laëng leõ ñeán möùc nhieàu ngöôøi daân trong thaønh khoâng heà bieát cho ñeán 3 ngaøy sau ñoù. Söï suïp ñoå cuûa Ba-by-loân coøn ñöôïc noùi ñeán trong EÂ-sai ñoaïn 13, 14 vaø Gieâ-reâ-mi ñoaïn 50, 51.</w:t>
      </w:r>
    </w:p>
    <w:p>
      <w:pPr>
        <w:pStyle w:val="Normal"/>
        <w:ind w:left="-90" w:hanging="0"/>
        <w:jc w:val="both"/>
        <w:rPr/>
      </w:pPr>
      <w:r>
        <w:rPr/>
      </w:r>
    </w:p>
    <w:p>
      <w:pPr>
        <w:pStyle w:val="Normal"/>
        <w:ind w:left="1701" w:hanging="0"/>
        <w:jc w:val="both"/>
        <w:rPr/>
      </w:pPr>
      <w:r>
        <w:rPr/>
        <w:t>Vaøo naêm 331 T.C, A-lòch-sôn Ñaïi ñeá tieán ñeán gaàn ñeå chieám thaønh nhöng daân chuùng ñaõ môû toang caùc coång thaønh vaø ñoùn röôùc vua vaøo. A-lòch-sôn daâng cuûa teá leã cho thaàn Ba-anh vaø tuyeân boá seõ xaây caát laïi ñeàn thôø to lôùn cuûa thaàn naày. Trong suoát nhieàu tuaàn leã sau ñoù, vua ñaõ söû duïng 10.000 nhaân coâng ñeå doïn deïp caùc taøn tích ñoå naùt sau chieán traän. Vua döï ñònh choïn nôi naøy laøm thuû ñoâ nhöng sau ñoù oâng ñaõ cheát ñoät ngoät vì beänh soát reùt.</w:t>
      </w:r>
    </w:p>
    <w:p>
      <w:pPr>
        <w:pStyle w:val="Normal"/>
        <w:ind w:left="-90" w:hanging="0"/>
        <w:jc w:val="both"/>
        <w:rPr/>
      </w:pPr>
      <w:r>
        <w:rPr/>
      </w:r>
    </w:p>
    <w:p>
      <w:pPr>
        <w:pStyle w:val="Normal"/>
        <w:ind w:left="1701" w:hanging="0"/>
        <w:jc w:val="both"/>
        <w:rPr/>
      </w:pPr>
      <w:r>
        <w:rPr/>
        <w:t>Phaàn ñoâng ngöôøi Giu-ña vaãn coøn löu nguï taïi Ba-by-loân sau khi chaám döùt caûnh phu tuø. Theo I Phi-e-rô 5:13 thì coù Hoäi thaùnh cuûa Chuùa taïi thaønh Ba-by-loân naày, töùc laø nhöõng ngöôøi Do-thaùi coøn ôû taïi ñoù ñaõ trôû laïi tin Chuùa sau ñoù.</w:t>
      </w:r>
    </w:p>
    <w:p>
      <w:pPr>
        <w:pStyle w:val="Normal"/>
        <w:ind w:left="1701" w:hanging="0"/>
        <w:jc w:val="both"/>
        <w:rPr/>
      </w:pPr>
      <w:r>
        <w:rPr/>
      </w:r>
    </w:p>
    <w:p>
      <w:pPr>
        <w:pStyle w:val="Normal"/>
        <w:ind w:left="1701" w:hanging="0"/>
        <w:jc w:val="both"/>
        <w:rPr/>
      </w:pPr>
      <w:r>
        <w:rPr/>
        <w:t>Ba-by-loân vaãn coøn coù cö daân sinh soáng vaø do ñoù ñaõ khoâng bò thieâu huûy hoaøn toaøn nhö tieân tri EÂ-sai vaø Gieâ-reâ-mi ñaõ moâ taû veà thaønh.</w:t>
      </w:r>
    </w:p>
    <w:p>
      <w:pPr>
        <w:pStyle w:val="Normal"/>
        <w:ind w:left="1701" w:hanging="0"/>
        <w:jc w:val="both"/>
        <w:rPr/>
      </w:pPr>
      <w:r>
        <w:rPr/>
      </w:r>
    </w:p>
    <w:p>
      <w:pPr>
        <w:pStyle w:val="Normal"/>
        <w:jc w:val="both"/>
        <w:rPr>
          <w:b/>
          <w:b/>
        </w:rPr>
      </w:pPr>
      <w:r>
        <w:rPr>
          <w:b/>
        </w:rPr>
        <w:t xml:space="preserve">VII- ÑOAÏN 6 </w:t>
      </w:r>
    </w:p>
    <w:p>
      <w:pPr>
        <w:pStyle w:val="Heading6"/>
        <w:numPr>
          <w:ilvl w:val="0"/>
          <w:numId w:val="11"/>
        </w:numPr>
        <w:ind w:left="360" w:firstLine="66"/>
        <w:rPr>
          <w:lang w:val="en-US"/>
        </w:rPr>
      </w:pPr>
      <w:r>
        <w:rPr>
          <w:rFonts w:eastAsia="VNI-Times"/>
          <w:lang w:val="en-US"/>
        </w:rPr>
        <w:t xml:space="preserve">  </w:t>
      </w:r>
      <w:r>
        <w:rPr>
          <w:lang w:val="en-US"/>
        </w:rPr>
        <w:t>Ña-ni-eân 6:1-3</w:t>
      </w:r>
    </w:p>
    <w:p>
      <w:pPr>
        <w:pStyle w:val="Normal"/>
        <w:ind w:left="851" w:hanging="0"/>
        <w:jc w:val="both"/>
        <w:rPr/>
      </w:pPr>
      <w:r>
        <w:rPr/>
        <w:t>Ñoaïn naày giôùi thieäu vôùi chuùng ta veà ñeá quoác thöù hai thoáng laõnh caû theá giôùi, ñeá quoác Meâ-ñoâ – Ba-tö. Chuùng ta thaáy raèng caùi ñaàu baèng vaøng ñaõ toàn taïi trong 67 naêm, vaø giôø ñaây phaàn ngöïc vaø caùc caùnh tay baèng baïc cuûa pho töôïng trong giaác chieâm bao cuûa vua Neâ-bu-caùt-neát-sa baét ñaàu xuaát hieän. Chuùng ta bieát raèng söï suïp ñoå cuûa Ba-by-loân xaûy ra vaøo naêm 538 T.C. vaø Ña-ri-uùt laäp töùc chieám ngoâi lieàn, nhöng oâng ta ñaõ qua ñôøi hai naêm sau ñoù (536 T.C). Vì theá, caùc söï kieän ñöôïc thuaät laïi trong ñoaïn naày chaéc haún phaûi dieãn ra trong voøng 2 naêm ñoù. Vaøo thôøi ñieåm naày, Ña-ni-eân ñaõ gaàn 90 tuoåi.</w:t>
      </w:r>
    </w:p>
    <w:p>
      <w:pPr>
        <w:pStyle w:val="Normal"/>
        <w:ind w:left="-90" w:hanging="0"/>
        <w:jc w:val="both"/>
        <w:rPr/>
      </w:pPr>
      <w:r>
        <w:rPr/>
      </w:r>
    </w:p>
    <w:p>
      <w:pPr>
        <w:pStyle w:val="Normal"/>
        <w:ind w:left="851" w:hanging="0"/>
        <w:jc w:val="both"/>
        <w:rPr/>
      </w:pPr>
      <w:r>
        <w:rPr/>
        <w:t>Ñeá quoác Meâ-ñoâ – Ba-tö khoâng laäp ra moät cheá ñoä quaân chuû chuyeân cheá nhö ñeá quoác Ba-by-loân. Haøng nguõ laõnh ñaïo cuûa Ñeá quoác Meâ-ñoâ – Ba-tö goàm coù caùc quan thöôïng thö vaø quan traán thuû chia nhau cai trò caû nöôùc. Hoï gioáng nhö caùc thaønh vieân trong quoác hoäi vaø ñeàu coù tieáng noùi trong vieäc soaïn thaûo vaø ban haønh luaät phaùp. Tuy nhieân, baát cöù boä luaät naøo do caùc quan ban haønh cuõng phaûi ñöôïc nhaø vua thoâng qua vaø pheâ chuaån. Moät khi luaät ñaõ ñöôïc pheâ chuaån thì khoâng theå söûa ñoåi ñöôïc.</w:t>
      </w:r>
    </w:p>
    <w:p>
      <w:pPr>
        <w:pStyle w:val="Normal"/>
        <w:ind w:left="-90" w:hanging="0"/>
        <w:jc w:val="both"/>
        <w:rPr/>
      </w:pPr>
      <w:r>
        <w:rPr/>
      </w:r>
    </w:p>
    <w:p>
      <w:pPr>
        <w:pStyle w:val="Normal"/>
        <w:ind w:left="851" w:hanging="0"/>
        <w:jc w:val="both"/>
        <w:rPr/>
      </w:pPr>
      <w:r>
        <w:rPr/>
        <w:t xml:space="preserve">Vì linh taùnh toát laønh cuûa mình, Ña-ni-eân ñaõ ñöôïc vua Ña-ri-uùt laäp leân treân caû nöôùc (phaàn cuoái cuûa caâu 3). Ñieàu naøy chaéc chaén ñaõ giuïc loøng ganh gheùt cuûa caùc quan khaùc ñoái vôùi Ña-ni-eân vì hoï lo sôï seõ khoâng truïc lôïi ñöôïc cho baûn thaân nhö hoï ñaõ töøng laøm trong quaù khöù. Vì bieát raèng Ña-ni-eân seõ khoâng tha thöù cho nhöõng söï gian traù cuûa hoï, nhöõng ngöôøi naày caûm thaáy choã ñöùng cuûa mình bò lung lay, do ñoù hoï ñaõ hoïp nhau baøn möu choáng laïi Ña-ni-eân.      </w:t>
      </w:r>
    </w:p>
    <w:p>
      <w:pPr>
        <w:pStyle w:val="Normal"/>
        <w:ind w:left="851" w:hanging="0"/>
        <w:jc w:val="both"/>
        <w:rPr>
          <w:rFonts w:eastAsia="VNI-Times"/>
        </w:rPr>
      </w:pPr>
      <w:r>
        <w:rPr>
          <w:rFonts w:eastAsia="VNI-Times"/>
        </w:rPr>
        <w:t xml:space="preserve">                 </w:t>
      </w:r>
    </w:p>
    <w:p>
      <w:pPr>
        <w:pStyle w:val="Heading4"/>
        <w:numPr>
          <w:ilvl w:val="0"/>
          <w:numId w:val="11"/>
        </w:numPr>
        <w:ind w:left="360" w:firstLine="66"/>
        <w:rPr>
          <w:lang w:val="en-US"/>
        </w:rPr>
      </w:pPr>
      <w:r>
        <w:rPr>
          <w:rFonts w:eastAsia="VNI-Times"/>
          <w:lang w:val="en-US"/>
        </w:rPr>
        <w:t xml:space="preserve">  </w:t>
      </w:r>
      <w:r>
        <w:rPr>
          <w:lang w:val="en-US"/>
        </w:rPr>
        <w:t>Ña-ni-eân 6:4-9</w:t>
      </w:r>
    </w:p>
    <w:p>
      <w:pPr>
        <w:pStyle w:val="Normal"/>
        <w:ind w:left="851" w:hanging="0"/>
        <w:jc w:val="both"/>
        <w:rPr/>
      </w:pPr>
      <w:r>
        <w:rPr/>
        <w:t>Caùc quan thöôïng thô vaø quan traán thuû bieát raèng vua khoâng coù toaøn quyeàn quyeát ñònh vaø vua cuõng khoâng theå boû qua lôøi ñeà nghò maø hoï ñoàng loøng taáu trình cuøng vua. Vaø moät khi vua ñaõ kyù vaøo saéc leänh ñoù thì noù seõ trôû thaønh luaät vaø khoâng theå huûy boû. Vì theá, hoï ñeán cuøng vua vaø taâu raèng “heát thaûy” caùc quan thöôïng thô, quan traán thuû, caùc laõnh binh, caùc nghò vieân vaø caùc ñaïi thaàn ñeàu ñoàng tình cuøng nhau ñeå laäp ra saéc leänh naày. Nhöng ñoù chæ laø moät söï doái traù vì Ña-ni-eân, ngöôøi ñöùng ñaàu caùc quan laïi chöa heà ñöôïc tham vaán.</w:t>
      </w:r>
    </w:p>
    <w:p>
      <w:pPr>
        <w:pStyle w:val="Normal"/>
        <w:jc w:val="both"/>
        <w:rPr/>
      </w:pPr>
      <w:r>
        <w:rPr/>
      </w:r>
    </w:p>
    <w:p>
      <w:pPr>
        <w:pStyle w:val="Normal"/>
        <w:ind w:left="851" w:hanging="0"/>
        <w:jc w:val="both"/>
        <w:rPr/>
      </w:pPr>
      <w:r>
        <w:rPr/>
        <w:t>Thaät ra Ña-ni-eân coù theå bò caùm doã ñeå ñoùng cöûa giaáu mình trong nôi rieâng tö ñeå caàu nguyeän cuøng Chuùa. Tuy nhieân, Ña-ni-eân bieát raèng söï thöû nghieäm laø lieäu oâng coù seõ toân troïng Ñöùc Chuùa Trôøi cuûa oâng hôn caû luaät caám ñaõ ñöôïc ban haønh, baøy toû raèng oâng seõ phaûi trung tín vôùi Ñöùc Chuùa Trôøi ngay caû khi ñieàu naày coù nghóa laø oâng seõ phaûi maát maïng soáng mình hay khoâng.</w:t>
      </w:r>
    </w:p>
    <w:p>
      <w:pPr>
        <w:pStyle w:val="Normal"/>
        <w:ind w:left="851" w:hanging="0"/>
        <w:jc w:val="both"/>
        <w:rPr/>
      </w:pPr>
      <w:r>
        <w:rPr/>
      </w:r>
    </w:p>
    <w:p>
      <w:pPr>
        <w:pStyle w:val="Heading4"/>
        <w:numPr>
          <w:ilvl w:val="0"/>
          <w:numId w:val="11"/>
        </w:numPr>
        <w:ind w:left="360" w:firstLine="66"/>
        <w:rPr>
          <w:lang w:val="en-US"/>
        </w:rPr>
      </w:pPr>
      <w:r>
        <w:rPr>
          <w:rFonts w:eastAsia="VNI-Times"/>
          <w:lang w:val="en-US"/>
        </w:rPr>
        <w:t xml:space="preserve">  </w:t>
      </w:r>
      <w:r>
        <w:rPr>
          <w:lang w:val="en-US"/>
        </w:rPr>
        <w:t>Ña-ni-eân 6:10-15</w:t>
      </w:r>
    </w:p>
    <w:p>
      <w:pPr>
        <w:pStyle w:val="Normal"/>
        <w:ind w:left="851" w:hanging="0"/>
        <w:jc w:val="both"/>
        <w:rPr/>
      </w:pPr>
      <w:r>
        <w:rPr/>
        <w:t>Keû thuø cuûa Ña-ni-eân ñaõ khoâng ñaùnh giaù sai laàm veà Ña-ni-eân chuùt naøo. Hoï bieát chính xaùc oâng seõ laøm gì vaø vui möøng vì möu ñoà cuûa hoï ñaõ ñöôïc thaønh coâng myõ maõn. Vì theá, hoï ñaõ laäp töùc taâu trình söï vieäc leân cho vua. Chính nhaø vua cuõng bò löøa doái vì cho raèng taát caû caùc quan ñaõ ñöôïc hoûi qua veà saéc leänh seõ ñöôïc ban haønh. Chæ ñeán khi bieát raèng mình ñang ôû trong moät tình theá voâ voïng thì chính vua cuõng coá heát söùc ñeå giaûi cöùu Ña-ni-eân cho ñeán khi maët trôøi laën, nhöng vaãn khoâng theå tìm ra moät phöông caùch naøo khaùc.</w:t>
      </w:r>
    </w:p>
    <w:p>
      <w:pPr>
        <w:pStyle w:val="Normal"/>
        <w:ind w:left="851" w:hanging="0"/>
        <w:jc w:val="both"/>
        <w:rPr/>
      </w:pPr>
      <w:r>
        <w:rPr/>
      </w:r>
    </w:p>
    <w:p>
      <w:pPr>
        <w:pStyle w:val="Heading4"/>
        <w:numPr>
          <w:ilvl w:val="0"/>
          <w:numId w:val="11"/>
        </w:numPr>
        <w:ind w:left="360" w:firstLine="66"/>
        <w:rPr>
          <w:lang w:val="en-US"/>
        </w:rPr>
      </w:pPr>
      <w:r>
        <w:rPr>
          <w:rFonts w:eastAsia="VNI-Times"/>
          <w:lang w:val="en-US"/>
        </w:rPr>
        <w:t xml:space="preserve">  </w:t>
      </w:r>
      <w:r>
        <w:rPr>
          <w:lang w:val="en-US"/>
        </w:rPr>
        <w:t>Ña-ni-eân 6:16-23</w:t>
      </w:r>
    </w:p>
    <w:p>
      <w:pPr>
        <w:pStyle w:val="Heading2"/>
        <w:ind w:left="851" w:hanging="0"/>
        <w:rPr/>
      </w:pPr>
      <w:r>
        <w:rPr/>
        <w:t>Vua ñaõ coá gaéng heát söùc mình ñeå giaûi cöùu cho Ña-ni-eân nhöng khoâng thaønh. OÂng buoäc phaûi truyeàn neùm Ña-ni-eân vaøo hang sö töû. Giôø ñaây vaán ñeà coøn laïi laø lieäu Ñöùc Chuùa Trôøi cuûa Ña-ni-eân seõ coù theå giöõ oâng khoûi nanh vuoát cuûa sö töû hay khoâng? Chuùng ta cuõng thaáy raèng trong caâu 18-23, söï lo laéng cuûa Vua ñoái vôùi caûnh ngoä cuûa Ña-ni-eân thaät laø chaân thaønh. Chính Vua ñaõ traûi qua moät ñeâm khoâng nguû, tin raèng Ñöùc Chuùa Trôøi cuûa Ña-ni-eân seõ giaûi cöùu cho oâng.</w:t>
      </w:r>
    </w:p>
    <w:p>
      <w:pPr>
        <w:pStyle w:val="Heading2"/>
        <w:ind w:hanging="0"/>
        <w:rPr/>
      </w:pPr>
      <w:r>
        <w:rPr/>
      </w:r>
    </w:p>
    <w:p>
      <w:pPr>
        <w:pStyle w:val="Heading2"/>
        <w:ind w:left="851" w:hanging="0"/>
        <w:rPr/>
      </w:pPr>
      <w:r>
        <w:rPr/>
        <w:t xml:space="preserve">Chuùng ta cuõng thaáy raèng hang sö töû moâ taû tröôùc nôi haàm moä maø Chuùa Jeâsus ñöôïc ñaët vaøo, vaø phía tröôùc coù moät hoøn ñaù ñaõ ñöôïc laên ñeán ñeå chaän nôi cöûa hang cuøng daáu aán cuûa vua ñeå nieâm phong cöûa hang. Nhöng gioáng nhö nhöõng con sö töû ñaõ khoâng theå laøm haïi ñeán Ña-ni-eân theå naøo thì Chuùa Jeâsus, ngöôøi ñaõ töøng </w:t>
      </w:r>
      <w:r>
        <w:rPr>
          <w:b/>
          <w:bCs/>
        </w:rPr>
        <w:t>böôùc vaøo</w:t>
      </w:r>
      <w:r>
        <w:rPr/>
        <w:t xml:space="preserve"> “nanh vuoát” cuûa söï cheát, cuõng khoâng theå trôû thaønh tuø nhaân cuûa söï cheát ñöôïc. Chuùa Jeâsus cuõng ñaõ ñöôïc giaûi cöùu gioáng nhö Ña-ni-eân, bôûi söï phuïc sinh cuûa Ngaøi khoûi haàm moä. Khi Ña-ni-eân ñöôïc ñem ra khoûi hang sö töû thì oâng khoâng theå bò neùm vaøo ñoù laàn nöõa. OÂng ñaõ ñöôïc töï do khoûi luaät phaùp, vì oâng ñaõ traû moät giaù chuoäc cho ñieàu ñoù.</w:t>
      </w:r>
    </w:p>
    <w:p>
      <w:pPr>
        <w:pStyle w:val="Normal"/>
        <w:rPr/>
      </w:pPr>
      <w:r>
        <w:rPr/>
      </w:r>
    </w:p>
    <w:p>
      <w:pPr>
        <w:pStyle w:val="Heading2"/>
        <w:ind w:left="851" w:hanging="0"/>
        <w:rPr/>
      </w:pPr>
      <w:r>
        <w:rPr/>
        <w:t>Hoøn ñaù ñaõ ñöôïc laên xa khoûi haàm moä cuûa Chuùa Jeâsus khoâng phaûi laø ñeå cho Ngaøi coù theå ra khoûi moä nhöng laø ñeå chuùng ta coù theå vaøo ñöôïc nôi ñoù.</w:t>
      </w:r>
    </w:p>
    <w:p>
      <w:pPr>
        <w:pStyle w:val="Normal"/>
        <w:rPr/>
      </w:pPr>
      <w:r>
        <w:rPr/>
      </w:r>
    </w:p>
    <w:p>
      <w:pPr>
        <w:pStyle w:val="Heading2"/>
        <w:numPr>
          <w:ilvl w:val="0"/>
          <w:numId w:val="11"/>
        </w:numPr>
        <w:ind w:left="360" w:firstLine="66"/>
        <w:rPr>
          <w:b/>
          <w:b/>
        </w:rPr>
      </w:pPr>
      <w:r>
        <w:rPr>
          <w:rFonts w:eastAsia="VNI-Times"/>
          <w:b/>
        </w:rPr>
        <w:t xml:space="preserve">  </w:t>
      </w:r>
      <w:r>
        <w:rPr>
          <w:b/>
        </w:rPr>
        <w:t>Ña-ni-eân 6:24-28</w:t>
      </w:r>
    </w:p>
    <w:p>
      <w:pPr>
        <w:pStyle w:val="Heading2"/>
        <w:ind w:left="851" w:hanging="0"/>
        <w:rPr/>
      </w:pPr>
      <w:r>
        <w:rPr/>
        <w:t>Chuùng ta cuõng thaáy raèng vieäc Ña-ni-eân ñöôïc giaûi cöùu khoûi hang sö töû vaãn chöa laøm vua Ña-ri-uùt thoûa loøng. Trong caâu 24 chuùng ta thaáy giôø ñaây nhöõng keû xaáu xa töøng möu haïi Ña-ni-eân phaûi röôùc laáy hình phaït ñau ñôùn cho baûn thaân vaø gia ñình cuûa hoï. Toaøn theå bieán coá noùi treân ñaõ coù hieäu quaû laøm thay ñoåi cuoäc ñôøi cuûa Ña-ri-uùt. Do söï giaûi cöùu dieäu kyø cuûa Ña-ni-eân maø chính mình Vua ñaõ trôû laïi cuøng Ñöùc Chuùa Trôøi vaø ban haønh moät saéc leänh buoäc muoân daân trong nöôùc phaûi kính sôï vaø thôø laïy Ñöùc Chuùa Trôøi (Ña-ni-eân 6:25-27). Bieán coá naày cuõng cho pheùp ñaïo cuûa ngöôøi Do-thaùi ñöôïc chaáp nhaän vaø hoï coù quyeàn toân thôø Ñöùc Chuùa Trôøi cuûa mình maø khoâng coøn bò baét bôù. Söï trung tín cuûa Ña-ni-eân ñoái cuøng Ñöùc Chuùa Trôøi cuûa oâng ñaõ ñöôïc töôûng thöôûng qua vieäc oâng ñöôïc tha maïng soáng vaø ñöôïc thaêng chöùc. Trong caâu 28 chuùng ta thaáy oâng ñöôïc thaïnh vöôïng khoâng chæ trong ñôøi vua Ña-ri-uùt nhöng caû trong ñôøi vua Si-ru ngöôøi Ba-tö (Phe-rô-sô) nöõa.</w:t>
      </w:r>
    </w:p>
    <w:p>
      <w:pPr>
        <w:pStyle w:val="Normal"/>
        <w:rPr/>
      </w:pPr>
      <w:r>
        <w:rPr/>
      </w:r>
    </w:p>
    <w:p>
      <w:pPr>
        <w:pStyle w:val="Heading2"/>
        <w:ind w:hanging="0"/>
        <w:rPr>
          <w:b/>
          <w:b/>
        </w:rPr>
      </w:pPr>
      <w:r>
        <w:rPr>
          <w:b/>
        </w:rPr>
        <w:t>VIII. ÑOAÏN 7</w:t>
      </w:r>
    </w:p>
    <w:p>
      <w:pPr>
        <w:pStyle w:val="Heading2"/>
        <w:numPr>
          <w:ilvl w:val="0"/>
          <w:numId w:val="7"/>
        </w:numPr>
        <w:ind w:left="360" w:firstLine="66"/>
        <w:rPr>
          <w:b/>
          <w:b/>
        </w:rPr>
      </w:pPr>
      <w:r>
        <w:rPr>
          <w:rFonts w:eastAsia="VNI-Times"/>
          <w:b/>
        </w:rPr>
        <w:t xml:space="preserve">  </w:t>
      </w:r>
      <w:r>
        <w:rPr>
          <w:b/>
        </w:rPr>
        <w:t>Ña-ni-eân 7:1</w:t>
      </w:r>
    </w:p>
    <w:p>
      <w:pPr>
        <w:pStyle w:val="Heading2"/>
        <w:ind w:left="851" w:hanging="0"/>
        <w:rPr/>
      </w:pPr>
      <w:r>
        <w:rPr/>
        <w:t>Neáu theo thöù töï thôøi gian thì Ña-ni-eân ñoaïn 7 phaûi ñöôïc vieát tröôùc caû ñoaïn 5 vaø 6. Tuy nhieân, ngöôøi ta ñaõ ghi cheùp theo trình töï sao cho phaàn lòch söû ñöôïc rieâng bieät vôùi phaàn tieân tri cuûa saùch Ña-ni-eân. Ñoaïn 7 thaät söï laø phaàn môû ñaàu cho phaàn tieân tri cuûa saùch Ña-ni-eân.</w:t>
      </w:r>
    </w:p>
    <w:p>
      <w:pPr>
        <w:pStyle w:val="Normal"/>
        <w:rPr/>
      </w:pPr>
      <w:r>
        <w:rPr/>
      </w:r>
    </w:p>
    <w:p>
      <w:pPr>
        <w:pStyle w:val="Heading2"/>
        <w:ind w:left="851" w:hanging="0"/>
        <w:rPr/>
      </w:pPr>
      <w:r>
        <w:rPr/>
        <w:t>Thôøi ñieåm xaûy ra nhöõng khaûi töôïng trong ñoaïn naøy chaéc haún laø vaøo khoaûng 62 naêm sau khi vua Neâ-bu-caùt-neát-sa coù giaác chieâm bao veà pho töôïng ñaàu vaøng. Trong suoát nhöõng naêm yeân laëng, keå töø sau caùi cheát cuûa vua Neâ-bu-caùt-neát-sa vaøo naêm 561 T.C. cho ñeán söï suïp ñoå cuûa Ba-by-loân vaøo 538 T.C. (trong voøng 23 naêm), roõ raøng laø Ña-ni-eân ñang nghæ höu hoaëc ít ra cuõng nghæ höu baùn chính thöùc. Trong Ña-ni-eân 9:2 coù nhaéc ñeán “caùc saùch”. Ngöôøi ta cho raèng ñaây coù leõ laø caùc saùch cuûa Moâi-se, caùc Thi-thieân vaø caùc baûn vaên coù tính chaát tieân tri khaùc maø coù theå oâng ñaõ coù ñöôïc vaøo luùc ñoù. Vì theá, hieån nhieân laø oâng ñaõ daønh haàu heát thôøi gian ñoù cho vieäc nghieân cöùu. Cuõng chính trong suoát thôøi gian naày maø oâng coù söï hieän thaáy veà boán con thuù lôùn. Ñoaïn 7 ghi laïi ba khaûi töôïng maø Ña-ni-eân ñaõ thaáy: thöù nhaát laø boán con thuù lôùn, thöù nhì laø caûnh töôïng trong ngaøy phaùn xeùt, thöù ba laø khaûi töôïng veà Con Ngöôøi nhaän laõnh Vöông quoác cuûa Ngaøi. Vieäc caû ba khaûi töôïng naày xen laãn vôùi nhau ngaàm aùm chæ raèng caû ba khaûi töôïng ñöôïc nhìn thaáy neáu khoâng cuøng moät luùc thì cuõng xaûy ra gaàn nhö cuøng moät luùc (trong khoaûng thôøi gian raát gaàn nhau).</w:t>
      </w:r>
    </w:p>
    <w:p>
      <w:pPr>
        <w:pStyle w:val="Normal"/>
        <w:rPr/>
      </w:pPr>
      <w:r>
        <w:rPr/>
      </w:r>
    </w:p>
    <w:p>
      <w:pPr>
        <w:pStyle w:val="Heading4"/>
        <w:numPr>
          <w:ilvl w:val="0"/>
          <w:numId w:val="7"/>
        </w:numPr>
        <w:ind w:left="360" w:firstLine="66"/>
        <w:rPr>
          <w:lang w:val="en-US"/>
        </w:rPr>
      </w:pPr>
      <w:r>
        <w:rPr>
          <w:rFonts w:eastAsia="VNI-Times"/>
          <w:lang w:val="en-US"/>
        </w:rPr>
        <w:t xml:space="preserve">  </w:t>
      </w:r>
      <w:r>
        <w:rPr>
          <w:lang w:val="en-US"/>
        </w:rPr>
        <w:t>Ña-ni-eân 7:2-3</w:t>
      </w:r>
    </w:p>
    <w:p>
      <w:pPr>
        <w:pStyle w:val="Normal"/>
        <w:ind w:left="851" w:hanging="0"/>
        <w:jc w:val="both"/>
        <w:rPr/>
      </w:pPr>
      <w:r>
        <w:rPr/>
        <w:t>Quang caûnh trong khaûi töôïng naày dieãn ra treân bôø bieån lôùn. Trong Cöïu Öôùc, töø “bieån lôùn” töôïng tröng cho bieån Ñòa Trung Haûi hoaëc cuõng coù theå hieåu laø “bieån caùc daân toäc” hay “quoác gia”. Vì theá, chuùng ta thaáy boán quoác gia naøy hoaëc naèm treân bôø bieån Ñòa Trung Haûi hoaëc coù ñöôïc cuûa caûi mình töø caùc quoác gia quanh bieån Ñòa Trung Haûi. Caùc ñeá quoác Ba-by-loân vaø Meâ-ñi – Phe-rô-sô (Meâ-ñoâ – Ba-tö) khoâng naèm gaàn vuøng bieån Ñòa Trung Haûi nhö ñeá quoác Hy-laïp vaø La-maõ, nhöng hoï laïi raát thònh vöôïng nhôø vaøo nhöõng cuûa caûi thu toùm ñöôïc töø caùc nöôùc vuøng Ñòa Trung Haûi khi hoï chinh phuïc caùc vuøng ñaát ñoù. Neáu nhö bieån laø hình boùng töôïng tröng cho caùc daân toäc thì caùc ngoïn soùng döõ doäi treân bieån töôïng tröng cho tình traïng naùo ñoäng cuûa caùc daân toäc. Khaûi huyeàn 17:15 cheùp: “Nhöõng doøng nöôùc ngöôi ñaõ thaáy töùc laø caùc daân toäc, caùc chuùng, caùc nöôùc vaø caùc tieáng.” Do ñoù, ôû ñaây chuùng ta thaáy raèng bieån vaø caùc doøng nöôùc coù lieân heä ñeán caùc quoác gia. Moät ñieàu nöõa veà bieån laø khi bieån noåi soùng döõ doäi töùc laø noù ñaõ bò khuaáy ñoäng bôûi moät söùc maïnh naøo ñoù töø beân ngoaøi. Trong Ña-ni-eân 7:2-3, chuùng ta thaáy söùc maïnh ngoaïi vi naày chính laø boán höôùng gioù treân trôøi. Chuùng töôïng tröng cho caùc theá löïc choán khoâng trung, caùc söùc maïnh toái taêm thuoäc veà keû aùc. Sa-tan ñöôïc goïi laø “vua caàm quyeàn choán khoâng trung” (EÂ-pheâ-soâ 2:2).</w:t>
      </w:r>
    </w:p>
    <w:p>
      <w:pPr>
        <w:pStyle w:val="Normal"/>
        <w:jc w:val="both"/>
        <w:rPr/>
      </w:pPr>
      <w:r>
        <w:rPr/>
      </w:r>
    </w:p>
    <w:p>
      <w:pPr>
        <w:pStyle w:val="Normal"/>
        <w:ind w:left="851" w:hanging="0"/>
        <w:jc w:val="both"/>
        <w:rPr/>
      </w:pPr>
      <w:r>
        <w:rPr/>
        <w:t>Boán con thuù ñöôïc nhaéc ñeán ôû ñaây töông öùng vôùi boán thöù kim loaïi cuûa pho töôïng trong giaác chieâm bao cuûa Neâ-bu-caùt-neát-sa. Vì theá, khaûi töôïng veà con thuù lôùn trong söï hieän thaáy cuûa Ña-ni-eân giuùp oâng hieåu theâm veà caùc bieán coá xaûy ra vaøo thôøi kyø caùc daân ngoaïi.</w:t>
      </w:r>
    </w:p>
    <w:p>
      <w:pPr>
        <w:pStyle w:val="Normal"/>
        <w:ind w:left="851" w:hanging="0"/>
        <w:jc w:val="both"/>
        <w:rPr/>
      </w:pPr>
      <w:r>
        <w:rPr/>
      </w:r>
    </w:p>
    <w:p>
      <w:pPr>
        <w:pStyle w:val="Heading4"/>
        <w:numPr>
          <w:ilvl w:val="0"/>
          <w:numId w:val="7"/>
        </w:numPr>
        <w:ind w:left="360" w:firstLine="66"/>
        <w:rPr>
          <w:lang w:val="en-US"/>
        </w:rPr>
      </w:pPr>
      <w:r>
        <w:rPr>
          <w:rFonts w:eastAsia="VNI-Times"/>
          <w:lang w:val="en-US"/>
        </w:rPr>
        <w:t xml:space="preserve">  </w:t>
      </w:r>
      <w:r>
        <w:rPr>
          <w:lang w:val="en-US"/>
        </w:rPr>
        <w:t>Ña-ni-eân 7:4</w:t>
      </w:r>
    </w:p>
    <w:p>
      <w:pPr>
        <w:pStyle w:val="Normal"/>
        <w:ind w:left="851" w:hanging="0"/>
        <w:jc w:val="both"/>
        <w:rPr/>
      </w:pPr>
      <w:r>
        <w:rPr/>
        <w:t>Con thuù thöù nhaát gioáng nhö moät con sö töû coù caùnh cuûa chim öng. Hình daïng cuûa con thuù gôïi cho Ña-ni-eân nhôù ñeán hình aûnh nhöõng con sö töû vôùi ñoâi caùnh chim öng vaø maët ngöôøi maø raát coù theå oâng ñaõ nhìn thaáy quanh nhöõng cung ñieän taïi Ba-by-loân vaø taïi Ni-ni-ve. Con thuù naày laø söï keát hôïp giöõa sö töû – vua cuûa loaøi thuù, vaø chim öng – vua cuûa loaøi chim, nhöng khi Ña-ni-eân tieáp tuïc nhìn xem thì thaáy caùnh cuûa con thuù bò nhoå. Sau ñoù, chuùng ta thaáy con thuù bò caát leân khoûi ñaát vaø ñöùng treân hai chaân nhö ngöôøi thay vì boø baèng boán chaân nhö con thuù, vaø noù ñöôïc ban cho loøng loaøi ngöôøi. Tuy theá, noù vaãn laø moät con thuù. Ñieàu naày coù theå chæ ra raèng ñaõ ñeán thôøi ñieåm maø thay vì duøng naêng löïc cuûa moät con thuù ñeå choáng choïi vôùi keû thuø thì noù ñaõ duøng ñeán trí oùc nhö con ngöôøi. Vieäc nhöõng chieác caùnh bò nhoå coù theå cuõng lieân heä ñeán vieäc vua Neâ-bu-caùt-neát-sa bò loaïn trí. Vieäc con thuù ñöùng treân hai chaân nhö ngöôøi ta vaø ñöôïc ban cho loøng loaøi ngöôøi coù theå lieân heä ñeán söï hoài phuïc cuûa vua Neâ-bu-caùt-neát-sa khoûi baûy naêm maéc beänh hoang töôûng khi oâng haønh ñoäng nhö theå oâng laø moät con boø.</w:t>
      </w:r>
    </w:p>
    <w:p>
      <w:pPr>
        <w:pStyle w:val="Normal"/>
        <w:ind w:left="851" w:hanging="0"/>
        <w:jc w:val="both"/>
        <w:rPr/>
      </w:pPr>
      <w:r>
        <w:rPr/>
      </w:r>
    </w:p>
    <w:p>
      <w:pPr>
        <w:pStyle w:val="Heading4"/>
        <w:numPr>
          <w:ilvl w:val="0"/>
          <w:numId w:val="7"/>
        </w:numPr>
        <w:ind w:left="360" w:firstLine="66"/>
        <w:rPr>
          <w:lang w:val="en-US"/>
        </w:rPr>
      </w:pPr>
      <w:r>
        <w:rPr>
          <w:rFonts w:eastAsia="VNI-Times"/>
          <w:lang w:val="en-US"/>
        </w:rPr>
        <w:t xml:space="preserve">  </w:t>
      </w:r>
      <w:r>
        <w:rPr>
          <w:lang w:val="en-US"/>
        </w:rPr>
        <w:t xml:space="preserve">Ña-ni-eân 7:5 </w:t>
      </w:r>
    </w:p>
    <w:p>
      <w:pPr>
        <w:pStyle w:val="Normal"/>
        <w:ind w:left="851" w:hanging="0"/>
        <w:jc w:val="both"/>
        <w:rPr/>
      </w:pPr>
      <w:r>
        <w:rPr/>
        <w:t>Con thuù thöù nhì gioáng nhö moät con gaáu. Chuùng ta thaáy raèng noù di chuyeån khaù chaäm chaïp vaø chinh phuïc keû thuø cuûa noù baèng söùc maïnh cuûa loaøi thuù chöù khoâng phaûi bôûi trí khoân cuûa loaøi ngöôøi. Vaø ñieàu naøy chính laø ñaëc ñieåm cuûa ñeá quoác Meâ-ñoâ – Ba-tö. Ñeá quoác naøy ñaõ chieám haàu heát caùc laõnh thoå, ñaùnh baïi caùc keû thuø baèng caùc ñoäi quaân huøng maïnh cuûa noù. Hình aûnh con gaáu trong tö theá chuaån bò choåi daäy ñeå taán coâng keû thuø töôïng tröng cho ñeá quoác Ba-tö (Phe-rô-sô) laø nöôùc maïnh hôn, hung haõn hôn so vôùi Meâ-ñi. Ba caùi xöông söôøn trong mieäng con thuù laø hình aûnh cuûa ba vöông quoác Ly-ñi, Ba-by-loân vaø EÂ-díp-toâ, hieäp laïi thaønh lieân minh ba nöôùc choáng laïi ñeá quoác Meâ-ñoâ – Ba-tö nhöng ñaõ bò con gaáu tieâu dieät. Theâm vaøo ñoù, gaáu laø loaøi thuù tuy khoâng maïnh baèng sö töû nhöng coù theå thaéng ñöôïc sö töû.</w:t>
      </w:r>
    </w:p>
    <w:p>
      <w:pPr>
        <w:pStyle w:val="Normal"/>
        <w:ind w:left="851" w:hanging="0"/>
        <w:jc w:val="both"/>
        <w:rPr/>
      </w:pPr>
      <w:r>
        <w:rPr/>
      </w:r>
    </w:p>
    <w:p>
      <w:pPr>
        <w:pStyle w:val="Heading4"/>
        <w:numPr>
          <w:ilvl w:val="0"/>
          <w:numId w:val="7"/>
        </w:numPr>
        <w:ind w:left="360" w:firstLine="66"/>
        <w:rPr>
          <w:lang w:val="en-US"/>
        </w:rPr>
      </w:pPr>
      <w:r>
        <w:rPr>
          <w:rFonts w:eastAsia="VNI-Times"/>
          <w:lang w:val="en-US"/>
        </w:rPr>
        <w:t xml:space="preserve">  </w:t>
      </w:r>
      <w:r>
        <w:rPr>
          <w:lang w:val="en-US"/>
        </w:rPr>
        <w:t xml:space="preserve">Ña-ni-eân 7:6 </w:t>
      </w:r>
    </w:p>
    <w:p>
      <w:pPr>
        <w:pStyle w:val="Normal"/>
        <w:ind w:left="851" w:hanging="0"/>
        <w:jc w:val="both"/>
        <w:rPr/>
      </w:pPr>
      <w:r>
        <w:rPr/>
        <w:t>Con thuù thöù ba laø con beo. Noù coù boán ñaàu vaø boán caùnh töôïng tröng cho ñeá quoác Hy-laïp. Beo thöôøng coù thaân hình thon goïn nhöng raát maïnh meõ, nhanh nheïn vaø hung döõ. Ñaây laø moät hình boùng veà Hy-laïp döôùi thôøi cai trò cuûa A-lòch-sôn Ñaïi ñeá, laø ngöôøi ñaõ chinh phuïc caû theá giôùi vaên minh coå ñaïi chæ vôùi moät ñoäi quaân tuy nhoû nhöng ñöôïc trang bò toát vaø raát duõng maõnh trong khoaûng thôøi gian gaàn 10 naêm. Boán caùnh cuûa con thuù aùm chæ söï nhanh nheïn cuûa noù. Cuõng caàn löu yù raèng khaûi töôïng maø Ña-ni-eân ñaõ thaáy coù lieân quan ñeán Hy-laïp vaø con beo ôû ñaây töông öùng vôùi phaàn buïng vaø phaàn ñuøi cuûa pho töôïng maø Neâ-bu-caùt-neát-sa ñaõ thaáy trong giaác chieâm bao. Vaø Ña-ni-eân haún ñaõ phaûi boái roái khi thaáy con thuù naày coù boán ñaàu vì trong giaác chieâm bao cuûa vua Neâ-bu-caùt-neát-sa khoâng coù söï phaân chia laøm boán naøo taïi phaàn buïng cuûa pho töôïng. Ñieàu naày giaûi thích taïi sao Ña-ni-eân caûm thaáy boái roái khi oâng thaáy khaûi töôïng naày (7:15). Moät ñieàu nöõa cuõng ñaùng löu yù laø duø söï hieän thaáy naày laøm cho Ña-ni-eân boái roái nhöng vaøi naêm sau ñoù oâng laïi coù söï hieän thaáy veà con chieân ñöïc vaø deâ ñöïc, ñieàu naày giuùp oâng hieåu roõ veà yù nghóa cuûa söï phaân chia laøm boán.</w:t>
      </w:r>
    </w:p>
    <w:p>
      <w:pPr>
        <w:pStyle w:val="Normal"/>
        <w:ind w:left="851" w:hanging="0"/>
        <w:jc w:val="both"/>
        <w:rPr/>
      </w:pPr>
      <w:r>
        <w:rPr/>
      </w:r>
    </w:p>
    <w:p>
      <w:pPr>
        <w:pStyle w:val="Normal"/>
        <w:ind w:left="851" w:hanging="0"/>
        <w:jc w:val="both"/>
        <w:rPr/>
      </w:pPr>
      <w:r>
        <w:rPr/>
        <w:t>Boán caùi ñaàu töôïng tröng cho boán vöông quoác vaø boán vöông quoác ñoù laø: Thrace, Macedonia (Ma-xeâ-ñoan), Sy-ri vaø EÂ-díp-toâ.</w:t>
      </w:r>
    </w:p>
    <w:p>
      <w:pPr>
        <w:pStyle w:val="Normal"/>
        <w:ind w:left="851" w:hanging="0"/>
        <w:jc w:val="both"/>
        <w:rPr/>
      </w:pPr>
      <w:r>
        <w:rPr/>
      </w:r>
    </w:p>
    <w:p>
      <w:pPr>
        <w:pStyle w:val="Heading4"/>
        <w:numPr>
          <w:ilvl w:val="0"/>
          <w:numId w:val="7"/>
        </w:numPr>
        <w:ind w:left="360" w:firstLine="66"/>
        <w:rPr>
          <w:lang w:val="en-US"/>
        </w:rPr>
      </w:pPr>
      <w:r>
        <w:rPr>
          <w:rFonts w:eastAsia="VNI-Times"/>
          <w:lang w:val="en-US"/>
        </w:rPr>
        <w:t xml:space="preserve">  </w:t>
      </w:r>
      <w:r>
        <w:rPr>
          <w:lang w:val="en-US"/>
        </w:rPr>
        <w:t>Ña-ni-eân 7:7-8</w:t>
      </w:r>
    </w:p>
    <w:p>
      <w:pPr>
        <w:pStyle w:val="Normal"/>
        <w:ind w:left="851" w:hanging="0"/>
        <w:jc w:val="both"/>
        <w:rPr/>
      </w:pPr>
      <w:r>
        <w:rPr/>
        <w:t>Con thuù thöù tö khoâng gioáng baát cöù con thuù naøo khaùc. Noù coù nhöõng raêng baèng saét vaø nhöõng moùng baèng ñoàng. Con thuù coù 10 söøng töông öùng vôùi 10 ngoùn chaân trong pho töôïng coù lieân heä ñeán ñeá quoác La-maõ. Nhöõng chieác raêng saét töôïng tröng cho ñoâi chaân saét cuûa pho töôïng trong giaác chieâm bao cuûa vua Neâ-bu-caùt-neát-sa. Ña-ni-eân cuõng xem thaáy moät caùi söøng nhoû moïc leân giöõa 10 caùi söøng, caùi söøng ñoù coù nhöõng maét nhö maét ngöôøi vaø moät caùi mieäng noùi nhöõng lôøi xaác xöôïc. Ñieàu naøy ñaõ khoâng ñöôïc baøy toû cho vua Neâ-bu-caùt-neát-sa. Chuùng ta caàn nhôù raèng caùc khaûi töôïng cuûa Ña-ni-eân trong 6 ñoaïn naày lieân heä ñeán vieäc Ñöùc Chuùa Trôøi xöû lyù vôùi daân toäc Do-thaùi vaøo nhöõng ngaøy sau roát. Vì theá, khoâng caàn thieát phaûi baøy toû taát caû moïi ñieàu cho vua Neâ-bu-caùt-neát-sa.</w:t>
      </w:r>
    </w:p>
    <w:p>
      <w:pPr>
        <w:pStyle w:val="Normal"/>
        <w:ind w:left="851" w:hanging="0"/>
        <w:jc w:val="both"/>
        <w:rPr/>
      </w:pPr>
      <w:r>
        <w:rPr/>
      </w:r>
    </w:p>
    <w:p>
      <w:pPr>
        <w:pStyle w:val="Normal"/>
        <w:ind w:left="851" w:hanging="0"/>
        <w:jc w:val="both"/>
        <w:rPr/>
      </w:pPr>
      <w:r>
        <w:rPr/>
        <w:t>Dake Bible ghi chuù veà caâu 8 naày nhö sau: “Sau khi möôøi caùi söøng kia ñaõ moïc leân heát thì caùi söøng nhoû moïc leân sau cuøng. Noù nhoå ba trong möôøi caùi söøng kia leân taän goác – chính laø hình aûnh cuûa Anti-Christ seõ ñeán vaøo nhöõng ngaøy sau roát khi 10 vöông quoác trong ñeá quoác La-maõ ñaõ ñöôïc thieát laäp. Anti-Christ seõ laät ñoå 3 trong 10 vöông quoác ñoù vaø caùc vöông quoác coøn laïi seõ ñaàu phuïc Anti-Christ maø khoâng caàn phaûi tranh chieán nöõa.”</w:t>
      </w:r>
    </w:p>
    <w:p>
      <w:pPr>
        <w:pStyle w:val="Normal"/>
        <w:ind w:left="851" w:hanging="0"/>
        <w:jc w:val="both"/>
        <w:rPr/>
      </w:pPr>
      <w:r>
        <w:rPr/>
      </w:r>
    </w:p>
    <w:p>
      <w:pPr>
        <w:pStyle w:val="Heading4"/>
        <w:numPr>
          <w:ilvl w:val="0"/>
          <w:numId w:val="7"/>
        </w:numPr>
        <w:ind w:left="360" w:firstLine="66"/>
        <w:rPr>
          <w:lang w:val="en-US"/>
        </w:rPr>
      </w:pPr>
      <w:r>
        <w:rPr>
          <w:rFonts w:eastAsia="VNI-Times"/>
          <w:lang w:val="en-US"/>
        </w:rPr>
        <w:t xml:space="preserve">  </w:t>
      </w:r>
      <w:r>
        <w:rPr>
          <w:lang w:val="en-US"/>
        </w:rPr>
        <w:t>Ña-ni-eân 7:9-12</w:t>
      </w:r>
    </w:p>
    <w:p>
      <w:pPr>
        <w:pStyle w:val="Normal"/>
        <w:ind w:left="1276" w:hanging="425"/>
        <w:jc w:val="both"/>
        <w:rPr/>
      </w:pPr>
      <w:r>
        <w:rPr>
          <w:b/>
          <w:bCs/>
        </w:rPr>
        <w:t xml:space="preserve">1.    </w:t>
      </w:r>
      <w:r>
        <w:rPr/>
        <w:t>Ñaây laø söï hieän thaáy laàn thöù nhì cuûa Ña-ni-eân. Phaân ñoaïn naày cho bieát veà quang caûnh ngaøy phaùn xeùt vaø hình aûnh Ñöùc Chuùa Trôøi ñang cai trò vöông quoác ñôøi ñôøi. Muïc ñích cuûa khaûi töôïng naày nhaèm ñeå (qua Ña-ni-eân) cho chuùng ta bieát veà söï phaùn xeùt seõ ñeán treân caùc daân ngoaïi vaø caùch thöùc maø Ñaáng Christ seõ nhaän laáy vöông quoác cuûa Ngaøi. Söï phaùn xeùt ñöôïc moâ taû ôû ñaây laø söï phaùn xeùt daønh cho caùc daân ngoaïi. Ña-ni-eân nhìn thaáy con thuù thöù tö – töùc ñeá quoác La-maõ, bò gieát, xaùc noù bò huûy dieät vaø bò phoù cho löûa ñeå ñoát. Moät söï khaùc bieät raát quan troïng giöõa khaûi töôïng cuûa Ña-ni-eân vaø cuûa Giaêng chính laø caùi söøng nhoû, maø Giaêng noùi ñeán nhö laø con thuù trong Khaûi thò 13:1-8, khoâng bò gieát, nhö con thuù maø Ña-ni-eân ñaõ thaáy. Traùi laïi noù bò quaêng vaøo hoà löûa khi vaãn coøn soáng (Khaûi 19:20). Coù leõ söï khaùc nhau naày lieân heä ñeán söï maëc khaûi cuûa Ñöùc Chuùa Trôøi cho moãi ngöôøi. Ña-ni-eân nhaän bieát raèng con thuù khoâng coøn hieän dieän nöõa trong khi Giaêng nhìn thaáy xa hôn vieäc con thuù bò caát khoûi ñaát ñeå ñi ñeán nôi ôû ñôøi ñôøi cuûa noù.</w:t>
      </w:r>
    </w:p>
    <w:p>
      <w:pPr>
        <w:pStyle w:val="Normal"/>
        <w:ind w:left="1276" w:hanging="425"/>
        <w:jc w:val="both"/>
        <w:rPr/>
      </w:pPr>
      <w:r>
        <w:rPr/>
      </w:r>
    </w:p>
    <w:p>
      <w:pPr>
        <w:pStyle w:val="Normal"/>
        <w:ind w:left="1276" w:hanging="425"/>
        <w:jc w:val="both"/>
        <w:rPr/>
      </w:pPr>
      <w:r>
        <w:rPr>
          <w:b/>
          <w:bCs/>
        </w:rPr>
        <w:t xml:space="preserve">2.  </w:t>
      </w:r>
      <w:r>
        <w:rPr/>
        <w:t xml:space="preserve"> Khi chuùng ta nhìn vaøo söï hoaïch ñònh veà thôøi gian thì thaáy raèng coù moät thôøi kyø phaùn xeùt giöõa thôøi kyø AÂn ñieån vaø thôøi kyø 1000 naêm bình an. Coù ba söï phaùn xeùt seõ xaûy ra ôû ñaây:           </w:t>
      </w:r>
      <w:r>
        <w:rPr>
          <w:lang w:val="en-US"/>
        </w:rPr>
        <w:t xml:space="preserve">              </w:t>
      </w:r>
      <w:r>
        <w:rPr/>
        <w:t xml:space="preserve"> </w:t>
      </w:r>
    </w:p>
    <w:p>
      <w:pPr>
        <w:pStyle w:val="Normal"/>
        <w:ind w:left="1701" w:hanging="425"/>
        <w:jc w:val="both"/>
        <w:rPr/>
      </w:pPr>
      <w:r>
        <w:rPr>
          <w:rFonts w:eastAsia="VNI-Times"/>
        </w:rPr>
        <w:t xml:space="preserve"> </w:t>
      </w:r>
      <w:r>
        <w:rPr>
          <w:b/>
          <w:bCs/>
        </w:rPr>
        <w:t xml:space="preserve">a.   </w:t>
      </w:r>
      <w:r>
        <w:rPr/>
        <w:t>Söï Phaùn xeùt nhöõng ngöôøi tin Chuùa vì côù nhöõng vieäc hoï laøm, dieãn ra taïi toøa aùn Ñaáng Christ (II Coâr 5:10). Moät soá ngöôøi tin raèng söï phaùn xeùt naày coù theå dieãn ra vaøo cuoái thôøi kyø 1.000 naêm bình an – thôøi kyø cai trò cuûa Ñaáng Christ, hoaëc coù theå ngay sau söï hieän ñeán laàn thöù hai cuûa Ngaøi – thôøi kyø Chuùa taùi laâm.</w:t>
      </w:r>
    </w:p>
    <w:p>
      <w:pPr>
        <w:pStyle w:val="Normal"/>
        <w:ind w:left="1701" w:hanging="425"/>
        <w:jc w:val="both"/>
        <w:rPr/>
      </w:pPr>
      <w:r>
        <w:rPr>
          <w:b/>
          <w:bCs/>
        </w:rPr>
        <w:t xml:space="preserve">b.   </w:t>
      </w:r>
      <w:r>
        <w:rPr/>
        <w:t>Söï Phaùn xeùt nhöõng ngöôøi Do-thaùi soáng trong thôøi kyø ñaïi naïn. Trong Gieâ-reâ-mi 30:4-6, Ña-ni-eân 12:1, caû Gieâ-reâ-mi vaø Ña-ni-eân ñeàu nhaéc ñeán söï kieän naày nhö laø “hoaïn naïn cuûa Gia-coáp”. Trong Ma-thi-ô 24:21-31, Ñaáng Christ goïi ñaây laø “thôøi kyø hoaïn naïn lôùn” maø keát quaû cuoái cuøng laø ngöôøi Do-thaùi seõ trôû laïi tin nhaän Chuùa Jeâsus.</w:t>
      </w:r>
    </w:p>
    <w:p>
      <w:pPr>
        <w:pStyle w:val="Normal"/>
        <w:ind w:left="1701" w:hanging="425"/>
        <w:jc w:val="both"/>
        <w:rPr/>
      </w:pPr>
      <w:r>
        <w:rPr>
          <w:b/>
          <w:bCs/>
        </w:rPr>
        <w:t xml:space="preserve">c.    </w:t>
      </w:r>
      <w:r>
        <w:rPr/>
        <w:t>Söï Phaùn xeùt caùc Daân toäc, Ma-thi-ô 25:31-46. Chính trong söï phaùn xeùt naày maø chuùng ta thaáy ñöôïc söï phaân chia cuûa caùc quoác gia, sau khi Ñaáng Christ taùi laâm. Söï kieän naày coù theå xaûy ra taïi “truõng Gioâ-sa-phaùt” (Gioâ-eân 3:1-2). Muïc ñích cuûa noù laø ñeå phaân chia caùc daân toäc chieân vaø deâ ra. Caùc daân toäc goàm chieân seõ vaøo nöôùc ñôøi ñôøi coøn caùc daân toäc goàm deâ seõ bò huûy dieät. Coù moät ñieàu caàn nhôù laø söï phaùn xeùt naày döïa treân caùch thöùc moãi quoác gia ñaõ ñoái xöû vôùi daân toäc Y-sô-ra-eân. Ñaây khoâng phaûi laø söï phaùn xeùt veà moái quan heä caù nhaân giöõa moät ngöôøi vôùi Ñaáng Christ, duø keát quaû cuoái cuøng vaãn laø “daân goàm deâ” (caùc daân toäc ñaõ ñoái xöû taøn teä vôùi daân Y-sô-ra-eân) seõ bò quaêng vaøo hoà löûa vì vieäc laøm gian aùc cuûa hoï. Maëc duø coù söï tranh caõi veà thôøi ñieåm xaûy ra söï phaùn xeùt naày, nhöng chaéc chaén noù seõ dieãn ra cuøng luùc hay gaàn vôùi Söï Phaùn Xeùt taïi Toøa AÙn Lôùn vaø Traéng vaøo cuoái thôøi kyø trò vì  1.000 naêm cuûa Ñaáng Christ, vaø chæ coù caùc daân goàm chieân ñöôïc vaøo vöông quoác ñôøi ñôøi.</w:t>
      </w:r>
    </w:p>
    <w:p>
      <w:pPr>
        <w:pStyle w:val="Normal"/>
        <w:ind w:left="1701" w:hanging="425"/>
        <w:jc w:val="both"/>
        <w:rPr/>
      </w:pPr>
      <w:r>
        <w:rPr/>
      </w:r>
    </w:p>
    <w:p>
      <w:pPr>
        <w:pStyle w:val="Normal"/>
        <w:ind w:left="1276" w:hanging="425"/>
        <w:jc w:val="both"/>
        <w:rPr/>
      </w:pPr>
      <w:r>
        <w:rPr>
          <w:b/>
          <w:bCs/>
        </w:rPr>
        <w:t xml:space="preserve">3.   </w:t>
      </w:r>
      <w:r>
        <w:rPr/>
        <w:t xml:space="preserve">Chuùng ta cuõng bieát raèng Ñaáng ngoài treân ngai phaùn xeùt naày ñöôïc goïi laø “Ñaáng Thöôïng Coå”. Ngaøi chæ coù theå laø Ñöùc Chuùa Cha maø thoâi. Trong Giaêng 5:22 chuùng ta bieát raèng “Cha cuõng chaúng xeùt ñoaùn ai heát, nhöng ñaõ giao troïn quyeàn phaùn xeùt laïi cho Con.” Cuïm töø “caùc ngoâi ñaõ ñaët” trong Ña-ni-eân 7:9a lieân quan ñeán vieäc saép xeáp caùc ngoâi ñuùng vò trí saün saøng cho vieäc phaùn xeùt. Thaät ra caûnh töôïng muoán noùi ñeán ôû ñaây laø caùc ngoâi phaùn xeùt ñaõ ñöôïc ñaët vaøo vò trí vaø Ñaáng Thöôïng Coå ngoài vaøo moät chieác ngoâi nhö moät ngoïn löûa ñoû röïc vôùi caùc baùnh xe laø löûa höøng. </w:t>
      </w:r>
    </w:p>
    <w:p>
      <w:pPr>
        <w:pStyle w:val="Normal"/>
        <w:ind w:left="1276" w:hanging="425"/>
        <w:jc w:val="both"/>
        <w:rPr/>
      </w:pPr>
      <w:r>
        <w:rPr/>
      </w:r>
    </w:p>
    <w:p>
      <w:pPr>
        <w:pStyle w:val="Normal"/>
        <w:ind w:left="1276" w:hanging="0"/>
        <w:jc w:val="both"/>
        <w:rPr/>
      </w:pPr>
      <w:r>
        <w:rPr/>
        <w:t>Ñöùc Chuùa Cha ñaõ giao troïn quyeàn phaùn xeùt cho Con, vaø Con ñaõ giao quyeàn phaùn xeùt ñoù cho caùc thaùnh ñoà. “Chuùng ta seõ xeùt ñoaùn caùc thieân söù” (I Coâr. 6:3) vaø “söï xeùt ñoaùn ñaõ ban cho caùc thaùnh cuûa Ñaáng Raát Cao” (Ñan. 7:22). Ñaáng Christ seõ ñem muoân vaät ñeán choã thuaän phuïc Ñöùc Chuùa Cha (I Coâr. 15:24-28), vaø roài chính Ngaøi cuõng seõ thuaän phuïc Ñöùc Chuùa Cha (I Coâr. 15:28).</w:t>
      </w:r>
    </w:p>
    <w:p>
      <w:pPr>
        <w:pStyle w:val="Normal"/>
        <w:ind w:left="1276" w:hanging="0"/>
        <w:jc w:val="both"/>
        <w:rPr/>
      </w:pPr>
      <w:r>
        <w:rPr/>
      </w:r>
    </w:p>
    <w:p>
      <w:pPr>
        <w:pStyle w:val="Heading1"/>
        <w:ind w:firstLine="426"/>
        <w:rPr/>
      </w:pPr>
      <w:r>
        <w:rPr/>
        <w:t>H.   Ña-ni-eân 7:13-14</w:t>
      </w:r>
    </w:p>
    <w:p>
      <w:pPr>
        <w:pStyle w:val="BodyText3"/>
        <w:ind w:left="851" w:hanging="0"/>
        <w:rPr/>
      </w:pPr>
      <w:r>
        <w:rPr/>
        <w:t xml:space="preserve">Ñaây laø söï hieän thaáy thöù ba cuûa Ña-ni-eân veà vieäc Con Ngöôøi seõ nhaän laáy Vöông quoác ñôøi ñôøi cuûa mình. Ñaáng Thöôïng Coå phaûi laø Ñöùc Chuùa Cha, vì “Ñaáng Christ ñöôïc daãn ñeán tröôùc maët Ngaøi.” </w:t>
      </w:r>
    </w:p>
    <w:p>
      <w:pPr>
        <w:pStyle w:val="BodyText3"/>
        <w:ind w:left="851" w:hanging="0"/>
        <w:rPr/>
      </w:pPr>
      <w:r>
        <w:rPr/>
        <w:t xml:space="preserve">(Trong Dake Bible, trang 865 caâu 13-14 ghi raèng: </w:t>
      </w:r>
    </w:p>
    <w:p>
      <w:pPr>
        <w:pStyle w:val="BodyText3"/>
        <w:ind w:left="851" w:hanging="0"/>
        <w:rPr/>
      </w:pPr>
      <w:r>
        <w:rPr>
          <w:b/>
          <w:bCs/>
        </w:rPr>
        <w:t>a</w:t>
      </w:r>
      <w:r>
        <w:rPr/>
        <w:t xml:space="preserve">: Moät ngöôøi, laø Con Ngöôøi, laø Chuùa Jeâsus Christ, khoâng phaûi Ñaáng Thöôïng Coå ñöôïc noùi ñeán ôû caâu 9-10, nhöng laø moät ÑAÁNG khaùc, ñoäc laäp vaø khaùc bieät vôùi Ñaáng Thöôïng Coå, ñeán vôùi nhöõng ñaùm maây treân trôøi (caâu 13) . . . ; </w:t>
      </w:r>
    </w:p>
    <w:p>
      <w:pPr>
        <w:pStyle w:val="BodyText3"/>
        <w:ind w:left="851" w:hanging="0"/>
        <w:rPr/>
      </w:pPr>
      <w:r>
        <w:rPr>
          <w:b/>
          <w:bCs/>
        </w:rPr>
        <w:t>b</w:t>
      </w:r>
      <w:r>
        <w:rPr/>
        <w:t xml:space="preserve">: Neáu Ngaøi tôùi beân Ñaáng Thöôïng Coå thì Ngaøi khoâng phaûi laø Ñaáng Thöôïng Coå. Neáu hoï ñem Ngaøi, töùc Con Ngöôøi, ñeán tröôùc maët Ñaáng Thöôïng Coå, thì roõ raøng caâu Kinh Thaùnh naày ñaõ hai laàn xaùc nhaän raèng Ñaáng Thöôïng Coå vaø Con Ngöôøi laø hai Ñaáng khaùc nhau . . . ; </w:t>
      </w:r>
    </w:p>
    <w:p>
      <w:pPr>
        <w:pStyle w:val="BodyText3"/>
        <w:ind w:left="851" w:hanging="0"/>
        <w:rPr/>
      </w:pPr>
      <w:r>
        <w:rPr>
          <w:b/>
          <w:bCs/>
        </w:rPr>
        <w:t>c</w:t>
      </w:r>
      <w:r>
        <w:rPr/>
        <w:t xml:space="preserve">: Con Ngöôøi nhaän laáy quyeàn theá, vinh hieån vaø moät nöôùc bao goàm caùc daân thuoäc moïi saéc toäc haàu cho heát thaûy caùc daân, caùc nöôùc ñeàu coù theå haàu vieäc Ngöôøi ñôøi ñôøi. Vöông quoác Ngöôøi laø moät quyeàn theá ñôøi ñôøi. . .). </w:t>
      </w:r>
    </w:p>
    <w:p>
      <w:pPr>
        <w:pStyle w:val="BodyText3"/>
        <w:ind w:left="851" w:hanging="0"/>
        <w:rPr/>
      </w:pPr>
      <w:r>
        <w:rPr/>
      </w:r>
    </w:p>
    <w:p>
      <w:pPr>
        <w:pStyle w:val="BodyText3"/>
        <w:ind w:left="851" w:hanging="0"/>
        <w:rPr/>
      </w:pPr>
      <w:r>
        <w:rPr/>
        <w:t>Coù moät ñieàu raát thuù vò ñöôïc ghi nhaän laïi trong Giaêng18:33-37, khi Phi-laùt hoûi Chuùa Jeâsus:“Chính ngöôi laø vua daân Giu-ña phaûi chaêng?” Ñöùc Chuùa Jeâsus ñaùp raèng: “Nöôùc cuûa ta chaúng phaûi thuoäc veà theá gian naày.” Ñieàu naày cho thaáy raèng vöông quoác maø Ñaáng Christ cai trò seõ ñöôïc ban cho bôûi Ñöùc Chuùa Cha vaø ñaây phaûi laø vöông quoác treân trôøi. Chuùng ta cuõng thaáy Giaêng ghi laïi trong Khaûi huyeàn 11:15 raèng thôøi kyø nhaän laáy nöôùc ñôøi ñôøi, nhö ñaõ ñöôïc baøy toû trong söï hieän thaáy naày, vaãn coøn trong töông lai. Khuùc Kinh Thaùnh naày cho thaáy thôøi ñieåm Ñaáng Christ seõ nhaän laáy vöông quoác naày laø khi tieáng loa thöù baûy noåi leân, töùc laø gaàn giöõa tuaàn leã thöù 70 cuûa Ña-ni-eân. Vì theá chuùng ta thaáy raèng caû Saùch Ña-ni-eân vaø Saùch Khaûi Huyeàn ñeàu coù söï hieäp nhaát vôùi nhau.</w:t>
      </w:r>
    </w:p>
    <w:p>
      <w:pPr>
        <w:pStyle w:val="BodyText3"/>
        <w:ind w:left="851" w:hanging="0"/>
        <w:rPr/>
      </w:pPr>
      <w:r>
        <w:rPr/>
      </w:r>
    </w:p>
    <w:p>
      <w:pPr>
        <w:pStyle w:val="BodyText3"/>
        <w:ind w:firstLine="426"/>
        <w:rPr>
          <w:b/>
          <w:b/>
        </w:rPr>
      </w:pPr>
      <w:r>
        <w:rPr>
          <w:b/>
        </w:rPr>
        <w:t>I.    Ña-ni-eân 7:15-16</w:t>
      </w:r>
    </w:p>
    <w:p>
      <w:pPr>
        <w:pStyle w:val="BodyText3"/>
        <w:ind w:left="851" w:hanging="0"/>
        <w:rPr/>
      </w:pPr>
      <w:r>
        <w:rPr/>
        <w:t xml:space="preserve">Ba söï hieän thaáy noùi treân ñaõ laøm cho Ña-ni-eân raàu ró, taâm thaàn boái roái. Coù theå Ña-ni-eân lo nghó veà ñaëc tính cuûa boán con thuù vaø yù nghóa cuûa caùi söøng nhoû. Nhöõng söï hieän thaáy khaùc Ña-ni-eân ñeàu hieåu khaù roõ qua vieäc lieân heä vôùi nhöõng khaûi töôïng tröôùc ñoù cuûa vua Neâ-bu-caùt-neát-sa. Nhöng trong caâu 16, chuùng ta thaáy raèng Ña-ni-eân muoán ñöôïc hieåu taän töôøng veà yù nghóa cuûa söï hieän thaáy. Moät ngöôøi ñöùng gaàn maø Ña-ni-eân noùi ñeán ôû ñaây khoâng phaûi laø con ngöôøi vì oâng vaãn coøn ñang trong giaác chieâm bao. Coù leõ ñoù chính laø thieân söù Gaùp-ri-eân, ñaáng ñaõ giuùp oâng hieåu ñöôïc nhöõng söï hieän thaáy khaùc (Ña-ni-eân 8:16; 9:21). </w:t>
      </w:r>
    </w:p>
    <w:p>
      <w:pPr>
        <w:pStyle w:val="BodyText3"/>
        <w:ind w:left="851" w:hanging="0"/>
        <w:rPr/>
      </w:pPr>
      <w:r>
        <w:rPr/>
      </w:r>
    </w:p>
    <w:p>
      <w:pPr>
        <w:pStyle w:val="BodyText3"/>
        <w:ind w:firstLine="426"/>
        <w:rPr>
          <w:b/>
          <w:b/>
        </w:rPr>
      </w:pPr>
      <w:r>
        <w:rPr>
          <w:b/>
        </w:rPr>
        <w:t>J.   Ña-ni-eân 7:17-18</w:t>
      </w:r>
    </w:p>
    <w:p>
      <w:pPr>
        <w:pStyle w:val="BodyText3"/>
        <w:ind w:left="851" w:hanging="0"/>
        <w:rPr/>
      </w:pPr>
      <w:r>
        <w:rPr/>
        <w:t xml:space="preserve">Ngöôøi ñöùng gaàn (coù theå laø thieân söù Gaùp-ri-eân?) cho Ña-ni-eân bieát raèng boán con thuù töôïng tröng cho boán vua hay boán nöôùc maø quyeàn theá cuûa hoï seõ bò caát ñi bôûi caùc thaùnh cuûa Ñaáng Raát Cao, vaø vöông quoác cuûa Ñaáng naày seõ coøn ñeán ñôøi ñôøi. Coù leõ ñieàu naày lieân heä ñeán vieäc caùc thaùnh cuûa Chuùa seõ cai trò trong nöôùc ñôøi ñôøi.   </w:t>
      </w:r>
    </w:p>
    <w:p>
      <w:pPr>
        <w:pStyle w:val="BodyText3"/>
        <w:ind w:left="851" w:hanging="0"/>
        <w:rPr/>
      </w:pPr>
      <w:r>
        <w:rPr/>
      </w:r>
    </w:p>
    <w:p>
      <w:pPr>
        <w:pStyle w:val="BodyText3"/>
        <w:ind w:firstLine="426"/>
        <w:rPr>
          <w:b/>
          <w:b/>
        </w:rPr>
      </w:pPr>
      <w:r>
        <w:rPr>
          <w:b/>
        </w:rPr>
        <w:t>K.   Ña-ni-eân 7:19-22</w:t>
      </w:r>
    </w:p>
    <w:p>
      <w:pPr>
        <w:pStyle w:val="BodyText3"/>
        <w:ind w:left="851" w:hanging="0"/>
        <w:rPr/>
      </w:pPr>
      <w:r>
        <w:rPr/>
        <w:t>Ngay caû sau khi ngöôøi ñöùng gaàn giaûi thích thì Ña-ni-eân vaãn chöa hieåu roõ ñöôïc yù nghóa cuûa söï hieän thaáy. Döôøng nhö haønh vi cuûa caùi söøng nhoû ñaõ khieán Ña-ni-eân boái roái vaø oâng muoán hoûi ñeå bieát söï thaät veà con thuù thöù tö.</w:t>
      </w:r>
    </w:p>
    <w:p>
      <w:pPr>
        <w:pStyle w:val="BodyText3"/>
        <w:ind w:left="851" w:hanging="0"/>
        <w:rPr/>
      </w:pPr>
      <w:r>
        <w:rPr/>
      </w:r>
    </w:p>
    <w:p>
      <w:pPr>
        <w:pStyle w:val="BodyText3"/>
        <w:ind w:left="851" w:hanging="425"/>
        <w:rPr>
          <w:b/>
          <w:b/>
        </w:rPr>
      </w:pPr>
      <w:r>
        <w:rPr>
          <w:b/>
        </w:rPr>
        <w:t>L.   Ña-ni-eân 7:23-28</w:t>
      </w:r>
    </w:p>
    <w:p>
      <w:pPr>
        <w:pStyle w:val="BodyText3"/>
        <w:ind w:left="1276" w:hanging="425"/>
        <w:rPr/>
      </w:pPr>
      <w:r>
        <w:rPr>
          <w:b/>
          <w:bCs/>
        </w:rPr>
        <w:t xml:space="preserve">1.   </w:t>
      </w:r>
      <w:r>
        <w:rPr/>
        <w:t xml:space="preserve">Thieân söù Gaùp-ri-eân tieáp tuïc giaûi thích roõ hôn cho Ña-ni-eân bieát veà con thuù thöù tö. Caùi söøng nhoû ra töø con thuù naày ñònh yù ñoåi nhöõng thôøi kyø vaø luaät phaùp. Vaán ñeà ñöôïc baøn ñeán ôû ñaây laø söï kieän Anti-Christ seõ laäp moät giao öôùc vôùi Y-sô-ra-eân trong moät tuaàn leã (töôïng tröng cho 7 naêm). Nhöng ñeán giöõa tuaàn aáy Anti-Christ laïi huûy boû giao öôùc (Ña-ni-eân 9:27), thay theá söï thôø phöôïng Ñöùc Gieâ-hoâ-va baèng söï thôø phöôïng chính mình. Anti-Christ seõ chaám döùt vieäc daâng cuûa leã vaø cuûa leã chay trong ñeàn thôø, vaø seõ tìm caùch huûy boû hay thay ñoåi moïi taäp tuïc cuûa ngöôøi Do-thaùi. Vieäc naày seõ xaûy ra trong 3 naêm röôõi cuoái cuûa thôøi kyø ñaïi naïn. Khi xem xeùt con thuù, chuùng ta bieát raèng con thuù thöù tö naày, töùc con thuù khoù nhaän roõ, töôïng tröng cho Ñeá quoác La-maõ. Khaûi huyeàn ñoaïn 6-9 cho chuùng ta bieát chi tieát veà caùc söï kieän lieân quan ñeán tuaàn leã thöù 70 cuûa Ña-ni-eân, töông öùng vôùi thôøi kyø cuûa 10 ngoùn chaân cuûa pho töôïng trong chieâm bao cuûa Neâ-bu-caùt-neát-sa. </w:t>
      </w:r>
    </w:p>
    <w:p>
      <w:pPr>
        <w:pStyle w:val="BodyText3"/>
        <w:ind w:left="1276" w:hanging="425"/>
        <w:rPr/>
      </w:pPr>
      <w:r>
        <w:rPr/>
      </w:r>
    </w:p>
    <w:p>
      <w:pPr>
        <w:pStyle w:val="BodyText3"/>
        <w:ind w:left="1276" w:hanging="425"/>
        <w:rPr/>
      </w:pPr>
      <w:r>
        <w:rPr>
          <w:b/>
          <w:bCs/>
        </w:rPr>
        <w:t xml:space="preserve">2.    </w:t>
      </w:r>
      <w:r>
        <w:rPr/>
        <w:t>Chuùng ta haõy cuøng so saùnh caùc con thuù ñöôïc noùi ñeán trong saùch Ña-ni-eân vaø Khaûi Huyeàn. Trong Ña-ni-eân 7:7-8, 7:23-25 vaø Khaûi 13:1-7, chuùng ta thaáy raèng:</w:t>
      </w:r>
    </w:p>
    <w:p>
      <w:pPr>
        <w:pStyle w:val="BodyText3"/>
        <w:ind w:firstLine="1276"/>
        <w:rPr/>
      </w:pPr>
      <w:r>
        <w:rPr>
          <w:b/>
          <w:bCs/>
        </w:rPr>
        <w:t xml:space="preserve">a.    </w:t>
      </w:r>
      <w:r>
        <w:rPr/>
        <w:t>Caû hai ñeàu töø bieån leân.</w:t>
      </w:r>
    </w:p>
    <w:p>
      <w:pPr>
        <w:pStyle w:val="BodyText3"/>
        <w:ind w:left="1701" w:hanging="425"/>
        <w:rPr/>
      </w:pPr>
      <w:r>
        <w:rPr>
          <w:b/>
          <w:bCs/>
        </w:rPr>
        <w:t xml:space="preserve">b.   </w:t>
      </w:r>
      <w:r>
        <w:rPr/>
        <w:t>Caû hai ñeàu hoaøn toaøn khoâng gioáng baát kyø con thuù naøo chuùng ta töøng nghe noùi ñeán.</w:t>
      </w:r>
    </w:p>
    <w:p>
      <w:pPr>
        <w:pStyle w:val="BodyText3"/>
        <w:ind w:left="1701" w:hanging="425"/>
        <w:rPr/>
      </w:pPr>
      <w:r>
        <w:rPr>
          <w:b/>
          <w:bCs/>
        </w:rPr>
        <w:t xml:space="preserve">c.   </w:t>
      </w:r>
      <w:r>
        <w:rPr/>
        <w:t>Con thuù cuûa Ña-ni-eân töôïng tröng cho vöông quoác thöù tö laø Ñeá quoác La-maõ, mang ñaëc tính cuûa Ñeá quoác La-maõ coå ñaïi, coøn con thuù trong söï hieän thaáy cuûa Giaêng moâ taû moät Ñeá quoác La-maõ trong töông lai.</w:t>
      </w:r>
    </w:p>
    <w:p>
      <w:pPr>
        <w:pStyle w:val="BodyText3"/>
        <w:ind w:left="1701" w:hanging="425"/>
        <w:rPr/>
      </w:pPr>
      <w:r>
        <w:rPr>
          <w:b/>
          <w:bCs/>
        </w:rPr>
        <w:t xml:space="preserve">d.   </w:t>
      </w:r>
      <w:r>
        <w:rPr/>
        <w:t>Caû hai con thuù ñeàu coù 10 söøng. Ñieàu naøy cho thaáy raèng caû hai ñeàu hieän höõu trong thôøi kyø töông öùng vôùi giai ñoaïn 10 ngoùn chaân trong pho töôïng cuûa Neâ-bu-caùt-neát-sa, nghóa laø ngay tröôùc khi thaønh laäp vöông quoác ra töø hoøn ñaù hay Vöông quoác 1.000 naêm bình an cuûa Ñaáng Christ. 10 söøng töôïng tröng cho 10 vua. Nhö vaäy, caû Ña-ni-eân vaø Giaêng ñeàu thaáy raèng Ñeá quoác La-maõ sau cuøng seõ bò phaân chia thaønh 10 nöôùc lieân minh.</w:t>
      </w:r>
    </w:p>
    <w:p>
      <w:pPr>
        <w:pStyle w:val="BodyText3"/>
        <w:ind w:left="1701" w:hanging="425"/>
        <w:rPr/>
      </w:pPr>
      <w:r>
        <w:rPr>
          <w:b/>
          <w:bCs/>
        </w:rPr>
        <w:t xml:space="preserve">e.    </w:t>
      </w:r>
      <w:r>
        <w:rPr/>
        <w:t>Caû hai con thuù cuøng chieán ñaáu vôùi caùc thaùnh cuûa Ñaáng Raát Cao vaø noùi lôøi phaïm thöôïng ñeán danh Ngaøi.</w:t>
      </w:r>
    </w:p>
    <w:p>
      <w:pPr>
        <w:pStyle w:val="BodyText3"/>
        <w:ind w:left="1701" w:hanging="425"/>
        <w:rPr/>
      </w:pPr>
      <w:r>
        <w:rPr/>
      </w:r>
    </w:p>
    <w:p>
      <w:pPr>
        <w:pStyle w:val="BodyText3"/>
        <w:ind w:firstLine="851"/>
        <w:rPr/>
      </w:pPr>
      <w:r>
        <w:rPr>
          <w:b/>
          <w:bCs/>
        </w:rPr>
        <w:t xml:space="preserve">3.   </w:t>
      </w:r>
      <w:r>
        <w:rPr/>
        <w:t xml:space="preserve">Moät vaøi ñieåm khaùc nhau chuùng ta coù theå thaáy ôû söï moâ taû cuûa hai saùch laø:  </w:t>
      </w:r>
    </w:p>
    <w:p>
      <w:pPr>
        <w:pStyle w:val="BodyText3"/>
        <w:ind w:left="1701" w:hanging="425"/>
        <w:rPr/>
      </w:pPr>
      <w:r>
        <w:rPr>
          <w:b/>
          <w:bCs/>
        </w:rPr>
        <w:t xml:space="preserve">a.    </w:t>
      </w:r>
      <w:r>
        <w:rPr/>
        <w:t>Con thuù trong söï hieän thaáy cuûa Giaêng coù 7 ñaàu trong khi con thuù cuûa Ña-ni-eân chæ coù 1 ñaàu.</w:t>
      </w:r>
    </w:p>
    <w:p>
      <w:pPr>
        <w:pStyle w:val="BodyText3"/>
        <w:ind w:left="1701" w:hanging="425"/>
        <w:rPr/>
      </w:pPr>
      <w:r>
        <w:rPr>
          <w:b/>
          <w:bCs/>
        </w:rPr>
        <w:t xml:space="preserve">b.   </w:t>
      </w:r>
      <w:r>
        <w:rPr/>
        <w:t>Trong söï hieän thaáy cuûa Ña-ni-eân thì giöõa 10 caùi söøng cuûa con thuù laïi moïc leân moät caùi söøng nhoû coøn con thuù maø Giaêng thaáy thì khoâng coù.</w:t>
      </w:r>
    </w:p>
    <w:p>
      <w:pPr>
        <w:pStyle w:val="BodyText3"/>
        <w:ind w:left="1701" w:hanging="425"/>
        <w:rPr/>
      </w:pPr>
      <w:r>
        <w:rPr>
          <w:b/>
          <w:bCs/>
        </w:rPr>
        <w:t xml:space="preserve">c.   </w:t>
      </w:r>
      <w:r>
        <w:rPr/>
        <w:t xml:space="preserve">Trong söï hieän thaáy cuûa Ña-ni-eân, caùi söøng nhoû ñaõ nhoå ñi ba trong soá möôøi caùi söøng cuûa con thuù vaø tieâu huûy chuùng, töôïng tröng cho vieäc huûy dieät ba nöôùc. Khaûi töôïng cuûa Giaêng thì khoâng noùi ñeán ñieàu naøy. </w:t>
      </w:r>
    </w:p>
    <w:p>
      <w:pPr>
        <w:pStyle w:val="BodyText3"/>
        <w:rPr/>
      </w:pPr>
      <w:r>
        <w:rPr/>
      </w:r>
    </w:p>
    <w:p>
      <w:pPr>
        <w:pStyle w:val="BodyText3"/>
        <w:ind w:firstLine="851"/>
        <w:rPr/>
      </w:pPr>
      <w:r>
        <w:rPr>
          <w:b/>
          <w:bCs/>
        </w:rPr>
        <w:t xml:space="preserve">4.    </w:t>
      </w:r>
      <w:r>
        <w:rPr/>
        <w:t xml:space="preserve">Caùi Söøng </w:t>
      </w:r>
      <w:r>
        <w:rPr>
          <w:u w:val="single"/>
        </w:rPr>
        <w:t>Nho</w:t>
      </w:r>
      <w:r>
        <w:rPr/>
        <w:t>û vaø nhöõng danh hieäu lieân heä ñeán Anti-Christ:</w:t>
      </w:r>
    </w:p>
    <w:p>
      <w:pPr>
        <w:pStyle w:val="BodyText3"/>
        <w:ind w:firstLine="1276"/>
        <w:rPr/>
      </w:pPr>
      <w:r>
        <w:rPr>
          <w:b/>
          <w:bCs/>
        </w:rPr>
        <w:t xml:space="preserve">a.   </w:t>
      </w:r>
      <w:r>
        <w:rPr/>
        <w:t>Trong CÖÏU ÖÔÙC:</w:t>
      </w:r>
    </w:p>
    <w:p>
      <w:pPr>
        <w:pStyle w:val="BodyText3"/>
        <w:ind w:left="1701" w:hanging="0"/>
        <w:rPr/>
      </w:pPr>
      <w:r>
        <w:rPr>
          <w:b/>
          <w:bCs/>
        </w:rPr>
        <w:t>(I)          A-si-ri</w:t>
      </w:r>
      <w:r>
        <w:rPr/>
        <w:t xml:space="preserve"> – EÂ-sai 10:5-6; 14:24-25; 30:27-33</w:t>
      </w:r>
    </w:p>
    <w:p>
      <w:pPr>
        <w:pStyle w:val="BodyText3"/>
        <w:ind w:left="360" w:firstLine="1341"/>
        <w:rPr/>
      </w:pPr>
      <w:r>
        <w:rPr>
          <w:b/>
          <w:bCs/>
        </w:rPr>
        <w:t>(II)        Keû aùc</w:t>
      </w:r>
      <w:r>
        <w:rPr/>
        <w:t xml:space="preserve"> – EÂ-sai 11:4</w:t>
      </w:r>
    </w:p>
    <w:p>
      <w:pPr>
        <w:pStyle w:val="BodyText3"/>
        <w:ind w:left="360" w:firstLine="1341"/>
        <w:rPr/>
      </w:pPr>
      <w:r>
        <w:rPr>
          <w:b/>
          <w:bCs/>
        </w:rPr>
        <w:t>(III)      Vua Ba-by-loân</w:t>
      </w:r>
      <w:r>
        <w:rPr/>
        <w:t xml:space="preserve"> – EÂ-sai 14:4 </w:t>
      </w:r>
    </w:p>
    <w:p>
      <w:pPr>
        <w:pStyle w:val="BodyText3"/>
        <w:ind w:left="360" w:firstLine="1341"/>
        <w:rPr/>
      </w:pPr>
      <w:r>
        <w:rPr>
          <w:b/>
          <w:bCs/>
        </w:rPr>
        <w:t>(IV)       Lu-xi-phe</w:t>
      </w:r>
      <w:r>
        <w:rPr/>
        <w:t xml:space="preserve"> – EÂ-sai 14:12</w:t>
      </w:r>
    </w:p>
    <w:p>
      <w:pPr>
        <w:pStyle w:val="BodyText3"/>
        <w:ind w:left="360" w:firstLine="1341"/>
        <w:rPr/>
      </w:pPr>
      <w:r>
        <w:rPr>
          <w:b/>
          <w:bCs/>
        </w:rPr>
        <w:t>(V)        Vua Ty-rô</w:t>
      </w:r>
      <w:r>
        <w:rPr/>
        <w:t xml:space="preserve"> – EÂ-xeâ-chi-eân 28:11-19</w:t>
      </w:r>
    </w:p>
    <w:p>
      <w:pPr>
        <w:pStyle w:val="BodyText3"/>
        <w:ind w:left="360" w:firstLine="1341"/>
        <w:rPr/>
      </w:pPr>
      <w:r>
        <w:rPr>
          <w:b/>
          <w:bCs/>
        </w:rPr>
        <w:t>(VI)       Caùi Söøng Nhoû</w:t>
      </w:r>
      <w:r>
        <w:rPr/>
        <w:t xml:space="preserve"> – Ña-ni-eân 7:8; 8:9-12</w:t>
      </w:r>
    </w:p>
    <w:p>
      <w:pPr>
        <w:pStyle w:val="BodyText3"/>
        <w:ind w:left="360" w:firstLine="1341"/>
        <w:rPr/>
      </w:pPr>
      <w:r>
        <w:rPr>
          <w:b/>
          <w:bCs/>
        </w:rPr>
        <w:t>(VII)     Vua coù boä maët Hung döõ</w:t>
      </w:r>
      <w:r>
        <w:rPr/>
        <w:t xml:space="preserve"> – Ña-ni-eân 8:23</w:t>
      </w:r>
    </w:p>
    <w:p>
      <w:pPr>
        <w:pStyle w:val="BodyText3"/>
        <w:ind w:left="360" w:firstLine="1341"/>
        <w:rPr/>
      </w:pPr>
      <w:r>
        <w:rPr>
          <w:b/>
          <w:bCs/>
        </w:rPr>
        <w:t>(VIII)    Vua haàu ñeán</w:t>
      </w:r>
      <w:r>
        <w:rPr/>
        <w:t xml:space="preserve"> – Ña-ni-eân 9:26</w:t>
      </w:r>
    </w:p>
    <w:p>
      <w:pPr>
        <w:pStyle w:val="BodyText3"/>
        <w:ind w:left="360" w:firstLine="1341"/>
        <w:rPr/>
      </w:pPr>
      <w:r>
        <w:rPr>
          <w:b/>
          <w:bCs/>
        </w:rPr>
        <w:t>(IX)       Vua laøm theo yù mình muoán</w:t>
      </w:r>
      <w:r>
        <w:rPr/>
        <w:t xml:space="preserve"> – Ña-ni-eân 11:36</w:t>
      </w:r>
    </w:p>
    <w:p>
      <w:pPr>
        <w:pStyle w:val="BodyText3"/>
        <w:ind w:left="360" w:hanging="0"/>
        <w:rPr/>
      </w:pPr>
      <w:r>
        <w:rPr/>
      </w:r>
    </w:p>
    <w:p>
      <w:pPr>
        <w:pStyle w:val="BodyText3"/>
        <w:ind w:firstLine="1276"/>
        <w:rPr/>
      </w:pPr>
      <w:r>
        <w:rPr>
          <w:b/>
          <w:bCs/>
        </w:rPr>
        <w:t xml:space="preserve">b.   </w:t>
      </w:r>
      <w:r>
        <w:rPr/>
        <w:t>Trong TAÂN ÖÔÙC:</w:t>
      </w:r>
    </w:p>
    <w:p>
      <w:pPr>
        <w:pStyle w:val="BodyText3"/>
        <w:ind w:left="1701" w:hanging="0"/>
        <w:rPr/>
      </w:pPr>
      <w:r>
        <w:rPr>
          <w:b/>
          <w:bCs/>
        </w:rPr>
        <w:t>(I)          Ngöôøi toäi aùc</w:t>
      </w:r>
      <w:r>
        <w:rPr/>
        <w:t xml:space="preserve"> – II Teâ-sa. 2:3-8</w:t>
      </w:r>
    </w:p>
    <w:p>
      <w:pPr>
        <w:pStyle w:val="BodyText3"/>
        <w:ind w:left="1701" w:hanging="0"/>
        <w:rPr/>
      </w:pPr>
      <w:r>
        <w:rPr>
          <w:b/>
          <w:bCs/>
        </w:rPr>
        <w:t>(II)        Con cuûa söï hö maát</w:t>
      </w:r>
      <w:r>
        <w:rPr/>
        <w:t xml:space="preserve"> – II Teâ-sa. 2:3-8</w:t>
      </w:r>
    </w:p>
    <w:p>
      <w:pPr>
        <w:pStyle w:val="BodyText3"/>
        <w:ind w:left="1701" w:hanging="0"/>
        <w:rPr/>
      </w:pPr>
      <w:r>
        <w:rPr>
          <w:b/>
          <w:bCs/>
        </w:rPr>
        <w:t>(III)       Keû ñoái ñòch</w:t>
      </w:r>
      <w:r>
        <w:rPr/>
        <w:t xml:space="preserve"> - II Teâ-sa. 2:3-8</w:t>
      </w:r>
    </w:p>
    <w:p>
      <w:pPr>
        <w:pStyle w:val="BodyText3"/>
        <w:ind w:left="1701" w:hanging="0"/>
        <w:rPr/>
      </w:pPr>
      <w:r>
        <w:rPr>
          <w:b/>
          <w:bCs/>
        </w:rPr>
        <w:t>(IV)       Anti-Christ</w:t>
      </w:r>
      <w:r>
        <w:rPr/>
        <w:t xml:space="preserve"> – I Giaêng 2:18</w:t>
      </w:r>
    </w:p>
    <w:p>
      <w:pPr>
        <w:pStyle w:val="BodyText3"/>
        <w:ind w:left="1701" w:hanging="0"/>
        <w:rPr/>
      </w:pPr>
      <w:r>
        <w:rPr>
          <w:b/>
          <w:bCs/>
        </w:rPr>
        <w:t>(V)         Con thuù</w:t>
      </w:r>
      <w:r>
        <w:rPr/>
        <w:t xml:space="preserve"> – Khaûi. 13:1-8</w:t>
      </w:r>
    </w:p>
    <w:p>
      <w:pPr>
        <w:pStyle w:val="BodyText3"/>
        <w:rPr/>
      </w:pPr>
      <w:r>
        <w:rPr/>
      </w:r>
    </w:p>
    <w:p>
      <w:pPr>
        <w:pStyle w:val="BodyText3"/>
        <w:ind w:left="1276" w:hanging="425"/>
        <w:rPr/>
      </w:pPr>
      <w:r>
        <w:rPr>
          <w:b/>
          <w:bCs/>
        </w:rPr>
        <w:t xml:space="preserve">5.  </w:t>
      </w:r>
      <w:r>
        <w:rPr/>
        <w:t xml:space="preserve"> Larkin ñaõ ñöa ra moät ñieàu ñaùng ghi nhaän veà “caùi Söøng nhoû”, hay “Anti-Christ”. Trong II Teâ-sa. 2:3-12, Larkin chæ ra raèng söù ñoà Phao-loâ khi noùi veà Anti-Christ ñaõ nhaéc ñeán ba danh xöng: “Ngöôøi toäi aùc”, “con cuûa söï hö maát”, vaø “keû ñoái ñòch”. Teân goïi “con cuûa söï hö maát” coù yù nghóa raát quan troïng vì noù chæ ñöôïc duøng hai laàn trong Thaùnh Kinh. Laàn ñaàu trong Giaêng 17:12 khi Chuùa Jeâsus Christ noùi veà Giu-ña. ÔÛ ñaây noù ñöôïc duøng noùi ñeán Anti-Christ trong II Teâ-sa. 2:3-12. Larkin sau ñoù ñaõ ñöa ra so saùnh giöõa Giu-ña vaø Anti-Christ. Chuùng ta bieát raèng Ñaáng Christ ñöôïc sanh bôûi moät ngöôøi nöõ ñoàng trinh chòu thai bôûi Ñöùc Thaùnh Linh, vaø nhieàu ngöôøi tin raèng Anti-Christ seõ ñöôïc sanh bôûi moät ngöôøi nöõ, khoâng nhaát thieát phaûi laø nöõ ñoàng trinh, vaø ngöôøi nöõ naøy chòu thai bôûi Sa-tan. Trong Cöïu Öôùc cuõng ghi laïi raèng caùc thieân söù ñaõ aên ôû cuøng con gaùi loaøi ngöôøi vaø sanh con caùi laø nhöõng ngöôøi khoång loà vaø khoûe maïnh. Do ñoù ñieàu khoâng quaù khoù hieåu laø Sa-tan coù theå ñeán cuøng moät ngöôøi nöõ vaø laøm cho naøng mang thai Anti-Christ. Vaø leõ dó nhieân, moät ngöôøi nhö theá coù theå ñöôïc goïi laø “con cuûa söï hö maát”, hay laø “con cuûa Sa-tan”.    </w:t>
      </w:r>
    </w:p>
    <w:p>
      <w:pPr>
        <w:pStyle w:val="BodyText3"/>
        <w:ind w:left="1276" w:hanging="425"/>
        <w:rPr/>
      </w:pPr>
      <w:r>
        <w:rPr/>
      </w:r>
    </w:p>
    <w:p>
      <w:pPr>
        <w:pStyle w:val="BodyText3"/>
        <w:ind w:left="1276" w:hanging="425"/>
        <w:rPr/>
      </w:pPr>
      <w:r>
        <w:rPr>
          <w:b/>
          <w:bCs/>
        </w:rPr>
        <w:t xml:space="preserve">6.    </w:t>
      </w:r>
      <w:r>
        <w:rPr/>
        <w:t xml:space="preserve">Xin löu yù raèng nhöõng gì saép ñöôïc chia seû ôû ñaây chæ laø giaû thuyeát ñöa ra ñeå thaûo luaän, khoâng neân ñöôïc daïy doã nhö laø moät nguyeân lyù tuyeät ñoái! Trong Giaêng 6:70-71, Chuùa Jeâsus phaùn raèng: “Ta haù chaúng ñaõ choïn caùc ngöôi laø möôøi hai söù ñoà sao maø moät ngöôøi trong caùc ngöôi laø </w:t>
      </w:r>
      <w:r>
        <w:rPr>
          <w:u w:val="single"/>
        </w:rPr>
        <w:t>quæ</w:t>
      </w:r>
      <w:r>
        <w:rPr/>
        <w:t xml:space="preserve"> [baûn tieáng Anh laø “</w:t>
      </w:r>
      <w:r>
        <w:rPr>
          <w:u w:val="single"/>
        </w:rPr>
        <w:t>a</w:t>
      </w:r>
      <w:r>
        <w:rPr/>
        <w:t xml:space="preserve"> devil”, “moät con quæ”].” Ngaøi muoán aùm chæ Giu-ña Ích-ca-ri-oát, con Si-moân, vì chính söù ñoà naày seõ phaûn boäi Chuùa. Ñieàu thuù vò caàn löu yù laø chæ trong phaân ñoaïn Kinh Thaùnh naày, töø “quæ” ñöôïc duøng ñeå chæ khoâng ai khaùc ngoaøi ra chính Sa-tan. ÔÛ ñaây töø ñöôïc duøng laø “</w:t>
      </w:r>
      <w:r>
        <w:rPr>
          <w:i/>
          <w:iCs/>
        </w:rPr>
        <w:t>diabolos</w:t>
      </w:r>
      <w:r>
        <w:rPr/>
        <w:t>”, duøng vôùi maïo töø xaùc ñònh “</w:t>
      </w:r>
      <w:r>
        <w:rPr>
          <w:i/>
          <w:iCs/>
          <w:u w:val="single"/>
        </w:rPr>
        <w:t>the</w:t>
      </w:r>
      <w:r>
        <w:rPr>
          <w:i/>
          <w:iCs/>
        </w:rPr>
        <w:t xml:space="preserve"> devilI</w:t>
      </w:r>
      <w:r>
        <w:rPr/>
        <w:t>” (“Quæ vöông”) thì caâu naày seõ ñöôïc hieåu laø: “vaø moät trong caùc ngöôi laø Quæ vöông.” Ñieàu naøy seõ khieán cho Giu-ña Ích-ca-ri-oát trôû thaønh Sa-tan hieän thaân trong hình daïng con ngöôøi vaø seõ giaûi thích ñöôïc taïi sao Chuùa Jeâsus goïi Giu-ña laø “ñöùa con cuûa söï hö maát”. Noùi raèng Giu-ña laø con Si-moân thì khoâng ñuùng vì töø “con” ñöôïc vieát in nghieâng (trong baûn Kinh Thaùnh tieáng Anh KJV ghi laø “</w:t>
      </w:r>
      <w:r>
        <w:rPr>
          <w:i/>
          <w:iCs/>
        </w:rPr>
        <w:t>the son</w:t>
      </w:r>
      <w:r>
        <w:rPr/>
        <w:t xml:space="preserve">”), cho thaáy laø hai töø naày khoâng coù trong nguyeân baûn vaø ngöôøi ta ghi theâm caùi teân Si-moân vaøo vì oâng ñöôïc coi laø cha treân danh nghóa cuûa Giu-ña, trong khi Giu-ña coù theå laø con cuûa moät ai khaùc. Ñieàu naày cuõng gioáng nhö Ñaáng Christ thöôøng ñöôïc goïi laø con cuûa Gioâ-seùp nhöng thaät ra laø khoâng phaûi. Theo Larkin thì vaán ñeà keá tieáp caàn ñöôïc xem xeùt laø taïi sao caû Giu-ña vaø Anti-Christ ñeàu ñöôïc goïi laø “ñöùa con cuûa söï hö maát”. Hoï thaät ra laø moät trong cuøng moät ngöôøi, hay laø coù hai ñöùa con cuûa söï hö maát? Khi xem laïi Khaûi huyeàn 11:7, chuùng ta thaáy con thuù seõ gieát hai ngöôøi laøm chöùng laø töø vöïc saâu maø leân. Con thuù ñöôïc noùi ñeán ôû ñaây chính laø Anti-Christ. Nhö vaäy “ñöùa con cuûa söï hö maát” naày hay “con thuù” naày ñaõ xuoáng vöïc saâu baèng caùch naøo? Neáu chæ coù moät “ñöùa con cuûa söï hö maát”, vaø Giu-ña cuøng Anti-Christ chæ laø moät, vaäy thì Anti-Christ ñaõ xuoáng vöïc saâu khi Giu-ña ñaõ ñi ñeán “nôi cuûa noù”, töùc laø vöïc saâu (Coâng vuï 1:25). Khoâng nôi naøo trong Kinh Thaùnh noùi raèng coù moät ngöôøi naøo khaùc ñi “ñeán nôi cuûa noù”. Moät laàn nöõa Khaûi huyeàn 17:8 coù noùi raèng: “con thuù ngöôi ñaõ thaáy, tröôùc coù, maø </w:t>
      </w:r>
      <w:r>
        <w:rPr>
          <w:u w:val="single"/>
        </w:rPr>
        <w:t>baây giôø khoâng coøn nöõa</w:t>
      </w:r>
      <w:r>
        <w:rPr/>
        <w:t xml:space="preserve">; noù seõ </w:t>
      </w:r>
      <w:r>
        <w:rPr>
          <w:u w:val="single"/>
        </w:rPr>
        <w:t>töø döôùi vöïc leân</w:t>
      </w:r>
      <w:r>
        <w:rPr/>
        <w:t xml:space="preserve"> vaø ñi ñeán choán hö maát.” Vì con thuù naày chính laø con thuù gieát hai ngöôøi laøm chöùng neân ñaây chính laø Anti-Christ.</w:t>
      </w:r>
    </w:p>
    <w:p>
      <w:pPr>
        <w:pStyle w:val="BodyText3"/>
        <w:ind w:left="1276" w:hanging="425"/>
        <w:rPr/>
      </w:pPr>
      <w:r>
        <w:rPr/>
      </w:r>
    </w:p>
    <w:p>
      <w:pPr>
        <w:pStyle w:val="BodyText3"/>
        <w:ind w:firstLine="851"/>
        <w:rPr/>
      </w:pPr>
      <w:r>
        <w:rPr>
          <w:b/>
          <w:bCs/>
        </w:rPr>
        <w:t xml:space="preserve">7.   </w:t>
      </w:r>
      <w:r>
        <w:rPr/>
        <w:t>Nhö vaäy, coù 4 ñieàu ñöôïc noùi ñeán ôû ñaây veà Anti-Christ (Khaûi 17:8):</w:t>
      </w:r>
    </w:p>
    <w:p>
      <w:pPr>
        <w:pStyle w:val="BodyText3"/>
        <w:ind w:firstLine="1276"/>
        <w:rPr/>
      </w:pPr>
      <w:r>
        <w:rPr>
          <w:b/>
          <w:bCs/>
        </w:rPr>
        <w:t xml:space="preserve">a.   </w:t>
      </w:r>
      <w:r>
        <w:rPr/>
        <w:t>Ñaõ coù</w:t>
      </w:r>
    </w:p>
    <w:p>
      <w:pPr>
        <w:pStyle w:val="BodyText3"/>
        <w:ind w:firstLine="1276"/>
        <w:rPr/>
      </w:pPr>
      <w:r>
        <w:rPr>
          <w:b/>
          <w:bCs/>
        </w:rPr>
        <w:t xml:space="preserve">b.   </w:t>
      </w:r>
      <w:r>
        <w:rPr/>
        <w:t>Khoâng coøn nöõa</w:t>
      </w:r>
    </w:p>
    <w:p>
      <w:pPr>
        <w:pStyle w:val="BodyText3"/>
        <w:ind w:firstLine="1276"/>
        <w:rPr/>
      </w:pPr>
      <w:r>
        <w:rPr>
          <w:b/>
          <w:bCs/>
        </w:rPr>
        <w:t xml:space="preserve">c.   </w:t>
      </w:r>
      <w:r>
        <w:rPr/>
        <w:t>Seõ töø döôùi vöïc leân</w:t>
      </w:r>
    </w:p>
    <w:p>
      <w:pPr>
        <w:pStyle w:val="BodyText3"/>
        <w:ind w:firstLine="1276"/>
        <w:rPr/>
      </w:pPr>
      <w:r>
        <w:rPr>
          <w:b/>
          <w:bCs/>
        </w:rPr>
        <w:t xml:space="preserve">d.   </w:t>
      </w:r>
      <w:r>
        <w:rPr/>
        <w:t>Seõ ñi ñeán choán hö maát</w:t>
      </w:r>
    </w:p>
    <w:p>
      <w:pPr>
        <w:pStyle w:val="BodyText3"/>
        <w:ind w:firstLine="1276"/>
        <w:rPr/>
      </w:pPr>
      <w:r>
        <w:rPr/>
      </w:r>
    </w:p>
    <w:p>
      <w:pPr>
        <w:pStyle w:val="BodyText3"/>
        <w:ind w:left="1276" w:hanging="425"/>
        <w:rPr/>
      </w:pPr>
      <w:r>
        <w:rPr>
          <w:b/>
          <w:bCs/>
        </w:rPr>
        <w:t xml:space="preserve">8.   </w:t>
      </w:r>
      <w:r>
        <w:rPr/>
        <w:t>Vì theá, neáu tính töø thôøi ñaïi cuûa Giaêng (khi oâng ñang vieát saùch Khaûi Huyeàn) cho ñeán nay, chuùng ta seõ thaáy raèng con thuù ñöôïc Giaêng ñeà caäp ñeán “hieän nay khoâng coøn nöõa” nhöng noù “ñaõ töøng coù treân ñaát vaø seõ trôû laïi.” Vaø trong laàn trôû laïi sau naøy noù seõ töø döôùi vöïc leân. Neáu quaû thaät nhö vaäy thì ñaây laø baèng chöùng roõ raøng raèng Anti-Christ ñaõ töøng ôû treân ñaát, vaø khi noù trôû laïi trong töông lai, noù seõ leân töø vöïc saâu. Moät vaán ñeà khaùc ñöôïc ñöa ra, vaäy thì Anti-Christ ñaõ töøng ôû treân ñaát trong khoaûng thôøi gian naøo? Neáu Giu-ña vaø Anti-Christ chæ laø moät thì seõ traû lôøi ñöôïc caâu hoûi naày, ñoù laø khi Giu-ña coøn soáng treân ñaát thì Anti-Christ cuõng coøn hieän dieän treân ñaát. Khi Giu-ña ñi veà “nôi cuûa noù” thì Anti-Christ “khoâng coøn nöõa”. Vaø khi Giu-ña trôû laïi töø vöïc saâu thì Giu-ña chính laø Anti-Christ – ñöùa con cuûa söï hö maát.</w:t>
      </w:r>
    </w:p>
    <w:p>
      <w:pPr>
        <w:pStyle w:val="BodyText3"/>
        <w:ind w:left="1276" w:hanging="425"/>
        <w:rPr/>
      </w:pPr>
      <w:r>
        <w:rPr/>
      </w:r>
    </w:p>
    <w:p>
      <w:pPr>
        <w:pStyle w:val="BodyText3"/>
        <w:ind w:left="1276" w:hanging="425"/>
        <w:rPr/>
      </w:pPr>
      <w:r>
        <w:rPr>
          <w:b/>
          <w:bCs/>
        </w:rPr>
        <w:t xml:space="preserve">9.   </w:t>
      </w:r>
      <w:r>
        <w:rPr/>
        <w:t>Tröôùc khi tieáp tuïc baøn luaän, chuùng ta haõy xem xeùt hai söï hieän thaáy cuûa Giaêng coù lieân quan ñeán con thuù. Trong Khaûi 13:1-7, 17:3 &amp; 17:7-17, chuùng ta thaáy “con thuù” ñöôïc ñeà caäp ñeán ôû ñaây mang nghóa keùp. Noù töôïng tröng cho caû ñeá quoác La-maõ ñaõ hoài sinh, vaø ngöôøi ñöùng ñaàu ñeá cheá ñoù laø Anti-Christ. Trong hình aûnh cuûa Ñeá quoác La-maõ hoài sinh, con thuù ñöôïc troâng thaáy noåi leân töø bieån caùc daân toäc (Khaûi 13:1). Trong hình aûnh cuûa Anti-Christ thì con thuù töø döôùi vöïc saâu leân (Khaûi 11:7, 17:8). Cuõng caàn löu yù raèng con thuù töø bieån leân coù baûy ñaàu vaø möôøi söøng vaø treân nhöõng söøng coù ñoäi maõo trieàu töôïng tröng cho quyeàn löïc theá gian – laø moät yeáu toá trong söï hoài sinh cuûa Ñeá quoác La-maõ. Ngöôïc laïi, con thuù töø döôùi vöïc leân cuõng coù baûy ñaàu vaø möôøi söøng, nhöng caùc söøng naày khoâng ñoäi maõo trieàu, vì chuùng töôïng tröng cho 10 vua chöa nhaän ñöôïc nöôùc cuûa mình (Khaûi 17:12). Ñieàu naày nguï yù raèng con thuù trong Khaûi huyeàn ñoaïn 17 laø hình aûnh cuûa Ñeá quoác La-maõ vaøo luùc baét ñaàu cuûa tuaàn leã. Ñieàu naày cuõng seõ ñöôïc xaùc nhaän theâm bôûi hình aûnh ngöôøi ñaøn baø ñang côõi treân con thuù trong giai ñoaïn naày. Ngöôøi ñaøn baø maëc maøu tía maøu ñieàu naày cho ñeán Khaûi huyeàn ñoaïn 17 môùi ñöôïc nhaéc ñeán, nhöng Thaùnh Kinh chæ ra raèng baø ta ñaõ ngoài treân löng con thuù töø luùc khôûi ñaàu cuûa thôøi kyø Ñaïi naïn. Baø ta töôïng tröng cho Giaùo hoäi La-maõ ñaày quyeàn löïc, nhöng moät ñieàu chaéc chaén laø Giaùo hoäi Coâng giaùo La-maõ coù theå seõ ñoùng moät vai troø raát quan troïng trong vieäc khoâi phuïc laïi quyeàn löïc cuûa 10 nöôùc lieân minh vaø nhö theá seõ coù aûnh höôûng lôùn lao treân 10 nöôùc naày cho ñeán thôøi ñieåm giöõa tuaàn. Vaøo luùc naày, 10 nöôùc seõ trôû neân thuø ñòch vôùi giaùo hoäi, vaø seõ khieán noù bò coâ laäp vaø trôû neân loõa loà, vaø roài “seõ aên thòt noù”, noùi caùch khaùc laø tieâu pha heát söï giaøu coù cuûa noù, vaø roài thieâu noù baèng löûa (Khaûi 17:16).</w:t>
      </w:r>
    </w:p>
    <w:p>
      <w:pPr>
        <w:pStyle w:val="BodyText3"/>
        <w:ind w:left="1276" w:hanging="425"/>
        <w:rPr/>
      </w:pPr>
      <w:r>
        <w:rPr/>
      </w:r>
    </w:p>
    <w:p>
      <w:pPr>
        <w:pStyle w:val="BodyText3"/>
        <w:ind w:left="1276" w:hanging="425"/>
        <w:rPr/>
      </w:pPr>
      <w:r>
        <w:rPr/>
      </w:r>
    </w:p>
    <w:p>
      <w:pPr>
        <w:pStyle w:val="BodyText3"/>
        <w:rPr>
          <w:b/>
          <w:b/>
        </w:rPr>
      </w:pPr>
      <w:r>
        <w:rPr>
          <w:b/>
        </w:rPr>
        <w:t xml:space="preserve">IX. CHÖÔNG 8     </w:t>
      </w:r>
    </w:p>
    <w:p>
      <w:pPr>
        <w:pStyle w:val="BodyText3"/>
        <w:numPr>
          <w:ilvl w:val="0"/>
          <w:numId w:val="16"/>
        </w:numPr>
        <w:ind w:left="360" w:firstLine="66"/>
        <w:rPr>
          <w:b/>
          <w:b/>
        </w:rPr>
      </w:pPr>
      <w:r>
        <w:rPr>
          <w:rFonts w:eastAsia="VNI-Times"/>
          <w:b/>
        </w:rPr>
        <w:t xml:space="preserve">  </w:t>
      </w:r>
      <w:r>
        <w:rPr>
          <w:b/>
        </w:rPr>
        <w:t>Ña-ni-eân 8:1-2</w:t>
      </w:r>
    </w:p>
    <w:p>
      <w:pPr>
        <w:pStyle w:val="BodyText3"/>
        <w:ind w:left="851" w:hanging="0"/>
        <w:rPr/>
      </w:pPr>
      <w:r>
        <w:rPr/>
        <w:t>Trong saùch Ña-ni-eân, töø ñoaïn 2:4 ñeán ñoaïn 7 ñöôïc vieát baèng tieáng A-ram (ngoân ngöõ cuûa xöù A-si-ri) vì phaàn naøy lieân quan ñeán caùc cöôøng quoác daân ngoaïi treân theá giôùi. Töø ñoaïn 8 cho ñeán cuoái saùch ñöôïc vieát baèng tieáng Heâ-bô-rô  (hay Hy-baù-lai) vì noù ñeà caäp chuû yeáu ñeán daân Giu-ña, thaønh Gieâ-ru-sa-lem, ñeàn thaùnh, vaø Anti-Christ (laø nhöõng ñieàu lieân heä tröïc tieáp vôùi daân Do-thaùi).</w:t>
      </w:r>
    </w:p>
    <w:p>
      <w:pPr>
        <w:pStyle w:val="BodyText3"/>
        <w:ind w:left="851" w:hanging="0"/>
        <w:rPr/>
      </w:pPr>
      <w:r>
        <w:rPr/>
      </w:r>
    </w:p>
    <w:p>
      <w:pPr>
        <w:pStyle w:val="BodyText3"/>
        <w:ind w:left="851" w:hanging="0"/>
        <w:rPr/>
      </w:pPr>
      <w:r>
        <w:rPr/>
        <w:t xml:space="preserve">Cuõng vaäy, chuùng ta thaáy söï hieän thaáy veà chieân ñöïc vaø deâ ñöïc xaûy ra vaøo naêm thöù ba ñôøi vua Beân-xaùt-sa, naêm 538 T.C. Ñaây laø khoaûng hai naêm sau söï hieän thaáy veà boán con thuù lôùn vaø xaûy ra ngay tröôùc khi hay cuøng luùc vôùi söï suïp ñoå cuûa Ba-by-loân.  </w:t>
      </w:r>
    </w:p>
    <w:p>
      <w:pPr>
        <w:pStyle w:val="BodyText3"/>
        <w:rPr/>
      </w:pPr>
      <w:r>
        <w:rPr/>
      </w:r>
    </w:p>
    <w:p>
      <w:pPr>
        <w:pStyle w:val="BodyText3"/>
        <w:ind w:left="851" w:hanging="0"/>
        <w:rPr/>
      </w:pPr>
      <w:r>
        <w:rPr/>
        <w:t>Ñieàu cuõng raát thuù vò caàn löu yù laø nhöõng söï hieän thaáy noùi treân ñeàu nhaèm muïc ñích ñeå loä nhaân vaät Anti-Christ. Ña-ni-eân ñang ôû taïi Ba-by-loân khi oâng coù söï hieän thaáy naày, nhöng chuùng ta thaáy oâng ñaõ ñöôïc Ñöùc Thaùnh Linh ñöa ñeán cung Su-sô, thuû ñoâ cuûa Meâ-ñi (thuoäc tænh EÂ-lam). ÔÛ ñaây oâng ñang ñöùng beân doøng soâng U-lai khi nhaän ñöôïc söï hieän thaáy.</w:t>
      </w:r>
    </w:p>
    <w:p>
      <w:pPr>
        <w:pStyle w:val="BodyText3"/>
        <w:ind w:left="851" w:hanging="0"/>
        <w:rPr/>
      </w:pPr>
      <w:r>
        <w:rPr/>
      </w:r>
    </w:p>
    <w:p>
      <w:pPr>
        <w:pStyle w:val="BodyText3"/>
        <w:numPr>
          <w:ilvl w:val="0"/>
          <w:numId w:val="16"/>
        </w:numPr>
        <w:ind w:left="360" w:firstLine="66"/>
        <w:rPr>
          <w:b/>
          <w:b/>
        </w:rPr>
      </w:pPr>
      <w:r>
        <w:rPr>
          <w:rFonts w:eastAsia="VNI-Times"/>
          <w:b/>
        </w:rPr>
        <w:t xml:space="preserve">  </w:t>
      </w:r>
      <w:r>
        <w:rPr>
          <w:b/>
        </w:rPr>
        <w:t>Ña-ni-eân 8:3-14</w:t>
      </w:r>
    </w:p>
    <w:p>
      <w:pPr>
        <w:pStyle w:val="BodyText3"/>
        <w:ind w:left="1276" w:hanging="425"/>
        <w:rPr/>
      </w:pPr>
      <w:r>
        <w:rPr>
          <w:b/>
          <w:bCs/>
        </w:rPr>
        <w:t xml:space="preserve">1.   </w:t>
      </w:r>
      <w:r>
        <w:rPr/>
        <w:t>Trong caâu 2, EÂ-lam laø moät tænh naèm veà phía Ñoâng cuûa Ba-by-loân, trong quaù khöù noù töøng laø ñoái thuû cuûa Ba-by-loân, nhöng sau ñoù trôû thaønh ñoàng minh khi daân Ba-by-loân vaø daân EÂ-lam coá tìm caùch laät ñoå söï thoáng trò cuûa A-si-ri. Chuùng ta cuõng thaáy raèng Su-sô laø thuû ñoâ cuûa EÂ-lam.</w:t>
      </w:r>
    </w:p>
    <w:p>
      <w:pPr>
        <w:pStyle w:val="BodyText3"/>
        <w:ind w:left="1276" w:hanging="425"/>
        <w:rPr/>
      </w:pPr>
      <w:r>
        <w:rPr/>
      </w:r>
    </w:p>
    <w:p>
      <w:pPr>
        <w:pStyle w:val="BodyText3"/>
        <w:ind w:left="1276" w:hanging="425"/>
        <w:rPr/>
      </w:pPr>
      <w:r>
        <w:rPr>
          <w:b/>
          <w:bCs/>
        </w:rPr>
        <w:t xml:space="preserve">2.   </w:t>
      </w:r>
      <w:r>
        <w:rPr/>
        <w:t>Trong caâu 3, chuùng ta thaáy con chieân ñöïc coù hai caùi söøng cao, nhöng moät caùi cao hôn caùi kia – ñoù chính laø ñeá quoác Meâ-ñi – Phe-rô-sô (Meâ-ñoâ – Ba Tö), trong ñoù Phe-rô-sô lôùn maïnh hôn Meâ-ñi.</w:t>
      </w:r>
    </w:p>
    <w:p>
      <w:pPr>
        <w:pStyle w:val="BodyText3"/>
        <w:ind w:left="1276" w:hanging="425"/>
        <w:rPr/>
      </w:pPr>
      <w:r>
        <w:rPr/>
      </w:r>
    </w:p>
    <w:p>
      <w:pPr>
        <w:pStyle w:val="BodyText3"/>
        <w:ind w:left="1276" w:hanging="425"/>
        <w:rPr/>
      </w:pPr>
      <w:r>
        <w:rPr>
          <w:b/>
          <w:bCs/>
        </w:rPr>
        <w:t xml:space="preserve">3.   </w:t>
      </w:r>
      <w:r>
        <w:rPr/>
        <w:t>Trong</w:t>
      </w:r>
      <w:r>
        <w:rPr>
          <w:b/>
          <w:bCs/>
        </w:rPr>
        <w:t xml:space="preserve"> </w:t>
      </w:r>
      <w:r>
        <w:rPr/>
        <w:t>caâu 5, chuùng ta thaáy con deâ ñöïc ñeán töø phía Taây, töôïng tröng cho vua Phi-líp ñeä II cuûa Hy-laïp. Con deâ ñöïc naày coù moät caùi söøng moïc giöõa hai maét – töôïng tröng cho A-lòch-sôn Ñaïi ñeá. Caâu 6-8 laø hình aûnh moâ taû vieäc A-lòch-sôn (con deâ ñöïc) ñang chinh phuïc ñeá quoác Meâ-ñoâ – Ba-tö (con chieân ñöïc). Vöông quoác cuûa A-lòch-sôn trôû neân raát to lôùn, vaø baûn thaân oâng ta thì raát maïnh meõ, theá nhöng cuoái cuøng oâng ta cuõng ngaõ quî; vaø töø nôi oâng boán nöôùc löøng danh ñaõ xuaát hieän. Chuùng ta bieát laø khi A-lòch-sôn qua ñôøi, boán töôùng laõnh cuûa oâng ñaõ chia caét ñeá quoác huøng maïnh naày laøm boán nöôùc rieâng bieät.</w:t>
      </w:r>
    </w:p>
    <w:p>
      <w:pPr>
        <w:pStyle w:val="BodyText3"/>
        <w:ind w:left="1276" w:hanging="425"/>
        <w:rPr/>
      </w:pPr>
      <w:r>
        <w:rPr/>
      </w:r>
    </w:p>
    <w:p>
      <w:pPr>
        <w:pStyle w:val="BodyText3"/>
        <w:ind w:left="1276" w:hanging="425"/>
        <w:rPr/>
      </w:pPr>
      <w:r>
        <w:rPr>
          <w:b/>
          <w:bCs/>
        </w:rPr>
        <w:t xml:space="preserve">4.   </w:t>
      </w:r>
      <w:r>
        <w:rPr/>
        <w:t>Trong caâu 9-14, chuùng ta thaáy moâ taû caùi söøng nhoû ra töø boán nöôùc noùi treân. Caùi söøng nhoû naày lôùn leân raát maïnh, veà phöông nam, töôïng tröng cho EÂ-díp-toâ; veà phöông Ñoâng, töôïng tröng cho Ba-by-loân; vaø veà ñaát vinh hieån, töôïng tröng cho Pa-leùt-tin (Palestine, vuøng ñaát maø daân Y-sô-ra-eân seõ trôû veà laäp quoác). Chuùng ta cuõng thaáy laø noù töï toân mình leân, laøm oâ ueá nôi thaùnh khieán cho phaûi taïm ngöng söï thôø phöôïng trong 2.300 ngaøy, sau ñoù nôi thaùnh seõ ñöôïc thanh saïch. Moät soá ngöôøi caûm thaáy raèng khuùc Kinh Thaùnh naày noùi veà Anti-Christ, moät soá khaùc tin raèng noù baøn veà moät nhaân vaät coù teân laø Antiochus Epiphanies (An-ti-oâ-chuùt EÂ-pi-phan-ni).</w:t>
      </w:r>
    </w:p>
    <w:p>
      <w:pPr>
        <w:pStyle w:val="BodyText3"/>
        <w:ind w:left="1276" w:hanging="425"/>
        <w:rPr/>
      </w:pPr>
      <w:r>
        <w:rPr/>
      </w:r>
    </w:p>
    <w:p>
      <w:pPr>
        <w:pStyle w:val="BodyText3"/>
        <w:ind w:left="1276" w:hanging="425"/>
        <w:rPr/>
      </w:pPr>
      <w:r>
        <w:rPr>
          <w:b/>
          <w:bCs/>
        </w:rPr>
        <w:t xml:space="preserve">5.   </w:t>
      </w:r>
      <w:r>
        <w:rPr/>
        <w:t xml:space="preserve">2300 ngaøy naày laø nhöõng ngaøy theo nghóa ñen, ñaùnh daáu thôøi ñieåm töø ñoù cuûa leã haèng daâng seõ bò caùi söøng nhoû, maø chuùng ta tin laø Anti-Christ, caát ñi. Chuùng ta thaáy raèng ñieàu naày seõ xaûy ra vaøo giöõa tuaàn leã thöù 70 cuûa Ña-ni-eân (Ñan 9:27). Vì theá, khoaûng thôøi gian 2300 ngaøy naày baét ñaàu vaøo giöõa tuaàn thöù 70. Chuùng ta bieát raèng moät tuaàn leã laø 7 naêm, nöûa tuaàn laø 3 naêm röôõi hay 1260 ngaøy (neáu tính 30 ngaøy/thaùng). Nhö vaäy, 2300 ngaøy ôû ñaây seõ laán qua nöûa tuaàn leã cuoái khoaûng 1040 ngaøy, töùc laø 2 naêm, 10 thaùng, 20 ngaøy sau khi thôøi kyø ñaïi naïn chaám döùt. Vì nôi thaùnh seõ khoâng ñöôïc thanh taåy hoaëc cuûa leã haèng daâng seõ khoâng ñöôïc laäp laïi cho ñeán luùc ñoù, neân coù veû nhö caùc söï thôø phöôïng trong ñeàn thôø seõ khoâng ñöôïc laäp laïi cho ñeán khi ñeàn thôø cuûa EÂ-xeâ-chi-eân ñöôïc xaây caát laïi (EÂ-xeâ-chi-eân 41:1–43:27). Vaø roài trong luùc Ña-ni-eân ñang suy gaãm veà söï hieän thaáy ôû ñaây, thình lình söï giaûi nghóa laïi ñeán.  </w:t>
      </w:r>
    </w:p>
    <w:p>
      <w:pPr>
        <w:pStyle w:val="BodyText3"/>
        <w:ind w:left="1276" w:hanging="425"/>
        <w:rPr/>
      </w:pPr>
      <w:r>
        <w:rPr/>
      </w:r>
    </w:p>
    <w:p>
      <w:pPr>
        <w:pStyle w:val="BodyText3"/>
        <w:ind w:left="1276" w:hanging="425"/>
        <w:rPr/>
      </w:pPr>
      <w:r>
        <w:rPr>
          <w:b/>
          <w:bCs/>
        </w:rPr>
        <w:t xml:space="preserve">6.    </w:t>
      </w:r>
      <w:r>
        <w:rPr/>
        <w:t>Caû hai saùch chuù giaûi ñeàu ñoàng yù ôû ñaây raèng caùi söøng nhoû laø Anti-Christ vaø caùc söï kieän vaãn coøn trong töông lai. Ñeå so saùnh, neáu coù theå ñöôïc xin xem xeùt quyeån Scoffield Bible (tr. 910, Ghi chuù 3) laø quyeån saùch tin raèng ñieàu naày ñaõ öùng nghieäm trong Antiochus Epiphanies. Lôøi giaûi thích ngaén goïn veà lòch söû xoay quanh Antiochus Epiphanies nhö sau:</w:t>
      </w:r>
    </w:p>
    <w:p>
      <w:pPr>
        <w:pStyle w:val="BodyText3"/>
        <w:rPr/>
      </w:pPr>
      <w:r>
        <w:rPr/>
      </w:r>
    </w:p>
    <w:p>
      <w:pPr>
        <w:pStyle w:val="BodyText3"/>
        <w:rPr/>
      </w:pPr>
      <w:r>
        <w:rPr/>
        <w:t xml:space="preserve">Trích töø Töï ñieån Easton’s Bible: “ANTIOCHUS laø danh hieäu cuûa moät soá vua Sy-ri trong khoaûng thôøi gian töø 280 T.C. ñeán 65 T.C. Ñaùng löu yù nhaát laø nhöõng vò vua sau: (1).  Antiochus Ñaïi Ñeá, leân ngoâi 223 T.C. OÂng ñöôïc xem laø “vò vua phöông baéc” ñöôïc noùi ñeán trong Ña-ni-eân 11:13-19. OÂng ñöôïc keá vò bôûi con trai mình laø Seleucus Philopater (Seâ-lô-cuùt Phi-loâ-paùt-tô) 187 T.C, ñöôïc noùi ñeán trong Ña-ni-eân 11:20 nhö laø “keû böùc hieáp ñi qua nôi vinh hieån cuûa nöôùc” [baûn vaên Kinh Thaùnh Hieän Ñaïi dòch laø “giaùm ñoác thueá vuï voâ cuøng haø khaéc vaøo boùc loät daân” töông öùng vôùi töø “raiser of taxes” trong baûn KJV </w:t>
      </w:r>
    </w:p>
    <w:p>
      <w:pPr>
        <w:pStyle w:val="BodyText3"/>
        <w:rPr/>
      </w:pPr>
      <w:r>
        <w:rPr/>
        <w:t>(2).  Antiochus ñeä IV, hoï “Epiphanies”, laø ngöôøi tieáng taêm löøng laãy, keá vò anh mình laø Seleucus (175 T.C.). Ñôøi hoaït ñoäng vaø tính caùch cuûa vua naày ñöôïc noùi tröôùc trong Ña-ni-eân 11:21-32. OÂng ta laø moät “keû heøn maït ñaùng gôùm ghieác”. Trong tinh thaàn baùo thuø oâng ta ñaõ toå chöùc moät cuoäc chinh phaït Gieâ-ru-sa-lem, taøn phaù thaønh, saùt haïi voâ soá cö daân taïi ñoù baèng caùch thöùc taøn nhaãn daõ man nhaát. Töø thôøi ñieåm naày ngöôøi Giu-ña baét ñaàu cuoäc chieán giaønh ñoäc laäp vó ñaïi döôùi söï laõnh ñaïo cuûa anh em nhaø Maïc-ca-beâ anh huøng vôùi chieán coâng ñaùng keå, ñaùnh baïi caùc ñaïo quaân cuûa Antiochus keùo sang choáng laïi hoï. Töùc giaän tröôùc vieäc naøy, Antiochus ñích thaân keùo quaân taán coâng, haêm doïa seõ tuyeät dieät toaøn theå daân Do-thaùi, nhöng treân ñöôøng ñi oâng ta ñoät ngoät lìa ñôøi (164 T.C.).” Chuùng ta seõ noùi theâm veà Antiochus Epiphanies trong phaàn sau.</w:t>
      </w:r>
    </w:p>
    <w:p>
      <w:pPr>
        <w:pStyle w:val="BodyText3"/>
        <w:numPr>
          <w:ilvl w:val="0"/>
          <w:numId w:val="16"/>
        </w:numPr>
        <w:tabs>
          <w:tab w:val="clear" w:pos="720"/>
        </w:tabs>
        <w:ind w:left="1276" w:hanging="850"/>
        <w:rPr>
          <w:b/>
          <w:b/>
        </w:rPr>
      </w:pPr>
      <w:r>
        <w:rPr>
          <w:rFonts w:eastAsia="VNI-Times"/>
          <w:b/>
        </w:rPr>
        <w:t xml:space="preserve">  </w:t>
      </w:r>
      <w:r>
        <w:rPr>
          <w:b/>
        </w:rPr>
        <w:t>Ña-ni-eân 8:15-16</w:t>
      </w:r>
    </w:p>
    <w:p>
      <w:pPr>
        <w:pStyle w:val="BodyText3"/>
        <w:ind w:left="851" w:hanging="0"/>
        <w:rPr/>
      </w:pPr>
      <w:r>
        <w:rPr/>
        <w:t>Theo söï moâ taû thì roõ raøng ngöôøi giaûi nghóa cho Ña-ni-eân veà caùc söï hieän thaáy chính laø thieân söù Gaùp-ri-eân. Chaéc haún Ña-ni-eân caûm thaáy boái roái vôùi hình aûnh caùi söøng nhoû oâng ñaõ thaáy trong khaûi töôïng veà boán con thuù, nay laïi xuaát hieän moät caùi söøng nhoû khaùc trong söï hieän thaáy veà chieân ñöïc vaø deâ ñöïc. Coù leõ oâng ñang töï hoûi, “Caû hai söøng chæ laø moät, hay laø hai caùi khaùc bieät nhau?”</w:t>
      </w:r>
    </w:p>
    <w:p>
      <w:pPr>
        <w:pStyle w:val="BodyText3"/>
        <w:ind w:left="1276" w:hanging="0"/>
        <w:rPr/>
      </w:pPr>
      <w:r>
        <w:rPr/>
      </w:r>
    </w:p>
    <w:p>
      <w:pPr>
        <w:pStyle w:val="BodyText3"/>
        <w:numPr>
          <w:ilvl w:val="0"/>
          <w:numId w:val="16"/>
        </w:numPr>
        <w:tabs>
          <w:tab w:val="clear" w:pos="720"/>
          <w:tab w:val="left" w:pos="851" w:leader="none"/>
        </w:tabs>
        <w:ind w:left="360" w:firstLine="66"/>
        <w:rPr>
          <w:b/>
          <w:b/>
        </w:rPr>
      </w:pPr>
      <w:r>
        <w:rPr>
          <w:b/>
        </w:rPr>
        <w:t>Ña-ni-eân 8:17-19</w:t>
      </w:r>
    </w:p>
    <w:p>
      <w:pPr>
        <w:pStyle w:val="BodyText3"/>
        <w:ind w:left="851" w:hanging="0"/>
        <w:rPr/>
      </w:pPr>
      <w:r>
        <w:rPr/>
        <w:t xml:space="preserve">ÔÛ ñaây chuùng ta thaáy moät trong nhöõng maáu choát ñeå hieåu ñöôïc moái quan heä cuûa khaûi töôïng naày laø caâu noùi raèng khaûi töôïng coù lieân quan ñeán “kyø sau roát”. Theá thì khaûi töôïng naày khoâng xaûy ra vaøo thôøi Ña-ni-eân soáng. Neáu coù xaûy ra thì raát coù theå oâng ñaõ khoâng ñöôïc baûo raèng “haõy giöõ kín söï hieän thaáy” vì noù seõ khoâng ñöôïc öùng nghieäm sau “nhieàu ngaøy”, caâu 26. Noùi caùch khaùc laø noù seõ khoâng xaûy ra cho ñeán thôøi kyø cuoái cuøng. Vì vaäy daàu raèng moät phaàn cuûa khaûi töôïng ñaõ ñöôïc öùng nghieäm qua nhöõng gì ñang xaûy ra vôùi A-lòch-sôn Ñaïi ñeá, song coù veû laø khaûi töôïng naày khoâng ñöôïc öùng nghieäm hoaøn toaøn, vaø noù coù haøm yù saâu xa hôn laø chæ ñeà caäp ñeán thôøi ñieåm hieän taïi. Noùi caùch khaùc, vaøo thôøi kyø cuoái cuøng boán vua naày seõ ñeán ñeå ñaáu ñòch vôùi nhau. </w:t>
      </w:r>
    </w:p>
    <w:p>
      <w:pPr>
        <w:pStyle w:val="BodyText3"/>
        <w:ind w:left="1276" w:hanging="0"/>
        <w:rPr/>
      </w:pPr>
      <w:r>
        <w:rPr/>
      </w:r>
    </w:p>
    <w:p>
      <w:pPr>
        <w:pStyle w:val="BodyText3"/>
        <w:numPr>
          <w:ilvl w:val="0"/>
          <w:numId w:val="16"/>
        </w:numPr>
        <w:ind w:left="851" w:hanging="425"/>
        <w:rPr>
          <w:b/>
          <w:b/>
          <w:bCs/>
        </w:rPr>
      </w:pPr>
      <w:r>
        <w:rPr>
          <w:rFonts w:eastAsia="VNI-Times"/>
          <w:b/>
          <w:bCs/>
        </w:rPr>
        <w:t xml:space="preserve">  </w:t>
      </w:r>
      <w:r>
        <w:rPr>
          <w:b/>
          <w:bCs/>
        </w:rPr>
        <w:t>Ña-ni-eân 8:20-25</w:t>
      </w:r>
    </w:p>
    <w:p>
      <w:pPr>
        <w:pStyle w:val="BodyText3"/>
        <w:ind w:left="1276" w:hanging="425"/>
        <w:rPr/>
      </w:pPr>
      <w:r>
        <w:rPr>
          <w:b/>
          <w:bCs/>
        </w:rPr>
        <w:t xml:space="preserve">1.   </w:t>
      </w:r>
      <w:r>
        <w:rPr/>
        <w:t>Chính</w:t>
      </w:r>
      <w:r>
        <w:rPr>
          <w:b/>
          <w:bCs/>
        </w:rPr>
        <w:t xml:space="preserve"> </w:t>
      </w:r>
      <w:r>
        <w:rPr/>
        <w:t>trong khaûi töôïng veà con chieân ñöïc vaø con deâ ñöïc naày maø teân cuûa caùc vöông quoác ñöôïc töông tröng bôûi baïc vaø ñoàng trong pho töôïng cuûa Neâ-bu-caùt-neát-sa vaø caùc con thuù töông öùng, con gaáu vaø con beo cuûa khaûi töôïng khaùc, ñaõ ñöôïc baøy toû ra. Chuùng ta bieát raèng bieåu töôïng cuûa Ba-Tö laø moät con chieân ñöïc. Vaø thaäm chí nhöõng ñoàng tieàn ñöôïc tìm thaáy coù hình moät con chieân ñöïc xuaát xöù töø Ba-tö. Bieåu töôïng quoác gia cuûa Ma-xeâ-ñoan hoaëc Hy-laïp laø moät con deâ. Vaø ngöôøi ta ñaõ tìm thaáy hình moät con deâ ñöïc treân nhöõng ñoàng tieàn cuûa quoác gia naày, caû ñeán thaønh phoá coå cuõng ñöôïc goïi laø Aegea (A-eâ-gheâ), ñöôïc dòch laø “thaønh phoá deâ”. Ngay caû vuøng bieån keá caän thaønh phoá naày cuõng ñöôïc goïi laø Bieån Aegean hoaëc Bieån Deâ. Ñieàu lyù thuù caàn löu yù laø con trai cuûa A-lòch-sôn Ñaïi Ñeá vaø Roxana (Roâ-xa-na, vôï oâng) ñöôïc goïi laø Aegus (A-eâ-guùt), coù nghóa laø “con cuûa moät con deâ” ( Dake Bible, trang 866, ghi chuù ‘h’ caâu 5).</w:t>
      </w:r>
    </w:p>
    <w:p>
      <w:pPr>
        <w:pStyle w:val="BodyText3"/>
        <w:ind w:left="1276" w:hanging="425"/>
        <w:rPr/>
      </w:pPr>
      <w:r>
        <w:rPr/>
      </w:r>
    </w:p>
    <w:p>
      <w:pPr>
        <w:pStyle w:val="BodyText3"/>
        <w:ind w:left="1276" w:hanging="425"/>
        <w:rPr/>
      </w:pPr>
      <w:r>
        <w:rPr>
          <w:b/>
          <w:bCs/>
        </w:rPr>
        <w:t xml:space="preserve">2.   </w:t>
      </w:r>
      <w:r>
        <w:rPr/>
        <w:t>Giôø ñaây trong ñoaïn 8, Ña-ni-eân hieåu raèng con deâ ñöïc vaø con gaáu trong  boán con thuù, cuøng hai caùnh tay vaø ngöïc baèng baïc trong khaûi töôïng cuûa Neâ-bu-caùt-neát-sa, ñeàu ñeà caäp ñeán Ñeá quoác Meâ-ñoâ – Ba-tö. OÂng cuõng hieåu raèng con deâ ñöïc vaø con beo trong boán con thuù, cuøng caùi buïng baèng ñoàng cuûa pho töôïng Neâ-bu-caùt-neát-sa ñeàu ñeà caäp ñeán vöông quoác Hy-laïp. Chuùng ta cuõng thaáy raèng caùi vai cao hôn cuûa con gaáu töông öùng vôùi caùi söøng cao hôn cuûa con deâ ñöïc töùc laø Ba-tö. Vaø ba caùi xöông söôøn trong mieäng con gaáu, nhö chuùng ta ñaõ thaáy tröôùc ñoù, laø ba nöôùc Ly-ñi, Ba-by-loân vaø Ai-caäp taïo thaønh moät lieân minh tay ba ñeå caûn trôû quyeàn löïc cuûa Meâ-ñoâ – Ba-tö  nhöng ñaõ bò ñeá quoác naøy huûy dieät. Ñieàu naøy aên khôùp vôùi haønh ñoäng cuûa con deâ ñöïc huùc söøng veà phía baéc höôùng veà Ly-ñi, phía taây höôùng veà Ba-by-loân vaø phía nam höôùng veà Ai-caäp. Ñieàu naày ñöôïc tìm thaáy trong Ña-ni-eân 8:4, choã chuùng ta thaáy con deâ ñöïc huùc söøng veà phía taây, phía baéc vaø phía nam. Chuùng ta cuõng thaáy khi Ña-ni-eân so saùnh con beo vaø con deâ ñöïc, oâng thaáy raèng boán caùi ñaàu cuûa con beo töông öùng vôùi boán caùi söøng moïc ra töø choã cuûa caùi söøng lôùn treân ñaàu cuûa con deâ ñöïc.</w:t>
      </w:r>
    </w:p>
    <w:p>
      <w:pPr>
        <w:pStyle w:val="BodyText3"/>
        <w:ind w:left="1276" w:hanging="425"/>
        <w:rPr/>
      </w:pPr>
      <w:r>
        <w:rPr/>
      </w:r>
    </w:p>
    <w:p>
      <w:pPr>
        <w:pStyle w:val="BodyText3"/>
        <w:ind w:left="1276" w:hanging="425"/>
        <w:rPr/>
      </w:pPr>
      <w:r>
        <w:rPr>
          <w:b/>
          <w:bCs/>
        </w:rPr>
        <w:t xml:space="preserve">3.    </w:t>
      </w:r>
      <w:r>
        <w:rPr/>
        <w:t>Moïi thöù giôø ñaây coù yù nghóa roõ raøng, tröø yù nghóa cuûa chieác söøng nhoû moïc ra töø boán chieác söøng cuûa con deâ ñöïc. Ñieàu naày vaãn coøn laø moät ñieàu huyeàn nhieäm. Vaøo luùc naày, oâng khoâng thaáy ñieàu gì lieân quan ñeán chieác söøng nhoû naày. Vaø khoâng coù con thuù naøo trong khaûi töôïng naày so saùnh vôùi con thuù thöù tö cuûa khaûi töôïng tröôùc ñoù veà caùi ñaàu cuûa noù coù 10 söøng vaø ôû giöõa coù moät chieác söøng nhoû moïc ra. Vì theá chaéc chaén coù söï boái roái trong taâm trí cuûa Ña-ni-eân veà yù nghóa cuûa hai chieác söøng nhoû naày laø gì. Thieân söù Gaùp-ri-eân cho chuùng ta bieát raèng chieác söøng lôùn ôû giöõa nhöõng con maét cuûa con deâ ñöïc töông tröng cho vò vua ñaàu tieân, theo Ña-ni-eân 8:21. Chuùng ta bieát vò vua ñaàu tieân naày laø A-lòch-sôn Ñaïi Ñeá. OÂng soáng vaøo khoaûng 356 T.C- 323 T.C. OÂng laø con cuûa Phi-líp ñeä II cuûa Ma-xeâ-ñoan. A-lòch-sôn Ñaïi Ñeá trôû thaønh vua Hy-laïp vaøo naêm 336 T.C khi oâng chæ môùi 20 tuoåi. Vaøo naêm 333 T.C taïi Issus chính A-lòch-sôn Ñaïi Ñeá ñaõ ñaùnh baïi ñaïo quaân 600.000 ngöôøi cuûa Ba-tö  do vua Ba-tö  laø Ña-ri-uùt thoáng lónh. Sau ñoù, töø Issus oâng xaâm chieám nhieàu nôi thöù yeáu trong xöù Pheâ-ni-xi (Phoenicia) vaø Ai-caäp, tröôùc khi trôû laïi Sy-ri, ngay treân bôø soâng Ty-rô, oâng ñaõ chieán thaéng ñaïo quaân ñoâng ñaûo nhaát vaøo thôøi ñoù – ñaïo quaân Ba-tö cuûa Ña-ri-uùt ngöôøi Ba-tö. Ñaây cuõng chính laø Ña-ri-uùt maø oâng ñaõ ñaùnh baïi vaøo naêm 333 T.C. Ñaây laø traän Arbela (Aït-beâ-la) dieãn ra vaøo naêm 331 T.C. Taïi ñoù, A-lòch-sôn ñaõ tieâu dieät Ña-ri-uùt. Veà sau, ngöôøi cuûa Ña-ri-uùt ñaõ ñem ñaàu cuûa Ña-ri-uùt noäp cho A-lòch-sôn Ñaïi Ñeá.</w:t>
      </w:r>
    </w:p>
    <w:p>
      <w:pPr>
        <w:pStyle w:val="BodyText3"/>
        <w:ind w:left="1276" w:hanging="425"/>
        <w:rPr/>
      </w:pPr>
      <w:r>
        <w:rPr/>
      </w:r>
    </w:p>
    <w:p>
      <w:pPr>
        <w:pStyle w:val="BodyText3"/>
        <w:ind w:left="1276" w:hanging="425"/>
        <w:rPr/>
      </w:pPr>
      <w:r>
        <w:rPr>
          <w:b/>
          <w:bCs/>
        </w:rPr>
        <w:t xml:space="preserve">4.   </w:t>
      </w:r>
      <w:r>
        <w:rPr/>
        <w:t>Sau ñoù, A-lòch-sôn Ñaïi Ñeá ñeå thôøi gian ñeå chinh phuïc nhöõng thaønh phoá xa xoâi heûo laùnh cuûa ñeá quoác Ba-tö, vaø roài oâng trôû laïi Ba-by-loân vôùi vinh quang toät ñænh, nhöng sau ñoù oâng cheát vì chöùng soát reùt vaøo thaùng 6 naêm 323 T.C vaøo naêm 33 tuoåi. Töø luùc ñoù trôû ñi, boán vò töôùng cuûa A-lòch-sôn  phaân chia ñeá quoác naày giöõa voøng hoï.</w:t>
      </w:r>
    </w:p>
    <w:p>
      <w:pPr>
        <w:pStyle w:val="BodyText3"/>
        <w:ind w:left="1276" w:hanging="425"/>
        <w:rPr/>
      </w:pPr>
      <w:r>
        <w:rPr/>
      </w:r>
    </w:p>
    <w:p>
      <w:pPr>
        <w:pStyle w:val="BodyText3"/>
        <w:ind w:firstLine="851"/>
        <w:rPr/>
      </w:pPr>
      <w:r>
        <w:rPr>
          <w:b/>
          <w:bCs/>
        </w:rPr>
        <w:t xml:space="preserve">5.   </w:t>
      </w:r>
      <w:r>
        <w:rPr/>
        <w:t>Teân cuûa boán vò töôùng naày laø:</w:t>
      </w:r>
    </w:p>
    <w:p>
      <w:pPr>
        <w:pStyle w:val="BodyText3"/>
        <w:ind w:left="1701" w:hanging="425"/>
        <w:rPr/>
      </w:pPr>
      <w:r>
        <w:rPr>
          <w:b/>
          <w:bCs/>
        </w:rPr>
        <w:t xml:space="preserve">a.   </w:t>
      </w:r>
      <w:r>
        <w:rPr/>
        <w:t>Gassander (Gaùt-xan-ñô) – chieám lónh Ma-xeâ-ñoan vaø phaàn phía taây cuûa ñeá quoác, maø laõnh ñòa chính yeáu laø Hy-laïp.</w:t>
      </w:r>
    </w:p>
    <w:p>
      <w:pPr>
        <w:pStyle w:val="BodyText3"/>
        <w:ind w:left="1701" w:hanging="425"/>
        <w:rPr/>
      </w:pPr>
      <w:r>
        <w:rPr>
          <w:b/>
          <w:bCs/>
        </w:rPr>
        <w:t xml:space="preserve">b.  </w:t>
      </w:r>
      <w:r>
        <w:rPr/>
        <w:t>Lysimachus (Ly-xi-ma-chuùt) – chieám lónh Thrace vaø phía baéc cuûa vöông quoác laø Tieåu AÙ vaø Thoå Nhó Kyø.</w:t>
      </w:r>
    </w:p>
    <w:p>
      <w:pPr>
        <w:pStyle w:val="BodyText3"/>
        <w:ind w:left="1701" w:hanging="425"/>
        <w:rPr/>
      </w:pPr>
      <w:r>
        <w:rPr>
          <w:b/>
          <w:bCs/>
        </w:rPr>
        <w:t xml:space="preserve">c.   </w:t>
      </w:r>
      <w:r>
        <w:rPr/>
        <w:t>Seleucus (Seâ-lô-cuùt) – chieám khu vöïc phía ñoâng, laø Sy-ri vaø caû xöù A-si-ri.</w:t>
      </w:r>
    </w:p>
    <w:p>
      <w:pPr>
        <w:pStyle w:val="BodyText3"/>
        <w:ind w:firstLine="1276"/>
        <w:rPr/>
      </w:pPr>
      <w:r>
        <w:rPr>
          <w:b/>
          <w:bCs/>
        </w:rPr>
        <w:t xml:space="preserve">d.    </w:t>
      </w:r>
      <w:r>
        <w:rPr/>
        <w:t xml:space="preserve">Ptolemy (Ptoâ-leâ-mi) – chieám Ai-caäp vaø phía nam cuûa vöông quoác. </w:t>
      </w:r>
    </w:p>
    <w:p>
      <w:pPr>
        <w:pStyle w:val="BodyText3"/>
        <w:rPr/>
      </w:pPr>
      <w:r>
        <w:rPr/>
      </w:r>
    </w:p>
    <w:p>
      <w:pPr>
        <w:pStyle w:val="BodyText3"/>
        <w:ind w:left="1276" w:hanging="0"/>
        <w:rPr/>
      </w:pPr>
      <w:r>
        <w:rPr/>
        <w:t>Caû boán vöông quoác naøy cuoái cuøng bò La-maõ chinh phuïc. Vöông quoác cuoái cuøng laø Ai-caäp bò chinh phuïc vaøo naêm 30 T.C.</w:t>
      </w:r>
    </w:p>
    <w:p>
      <w:pPr>
        <w:pStyle w:val="BodyText3"/>
        <w:rPr/>
      </w:pPr>
      <w:r>
        <w:rPr/>
      </w:r>
    </w:p>
    <w:p>
      <w:pPr>
        <w:pStyle w:val="BodyText3"/>
        <w:ind w:left="1276" w:hanging="0"/>
        <w:rPr/>
      </w:pPr>
      <w:r>
        <w:rPr/>
        <w:t>Giôø ñaây khi nhìn laïi lòch söû, thaät lyù thuù khi chuùng ta thaáy raèng boán ñeá quoác ñöôïc baøy toû cho Neâ-bu-caùt-neát-sa trong khaûi töôïng veà pho töôïng cuûa oâng khoâng nhaát thieát phaûi xaûy ra theo thöù töï, cuõng khoâng nhaát thieát xaûy ra nhö trong khaûi töôïng veà boán con thuù. Nhöng ôû ñaây chuùng ta thaáy ñöôïc baøy toû trong khaûi töôïng veà con deâ ñöïc laø coù moät khoaûng troáng hoaëc choã giaùn ñoaïn giöõa Ñeá quoác Hy-laïp vaø Ñeá quoác La-maõ. Trong choã giaùn ñoaïn naày, boán nöôùc nhoû daáy quyeàn leân cho ñeán khi chuùng bò La-maõ chinh phuïc. Lòch söû xaùc nhaän lôøi tieân tri naày vì chuùng ta bieát raèng coù moät thôøi gian giaùn ñoaïn giöõa ñeá quoác Hy-laïp vaø ñeá quoác La-maõ. Vì vaäy khi xem xeùt caùc khaûi töôïng cuûa Ña-ni-eân, chuùng ta thaät söï thaáy raèng taát caû caùc khaûi töôïng boå sung cho nhau, chuùng laø nhöõng maûnh cuûa caùi toång theå ñöôïc gheùp noái vôùi nhau. Vaø söï vieäc cuõng gioáng nhö vaäy khi chuùng ta xem xeùt caùc khaûi töôïng lieân quan ñeán chieác söøng nhoû moïc ra töø boán chieác söøng lôùn.</w:t>
      </w:r>
    </w:p>
    <w:p>
      <w:pPr>
        <w:pStyle w:val="BodyText3"/>
        <w:ind w:left="1276" w:hanging="0"/>
        <w:rPr/>
      </w:pPr>
      <w:r>
        <w:rPr/>
      </w:r>
    </w:p>
    <w:p>
      <w:pPr>
        <w:pStyle w:val="BodyText3"/>
        <w:ind w:left="1276" w:hanging="0"/>
        <w:rPr/>
      </w:pPr>
      <w:r>
        <w:rPr/>
        <w:t>Nhieàu ngöôøi tin raèng caùi söøng nhoû laø Antiochus Epiphanies, oâng laø vò vua daáy quyeàn chaúng bao laâu sau khi boán vöông quoác rieâng bieät treân ñöôïc thieát laäp.</w:t>
      </w:r>
    </w:p>
    <w:p>
      <w:pPr>
        <w:pStyle w:val="BodyText3"/>
        <w:ind w:left="1276" w:hanging="0"/>
        <w:rPr/>
      </w:pPr>
      <w:r>
        <w:rPr/>
      </w:r>
    </w:p>
    <w:p>
      <w:pPr>
        <w:pStyle w:val="BodyText3"/>
        <w:ind w:left="1276" w:hanging="0"/>
        <w:rPr/>
      </w:pPr>
      <w:r>
        <w:rPr/>
        <w:t>Trong caâu 23, ñoaïn 8, Gaùp-ri-eân cho chuùng ta bieát raèng khaûi töôïng naày noùi ñeán thôøi kyø sau roát cuûa nöôùc chuùng noù khi soá nhöõng keû boäi nghòch ñaõ ñaày ñuû. Vì theá ôû ñaây chuùng ta ñang thaät söï tin raèng caùi söøng nhoû baét ñaàu hoaït ñoäng vaøo thôøi kyø cuoái cuøng khi Ñaáng Christ trôû laïi, hôn laø baát cöù vò vua naøo ñaõ coù theå laøm öùng nghieäm noù vaøo thôøi kyø hieän taïi. Neáu coù thì Antiochus Epiphanies raát coù theå chæ laø moät phaàn öùng nghieäm cuûa lôøi tieân tri naày. Vaø baây giôø chuùng ta thaáy raèng boán vöông quoác naày phaûi ñöôïc phuïc hoài vaø trôû thaønh 4 trong 10 vöông quoác maø Ñeá quoác La-maõ ñöôïc hoài sinh seõ bò phaân chia cho chuùng.</w:t>
      </w:r>
    </w:p>
    <w:p>
      <w:pPr>
        <w:pStyle w:val="BodyText3"/>
        <w:ind w:left="1276" w:hanging="0"/>
        <w:rPr/>
      </w:pPr>
      <w:r>
        <w:rPr/>
      </w:r>
    </w:p>
    <w:p>
      <w:pPr>
        <w:pStyle w:val="BodyText3"/>
        <w:ind w:firstLine="851"/>
        <w:rPr/>
      </w:pPr>
      <w:r>
        <w:rPr>
          <w:b/>
          <w:bCs/>
        </w:rPr>
        <w:t xml:space="preserve">6.    </w:t>
      </w:r>
      <w:r>
        <w:rPr/>
        <w:t>ANTIOCHUS EPIPHANIES</w:t>
      </w:r>
    </w:p>
    <w:p>
      <w:pPr>
        <w:pStyle w:val="BodyText3"/>
        <w:ind w:left="1276" w:hanging="0"/>
        <w:rPr/>
      </w:pPr>
      <w:r>
        <w:rPr/>
        <w:t>Antiochus Epiphanies khoâng soáng vaøo thôøi kyø sau roát cuûa 4 vöông quoác naày. OÂng laø vò vua thöù 8 trong 26 vò vua cai trò Sy-ri. OÂng cheát vaøo naêm 164 T.C, 134 naêm tröôùc khi vöông quoác cuoái cuøng trong 4 vöông quoác naày bieán maát. Chuùng ta cuõng thaáy laø caùi söøng nhoû naày trôû neân raát lôùn. Antiochus Epiphanies khoâng bao giôø trôû neân nhö vaäy. Ñuùng laø oâng ñaõ laøm maát ñi söï thieâng lieâng cuûa ñeàn thôø Gieâ-ru-sa-lem, nhöng anh em nhaø Maïc-ca-beâ ñaõ noåi daäy vaø vaøo naêm 165 T.C hoï ñaõ khoâi phuïc laïi söï thôø phöôïng cuûa ñeàn thôø. Khi Chuùa Jeâsus phaùn veà söï taøn haïi gôùm ghieác trong Ma-thi-ô 24:15, laø ñieàu ñaõ ñöôïc tieân tri Ña-ni-eân noùi ñeán tröôùc ñoù, Ngaøi khoâng noùi ñeán noù nhö moät ñieàu xaûy ra trong quaù khöù nhöng nhö moät ñieàu xaûy ra trong töông lai. Vì theá, söï kieän naøy khoâng coù lieân quan gì ñeán söï nghieäp cuûa Antiochus Epiphanies vì oâng ñaõ cheát gaàn 200 naêm roài. Antiochus khoâng bao giôø ñöùng leân choáng laïi Vua Muoân Vua laø Ñaáng Christ. Vì oâng ñaõ cheát tröôùc khi Chuùa Jeâsus sanh ra 160 naêm. Moät soá ngöôøi noùi raèng Ña-ni-eân 8:9-12 ñeà caäp ñeán Antiochus trong khi caùc caâu 23-25 ñeà caäp ñeán Anti-Christ. Khoâng theå nhö theá ñöôïc vì roõ raøng laø caùc caâu 23-25 laø lôøi giaûi thích cho caùc caâu 9-12 vaø vì vaäy nhöõng caâu naày chæ ñeà caäp ñeán cuøng moät ngöôøi.</w:t>
      </w:r>
    </w:p>
    <w:p>
      <w:pPr>
        <w:pStyle w:val="BodyText3"/>
        <w:rPr/>
      </w:pPr>
      <w:r>
        <w:rPr/>
      </w:r>
    </w:p>
    <w:p>
      <w:pPr>
        <w:pStyle w:val="BodyText3"/>
        <w:ind w:left="1276" w:hanging="0"/>
        <w:rPr/>
      </w:pPr>
      <w:r>
        <w:rPr/>
        <w:t>Chuùng ta haõy noùi veà caùi söøng nhoû vaø ñoïc laïi Ña-ni-eân 8:9-12 vaø 23-25. Sau ñoù chuùng ta seõ trôû laïi Ña-ni-eân 11:36-45 noùi veà vò vua laøm theo yù muoán rieâng cuûa mình. Chuùng ta thaáy ñieàu ñöôïc Khaûi thò laø chieác söøng nhoû seõ phaûi moïc ra töø giöõa 10 chieác söøng cuûa con thuù thöù tö hoaëc töø giöõa Ñeá quoác La-maõ vaø 4 trong soá 10 caùi söøng hoaëc nhöõng vöông quoác ñoù seõ laø boán vöông quoác do Ñeá quoác Hy-laïp cuûa A-lòch-sôn Ñaïi ñeá ñaõ bò phaân chia maø ra. Vaø töø moät trong boán vöông quoác naày, chieác söøng nhoû Anti-Christ seõ xuaát hieän. Ñieàu naày ñöôïc baøy toû cho chuùng ta veà sau laø Sy-ri. Chuùng ta cuõng seõ thaáy vò vua kieâu ngaïo laøm theo yù rieâng mình naày hoaëc Anti-Christ seõ phaïm toäi ñeán cöïc ñoä (caâu 23) vaø seõ bò tieâu dieät khoâng do baøn tay cuûa con ngöôøi (caâu 25). YÙ nghóa cuûa ñieàu naøy ñöôïc tieát loä trong 2 Teâ-sa-loâ-ni-ca 2:8 nôi maø chuùng ta thaáy Anti-Christ, keû gian aùc, seõ bò hôi cuûa mieäng Chuùa tieâu dieät vaø seõ bò tröø boû bôûi söï choùi saùng cuûa Söï Hieän  Ñeán laàn Thöù Hai cuûa Ngaøi. Tham khaûo: Traän Ha-ma-gheâ-ñoân, Khaûi huyeàn 19:11-20.</w:t>
      </w:r>
    </w:p>
    <w:p>
      <w:pPr>
        <w:pStyle w:val="BodyText3"/>
        <w:ind w:left="1276" w:hanging="0"/>
        <w:rPr/>
      </w:pPr>
      <w:r>
        <w:rPr/>
      </w:r>
    </w:p>
    <w:p>
      <w:pPr>
        <w:pStyle w:val="BodyText3"/>
        <w:ind w:firstLine="426"/>
        <w:rPr>
          <w:b/>
          <w:b/>
          <w:bCs/>
        </w:rPr>
      </w:pPr>
      <w:r>
        <w:rPr>
          <w:b/>
          <w:bCs/>
        </w:rPr>
        <w:t>F.   Ña-ni-eân 8:26-27</w:t>
      </w:r>
    </w:p>
    <w:p>
      <w:pPr>
        <w:pStyle w:val="BodyText3"/>
        <w:ind w:left="851" w:hanging="0"/>
        <w:rPr/>
      </w:pPr>
      <w:r>
        <w:rPr/>
        <w:t>ÔÛ ñaây sau khi ñaõ tieáp nhaän khaûi töôïng, Ña-ni-eân ñöôïc baûo phaûi giöõ kín khaûi töôïng, vì noù quan heä vôùi sau nhieàu ngaøy. Vì theá chuùng ta thaáy söï öùng nghieäm naày laø cho töông lai. ÔÛ ñaây chuùng ta cuõng thaáy Ña-ni-eân bò oám nhöng khoâng ai hieåu vì sao oâng oám vaø ñieàu chaéc chaén laø oâng oám bôûi vì nhöõng ñieàu oâng bieát giôø ñaây seõ xaûy ra cho daân toäc cuûa oâng. Roõ raøng oâng khoâng noùi cho ai bieát veà khaûi töôïng naày. Ñoù laø lyù do taïi sao hoï khoâng hieåu ñöôïc vì sao oâng caûm thaáy khoù chòu. Nhöng daàu boái roái, roõ raøng laø oâng vaãn tieáp tuïc tham döï vaøo coâng vieäc cuûa quoác gia, theo caâu 27 (oâng tieáp tuïc laøm coâng vieäc cuûa Vua).</w:t>
      </w:r>
    </w:p>
    <w:p>
      <w:pPr>
        <w:pStyle w:val="BodyText3"/>
        <w:ind w:left="851" w:hanging="0"/>
        <w:rPr/>
      </w:pPr>
      <w:r>
        <w:rPr/>
      </w:r>
    </w:p>
    <w:p>
      <w:pPr>
        <w:pStyle w:val="BodyText3"/>
        <w:rPr>
          <w:b/>
          <w:b/>
          <w:bCs/>
        </w:rPr>
      </w:pPr>
      <w:r>
        <w:rPr>
          <w:b/>
          <w:bCs/>
        </w:rPr>
        <w:t>X.  ÑOAÏN 9</w:t>
      </w:r>
    </w:p>
    <w:p>
      <w:pPr>
        <w:pStyle w:val="BodyText3"/>
        <w:numPr>
          <w:ilvl w:val="0"/>
          <w:numId w:val="9"/>
        </w:numPr>
        <w:ind w:left="360" w:firstLine="66"/>
        <w:rPr>
          <w:b/>
          <w:b/>
          <w:bCs/>
        </w:rPr>
      </w:pPr>
      <w:r>
        <w:rPr>
          <w:rFonts w:eastAsia="VNI-Times"/>
          <w:b/>
          <w:bCs/>
        </w:rPr>
        <w:t xml:space="preserve">  </w:t>
      </w:r>
      <w:r>
        <w:rPr>
          <w:b/>
          <w:bCs/>
        </w:rPr>
        <w:t>Ña-ni-eân 9:1-3</w:t>
      </w:r>
    </w:p>
    <w:p>
      <w:pPr>
        <w:pStyle w:val="BodyText3"/>
        <w:ind w:left="1276" w:hanging="425"/>
        <w:rPr/>
      </w:pPr>
      <w:r>
        <w:rPr>
          <w:b/>
          <w:bCs/>
        </w:rPr>
        <w:t xml:space="preserve">1.   </w:t>
      </w:r>
      <w:r>
        <w:rPr/>
        <w:t>Nieân ñaïi cuûa ñoaïn naày laø naêm ñaàu cuûa trieàu ñaïi Ña-ri-uùt ngöôøi Meâ-ñi cai trò Ba-by-loân, raát coù theå laø vaøo naêm 538 T.C. Giôø ñaây Ña-ni-eân raát boái roái vì khaûi töôïng tröôùc ñoù veà boán con thuù, con chieân ñöïc vaø con deâ ñöïc. OÂng nhaän thaáy khoù maø laøm cho khaûi töôïng naày hoøa hôïp vôùi nhöõng gì maø oâng ñaõ ñoïc trong saùch cuûa caùc tieân tri veà söï löu ñaøy cuûa ngöôøi Do-thaùi. Qua saùch Gieâ-reâ-mi, Ña-ni-eân bieát raèng söï löu ñaøy ôû Ba-by-loân chæ keùo daøi trong 70 naêm, Gieâ-reâ-mi 25:11. Caùc tieân tri giaû trong thôøi cuûa Ña-ni-eân phuû nhaän ñieàu naày vaø khuyeán khích daân söï tin raèng hoï chæ laøm phu tuø trong moät thôøi gian ngaén. Ñieàu naøy traùi ngöôïc vôùi nhöõng gì Gieâ-reâ-mi ñaõ daïy doã, laø nhöõng ñieàu ñaõ ñöôïc hoã trôï theâm bôûi Gieâ-reâ-mi 29:4-10.</w:t>
      </w:r>
    </w:p>
    <w:p>
      <w:pPr>
        <w:pStyle w:val="BodyText3"/>
        <w:ind w:left="1276" w:hanging="425"/>
        <w:rPr/>
      </w:pPr>
      <w:r>
        <w:rPr/>
      </w:r>
    </w:p>
    <w:p>
      <w:pPr>
        <w:pStyle w:val="BodyText3"/>
        <w:ind w:left="1276" w:hanging="425"/>
        <w:rPr/>
      </w:pPr>
      <w:r>
        <w:rPr>
          <w:b/>
          <w:bCs/>
        </w:rPr>
        <w:t xml:space="preserve">2.   </w:t>
      </w:r>
      <w:r>
        <w:rPr/>
        <w:t xml:space="preserve">Ña-ni-eân bieát raèng vieäc ngöôøi Do-thaùi bò löu ñaøy sang Ba-by-loân ñaõ baét ñaàu khi oâng bò baét laøm phu tuø vaøo naêm 606 T.C. Theo Gieâ-reâ-mi, thôøi gian löu ñaøy seõ keùo daøi 70 naêm, vaø 68 naêm ñaõ troâi qua. Vì theá, Ña-ni-eân bieát raèng oâng ñang soáng trong nhöõng naêm cuoái cuûa thôøi gian löu ñaøy naày. Ngöôøi maø EÂ-sai noùi tieân tri laø seõ ban saéc leänh cho hoï trôû veà queâ höông, ñaõ xuaát hieän roài, ñoù laø Si-ru – ngöôøi ñaõ chieám Ba-by-loân nhö ñöôïc tieân baùo trong EÂ-sai 44:28. Vì theá, ñoái vôùi Ña-ni-eân, caûnh phu tuø seõ keát thuùc trong vaøi naêm nöõa. Nhöng laøm theá naøo oâng coù theå keát hôïp ñieàu naày vôùi khaûi töôïng raèng boán ñeá quoác thoáng trò toaøn caàu seõ ñeán vaø ñi tröôùc khi con caùi Y-sô-ra-eân seõ ñöôïc pheùp trôû laïi nhaän xöù sôû hoï laøm cô nghieäp? Nan ñeà laïi gia taêng theâm bôûi söï kieän Ba-by-loân, ñeá quoác ñaàu tieân trong boán ñeá quoác naày, laø ñeá quoác duy nhaát ñaõ xuaát hieän vaø qua ñi – nhö vaäy thì ba ñeá quoác coøn laïi seõ xuaát hieän vaø qua ñi heát thaûy trong 2 naêm cuoái cuøng cuûa thôøi gian phu tuø naày. ÔÛ ñaây chuùng ta thaáy Ña-ni-eân ñaõ gaëp nan ñeà. Laøm theá naøo taát caû lôøi Thaùnh Kinh laïi döôøng nhö aên khôùp vôùi nhau theo moät phöông caùch thích hôïp ñöôïc? OÂng phaûi hoïc bieát raèng thôøi kyø 70 naêm löu ñaøy taïi Ba-by-loân chæ laø moät kieåu ñieån hình veà moät thôøi kyø tan laïc laâu hôn seõ phaûi keùo daøi hôn gaáp 7 laàn. Ñoù laø khaûi töôïng maø chuùng ta ñaõ ñoïc trong ñoaïn maø Ñöùc Chuùa Trôøi ban cho Ña-ni-eân khaûi töôïng veà 70 tuaàn leã. </w:t>
      </w:r>
    </w:p>
    <w:p>
      <w:pPr>
        <w:pStyle w:val="BodyText3"/>
        <w:ind w:left="1276" w:hanging="425"/>
        <w:rPr/>
      </w:pPr>
      <w:r>
        <w:rPr/>
      </w:r>
    </w:p>
    <w:p>
      <w:pPr>
        <w:pStyle w:val="BodyText3"/>
        <w:ind w:left="1276" w:hanging="0"/>
        <w:rPr/>
      </w:pPr>
      <w:r>
        <w:rPr/>
        <w:t>Sau ñoù, Ña-ni-eân doïn mình ñeå caàu nguyeän. Ñaây laø caùch thöùc Ña-ni-eân thöôøng thöïc hieän khi oâng muoán coù caâu traû lôøi töø Ñöùc Chuùa Trôøi qua söï caàu nguyeän haï mình (II Söû kyù7:14). Chính trong suoát thôøi gian caàu nguyeän naày Ña-ni-eân ñaõ daâng leân moät trong nhöõng lôøi caàu nguyeän thoáng thieát nhaát trong caû Thaùnh Kinh.</w:t>
      </w:r>
    </w:p>
    <w:p>
      <w:pPr>
        <w:pStyle w:val="BodyText3"/>
        <w:ind w:left="1276" w:hanging="0"/>
        <w:rPr/>
      </w:pPr>
      <w:r>
        <w:rPr/>
      </w:r>
    </w:p>
    <w:p>
      <w:pPr>
        <w:pStyle w:val="BodyText3"/>
        <w:numPr>
          <w:ilvl w:val="0"/>
          <w:numId w:val="9"/>
        </w:numPr>
        <w:ind w:left="360" w:firstLine="66"/>
        <w:rPr>
          <w:b/>
          <w:b/>
          <w:bCs/>
        </w:rPr>
      </w:pPr>
      <w:r>
        <w:rPr>
          <w:rFonts w:eastAsia="VNI-Times"/>
          <w:b/>
          <w:bCs/>
        </w:rPr>
        <w:t xml:space="preserve">  </w:t>
      </w:r>
      <w:r>
        <w:rPr>
          <w:b/>
          <w:bCs/>
        </w:rPr>
        <w:t xml:space="preserve">Ña-ni-eân 9:4-15           </w:t>
      </w:r>
    </w:p>
    <w:p>
      <w:pPr>
        <w:pStyle w:val="TextBody"/>
        <w:keepLines/>
        <w:ind w:left="851" w:hanging="0"/>
        <w:jc w:val="both"/>
        <w:rPr>
          <w:u w:val="none"/>
        </w:rPr>
      </w:pPr>
      <w:r>
        <w:rPr>
          <w:u w:val="none"/>
        </w:rPr>
        <w:t>ÔÛ ñaây chuùng ta thaáy söï xöng toäi cuûa Ña-ni-eân lieân quan tôùi tình traïng toäi loãi cuûa daân Y-sô-ra-eân. Noù ñöôïc xem nhö moät khuoân maãu cuûa söï xöng toäi, khaån xin vaø caàu thay qua ñoù baûn thaân Ña-ni-eân ñaõ töï cho mình laø moät toäi nhaân chung vôùi caû daân toäc cuûa chính oâng duø raèng veà phaåm caùch oâng haàu nhö khoâng coù tì vít gì. Chuùng ta cuõng thaáy raèng khi doïn mình caàu nguyeän, Ña-ni-eân ñaõ kieâng aên, maëc bao gai vaø ñoäi tro nhö laø moät daáu hieäu hoaëc moät haønh ñoäng haï mình tröôùc maët Ñöùc Chuùa Trôøi khi oâng böôùc vaøo söï caàu nguyeän.</w:t>
      </w:r>
    </w:p>
    <w:p>
      <w:pPr>
        <w:pStyle w:val="TextBody"/>
        <w:keepLines/>
        <w:ind w:left="851" w:hanging="0"/>
        <w:jc w:val="both"/>
        <w:rPr>
          <w:u w:val="none"/>
        </w:rPr>
      </w:pPr>
      <w:r>
        <w:rPr>
          <w:u w:val="none"/>
        </w:rPr>
      </w:r>
    </w:p>
    <w:p>
      <w:pPr>
        <w:pStyle w:val="TextBody"/>
        <w:keepLines/>
        <w:ind w:firstLine="426"/>
        <w:rPr>
          <w:b/>
          <w:b/>
          <w:bCs/>
          <w:u w:val="none"/>
        </w:rPr>
      </w:pPr>
      <w:r>
        <w:rPr>
          <w:b/>
          <w:bCs/>
          <w:u w:val="none"/>
        </w:rPr>
        <w:t>C.   Ña-ni-eân 9:16-19</w:t>
      </w:r>
    </w:p>
    <w:p>
      <w:pPr>
        <w:pStyle w:val="TextBody"/>
        <w:keepLines/>
        <w:ind w:left="851" w:hanging="0"/>
        <w:jc w:val="both"/>
        <w:rPr>
          <w:b/>
          <w:b/>
          <w:bCs/>
          <w:u w:val="none"/>
        </w:rPr>
      </w:pPr>
      <w:r>
        <w:rPr>
          <w:b/>
          <w:bCs/>
          <w:u w:val="none"/>
        </w:rPr>
      </w:r>
    </w:p>
    <w:p>
      <w:pPr>
        <w:pStyle w:val="TextBody"/>
        <w:keepLines/>
        <w:ind w:left="851" w:hanging="0"/>
        <w:jc w:val="both"/>
        <w:rPr>
          <w:u w:val="none"/>
        </w:rPr>
      </w:pPr>
      <w:r>
        <w:rPr>
          <w:u w:val="none"/>
        </w:rPr>
        <w:t xml:space="preserve">Chuùng ta thaáy Ña-ni-eân ñang trong thôøi kyø khaån xin, tìm kieám Chuùa ñeå Ngaøi tha toäi cho daân Y-sô-ra-eân, khoâng phaûi vì côù hoï xöùng ñaùng, nhöng vì côù chính mình Chuùa vaø lôøi chöùng cuûa Ngaøi. </w:t>
      </w:r>
    </w:p>
    <w:p>
      <w:pPr>
        <w:pStyle w:val="TextBody"/>
        <w:keepLines/>
        <w:ind w:left="851" w:hanging="0"/>
        <w:jc w:val="both"/>
        <w:rPr>
          <w:u w:val="none"/>
        </w:rPr>
      </w:pPr>
      <w:r>
        <w:rPr>
          <w:u w:val="none"/>
        </w:rPr>
      </w:r>
    </w:p>
    <w:p>
      <w:pPr>
        <w:pStyle w:val="TextBody"/>
        <w:keepLines/>
        <w:ind w:firstLine="851"/>
        <w:rPr/>
      </w:pPr>
      <w:r>
        <w:rPr>
          <w:b/>
          <w:bCs/>
          <w:u w:val="none"/>
        </w:rPr>
        <w:t xml:space="preserve">1.    </w:t>
      </w:r>
      <w:r>
        <w:rPr>
          <w:u w:val="none"/>
        </w:rPr>
        <w:t>Caâu 16 – xin haõy xoay khoûi côn giaän cuûa Ngaøi</w:t>
      </w:r>
    </w:p>
    <w:p>
      <w:pPr>
        <w:pStyle w:val="TextBody"/>
        <w:keepLines/>
        <w:ind w:firstLine="851"/>
        <w:rPr/>
      </w:pPr>
      <w:r>
        <w:rPr>
          <w:b/>
          <w:bCs/>
          <w:u w:val="none"/>
        </w:rPr>
        <w:t xml:space="preserve">2.    </w:t>
      </w:r>
      <w:r>
        <w:rPr>
          <w:u w:val="none"/>
        </w:rPr>
        <w:t>Caâu 17 – xin duû nghe lôøi caàu nguyeän cuûa chuùng toâi</w:t>
      </w:r>
    </w:p>
    <w:p>
      <w:pPr>
        <w:pStyle w:val="TextBody"/>
        <w:keepLines/>
        <w:ind w:firstLine="851"/>
        <w:rPr/>
      </w:pPr>
      <w:r>
        <w:rPr>
          <w:b/>
          <w:bCs/>
          <w:u w:val="none"/>
        </w:rPr>
        <w:t xml:space="preserve">3.    </w:t>
      </w:r>
      <w:r>
        <w:rPr>
          <w:u w:val="none"/>
        </w:rPr>
        <w:t xml:space="preserve">Caâu 17 – xin ban phöôùc vì côù danh Ngaøi </w:t>
      </w:r>
    </w:p>
    <w:p>
      <w:pPr>
        <w:pStyle w:val="TextBody"/>
        <w:keepLines/>
        <w:ind w:firstLine="851"/>
        <w:rPr/>
      </w:pPr>
      <w:r>
        <w:rPr>
          <w:b/>
          <w:bCs/>
          <w:u w:val="none"/>
        </w:rPr>
        <w:t xml:space="preserve">4.    </w:t>
      </w:r>
      <w:r>
        <w:rPr>
          <w:u w:val="none"/>
        </w:rPr>
        <w:t>Caâu 18 – xin ñoaùi xem vaø duû nghe hoaøn caûnh ñaùng thöông cuûa chuùng toâi</w:t>
      </w:r>
    </w:p>
    <w:p>
      <w:pPr>
        <w:pStyle w:val="TextBody"/>
        <w:keepLines/>
        <w:ind w:left="1276" w:hanging="425"/>
        <w:rPr/>
      </w:pPr>
      <w:r>
        <w:rPr>
          <w:b/>
          <w:bCs/>
          <w:u w:val="none"/>
        </w:rPr>
        <w:t xml:space="preserve">5.    </w:t>
      </w:r>
      <w:r>
        <w:rPr>
          <w:u w:val="none"/>
        </w:rPr>
        <w:t>Caâu 18 – chuùng toâi khoâng xöùng ñaùng nhöng chuùng toâi tìm kieám ôn thöông xoùt cuûa Ngaøi</w:t>
      </w:r>
    </w:p>
    <w:p>
      <w:pPr>
        <w:pStyle w:val="TextBody"/>
        <w:keepLines/>
        <w:ind w:firstLine="851"/>
        <w:rPr/>
      </w:pPr>
      <w:r>
        <w:rPr>
          <w:b/>
          <w:bCs/>
          <w:u w:val="none"/>
        </w:rPr>
        <w:t xml:space="preserve">6.    </w:t>
      </w:r>
      <w:r>
        <w:rPr>
          <w:u w:val="none"/>
        </w:rPr>
        <w:t>Caâu 19 – xin haõy nghe, tha thöù vaø laøm vì côù danh Ngaøi</w:t>
      </w:r>
    </w:p>
    <w:p>
      <w:pPr>
        <w:pStyle w:val="TextBody"/>
        <w:keepLines/>
        <w:ind w:firstLine="851"/>
        <w:rPr>
          <w:u w:val="none"/>
        </w:rPr>
      </w:pPr>
      <w:r>
        <w:rPr>
          <w:u w:val="none"/>
        </w:rPr>
      </w:r>
    </w:p>
    <w:p>
      <w:pPr>
        <w:pStyle w:val="TextBody"/>
        <w:keepLines/>
        <w:ind w:firstLine="426"/>
        <w:rPr>
          <w:b/>
          <w:b/>
          <w:bCs/>
          <w:u w:val="none"/>
        </w:rPr>
      </w:pPr>
      <w:r>
        <w:rPr>
          <w:b/>
          <w:bCs/>
          <w:u w:val="none"/>
        </w:rPr>
        <w:t xml:space="preserve">D.   Ña-ni-eân 9:20-23 </w:t>
      </w:r>
    </w:p>
    <w:p>
      <w:pPr>
        <w:pStyle w:val="TextBody"/>
        <w:keepLines/>
        <w:ind w:left="851" w:hanging="0"/>
        <w:jc w:val="both"/>
        <w:rPr>
          <w:u w:val="none"/>
        </w:rPr>
      </w:pPr>
      <w:r>
        <w:rPr>
          <w:u w:val="none"/>
        </w:rPr>
        <w:t>Chuùng ta thaáy lôøi caàu nguyeän cuûa Ña-ni-eân bò thieân söù Gaùp-ri-eân laøm giaùn ñoaïn. Ña-ni-eân daâng lôøi caàu nguyeän naày vaøo leã daâng baùnh buoåi chieàu thöôøng ñöôïc cöû haønh taïi ñeàn thôø vaøo khoaûng ba giôø. Chuùng ta caàn nhôù raèng khoâng coù ñeàn thôø naøo ôû Ba-by-loân daønh cho daân Do-thaùi, coøn ñeàn thôø ôû Gieâ-ru-sa-lem thì ñaõ bò huûy phaù. Nhöng do ñaõ ñöôïc daïy doã, cöù moãi chieàu vaøo giôø daâng leã thöôøng xuyeân trong ñeàn thôø, Ña-ni-eân seõ xoay maët veà höôùng ñeàn thôø (höôùng ñoâng) vaø bieät rieâng ra moät thì giôø ñeå caàu nguyeän. Chính trong suoát thôøi gian caàu thay naày cuûa Ña-ni-eân cho daân Y-sô-ra-eân, nhaän bieát raèng saép keát thuùc thôøi gian laøm phu tuø, khi Ña-ni-eân baét ñaàu caàu nguyeän cho chöông trình cuûa Ñöùc Chuùa Trôøi seõ ñöôïc öùng nghieäm, thì thieân söù Gaùp-ri-eân hieän ra vôùi oâng trong hình daïng moät con ngöôøi.</w:t>
      </w:r>
    </w:p>
    <w:p>
      <w:pPr>
        <w:pStyle w:val="TextBody"/>
        <w:keepLines/>
        <w:jc w:val="both"/>
        <w:rPr>
          <w:u w:val="none"/>
        </w:rPr>
      </w:pPr>
      <w:r>
        <w:rPr>
          <w:u w:val="none"/>
        </w:rPr>
      </w:r>
    </w:p>
    <w:p>
      <w:pPr>
        <w:pStyle w:val="TextBody"/>
        <w:keepLines/>
        <w:ind w:left="851" w:hanging="0"/>
        <w:jc w:val="both"/>
        <w:rPr>
          <w:u w:val="none"/>
        </w:rPr>
      </w:pPr>
      <w:r>
        <w:rPr>
          <w:u w:val="none"/>
        </w:rPr>
        <w:t>Gaùp-ri-eân giuùp Ña-ni-eân hieåu raèng thôøi kyø löu ñaøy hieän giôø chæ laø moät hình boùng veà söï taûn laïc laâu daøi hôn seõ xaûy ra nhö laø moät phaàn cuûa 70 tuaàn leã töùc laø moät thôøi kyø 490 naêm. Noùi caùch khaùc laø daøi hôn gaáp baûy laàn so vôùi thôøi gian 70 naêm bò löu ñaøy hieän nay cuûa hoï voán saép ñeán hoài keát thuùc.</w:t>
      </w:r>
    </w:p>
    <w:p>
      <w:pPr>
        <w:pStyle w:val="TextBody"/>
        <w:keepLines/>
        <w:ind w:left="851" w:hanging="0"/>
        <w:jc w:val="both"/>
        <w:rPr>
          <w:u w:val="none"/>
        </w:rPr>
      </w:pPr>
      <w:r>
        <w:rPr>
          <w:u w:val="none"/>
        </w:rPr>
      </w:r>
    </w:p>
    <w:p>
      <w:pPr>
        <w:pStyle w:val="TextBody"/>
        <w:keepLines/>
        <w:ind w:firstLine="426"/>
        <w:rPr>
          <w:b/>
          <w:b/>
          <w:bCs/>
          <w:u w:val="none"/>
        </w:rPr>
      </w:pPr>
      <w:r>
        <w:rPr>
          <w:b/>
          <w:bCs/>
          <w:u w:val="none"/>
        </w:rPr>
        <w:t xml:space="preserve">E.   Ña-ni-eân 9:24-27 </w:t>
      </w:r>
    </w:p>
    <w:p>
      <w:pPr>
        <w:pStyle w:val="TextBody"/>
        <w:keepLines/>
        <w:ind w:left="851" w:hanging="0"/>
        <w:jc w:val="both"/>
        <w:rPr>
          <w:u w:val="none"/>
        </w:rPr>
      </w:pPr>
      <w:r>
        <w:rPr>
          <w:u w:val="none"/>
        </w:rPr>
        <w:t>Taïi ñaây chuùng ta thaáy muïc ñích cuûa thôøi kyø 70 tuaàn leã, trong caâu 26, ñöôïc baøy toû laø goàm saùu maët:</w:t>
      </w:r>
    </w:p>
    <w:p>
      <w:pPr>
        <w:pStyle w:val="TextBody"/>
        <w:keepLines/>
        <w:tabs>
          <w:tab w:val="clear" w:pos="720"/>
          <w:tab w:val="left" w:pos="1276" w:leader="none"/>
        </w:tabs>
        <w:ind w:firstLine="851"/>
        <w:jc w:val="both"/>
        <w:rPr/>
      </w:pPr>
      <w:r>
        <w:rPr>
          <w:b/>
          <w:bCs/>
          <w:u w:val="none"/>
        </w:rPr>
        <w:t xml:space="preserve">1.    </w:t>
      </w:r>
      <w:r>
        <w:rPr>
          <w:u w:val="none"/>
        </w:rPr>
        <w:t>Ngaên söï phaïm pheùp.</w:t>
      </w:r>
    </w:p>
    <w:p>
      <w:pPr>
        <w:pStyle w:val="TextBody"/>
        <w:keepLines/>
        <w:ind w:firstLine="851"/>
        <w:jc w:val="both"/>
        <w:rPr/>
      </w:pPr>
      <w:r>
        <w:rPr>
          <w:b/>
          <w:bCs/>
          <w:u w:val="none"/>
        </w:rPr>
        <w:t xml:space="preserve">2.    </w:t>
      </w:r>
      <w:r>
        <w:rPr>
          <w:u w:val="none"/>
        </w:rPr>
        <w:t xml:space="preserve">Tröø toäi loãi. </w:t>
      </w:r>
    </w:p>
    <w:p>
      <w:pPr>
        <w:pStyle w:val="TextBody"/>
        <w:keepLines/>
        <w:ind w:firstLine="851"/>
        <w:jc w:val="both"/>
        <w:rPr/>
      </w:pPr>
      <w:r>
        <w:rPr>
          <w:b/>
          <w:bCs/>
          <w:u w:val="none"/>
        </w:rPr>
        <w:t xml:space="preserve">3.    </w:t>
      </w:r>
      <w:r>
        <w:rPr>
          <w:u w:val="none"/>
        </w:rPr>
        <w:t>Laøm saïch söï gian aùc.</w:t>
      </w:r>
    </w:p>
    <w:p>
      <w:pPr>
        <w:pStyle w:val="TextBody"/>
        <w:keepLines/>
        <w:ind w:firstLine="851"/>
        <w:jc w:val="both"/>
        <w:rPr/>
      </w:pPr>
      <w:r>
        <w:rPr>
          <w:b/>
          <w:bCs/>
          <w:u w:val="none"/>
        </w:rPr>
        <w:t xml:space="preserve">4.    </w:t>
      </w:r>
      <w:r>
        <w:rPr>
          <w:u w:val="none"/>
        </w:rPr>
        <w:t xml:space="preserve">Ñem söï coâng bình ñôøi ñôøi vaøo.                                                                                  </w:t>
      </w:r>
    </w:p>
    <w:p>
      <w:pPr>
        <w:pStyle w:val="TextBody"/>
        <w:keepLines/>
        <w:ind w:firstLine="851"/>
        <w:jc w:val="both"/>
        <w:rPr/>
      </w:pPr>
      <w:r>
        <w:rPr>
          <w:b/>
          <w:bCs/>
          <w:u w:val="none"/>
        </w:rPr>
        <w:t xml:space="preserve">5.    </w:t>
      </w:r>
      <w:r>
        <w:rPr>
          <w:u w:val="none"/>
        </w:rPr>
        <w:t>Ñaët aán tín nôi söï hieän thaáy vaø lôøi tieân tri.</w:t>
      </w:r>
    </w:p>
    <w:p>
      <w:pPr>
        <w:pStyle w:val="TextBody"/>
        <w:keepLines/>
        <w:ind w:firstLine="851"/>
        <w:jc w:val="both"/>
        <w:rPr/>
      </w:pPr>
      <w:r>
        <w:rPr>
          <w:b/>
          <w:bCs/>
          <w:u w:val="none"/>
        </w:rPr>
        <w:t xml:space="preserve">6.    </w:t>
      </w:r>
      <w:r>
        <w:rPr>
          <w:u w:val="none"/>
        </w:rPr>
        <w:t xml:space="preserve">Xöùc daàu cho Ñaáng raát thaùnh. </w:t>
      </w:r>
    </w:p>
    <w:p>
      <w:pPr>
        <w:pStyle w:val="TextBody"/>
        <w:keepLines/>
        <w:jc w:val="both"/>
        <w:rPr>
          <w:u w:val="none"/>
        </w:rPr>
      </w:pPr>
      <w:r>
        <w:rPr>
          <w:u w:val="none"/>
        </w:rPr>
      </w:r>
    </w:p>
    <w:p>
      <w:pPr>
        <w:pStyle w:val="TextBody"/>
        <w:keepLines/>
        <w:jc w:val="both"/>
        <w:rPr>
          <w:u w:val="none"/>
        </w:rPr>
      </w:pPr>
      <w:r>
        <w:rPr>
          <w:rFonts w:eastAsia="VNI-Times"/>
          <w:u w:val="none"/>
        </w:rPr>
        <w:t xml:space="preserve">              </w:t>
      </w:r>
      <w:r>
        <w:rPr>
          <w:u w:val="none"/>
        </w:rPr>
        <w:t>Giôø ñaây toâi muoán löôïc qua töøng maët moät vaø coù vaøi lôøi nhaän ñònh:</w:t>
      </w:r>
    </w:p>
    <w:p>
      <w:pPr>
        <w:pStyle w:val="TextBody"/>
        <w:keepLines/>
        <w:jc w:val="both"/>
        <w:rPr>
          <w:u w:val="none"/>
        </w:rPr>
      </w:pPr>
      <w:r>
        <w:rPr>
          <w:u w:val="none"/>
        </w:rPr>
      </w:r>
    </w:p>
    <w:p>
      <w:pPr>
        <w:pStyle w:val="TextBody"/>
        <w:keepLines/>
        <w:ind w:left="1701" w:hanging="425"/>
        <w:jc w:val="both"/>
        <w:rPr/>
      </w:pPr>
      <w:r>
        <w:rPr>
          <w:b/>
          <w:bCs/>
          <w:u w:val="none"/>
        </w:rPr>
        <w:t xml:space="preserve">a.   </w:t>
      </w:r>
      <w:r>
        <w:rPr/>
        <w:t>Ngaên söï phaïm pheùp</w:t>
      </w:r>
      <w:r>
        <w:rPr>
          <w:u w:val="none"/>
        </w:rPr>
        <w:t xml:space="preserve"> – Chuùng ta ñöôïc bieát raèng töøng ñieàu chuùng ta thaáy, saùu phaàn cuûa 70 tuaàn leã, chæ lieân quan ñeán daân Do-thaùi vaø thaønh thaùnh Gieâ-ru-sa-lem. Ñieàu naøy cho thaáy raèng 70 tuaàn leã thöïc söï khoâng coù chuùt gì lieân quan ñeán caùc daân ngoaïi hoaëc hoäi thaùnh. </w:t>
      </w:r>
    </w:p>
    <w:p>
      <w:pPr>
        <w:pStyle w:val="TextBody"/>
        <w:keepLines/>
        <w:ind w:left="1701" w:hanging="425"/>
        <w:jc w:val="both"/>
        <w:rPr>
          <w:u w:val="none"/>
        </w:rPr>
      </w:pPr>
      <w:r>
        <w:rPr>
          <w:u w:val="none"/>
        </w:rPr>
      </w:r>
    </w:p>
    <w:p>
      <w:pPr>
        <w:pStyle w:val="TextBody"/>
        <w:keepLines/>
        <w:ind w:left="1701" w:hanging="425"/>
        <w:jc w:val="both"/>
        <w:rPr/>
      </w:pPr>
      <w:r>
        <w:rPr>
          <w:b/>
          <w:bCs/>
          <w:u w:val="none"/>
        </w:rPr>
        <w:t xml:space="preserve">b.   </w:t>
      </w:r>
      <w:r>
        <w:rPr/>
        <w:t>Tröø toäi loãi</w:t>
      </w:r>
      <w:r>
        <w:rPr>
          <w:u w:val="none"/>
        </w:rPr>
        <w:t xml:space="preserve"> – Trong Roâ-ma 11:26-27 chuùng ta thaáy raèng seõ ñeán thôøi kyø maø Ñöùc Chuùa trôøi seõ caát söï voâ ñaïo khoûi Gia-coáp vaø xoùa moïi toäi loãi khoûi Y-sô-ra-eân. Ñieàu naøy seõ khoâng xaûy ra cho tôùi khi Ñaáng giaûi cöùu ñeán – vaø ñoù seõ laø Ñaáng Christ trong söï Hieän Ñeán Laàn thöù Hai cuûa Ngaøi.</w:t>
      </w:r>
    </w:p>
    <w:p>
      <w:pPr>
        <w:pStyle w:val="TextBody"/>
        <w:keepLines/>
        <w:ind w:left="1701" w:hanging="425"/>
        <w:jc w:val="both"/>
        <w:rPr>
          <w:u w:val="none"/>
        </w:rPr>
      </w:pPr>
      <w:r>
        <w:rPr>
          <w:u w:val="none"/>
        </w:rPr>
      </w:r>
    </w:p>
    <w:p>
      <w:pPr>
        <w:pStyle w:val="TextBody"/>
        <w:keepLines/>
        <w:ind w:left="1701" w:hanging="425"/>
        <w:jc w:val="both"/>
        <w:rPr/>
      </w:pPr>
      <w:r>
        <w:rPr>
          <w:b/>
          <w:bCs/>
          <w:u w:val="none"/>
        </w:rPr>
        <w:t xml:space="preserve">c.   </w:t>
      </w:r>
      <w:r>
        <w:rPr/>
        <w:t>Laøm saïch söï gian aùc</w:t>
      </w:r>
      <w:r>
        <w:rPr>
          <w:u w:val="none"/>
        </w:rPr>
        <w:t xml:space="preserve"> – Nhö ñöôïc cheùp trong EÂ-sai 53:6 “Ñöùc Gieâ-hoâ-va laøm cho toäi loãi heát thaûy chuùng ta ñeàu chaát treân Ngöôøi”. Ñieàu naà khoâng nhaèm aùp duïng cho daân toäc Do-thaùi trong thôøi kyø aân ñieån daønh cho hoäi thaùnh naày. Bôûi vì neáu moät ngöôøi Do-thaùi muoán ñöôïc cöùu bôûi huyeát cuûa Ñaáng Christ, ngöôøi naøy phaûi töø boû quoác tòch cuûa mình vaø trôû neân moät chi theå trong Thaân theå cuûa Ñaáng Christ laø nôi khoâng coøn phaân bieät ngöôøi Do-thaùi hoaëc ngöôøi ngoaïi, Ga-la-ti 3:26-28 vaø Coâ-loâ-se 3:10-11. “Trong ngaøy ñoù seõ coù moät suoái môû ra cho nhaø Ña-vít vaø daân cö Gieâ-ru-sa-lem vì toäi loãi vaø söï oâ ueá.” Xa-cha-ri 13:1. Xin xem Xa-cha-ri 12:10 ñeán 13:1.</w:t>
      </w:r>
    </w:p>
    <w:p>
      <w:pPr>
        <w:pStyle w:val="TextBody"/>
        <w:keepLines/>
        <w:ind w:left="1701" w:hanging="425"/>
        <w:jc w:val="both"/>
        <w:rPr>
          <w:u w:val="none"/>
        </w:rPr>
      </w:pPr>
      <w:r>
        <w:rPr>
          <w:u w:val="none"/>
        </w:rPr>
      </w:r>
    </w:p>
    <w:p>
      <w:pPr>
        <w:pStyle w:val="TextBody"/>
        <w:keepLines/>
        <w:ind w:left="1701" w:hanging="425"/>
        <w:jc w:val="both"/>
        <w:rPr/>
      </w:pPr>
      <w:r>
        <w:rPr>
          <w:b/>
          <w:bCs/>
          <w:u w:val="none"/>
        </w:rPr>
        <w:t xml:space="preserve">d.    </w:t>
      </w:r>
      <w:r>
        <w:rPr/>
        <w:t>Ñem söï coâng bình ñôøi ñôøi vaøo</w:t>
      </w:r>
      <w:r>
        <w:rPr>
          <w:u w:val="none"/>
        </w:rPr>
        <w:t xml:space="preserve"> – Caâu naøy noùi veà töông lai, vì khoâng theå naøo coù söï coâng bình ñôøi ñôøi cho ñeán khi Vöông quoác Thieân hy nieân cuûa Ñaáng Christ ñöôïc thieát laäp. Vöông quoác naày khoâng theå ñöôïc thieát laäp cho ñeán khi söï quaù phaïm cuûa Y-sô-ra-eân ñöôïc caát boû vaø toäi loãi cuûa hoï ñaõ ñöôïc giaûi quyeát. Sau ñoù Chuùa seõ laäp moät giao öôùc môùi vôùi nhaø Y-sô-ra-eân, Gieâ-reâ-mi 31:31-34. Sau Haït-ma-gheâ-ñoân laø vöông quoác thieân hy nieân.</w:t>
      </w:r>
    </w:p>
    <w:p>
      <w:pPr>
        <w:pStyle w:val="TextBody"/>
        <w:keepLines/>
        <w:ind w:left="1701" w:hanging="425"/>
        <w:rPr>
          <w:u w:val="none"/>
        </w:rPr>
      </w:pPr>
      <w:r>
        <w:rPr>
          <w:u w:val="none"/>
        </w:rPr>
      </w:r>
    </w:p>
    <w:p>
      <w:pPr>
        <w:pStyle w:val="TextBody"/>
        <w:keepLines/>
        <w:ind w:left="1701" w:hanging="425"/>
        <w:jc w:val="both"/>
        <w:rPr/>
      </w:pPr>
      <w:r>
        <w:rPr>
          <w:b/>
          <w:bCs/>
          <w:u w:val="none"/>
        </w:rPr>
        <w:t xml:space="preserve">e.    </w:t>
      </w:r>
      <w:r>
        <w:rPr/>
        <w:t>Ñaët aán tín nôi söï hieän thaáy vaø lôøi tieân tri</w:t>
      </w:r>
      <w:r>
        <w:rPr>
          <w:u w:val="none"/>
        </w:rPr>
        <w:t xml:space="preserve"> –Trong khi söï hieän thaáy vaø lôøi tieân tri döôøng nhö phaûi ñöôïc ñoùng aán vaøo luùc naày, lieân quan ñeán ngöôøi Do-thaùi, thì ñaây chæ laø moät tình traïng taïm thôøi, theo Roâ-ma 11:25-27. Khi söï quaù phaïm cuûa Y-sô-ra-eân ñaõ chaám döùt, vaø moái töông quan giöõa hoï vaø Ñöùc Chuùa Trôøi khoâng coøn bò giaùn ñoaïn, luùc ñoù seõ khoâng coøn caàn ñeán söï hieän thaáy vaø lôøi tieân tri nöõa, I Coâr. 13:8-10.</w:t>
      </w:r>
    </w:p>
    <w:p>
      <w:pPr>
        <w:pStyle w:val="TextBody"/>
        <w:keepLines/>
        <w:ind w:left="1701" w:hanging="425"/>
        <w:rPr>
          <w:u w:val="none"/>
        </w:rPr>
      </w:pPr>
      <w:r>
        <w:rPr>
          <w:u w:val="none"/>
        </w:rPr>
      </w:r>
    </w:p>
    <w:p>
      <w:pPr>
        <w:pStyle w:val="TextBody"/>
        <w:keepLines/>
        <w:ind w:left="1701" w:hanging="425"/>
        <w:jc w:val="both"/>
        <w:rPr/>
      </w:pPr>
      <w:r>
        <w:rPr>
          <w:b/>
          <w:bCs/>
          <w:u w:val="none"/>
        </w:rPr>
        <w:t xml:space="preserve">f.    </w:t>
      </w:r>
      <w:r>
        <w:rPr/>
        <w:t>Xöùc daàu cho Ñaáng raát thaùnh</w:t>
      </w:r>
      <w:r>
        <w:rPr>
          <w:u w:val="none"/>
        </w:rPr>
        <w:t xml:space="preserve"> – Moät soá ngöôøi ñaõ cho raèng caâu naày aùm chæ Chuùa Jeâsus vaø söï xöùc daàu cuûa Ngaøi bôûi Ñöùc Thaùnh Linh luùc Ngaøi chòu baùp-tem. Nhöng ñieàu coù theå laém ñöôïc haøm yù ôû ñaây hôn laø Nôi Chí Thaùnh cuûa ñeàn thôø trong thôøi kyø Thieân Hy Nieân, nhö ñöôïc moâ taû trong EÂ-xeâ-chi-eân 41:1 - 42:20. Dó nhieân, vieäc xaây döïng ñeàn thôø vaãn coøn trong töông lai. Ñieàu lyù thuù caàn löu yù laø chuùng ta nhìn thaáy söï vinh hieån cuûa Ñöùc Chuùa Trôøi toû loä ra tröôùc tieân khi Ñöùc Gieâ-hoâ-va ñi tröôùc daân Y-sô-ra-eân trong truï maây ban ngaøy vaø truï löûa ban ñeâm (Xuaát 13:21-22). </w:t>
      </w:r>
    </w:p>
    <w:p>
      <w:pPr>
        <w:pStyle w:val="TextBody"/>
        <w:keepLines/>
        <w:ind w:left="1701" w:hanging="425"/>
        <w:jc w:val="both"/>
        <w:rPr>
          <w:u w:val="none"/>
        </w:rPr>
      </w:pPr>
      <w:r>
        <w:rPr>
          <w:rFonts w:eastAsia="VNI-Times"/>
          <w:u w:val="none"/>
        </w:rPr>
        <w:t xml:space="preserve">       </w:t>
      </w:r>
      <w:r>
        <w:rPr>
          <w:u w:val="none"/>
        </w:rPr>
        <w:t>Veà sau chuùng ta thaáy ñeàn taïm ñöôïc xaây döïng vaø söï vinh hieån cuûa Ñöùc Chuùa Trôøi chieám höõu nôi Chí Thaùnh vaø ngöï giöõa caùc Cheâ-ru-bin treân naép thi aân cuûa hoøm giao öôùc (Xuaát 40:34-35; 25:10-12; Daân 7:89).       Khi ñeàn thôø do Sa-loâ-moân xaây caát ñöôïc daâng hieán, söï vinh quang cuûa Ñöùc Chuùa Trôøi ñaày daãy nôi thaùnh ñeán noãi caùc thaày teá leã thaäm chí khoâng theå ñöùng ñeå haàu vieäc, I Caùc vua 8:10-11. Hôn nöõa, tieân tri EÂ-xeâ-chi-eân cho chuùng ta bieát raèng oâng thaáy söï vinh quang cuûa Ñöùc Chuùa Trôøi ñaõ mieãn cöôõng lìa khoûi ñeàn thôø trong EÂ-xeâ-chi-eân 9:3 vaø sau naøy cuõng lìa khoûi chính thaønh Gieâ-ru-sa-lem, trong EÂ-xeâ-chi-eân 11:23, vaø trôû veà trôøi. Vaø trong khaûi töôïng cuûa EÂ-xeâ-chi-eân veà ñeàn thôø Thieân hy nieân, EÂ-xeâ-chi-eân thaáy söï vinh quang cuûa Ñöùc Chuùa Trôøi trôû laïi töø phöông ñoâng, EÂ-xeâ-chi-eân 43:1-6.</w:t>
      </w:r>
    </w:p>
    <w:p>
      <w:pPr>
        <w:pStyle w:val="TextBody"/>
        <w:keepLines/>
        <w:ind w:left="1701" w:hanging="425"/>
        <w:jc w:val="both"/>
        <w:rPr>
          <w:u w:val="none"/>
        </w:rPr>
      </w:pPr>
      <w:r>
        <w:rPr>
          <w:u w:val="none"/>
        </w:rPr>
      </w:r>
    </w:p>
    <w:p>
      <w:pPr>
        <w:pStyle w:val="TextBody"/>
        <w:keepLines/>
        <w:ind w:firstLine="426"/>
        <w:rPr>
          <w:b/>
          <w:b/>
          <w:bCs/>
          <w:u w:val="none"/>
        </w:rPr>
      </w:pPr>
      <w:r>
        <w:rPr>
          <w:b/>
          <w:bCs/>
          <w:u w:val="none"/>
        </w:rPr>
        <w:t>F.   SÖÏ SAÉP XEÁP THEO NIEÂN ÑAÏI CUÛA 70 TUAÀN LEÃ</w:t>
      </w:r>
    </w:p>
    <w:p>
      <w:pPr>
        <w:pStyle w:val="TextBody"/>
        <w:keepLines/>
        <w:ind w:left="851" w:hanging="0"/>
        <w:jc w:val="both"/>
        <w:rPr>
          <w:b/>
          <w:b/>
          <w:bCs/>
          <w:u w:val="none"/>
        </w:rPr>
      </w:pPr>
      <w:r>
        <w:rPr>
          <w:b/>
          <w:bCs/>
          <w:u w:val="none"/>
        </w:rPr>
      </w:r>
    </w:p>
    <w:p>
      <w:pPr>
        <w:pStyle w:val="TextBody"/>
        <w:keepLines/>
        <w:ind w:left="851" w:hanging="0"/>
        <w:jc w:val="both"/>
        <w:rPr/>
      </w:pPr>
      <w:r>
        <w:rPr>
          <w:u w:val="none"/>
        </w:rPr>
        <w:t>Chuùng ta bieát raèng Ñöùc Chuùa Trôøi laø moät Ñöùc Chuùa Trôøi cuûa traät töï vaø chuùng ta cuõng bieát raèng Ngaøi luoân giöõa ñuùng thôøi gian bieåu cuûa Ngaøi. Thöïc ra thì Kinh thaùnh coù noùi ñeán ñieàu naày trong Coâng vuï 1:6-7. ÔÛ ñaây noùi raèng “</w:t>
      </w:r>
      <w:r>
        <w:rPr>
          <w:b/>
          <w:bCs/>
          <w:u w:val="none"/>
        </w:rPr>
        <w:t>Kyø haïn vaø ngaøy giôø maø Cha töï quyeàn ñònh laáy, aáy laø vieäc caùc ngöôi chaúng neân bieát</w:t>
      </w:r>
      <w:r>
        <w:rPr>
          <w:u w:val="none"/>
        </w:rPr>
        <w:t xml:space="preserve">.” Chuùng ta thaáy raèng trong chöông trình cuûa Ngaøi luoân coù thôøi giôø vaø kyø haïn. Chuùng ta cuõng bieát qua Ga-la-ti 4:4 raèng khi kyø haïn ñaõ troïn, Ñöùc Chuùa Trôøi sai Con Ngaøi ñeán. Vì theá chuùng ta hieåu raèng Ñöùc Chuùa Trôøi haønh ñoäng theo moät thôøi gian bieåu. Vaø khi nhìn vaøo söï saép xeáp theo nieân ñaïi cuûa caùc lôøi tieân tri, chuùng ta baét gaëp nhöõng söï phaân chia thôøi gian, chaúng haïn nhö caùc giôø, ngaøy, tuaàn leã, vaø caùc tuaàn leã cuûa naêm v. v . . . Chuùng ta cuõng thaáy caùc thuaät ngöõ veà kyø, caùc kyø, nöûa kyø v. v . . . Vì theá ñieàu hieån nhieân töø nhöõng söï phaân chia naày laø taát caû chuùng phaûi ñöôïc giaûi nghóa treân cuøng moät thang ñoä. Chuùng ta caàn phaûi bieát thang ñoä naøy laø gì ñeå chuùng ta coù theå coù moät yù thöùc veà thôøi gian bieåu cuûa Ñöùc Chuùa Trôøi. Trong saùch Daân soá kyù 14:34 chuùng ta ñoïc thaáy: “Caùc ngöôi ñi do thaùm xöù bao nhieâu ngaøy, nghóa laø boán möôi ngaøy, thì caùc ngöôi cuõng seõ mang hình phaït vì toäi gian aùc mình baáy nhieâu naêm, nghóa laø boán möôi naêm.” Giôø ñaây chuùng ta bieát raèng söï ñoaùn phaït ñaõ ñöôïc öùng nghieäm vì daân Y-sô-ra-eân ñaõ lang thang trong ñoàng vaéng boám möôi naêm, moãi naêm öùng vôùi moät ngaøy maø caùc thaùm töû ñaõ doï thaùm xöù Ca-na-an. Khi nhìn vaøo söï saép xeáp theo nieân ñaïi cuûa nhöõng lôøi tieân tri chuùng ta thaáy raèng moät ngaøy töôïng tröng cho moät naêm. Vì theá neáu chuùng ta aùp duïng thang ñoä naày cho 70 tuaàn leã, chuùng ta tìm thaáy raèng trong 70 tuaàn leã chuùng ta coù 490 ngaøy – hoaëc theo thang ñoä moät naêm cho moät ngaøy thì seõ laø 490 naêm. Chuùng ta cuõng thaáy trong caâu 25 cuûa Ña-ni-eân ñoaïn 9 raèng “töø khi ra lònh tu boå vaø xaây laïi Gieâ-ru-sa-lem, cho ñeán Ñaáng chòu xöùc daàu, töùc laø vua, thì ñöôïc baûy tuaàn leã, vaø saùu möôi hai tuaàn.” Theá thì 7 coäng 62 baèng 69 tuaàn leã hoaëc theo thang ñoä moät ngaøy töông öùng vôùi moät naêm, seõ laø 483 naêm . </w:t>
      </w:r>
    </w:p>
    <w:p>
      <w:pPr>
        <w:pStyle w:val="TextBody"/>
        <w:keepLines/>
        <w:ind w:left="851" w:hanging="0"/>
        <w:jc w:val="both"/>
        <w:rPr>
          <w:u w:val="none"/>
        </w:rPr>
      </w:pPr>
      <w:r>
        <w:rPr>
          <w:u w:val="none"/>
        </w:rPr>
      </w:r>
    </w:p>
    <w:p>
      <w:pPr>
        <w:pStyle w:val="TextBody"/>
        <w:keepLines/>
        <w:ind w:left="851" w:hanging="0"/>
        <w:jc w:val="both"/>
        <w:rPr/>
      </w:pPr>
      <w:r>
        <w:rPr>
          <w:u w:val="none"/>
        </w:rPr>
        <w:t xml:space="preserve">Khi chuùng ta xem xeùt nieân ñaïi hoïc Kinh thaùnh, chuùng ta thaáy caùc baûng phaû heä cho thaáy tuoåi thoï cuûa caùc toäc tröôûng cho ñeán thôøi kyø Xuaát EÂ-díp-toâ vaø sau ñoù laø tuoåi thoï cuûa caùc quan xeùt, caùc vua cuûa Y-sô-ra-eân vaø Giu-ña vaø cho ñeán taän thôøi kyø löu ñaøy taïi Ba-by-loân, töùc laø ñeán naêm 606 T.C. Töø thôøi ñieåm naày trôû ñi chuùng ta phaûi döïa vaøo caùc söû gia ñeå ñònh ra ngaøy thaùng cuûa caùc söï kieän. Khi chuùng ta xem xeùt moät soá nhaø nghieân cöùu nieân ñaïi hoïc Kinh thaùnh ñöôïc ñaùnh giaù cao, chuùng ta thaáy raèng ngay caû hoï cuõng khoâng ñoàng yù vôùi nhau veà soá naêm chính xaùc töø A-ñam ñeán Ñaáng Christ. Khaùi nieäm quan troïng ôû ñaây laø ngay cho duø moät ngöôøi coù theå tính toaùn gaàn ñuùng, chuùng ta khoâng theå hoaøn toaøn chính xaùc, nhöng ít ra cuõng ñuû ñeå chuùng ta coù ñöôïc söï am hieåu moät caùch hôïp lyù thôøi gian bieåu cuûa Ñöùc Chuùa Trôøi. </w:t>
      </w:r>
      <w:r>
        <w:rPr>
          <w:b/>
          <w:bCs/>
          <w:u w:val="none"/>
        </w:rPr>
        <w:t>Ñoù laø moät lyù do khaùc taïi sao chuùng ta khoâng theå bieát chính xaùc moät caùch tuyeät  ñoái ngaøy hoaëc giôø.</w:t>
      </w:r>
    </w:p>
    <w:p>
      <w:pPr>
        <w:pStyle w:val="TextBody"/>
        <w:keepLines/>
        <w:ind w:left="851" w:hanging="0"/>
        <w:jc w:val="both"/>
        <w:rPr>
          <w:b/>
          <w:b/>
          <w:bCs/>
          <w:u w:val="none"/>
        </w:rPr>
      </w:pPr>
      <w:r>
        <w:rPr>
          <w:b/>
          <w:bCs/>
          <w:u w:val="none"/>
        </w:rPr>
      </w:r>
    </w:p>
    <w:p>
      <w:pPr>
        <w:pStyle w:val="TextBody"/>
        <w:keepLines/>
        <w:ind w:left="1276" w:hanging="425"/>
        <w:jc w:val="both"/>
        <w:rPr/>
      </w:pPr>
      <w:r>
        <w:rPr>
          <w:b/>
          <w:bCs/>
          <w:u w:val="none"/>
        </w:rPr>
        <w:t xml:space="preserve">1.    </w:t>
      </w:r>
      <w:r>
        <w:rPr>
          <w:u w:val="none"/>
        </w:rPr>
        <w:t xml:space="preserve">Vieäc tröôùc tieân chuùng ta phaûi laøm laø tìm ra ñieåm khôûi ñaàu chính xaùc cuûa 70 tuaàn leã. Ngay caû ôû ñaây cuõng coù moät söï ñoái laäp veà quan ñieåm, vaø lyù do cuûa söï ñoái laäp naày laø </w:t>
      </w:r>
      <w:r>
        <w:rPr/>
        <w:t>coù ít nhaát boán chieáu chæ lieân heä tôùi söï khoâi phuïc</w:t>
      </w:r>
      <w:r>
        <w:rPr>
          <w:u w:val="none"/>
        </w:rPr>
        <w:t xml:space="preserve"> Gieâ-ru-sa-lem vaø ñeàn thôø sau thôøi gian löu ñaøy taïi Ba by loân. Baây giôø chuùng ta seõ xem xeùt töøng chieáu chæ. </w:t>
      </w:r>
    </w:p>
    <w:p>
      <w:pPr>
        <w:pStyle w:val="TextBody"/>
        <w:keepLines/>
        <w:ind w:left="1276" w:hanging="425"/>
        <w:jc w:val="both"/>
        <w:rPr>
          <w:u w:val="none"/>
        </w:rPr>
      </w:pPr>
      <w:r>
        <w:rPr>
          <w:u w:val="none"/>
        </w:rPr>
      </w:r>
    </w:p>
    <w:p>
      <w:pPr>
        <w:pStyle w:val="TextBody"/>
        <w:keepLines/>
        <w:ind w:left="1701" w:hanging="425"/>
        <w:jc w:val="both"/>
        <w:rPr/>
      </w:pPr>
      <w:r>
        <w:rPr>
          <w:b/>
          <w:bCs/>
          <w:u w:val="none"/>
        </w:rPr>
        <w:t xml:space="preserve">a.    </w:t>
      </w:r>
      <w:r>
        <w:rPr/>
        <w:t>Chieáu chæ thöù nhaát</w:t>
      </w:r>
      <w:r>
        <w:rPr>
          <w:u w:val="none"/>
        </w:rPr>
        <w:t>: Chieáu chæ naày ñöôïc Si-ru ban haønh vaøo naêm  536 T.C. Chuùng ta seõ xem EÂ-xô-ra 1:1-4. Ñieàu naøy ñöôïc II Söû kyù 32:22, 23 xaùc nhaän theâm. Nhöng neáu ñoïc kyõ, chuùng ta thaáy trong ñoù khoâng coù choã naøo noùi veà vieäc khoâi phuïc vaø xaây döïng laïi Gieâ-ru-sa-lem. Taát caû nhöõng gì ñöôïc ñeà caäp trong ñoaïn naøy laø nhaø cuûa Ñöùc Gieâ-hoâ-va hay ñeàn thôø.</w:t>
      </w:r>
      <w:r>
        <w:rPr>
          <w:b/>
          <w:bCs/>
          <w:u w:val="none"/>
        </w:rPr>
        <w:t xml:space="preserve"> </w:t>
      </w:r>
      <w:r>
        <w:rPr>
          <w:u w:val="none"/>
        </w:rPr>
        <w:t xml:space="preserve">Nhöng nhieàu ngöôøi ñoøi hoûi raèng ñieàu naày phaûi ñöôïc giaûi thích trong söï phoái hôïp vôùi hoaëc trong aùnh saùng cuûa EÂ-sai 44:28 nôi Ñöùc Gieâ-hoâ-va phaùn veà Si-ru raèng “Noù laø ngöôøi chaên chieân cuûa ta; noù seõ laøm neân moïi söï ta ñeïp loøng; laïi cuõng phaùn veà Gieâ-ru-sa-lem raèng: Noù seõ ñöôïc laäp laïi, vaø phaùn veà ñeàn thôø raèng: Neàn ngöôi seõ laïi laäp.”        Chuùng ta cuõng bieát raèng duø cho ñieàu gì ñaõ thoâi thuùc Si-ru thöïc hieän chieáu chæ naày, chuùng ta ñöôïc bieát raèng keát quaû laø 50.000 phu tuø ñaõ trôû veà Gieâ-ru-sa-lem (EÂ-xô-ra 2:64, 65). Hoï ñaõ laäp moät baøn thôø, phuïc hoài caùc cuûa leã thieâu haèng hieán, caùc kyø leã troïng vaø tieán haønh xaây döïng laïi ñeàn thôø, nhöng coâng vieäc keùo daøi vì nhöõng keû thuø nghòch cuûa hoï. Coù veû nhö laø Si-ru ñaõ töï giôùi haïn chính mình trong maïng leänh xaây döïng laïi ñeàn thôø vaø khoâng noùi gì veà vieäc phuïc hoài vaø xaây döïng laïi caùc töôøng thaønh Gieâ-ru-sa-lem. Chuùng ta thöïc söï khoâng bieát taïi sao laïi döôøng nhö coù söï thay ñoåi naày, nhöng döôøng nhö roõ raøng laø Si-ru ñaõ töï giôùi haïn mình trong vieäc chæ xaây döïng moät ngoâi ñeàn ôû Gieâ-ru-sa-lem maø thoâi. Ñieàu naøy ñöôïc xaùc nhaän theâm bôûi chieáu chæ thöù hai cuûa Ña-ri-uùt. </w:t>
      </w:r>
    </w:p>
    <w:p>
      <w:pPr>
        <w:pStyle w:val="TextBody"/>
        <w:keepLines/>
        <w:ind w:left="1701" w:hanging="425"/>
        <w:jc w:val="both"/>
        <w:rPr/>
      </w:pPr>
      <w:r>
        <w:rPr>
          <w:b/>
          <w:bCs/>
          <w:u w:val="none"/>
        </w:rPr>
        <w:t xml:space="preserve">b.   </w:t>
      </w:r>
      <w:r>
        <w:rPr/>
        <w:t>Chieáu chæ thöù hai</w:t>
      </w:r>
      <w:r>
        <w:rPr>
          <w:u w:val="none"/>
        </w:rPr>
        <w:t>: Ñaây laø chieáu chæ cuûa Ña-ri-uùt ñöôïc ban haønh vaøo naêm 519 T.C. vaø ñöôïc kyù thuaät trong EÂ-xô-ra 6:1-12. Trong EÂ-xô-ra 5:1-17 chuùng ta thaáy nhöõng ngöôøi ñang coá gaéng xaây döïng laïi ñeàn thôø bò ngaên trôû trong coâng vieäc cuûa hoï vì bò coi laø khoâng coù quyeàn laøm nhö vaäy. Vì theá hoï ñaõ caàu xin Ña-ri-uùt tìm trong kho taøng cuûa Vua taïi Ba-by-loân xem coù vaên kieän naøo cho pheùp hoï khoâng. Khi laøm nhö theá Ña-ri-uùt ñaõ tìm thaáy chieáu chæ cuûa Si-ru. Do ñoù chieáu chæ cuûa Ña-ri-uùt chæ laø moät söï taùi xaùc nhaän chieáu chæ cuûa Si-ru. Cuõng xin löu yù laø chieáu chæ cuûa Ña-ri-uùt chæ ñeà caäp vieäc xaây döïng laïi ñeàn thôø vaø khoâng noùi gì vieäc xaây döïng hoaëc khoâi phuïc laïi thaønh Gieâ-ru-sa-lem. Ñieàu naày seõ laø moät söï xaùc nhaän raèng chieáu chæ cuûa Si-ru chæ nhaèm ñeå xaây caát laïi ñeàn thôø maø thoâi.</w:t>
      </w:r>
    </w:p>
    <w:p>
      <w:pPr>
        <w:pStyle w:val="TextBody"/>
        <w:keepLines/>
        <w:ind w:left="1701" w:hanging="425"/>
        <w:jc w:val="both"/>
        <w:rPr>
          <w:u w:val="none"/>
        </w:rPr>
      </w:pPr>
      <w:r>
        <w:rPr>
          <w:u w:val="none"/>
        </w:rPr>
      </w:r>
    </w:p>
    <w:p>
      <w:pPr>
        <w:pStyle w:val="TextBody"/>
        <w:keepLines/>
        <w:ind w:left="1701" w:hanging="425"/>
        <w:jc w:val="both"/>
        <w:rPr/>
      </w:pPr>
      <w:r>
        <w:rPr>
          <w:b/>
          <w:bCs/>
          <w:u w:val="none"/>
        </w:rPr>
        <w:t xml:space="preserve">c.    </w:t>
      </w:r>
      <w:r>
        <w:rPr/>
        <w:t>Chieáu chæ thöù ba</w:t>
      </w:r>
      <w:r>
        <w:rPr>
          <w:u w:val="none"/>
        </w:rPr>
        <w:t>: Ñoù laø chieáu chæ  cuûa Aït-ta-xeùt-xe, vua cuûa Ba-tö ban haønh vaøo naêm 458 T.C. Chieáu chæ naày ñôn thuaàn laø moät böùc thö cho pheùp EÂ-xô-ra trôû veà Gieâ-ru-sa-lem, ñem theo moät soá thaày teá leã vaø ngöôøi Leâ-vi, vaø oâng ñöôïc quyeàn thu goùp vaøng baïc ñeå mua caùc con vaät caàn thieát cho vieäc daâng teá leã trong ñeàn thôø. Chieáu chæ naày cuõng cho pheùp oâng laáy töø trong kho taøng cuûa Vua nhöõng thöù caàn duøng cho vieäc xaây döïng laïi ñeàn thôø. Nhöng chieáu chæ naày khoâng heà noùi ñeán vieäc khoâi phuïc hoaëc xaây döïng laïi Gieâ-ru-sa-lem. Ñaây chæ laø moät chieáu chæ veà söï chu caáp nhöõng ñoà cung caáp trong ñeàn thôø.</w:t>
      </w:r>
    </w:p>
    <w:p>
      <w:pPr>
        <w:pStyle w:val="TextBody"/>
        <w:keepLines/>
        <w:ind w:left="1701" w:hanging="425"/>
        <w:jc w:val="both"/>
        <w:rPr>
          <w:u w:val="none"/>
        </w:rPr>
      </w:pPr>
      <w:r>
        <w:rPr>
          <w:u w:val="none"/>
        </w:rPr>
      </w:r>
    </w:p>
    <w:p>
      <w:pPr>
        <w:pStyle w:val="TextBody"/>
        <w:keepLines/>
        <w:ind w:left="1701" w:hanging="425"/>
        <w:jc w:val="both"/>
        <w:rPr/>
      </w:pPr>
      <w:r>
        <w:rPr>
          <w:b/>
          <w:bCs/>
          <w:u w:val="none"/>
        </w:rPr>
        <w:t xml:space="preserve">d.  </w:t>
      </w:r>
      <w:r>
        <w:rPr/>
        <w:t>Chieáu chæ thöù tö</w:t>
      </w:r>
      <w:r>
        <w:rPr>
          <w:u w:val="none"/>
        </w:rPr>
        <w:t xml:space="preserve">: Chieáu chæ naøy do Aït-ta-xeùt-xe Lon-ghi-ma-nuùt (Longimanus) ban haønh vaøo naêm 445 T.C. vaø ñöôïc kyù thuaät trong Neâ-heâ-mi 2:1-8. Chieáu chæ naày ñöôïc ban cho Neâ-heâ-mi laø ngöôøi ñaõ daâng röôïu cho vua, laø moät chöùc vuï raát cao trong trieàu ñình Ba-tö vaø laø moät trong nhöõng ñaày tôù tin caån cuûa vua. Chieáu chæ naày ñaõ cho pheùp Neâ-heâ-mi xaây döïng. Qua lôøi Thaùnh Kinh chuùng ta cuõng bieát raèng trong khi caùc vaùch thaønh ñöôïc tu söûa chæ trong 52 ngaøy, Neâ-heâ-mi ñaõ maát ñeán 12 naêm ñeå taùi thieát vaø khoâi phuïc laïi thaønh cuøng thieát laäp laïi luaät phaùp. Ñieàu naøy ñaõ öùng nghieäm lôøi tieân tri raèng caùc ñöôøng phoá vaø töôøng thaønh seõ ñöôïc xaây döïng laïi, ngay caû trong nhöõng luùc gaëp khoù khaên, caâu 25. Böùc thö ñöôïc caáp cho Neâ-heâ-mi döôùi hình thöùc moät chieáu chæ neáu khoâng thì oâng seõ khoâng coù quyeàn ñeå laøm nhöõng gì oâng ñaõ laøm. Khoâng coù chieáu chæ naøo khaùc coù quyeàn phuïc hoài nhö vaäy, vì theá ngöôøi ta tin raèng ñaây laø chieáu chæ maø thieân söù Gaùp-ri-eân noùi ñeán.       Moät caùch khaùc ñeå xem xeùt vieäc naày laø xeùt ñeán ñieåm baét ñaàu cuûa chieáu chæ thöù nhaát vaø thöù hai. Neáu chuùng ta söû duïng chieáu chæ cuûa Si-ru ban haønh naêm 536 T.C. laøm ñieåm khôûi ñaàu, vaø sau ñoù traûi qua 69 tuaàn leã hoaëc </w:t>
      </w:r>
      <w:r>
        <w:rPr>
          <w:b/>
          <w:bCs/>
          <w:u w:val="none"/>
        </w:rPr>
        <w:t>483 naêm döông lòch</w:t>
      </w:r>
      <w:r>
        <w:rPr>
          <w:u w:val="none"/>
        </w:rPr>
        <w:t xml:space="preserve">, chuùng ta seõ nhaän thaáy raèng Ñaáng Meâ-si, laø vua, raát coù theå seõ ñeán naêm 53 T.C. Ñieàu naøy ñaõ phaûi xaûy ra 49 naêm tröôùc söï giaùng sinh cuûa Ñaáng Christ. </w:t>
      </w:r>
    </w:p>
    <w:p>
      <w:pPr>
        <w:pStyle w:val="TextBody"/>
        <w:keepLines/>
        <w:ind w:left="1701" w:hanging="425"/>
        <w:jc w:val="both"/>
        <w:rPr>
          <w:u w:val="none"/>
        </w:rPr>
      </w:pPr>
      <w:r>
        <w:rPr>
          <w:rFonts w:eastAsia="VNI-Times"/>
          <w:u w:val="none"/>
        </w:rPr>
        <w:t xml:space="preserve">       </w:t>
      </w:r>
      <w:r>
        <w:rPr>
          <w:u w:val="none"/>
        </w:rPr>
        <w:t>Ngaøy sinh cuûa Ñaáng Christ ñöôïc xaùc ñònh vaøo naêm 4 T.C. Neáu chuùng ta xem chieáu chæ thöù hai, laø chieáu chæ cuûa Ña-ri-uùt ban haønh naêm 519 T.C, thì khoaûng thôøi gian 483 naêm ñaõ chaám döùt vaøo naêm 36 T.C, töùc laø 32 naêm tröôùc Ñaáng Christ giaùng sinh. Neáu chuùng ta choïn chieáu chæ thöù ba, töùc chieáu chæ cuûa Aït-ta-xeùt-xe ban haønh naêm 458 T.C., thì khoaûng thôøi gian 483 naêm seõ ñöa chuùng ta ñeán naêm 25 S.C, töùc 29 naêm sau khi Ñaáng Christ giaùng sinh. Neáu chuùng ta choïn chieáu chæ thöù tö, laø chieáu chæ cuûa Aït-ta-xeùt-xe Longimanus ban haønh naêm 445 T.C., thì khoaûng thôøi gian 483 naêm seõ ñöa chuùng ta ñeán naêm 38 S.C. hoaëc 8 naêm sau khi Ñaáng Christ bò ñoùng ñinh treân thaäp töï giaù vaøo naêm 30 S.C. Töø ñoù, chuùng ta coù theå thaáy raèng hoaëc laø chuùng ta phaûi cho pheùp moät khoaûng thôøi gian troáng giöõa 72 tuaàn leã vaø 62 tuaàn leã hoaëc chuùng ta phaûi söû duïng moät phöông phaùp tính toaùn naøo khaùc.</w:t>
      </w:r>
    </w:p>
    <w:p>
      <w:pPr>
        <w:pStyle w:val="TextBody"/>
        <w:keepLines/>
        <w:ind w:left="1701" w:hanging="425"/>
        <w:jc w:val="both"/>
        <w:rPr>
          <w:u w:val="none"/>
        </w:rPr>
      </w:pPr>
      <w:r>
        <w:rPr>
          <w:u w:val="none"/>
        </w:rPr>
      </w:r>
    </w:p>
    <w:p>
      <w:pPr>
        <w:pStyle w:val="TextBody"/>
        <w:keepLines/>
        <w:ind w:left="1276" w:hanging="425"/>
        <w:jc w:val="both"/>
        <w:rPr/>
      </w:pPr>
      <w:r>
        <w:rPr>
          <w:b/>
          <w:bCs/>
          <w:u w:val="none"/>
        </w:rPr>
        <w:t xml:space="preserve">2.   </w:t>
      </w:r>
      <w:r>
        <w:rPr>
          <w:u w:val="none"/>
        </w:rPr>
        <w:t>Moät söï kieän khaû dó thöù ba trong cuoäc ñôøi cuûa Ñaáng Christ coù theå ñöôïc xem laø thôøi ñieåm cuoái cuøng cuûa 69 tuaàn leã ñoù laø vieäc Ñaáng Christ vaøo thaønh Gieâ-ru-sa-lem moät caùch khaûi hoaøn vaøo ngaøy Chuùa nhaät tröôùc leã Phuïc sinh, nhaèm ngaøy 2 thaùng Tö, naêm 30 S.C., töùc vaøi ngaøy tröôùc khi Ngaøi bò ñoùng ñinh. Söï kieän naày ñöôïc ghi laïi trong caû boán saùch phuùc aâm. Chuùng ta thaáy raèng chính Chuùa Jeâsus töøng böôùc laøm cho lôøi tieân tri trong Xach. 9:9 ñöôïc öùng nghieäm: “Hôõi con gaùi Si-oân, haõy möøng rôõ caû theå! Hôõi con gaùi Gieâ-ru-sa-lem, haõy troåi tieáng reo vui! Naày, Vua ngöôi ñeán cuøng ngöôi, Ngaøi laø coâng bình vaø ban söï cöùu roãi, nhu mì vaø côõi löøa, töùc laø con cuûa löøa caùi.”</w:t>
      </w:r>
    </w:p>
    <w:p>
      <w:pPr>
        <w:pStyle w:val="TextBody"/>
        <w:keepLines/>
        <w:ind w:left="1276" w:hanging="425"/>
        <w:jc w:val="both"/>
        <w:rPr>
          <w:u w:val="none"/>
        </w:rPr>
      </w:pPr>
      <w:r>
        <w:rPr>
          <w:u w:val="none"/>
        </w:rPr>
      </w:r>
    </w:p>
    <w:p>
      <w:pPr>
        <w:pStyle w:val="TextBody"/>
        <w:keepLines/>
        <w:ind w:left="1276" w:hanging="0"/>
        <w:jc w:val="both"/>
        <w:rPr>
          <w:u w:val="none"/>
        </w:rPr>
      </w:pPr>
      <w:r>
        <w:rPr>
          <w:u w:val="none"/>
        </w:rPr>
        <w:t>Ngay khi vaøo thaønh Gieâ-ru-sa-lem, Chuùa Jeâsus ñaõ laøm cho söï kieän naày töøng böôùc xaûy ra baèng caùch truyeàn lònh cho caùc moân ñoà Ngaøi daét veà moät con löøa ôû nôi maø Ngaøi chæ cho hoï, trong Ma-thi-ô 21:1-3. ÔÛ ñaây chuùng ta thaáy raèng Chuùa Jeâsus khoâng nhöõng öng thuaän nhöõng ngöôøi hoan hoâ chaøo ñoùn Ngaøi goïi Ngaøi laø Vua khi Ngaøi tieán vaøo Gieâ-ru-sa-lem moät caùch khaûi hoaøn, maø Ngaøi coøn giuùp cho söï kieän naøy xaûy ra ñuùng theo yù nghóa lôøi tieân tri. Vì theá ñieàu coù veû hôïp lyù laø chuùng ta coù theå chaáp nhaän söï kieän Ngaøi vaøo thaønh Gieâ-ru-sa-lem caùch khaûi hoaøn nhö laø thôøi ñieåm cuoái cuøng cuûa 69 tuaàn leã, thay vì söï kieän Ngaøi giaùng sinh hoaëc chòu baùp-teâm. Vì chuùng ta bieát raèng ñieåm khôûi ñaàu cuûa 69 tuaàn leã laø chieáu chæ cuûa Artaxerxes Longimanus, ñöôïc ban haønh vaøo ngaøy 14 thaùng Ba naêm 445 T.C. Cuõng vaäy söï vaøo thaønh Gieâ-ru-sa-lem moät caùch khaûi hoaøn vaøo ngaøy Chuùa nhaät Laù Keø, ngaøy 2 thaùng Tö naêm 30 S.C. laø thôøi ñieåm keát thuùc, theá thì phaûi xem 69 tuaàn hoaëc 483 naêm bao goàm khoaûng thôøi gian troáng giöõa ñieåm khôûi ñaàu vaø keát thuùc naày.</w:t>
      </w:r>
    </w:p>
    <w:p>
      <w:pPr>
        <w:pStyle w:val="TextBody"/>
        <w:keepLines/>
        <w:ind w:left="1276" w:hanging="0"/>
        <w:jc w:val="both"/>
        <w:rPr>
          <w:u w:val="none"/>
        </w:rPr>
      </w:pPr>
      <w:r>
        <w:rPr>
          <w:u w:val="none"/>
        </w:rPr>
      </w:r>
    </w:p>
    <w:p>
      <w:pPr>
        <w:pStyle w:val="TextBody"/>
        <w:keepLines/>
        <w:ind w:left="1276" w:hanging="425"/>
        <w:jc w:val="both"/>
        <w:rPr/>
      </w:pPr>
      <w:r>
        <w:rPr>
          <w:b/>
          <w:bCs/>
          <w:u w:val="none"/>
        </w:rPr>
        <w:t xml:space="preserve">3.   </w:t>
      </w:r>
      <w:r>
        <w:rPr>
          <w:u w:val="none"/>
        </w:rPr>
        <w:t xml:space="preserve">Moät ñieåm khaùc maø chuùng ta caàn löu yù laø coù nhieàu yù kieán khaùc nhau veà ngaøy sanh vaø ngaøy cheát cuûa Ñaáng Christ. Ngaøi khoâng sanh vaøo naêm 1 S.C, vì theo Ma-thi-ô 2:1-23 Ngaøi sanh ra tröôùc khi Heâ-roát cheát, vaø Heâ- roát cheát vaøo cuoái naêm 4 T.C. </w:t>
      </w:r>
    </w:p>
    <w:p>
      <w:pPr>
        <w:pStyle w:val="TextBody"/>
        <w:keepLines/>
        <w:ind w:left="1276" w:hanging="425"/>
        <w:jc w:val="both"/>
        <w:rPr>
          <w:u w:val="none"/>
        </w:rPr>
      </w:pPr>
      <w:r>
        <w:rPr>
          <w:rFonts w:eastAsia="VNI-Times"/>
          <w:u w:val="none"/>
        </w:rPr>
        <w:t xml:space="preserve">       </w:t>
      </w:r>
      <w:r>
        <w:rPr>
          <w:u w:val="none"/>
        </w:rPr>
        <w:t>Chuùng ta thaáy raèng Ñaáng Christ chòu baùp- teâm khi Ngaøi khoaûng 30 tuoåi, theo Lu-ca 3:23, töùc vaøo khoaûng cuoái naêm 26 S.C. vaø chuùng ta bieát chöùc vuï coâng khai cuûa Ngaøi keùo daøi khoaûng 3  naêm röôõi. Nhö vaäy Ngaøi soáng ñeán muøa xuaân naêm 30 S.C., khi Ngaøi bò ñoùng ñinh vaøo kyø leã Vöôït Qua - nhaèm ngaøy thöù Saùu ngaøy 7 thaùng tö naêm  naày, nhö theá thì ngaøy Ngaøi vaøo thaønh Gieâ-ru-sa-lem moät caùch khaûi hoaøn rôi vaøo ngaøy Chuùa nhaät tröôùc ñoù, töùc ngaøy 2 thaùng Tö naêm 30 S.C.</w:t>
      </w:r>
    </w:p>
    <w:p>
      <w:pPr>
        <w:pStyle w:val="TextBody"/>
        <w:keepLines/>
        <w:ind w:left="1276" w:hanging="425"/>
        <w:jc w:val="both"/>
        <w:rPr>
          <w:u w:val="none"/>
        </w:rPr>
      </w:pPr>
      <w:r>
        <w:rPr>
          <w:u w:val="none"/>
        </w:rPr>
      </w:r>
    </w:p>
    <w:p>
      <w:pPr>
        <w:pStyle w:val="TextBody"/>
        <w:keepLines/>
        <w:ind w:left="1276" w:hanging="425"/>
        <w:jc w:val="both"/>
        <w:rPr/>
      </w:pPr>
      <w:r>
        <w:rPr>
          <w:b/>
          <w:bCs/>
          <w:u w:val="none"/>
        </w:rPr>
        <w:t xml:space="preserve">4.   </w:t>
      </w:r>
      <w:r>
        <w:rPr>
          <w:u w:val="none"/>
        </w:rPr>
        <w:t>Tröôùc khi chuùng ta coù theå thöïc söï xem xeùt chuoãi caùc söï kieän xaûy ra ñeå xem ngaøy thaùng cuûa chuùng coù thích hôïp khoâng, tröôùc heát chuùng ta phaûi quyeát ñònh xem neân söû duïng lòch naøo ñeå tieân tri. Töø tröôùc ñeán giôø chuùng ta thöôøng söû duïng lòch thieân vaên hay lòch Julian coù 365 ngaøy 1/4 (hay 6 giôø). Chuùng ta cuõng coù theå söû duïng nhöõng lòch khaùc. Coù döông lòch 365 ngaøy, nieân lòch 360 ngaøy vaø aâm lòch 364 ngaøy. Ñieàu quan troïng laø chuùng ta caàn phaûi bieát loaïi lòch naøo laø ñuùng ñeå söû duïng.  Chuùng ta coù theå tìm ra caâu traû lôøi baèng caùch xem Saùng 7:11-24 vaø 8:3-4, khi chuùng ta xem söï moâ taû veà nöôùc luït. Chuùng ta thaáy raèng naêm thaùng keå töø ngaøy 17 thaùng 2 ñeán ngaøy 17 thaùng 7 ñöôïc tính laø 150 ngaøy. Noùi caùch khaùc, 30 ngaøy cho moät thaùng, hay 360 ngaøy cho moät naêm. Vì theá chuùng ta thaáy raèng trong nieân ñaïi hoïc tieân tri, chuùng ta phaûi söû duïng nieân lòch 360 ngaøy.</w:t>
      </w:r>
    </w:p>
    <w:p>
      <w:pPr>
        <w:pStyle w:val="TextBody"/>
        <w:keepLines/>
        <w:ind w:left="1276" w:hanging="425"/>
        <w:jc w:val="both"/>
        <w:rPr>
          <w:u w:val="none"/>
        </w:rPr>
      </w:pPr>
      <w:r>
        <w:rPr>
          <w:u w:val="none"/>
        </w:rPr>
      </w:r>
    </w:p>
    <w:p>
      <w:pPr>
        <w:pStyle w:val="TextBody"/>
        <w:keepLines/>
        <w:ind w:left="1276" w:hanging="425"/>
        <w:jc w:val="both"/>
        <w:rPr/>
      </w:pPr>
      <w:r>
        <w:rPr>
          <w:b/>
          <w:bCs/>
          <w:u w:val="none"/>
        </w:rPr>
        <w:t xml:space="preserve">5.   </w:t>
      </w:r>
      <w:r>
        <w:rPr>
          <w:u w:val="none"/>
        </w:rPr>
        <w:t xml:space="preserve">Tröôùc khi ñi xa hôn, toâi muoán löu yù raèng nhöõng söï tính toaùn naøy ñöôïc tranh luaän vaø coù lyù leõ ñuùng ñaén. Trong phaàn tieáp theo ñaây, caùc naêm leû ñöôïc tính nhö laø caùc naêm nguyeân, voán coù theå hoaëc khoâng theå laø moät phöông phaùp tính toaùn coù theå chaáp nhaän ñöôïc. Toâi ñeà caäp ñeán ñieàu naøy trong baøi hoïc vì ñaây laø moät ñieàu khaû dó lyù thuù, nhöng toâi khoâng coù yù xaùc laäp moät nieàm tin naøo ôû ñaây, vaø haún nhieân laø cuõng khoâng daïy ñieàu naày nhö moät thöïc teá. Xin vui loøng thoâng tin cho caùc baïn hoïc vieân cuûa baïn nhö theá. </w:t>
      </w:r>
    </w:p>
    <w:p>
      <w:pPr>
        <w:pStyle w:val="TextBody"/>
        <w:keepLines/>
        <w:ind w:left="1276" w:hanging="425"/>
        <w:jc w:val="both"/>
        <w:rPr>
          <w:rFonts w:eastAsia="VNI-Times"/>
          <w:u w:val="none"/>
        </w:rPr>
      </w:pPr>
      <w:r>
        <w:rPr>
          <w:rFonts w:eastAsia="VNI-Times"/>
          <w:u w:val="none"/>
        </w:rPr>
        <w:t xml:space="preserve">      </w:t>
      </w:r>
    </w:p>
    <w:p>
      <w:pPr>
        <w:pStyle w:val="TextBody"/>
        <w:keepLines/>
        <w:ind w:left="1276" w:hanging="425"/>
        <w:jc w:val="both"/>
        <w:rPr>
          <w:u w:val="none"/>
        </w:rPr>
      </w:pPr>
      <w:r>
        <w:rPr>
          <w:rFonts w:eastAsia="VNI-Times"/>
          <w:u w:val="none"/>
        </w:rPr>
        <w:t xml:space="preserve">       </w:t>
      </w:r>
      <w:r>
        <w:rPr>
          <w:u w:val="none"/>
        </w:rPr>
        <w:t xml:space="preserve">Theo tính toaùn cuûa chuùng toâi, chuùng ta thaáy raèng khoaûng thôøi gian töø 445 T.C. ñeán 30 S.C. laø nhöõng naêm döông lòch 365 ngaøy vaø cöù moãi boán naêm  thì coäng theâm moät ngaøy – töùc naêm nhuaän. Ngoaøi ra, coù 20 ngaøy töø 14 thaùng Ba ñeán 2 thaùng Tö. Ñeám soá naêm töø 445 T.C. ñeán heát 30 S.C, coù taát caû laø 476 naêm. Neáu chuùng ta laøm nhöõng con tính . . .                                                                                                                   </w:t>
      </w:r>
    </w:p>
    <w:p>
      <w:pPr>
        <w:pStyle w:val="TextBody"/>
        <w:keepLines/>
        <w:jc w:val="both"/>
        <w:rPr>
          <w:u w:val="none"/>
        </w:rPr>
      </w:pPr>
      <w:r>
        <w:rPr>
          <w:rFonts w:eastAsia="VNI-Times"/>
          <w:u w:val="none"/>
        </w:rPr>
        <w:t xml:space="preserve">                          </w:t>
      </w:r>
      <w:r>
        <w:rPr>
          <w:u w:val="none"/>
        </w:rPr>
        <w:t>476 naêm x 365 ngaøy = 173.740 ngaøy</w:t>
      </w:r>
    </w:p>
    <w:p>
      <w:pPr>
        <w:pStyle w:val="TextBody"/>
        <w:keepLines/>
        <w:jc w:val="both"/>
        <w:rPr>
          <w:u w:val="none"/>
        </w:rPr>
      </w:pPr>
      <w:r>
        <w:rPr>
          <w:u w:val="none"/>
        </w:rPr>
      </w:r>
    </w:p>
    <w:p>
      <w:pPr>
        <w:pStyle w:val="TextBody"/>
        <w:keepLines/>
        <w:jc w:val="both"/>
        <w:rPr>
          <w:u w:val="none"/>
        </w:rPr>
      </w:pPr>
      <w:r>
        <w:rPr>
          <w:rFonts w:eastAsia="VNI-Times"/>
          <w:u w:val="none"/>
        </w:rPr>
        <w:t xml:space="preserve">                          </w:t>
      </w:r>
      <w:r>
        <w:rPr>
          <w:u w:val="none"/>
        </w:rPr>
        <w:t xml:space="preserve">Coäng theâm 119 cho nhöõng naêm nhuaän, cho chuùng ta toång soá laø </w:t>
      </w:r>
    </w:p>
    <w:p>
      <w:pPr>
        <w:pStyle w:val="TextBody"/>
        <w:keepLines/>
        <w:jc w:val="both"/>
        <w:rPr>
          <w:u w:val="none"/>
        </w:rPr>
      </w:pPr>
      <w:r>
        <w:rPr>
          <w:rFonts w:eastAsia="VNI-Times"/>
          <w:u w:val="none"/>
        </w:rPr>
        <w:t xml:space="preserve">                          </w:t>
      </w:r>
      <w:r>
        <w:rPr>
          <w:u w:val="none"/>
        </w:rPr>
        <w:t xml:space="preserve">173.859 ngaøy  </w:t>
      </w:r>
    </w:p>
    <w:p>
      <w:pPr>
        <w:pStyle w:val="TextBody"/>
        <w:keepLines/>
        <w:jc w:val="both"/>
        <w:rPr>
          <w:u w:val="none"/>
        </w:rPr>
      </w:pPr>
      <w:r>
        <w:rPr>
          <w:u w:val="none"/>
        </w:rPr>
      </w:r>
    </w:p>
    <w:p>
      <w:pPr>
        <w:pStyle w:val="TextBody"/>
        <w:keepLines/>
        <w:jc w:val="both"/>
        <w:rPr>
          <w:u w:val="none"/>
        </w:rPr>
      </w:pPr>
      <w:r>
        <w:rPr>
          <w:rFonts w:eastAsia="VNI-Times"/>
          <w:u w:val="none"/>
        </w:rPr>
        <w:t xml:space="preserve">                          </w:t>
      </w:r>
      <w:r>
        <w:rPr>
          <w:u w:val="none"/>
        </w:rPr>
        <w:t xml:space="preserve">Coäng theâm 20 ngaøy töø 14 thaùng Tö ñeán 2 thaùng Tö, cho chuùng ta toång </w:t>
      </w:r>
    </w:p>
    <w:p>
      <w:pPr>
        <w:pStyle w:val="TextBody"/>
        <w:keepLines/>
        <w:jc w:val="both"/>
        <w:rPr>
          <w:u w:val="none"/>
        </w:rPr>
      </w:pPr>
      <w:r>
        <w:rPr>
          <w:rFonts w:eastAsia="VNI-Times"/>
          <w:u w:val="none"/>
        </w:rPr>
        <w:t xml:space="preserve">                          </w:t>
      </w:r>
      <w:r>
        <w:rPr>
          <w:u w:val="none"/>
        </w:rPr>
        <w:t xml:space="preserve">coäng laø 173.879 ngaøy </w:t>
      </w:r>
    </w:p>
    <w:p>
      <w:pPr>
        <w:pStyle w:val="TextBody"/>
        <w:keepLines/>
        <w:jc w:val="both"/>
        <w:rPr>
          <w:u w:val="none"/>
        </w:rPr>
      </w:pPr>
      <w:r>
        <w:rPr>
          <w:u w:val="none"/>
        </w:rPr>
      </w:r>
    </w:p>
    <w:p>
      <w:pPr>
        <w:pStyle w:val="TextBody"/>
        <w:keepLines/>
        <w:jc w:val="both"/>
        <w:rPr>
          <w:u w:val="none"/>
        </w:rPr>
      </w:pPr>
      <w:r>
        <w:rPr>
          <w:rFonts w:eastAsia="VNI-Times"/>
          <w:u w:val="none"/>
        </w:rPr>
        <w:t xml:space="preserve">                          </w:t>
      </w:r>
      <w:r>
        <w:rPr>
          <w:u w:val="none"/>
        </w:rPr>
        <w:t xml:space="preserve">Chia cho 360 ngaøy ñoái vôùi naêm tieân tri thì chuùng ta coù toång soá laø 483 </w:t>
      </w:r>
    </w:p>
    <w:p>
      <w:pPr>
        <w:pStyle w:val="TextBody"/>
        <w:keepLines/>
        <w:jc w:val="both"/>
        <w:rPr>
          <w:u w:val="none"/>
        </w:rPr>
      </w:pPr>
      <w:r>
        <w:rPr>
          <w:rFonts w:eastAsia="VNI-Times"/>
          <w:u w:val="none"/>
        </w:rPr>
        <w:t xml:space="preserve">                          </w:t>
      </w:r>
      <w:r>
        <w:rPr>
          <w:u w:val="none"/>
        </w:rPr>
        <w:t>naêm.</w:t>
      </w:r>
    </w:p>
    <w:p>
      <w:pPr>
        <w:pStyle w:val="TextBody"/>
        <w:keepLines/>
        <w:ind w:left="1276" w:hanging="425"/>
        <w:jc w:val="both"/>
        <w:rPr/>
      </w:pPr>
      <w:r>
        <w:rPr>
          <w:b/>
          <w:bCs/>
          <w:u w:val="none"/>
        </w:rPr>
        <w:t xml:space="preserve">6.   </w:t>
      </w:r>
      <w:r>
        <w:rPr>
          <w:u w:val="none"/>
        </w:rPr>
        <w:t xml:space="preserve">Theá thì ñieàu naøy </w:t>
      </w:r>
      <w:r>
        <w:rPr>
          <w:b/>
          <w:bCs/>
          <w:u w:val="none"/>
        </w:rPr>
        <w:t>nhìn vaøo döôøng nhö</w:t>
      </w:r>
      <w:r>
        <w:rPr>
          <w:u w:val="none"/>
        </w:rPr>
        <w:t xml:space="preserve"> ñaõ giaûi thích ñöôïc 69 tuaàn leã ñaàu trong khaûi töôïng 70 tuaàn leã cuûa Ña-ni-eân. Ñoái vôùi daân Y-sô-ra-eân coøn laïi moät tuaàn nöõa caàn phaûi xaùc ñònh - tuaàn leã ñoù laø thôøi kyø 7 naêm (caàn nhôù raèng phaûi tính theo naêm tieân tri, töùc thôøi kyø 7 naêm laø moät giai ñoaïn 7 naêm 365 ngaøy). Noùi caùch khaùc, ñaây seõ laø khoaûng thôøi gian 2520 ngaøy maø chuùng ta goïi laø thôøi kyø Ñaïi Naïn.</w:t>
      </w:r>
    </w:p>
    <w:p>
      <w:pPr>
        <w:pStyle w:val="TextBody"/>
        <w:keepLines/>
        <w:ind w:left="1276" w:hanging="425"/>
        <w:jc w:val="both"/>
        <w:rPr>
          <w:u w:val="none"/>
        </w:rPr>
      </w:pPr>
      <w:r>
        <w:rPr>
          <w:u w:val="none"/>
        </w:rPr>
      </w:r>
    </w:p>
    <w:p>
      <w:pPr>
        <w:pStyle w:val="TextBody"/>
        <w:keepLines/>
        <w:ind w:left="1276" w:hanging="425"/>
        <w:jc w:val="both"/>
        <w:rPr/>
      </w:pPr>
      <w:r>
        <w:rPr>
          <w:b/>
          <w:bCs/>
          <w:u w:val="none"/>
        </w:rPr>
        <w:t xml:space="preserve">7.    </w:t>
      </w:r>
      <w:r>
        <w:rPr>
          <w:u w:val="none"/>
        </w:rPr>
        <w:t>Ñieàu quan troïng caàn neân hieåu laø phaàn nhieàu ngaøy thaùng maø chuùng ta ñang söû duïng phuï thuoäc vaøo nhöõng aûnh höôûng phi thuoäc linh. Coù theå laø Ñöùc Chuùa Trôøi ñaõ choïn löïa ñeå chuùng ta khoâng theå tính toaùn ñöôïc ngaøy thaùng vaø giôø giaác chính xaùc cuûa söï trôû laïi cuûa Ngaøi. Moät leõ khaùc laø chuùng ta khoâng theå xaùc ñònh ñöôïc chính xaùc söï kieän naøo trong cuoäc ñôøi cuûa Ñaáng Christ ñeå töø ñoù Ñöùc Chuùa Trôøi tính toaùn 69 tuaàn leã. Moät caùch giaûi thích khaû dó khaùc lieân heä tôùi söï khoù khaên trong vieäc xaùc ñònh ngaøy thaùng chính xaùc coù theå laø söï kieän khi chuùng ta nhìn vaøo khoaûng thôøi gian 70 tuaàn leã, chuùng ñöôïc chia thaønh 3 giai ñoaïn. Giai ñoaïn thöù nhaát laø 7 tuaàn leã hay 49 naêm ñeå xaây laïi ñeàn thôø vaø thieát laäp laïi nghi thöùc thôø phöôïng trong ñeàn thôø. Ñieàu naày traûi qua khoaûng thôøi gian chính xaùc töø khi Aït-ta-xeùt-xe ban haønh chieáu chæ vaøo naêm 445 T.C. ñeán khi keát thuùc lôøi tieân tri baèng tieáng Hy-baù-lai trong Thaùnh Kinh Cöïu Öôùc vaøo naêm 396 T.C. Neáu ñuùng nhö vaäy, thì coù theå ñaõ coù moät khoaûng thôøi gian ngaén ôû giöõa söï kieän naày vaø söï khôûi ñaàu vaø keát thuùc cuûa 62 tuaàn leã voán coù theå giaûi thích ñöôïc söï khaùc bieät veà thôøi gian trong söï tính toaùn. Chuùng ta bieát raèng tuaàn leã cuoái cuøng, thôøi kyø 7 naêm cuoái cuøng, seõ phaûi ñöôïc öùng nghieäm trong thôøi kyø Ñaïi Naïn.</w:t>
      </w:r>
    </w:p>
    <w:p>
      <w:pPr>
        <w:pStyle w:val="TextBody"/>
        <w:keepLines/>
        <w:ind w:left="1276" w:hanging="425"/>
        <w:jc w:val="both"/>
        <w:rPr>
          <w:u w:val="none"/>
        </w:rPr>
      </w:pPr>
      <w:r>
        <w:rPr>
          <w:u w:val="none"/>
        </w:rPr>
      </w:r>
    </w:p>
    <w:p>
      <w:pPr>
        <w:pStyle w:val="TextBody"/>
        <w:keepLines/>
        <w:jc w:val="both"/>
        <w:rPr>
          <w:b/>
          <w:b/>
          <w:bCs/>
          <w:u w:val="none"/>
        </w:rPr>
      </w:pPr>
      <w:r>
        <w:rPr>
          <w:b/>
          <w:bCs/>
          <w:u w:val="none"/>
        </w:rPr>
      </w:r>
    </w:p>
    <w:p>
      <w:pPr>
        <w:pStyle w:val="TextBody"/>
        <w:keepLines/>
        <w:jc w:val="both"/>
        <w:rPr>
          <w:b/>
          <w:b/>
          <w:bCs/>
          <w:u w:val="none"/>
        </w:rPr>
      </w:pPr>
      <w:r>
        <w:rPr>
          <w:b/>
          <w:bCs/>
          <w:u w:val="none"/>
        </w:rPr>
        <w:t>XI.  ÑOAÏN 10</w:t>
      </w:r>
    </w:p>
    <w:p>
      <w:pPr>
        <w:pStyle w:val="TextBody"/>
        <w:keepLines/>
        <w:numPr>
          <w:ilvl w:val="0"/>
          <w:numId w:val="8"/>
        </w:numPr>
        <w:ind w:left="0" w:firstLine="426"/>
        <w:jc w:val="both"/>
        <w:rPr>
          <w:b/>
          <w:b/>
          <w:bCs/>
          <w:u w:val="none"/>
        </w:rPr>
      </w:pPr>
      <w:r>
        <w:rPr>
          <w:rFonts w:eastAsia="VNI-Times"/>
          <w:b/>
          <w:bCs/>
          <w:u w:val="none"/>
        </w:rPr>
        <w:t xml:space="preserve"> </w:t>
      </w:r>
      <w:r>
        <w:rPr>
          <w:b/>
          <w:bCs/>
          <w:u w:val="none"/>
        </w:rPr>
        <w:t>Daãn nhaäp</w:t>
      </w:r>
    </w:p>
    <w:p>
      <w:pPr>
        <w:pStyle w:val="TextBody"/>
        <w:keepLines/>
        <w:ind w:left="851" w:hanging="0"/>
        <w:jc w:val="both"/>
        <w:rPr>
          <w:u w:val="none"/>
        </w:rPr>
      </w:pPr>
      <w:r>
        <w:rPr>
          <w:u w:val="none"/>
        </w:rPr>
        <w:t>Ba ñoaïn cuoái cuûa saùch Ña-ni-eân phuï thuoäc laãn nhau vaø thaäm chí khoâng neân chia ra theo caùc tieâu ñeà cuûa töøng ñoaïn, song seõ ñöôïc phaân chia roõ reät thaønh ba chuû ñeà.</w:t>
      </w:r>
    </w:p>
    <w:p>
      <w:pPr>
        <w:pStyle w:val="TextBody"/>
        <w:keepLines/>
        <w:ind w:left="1418" w:hanging="425"/>
        <w:jc w:val="both"/>
        <w:rPr/>
      </w:pPr>
      <w:r>
        <w:rPr>
          <w:b/>
          <w:bCs/>
          <w:u w:val="none"/>
        </w:rPr>
        <w:t xml:space="preserve">1.    </w:t>
      </w:r>
      <w:r>
        <w:rPr>
          <w:u w:val="none"/>
        </w:rPr>
        <w:t>Ñoaïn 10:1 – 11:1 - ñeà caäp ñeán moái quan heä cuûa caùc thöïc theå sieâu nhieân vôùi traùi ñaát.</w:t>
      </w:r>
    </w:p>
    <w:p>
      <w:pPr>
        <w:pStyle w:val="TextBody"/>
        <w:keepLines/>
        <w:ind w:left="1418" w:hanging="425"/>
        <w:jc w:val="both"/>
        <w:rPr/>
      </w:pPr>
      <w:r>
        <w:rPr>
          <w:b/>
          <w:bCs/>
          <w:u w:val="none"/>
        </w:rPr>
        <w:t xml:space="preserve">2.    </w:t>
      </w:r>
      <w:r>
        <w:rPr>
          <w:u w:val="none"/>
        </w:rPr>
        <w:t>Ñoaïn 11:2 – 11:35 - ñeà caäp ñeán lòch söû ñöôïc ghi cheùp tröôùc cuûa caùc vua phía baéc vaø phiùa nam.</w:t>
      </w:r>
    </w:p>
    <w:p>
      <w:pPr>
        <w:pStyle w:val="TextBody"/>
        <w:keepLines/>
        <w:ind w:firstLine="993"/>
        <w:jc w:val="both"/>
        <w:rPr/>
      </w:pPr>
      <w:r>
        <w:rPr>
          <w:b/>
          <w:bCs/>
          <w:u w:val="none"/>
        </w:rPr>
        <w:t xml:space="preserve">3.    </w:t>
      </w:r>
      <w:r>
        <w:rPr>
          <w:u w:val="none"/>
        </w:rPr>
        <w:t>Ñoaïn 11:36 – 12:13 - ñeà caäp ñeán thôøi kyø cuoái cuøng.</w:t>
      </w:r>
    </w:p>
    <w:p>
      <w:pPr>
        <w:pStyle w:val="TextBody"/>
        <w:keepLines/>
        <w:ind w:firstLine="993"/>
        <w:jc w:val="both"/>
        <w:rPr>
          <w:u w:val="none"/>
        </w:rPr>
      </w:pPr>
      <w:r>
        <w:rPr>
          <w:u w:val="none"/>
        </w:rPr>
      </w:r>
    </w:p>
    <w:p>
      <w:pPr>
        <w:pStyle w:val="TextBody"/>
        <w:keepLines/>
        <w:ind w:left="851" w:hanging="425"/>
        <w:jc w:val="both"/>
        <w:rPr/>
      </w:pPr>
      <w:r>
        <w:rPr>
          <w:b/>
          <w:bCs/>
          <w:u w:val="none"/>
        </w:rPr>
        <w:t xml:space="preserve">B. </w:t>
      </w:r>
      <w:r>
        <w:rPr>
          <w:u w:val="none"/>
        </w:rPr>
        <w:t xml:space="preserve">  </w:t>
      </w:r>
      <w:r>
        <w:rPr>
          <w:b/>
          <w:bCs/>
          <w:u w:val="none"/>
        </w:rPr>
        <w:t>Ña-ni-eân 10:1-3</w:t>
      </w:r>
      <w:r>
        <w:rPr>
          <w:u w:val="none"/>
        </w:rPr>
        <w:t xml:space="preserve"> </w:t>
      </w:r>
    </w:p>
    <w:p>
      <w:pPr>
        <w:pStyle w:val="TextBody"/>
        <w:keepLines/>
        <w:ind w:left="851" w:hanging="425"/>
        <w:jc w:val="both"/>
        <w:rPr>
          <w:u w:val="none"/>
        </w:rPr>
      </w:pPr>
      <w:r>
        <w:rPr>
          <w:u w:val="none"/>
        </w:rPr>
      </w:r>
    </w:p>
    <w:p>
      <w:pPr>
        <w:pStyle w:val="TextBody"/>
        <w:keepLines/>
        <w:ind w:left="851" w:hanging="425"/>
        <w:jc w:val="both"/>
        <w:rPr>
          <w:u w:val="none"/>
        </w:rPr>
      </w:pPr>
      <w:r>
        <w:rPr>
          <w:rFonts w:eastAsia="VNI-Times"/>
          <w:u w:val="none"/>
        </w:rPr>
        <w:t xml:space="preserve">       </w:t>
      </w:r>
      <w:r>
        <w:rPr>
          <w:u w:val="none"/>
        </w:rPr>
        <w:t xml:space="preserve">Ñaây laø khaûi töôïng cuoái cuøng cuûa Ña-ni-eân. Noù ñeán vôùi oâng vaøo naêm thöù ba cuûa trieàu ñaïi vua Ña-ri-uùt vaøo naêm 533 T.C. Vaøo thôøi ñieåm naày nhieàu ngöôøi trong daân söï ñang trôû veà Gieâ-ru-sa-lem ñeå xaây döïng laïi queâ höông, nhöng soá ngöôøi trôû veà khoâng nhieàu nhö Ña-ni-eân ñaõ thöïc söï mong ñôïi. </w:t>
      </w:r>
    </w:p>
    <w:p>
      <w:pPr>
        <w:pStyle w:val="TextBody"/>
        <w:keepLines/>
        <w:ind w:left="851" w:hanging="425"/>
        <w:jc w:val="both"/>
        <w:rPr>
          <w:u w:val="none"/>
        </w:rPr>
      </w:pPr>
      <w:r>
        <w:rPr>
          <w:rFonts w:eastAsia="VNI-Times"/>
          <w:u w:val="none"/>
        </w:rPr>
        <w:t xml:space="preserve">       </w:t>
      </w:r>
      <w:r>
        <w:rPr>
          <w:u w:val="none"/>
        </w:rPr>
        <w:t>Treân thöïc teá saùch EÂ-xô-ra cho chuùng ta thaáy raèng chæ coù 42.360 ngöôøi trôû veà. Ña soá caùc thaày teá leã vaø giôùi laõnh ñaïo thích löu laïi Ba-by-loân vaø tieáp tuïc soáng trong nhöõng ngoâi nhaø vaø vöôøn töôïc maø hoï ñaõ xaây döïng taïi ñoù hôn laø trôû veà nôi queâ cha ñaát toå ñang bò ñieâu taøn. Ñoù coù theå laø moät trong nhöõng lyù do maø Ña-ni-eân caàu nguyeän vaø kieâng aên, vì oâng öôùc ao coù nhieàu ngöôøi hôn nöõa trôû veà ñeå xaây döïng laïi Gieâ-ru-sa-lem. Saùch EÂ-xô-ra thuaät laïi cho chuùng ta vieäc hoài höông naày vaø chuùng ta thaáy raèng raát ít ngöôøi trong daân söï quan taâm ñeán vieäc xaây döïng laïi Gieâ-ru-sa-lem. Nhöõng ngöôøi ñaõ thöïc söï trôû veà laïi laø nhöõng ngöôøi yeáu ñuoái, vaø hoï bò keû thuø töø moïi phía quaáy nhieãu. Ña-ni-eân ñaõ kieâng aên vaø caàu nguyeän, vaø theo caâu 2 vaø 3 chuùng ta thaáy raèng oâng khoâng kieâng aên hoaøn toaøn. OÂng tieát cheá khoâng aên taát caû nhöõng thöùc aên ngon vaø chæ aên nhöõng thöùc aên bình thöôøng hôn heát cuûa böõa aên ñaïm baïc (moät soá ngöôøi khoâng ñoàng yù cho raèng Ña-ni-eân kieâng aên hoaøn toaøn). OÂng ñaõ kieâng aên 21 ngaøy, vaø coù theå seõ coøn tieáp tuïc neáu caùc thieân söù khoâng ñeán ñeå ñaùp lôøi caàu nguyeän cuûa oâng.</w:t>
      </w:r>
    </w:p>
    <w:p>
      <w:pPr>
        <w:pStyle w:val="TextBody"/>
        <w:keepLines/>
        <w:jc w:val="both"/>
        <w:rPr>
          <w:u w:val="none"/>
        </w:rPr>
      </w:pPr>
      <w:r>
        <w:rPr>
          <w:u w:val="none"/>
        </w:rPr>
      </w:r>
    </w:p>
    <w:p>
      <w:pPr>
        <w:pStyle w:val="TextBody"/>
        <w:keepLines/>
        <w:ind w:firstLine="426"/>
        <w:jc w:val="both"/>
        <w:rPr>
          <w:b/>
          <w:b/>
          <w:bCs/>
          <w:u w:val="none"/>
        </w:rPr>
      </w:pPr>
      <w:r>
        <w:rPr>
          <w:b/>
          <w:bCs/>
          <w:u w:val="none"/>
        </w:rPr>
        <w:t>C.   Ña-ni-eân 10:4-9</w:t>
      </w:r>
    </w:p>
    <w:p>
      <w:pPr>
        <w:pStyle w:val="TextBody"/>
        <w:keepLines/>
        <w:ind w:left="851" w:hanging="0"/>
        <w:jc w:val="both"/>
        <w:rPr>
          <w:b/>
          <w:b/>
          <w:bCs/>
          <w:u w:val="none"/>
        </w:rPr>
      </w:pPr>
      <w:r>
        <w:rPr>
          <w:b/>
          <w:bCs/>
          <w:u w:val="none"/>
        </w:rPr>
      </w:r>
    </w:p>
    <w:p>
      <w:pPr>
        <w:pStyle w:val="TextBody"/>
        <w:keepLines/>
        <w:ind w:left="851" w:hanging="0"/>
        <w:jc w:val="both"/>
        <w:rPr>
          <w:u w:val="none"/>
        </w:rPr>
      </w:pPr>
      <w:r>
        <w:rPr>
          <w:u w:val="none"/>
        </w:rPr>
        <w:t>Caâu 4 - Ngaøy 24 thaùng gieâng. Hi-ñeâ-ke = Soâng Ty-rô</w:t>
      </w:r>
    </w:p>
    <w:p>
      <w:pPr>
        <w:pStyle w:val="TextBody"/>
        <w:keepLines/>
        <w:ind w:left="851" w:hanging="0"/>
        <w:jc w:val="both"/>
        <w:rPr>
          <w:u w:val="none"/>
        </w:rPr>
      </w:pPr>
      <w:r>
        <w:rPr>
          <w:u w:val="none"/>
        </w:rPr>
      </w:r>
    </w:p>
    <w:p>
      <w:pPr>
        <w:pStyle w:val="TextBody"/>
        <w:keepLines/>
        <w:ind w:left="851" w:hanging="0"/>
        <w:jc w:val="both"/>
        <w:rPr>
          <w:u w:val="none"/>
        </w:rPr>
      </w:pPr>
      <w:r>
        <w:rPr>
          <w:u w:val="none"/>
        </w:rPr>
        <w:t>Taïi ñaây chuùng ta thaáy moät ngöôøi, coù theå laém laø Chuùa Jeâsus. Ñeå xaùc minh ñieàu naày, chuùng ta cuøng trôû laïi vôùi saùch Khaûi huyeàn 1:12-15. Khi so saùnh Khaûi huyeàn 1 vôùi Ña-ni-eân 10:4-6, chuùng ta thaáy söï so saùnh naày giuùp khaúng ñònh raèng chính Chuùa Jeâsus ñaõ hieän ra vôùi Ña-ni-eân. Ña-ni-eân thaáy Chuùa tröôùc khi Ngaøi nhaäp theá. Giaêng troâng thaáy Ngaøi sau khi Ngaøi thaêng thieân. Nhöng caû hai khaûi töôïng ñeàu coù taùc ñoäng gioáng nhau treân nhöõng ngöôøi nhaän khaûi töôïng. Xem xeùt caån thaän caâu 8 vaø 9 trong saùch Ña-ni-eân, chuùng ta thaáy raèng Ña-ni-eân naèm saáp maët xuoáng ñaát. OÂng baát tænh. Chuùng ta cuõng ñoïc trong Khaûi huyeàn 1:17 raèng khi Giaêng thaáy Chuùa oâng ñaõ teù xuoáng nhö cheát.</w:t>
      </w:r>
    </w:p>
    <w:p>
      <w:pPr>
        <w:pStyle w:val="TextBody"/>
        <w:keepLines/>
        <w:ind w:left="851" w:hanging="0"/>
        <w:jc w:val="both"/>
        <w:rPr>
          <w:u w:val="none"/>
        </w:rPr>
      </w:pPr>
      <w:r>
        <w:rPr>
          <w:u w:val="none"/>
        </w:rPr>
      </w:r>
    </w:p>
    <w:p>
      <w:pPr>
        <w:pStyle w:val="TextBody"/>
        <w:keepLines/>
        <w:numPr>
          <w:ilvl w:val="0"/>
          <w:numId w:val="10"/>
        </w:numPr>
        <w:ind w:left="851" w:hanging="425"/>
        <w:jc w:val="both"/>
        <w:rPr>
          <w:b/>
          <w:b/>
          <w:bCs/>
          <w:u w:val="none"/>
        </w:rPr>
      </w:pPr>
      <w:r>
        <w:rPr>
          <w:rFonts w:eastAsia="VNI-Times"/>
          <w:b/>
          <w:bCs/>
          <w:u w:val="none"/>
        </w:rPr>
        <w:t xml:space="preserve">  </w:t>
      </w:r>
      <w:r>
        <w:rPr>
          <w:b/>
          <w:bCs/>
          <w:u w:val="none"/>
        </w:rPr>
        <w:t>Ña-ni-eân 10:10-13</w:t>
      </w:r>
    </w:p>
    <w:p>
      <w:pPr>
        <w:pStyle w:val="TextBody"/>
        <w:keepLines/>
        <w:ind w:left="851" w:hanging="0"/>
        <w:jc w:val="both"/>
        <w:rPr>
          <w:b/>
          <w:b/>
          <w:bCs/>
          <w:u w:val="none"/>
        </w:rPr>
      </w:pPr>
      <w:r>
        <w:rPr>
          <w:b/>
          <w:bCs/>
          <w:u w:val="none"/>
        </w:rPr>
      </w:r>
    </w:p>
    <w:p>
      <w:pPr>
        <w:pStyle w:val="TextBody"/>
        <w:keepLines/>
        <w:ind w:left="851" w:hanging="0"/>
        <w:jc w:val="both"/>
        <w:rPr>
          <w:u w:val="none"/>
        </w:rPr>
      </w:pPr>
      <w:r>
        <w:rPr>
          <w:u w:val="none"/>
        </w:rPr>
        <w:t xml:space="preserve">ÔÛ ñaây chuùng ta thaáy Ña-ni-eân ñang naèm saáp maët xuoáng ñaát khi moät baøn tay rôø ñeán oâng, vaø khieán cho oâng choáng ñaàu goái vaø baøn tay treân ñaát roài giuùp oâng ñöùng daäy. Ngöôøi naày hay söù giaû naày ñang phaùn vôùi oâng chaéc haún khoâng ai khaùc hôn laø thieân söù Gaùp-ri-eân. Moät trong nhöõng lyù do ñeå xaùc nhaän ñieàu naày, ñoù laø vò söù giaû noùi vôùi oâng raèng oâng laø ngöôøi raát ñöôïc yeâu quyù vaø cuõng noùi nhö theá moät laàn nöõa trong caâu 19. Trong caâu 13 chuùng ta thaáy thieân söù Mi-ca-eân vaø thieân söù naày cuøng laøm vieäc chung vôùi nhau. Raát coù theå ñoù laø thieân söù Gaùp-ri-eân. Chuùng ta cuõng löu yù ôû ñaây laø thieân söù Gaùp-ri-eân ñöôïc sai ñeán ñeå giuùp ñôõ cho nhu caàu cuûa Ña-ni-eân. Chuùng ta cuõng thaáy laø thieân söù naày bò vua xöù Ba-tö (Phe-rô-sô) choáng traû, ngaên trôû ngöôøi trong 21 ngaøy cho ñeán khi thieân söù Mi-ca-eân ñeán giuùp ngöôøi. </w:t>
      </w:r>
    </w:p>
    <w:p>
      <w:pPr>
        <w:pStyle w:val="TextBody"/>
        <w:keepLines/>
        <w:ind w:left="851" w:hanging="0"/>
        <w:jc w:val="both"/>
        <w:rPr>
          <w:u w:val="none"/>
        </w:rPr>
      </w:pPr>
      <w:r>
        <w:rPr>
          <w:u w:val="none"/>
        </w:rPr>
      </w:r>
    </w:p>
    <w:p>
      <w:pPr>
        <w:pStyle w:val="TextBody"/>
        <w:keepLines/>
        <w:ind w:left="851" w:hanging="0"/>
        <w:jc w:val="both"/>
        <w:rPr>
          <w:u w:val="none"/>
        </w:rPr>
      </w:pPr>
      <w:r>
        <w:rPr>
          <w:u w:val="none"/>
        </w:rPr>
        <w:t>Caû khuùc Thaùnh Kinh naày cho chuùng ta thaáy roõ raèng coù moät vöông quoác toái taêm trong ñoù caùc theá löïc thuoäc linh thöôøng xuyeân choáng traû laïi nhöõng lôøi caàu nguyeän cuûa caùc tín höõu. Tham khaûo EÂ-pheâ-soâ 6:12 – Phao-loâ cho chuùng ta bieát raèng chuùng ta ñaùnh traän chaúng phaûi cuøng thòt vaø huyeát, beøn laø cuøng chuû quyeàn, cuøng theá löïc, cuøng vua chuùa cuûa theá gian môø toái naày, cuøng caùc thaàn döõ ôû caùc mieàn treân trôøi vaäy.</w:t>
      </w:r>
    </w:p>
    <w:p>
      <w:pPr>
        <w:pStyle w:val="TextBody"/>
        <w:keepLines/>
        <w:ind w:left="851" w:hanging="0"/>
        <w:jc w:val="both"/>
        <w:rPr>
          <w:u w:val="none"/>
        </w:rPr>
      </w:pPr>
      <w:r>
        <w:rPr>
          <w:u w:val="none"/>
        </w:rPr>
      </w:r>
    </w:p>
    <w:p>
      <w:pPr>
        <w:pStyle w:val="TextBody"/>
        <w:keepLines/>
        <w:ind w:left="851" w:hanging="0"/>
        <w:jc w:val="both"/>
        <w:rPr>
          <w:u w:val="none"/>
        </w:rPr>
      </w:pPr>
      <w:r>
        <w:rPr>
          <w:u w:val="none"/>
        </w:rPr>
        <w:t>Löu yù caâu 12 noùi raèng Gaùp-ri-eân ñaõ ñeán bôûi vì lôøi caàu nguyeän cuûa Ña-ni-eân ñaõ ñöôïc Ñöùc Chuùa Trôøi nghe thaáy vaø Gaùp-ri-eân ñöôïc sai ñeán ñeå naâng ñôõ Ña-ni-eân theo lôøi caàu nguyeän cuûa oâng. Ñieàu naøy daïy chuùng ta raèng nhöõng lôøi caàu nguyeän cuûa chuùng ta thaät söï quan troïng.</w:t>
      </w:r>
    </w:p>
    <w:p>
      <w:pPr>
        <w:pStyle w:val="TextBody"/>
        <w:keepLines/>
        <w:ind w:left="851" w:hanging="0"/>
        <w:jc w:val="both"/>
        <w:rPr>
          <w:u w:val="none"/>
        </w:rPr>
      </w:pPr>
      <w:r>
        <w:rPr>
          <w:u w:val="none"/>
        </w:rPr>
      </w:r>
    </w:p>
    <w:p>
      <w:pPr>
        <w:pStyle w:val="TextBody"/>
        <w:keepLines/>
        <w:ind w:left="851" w:hanging="0"/>
        <w:jc w:val="both"/>
        <w:rPr>
          <w:u w:val="none"/>
        </w:rPr>
      </w:pPr>
      <w:r>
        <w:rPr>
          <w:u w:val="none"/>
        </w:rPr>
        <w:t>Theo EÂ-pheâ-soâ 2:2 chuùng ta cuõng bieát raèng Sa-tan laø vua caàm quyeàn choán khoâng trung vaø laø chuùa cuûa theá gian môø toái naày.</w:t>
      </w:r>
    </w:p>
    <w:p>
      <w:pPr>
        <w:pStyle w:val="TextBody"/>
        <w:keepLines/>
        <w:ind w:left="851" w:hanging="0"/>
        <w:jc w:val="both"/>
        <w:rPr>
          <w:u w:val="none"/>
        </w:rPr>
      </w:pPr>
      <w:r>
        <w:rPr>
          <w:u w:val="none"/>
        </w:rPr>
      </w:r>
    </w:p>
    <w:p>
      <w:pPr>
        <w:pStyle w:val="TextBody"/>
        <w:keepLines/>
        <w:numPr>
          <w:ilvl w:val="0"/>
          <w:numId w:val="10"/>
        </w:numPr>
        <w:ind w:left="0" w:firstLine="426"/>
        <w:jc w:val="both"/>
        <w:rPr>
          <w:b/>
          <w:b/>
          <w:bCs/>
          <w:u w:val="none"/>
        </w:rPr>
      </w:pPr>
      <w:r>
        <w:rPr>
          <w:rFonts w:eastAsia="VNI-Times"/>
          <w:b/>
          <w:bCs/>
          <w:u w:val="none"/>
        </w:rPr>
        <w:t xml:space="preserve">  </w:t>
      </w:r>
      <w:r>
        <w:rPr>
          <w:b/>
          <w:bCs/>
          <w:u w:val="none"/>
        </w:rPr>
        <w:t>Ña-ni-eân 10:14-18</w:t>
      </w:r>
    </w:p>
    <w:p>
      <w:pPr>
        <w:pStyle w:val="TextBody"/>
        <w:keepLines/>
        <w:ind w:left="851" w:hanging="0"/>
        <w:jc w:val="both"/>
        <w:rPr>
          <w:b/>
          <w:b/>
          <w:bCs/>
          <w:u w:val="none"/>
        </w:rPr>
      </w:pPr>
      <w:r>
        <w:rPr>
          <w:b/>
          <w:bCs/>
          <w:u w:val="none"/>
        </w:rPr>
      </w:r>
    </w:p>
    <w:p>
      <w:pPr>
        <w:pStyle w:val="TextBody"/>
        <w:keepLines/>
        <w:ind w:left="851" w:hanging="0"/>
        <w:jc w:val="both"/>
        <w:rPr>
          <w:u w:val="none"/>
        </w:rPr>
      </w:pPr>
      <w:r>
        <w:rPr>
          <w:u w:val="none"/>
        </w:rPr>
        <w:t>Tröôùc khi Gaùp-ri-eân baøy toû nhöõng gì phaûi xaûy ra cho daân Do-thaùi trong nhöõng ngaøy sau roát, coù moät khuùc daïo ñaàu ngaén moâ taû chi tieát traän chieán giöõa vua phöông baéc vaø vua phöông nam. Ñaây seõ laø 2 trong 4 vöông quoác ñöôïc phaân chia töø ñeá quoác cuûa A-lòch-sôn Ñaïi ñeá. Khuùc daïo ñaàu naøy noùi veà hai vua naày:</w:t>
      </w:r>
    </w:p>
    <w:p>
      <w:pPr>
        <w:pStyle w:val="TextBody"/>
        <w:keepLines/>
        <w:ind w:left="851" w:hanging="0"/>
        <w:jc w:val="both"/>
        <w:rPr>
          <w:u w:val="none"/>
        </w:rPr>
      </w:pPr>
      <w:r>
        <w:rPr>
          <w:u w:val="none"/>
        </w:rPr>
      </w:r>
    </w:p>
    <w:p>
      <w:pPr>
        <w:pStyle w:val="TextBody"/>
        <w:keepLines/>
        <w:ind w:left="851" w:hanging="0"/>
        <w:jc w:val="both"/>
        <w:rPr>
          <w:u w:val="none"/>
        </w:rPr>
      </w:pPr>
      <w:r>
        <w:rPr>
          <w:u w:val="none"/>
        </w:rPr>
        <w:t xml:space="preserve">Nhaø Ptolemies (vua phöông baéc) vaø Seleucidae (vua phöông nam) töôïng tröng cho vua phía baéc vaø vua phía nam. Vaø ñoaïn môû ñaàu naày ñöa chuùng ta ñeán söï keát thuùc cuûa trieàu ñaïi cuûa Antiochus Epiphanies vaøo naêm 164 T.C. Khuùc daïo ñaàu naøy keát thuùc baèng ñoaïn 11:31 vaø sau ñoù laø caâu 32-35 ñeà caäp ñeán caû thôøi kyø töø thôøi cuûa Maïc-ca-beâ naêm 166 T.C. cho ñeán thôøi kyø cuoái cuøng. Vaø trong ñoaïn 11:36 chuùng ta thaáy vò vua kieâu ngaïo laøm theo yù muoán mình hoaëc Anti Christ. Töø ñoù cho ñeán heát saùch chuùng ta thaáy lôøi moâ taû nhöõng gì seõ xaûy ra cho daân Do-thaùi vaøo nhöõng ngaøy sau roát. </w:t>
      </w:r>
    </w:p>
    <w:p>
      <w:pPr>
        <w:pStyle w:val="TextBody"/>
        <w:keepLines/>
        <w:ind w:left="851" w:hanging="0"/>
        <w:jc w:val="both"/>
        <w:rPr>
          <w:u w:val="none"/>
        </w:rPr>
      </w:pPr>
      <w:r>
        <w:rPr>
          <w:u w:val="none"/>
        </w:rPr>
      </w:r>
    </w:p>
    <w:p>
      <w:pPr>
        <w:pStyle w:val="TextBody"/>
        <w:keepLines/>
        <w:ind w:left="851" w:hanging="0"/>
        <w:jc w:val="both"/>
        <w:rPr>
          <w:u w:val="none"/>
        </w:rPr>
      </w:pPr>
      <w:r>
        <w:rPr>
          <w:u w:val="none"/>
        </w:rPr>
        <w:t>ÔÛ ñaây chuùng ta thaáy phaûn öùng cuûa Ña-ni-eân khi oâng nhaän thöùc ñöôïc taàm quan troïng cuûa nhöõng gì Gaùp-ri-eân ñaõ noùi, oâng bò caâm cho ñeán khi thieân söù chaïm ñeán moâi oâng. Coù khaû naêng ñaây laø vieäc do Seâ-ra-phin laøm, töông töï nhö nhöõng gì ñaõ xaûy ra cho EÂ-sai trong ñoaïn 6:6-7, khi moâi cuûa EÂ-sai ñöôïc than löûa cuûa baøn thôø chaïm ñeán. Hình nhö sau khi Seâ-ra-phin phuïc hoài khaû naêng noùi cuûa Ña-ni-eân, thì Gaùp-ri-eân moät laàn nöõa ñeán vôùi oâng vaø laøm cho oâng maïnh meõ hoaëc coù theå laø chính Gaùp-ri-eân ñaõ chaïm ñeán oâng.</w:t>
      </w:r>
    </w:p>
    <w:p>
      <w:pPr>
        <w:pStyle w:val="TextBody"/>
        <w:keepLines/>
        <w:ind w:left="851" w:hanging="0"/>
        <w:jc w:val="both"/>
        <w:rPr>
          <w:u w:val="none"/>
        </w:rPr>
      </w:pPr>
      <w:r>
        <w:rPr>
          <w:u w:val="none"/>
        </w:rPr>
      </w:r>
    </w:p>
    <w:p>
      <w:pPr>
        <w:pStyle w:val="TextBody"/>
        <w:keepLines/>
        <w:numPr>
          <w:ilvl w:val="0"/>
          <w:numId w:val="10"/>
        </w:numPr>
        <w:ind w:left="0" w:firstLine="426"/>
        <w:jc w:val="both"/>
        <w:rPr>
          <w:b/>
          <w:b/>
          <w:bCs/>
          <w:u w:val="none"/>
        </w:rPr>
      </w:pPr>
      <w:r>
        <w:rPr>
          <w:rFonts w:eastAsia="VNI-Times"/>
          <w:b/>
          <w:bCs/>
          <w:u w:val="none"/>
        </w:rPr>
        <w:t xml:space="preserve">  </w:t>
      </w:r>
      <w:r>
        <w:rPr>
          <w:b/>
          <w:bCs/>
          <w:u w:val="none"/>
        </w:rPr>
        <w:t>Ña-ni-eân 10:19-21</w:t>
      </w:r>
    </w:p>
    <w:p>
      <w:pPr>
        <w:pStyle w:val="TextBody"/>
        <w:keepLines/>
        <w:tabs>
          <w:tab w:val="clear" w:pos="720"/>
          <w:tab w:val="left" w:pos="3544" w:leader="none"/>
        </w:tabs>
        <w:ind w:left="851" w:hanging="0"/>
        <w:jc w:val="both"/>
        <w:rPr/>
      </w:pPr>
      <w:r>
        <w:rPr>
          <w:u w:val="none"/>
        </w:rPr>
        <w:t xml:space="preserve">Löu yù raèng Gaùp-ri-eân </w:t>
      </w:r>
      <w:r>
        <w:rPr/>
        <w:t>truyeàn baûo</w:t>
      </w:r>
      <w:r>
        <w:rPr>
          <w:u w:val="none"/>
        </w:rPr>
        <w:t xml:space="preserve"> Ña-ni-eân phaûi maïnh daïn leân. Gaùp-ri-eân vaø Mi-ca-eân phaûi ñaùnh traän cuøng vua thuoäc veà Sa-tan ñang cai trò treân vöông quoác Ba-tö ñeå vua naày coù theå bò ñaùnh baïi haàu cho Vua thuoäc veà Sa-tan ñang cai trò treân Hy-laïp coù theå naém quyeàn kieåm soaùt y nhö lôøi tieân tri ñaõ noùi tröôùc. </w:t>
      </w:r>
    </w:p>
    <w:p>
      <w:pPr>
        <w:pStyle w:val="TextBody"/>
        <w:keepLines/>
        <w:tabs>
          <w:tab w:val="clear" w:pos="720"/>
          <w:tab w:val="left" w:pos="3544" w:leader="none"/>
        </w:tabs>
        <w:ind w:left="851" w:hanging="0"/>
        <w:jc w:val="both"/>
        <w:rPr>
          <w:u w:val="none"/>
        </w:rPr>
      </w:pPr>
      <w:r>
        <w:rPr>
          <w:u w:val="none"/>
        </w:rPr>
        <w:t>Ñieàu naày cuõng cho thaáy raèng chæ coù Mi-ca-eân vaø Gaùp-ri-eân ñang choáng laïi caùc theá löïc thuoäc quyeàn cuûa Sa-tan naày. Löu yù Mi-ca-eân ñöôïc goïi laø “vua cuûa caùc ngöôi”, cho thaáy raèng coù leõ ngöôøi laø “vua” cuûa höõu theå thuoäc linh ñang cai trò treân Y-sô-ra-eân cuõng nhö coù “moät vua” cuûa caùc thieân söù treân Ba-tö vaø treân Hy-laïp vaäy.</w:t>
      </w:r>
    </w:p>
    <w:p>
      <w:pPr>
        <w:pStyle w:val="TextBody"/>
        <w:keepLines/>
        <w:ind w:left="851" w:hanging="0"/>
        <w:jc w:val="both"/>
        <w:rPr>
          <w:u w:val="none"/>
        </w:rPr>
      </w:pPr>
      <w:r>
        <w:rPr>
          <w:u w:val="none"/>
        </w:rPr>
      </w:r>
    </w:p>
    <w:p>
      <w:pPr>
        <w:pStyle w:val="TextBody"/>
        <w:keepLines/>
        <w:jc w:val="both"/>
        <w:rPr>
          <w:b/>
          <w:b/>
          <w:bCs/>
          <w:u w:val="none"/>
        </w:rPr>
      </w:pPr>
      <w:r>
        <w:rPr>
          <w:b/>
          <w:bCs/>
          <w:u w:val="none"/>
        </w:rPr>
        <w:t>XII.  ÑOAÏN 11</w:t>
      </w:r>
    </w:p>
    <w:p>
      <w:pPr>
        <w:pStyle w:val="TextBody"/>
        <w:keepLines/>
        <w:numPr>
          <w:ilvl w:val="0"/>
          <w:numId w:val="2"/>
        </w:numPr>
        <w:ind w:left="0" w:firstLine="426"/>
        <w:jc w:val="both"/>
        <w:rPr>
          <w:b/>
          <w:b/>
          <w:bCs/>
          <w:u w:val="none"/>
        </w:rPr>
      </w:pPr>
      <w:r>
        <w:rPr>
          <w:rFonts w:eastAsia="VNI-Times"/>
          <w:b/>
          <w:bCs/>
          <w:u w:val="none"/>
        </w:rPr>
        <w:t xml:space="preserve"> </w:t>
      </w:r>
      <w:r>
        <w:rPr>
          <w:b/>
          <w:bCs/>
          <w:u w:val="none"/>
        </w:rPr>
        <w:t>Daãn nhaäp - Caâu 1-2</w:t>
      </w:r>
    </w:p>
    <w:p>
      <w:pPr>
        <w:pStyle w:val="TextBody"/>
        <w:keepLines/>
        <w:ind w:left="851" w:hanging="0"/>
        <w:jc w:val="both"/>
        <w:rPr>
          <w:u w:val="none"/>
        </w:rPr>
      </w:pPr>
      <w:r>
        <w:rPr>
          <w:u w:val="none"/>
        </w:rPr>
        <w:t>Trong ñoaïn naày, chuùng ta thaáy lòch söû ñöôïc ghi cheùp tröôùc veà caùc cuoäc chieán giöõa nhaø Ptolemies cuûa Ai-caäp, voán seõ laø caùc vua phöông nam, vaø nhaø Seleucidae cuûa Sy-ri, töùc caùc vua phöông baéc. Lòch söû ñöôïc tieân ñoaùn thaät chính xaùc raèng caùc nhaø pheâ bình cho raèng saùch Ña-ni-eân khoâng theå naøo ñöôïc vieát sôùm nhö ñaõ khaúng ñònh, töùc vaøo naêm 533 T.C. Hoï tin raèng noù haún phaûi ñöôïc vieát sau caùc cuoäc giao tranh cuûa nhaø Ptolemies vaø nhaø Seleucidae vaøo khoaûng 160 T.C. Vì theá, khi ñoïc qua caùc caâu naày, chuùng ta caàn neân nhôù raèng ñaây laø lôøi tieân tri ñöôïc vieát tröôùc khi caùc cuoäc chieán naày xaûy ra. Chuùng ta thaáy söï chaân xaùc cuûa lôøi Thaùnh Kinh ñaõ ñöôïc lòch söû xaùc nhaän. Thöïc ra lôøi tieân tri lieân quan ñeán lòch söû cuûa caùc vua phöông baéc vaø phöông nam naày baét ñaàu vôùi caâu 2 vaø keùo daøi cho ñeán caâu 35. Lôøi tieân tri naày ñöôïc ban ra vaøo naêm thöù ba cuûa Si-ru theo ñoaïn 10:1, töùc laø naêm 533 T.C. Trong caâu 2 ôû ñaây cho chuùng ta thaáy raèng coù ba vua phaûi daáy leân. Ñieàu naày seõ ñeán sau thôøi vua Si-ru. Nhöõng ngöôøi naøy laø: A-sueâ-ru cuõng laø Cambyses (Cam-bi-xe) ñeä II con cuûa Si-ru; Aït-ta-xeùt-xe coøn goïi laø Pseudo Smerdis (Psô-ñoâ Smeïc-di) laø anh cuûa Ña-ri-uùt I vaø laø con trai cuûa Cambyses II ngöôøi ñaõ cöôùp ngoâi cuûa Ña-ri-uùt I trong thôøi gian 10 thaùng; vaø Ña-ri-uùt I (EÂ-xô-ra 4:1-24) cuõng goïi laø Hystaspes. Lôøi tieân tri naày cuõng ñeà caäp ñeán moät vua thöù tö. Vua thöù tö naøy laø Xerxes (Xeùt-xe) vaø oâng cuõng laø con cuûa Ña-ri-uùt I. Chính söï giaøu coù cuûa vua naày ñaõ khieán oâng coù theå taäp hoïp ñöôïc nhöõng ñaïo quaân ñoâng ñaûo. OÂng ñaõ kích ñoäng Ba-tö choáng laïi Hy-laïp, vaøo naêm 480 T.C. oâng ñaõ xaâm chieám Hy-laïp nhöng bò thaát baïi. Giôø ñaây lôøi tieân tri chæ ñeà caäp ñeán nhöõng söï kieän quan troïng, vì theá chuùng ta thaáy moät vaøi vua coøn laïi cuûa Ba-tö bò boû soùt vaø gaàn 150 naêm bò boû qua cho ñeán thôøi cuûa A-lòch-sôn Ñaïi ñeá, töø 336 ñeán 323 T.C.</w:t>
      </w:r>
    </w:p>
    <w:p>
      <w:pPr>
        <w:pStyle w:val="TextBody"/>
        <w:keepLines/>
        <w:ind w:left="851" w:hanging="0"/>
        <w:jc w:val="both"/>
        <w:rPr>
          <w:u w:val="none"/>
        </w:rPr>
      </w:pPr>
      <w:r>
        <w:rPr>
          <w:u w:val="none"/>
        </w:rPr>
      </w:r>
    </w:p>
    <w:p>
      <w:pPr>
        <w:pStyle w:val="TextBody"/>
        <w:keepLines/>
        <w:jc w:val="center"/>
        <w:rPr>
          <w:u w:val="none"/>
        </w:rPr>
      </w:pPr>
      <w:r>
        <w:rPr>
          <w:b/>
          <w:u w:val="none"/>
        </w:rPr>
        <w:t>CAÙC VUA BA-TÖ</w:t>
      </w:r>
    </w:p>
    <w:p>
      <w:pPr>
        <w:pStyle w:val="TextBody"/>
        <w:keepLines/>
        <w:jc w:val="both"/>
        <w:rPr>
          <w:rFonts w:eastAsia="VNI-Times"/>
          <w:u w:val="none"/>
        </w:rPr>
      </w:pPr>
      <w:r>
        <w:rPr>
          <w:rFonts w:eastAsia="VNI-Times"/>
          <w:u w:val="none"/>
        </w:rPr>
        <w:t xml:space="preserve"> </w:t>
      </w:r>
    </w:p>
    <w:p>
      <w:pPr>
        <w:pStyle w:val="TextBody"/>
        <w:keepLines/>
        <w:ind w:firstLine="1701"/>
        <w:jc w:val="both"/>
        <w:rPr>
          <w:u w:val="none"/>
        </w:rPr>
      </w:pPr>
      <w:r>
        <w:rPr>
          <w:u w:val="none"/>
        </w:rPr>
        <w:t>*  Cambyses I – cha cuûa Si-ru</w:t>
      </w:r>
    </w:p>
    <w:p>
      <w:pPr>
        <w:pStyle w:val="TextBody"/>
        <w:keepLines/>
        <w:ind w:left="1985" w:hanging="284"/>
        <w:jc w:val="both"/>
        <w:rPr>
          <w:u w:val="none"/>
        </w:rPr>
      </w:pPr>
      <w:r>
        <w:rPr>
          <w:u w:val="none"/>
        </w:rPr>
        <w:t>*  Si-ru ñöôïc xem laø ngöôøi saùng laäp Ñeá quoác Ba-tö vì oâng laø ngöôøi ñaõ môû roäng laõnh thoå vaø saùp nhaäp Meâ-ñoâ vaøo ñeá quoác</w:t>
      </w:r>
    </w:p>
    <w:p>
      <w:pPr>
        <w:pStyle w:val="TextBody"/>
        <w:keepLines/>
        <w:ind w:firstLine="1701"/>
        <w:jc w:val="both"/>
        <w:rPr>
          <w:u w:val="none"/>
        </w:rPr>
      </w:pPr>
      <w:r>
        <w:rPr>
          <w:u w:val="none"/>
        </w:rPr>
        <w:t>*  Cambyses II    530 – 522 T.C, con cuûa Si-ru</w:t>
      </w:r>
    </w:p>
    <w:p>
      <w:pPr>
        <w:pStyle w:val="TextBody"/>
        <w:keepLines/>
        <w:ind w:firstLine="1701"/>
        <w:jc w:val="both"/>
        <w:rPr>
          <w:u w:val="none"/>
        </w:rPr>
      </w:pPr>
      <w:r>
        <w:rPr>
          <w:u w:val="none"/>
        </w:rPr>
        <w:t>*  Pseudo Smerdis  522 T.C, chieám ngoâi cuûa anh oâng trong 10 thaùng</w:t>
      </w:r>
    </w:p>
    <w:p>
      <w:pPr>
        <w:pStyle w:val="TextBody"/>
        <w:keepLines/>
        <w:ind w:firstLine="1701"/>
        <w:jc w:val="both"/>
        <w:rPr>
          <w:u w:val="none"/>
        </w:rPr>
      </w:pPr>
      <w:r>
        <w:rPr>
          <w:u w:val="none"/>
        </w:rPr>
        <w:t>*  Ña-ri-uùt I    522 – 486 T.C, con cuûa Cambyses II anh cuûa Smerdis</w:t>
      </w:r>
    </w:p>
    <w:p>
      <w:pPr>
        <w:pStyle w:val="TextBody"/>
        <w:keepLines/>
        <w:ind w:firstLine="1701"/>
        <w:jc w:val="both"/>
        <w:rPr>
          <w:u w:val="none"/>
        </w:rPr>
      </w:pPr>
      <w:r>
        <w:rPr>
          <w:u w:val="none"/>
        </w:rPr>
        <w:t>*  Xerxes        485 – 465 T.C, con cuûa Ña-ri-uùt I</w:t>
      </w:r>
    </w:p>
    <w:p>
      <w:pPr>
        <w:pStyle w:val="TextBody"/>
        <w:keepLines/>
        <w:ind w:firstLine="1701"/>
        <w:jc w:val="both"/>
        <w:rPr>
          <w:u w:val="none"/>
        </w:rPr>
      </w:pPr>
      <w:r>
        <w:rPr>
          <w:u w:val="none"/>
        </w:rPr>
        <w:t>*  Artaxerxes I Longimanus 464 – 423 T.C.</w:t>
      </w:r>
    </w:p>
    <w:p>
      <w:pPr>
        <w:pStyle w:val="TextBody"/>
        <w:keepLines/>
        <w:ind w:firstLine="1701"/>
        <w:jc w:val="both"/>
        <w:rPr>
          <w:u w:val="none"/>
        </w:rPr>
      </w:pPr>
      <w:r>
        <w:rPr>
          <w:u w:val="none"/>
        </w:rPr>
        <w:t>*  Ña-ri-uùt II   423 – 404 T.C.</w:t>
      </w:r>
    </w:p>
    <w:p>
      <w:pPr>
        <w:pStyle w:val="TextBody"/>
        <w:keepLines/>
        <w:ind w:firstLine="1701"/>
        <w:jc w:val="both"/>
        <w:rPr>
          <w:u w:val="none"/>
        </w:rPr>
      </w:pPr>
      <w:r>
        <w:rPr>
          <w:u w:val="none"/>
        </w:rPr>
        <w:t>*  Artaxerxes II Mnemon  404 – 359  T.C.</w:t>
      </w:r>
    </w:p>
    <w:p>
      <w:pPr>
        <w:pStyle w:val="TextBody"/>
        <w:keepLines/>
        <w:ind w:firstLine="1701"/>
        <w:jc w:val="both"/>
        <w:rPr>
          <w:u w:val="none"/>
        </w:rPr>
      </w:pPr>
      <w:r>
        <w:rPr>
          <w:u w:val="none"/>
        </w:rPr>
        <w:t xml:space="preserve">*  Artaxerxes III Ochus     359 – 338 T.C. </w:t>
      </w:r>
    </w:p>
    <w:p>
      <w:pPr>
        <w:pStyle w:val="TextBody"/>
        <w:keepLines/>
        <w:ind w:firstLine="1701"/>
        <w:jc w:val="both"/>
        <w:rPr>
          <w:u w:val="none"/>
        </w:rPr>
      </w:pPr>
      <w:r>
        <w:rPr>
          <w:u w:val="none"/>
        </w:rPr>
        <w:t>*  Arses           338 – 335 T.C.</w:t>
      </w:r>
    </w:p>
    <w:p>
      <w:pPr>
        <w:pStyle w:val="TextBody"/>
        <w:keepLines/>
        <w:ind w:left="1985" w:hanging="284"/>
        <w:rPr>
          <w:u w:val="none"/>
        </w:rPr>
      </w:pPr>
      <w:r>
        <w:rPr>
          <w:u w:val="none"/>
        </w:rPr>
        <w:t>*  Ña-ri-uùt III  335 – 331 T.C. thaûm baïi tröôùc A-lòch-sôn Ñaïi ñeá cuûa Hy-laïp.</w:t>
      </w:r>
    </w:p>
    <w:p>
      <w:pPr>
        <w:pStyle w:val="TextBody"/>
        <w:keepLines/>
        <w:rPr>
          <w:u w:val="none"/>
        </w:rPr>
      </w:pPr>
      <w:r>
        <w:rPr>
          <w:u w:val="none"/>
        </w:rPr>
      </w:r>
    </w:p>
    <w:p>
      <w:pPr>
        <w:pStyle w:val="TextBody"/>
        <w:keepLines/>
        <w:ind w:firstLine="426"/>
        <w:rPr>
          <w:b/>
          <w:b/>
          <w:bCs/>
          <w:u w:val="none"/>
        </w:rPr>
      </w:pPr>
      <w:r>
        <w:rPr>
          <w:b/>
          <w:bCs/>
          <w:u w:val="none"/>
        </w:rPr>
        <w:t>B.   Ña-ni-eân 11:3-5</w:t>
      </w:r>
    </w:p>
    <w:p>
      <w:pPr>
        <w:pStyle w:val="TextBody"/>
        <w:keepLines/>
        <w:ind w:left="851" w:hanging="0"/>
        <w:jc w:val="both"/>
        <w:rPr/>
      </w:pPr>
      <w:r>
        <w:rPr>
          <w:u w:val="none"/>
        </w:rPr>
        <w:t xml:space="preserve">(Phaàn Ghi chuù </w:t>
      </w:r>
      <w:r>
        <w:rPr>
          <w:b/>
          <w:bCs/>
          <w:u w:val="none"/>
        </w:rPr>
        <w:t>a</w:t>
      </w:r>
      <w:r>
        <w:rPr>
          <w:u w:val="none"/>
        </w:rPr>
        <w:t xml:space="preserve">, trang 869 cuûa Dake Bible. Ñaây laø A-lòch-sôn Ñaïi ñeá ngöôøi ñaõ thöïc hieän nhöõng keá hoaïch xaâm löôïc ñeá quoác Ba-tö cuûa cha mình laø Phi-líp xöù Ma-xeâ-ñoan. Traän chieán khôûi söï vaøo naêm 336 T.C. khi A-lòch-sôn leân ngoâi cai trò Hy-laïp vaø Ma-xeâ-ñoan. OÂng chæ coù 35.000 chieán binh vaø 75.000 ñoâ ñeå baét ñaàu cuoäc chieán tranh trong khi vua Ba-tö coù lôïi töùc haèng naêm laø 11 trieäu ñoâ, nhieàu trieäu ñoâ trong ngaân khoá, vaø haøng traêm ngaøn chieán binh cuøng vôùi löïc löôïng haûi quaân huøng haäu. OÂng ñaõ thueâ 50.000 chieán binh Hy-laïp vaø caùc töôùng laõnh La-maõ. Nhöng trong 13 naêm A-lòch-sôn Ñaïi ñeá ñaõ chinh phuïc toaøn ñeá quoác Ba-tö vaø vuøng phuï caän. Theo nghóa ñen oâng ñaõ laøm theo yù rieâng mình, caâu 3). </w:t>
      </w:r>
    </w:p>
    <w:p>
      <w:pPr>
        <w:pStyle w:val="TextBody"/>
        <w:keepLines/>
        <w:ind w:left="851" w:hanging="0"/>
        <w:jc w:val="both"/>
        <w:rPr>
          <w:u w:val="none"/>
        </w:rPr>
      </w:pPr>
      <w:r>
        <w:rPr>
          <w:u w:val="none"/>
        </w:rPr>
      </w:r>
    </w:p>
    <w:p>
      <w:pPr>
        <w:pStyle w:val="TextBody"/>
        <w:keepLines/>
        <w:ind w:left="1276" w:hanging="425"/>
        <w:jc w:val="both"/>
        <w:rPr/>
      </w:pPr>
      <w:r>
        <w:rPr>
          <w:b/>
          <w:bCs/>
          <w:u w:val="none"/>
        </w:rPr>
        <w:t xml:space="preserve">1.   </w:t>
      </w:r>
      <w:r>
        <w:rPr>
          <w:u w:val="none"/>
        </w:rPr>
        <w:t>ÔÛ ñaây chuùng ta thaáy vò vua huøng maïnh laø A-lòch-sôn Ñaïi ñeá. Chuùng ta thaáy söï phaân chia ñeá quoác cuûa oâng laøm 4 phaàn, ñöôïc bieåu thò baèng boán gioù cuûa trôøi. Ñieàu cuõng quan troïng caàn löu yù laø khoâng coù ngöôøi naøo trong gia ñình cuûa A-lòch-sôn Ñaïi ñeá keá vò oâng. Vaø trong voøng 15 naêm gia ñình oâng ñaõ bò tuyeät töï.</w:t>
      </w:r>
    </w:p>
    <w:p>
      <w:pPr>
        <w:pStyle w:val="TextBody"/>
        <w:keepLines/>
        <w:ind w:left="1276" w:hanging="425"/>
        <w:jc w:val="both"/>
        <w:rPr>
          <w:u w:val="none"/>
        </w:rPr>
      </w:pPr>
      <w:r>
        <w:rPr>
          <w:u w:val="none"/>
        </w:rPr>
      </w:r>
    </w:p>
    <w:p>
      <w:pPr>
        <w:pStyle w:val="TextBody"/>
        <w:keepLines/>
        <w:ind w:left="1276" w:hanging="425"/>
        <w:jc w:val="both"/>
        <w:rPr/>
      </w:pPr>
      <w:r>
        <w:rPr>
          <w:b/>
          <w:bCs/>
          <w:u w:val="none"/>
        </w:rPr>
        <w:t xml:space="preserve">2.   </w:t>
      </w:r>
      <w:r>
        <w:rPr>
          <w:u w:val="none"/>
        </w:rPr>
        <w:t>Sau ñoù lôøi tieân tri ñöôïc thu heïp laïi coøn hai trong boán vöông quoác maø ñeá quoác cuûa A-lòch-sôn bò chia ra. Gaùp-ri-eân cho Ña-ni-eân bieát raèng lôøi tieân tri noùi veà daân toäc cuûa Ña-ni-eân. Bôûi vì Palestine naèm giöõa Sy-ri ôû phía baéc vaø Ai-caäp ôû phía nam, neân lôøi tieân tri giôø ñaây thu heïp vaøo söï moâ taû caùc cuoäc chieán giöõa caùc vua phöông baéc vaø caùc vua phöông nam, Y-sô-ra-eân laø baõi chieán tröôøng nôi xaûy ra phaàn lôùn cuoäc chieán naày. Chuùng ta thaáy raèng trong boán vöông quoác ñoù thì Ai-caäp laø nöôùc xuaát hieän ñaàu tieân vaø Ai-caäp ñöôïc thieát laäp bôûi Ptolemy Soter, moät trong nhöõng töôùng laõnh cuûa A-lòch-sôn.</w:t>
      </w:r>
    </w:p>
    <w:p>
      <w:pPr>
        <w:pStyle w:val="TextBody"/>
        <w:keepLines/>
        <w:ind w:left="1276" w:hanging="425"/>
        <w:jc w:val="both"/>
        <w:rPr>
          <w:u w:val="none"/>
        </w:rPr>
      </w:pPr>
      <w:r>
        <w:rPr>
          <w:u w:val="none"/>
        </w:rPr>
      </w:r>
    </w:p>
    <w:p>
      <w:pPr>
        <w:pStyle w:val="TextBody"/>
        <w:keepLines/>
        <w:ind w:firstLine="851"/>
        <w:jc w:val="both"/>
        <w:rPr/>
      </w:pPr>
      <w:r>
        <w:rPr>
          <w:b/>
          <w:bCs/>
          <w:u w:val="none"/>
        </w:rPr>
        <w:t xml:space="preserve">3.    </w:t>
      </w:r>
      <w:r>
        <w:rPr>
          <w:u w:val="none"/>
        </w:rPr>
        <w:t xml:space="preserve">(Dake Bible, trang 869, Ghi chuù </w:t>
      </w:r>
      <w:r>
        <w:rPr>
          <w:b/>
          <w:bCs/>
          <w:u w:val="none"/>
        </w:rPr>
        <w:t>h</w:t>
      </w:r>
      <w:r>
        <w:rPr>
          <w:u w:val="none"/>
        </w:rPr>
        <w:t>)</w:t>
      </w:r>
    </w:p>
    <w:p>
      <w:pPr>
        <w:pStyle w:val="TextBody"/>
        <w:keepLines/>
        <w:ind w:left="1276" w:hanging="0"/>
        <w:jc w:val="both"/>
        <w:rPr>
          <w:u w:val="none"/>
        </w:rPr>
      </w:pPr>
      <w:r>
        <w:rPr>
          <w:u w:val="none"/>
        </w:rPr>
        <w:t>Moät vieân töôùng khaùc cuûa A-lòch-sôn laø Seleucus I Nicator, ñaõ ñöôïc boå nhieäm caàm quyeàn ôû Ba-by-loân, nhöng bò Antigonus ñaùnh ñuoåi. OÂng troán chaïy sang Ai-caäp taïi ñaây oâng ñöôïc Ptolemy öu aùi tieáp nhaän vaø laäp leân laøm moät trong nhöõng vöông haàu cuûa Ptolemy. Vôùi söï giuùp ñôõ cuûa Ptolemy, Seleucus giaønh laïi laõnh thoå cuûa mình vaø môû roäng bôø coõi cho ñeán taän Sy-ri cuõng nhö A-si-ri. Thaäm chí oâng trôû neân huøng maïnh hôn Ptolemy. Laõnh thoå cuûa oâng trôû neân coøn roäng lôùn hôn cuûa Ptolemy, nhö ñaõ ñöôïc noùi tieân tri trong caâu 5.</w:t>
      </w:r>
    </w:p>
    <w:p>
      <w:pPr>
        <w:pStyle w:val="TextBody"/>
        <w:keepLines/>
        <w:ind w:firstLine="426"/>
        <w:jc w:val="both"/>
        <w:rPr>
          <w:b/>
          <w:b/>
          <w:bCs/>
          <w:u w:val="none"/>
        </w:rPr>
      </w:pPr>
      <w:r>
        <w:rPr>
          <w:b/>
          <w:bCs/>
          <w:u w:val="none"/>
        </w:rPr>
        <w:t xml:space="preserve">C.   Ña-ni-eân 11:6 </w:t>
      </w:r>
    </w:p>
    <w:p>
      <w:pPr>
        <w:pStyle w:val="TextBody"/>
        <w:keepLines/>
        <w:ind w:left="851" w:hanging="0"/>
        <w:jc w:val="both"/>
        <w:rPr>
          <w:b/>
          <w:b/>
          <w:bCs/>
          <w:u w:val="none"/>
        </w:rPr>
      </w:pPr>
      <w:r>
        <w:rPr>
          <w:b/>
          <w:bCs/>
          <w:u w:val="none"/>
        </w:rPr>
      </w:r>
    </w:p>
    <w:p>
      <w:pPr>
        <w:pStyle w:val="TextBody"/>
        <w:keepLines/>
        <w:ind w:left="851" w:hanging="0"/>
        <w:jc w:val="both"/>
        <w:rPr>
          <w:u w:val="none"/>
        </w:rPr>
      </w:pPr>
      <w:r>
        <w:rPr>
          <w:u w:val="none"/>
        </w:rPr>
        <w:t xml:space="preserve">Vaøo thôøi ñieåm naøy coù söï hoøa bình giöõa Ai-caäp vaø Sy-ri trong suoát thôøi trò vì cuûa Ptolemy Soter vaø Seleucus Nicator. Nhöng veà sau Ptolemy Soter uûng hoä con trai cuûa oâng laø Ptolemy Philadelphus, voán coù ngöôøi anh cuøng cha khaùc meï laø Magas ñaõ cöôùi con gaùi cuûa Antiochus Soter, laø ngöôøi keá tuïc Seleucus Nicator laøm vua Sy-ri.  </w:t>
      </w:r>
    </w:p>
    <w:p>
      <w:pPr>
        <w:pStyle w:val="TextBody"/>
        <w:keepLines/>
        <w:ind w:left="1276" w:hanging="425"/>
        <w:jc w:val="both"/>
        <w:rPr>
          <w:b/>
          <w:b/>
          <w:bCs/>
          <w:u w:val="none"/>
        </w:rPr>
      </w:pPr>
      <w:r>
        <w:rPr>
          <w:b/>
          <w:bCs/>
          <w:u w:val="none"/>
        </w:rPr>
      </w:r>
    </w:p>
    <w:p>
      <w:pPr>
        <w:pStyle w:val="TextBody"/>
        <w:keepLines/>
        <w:ind w:left="1276" w:hanging="425"/>
        <w:jc w:val="both"/>
        <w:rPr/>
      </w:pPr>
      <w:r>
        <w:rPr>
          <w:b/>
          <w:bCs/>
          <w:u w:val="none"/>
        </w:rPr>
        <w:t xml:space="preserve">1.    </w:t>
      </w:r>
      <w:r>
        <w:rPr>
          <w:u w:val="none"/>
        </w:rPr>
        <w:t>Caùc vua xeáp theo thöù töï thôøi gian:</w:t>
      </w:r>
    </w:p>
    <w:p>
      <w:pPr>
        <w:pStyle w:val="TextBody"/>
        <w:keepLines/>
        <w:ind w:firstLine="1276"/>
        <w:jc w:val="both"/>
        <w:rPr>
          <w:u w:val="none"/>
        </w:rPr>
      </w:pPr>
      <w:r>
        <w:rPr>
          <w:u w:val="none"/>
        </w:rPr>
      </w:r>
    </w:p>
    <w:p>
      <w:pPr>
        <w:pStyle w:val="TextBody"/>
        <w:keepLines/>
        <w:ind w:firstLine="1276"/>
        <w:jc w:val="both"/>
        <w:rPr/>
      </w:pPr>
      <w:r>
        <w:rPr>
          <w:rFonts w:eastAsia="VNI-Times"/>
          <w:u w:val="none"/>
        </w:rPr>
        <w:t xml:space="preserve">            </w:t>
      </w:r>
      <w:r>
        <w:rPr/>
        <w:t>Ai-caäp</w:t>
      </w:r>
      <w:r>
        <w:rPr>
          <w:u w:val="none"/>
        </w:rPr>
        <w:t xml:space="preserve">                                              </w:t>
      </w:r>
      <w:r>
        <w:rPr/>
        <w:t>Sy-ri</w:t>
      </w:r>
    </w:p>
    <w:p>
      <w:pPr>
        <w:pStyle w:val="TextBody"/>
        <w:keepLines/>
        <w:ind w:firstLine="1276"/>
        <w:jc w:val="both"/>
        <w:rPr>
          <w:u w:val="none"/>
        </w:rPr>
      </w:pPr>
      <w:r>
        <w:rPr>
          <w:rFonts w:eastAsia="VNI-Times"/>
          <w:u w:val="none"/>
        </w:rPr>
        <w:t xml:space="preserve"> </w:t>
      </w:r>
      <w:r>
        <w:rPr>
          <w:u w:val="none"/>
        </w:rPr>
        <w:t xml:space="preserve">Ptolemy Soter                                Seleucus Nicator                                                             </w:t>
      </w:r>
    </w:p>
    <w:p>
      <w:pPr>
        <w:pStyle w:val="TextBody"/>
        <w:keepLines/>
        <w:ind w:firstLine="1276"/>
        <w:jc w:val="both"/>
        <w:rPr>
          <w:u w:val="none"/>
        </w:rPr>
      </w:pPr>
      <w:r>
        <w:rPr>
          <w:rFonts w:eastAsia="VNI-Times"/>
          <w:u w:val="none"/>
        </w:rPr>
        <w:t xml:space="preserve"> </w:t>
      </w:r>
      <w:r>
        <w:rPr>
          <w:u w:val="none"/>
        </w:rPr>
        <w:t>Ptolemy II Philadelphus (con)     Antiochus  Soter</w:t>
      </w:r>
    </w:p>
    <w:p>
      <w:pPr>
        <w:pStyle w:val="TextBody"/>
        <w:keepLines/>
        <w:ind w:firstLine="1276"/>
        <w:jc w:val="both"/>
        <w:rPr>
          <w:u w:val="none"/>
        </w:rPr>
      </w:pPr>
      <w:r>
        <w:rPr>
          <w:rFonts w:eastAsia="VNI-Times"/>
          <w:u w:val="none"/>
        </w:rPr>
        <w:t xml:space="preserve"> </w:t>
      </w:r>
      <w:r>
        <w:rPr>
          <w:u w:val="none"/>
        </w:rPr>
        <w:t>Ptolemy III Euergetes                  Antiochus II Theus</w:t>
      </w:r>
    </w:p>
    <w:p>
      <w:pPr>
        <w:pStyle w:val="TextBody"/>
        <w:keepLines/>
        <w:ind w:firstLine="1276"/>
        <w:jc w:val="both"/>
        <w:rPr>
          <w:u w:val="none"/>
        </w:rPr>
      </w:pPr>
      <w:r>
        <w:rPr>
          <w:rFonts w:eastAsia="VNI-Times"/>
          <w:u w:val="none"/>
        </w:rPr>
        <w:t xml:space="preserve"> </w:t>
      </w:r>
      <w:r>
        <w:rPr>
          <w:u w:val="none"/>
        </w:rPr>
        <w:t>Ptolemy IV Philopater                 Selecus II Callinicus</w:t>
      </w:r>
    </w:p>
    <w:p>
      <w:pPr>
        <w:pStyle w:val="TextBody"/>
        <w:keepLines/>
        <w:ind w:firstLine="1276"/>
        <w:jc w:val="both"/>
        <w:rPr>
          <w:u w:val="none"/>
        </w:rPr>
      </w:pPr>
      <w:r>
        <w:rPr>
          <w:rFonts w:eastAsia="VNI-Times"/>
          <w:u w:val="none"/>
        </w:rPr>
        <w:t xml:space="preserve"> </w:t>
      </w:r>
      <w:r>
        <w:rPr>
          <w:u w:val="none"/>
        </w:rPr>
        <w:t>PtolemyV Epiphanies                  Antiochus III “ the great “</w:t>
      </w:r>
    </w:p>
    <w:p>
      <w:pPr>
        <w:pStyle w:val="TextBody"/>
        <w:keepLines/>
        <w:ind w:firstLine="1276"/>
        <w:jc w:val="both"/>
        <w:rPr>
          <w:u w:val="none"/>
        </w:rPr>
      </w:pPr>
      <w:r>
        <w:rPr>
          <w:rFonts w:eastAsia="VNI-Times"/>
          <w:u w:val="none"/>
        </w:rPr>
        <w:t xml:space="preserve"> </w:t>
      </w:r>
      <w:r>
        <w:rPr>
          <w:u w:val="none"/>
        </w:rPr>
        <w:t>Ptolemy  Philometer                    Seleucus IV Philometer</w:t>
      </w:r>
    </w:p>
    <w:p>
      <w:pPr>
        <w:pStyle w:val="TextBody"/>
        <w:keepLines/>
        <w:ind w:firstLine="1276"/>
        <w:jc w:val="both"/>
        <w:rPr>
          <w:u w:val="none"/>
        </w:rPr>
      </w:pPr>
      <w:r>
        <w:rPr>
          <w:rFonts w:eastAsia="VNI-Times"/>
          <w:u w:val="none"/>
        </w:rPr>
        <w:t xml:space="preserve"> </w:t>
      </w:r>
      <w:r>
        <w:rPr>
          <w:u w:val="none"/>
        </w:rPr>
        <w:t>Ptolemy Physcon                          Antiochus Epiphanies</w:t>
      </w:r>
    </w:p>
    <w:p>
      <w:pPr>
        <w:pStyle w:val="TextBody"/>
        <w:keepLines/>
        <w:ind w:firstLine="1276"/>
        <w:jc w:val="both"/>
        <w:rPr>
          <w:u w:val="none"/>
        </w:rPr>
      </w:pPr>
      <w:r>
        <w:rPr>
          <w:u w:val="none"/>
        </w:rPr>
      </w:r>
    </w:p>
    <w:p>
      <w:pPr>
        <w:pStyle w:val="TextBody"/>
        <w:keepLines/>
        <w:ind w:left="1276" w:hanging="425"/>
        <w:jc w:val="both"/>
        <w:rPr/>
      </w:pPr>
      <w:r>
        <w:rPr>
          <w:b/>
          <w:bCs/>
          <w:u w:val="none"/>
        </w:rPr>
        <w:t xml:space="preserve">2.   </w:t>
      </w:r>
      <w:r>
        <w:rPr>
          <w:u w:val="none"/>
        </w:rPr>
        <w:t>Cuoäc</w:t>
      </w:r>
      <w:r>
        <w:rPr>
          <w:b/>
          <w:bCs/>
          <w:u w:val="none"/>
        </w:rPr>
        <w:t xml:space="preserve"> </w:t>
      </w:r>
      <w:r>
        <w:rPr>
          <w:u w:val="none"/>
        </w:rPr>
        <w:t xml:space="preserve">hoân nhaân naày giöõa Magas vaø con gaùi cuûa Antiochus Soter daãn ñeán cuoäc chieán giöõa Ai-caäp vaø Sy-ri (roõ raøng laø Magas ghen tî vôùi vieäc em cuûa oâng laøm vua). Vì Magas ñaõ xui giuïc cha vôï cuûa mình laø Antiochus Soter tuyeân chieán vôùi Ai-caäp. Antiochus Theus noái ngoâi Antiochus Soter, vaø tieáp tuïc tranh chieán vôùi Ptolemy. Cuoái nhöõng naêm chieán tranh naày, nhö Kinh thaùnh noùi ñeán, Ptolemy II daâng con gaùi cuûa mình laø Berenice cho Antiochus II Theus ñeå ñoåi laáy hoøa bình, cuøng vôùi cuûa hoài moân lôùn keøm theo ñieàu kieän laø vua Sy-ri phaûi coâng boá raèng cuoäc hoân nhaân tröôùc ñaây cuûa oâng vôùi moät phuï nöõ coù teân laø Laodice laø voâ hieäu löïc vaø hai con trai cuûa baø laø baát hôïp phaùp. Treân thöïc teá ñieàu naày ñaõ ñöôïc thöïc hieän, nhöng khi Ptolemy II Philedelphus qua ñôøi, con gaùi cuûa oâng laø Berenice khoâng coøn ñöôïc naém quyeàn löïc trong tay, nhö Thaùnh Kinh ghi laïi raèng: “söùc cuûa caùnh tay coâng chuùa chaéc khoâng ñöôïc laâu” vì Antiochus II Theus ñaõ boû baø vaø trôû laïi vôùi ngöôøi vôï cuõ laø Laodice. Laodice nghi ngôø caùc ñoäng cô cuûa choàng, vaø noân noùng giaønh laáy ngai vaøng cho con trai baø neân ñaõ ñaàu ñoäc choàng laø Antiochus II Theus. Ñieàu naøy môû ra caùnh cöûa cho vieäc truyeàn ngoâi cho Seleucus II Callinicus. Sau ñoù Laodice xuùi giuïc con trai mình sai ngöôøi aùm saùt Berenice vaø con trai cuûa Berenice, laø ngöôøi maø theo caùc ñieàu khoaûn trong cuoäc hoân nhaân cuûa baø raát coù theå seõ thöøa keá ngai vaøng.        </w:t>
      </w:r>
    </w:p>
    <w:p>
      <w:pPr>
        <w:pStyle w:val="TextBody"/>
        <w:keepLines/>
        <w:ind w:left="1276" w:hanging="425"/>
        <w:jc w:val="both"/>
        <w:rPr>
          <w:u w:val="none"/>
        </w:rPr>
      </w:pPr>
      <w:r>
        <w:rPr>
          <w:u w:val="none"/>
        </w:rPr>
      </w:r>
    </w:p>
    <w:p>
      <w:pPr>
        <w:pStyle w:val="TextBody"/>
        <w:keepLines/>
        <w:ind w:left="1276" w:hanging="425"/>
        <w:jc w:val="both"/>
        <w:rPr>
          <w:u w:val="none"/>
        </w:rPr>
      </w:pPr>
      <w:r>
        <w:rPr>
          <w:rFonts w:eastAsia="VNI-Times"/>
          <w:u w:val="none"/>
        </w:rPr>
        <w:t xml:space="preserve">       </w:t>
      </w:r>
      <w:r>
        <w:rPr>
          <w:u w:val="none"/>
        </w:rPr>
        <w:t>Vì theá chuùng ta thaáy Berenice ñaõ bò saùt haïi cuøng nhöõng keû ñaõ giuùp ñôõ baø, laø ñieàu maø Thaùnh Kinh ghi laïi laø “ngöôøi sanh ra noù, cuøng keû ñaõ giuùp ñôõ noù trong luùc ñoù ñeàu seõ bò noäp.”</w:t>
      </w:r>
    </w:p>
    <w:p>
      <w:pPr>
        <w:pStyle w:val="TextBody"/>
        <w:keepLines/>
        <w:rPr>
          <w:b/>
          <w:b/>
          <w:bCs/>
          <w:u w:val="none"/>
        </w:rPr>
      </w:pPr>
      <w:r>
        <w:rPr>
          <w:b/>
          <w:bCs/>
          <w:u w:val="none"/>
        </w:rPr>
      </w:r>
    </w:p>
    <w:p>
      <w:pPr>
        <w:pStyle w:val="TextBody"/>
        <w:keepLines/>
        <w:ind w:firstLine="426"/>
        <w:rPr>
          <w:b/>
          <w:b/>
          <w:bCs/>
          <w:u w:val="none"/>
        </w:rPr>
      </w:pPr>
      <w:r>
        <w:rPr>
          <w:b/>
          <w:bCs/>
          <w:u w:val="none"/>
        </w:rPr>
        <w:t>D.   Ña-ni-eân 11:7-8</w:t>
      </w:r>
    </w:p>
    <w:p>
      <w:pPr>
        <w:pStyle w:val="TextBody"/>
        <w:keepLines/>
        <w:ind w:left="851" w:hanging="0"/>
        <w:jc w:val="both"/>
        <w:rPr>
          <w:u w:val="none"/>
        </w:rPr>
      </w:pPr>
      <w:r>
        <w:rPr>
          <w:u w:val="none"/>
        </w:rPr>
        <w:t>Töø “coâng chuùa” ñöôïc noùi ñeán trong caâu 7 laø Berenice vaø “choài ra töø reã coâng chuùa” yù noùi moät ngöôøi con cuûa cha meï Berenice vaø aùm chæ tröïc tieáp ñeán em cuûa baø laø Ptolemy III Euergetus, ngöôøi keá vò cha mình laø Ptolemy Philedelphus vaø do noåi giaän tröôùc caùch ñoái xöû vôùi chò mình neân ñaõ voäi vaøng ñem moät ñaïo binh huøng haäu tieán vaøo Sy-ri vôùi muïc ñích ñeå cöùu chò vaø chaùu trai, nhöng oâng ñaõ ñeán quaù treã neân baø vaø con trai ñaõ bò gieát. OÂng ñaõ traû thuø baèng caùch gieát Laodice vaø chieám caùc ñoàn luõy cuûa Vua phía baéc. Raát coù theå  oâng ñaõ chieám lónh caû Sy-ri neáu khoâng coù cuoäc noåi daäy taïi Ai-caäp buoäc oâng phaûi trôû veà. Nhöng oâng khoâng trôû veà tay khoâng nhö chuùng ta thaáy trong Thaùnh Kinh. OÂng baét veà nhieàu hoaøng töû laøm phu tuø, caû caùc töôïng ñuùc laãn vaøng baïc vaø treân 2.500 caùc khí maïnh quyù giaù. Trong soá caùc töôïng ñuùc naày coù nhieàu töôïng ñaõ ñöôïc cöôùp laáy töø Ai-caäp tröôùc ñoù vaø mang sang Ba-tö. Vì theá caùc töôïng naày ñöôïc ñaët traû laïi trong caùc ngoâi ñeàn taïi Ai-caäp nôi chuùng ñaõ bò cöôùp ñi vaø moät leã troïng theå ñöôïc cöû haønh ñeå toû loøng bieát ôn ñoái vôùi nhöõng chieán coâng cuûa Ptolemy. Chính trong suoát nhöõng buoåi leã nhö theá maø oâng ñöôïc toân vinh vaø ñöôïc phong cho danh hieäu laø Euergetes coù nghóa laø “aân nhaân”. Ptolemy III soáng laâu hôn Seleus II – laø ngöôøi ñaõ cheát vì ngaõ ngöïa – 4 hay 5 naêm.</w:t>
      </w:r>
    </w:p>
    <w:p>
      <w:pPr>
        <w:pStyle w:val="TextBody"/>
        <w:keepLines/>
        <w:ind w:left="851" w:hanging="0"/>
        <w:jc w:val="both"/>
        <w:rPr>
          <w:u w:val="none"/>
        </w:rPr>
      </w:pPr>
      <w:r>
        <w:rPr>
          <w:u w:val="none"/>
        </w:rPr>
      </w:r>
    </w:p>
    <w:p>
      <w:pPr>
        <w:pStyle w:val="TextBody"/>
        <w:keepLines/>
        <w:numPr>
          <w:ilvl w:val="0"/>
          <w:numId w:val="15"/>
        </w:numPr>
        <w:ind w:left="0" w:firstLine="426"/>
        <w:jc w:val="both"/>
        <w:rPr>
          <w:b/>
          <w:b/>
          <w:bCs/>
          <w:u w:val="none"/>
        </w:rPr>
      </w:pPr>
      <w:r>
        <w:rPr>
          <w:rFonts w:eastAsia="VNI-Times"/>
          <w:b/>
          <w:bCs/>
          <w:u w:val="none"/>
        </w:rPr>
        <w:t xml:space="preserve"> </w:t>
      </w:r>
      <w:r>
        <w:rPr>
          <w:b/>
          <w:bCs/>
          <w:u w:val="none"/>
        </w:rPr>
        <w:t>Ña-ni-eân 11:9-10</w:t>
      </w:r>
    </w:p>
    <w:p>
      <w:pPr>
        <w:pStyle w:val="TextBody"/>
        <w:keepLines/>
        <w:ind w:left="851" w:hanging="0"/>
        <w:jc w:val="both"/>
        <w:rPr>
          <w:b/>
          <w:b/>
          <w:bCs/>
          <w:u w:val="none"/>
        </w:rPr>
      </w:pPr>
      <w:r>
        <w:rPr>
          <w:b/>
          <w:bCs/>
          <w:u w:val="none"/>
        </w:rPr>
      </w:r>
    </w:p>
    <w:p>
      <w:pPr>
        <w:pStyle w:val="TextBody"/>
        <w:keepLines/>
        <w:ind w:left="851" w:hanging="0"/>
        <w:jc w:val="both"/>
        <w:rPr>
          <w:u w:val="none"/>
        </w:rPr>
      </w:pPr>
      <w:r>
        <w:rPr>
          <w:u w:val="none"/>
        </w:rPr>
        <w:t>ÔÛ ñaây chuùng ta thaáy baûn hieäu ñính dòch hai caâu naày raát khaùc. Nhöng nghóa cuûa chuùng thì roõ raøng, neáu chuùng ta ñoïc nhö sau “Vua phöông nam seõ tieán vaøo nöôùc cuûa vua phöông baéc vaø seõ trôû veà xöù mình (Ai-caäp).” Chuùng ta thaáy ñaây laø nhöõng gì ñaõ xaûy ra. “Hai con trai” ñöôïc ñeà caäp tôùi trong caâu naày khoâng phaûi laø con cuûa vua phöông nam nhöng laø con cuûa vua phöông baéc, “seõ bò khuaáy roái” bôûi söï xaâm löôïc cuûa vua phöông nam, vaø “hoï seõ nhoùm moät ñoaøn cô binh lôùn”. Giôø ñaây ñeå xaùc nhaän ñieàu naày bôûi nhöõng vieäc ñaõ thöïc söï xaûy ra trong lòch söû, chuùng ta thaáy raèng caùc con trai cuûa Seleucus II Callinicus, Seleucus III Ceraunus (coù nghóa laø “saám seùt”), vaø Antiochus III, sau ñoù coù teân laø Magnus (oâng ñöôïc goïi laø “Ñaïi ñeá”), ñaõ taäp hôïp moät ñaïo binh lôùn. Chính Seleucus III Ceraunus laø ngöôøi ñaõ keá vò cha mình. OÂng ñaõ taäp hôïp moät ñaïo binh lôùn ñeå khoâi phuïc caùc laõnh ñiïa cuûa cha oâng, nhöng vì laø moät laõnh ñaïo nhu nhöôïc oâng khoâng coù khaû naêng kheùp ñaïo binh cuûa oâng vaøo kyû luaät, oâng ñaõ bò hai trong soá caùc töôùng laõnh cuûa mình ñaàu ñoäc sau 2 hoaëc 3 naêm trò vì vôùi chuùt ít vinh quang. Sau ñoù em cuûa oâng laø Antiochus III keá vò, ngöôøi ñaõ taäp hôïp moät ñaïo binh lôùn vaø ñích thaân ra traän. OÂng laø ngöôøi maø trong Kinh thaùnh noùi raèng seõ “traøn qua” vaø “ñi qua”. OÂng doác toaøn löïc ñaáu ñòch vôùi vua phöông nam laø Ptolemy Philopater, ngöôøi keá vò cha mình laø Ptolemy Euergetes. OÂng chieám Ty-rô vaø Ptolemais, vaø traøn qua vaø ñi ñeán Palestine vaø tieán ñaùnh Ga-xa (Gaza), phaùo ñaøi cuûa vua phöông baéc, voán laø giôùi haïn ñöôïc ñaët ra bôûi lôøi tieân tri. Ñoù laø vaøo khoaûng naêm 218 T.C.</w:t>
      </w:r>
    </w:p>
    <w:p>
      <w:pPr>
        <w:pStyle w:val="TextBody"/>
        <w:keepLines/>
        <w:ind w:left="851" w:hanging="0"/>
        <w:jc w:val="both"/>
        <w:rPr>
          <w:u w:val="none"/>
        </w:rPr>
      </w:pPr>
      <w:r>
        <w:rPr>
          <w:u w:val="none"/>
        </w:rPr>
      </w:r>
    </w:p>
    <w:p>
      <w:pPr>
        <w:pStyle w:val="TextBody"/>
        <w:keepLines/>
        <w:numPr>
          <w:ilvl w:val="0"/>
          <w:numId w:val="15"/>
        </w:numPr>
        <w:ind w:left="0" w:firstLine="426"/>
        <w:rPr>
          <w:b/>
          <w:b/>
          <w:bCs/>
          <w:u w:val="none"/>
        </w:rPr>
      </w:pPr>
      <w:r>
        <w:rPr>
          <w:rFonts w:eastAsia="VNI-Times"/>
          <w:b/>
          <w:bCs/>
          <w:u w:val="none"/>
        </w:rPr>
        <w:t xml:space="preserve"> </w:t>
      </w:r>
      <w:r>
        <w:rPr>
          <w:b/>
          <w:bCs/>
          <w:u w:val="none"/>
        </w:rPr>
        <w:t>Ña-ni-eân 11:11-13</w:t>
      </w:r>
    </w:p>
    <w:p>
      <w:pPr>
        <w:pStyle w:val="TextBody"/>
        <w:keepLines/>
        <w:ind w:left="851" w:hanging="0"/>
        <w:jc w:val="both"/>
        <w:rPr>
          <w:u w:val="none"/>
        </w:rPr>
      </w:pPr>
      <w:r>
        <w:rPr>
          <w:u w:val="none"/>
        </w:rPr>
        <w:t>ÔÛ ñaây chuùng ta thaáy vua phöông nam, Ptolemy Philopater, bò gaây roái do vua phöông nam laø Antiochus III xaâm löôïc laõnh thoå cuûa mình. Vì theá oâng ñaõ taäp hôïp moät ñaïo quaân lôùn vaø ñaùnh baïi ñaïo quaân lôùn ñöôïc trang bò  ñaày ñuû cuûa Antiochus III taïi Raphia, khoâng xa Ga-xa vaøo naêm 217 T.C. Loøng cuûa Ptolemy roän leân nieàm vui söôùng vì nhöõng thaønh coâng cuûa mình, nhöng thay vì tieáp tuïc vôùi chieán thaéng cuûa mình vaø chieám laáy toaøn boä vöông quoác cuûa Antiochus III, oâng ñaõ töø boû vuøng ñaát vöøa môùi chinh phuïc vaø noân noùng trôû veà Ai-caäp ñeå vui höôûng laïc thuù rieâng. Vì vaäy chính oâng ñaõ khoâng trôû neân maïnh hôn qua chieán thaéng lôùn lao naày. Ñaõ coù söï hoøa bình giöõa Ptolemy Philopater vaø Antiochus trong 13 naêm. Trong thôøi gian ñoù Antiochus III cuûng coá ñaát nöôùc cuûa oâng. Vaø khi ñaïo binh cuûa oâng trôû neân ñoâng ñuùc vaø ñöôïc trang bò ñaày ñuû, vaø sau nhieàu cuoäc chieán thaéng nhoû vôùi ñaày aáp caùc chieán lôïi phaåm trong kho taøng vaø sau khi bieát Ptolemy Philopater ñaõ cheát, oâng quyeát ñònh laïi tieán ñaùnh Ai-caäp. Luùc naøy con trai cuûa Ptolemy Philopater laø Ptolemy Epiphanies ñang cai trò Ai-caäp nhöng oâng chæ laø moät ñöùa treû (5 tuoåi). Vì theá Antiochus III tieán ñaùnh Ai-caäp vôùi moät ñaïo binh ñoâng ñaûo cuøng vôùi nhieàu cuûa caûi vôùi hy voïng seõ chieán thaéng deã daøng.</w:t>
      </w:r>
    </w:p>
    <w:p>
      <w:pPr>
        <w:pStyle w:val="TextBody"/>
        <w:keepLines/>
        <w:ind w:left="851" w:hanging="0"/>
        <w:jc w:val="both"/>
        <w:rPr>
          <w:u w:val="none"/>
        </w:rPr>
      </w:pPr>
      <w:r>
        <w:rPr>
          <w:u w:val="none"/>
        </w:rPr>
      </w:r>
    </w:p>
    <w:p>
      <w:pPr>
        <w:pStyle w:val="TextBody"/>
        <w:keepLines/>
        <w:numPr>
          <w:ilvl w:val="0"/>
          <w:numId w:val="15"/>
        </w:numPr>
        <w:ind w:left="0" w:firstLine="426"/>
        <w:rPr>
          <w:b/>
          <w:b/>
          <w:bCs/>
          <w:u w:val="none"/>
        </w:rPr>
      </w:pPr>
      <w:r>
        <w:rPr>
          <w:rFonts w:eastAsia="VNI-Times"/>
          <w:b/>
          <w:bCs/>
          <w:u w:val="none"/>
        </w:rPr>
        <w:t xml:space="preserve"> </w:t>
      </w:r>
      <w:r>
        <w:rPr>
          <w:b/>
          <w:bCs/>
          <w:u w:val="none"/>
        </w:rPr>
        <w:t>Ña-ni-eân 11:14</w:t>
      </w:r>
    </w:p>
    <w:p>
      <w:pPr>
        <w:pStyle w:val="TextBody"/>
        <w:keepLines/>
        <w:ind w:left="851" w:hanging="0"/>
        <w:jc w:val="both"/>
        <w:rPr>
          <w:u w:val="none"/>
        </w:rPr>
      </w:pPr>
      <w:r>
        <w:rPr>
          <w:u w:val="none"/>
        </w:rPr>
        <w:t>ÔÛ ñaây chuùng ta thaáy coù nhieàu ngöôøi choáng laïi oâng vua treû tuoåi phöông nam vaø trong soá ñoù coù Antiochus III  laø ngöôøi cuõng ñöôïc öa thích bôûi nhöõng ngöôøi Do-thaùi gian aùc, trong caâu naày goïi hoï laø keû cöôùp bôûi taùnh neát xaáu cuûa hoï. Ñieàu naày ñaõ gaây khoù khaên cho anh em cuûa hoï vaø vì theá “öùng nghieäm söï hieän thaáy” vì söï chòu khoå cuûa daân toäc cuûa Ña-ni-eân trong thôøi kyø naày. Antiochus III trôû laïi choáng laïi nhöõng keû cöôùp ngöôøi Do-thaùi, vì Ai-caäp ñaõ nghe noùi veà nhöõng gì maø nhöõng keû naày ñaõ coá laøm vaø choáng laïi hoï ñem ñi nhieàu chieán lôïi phaåm lôùn lao khoûi Y-sô-ra-eân, khieán cho hoï phaûi suy suïp. Hoï bò goïi laø nhöõng ngöôøi Do-thaùi cöôùp boùc hay nhöõng ngöôøi Do-thaùi gian aùc vì côù loøng hoï mong muoán vaø nghó raèng hoï coù theå thu ñöôïc lôïi qua moái quan heä cuûa hoï vôùi Antiochus III.  Roõ raøng laø oâng ñaõ lôïi duïng hoï roài trôû laïi choáng hoï vaø khieán cho nhöõng keá hoaïch hoï bò hö ñi.</w:t>
      </w:r>
    </w:p>
    <w:p>
      <w:pPr>
        <w:pStyle w:val="TextBody"/>
        <w:keepLines/>
        <w:ind w:left="851" w:hanging="0"/>
        <w:jc w:val="both"/>
        <w:rPr>
          <w:u w:val="none"/>
        </w:rPr>
      </w:pPr>
      <w:r>
        <w:rPr>
          <w:u w:val="none"/>
        </w:rPr>
      </w:r>
    </w:p>
    <w:p>
      <w:pPr>
        <w:pStyle w:val="TextBody"/>
        <w:keepLines/>
        <w:ind w:firstLine="426"/>
        <w:rPr>
          <w:b/>
          <w:b/>
          <w:bCs/>
          <w:u w:val="none"/>
        </w:rPr>
      </w:pPr>
      <w:r>
        <w:rPr>
          <w:b/>
          <w:bCs/>
          <w:u w:val="none"/>
        </w:rPr>
        <w:t>H.   Ña-ni-eân 11:15-20</w:t>
      </w:r>
    </w:p>
    <w:p>
      <w:pPr>
        <w:pStyle w:val="TextBody"/>
        <w:keepLines/>
        <w:ind w:left="851" w:hanging="0"/>
        <w:jc w:val="both"/>
        <w:rPr>
          <w:u w:val="none"/>
        </w:rPr>
      </w:pPr>
      <w:r>
        <w:rPr>
          <w:u w:val="none"/>
        </w:rPr>
        <w:t xml:space="preserve">Chuùng ta caàn nhôù raèng vaøo thôøi ñieåm naày, vuøng ñaát vinh hieån, töùc Palestine, ñang ôû döôùi söï cai trò cuûa vua phöông nam, luùc baáy giôø laø Ptolemy Epiphanies. Vì theá ñeå ñeán ñöôïc Ai-caäp, tröôùc heát vua phöông baéc laø Antiochus III phaûi chinh phuïc vuøng ñaát naày. Treân ñöôøng tieán vaøo xöù Palestine, oâng chaïm traùn vôùi vieân töôùng cuûa ñaïo quaân Ptolemy coù teân laø Scopas. OÂng ñaõ khieán cho vieân töôùng naày phaûi troán chaïy vaøo thaønh Si-ñoân nôi maø sau ñoù oâng ñaõ bao vaây. Ngöôøi Ai-caäp coá gaéng heát söùc ñeå giaûi vaây thaønh nhöng ñeàu thaát baïi. Si-ñoân bò buoäc phaûi ñaàu haøng. Keá ñoù Antiochus III ñaõ coù theå “laøm tuøy yù mình vaø chaúng coù ai ñöông laïi vôùi ngöôøi”. Theá laø oâng chieám laáy Palestine vaø kieâu haõnh tieán vaøo Ai caäp vôùi toaøn theå söùc maïnh  cuûa vöông quoác oâng. </w:t>
      </w:r>
    </w:p>
    <w:p>
      <w:pPr>
        <w:pStyle w:val="TextBody"/>
        <w:keepLines/>
        <w:ind w:left="851" w:hanging="0"/>
        <w:jc w:val="both"/>
        <w:rPr>
          <w:u w:val="none"/>
        </w:rPr>
      </w:pPr>
      <w:r>
        <w:rPr>
          <w:u w:val="none"/>
        </w:rPr>
        <w:t xml:space="preserve">Nhöng oâng bò buoäc phaûi thay ñoåi keá hoaïch cuûa mình. Ngöôøi Ai-caäp ñaõ tìm kieám söï giuùp ñôõ cuûa ngöôøi La-maõ, vaø ngöôøi La-maõ höùa giuùp hoï khoâi phuïc quyeàn löïc. Vì theá Antiochus III quyeát ñònh raèng toát hôn heát laø duøng chính saùch ngoaïi giao vì oâng caûm thaáy raèng oâng khoâng theå naøo thaéng hôn lieân minh Ai-caäp vaø La-maõ. Do ñoù oâng ñeà nghò gaõ con gaùi cuûa mình laø Cleopatra cho vò vua coøn thô laø Epiphanies luùc ñoù chæ môùi ñöôïc 7 tuoåi. Baûn thaân Cleopatra vaãn coøn laø moät thieáu nöõ raát treû, ñang ñöôïc meï vaø ngöôøi vuù chaêm soùc, vì theá trong Kinh thaùnh coâ ñöôïc goïi laø “con gaùi cuûa ñaøn baø”. Cuoäc hoân nhaân ñöôïc tieán haønh khoaûng 5 naêm sau ñoù. Cuïm töø “laøm baïi hoaïi naøng” aùm chæ keá hoaïch cuûa Antiochus III nhaèm söû duïng naøng ñeå laøm lôïi cho oâng, hôn laø seõ laøm lôïi cho choàng naøng. OÂng ñang hy voïng raèng qua aûnh höôûng cuûa Cleopatra treân vua Ai-caäp oâng coù theå khieán hoï laøm lôïi cho oâng, nhöng keá hoaïch cuûa oâng ñaõ bò thaát baïi vì Cleopatra khoâng nhöõng uûng hoä choàng maø coøn cuøng vôùi choàng göûi lôøi chuùc möøng ñeán ngöôøi La-maõ khi hoï chieán thaéng cha baø. Vì theá ñeå cuûng coá söùc maïnh choáng laïi La-maõ, Antiochus III ñaõ taäp hôïp 300 chieác thuyeàn ñeå taán coâng vuøng duyeân haûi vaø caùc haûi ñaûo cuûa vuøng Tieåu AÙ. Cuoái cuøng vaøo naêm 190 T.C. oâng bò thaát thuû taïi moät nôi goïi laø Magnesia tröôùc moät vua teân laø Scipio Asiaticus nhö ñöôïc ñeà caäp trong lôøi tieân tri. Söï vieäc xaûy ra nhö theá khieán cho Antiochus III phaûi trôû veà queâ nhaø vaø taïi An-ti-oát oâng ñaõ sai caùc söù giaû ñi caàu hoøa. OÂng ñaõ coù ñöôïc hoøa bình nhöng caùc ñieàu kieän thaät gay go. OÂng khoâng nhöõng phaûi töø boû Chaâu AÂu maø coøn phaûi töø boû Chaâu AÙ phía Taurus caïnh Chaâu AÂu. Vaø oâng cuõng phaûi traû ngay lieàn 2.550 ta-laâng vaøng vaø roài moãi naêm 1.000 ta-laâng trong voøng 12 naêm keá tieáp. Ñieàu naày cuoái cuøng ñöa oâng ñeán choã phaûi ñi khaép caùc tænh thaønh phía ñoâng ñeå quyeân goùp tieàn baïc vaø trong giai ñoaïn naøy oâng ñaõ cöôùp boùc ñeàn thôø cuûa Ba-anh ôû moät nôi goïi laø Elymais. Tuy nhieân, daân chuùng ñaõ noåi daäy vaø gieát cheát oâng, theá thì Kinh thaùnh ñöôïc öùng nghieäm raèng oâng “vaáp vaø ngaõ vaø chaúng ñöôïc tìm thaáy nöõa”. </w:t>
      </w:r>
    </w:p>
    <w:p>
      <w:pPr>
        <w:pStyle w:val="TextBody"/>
        <w:keepLines/>
        <w:ind w:left="851" w:hanging="0"/>
        <w:jc w:val="both"/>
        <w:rPr>
          <w:u w:val="none"/>
        </w:rPr>
      </w:pPr>
      <w:r>
        <w:rPr>
          <w:u w:val="none"/>
        </w:rPr>
      </w:r>
    </w:p>
    <w:p>
      <w:pPr>
        <w:pStyle w:val="TextBody"/>
        <w:keepLines/>
        <w:ind w:left="851" w:hanging="0"/>
        <w:jc w:val="both"/>
        <w:rPr>
          <w:u w:val="none"/>
        </w:rPr>
      </w:pPr>
      <w:r>
        <w:rPr>
          <w:u w:val="none"/>
        </w:rPr>
        <w:t>Seleucus Philopater laø con tröôûng keá vò Antiochus Ñaïi ñeá. OÂng baét buoäc phaûi taêng thueá ñeå traû soá tieàn coáng naïp naëng neà aùp ñaët treân cha mình. Döôøng nhö oâng ñaõ trò vì khoaûng 12 naêm. Vaøo cuoái thôøi kyø naày, vì bò thuùc eùp veà vaán ñeà tieàn baïc, oâng ñaõ sai ngöôøi thuû quyû cuûa oâng teân laø Heliodorus ñeán Gieâ-ru-sa-lem (nôi ñöôïc noùi ñeán trong caâu 20 laø ‘nôi vinh hieån cuûa nöôùc’) ñeå sung coâng kho taøng cuûa ñeàn thôø. Chaúng bao laâu sau ñoù, Kinh thaùnh cheùp raèng “trong maáy ngaøy”, Seleucus Philopater bò ñaàu ñoäc moät caùch bí maät vaø vì theá oâng ñaõ cheát ñeå öùng nghieäm lôøi Kinh thaùnh phaùn raèng “chaúng vì côn giaän döõ hay traän chieán tranh naøo caû”.</w:t>
      </w:r>
    </w:p>
    <w:p>
      <w:pPr>
        <w:pStyle w:val="TextBody"/>
        <w:keepLines/>
        <w:ind w:left="851" w:hanging="0"/>
        <w:jc w:val="both"/>
        <w:rPr>
          <w:u w:val="none"/>
        </w:rPr>
      </w:pPr>
      <w:r>
        <w:rPr>
          <w:u w:val="none"/>
        </w:rPr>
      </w:r>
    </w:p>
    <w:p>
      <w:pPr>
        <w:pStyle w:val="TextBody"/>
        <w:keepLines/>
        <w:ind w:firstLine="426"/>
        <w:rPr>
          <w:b/>
          <w:b/>
          <w:bCs/>
          <w:u w:val="none"/>
        </w:rPr>
      </w:pPr>
      <w:r>
        <w:rPr>
          <w:b/>
          <w:bCs/>
          <w:u w:val="none"/>
        </w:rPr>
        <w:t>I.   Ña-ni-eân 11:21-31</w:t>
      </w:r>
    </w:p>
    <w:p>
      <w:pPr>
        <w:pStyle w:val="TextBody"/>
        <w:keepLines/>
        <w:ind w:left="1276" w:hanging="425"/>
        <w:jc w:val="both"/>
        <w:rPr/>
      </w:pPr>
      <w:r>
        <w:rPr>
          <w:b/>
          <w:bCs/>
          <w:u w:val="none"/>
        </w:rPr>
        <w:t xml:space="preserve">1.   </w:t>
      </w:r>
      <w:r>
        <w:rPr>
          <w:u w:val="none"/>
        </w:rPr>
        <w:t xml:space="preserve">Caùc caâu 21-22 ñaëc bieät noùi veà Antiochus Epiphanies, ngöôøi maø ôû ñaây noùi ñeán laø “keû ñaùng khinh”. OÂng laø con thöù cuûa Antiochus III Ñaïi ñeá. Daàu vaäy, theo lôøi Thaùnh Kinh, oâng khoâng ñöôïc “toân laøm vua” bôûi vì chaùu cuûa oâng laø Demetrius laø ngöôøi thöøa keá hôïp phaùp. </w:t>
      </w:r>
    </w:p>
    <w:p>
      <w:pPr>
        <w:pStyle w:val="TextBody"/>
        <w:keepLines/>
        <w:ind w:left="1276" w:hanging="425"/>
        <w:jc w:val="both"/>
        <w:rPr>
          <w:u w:val="none"/>
        </w:rPr>
      </w:pPr>
      <w:r>
        <w:rPr>
          <w:rFonts w:eastAsia="VNI-Times"/>
          <w:u w:val="none"/>
        </w:rPr>
        <w:t xml:space="preserve">       </w:t>
      </w:r>
      <w:r>
        <w:rPr>
          <w:u w:val="none"/>
        </w:rPr>
        <w:t>Vôùi söï giuùp ñôõ cuûa vaøi ngöôøi baïn, Antiochus döôøng nhö ñaõ chieám laáy ngoâi vua vaø ñaùnh tan haàu heát keû thuø cuûa oâng cuõng nhö thaày teá leã cuûa ngöôøi Do-thaùi, maø ôû ñaây goïi laø “Vua cuûa söï giao öôùc”, hoaëc Onias III.</w:t>
      </w:r>
    </w:p>
    <w:p>
      <w:pPr>
        <w:pStyle w:val="TextBody"/>
        <w:keepLines/>
        <w:ind w:left="1276" w:hanging="425"/>
        <w:jc w:val="both"/>
        <w:rPr>
          <w:u w:val="none"/>
        </w:rPr>
      </w:pPr>
      <w:r>
        <w:rPr>
          <w:u w:val="none"/>
        </w:rPr>
      </w:r>
    </w:p>
    <w:p>
      <w:pPr>
        <w:pStyle w:val="TextBody"/>
        <w:keepLines/>
        <w:ind w:left="1276" w:hanging="425"/>
        <w:jc w:val="both"/>
        <w:rPr/>
      </w:pPr>
      <w:r>
        <w:rPr>
          <w:b/>
          <w:bCs/>
          <w:u w:val="none"/>
        </w:rPr>
        <w:t xml:space="preserve">2.    </w:t>
      </w:r>
      <w:r>
        <w:rPr>
          <w:u w:val="none"/>
        </w:rPr>
        <w:t>Caùc caâu 23-24 – Sau khi ñuoåi Onias III ñi, Antiochus laäp Jason laøm thaày teá leã caû bôûi vì Jason ñuùt loùt tieàn baïc cho oâng. Sau ñoù Antiochus vi phaïm söï thoûa thuaän vôùi Jason vaø laäp Menelaus laøm thaày teá leã caû vì ngöôøi naøy ñuùt loùt tieàn baïc nhieàu hôn. Trong caâu 24 chuùng ta thaáy Antiochus töø La- maõ trôû veà vaø, vôùi moät nhoùm nhoû nhöõng ngöôøi uûng hoä, oâng leân ngoâi vua. OÂng baét ñaàu cuûng coá caùc ñoàn luõy doïc theo bieân giôùi vaø laøm ñieàu maø chöa heà coù vua naøo tröôùc oâng ñaõ laøm: laáy nhöõng ñoà ñaõ cöôùp giöït ñöôïc vaø chia cho nhöõng ngöôøi theo mình.</w:t>
      </w:r>
    </w:p>
    <w:p>
      <w:pPr>
        <w:pStyle w:val="TextBody"/>
        <w:keepLines/>
        <w:ind w:left="1276" w:hanging="425"/>
        <w:jc w:val="both"/>
        <w:rPr>
          <w:u w:val="none"/>
        </w:rPr>
      </w:pPr>
      <w:r>
        <w:rPr>
          <w:u w:val="none"/>
        </w:rPr>
      </w:r>
    </w:p>
    <w:p>
      <w:pPr>
        <w:pStyle w:val="TextBody"/>
        <w:keepLines/>
        <w:ind w:left="1276" w:hanging="425"/>
        <w:jc w:val="both"/>
        <w:rPr/>
      </w:pPr>
      <w:r>
        <w:rPr>
          <w:b/>
          <w:bCs/>
          <w:u w:val="none"/>
        </w:rPr>
        <w:t xml:space="preserve">3.   </w:t>
      </w:r>
      <w:r>
        <w:rPr>
          <w:u w:val="none"/>
        </w:rPr>
        <w:t>Caâu 26-27 – Khi Antiochus Epiphanies ñaõ saün saøng xaâm chieám Ai-caäp, oâng ra traän vôùi moät ñaïo quaân huøng haäu, vaø giao chieán vôùi moät ñaïo quaân ñoâng ñaûo coù löïc löôïng töông ñöông, ñaïo quaân naày bò thua traän lôùn vaø tan raõ. Ptolemy rôi vaøo tay Antiochus. OÂng bò nhöõng “keû aên trong baøn mình” phaûn boäi. Em oâng laø Physcon ñöôïc toân laøm vua taïi Ai-caäp vaø Antiochus ñaõ tieáp ñoùn Ptolemy Philometer vôùi söï quan taâm vaø laäp moät hoøa öôùc vôùi oâng. Sau ñoù giaû boä choáng laïi em oâng laø Physcon, oâng ñaõ bao vaây Alexandria nhöng khoâng thaønh coâng. Trong luùc ñoù vöøa nghi ngôø Antiochus vöøa thöïc hieän aâm möu cuûa mình, Ptolemy ñaõ ñeà nghò vôùi Physcon treân cô sôû hoï seõ cuøng thaønh laäp moät lieân minh, vì theá oâng ñöôïc tieáp nhaän vaøo Alexandria. Sau ñoù hai anh em tuyeân chieán vôùi Antiochus.        Ñieàu naày öùng nghieäm lôøi tieân tri “hai vua aáy (nghóa laø Antiochus vaø Philometer) trong loøng chæ chöïc laøm haïi (nhau), ngoài cuøng baøn tieäc maø noùi doái (laãn nhau).”</w:t>
      </w:r>
    </w:p>
    <w:p>
      <w:pPr>
        <w:pStyle w:val="TextBody"/>
        <w:keepLines/>
        <w:ind w:left="1276" w:hanging="425"/>
        <w:jc w:val="both"/>
        <w:rPr>
          <w:u w:val="none"/>
        </w:rPr>
      </w:pPr>
      <w:r>
        <w:rPr>
          <w:u w:val="none"/>
        </w:rPr>
      </w:r>
    </w:p>
    <w:p>
      <w:pPr>
        <w:pStyle w:val="TextBody"/>
        <w:keepLines/>
        <w:ind w:left="1276" w:hanging="425"/>
        <w:jc w:val="both"/>
        <w:rPr/>
      </w:pPr>
      <w:r>
        <w:rPr>
          <w:b/>
          <w:bCs/>
          <w:u w:val="none"/>
        </w:rPr>
        <w:t xml:space="preserve">4.    </w:t>
      </w:r>
      <w:r>
        <w:rPr>
          <w:u w:val="none"/>
        </w:rPr>
        <w:t>Caâu 28 – Sau ñoù Antiochus trôû veà Sy-ri vôùi nhieàu chieán lôïi phaåm cuûa Ai-caäp. Treân ñöôøng ñi, oâng nghe raèng Jason ñang phao tin ñoàn laø oâng ñaõ cheát. OÂng ñaõ bò caùch chöùc thaày teá leã caû, vaø ñeå tìm caùch phuïc hoài laïi chöùc thaày teá leã caû oâng ñaõ taán coâng Gieâ-ru-sa-lem nhaèm choáng laïi nhöõng ngöôøi maø oâng ñaõ töøng ban cho quyeàn löïc taïi ñoù. Antiochus cho ñaây laø moät cuoäc noåi loaïn cuûa ngöôøi Do-thaùi, laø ñieàu ñaëc bieät khieán cho oâng noåi côn thaïnh noä khi oâng phaùt hieän raèng hoï ñang ñoàn oâng ñaõ bò gieát vaø ñang vui möøng khi nghe baùo caùo giaû ñoù. Vì theá oâng ñaõ taán coâng Gieâ-ru-sa-lem vaø saùt haïi 40.000 cö daân moät caùch daõ man, baùn nhieàu ngöôøi laøm noâ leä, vaø cöôùp phaù ñeàn thôø, mang ñi heát kho taøng cuûa ñeàn thôø. Roài sau khi chaám döùt côn giaän choáng laïi giao öôùc Thaùnh, laø ñeàn thôø, oâng tieáp tuïc tieán quaân ñeán An-ti-oát.</w:t>
      </w:r>
    </w:p>
    <w:p>
      <w:pPr>
        <w:pStyle w:val="TextBody"/>
        <w:keepLines/>
        <w:ind w:left="1701" w:hanging="425"/>
        <w:jc w:val="both"/>
        <w:rPr>
          <w:u w:val="none"/>
        </w:rPr>
      </w:pPr>
      <w:r>
        <w:rPr>
          <w:u w:val="none"/>
        </w:rPr>
      </w:r>
    </w:p>
    <w:p>
      <w:pPr>
        <w:pStyle w:val="TextBody"/>
        <w:keepLines/>
        <w:ind w:left="1276" w:hanging="425"/>
        <w:jc w:val="both"/>
        <w:rPr/>
      </w:pPr>
      <w:r>
        <w:rPr>
          <w:b/>
          <w:bCs/>
          <w:u w:val="none"/>
        </w:rPr>
        <w:t xml:space="preserve">5.   </w:t>
      </w:r>
      <w:r>
        <w:rPr>
          <w:u w:val="none"/>
        </w:rPr>
        <w:t xml:space="preserve">Caâu 29 – Vaøo muøa xuaân 168 T.C, Antiochus laïi xua quaân vaøo Ai-caäp ñeå chinh phuïc hai anh em, Ptolemy Philometer vaø Ptolemy Physcon. </w:t>
      </w:r>
    </w:p>
    <w:p>
      <w:pPr>
        <w:pStyle w:val="TextBody"/>
        <w:keepLines/>
        <w:ind w:left="1276" w:hanging="425"/>
        <w:jc w:val="both"/>
        <w:rPr>
          <w:u w:val="none"/>
        </w:rPr>
      </w:pPr>
      <w:r>
        <w:rPr>
          <w:rFonts w:eastAsia="VNI-Times"/>
          <w:u w:val="none"/>
        </w:rPr>
        <w:t xml:space="preserve">       </w:t>
      </w:r>
      <w:r>
        <w:rPr>
          <w:u w:val="none"/>
        </w:rPr>
        <w:t>Söï thaønh coâng ñaõ khieán cho oâng vui möøng tröôùc ñoù khoâng coøn chôø ñôïi oâng nöõa, bôûi vì anh em Ptolemy ñaõ caàu vieän La-maõ.</w:t>
      </w:r>
    </w:p>
    <w:p>
      <w:pPr>
        <w:pStyle w:val="TextBody"/>
        <w:keepLines/>
        <w:ind w:left="1276" w:hanging="425"/>
        <w:jc w:val="both"/>
        <w:rPr>
          <w:u w:val="none"/>
        </w:rPr>
      </w:pPr>
      <w:r>
        <w:rPr>
          <w:u w:val="none"/>
        </w:rPr>
      </w:r>
    </w:p>
    <w:p>
      <w:pPr>
        <w:pStyle w:val="TextBody"/>
        <w:keepLines/>
        <w:ind w:left="1276" w:hanging="425"/>
        <w:jc w:val="both"/>
        <w:rPr/>
      </w:pPr>
      <w:r>
        <w:rPr>
          <w:b/>
          <w:bCs/>
          <w:u w:val="none"/>
        </w:rPr>
        <w:t xml:space="preserve">6.   </w:t>
      </w:r>
      <w:r>
        <w:rPr>
          <w:u w:val="none"/>
        </w:rPr>
        <w:t>Caâu 30 – Antiochus tieán quaân ñeán Alexandria, vaø khi coøn caùch ñoù 4 daëm, oâng gaëp moät nhaø laõnh ñaïo La-maõ coù teân laø Popilius Laenas, ngöôøi thoáng laõnh toaøn boä ñoäi chieán thuyeàn La-maõ ñang neo taïi vònh. Khi gaëp nhau, oâng rao baùo cho Antiochus moät thoâng ñieäp töø Vieän Nguyeân laõo (hay Hoäi ñoàng Nhaø nöôùc Toái cao) cuûa La-maõ, ra lònh cho oâng phaûi rôøi khoûi nhöõng ngöôøi baïn La-maõ, khoâng ñöôïc quaáy nhieãu hoï vaø phaûi baèng loøng vôùi ñaát nöôùc cuûa rieâng mình. Sau ñoù Antiochus noùi raèng oâng seõ tham vaán caùc coá vaán cuûa mình, taïi choã ñoù Polipius veõ moät voøng troøn cuøng vôùi caùc vieân chöùc cuûa oâng vaây quanh Antiochus vaø noùi “ tröôùc khi ngaøi böôùc ra khoûi voøng troøn naày, haõy traû lôøi ñeå toâi coù theå baùo caùo vôùi Vieän Nguyeân Laõo cuûa La-maõ.” Tröôùc caâu hoûi naøy Antiochus ñaõ traû lôøi: “Neáu ñieàu ñoù thaät söï laøm haøi loøng Vieän Nguyeân Laõo thì chuùng toâi seõ ra ñi.”</w:t>
      </w:r>
    </w:p>
    <w:p>
      <w:pPr>
        <w:pStyle w:val="TextBody"/>
        <w:keepLines/>
        <w:ind w:left="1701" w:hanging="425"/>
        <w:jc w:val="both"/>
        <w:rPr>
          <w:u w:val="none"/>
        </w:rPr>
      </w:pPr>
      <w:r>
        <w:rPr>
          <w:u w:val="none"/>
        </w:rPr>
      </w:r>
    </w:p>
    <w:p>
      <w:pPr>
        <w:pStyle w:val="TextBody"/>
        <w:keepLines/>
        <w:ind w:left="1276" w:hanging="425"/>
        <w:jc w:val="both"/>
        <w:rPr/>
      </w:pPr>
      <w:r>
        <w:rPr>
          <w:b/>
          <w:bCs/>
          <w:u w:val="none"/>
        </w:rPr>
        <w:t xml:space="preserve">7.   </w:t>
      </w:r>
      <w:r>
        <w:rPr>
          <w:u w:val="none"/>
        </w:rPr>
        <w:t>Antiochus lui binh khoûi Ai-caäp vaø truùt côn giaän cuûa mình treân ngöôøi Do- thaùi trong “vuøng ñaát vinh quang.” Antiochus phaûi chòu traùch nhieäm nhöõng vuï thaûm saùt lôùn vaø nhöõng söï baét bôù, cuøng nhöõng söï laøm oâ ueá ñeàn thôø ñöôïc moâ taû trong chöông ñaàu cuûa Saùch Thöù nhaát cuûa Maïc-ca-beâ trong Kinh thaùnh cuûa ngöôøi Coâng Giaùo.</w:t>
      </w:r>
    </w:p>
    <w:p>
      <w:pPr>
        <w:pStyle w:val="TextBody"/>
        <w:keepLines/>
        <w:ind w:left="1701" w:hanging="425"/>
        <w:jc w:val="both"/>
        <w:rPr>
          <w:u w:val="none"/>
        </w:rPr>
      </w:pPr>
      <w:r>
        <w:rPr>
          <w:u w:val="none"/>
        </w:rPr>
      </w:r>
    </w:p>
    <w:p>
      <w:pPr>
        <w:pStyle w:val="TextBody"/>
        <w:keepLines/>
        <w:ind w:left="1276" w:hanging="425"/>
        <w:jc w:val="both"/>
        <w:rPr/>
      </w:pPr>
      <w:r>
        <w:rPr>
          <w:b/>
          <w:bCs/>
          <w:u w:val="none"/>
        </w:rPr>
        <w:t xml:space="preserve">8.   </w:t>
      </w:r>
      <w:r>
        <w:rPr>
          <w:u w:val="none"/>
        </w:rPr>
        <w:t>Caâu 31: Sau ñoù oâng ra lònh cho taát caû caùc daân toäc thaàn phuïc oâng phaûi trôû thaønh moät daân toäc, coù chung moät toân giaùo vaø coù cuøng caùc luaät leä. Ngöôøi Do-thaùi bò baét buoäc phaûi tuaân theo lònh naày. Ñeàn thôø cuûa hoï trôû neân phaøm tuïc, caùc cuûa leã bò ngaên caám, baøn thôø thaàn töôïng ñöôïc xaây döïng treân ñeàn thôø cuûa Ñöùc Gieâ-hoâ-va. Ñaây laø “söï gôùm ghieác laäp ra nôi hoang vu” nhö ñaõ noùi trong lôøi tieân tri, nhöng ñaây khoâng phaûi laø “söï gôùm ghieác taøn naùt” maø Chuùa Jeâsus ñaõ noùi trong Ma-thi-ô 24:15, vì ñoù laø lôøi tieân tri trong töông lai. Xin xem Ña-ni-eân 9:27. Sau naøy Antiochus Epiphanies töï nhieân cheát taïi moät nôi taïi Tabae vaøo naêm 164 T.C.</w:t>
      </w:r>
    </w:p>
    <w:p>
      <w:pPr>
        <w:pStyle w:val="TextBody"/>
        <w:keepLines/>
        <w:ind w:left="1276" w:hanging="425"/>
        <w:jc w:val="both"/>
        <w:rPr>
          <w:u w:val="none"/>
        </w:rPr>
      </w:pPr>
      <w:r>
        <w:rPr>
          <w:u w:val="none"/>
        </w:rPr>
      </w:r>
    </w:p>
    <w:p>
      <w:pPr>
        <w:pStyle w:val="TextBody"/>
        <w:keepLines/>
        <w:ind w:left="1276" w:hanging="425"/>
        <w:jc w:val="both"/>
        <w:rPr/>
      </w:pPr>
      <w:r>
        <w:rPr>
          <w:b/>
          <w:bCs/>
          <w:u w:val="none"/>
        </w:rPr>
        <w:t xml:space="preserve">9.   </w:t>
      </w:r>
      <w:r>
        <w:rPr>
          <w:u w:val="none"/>
        </w:rPr>
        <w:t>Moät ñieåm quan troïng khaùc caàn phaûi hieåu ôû ñaây laø moïi söï vieäc noùi ñeán trong caùc caâu 21-31 laø ñeà caäp ñeán Antiochus Epiphanies chôù khoâng phaûi Antichrist hoaëc baát kyø nhaân vaät naøo khaùc. Vaø taát caû moïi ñieàu naày ñöôïc Antiochus laøm cho öùng nghieäm hoaøn toaøn theo nghóa ñen nhö ñaõ baùo tröôùc. Ñieàu cuõng quan troïng caàn nhaän bieát laø lôøi tieân tri naày ñöôïc öùng nghieäm töøng chi tieát laø moät trong nhöõng baèng chöùng huøng hoàn nhaát xaùc nhaän söï haø hôi cuûa Thaùnh Kinh maø chuùng ta coù.</w:t>
      </w:r>
    </w:p>
    <w:p>
      <w:pPr>
        <w:pStyle w:val="TextBody"/>
        <w:keepLines/>
        <w:ind w:left="1276" w:hanging="425"/>
        <w:jc w:val="both"/>
        <w:rPr>
          <w:u w:val="none"/>
        </w:rPr>
      </w:pPr>
      <w:r>
        <w:rPr>
          <w:u w:val="none"/>
        </w:rPr>
      </w:r>
    </w:p>
    <w:p>
      <w:pPr>
        <w:pStyle w:val="TextBody"/>
        <w:keepLines/>
        <w:ind w:left="851" w:hanging="425"/>
        <w:jc w:val="both"/>
        <w:rPr>
          <w:u w:val="none"/>
        </w:rPr>
      </w:pPr>
      <w:r>
        <w:rPr>
          <w:b/>
          <w:bCs/>
          <w:u w:val="none"/>
        </w:rPr>
        <w:t>J.    Ña-ni-eân 11:32</w:t>
      </w:r>
    </w:p>
    <w:p>
      <w:pPr>
        <w:pStyle w:val="TextBody"/>
        <w:keepLines/>
        <w:ind w:left="851" w:hanging="0"/>
        <w:jc w:val="both"/>
        <w:rPr>
          <w:u w:val="none"/>
        </w:rPr>
      </w:pPr>
      <w:r>
        <w:rPr>
          <w:u w:val="none"/>
        </w:rPr>
        <w:t xml:space="preserve">Ñaây laø lôøi giaûi thích veà haønh vi cuûa ngöôøi Do-thaùi döôùi söï aùp cheá cuûa Antiochus Epiphanies. </w:t>
      </w:r>
    </w:p>
    <w:p>
      <w:pPr>
        <w:pStyle w:val="TextBody"/>
        <w:keepLines/>
        <w:ind w:left="851" w:hanging="0"/>
        <w:jc w:val="both"/>
        <w:rPr/>
      </w:pPr>
      <w:r>
        <w:rPr>
          <w:u w:val="none"/>
        </w:rPr>
        <w:t xml:space="preserve">Moät soá ngöôøi trong hoï ñaõ laøm nhöõng vieäc gian aùc vaø töø boû giao öôùc, coøn moät soá ngöôøi khaùc choïn tin caäy Ñöùc Chuùa Trôøi thì ñöôïc laøm cho maïnh meõ vaø laäp ñöôïc nhöõng kyø coâng. Chaéc chaén ôû ñaây ñeà caäp ñeán </w:t>
      </w:r>
      <w:r>
        <w:rPr/>
        <w:t>Ma-ta-thia</w:t>
      </w:r>
      <w:r>
        <w:rPr>
          <w:u w:val="none"/>
        </w:rPr>
        <w:t xml:space="preserve"> (Mattathias), moät thaày teá leã cao tuoåi cuøng vôùi caùc con trai cuûa oâng maø moïi ngöôøi bieát ñeán nhö laø doøng hoï Maïc-ca-beâ. Töø 166 T.C. ñeán 47 T.C. hoï ñaõ chieán ñaáu ñeå khoâi phuïc Y-sô-ra-eân. Ma-ta-thia bò Antiochus doàn vaøo theá cuøng cho neân oâng ñaõ noåi daäy choáng laïi Antiochus vaø troán vaøo nuùi cuøng vôùi moät soá ngöôøi theo oâng. Hai naêm sau, Ma-ta-thia cheát vaø ñöôïc keá tuïc bôûi ngöôøi con trai thöù ba laø Giu-ña coù bieät danh laø “caùi buùa”. Baèng caùch traùnh nhöõng traän chieán coâng khai vaø söû duïng chieán thuaät ñaùnh du kích, oâng ñaõ ñaùnh baïi vaø laøm tan taùc caùc ñaïo quaân Sy-ri. Naêm 165 T.C. oâng chieám laïi Gieâ-ru-sa-lem, taåy ueá ñeàn thôø vaø laäp laïi söï daâng teá leã haèng ngaøy. Sau ñoù oâng ñaõ ngaõ cheát trong chieán traän vaøo naêm 160 T.C. vaø em trai oâng laø </w:t>
      </w:r>
      <w:r>
        <w:rPr/>
        <w:t>Gioâ-na-than</w:t>
      </w:r>
      <w:r>
        <w:rPr>
          <w:u w:val="none"/>
        </w:rPr>
        <w:t xml:space="preserve">  thay oâng laøm thaày Teá leã Caû. Trong suoát thôøi kyø laõnh ñaïo cuûa Gioâ-na-than, Sy-ri laâm vaøo cuoäc noäi chieán, vì theá Giu-ña ñöôïc soáng trong hoøa bình. Gioâ-na-than cuûng coá ñiïa vò cuûa oâng baèng caùch kyù moät hieäp öôùc vôùi ngöôøi La-maõ vaø ngöôøi Spartans. Sau ñoù oâng bò moät vieân töôùng La-maõ gieát cheát vaøo naêm 143 T.C, vaø ñöôïc keá tuïc bôûi em trai oâng laø Si-moân, ngöôøi con trai coøn laïi cuoái cuøng cuûa Ma-ta-thia. Sau ñoù Si-moân vaø hai con trai oâng laïi bò con reå cuûa oâng saùt haïi vaøo naêm 135 T.C. Con trai oâng teân John, bieät danh laø John Hyrcanus, ñaõ troán thoaùt vaø leân keá vò oâng vaø ñaõ laäp leân moät trieàu ñaïi laâu daøi vaø thònh vöôïng. Nhöõng ngöôøi khaùc trong doøng hoï cöù lieân tieáp keá vò cuøng vôùi söï thaønh coâng khaùc nhau, cho ñeán khi doøng hoï Maïc-ca-beâ bò thaát suûng, vaø ñöôïc keá vò bôûi Idumaen Antipater vaøo naêm 47 T.C. Sau khi gieát cheát Antipater vaøo naêm 43 T.C, Mark Anthony cuûa La-maõ ñeán thaêm Sy-ri vaø chæ ñònh hai con trai cuûa Antipater laø Phasaelus vaø Heâ-roát (sau naày trôû thaønh Heâ-roát Ñaïi ñeá vaøo naêm 37 T.C. - 4 T.C.), ñeå cai trò ngöôøi Do-thaùi. Chính Heâ-roát naày, töùc Heâ-roát Ñaïi ñeá, ñang laøm vua khi Ñaáng Christ giaùng sinh vaøo naêm 4 T.C, Math 2:1-15.</w:t>
      </w:r>
    </w:p>
    <w:p>
      <w:pPr>
        <w:pStyle w:val="TextBody"/>
        <w:keepLines/>
        <w:ind w:left="851" w:hanging="0"/>
        <w:jc w:val="both"/>
        <w:rPr>
          <w:u w:val="none"/>
        </w:rPr>
      </w:pPr>
      <w:r>
        <w:rPr>
          <w:u w:val="none"/>
        </w:rPr>
      </w:r>
    </w:p>
    <w:p>
      <w:pPr>
        <w:pStyle w:val="TextBody"/>
        <w:keepLines/>
        <w:ind w:left="851" w:hanging="0"/>
        <w:jc w:val="both"/>
        <w:rPr>
          <w:u w:val="none"/>
        </w:rPr>
      </w:pPr>
      <w:r>
        <w:rPr>
          <w:u w:val="none"/>
        </w:rPr>
        <w:t xml:space="preserve">Vì theá chuùng ta thaáy doøng hoï Maïc-ca-beâ thaät söï giöõ vai troø quan troïng trong thôøi kyø töø Antiochus Epiphanies ñeán khi Ñaáng Christ giaùng sinh. </w:t>
      </w:r>
    </w:p>
    <w:p>
      <w:pPr>
        <w:pStyle w:val="TextBody"/>
        <w:keepLines/>
        <w:ind w:left="851" w:hanging="0"/>
        <w:jc w:val="both"/>
        <w:rPr>
          <w:u w:val="none"/>
        </w:rPr>
      </w:pPr>
      <w:r>
        <w:rPr>
          <w:u w:val="none"/>
        </w:rPr>
      </w:r>
    </w:p>
    <w:p>
      <w:pPr>
        <w:pStyle w:val="TextBody"/>
        <w:keepLines/>
        <w:ind w:left="851" w:hanging="425"/>
        <w:jc w:val="both"/>
        <w:rPr>
          <w:b/>
          <w:b/>
          <w:bCs/>
          <w:u w:val="none"/>
        </w:rPr>
      </w:pPr>
      <w:r>
        <w:rPr>
          <w:b/>
          <w:bCs/>
          <w:u w:val="none"/>
        </w:rPr>
        <w:t>K.   Ña-ni-eân 11:33-45</w:t>
      </w:r>
    </w:p>
    <w:p>
      <w:pPr>
        <w:pStyle w:val="TextBody"/>
        <w:keepLines/>
        <w:ind w:left="851" w:hanging="0"/>
        <w:jc w:val="both"/>
        <w:rPr>
          <w:u w:val="none"/>
        </w:rPr>
      </w:pPr>
      <w:r>
        <w:rPr>
          <w:u w:val="none"/>
        </w:rPr>
        <w:t xml:space="preserve">Vaøo naêm 70 S.C, Gieâ-ru-sa-lem bò ngöôøi La-maõ taøn phaù, söï vieäc naøy baét ñaàu öùng nghieäm phaàn cuoái cuûa caâu 33: “nhöng hoï seõ phaûi ngaõ bôûi göôm, bôûi ngoïn löûa, bôûi söï phu tuø vaø söï cöôùp boùc laâu daøi.” Töø “laâu daøi” ôû ñaây ñeà caäp ñeán nhöõng ngaøy bò taûn laïc maø Chuùa Jeâsus noùi ñeán trong Lu-ca 21:24. Ngöôøi Do- thaùi bò cöôùp boùc, coù nghóa laø taøi saûn cuûa hoï bò cöôùp boùc vaø vieäc naøy bò laëp ñi laëp laïi trong moät thôøi gian daøi. Daàu hoï bò ngaõ nhöng hoï khoâng bò tieâu dieät vaø daàn daàn hoï seõ “ñöôïc cöùu moät ít” coù nghóa laø hoï ñöôïc cöùu giuùp. Hoï ñöôïc taâng boác vaø höùu heïn nhieàu ñieàu, nhöng nhöõng lôøi höùa naøy hieám khi, hoaëc khoâng bao giôø ñöôïc thöïc hieän. Theo Kinh thaùnh, moät soá ngöôøi “thoâng saùng” cuûa hoï trong thôøi kyø Antichrist seõ bò löøa doái vaø sa ngaõ. Nhöng ñieàu naøy seõ nhaèm muïc ñích thanh taåy, ñeå luyeän loïc vaø laøm cho hoï cuøng nhöõng ngöôøi khaùc ñöôïc tinh </w:t>
      </w:r>
    </w:p>
    <w:p>
      <w:pPr>
        <w:pStyle w:val="TextBody"/>
        <w:keepLines/>
        <w:ind w:left="851" w:hanging="0"/>
        <w:jc w:val="both"/>
        <w:rPr>
          <w:u w:val="none"/>
        </w:rPr>
      </w:pPr>
      <w:r>
        <w:rPr>
          <w:u w:val="none"/>
        </w:rPr>
        <w:t>saïch bôûi göông cuûa hoï, ngay caû cho ñeán “kyø sau roát”. ÔÛ ñaây chuùng ta thaáy yù nghóa vaø muïc ñích cuûa taát caû nhöõng söï khoå naïn vaø baét bôù maø ngöôøi Do-thaùi phaûi traûi qua nhieàu theá kyû vaø thaäm chí cho ñeán cuoái cuøng, ñöôïc moâ taû trong moät caâu. Vì vaäy ôû ñaây chuùng ta thaáy raèng nhöõng caâu chuùng ta vöøa xem xeùt bao goàm khoaûng troáng giöõa Ñaáng Meâ-si vaøo naêm 30 S.C. vaø thôøi kyø sau cuøng khi côn Ñaïi naïn keát thuùc. Vaø ñieàu naøy seõ lieân quan ñeán khoaûng troáng giöõa tuaàn leã thöù 69 vaø tuaàn thöù 70 cuûa Ña-ni-eân.</w:t>
      </w:r>
    </w:p>
    <w:p>
      <w:pPr>
        <w:pStyle w:val="TextBody"/>
        <w:keepLines/>
        <w:ind w:left="851" w:hanging="0"/>
        <w:jc w:val="both"/>
        <w:rPr>
          <w:u w:val="none"/>
        </w:rPr>
      </w:pPr>
      <w:r>
        <w:rPr>
          <w:u w:val="none"/>
        </w:rPr>
      </w:r>
    </w:p>
    <w:p>
      <w:pPr>
        <w:pStyle w:val="TextBody"/>
        <w:keepLines/>
        <w:ind w:firstLine="426"/>
        <w:jc w:val="both"/>
        <w:rPr>
          <w:b/>
          <w:b/>
          <w:bCs/>
          <w:u w:val="none"/>
        </w:rPr>
      </w:pPr>
      <w:r>
        <w:rPr>
          <w:b/>
          <w:bCs/>
          <w:u w:val="none"/>
        </w:rPr>
        <w:t xml:space="preserve">L.   Ña-ni-eân 11:36-45 </w:t>
      </w:r>
    </w:p>
    <w:p>
      <w:pPr>
        <w:pStyle w:val="TextBody"/>
        <w:keepLines/>
        <w:jc w:val="both"/>
        <w:rPr>
          <w:u w:val="none"/>
        </w:rPr>
      </w:pPr>
      <w:r>
        <w:rPr>
          <w:rFonts w:eastAsia="VNI-Times"/>
          <w:u w:val="none"/>
        </w:rPr>
        <w:t xml:space="preserve">              </w:t>
      </w:r>
      <w:r>
        <w:rPr>
          <w:u w:val="none"/>
        </w:rPr>
        <w:t>Vò vua kieâu ngaïo laøm theo yù mình:</w:t>
      </w:r>
    </w:p>
    <w:p>
      <w:pPr>
        <w:pStyle w:val="TextBody"/>
        <w:keepLines/>
        <w:jc w:val="both"/>
        <w:rPr>
          <w:u w:val="none"/>
        </w:rPr>
      </w:pPr>
      <w:r>
        <w:rPr>
          <w:u w:val="none"/>
        </w:rPr>
      </w:r>
    </w:p>
    <w:p>
      <w:pPr>
        <w:pStyle w:val="TextBody"/>
        <w:keepLines/>
        <w:ind w:left="1276" w:hanging="425"/>
        <w:jc w:val="both"/>
        <w:rPr/>
      </w:pPr>
      <w:r>
        <w:rPr>
          <w:b/>
          <w:bCs/>
          <w:u w:val="none"/>
        </w:rPr>
        <w:t xml:space="preserve">1.   </w:t>
      </w:r>
      <w:r>
        <w:rPr>
          <w:u w:val="none"/>
        </w:rPr>
        <w:t>Vò vua kieâu ngaïo naày xuaát hieän vaøo cuoái khoaûng troáng giöõa Ñaáng Meâ-si vaø thôøi kyø cuoái cuøng, caâu 33-35. Ñieàu naøy seõ ñoàng nhaát hoùa oâng ta vôùi “vò vua seõ ñeán” cuûa Ña-ni-eân 9:26-27. Vì “vò vua seõ ñeán” naày laø hoaøng ñeá cuoái cuøng cuûa La-maõ, neân noù nhaän daïng vò vua kieâu ngaïo laø “caùi söøng nhoû” trong khaûi töôïng veà “boán con thuù”  cuûa Ña-ni-eân.</w:t>
      </w:r>
    </w:p>
    <w:p>
      <w:pPr>
        <w:pStyle w:val="TextBody"/>
        <w:keepLines/>
        <w:ind w:left="1276" w:hanging="425"/>
        <w:jc w:val="both"/>
        <w:rPr>
          <w:u w:val="none"/>
        </w:rPr>
      </w:pPr>
      <w:r>
        <w:rPr>
          <w:u w:val="none"/>
        </w:rPr>
      </w:r>
    </w:p>
    <w:p>
      <w:pPr>
        <w:pStyle w:val="TextBody"/>
        <w:keepLines/>
        <w:ind w:left="1276" w:hanging="425"/>
        <w:jc w:val="both"/>
        <w:rPr/>
      </w:pPr>
      <w:r>
        <w:rPr>
          <w:b/>
          <w:bCs/>
          <w:u w:val="none"/>
        </w:rPr>
        <w:t xml:space="preserve">2.    </w:t>
      </w:r>
      <w:r>
        <w:rPr>
          <w:u w:val="none"/>
        </w:rPr>
        <w:t xml:space="preserve">Caâu 36 - Clarence Lakin nhaän dieän vò vua kieâu ngaïo vaø vò vua phöông baéc cuøng laø moät ngöôøi maø thoâi. Vò vua kieâu ngaïo seõ laøm theo yù muoán mình, töï toân mình leân cao hôn heát caùc thaàn. Vua naøy seõ ñöôïc thaïnh vöôïng cho ñeán khi söï thaïnh noä (côn Ñaïi naïn Lôùn) cuûa Ñöùc Chuùa Trôøi ñöôïc troïn. </w:t>
      </w:r>
    </w:p>
    <w:p>
      <w:pPr>
        <w:pStyle w:val="TextBody"/>
        <w:keepLines/>
        <w:ind w:left="1276" w:hanging="425"/>
        <w:jc w:val="both"/>
        <w:rPr>
          <w:u w:val="none"/>
        </w:rPr>
      </w:pPr>
      <w:r>
        <w:rPr>
          <w:u w:val="none"/>
        </w:rPr>
      </w:r>
    </w:p>
    <w:p>
      <w:pPr>
        <w:pStyle w:val="TextBody"/>
        <w:keepLines/>
        <w:ind w:left="1276" w:hanging="0"/>
        <w:jc w:val="both"/>
        <w:rPr>
          <w:u w:val="none"/>
        </w:rPr>
      </w:pPr>
      <w:r>
        <w:rPr>
          <w:u w:val="none"/>
        </w:rPr>
        <w:t xml:space="preserve">Caâu 37 – Ngöôøi seõ khoâng ñoaùi xem Ñöùc Chuùa Trôøi cuûa toå phuï mình, Ñöùc Chuùa Trôøi cuûa AÙp-ra-ham, Y-saùc vaø Gia-coáp. Noùi caùch khaùc, vua naày seõ laø moät ngöôøi Do-thaùi. Vua cuõng seõ khoâng quan taâm ñeán “keû maø ñaøn baø vaãn meán”. Ñieàu naày seõ coù nghóa laø öôùc muoán cuûa nhieàu ngöôøi phuï nöõ Do-thaùi laø ñöôïc laøm meï cuûa Ñaáng Meâ-si. Vua seõ khoâng ñoaùi ñeán Ñaáng Meâ-si nhöng seõ töï toân mình leân. Ñaây laø ñaëc ñieåm cuûa Anti-Christ.             </w:t>
      </w:r>
    </w:p>
    <w:p>
      <w:pPr>
        <w:pStyle w:val="TextBody"/>
        <w:keepLines/>
        <w:jc w:val="both"/>
        <w:rPr>
          <w:u w:val="none"/>
        </w:rPr>
      </w:pPr>
      <w:r>
        <w:rPr>
          <w:u w:val="none"/>
        </w:rPr>
      </w:r>
    </w:p>
    <w:p>
      <w:pPr>
        <w:pStyle w:val="TextBody"/>
        <w:keepLines/>
        <w:ind w:left="1276" w:hanging="0"/>
        <w:jc w:val="both"/>
        <w:rPr/>
      </w:pPr>
      <w:r>
        <w:rPr>
          <w:u w:val="none"/>
        </w:rPr>
        <w:t xml:space="preserve">Caâu 38 – Vua naày seõ toân vinh thaàn cuûa quyeàn löïc, hoaëc cuûa caùc ñoàn luõy, coù nghóa laø seõ nhôø caäy vaøo Sa-tan, hay vò thaàn maø coù theå chieám ñöôïc cho vua vöông quoác cuûa theá gian naày. Ñoù seõ laø thaàn cuûa theá gian naày, töùc Sa-tan, vì chính noù noùi raèng seõ ban caùc nöôùc cuûa theá gian cho Ñaáng Christ trong Ma-thi-ô 4:8-9. Ñaáng Christ ñaõ töø choái, nhöng Anti-Christ seõ chaáp nhaän, vì chuùng ta thaáy “ . . . vaø </w:t>
      </w:r>
      <w:r>
        <w:rPr/>
        <w:t>con roàng, töùc Sa-tan, ñaõ laáy söùc maïnh, ngoâi, vaø quyeàn pheùp lôùn maø cho noù</w:t>
      </w:r>
      <w:r>
        <w:rPr>
          <w:u w:val="none"/>
        </w:rPr>
        <w:t>” Khaûi huyeàn 13:2.</w:t>
      </w:r>
    </w:p>
    <w:p>
      <w:pPr>
        <w:pStyle w:val="TextBody"/>
        <w:keepLines/>
        <w:ind w:left="1276" w:hanging="0"/>
        <w:jc w:val="both"/>
        <w:rPr>
          <w:u w:val="none"/>
        </w:rPr>
      </w:pPr>
      <w:r>
        <w:rPr>
          <w:u w:val="none"/>
        </w:rPr>
      </w:r>
    </w:p>
    <w:p>
      <w:pPr>
        <w:pStyle w:val="TextBody"/>
        <w:keepLines/>
        <w:ind w:left="1276" w:hanging="425"/>
        <w:jc w:val="both"/>
        <w:rPr/>
      </w:pPr>
      <w:r>
        <w:rPr>
          <w:b/>
          <w:bCs/>
          <w:u w:val="none"/>
        </w:rPr>
        <w:t xml:space="preserve">3.   </w:t>
      </w:r>
      <w:r>
        <w:rPr>
          <w:u w:val="none"/>
        </w:rPr>
        <w:t>Caâu 39 – Vò vua kieâu ngaïo seõ chieám laáy caùc ñoàn luõy vaø caùc thaønh vöõng beàn voán laø moät phaàn cuûa möôøi nöôùc lieân minh. Ñaây laø choã vua aáy seõ phoâ tröông söùc maïnh vaø gia taêng trong söï vinh hieån vaø vì lôïi loäc seõ chia ñaát ra. Vua cuõng coù theå chia boång loäc vôùi nhöõng keû ñaàu phuïc mình ñeå nhaän ñöôïc söï hoã trôï cuûa hoï.</w:t>
      </w:r>
    </w:p>
    <w:p>
      <w:pPr>
        <w:pStyle w:val="TextBody"/>
        <w:keepLines/>
        <w:ind w:left="1276" w:hanging="425"/>
        <w:jc w:val="both"/>
        <w:rPr>
          <w:u w:val="none"/>
        </w:rPr>
      </w:pPr>
      <w:r>
        <w:rPr>
          <w:u w:val="none"/>
        </w:rPr>
      </w:r>
    </w:p>
    <w:p>
      <w:pPr>
        <w:pStyle w:val="TextBody"/>
        <w:keepLines/>
        <w:ind w:left="1276" w:hanging="0"/>
        <w:jc w:val="both"/>
        <w:rPr>
          <w:u w:val="none"/>
        </w:rPr>
      </w:pPr>
      <w:r>
        <w:rPr>
          <w:u w:val="none"/>
        </w:rPr>
        <w:t xml:space="preserve">Caâu 40 – Trong phaàn cuoái cuûa ñoaïn naày, chuùng ta thaáy söï taùi xuaát hieän cuûa vua phöông nam, vò vua Ai-caäp trong töông lai laø ngöôøi seõ choáng laïi Anti-Christ, töùc vua phöông baéc. Vò vua Ai-caäp trong töông lai naày seõ choáng laïi caùc yeâu saùch vaø thaéng lôïi quaân söï cuûa vò vua kieâu ngaïo. </w:t>
      </w:r>
    </w:p>
    <w:p>
      <w:pPr>
        <w:pStyle w:val="TextBody"/>
        <w:keepLines/>
        <w:ind w:left="1276" w:hanging="0"/>
        <w:jc w:val="both"/>
        <w:rPr>
          <w:u w:val="none"/>
        </w:rPr>
      </w:pPr>
      <w:r>
        <w:rPr>
          <w:u w:val="none"/>
        </w:rPr>
      </w:r>
    </w:p>
    <w:p>
      <w:pPr>
        <w:pStyle w:val="TextBody"/>
        <w:keepLines/>
        <w:ind w:left="1276" w:hanging="0"/>
        <w:jc w:val="both"/>
        <w:rPr>
          <w:u w:val="none"/>
        </w:rPr>
      </w:pPr>
      <w:r>
        <w:rPr>
          <w:u w:val="none"/>
        </w:rPr>
        <w:t>Trong khi chinh phuïc Ai-caäp (chieán tranh giöõa Ai-caäp vaø Sy-ri, Sy-ri = Anti-Christ laø vua phöông baéc) nhieàu tin döõ töø phöông ñoâng vaø phöông baéc seõ ñeán tai vua kieâu ngaïo naày khieán cho oâng phaûi giaän döõ.</w:t>
      </w:r>
    </w:p>
    <w:p>
      <w:pPr>
        <w:pStyle w:val="TextBody"/>
        <w:keepLines/>
        <w:ind w:left="1276" w:hanging="0"/>
        <w:jc w:val="both"/>
        <w:rPr>
          <w:u w:val="none"/>
        </w:rPr>
      </w:pPr>
      <w:r>
        <w:rPr>
          <w:u w:val="none"/>
        </w:rPr>
      </w:r>
    </w:p>
    <w:p>
      <w:pPr>
        <w:pStyle w:val="TextBody"/>
        <w:keepLines/>
        <w:ind w:left="1276" w:hanging="0"/>
        <w:jc w:val="both"/>
        <w:rPr>
          <w:u w:val="none"/>
        </w:rPr>
      </w:pPr>
      <w:r>
        <w:rPr>
          <w:u w:val="none"/>
        </w:rPr>
        <w:t>Caâu 41 noùi raèng “nhieàu nöôùc” nghóa laø khoâng chæ coù Ai-caäp. Anti-Christ choáng laïi Hy-laïp, Thoå nhó kyø vaø Ai caäp. Ba nöôùc giaùp giôùi vôùi vöông quoác cuûa vua naày laø EÂ-ñoâm, Moâ-aùp vaø Am-moân thoaùt khoûi söï cai trò cuûa oâng. Nhöng Ai-caäp ñaõ khoâng thoaùt khoûi, trong caùc caâu 42-43.</w:t>
      </w:r>
    </w:p>
    <w:p>
      <w:pPr>
        <w:pStyle w:val="TextBody"/>
        <w:keepLines/>
        <w:ind w:left="1276" w:hanging="0"/>
        <w:jc w:val="both"/>
        <w:rPr>
          <w:u w:val="none"/>
        </w:rPr>
      </w:pPr>
      <w:r>
        <w:rPr>
          <w:u w:val="none"/>
        </w:rPr>
      </w:r>
    </w:p>
    <w:p>
      <w:pPr>
        <w:pStyle w:val="TextBody"/>
        <w:keepLines/>
        <w:ind w:left="1276" w:hanging="0"/>
        <w:jc w:val="both"/>
        <w:rPr>
          <w:u w:val="none"/>
        </w:rPr>
      </w:pPr>
      <w:r>
        <w:rPr>
          <w:u w:val="none"/>
        </w:rPr>
        <w:t>Caâu 44 – Sau khi ñaõ thaéng Ai-caäp vaø khi nghe nhöõng tin chaúng laønh töø phöông ñoâng vaø phöông baéc, vua xoay höôùng veà caùc nöôùc kia ñeå chuaån bò cho ñieàu coù theå laø traän chieán lôùn cuoái cuøng.</w:t>
      </w:r>
    </w:p>
    <w:p>
      <w:pPr>
        <w:pStyle w:val="TextBody"/>
        <w:keepLines/>
        <w:ind w:left="1276" w:hanging="0"/>
        <w:jc w:val="both"/>
        <w:rPr>
          <w:u w:val="none"/>
        </w:rPr>
      </w:pPr>
      <w:r>
        <w:rPr>
          <w:u w:val="none"/>
        </w:rPr>
      </w:r>
    </w:p>
    <w:p>
      <w:pPr>
        <w:pStyle w:val="TextBody"/>
        <w:keepLines/>
        <w:ind w:left="1276" w:hanging="0"/>
        <w:jc w:val="both"/>
        <w:rPr>
          <w:u w:val="none"/>
        </w:rPr>
      </w:pPr>
      <w:r>
        <w:rPr>
          <w:u w:val="none"/>
        </w:rPr>
        <w:t>Caâu 45 – Vua kieâu ngaïo naày seõ rôøi Ai-caäp vôùi söï thaïnh noä. OÂng seõ ñaët caùc traïi cuûa cung mình, töùc laø traïi cuûa vua nôi oâng seõ ôû khi ra traän, giöõa caùc bieån (töùc laø bieån Ñiaï Trung Haûi vaø Bieån Cheát) cuøng nuùi vinh hieån vaø thaùnh, töùc Nuùi Moâ-ri-a (trích töø chuù thích cuûa Dake trang 827a). ÔÛ ñoù khoâng coù ai giuùp oâng (oâng seõ cheát nhö moïi ngöôøi), oâng seõ ñi ñeán choã ôû cuoái cuøng cuûa mình laø hoà löûa, Xa-cha- ri 14.</w:t>
      </w:r>
    </w:p>
    <w:p>
      <w:pPr>
        <w:pStyle w:val="TextBody"/>
        <w:keepLines/>
        <w:ind w:left="1276" w:hanging="0"/>
        <w:jc w:val="both"/>
        <w:rPr>
          <w:u w:val="none"/>
        </w:rPr>
      </w:pPr>
      <w:r>
        <w:rPr>
          <w:u w:val="none"/>
        </w:rPr>
      </w:r>
    </w:p>
    <w:p>
      <w:pPr>
        <w:pStyle w:val="TextBody"/>
        <w:keepLines/>
        <w:jc w:val="both"/>
        <w:rPr>
          <w:b/>
          <w:b/>
          <w:bCs/>
          <w:u w:val="none"/>
        </w:rPr>
      </w:pPr>
      <w:r>
        <w:rPr>
          <w:b/>
          <w:bCs/>
          <w:u w:val="none"/>
        </w:rPr>
        <w:t xml:space="preserve">XIII.  ÑOAÏN 12 </w:t>
      </w:r>
    </w:p>
    <w:p>
      <w:pPr>
        <w:pStyle w:val="TextBody"/>
        <w:keepLines/>
        <w:ind w:firstLine="426"/>
        <w:jc w:val="both"/>
        <w:rPr>
          <w:b/>
          <w:b/>
          <w:bCs/>
          <w:u w:val="none"/>
        </w:rPr>
      </w:pPr>
      <w:r>
        <w:rPr>
          <w:b/>
          <w:bCs/>
          <w:u w:val="none"/>
        </w:rPr>
        <w:t>A.   Ña-ni-eân 12:1</w:t>
      </w:r>
    </w:p>
    <w:p>
      <w:pPr>
        <w:pStyle w:val="TextBody"/>
        <w:keepLines/>
        <w:ind w:left="851" w:hanging="0"/>
        <w:jc w:val="both"/>
        <w:rPr>
          <w:u w:val="none"/>
        </w:rPr>
      </w:pPr>
      <w:r>
        <w:rPr>
          <w:u w:val="none"/>
        </w:rPr>
        <w:t xml:space="preserve">Leõ ra khoâng neân coù theâm ñoaïn môùi ôû ñaây, vì chuû ñeà vaãn coøn ñang lieân tuïc. “Trong kyø ñoù” laø yù noùi ñeán thôøi kyø cuûa vò vua kieâu ngaïo, maø chuùng ta ñaõ thaáy laø thôøi kyø cuoái cuøng, Ña-ni-eân 11:40. Mi-ca-eân seõ choåi daäy (Mi-ca-eân laø quan tröôûng lôùn seõ ñöùng thay maët daân toäc cuûa Ña-ni-eân, töùc daân Do-thaùi). Ngöôøi ñöôïc goïi laø thieân söù tröôûng trong Giu-ñe caâu 9. Trong Khaûi huyeàn 12:7 chuùng ta thaáy ngöôøi chæ huy moät ñaïo quaân thieân söù. </w:t>
      </w:r>
    </w:p>
    <w:p>
      <w:pPr>
        <w:pStyle w:val="TextBody"/>
        <w:keepLines/>
        <w:ind w:left="851" w:hanging="0"/>
        <w:jc w:val="both"/>
        <w:rPr>
          <w:u w:val="none"/>
        </w:rPr>
      </w:pPr>
      <w:r>
        <w:rPr>
          <w:u w:val="none"/>
        </w:rPr>
      </w:r>
    </w:p>
    <w:p>
      <w:pPr>
        <w:pStyle w:val="TextBody"/>
        <w:keepLines/>
        <w:ind w:left="851" w:hanging="0"/>
        <w:jc w:val="both"/>
        <w:rPr>
          <w:u w:val="none"/>
        </w:rPr>
      </w:pPr>
      <w:r>
        <w:rPr>
          <w:u w:val="none"/>
        </w:rPr>
        <w:t xml:space="preserve">Caâu naày tieáp tuïc noùi veà côn Ñaïi naïn maø Ñaáng Christ noùi ñeán trong baøi giaûng treân nuùi OÂ-li-ve cuûa Ngaøi. Chuùng ta bieát raèng nhöõng ñieàu noùi ñeán trong Ma-thi-ô 24:29-30 khoâng ñöôïc öùng nghieäm khi Gieâ-ru-sa-lem bò huûy phaù vaøo naêm 70 S.C. Coù nhieàu ñoaïn Thaùnh Kinh trong Taân vaø Cöïu Öôùc noùi veà quaù trình luyeän loïc maø ngöôøi Do-thaùi seõ traûi qua trong suoát Côn Ñaïi naïn. Moät soá ñoaïn maø chuùng ta coù theå xem xeùt laø Gieâ-reâ-mi 30:4-7 noùi ñeán kyø tai haïi cuûa Gia-coáp. Trong EÂ-xeâ-chi-eân 20:34-38, chuùng ta thaáy raèng Y-sô-ra-eân seõ qua döôùi gaäy. Trong EÂ-xeâ-chi-eân 22:18-22, chuùng ta thaáy raèng Y-sô-ra-eân seõ ñöôïc ñaët vaøo loø vaø laøm cho tan chaûy ñeå ñöôïc tinh luyeän nhö baïc. Sau ñoù chuùng ta coù theå xem Xa-cha-ri 13:9 vaø Ma-la-chi 3:1-3. </w:t>
      </w:r>
    </w:p>
    <w:p>
      <w:pPr>
        <w:pStyle w:val="TextBody"/>
        <w:keepLines/>
        <w:ind w:left="851" w:hanging="0"/>
        <w:jc w:val="both"/>
        <w:rPr>
          <w:u w:val="none"/>
        </w:rPr>
      </w:pPr>
      <w:r>
        <w:rPr>
          <w:u w:val="none"/>
        </w:rPr>
        <w:t>Trong Taân Öôùc, Söù ñoà Giaêng trong Khaûi huyeàn 12:1 - 19:21 ñöa ra nhöõng chi tieát kinh khieáp veà söï ñoaùn phaït cuûa Côn Ñaïi naïn maø daân Do-thaùi seõ traûi qua.</w:t>
      </w:r>
    </w:p>
    <w:p>
      <w:pPr>
        <w:pStyle w:val="TextBody"/>
        <w:keepLines/>
        <w:ind w:left="851" w:hanging="0"/>
        <w:jc w:val="both"/>
        <w:rPr>
          <w:u w:val="none"/>
        </w:rPr>
      </w:pPr>
      <w:r>
        <w:rPr>
          <w:u w:val="none"/>
        </w:rPr>
      </w:r>
    </w:p>
    <w:p>
      <w:pPr>
        <w:pStyle w:val="TextBody"/>
        <w:keepLines/>
        <w:ind w:left="851" w:hanging="425"/>
        <w:jc w:val="both"/>
        <w:rPr/>
      </w:pPr>
      <w:r>
        <w:rPr>
          <w:b/>
          <w:bCs/>
          <w:u w:val="none"/>
        </w:rPr>
        <w:t>B.   Ña-ni-eân 12:2</w:t>
      </w:r>
      <w:r>
        <w:rPr>
          <w:u w:val="none"/>
        </w:rPr>
        <w:t xml:space="preserve">  </w:t>
      </w:r>
      <w:r>
        <w:rPr>
          <w:b/>
          <w:bCs/>
          <w:u w:val="none"/>
        </w:rPr>
        <w:t>ÔÛ ñaây ñeà caäp ñeán söï soáng laïi cuûa nhöõng ngöôøi ñaõ cheát.</w:t>
      </w:r>
    </w:p>
    <w:p>
      <w:pPr>
        <w:pStyle w:val="TextBody"/>
        <w:keepLines/>
        <w:ind w:left="851" w:hanging="425"/>
        <w:jc w:val="both"/>
        <w:rPr>
          <w:b/>
          <w:b/>
          <w:bCs/>
          <w:u w:val="none"/>
        </w:rPr>
      </w:pPr>
      <w:r>
        <w:rPr>
          <w:b/>
          <w:bCs/>
          <w:u w:val="none"/>
        </w:rPr>
      </w:r>
    </w:p>
    <w:p>
      <w:pPr>
        <w:pStyle w:val="TextBody"/>
        <w:keepLines/>
        <w:ind w:left="1276" w:hanging="425"/>
        <w:jc w:val="both"/>
        <w:rPr/>
      </w:pPr>
      <w:r>
        <w:rPr>
          <w:b/>
          <w:bCs/>
          <w:u w:val="none"/>
        </w:rPr>
        <w:t xml:space="preserve">1.   </w:t>
      </w:r>
      <w:r>
        <w:rPr>
          <w:u w:val="none"/>
        </w:rPr>
        <w:t>Khi con caùi Y-sô-ra-eân khoâi phuïc xöù sôû cuûa hoï, taát caû caùc chi phaùi seõ trôû veà. Phao-loâ noùi: “caû daân Y-sô-ra-eân seõ ñöôïc cöùu”, Roâ-ma 11:26. Trong khaûi töôïng veà truõng xöông khoâ, EÂ-xeâ-chi-eân ñöôïc cho bieát raèng caùc haøi coát khoâ töôïng tröng cho “caû nhaø Y-sô-ra-eân,” EÂ-xeâ-chi-eân 37:11. Y-sô-ra- eân ñaõ cheát vaø ñöôïc choân giöõa caùc quoác gia ôû treân ñaát cho ñeán khi Ñöùc Chuùa Trôøi nhoùm hieäp hoï laïi nhö ñaõ dieãn ra töø khi Y-sô-ra-eân laïi trôû thaønh moät quoác gia vaøo naêm 1948. Neáu xem EÂ-xeâ-chi-eân 37:12-14, chuùng ta thaáy Chuùa noùi ñeán caùch thöùc Ngaøi laïi seõ ñem heát thaûy daân Y-sô-ra-eân trôû veà queâ höông cuûa hoï vaø roài Ngaøi seõ ñaët Thaàn linh Ngaøi trong hoï vaø hoï seõ bieát raèng Ñöùc Gieâ-hoâ-va ñaõ phaùn höùa vaø ñaõ laøm thaønh lôøi Ngaøi phaùn. Ñieàu naøy seõ phuø hôïp vôùi caùc ñoaïn Thaùnh Kinh daïy raèng Y-sô-ra-eân seõ ñöôïc ñem veà trong ñaát rieâng cuûa hoï, Gieâ-reâ-mi 16:14-15; EÂ-sai 43:5-7; A-moát 9:14-15. Moät khi hoï ñöôïc nhoùm hieäp laïi, hoï seõ phaûi traûi qua söï ñoaùn phaït döõ doäi cuûa thôøi kyø Ñaïi naïn.</w:t>
      </w:r>
    </w:p>
    <w:p>
      <w:pPr>
        <w:pStyle w:val="TextBody"/>
        <w:keepLines/>
        <w:ind w:left="1276" w:hanging="425"/>
        <w:jc w:val="both"/>
        <w:rPr>
          <w:u w:val="none"/>
        </w:rPr>
      </w:pPr>
      <w:r>
        <w:rPr>
          <w:u w:val="none"/>
        </w:rPr>
      </w:r>
    </w:p>
    <w:p>
      <w:pPr>
        <w:pStyle w:val="TextBody"/>
        <w:keepLines/>
        <w:ind w:left="1276" w:hanging="425"/>
        <w:jc w:val="both"/>
        <w:rPr/>
      </w:pPr>
      <w:r>
        <w:rPr>
          <w:b/>
          <w:bCs/>
          <w:u w:val="none"/>
        </w:rPr>
        <w:t>2.</w:t>
      </w:r>
      <w:r>
        <w:rPr>
          <w:u w:val="none"/>
        </w:rPr>
        <w:t xml:space="preserve">   Söï ñau ñôùn cuûa thôøi kyø Ñaïi naïn seõ khieán hoï naøi xin Ñöùc Gieâ-hoâ-va giaûi cöùu, Xa-cha-ri 12:10-14, vaø caû daân toäc cuûa hoï seõ aên naên vaø trôû laïi vôùi Ngaøi. Xin cuõng xem EÂ-xeâ-chi-eân 36:24-27, Chuùa phaùn raèng Ngaøi seõ caát loøng baèng ñaù khoûi hoï vaø ban cho hoï loøng baèng thòt. Ngaøi seõ ñaët Thaàn cuûa Ngaøi ôû trong hoï. Xin xem EÂ-sai 66:8 “. . . Si-oân môùi vöøa naèm, ñaõ sanh con caùi.” Hôn nöõa chuùng ta thaáy raèng yù muoán cuûa Ñöùc Chuùa Trôøi laø ñem hoï trôû veà qua vieäc giaûi thích hình aûnh minh hoïa veà hai caây gaäy trong EÂ-xeâ-chi-eân 37:15-28. Vò tieân tri ñöôïc truyeàn phaùn haõy laáy moät caây gaäy vaø vieát ôû treân laø “Giu-ña,” töôïng tröng cho hai chi phaùi Beân-gia-min vaø Giu-ña, coøn treân caây gaäy kia oâng ñöôïc truyeàn haõy vieát laø “Gioâ-seùp” töôïng tröng cho 10 chi phaùi kia. Sau ñoù Chuùa baûo vò tieân tri ñeå hai caây gaäy hieäp laïi thaønh moät. Chuùng ta thaáy trong EÂ-xeâ-chi-eân 37:18-22 ghi laïi lôøi giaûi thích raèng Ñöùc Chuùa Trôøi seõ laøm cho caû hai thaønh moät daân toäc, vaø hoï seõ khoâng coøn bò phaân chia nöõa. Ñieàu naøy ñöôïc xaùc ñònh theâm trong Gieâ-reâ-mi 3:18.</w:t>
      </w:r>
    </w:p>
    <w:p>
      <w:pPr>
        <w:pStyle w:val="TextBody"/>
        <w:keepLines/>
        <w:ind w:left="1276" w:hanging="0"/>
        <w:jc w:val="both"/>
        <w:rPr>
          <w:u w:val="none"/>
        </w:rPr>
      </w:pPr>
      <w:r>
        <w:rPr>
          <w:u w:val="none"/>
        </w:rPr>
        <w:t>Khi xem caâu 2, chuùng ta thaáy coù moät soá ngöôøi seõ soáng laïi ñeå soáng ñôøi ñôøi vaø moät soá ngöôøi seõ soáng laïi ñeå chòu xaáu hoå vaø nhô nhuoác ñôøi ñôøi. Söï soáng laïi naày mang tính caùch pha troän. Söï soáng laïi naày seõ xaûy ñeán sau thôøi kyø hoaïn naïn.</w:t>
      </w:r>
    </w:p>
    <w:p>
      <w:pPr>
        <w:pStyle w:val="TextBody"/>
        <w:keepLines/>
        <w:ind w:left="1276" w:hanging="0"/>
        <w:jc w:val="both"/>
        <w:rPr>
          <w:u w:val="none"/>
        </w:rPr>
      </w:pPr>
      <w:r>
        <w:rPr>
          <w:u w:val="none"/>
        </w:rPr>
      </w:r>
    </w:p>
    <w:p>
      <w:pPr>
        <w:pStyle w:val="TextBody"/>
        <w:keepLines/>
        <w:ind w:left="1276" w:hanging="425"/>
        <w:jc w:val="both"/>
        <w:rPr/>
      </w:pPr>
      <w:r>
        <w:rPr>
          <w:b/>
          <w:bCs/>
          <w:u w:val="none"/>
        </w:rPr>
        <w:t xml:space="preserve">3.    </w:t>
      </w:r>
      <w:r>
        <w:rPr>
          <w:u w:val="none"/>
        </w:rPr>
        <w:t xml:space="preserve">Söù ñoà Phao-loâ noùi veà ngöôøi Do-thaùi: “Vì neáu söï döùt boû hoï ra (daân Y-sô-ra-eân) ñaõ laøm söï hoøa thuaän cho thieân haï, thì söï hoï trôû laïi trong aân ñieån haù chaúng phaûi laø söï soáng laïi töø trong keû cheát sao?” Roâ-ma 11:15. Y-sô-ra-eân bò laïc maát nhöng khoâng cheát, gioáng nhö ngöôøi con trai hoang ñaøng, khi laïc maát thì bò coi laø ñaõ cheát daàu raèng thöïc söï chöa cheát. Khi chaøng trôû veà nhaø, </w:t>
      </w:r>
    </w:p>
    <w:p>
      <w:pPr>
        <w:pStyle w:val="TextBody"/>
        <w:keepLines/>
        <w:ind w:left="1276" w:hanging="425"/>
        <w:jc w:val="both"/>
        <w:rPr>
          <w:u w:val="none"/>
        </w:rPr>
      </w:pPr>
      <w:r>
        <w:rPr>
          <w:rFonts w:eastAsia="VNI-Times"/>
          <w:u w:val="none"/>
        </w:rPr>
        <w:t xml:space="preserve">       </w:t>
      </w:r>
      <w:r>
        <w:rPr>
          <w:u w:val="none"/>
        </w:rPr>
        <w:t>cha chaøng noùi raèng chaøng laïi soáng, Lu-ca 15:24. Ñaây laø tình traïng cuûa Y-sô-ra-eân. Chuùng ta thaáy trong Ma-thi-ô 24:29-31 raèng ngay sau côn Ñaïi naïn, nhöõng ngöôøi ñöôïc choïn seõ ñöôïc nhoùm hieäp laïi vôùi nhau. Toâi cho raèng nhöõng caâu naày trong Ma-thi-ô 24 phuø hôïp vôùi söï soáng laïi mang tính caùch pha troän vaøo cuoái côn Ñaïi naïn, khi nhöõng ngöôøi ñöôïc choïn ñöôïc nhoùm laïi vôùi nhau ñeå vui höôûng söï soáng ñôøi ñôøi, vaø nhöõng keû khaùc voán khoâng tieáp nhaän Chuùa seõ ñi vaøo söï xaáu hoå vaø nhô nhuoác ñôøi ñôøi.</w:t>
      </w:r>
    </w:p>
    <w:p>
      <w:pPr>
        <w:pStyle w:val="TextBody"/>
        <w:keepLines/>
        <w:jc w:val="both"/>
        <w:rPr>
          <w:u w:val="none"/>
        </w:rPr>
      </w:pPr>
      <w:r>
        <w:rPr>
          <w:u w:val="none"/>
        </w:rPr>
      </w:r>
    </w:p>
    <w:p>
      <w:pPr>
        <w:pStyle w:val="TextBody"/>
        <w:keepLines/>
        <w:ind w:left="851" w:hanging="425"/>
        <w:jc w:val="both"/>
        <w:rPr>
          <w:b/>
          <w:b/>
          <w:bCs/>
          <w:u w:val="none"/>
        </w:rPr>
      </w:pPr>
      <w:r>
        <w:rPr>
          <w:b/>
          <w:bCs/>
          <w:u w:val="none"/>
        </w:rPr>
        <w:t xml:space="preserve">C.   Ña-ni-eân 12:3 </w:t>
      </w:r>
    </w:p>
    <w:p>
      <w:pPr>
        <w:pStyle w:val="TextBody"/>
        <w:keepLines/>
        <w:ind w:left="1276" w:hanging="425"/>
        <w:jc w:val="both"/>
        <w:rPr/>
      </w:pPr>
      <w:r>
        <w:rPr>
          <w:b/>
          <w:bCs/>
          <w:u w:val="none"/>
        </w:rPr>
        <w:t>1.</w:t>
      </w:r>
      <w:r>
        <w:rPr>
          <w:u w:val="none"/>
        </w:rPr>
        <w:t xml:space="preserve">   Trong baûn vaên hieäu ñính thì töø “nhöõng keû” ñöôïc thay baèng töø “nhöõng giaùo sö” vaø caâu naày seõ laø “nhöõng giaùo sö khoân saùng” seõ toûa saùng röïc rôõ nhö söï saùng cuûa baàu trôøi. ÔÛ ñaây caâu naày nhaèm noùi raèng nhöõng ngöôøi giaûng daïy phuùc aâm vaø chia seû leõ thaät seõ ñöôïc choùi saùng nhö baàu trôøi. Noùi caùch khaùc hoï seõ saùng röïc nhö caùc ngoâi sao. Chuùng ta cuõng phaûi nhôù raèng Tin laønh cuûa Nöôùc trôøi laïi seõ ñöôïc rao giaûng. Vì theo Ma-thi-ô 24:14 thì Tin laønh phaûi ñöôïc rao giaûng treân toaøn theá giôùi ñeå laøm chöùng cho muoân daân vaø sau ñoù söï cuoái cuøng seõ ñeán. Coù naêm tin laønh ñöôïc ghi laïi trong Taân Öôùc. Ñoù laø:</w:t>
      </w:r>
    </w:p>
    <w:p>
      <w:pPr>
        <w:pStyle w:val="TextBody"/>
        <w:keepLines/>
        <w:ind w:firstLine="1276"/>
        <w:jc w:val="both"/>
        <w:rPr/>
      </w:pPr>
      <w:r>
        <w:rPr>
          <w:b/>
          <w:bCs/>
          <w:u w:val="none"/>
        </w:rPr>
        <w:t xml:space="preserve">a.   </w:t>
      </w:r>
      <w:r>
        <w:rPr>
          <w:u w:val="none"/>
        </w:rPr>
        <w:t>tin laønh veà Nöôùc trôøi,</w:t>
      </w:r>
    </w:p>
    <w:p>
      <w:pPr>
        <w:pStyle w:val="TextBody"/>
        <w:keepLines/>
        <w:ind w:firstLine="1276"/>
        <w:jc w:val="both"/>
        <w:rPr/>
      </w:pPr>
      <w:r>
        <w:rPr>
          <w:b/>
          <w:bCs/>
          <w:u w:val="none"/>
        </w:rPr>
        <w:t xml:space="preserve">b.   </w:t>
      </w:r>
      <w:r>
        <w:rPr>
          <w:u w:val="none"/>
        </w:rPr>
        <w:t>tin laønh cuûa aân ñieån Ñöùc Chuùa Trôøi,</w:t>
      </w:r>
    </w:p>
    <w:p>
      <w:pPr>
        <w:pStyle w:val="TextBody"/>
        <w:keepLines/>
        <w:ind w:firstLine="1276"/>
        <w:jc w:val="both"/>
        <w:rPr/>
      </w:pPr>
      <w:r>
        <w:rPr>
          <w:b/>
          <w:bCs/>
          <w:u w:val="none"/>
        </w:rPr>
        <w:t>c.</w:t>
      </w:r>
      <w:r>
        <w:rPr>
          <w:u w:val="none"/>
        </w:rPr>
        <w:t xml:space="preserve">   tin laønh vinh hieån,</w:t>
      </w:r>
    </w:p>
    <w:p>
      <w:pPr>
        <w:pStyle w:val="TextBody"/>
        <w:keepLines/>
        <w:ind w:firstLine="1276"/>
        <w:jc w:val="both"/>
        <w:rPr/>
      </w:pPr>
      <w:r>
        <w:rPr>
          <w:b/>
          <w:bCs/>
          <w:u w:val="none"/>
        </w:rPr>
        <w:t>d.</w:t>
      </w:r>
      <w:r>
        <w:rPr>
          <w:u w:val="none"/>
        </w:rPr>
        <w:t xml:space="preserve">   tin laønh ñôøi ñôøi,</w:t>
      </w:r>
    </w:p>
    <w:p>
      <w:pPr>
        <w:pStyle w:val="TextBody"/>
        <w:keepLines/>
        <w:ind w:firstLine="1276"/>
        <w:jc w:val="both"/>
        <w:rPr/>
      </w:pPr>
      <w:r>
        <w:rPr>
          <w:b/>
          <w:bCs/>
          <w:u w:val="none"/>
        </w:rPr>
        <w:t>e.</w:t>
      </w:r>
      <w:r>
        <w:rPr>
          <w:u w:val="none"/>
        </w:rPr>
        <w:t xml:space="preserve">   moät tin laønh khaùc.</w:t>
      </w:r>
    </w:p>
    <w:p>
      <w:pPr>
        <w:pStyle w:val="TextBody"/>
        <w:keepLines/>
        <w:ind w:firstLine="1276"/>
        <w:jc w:val="both"/>
        <w:rPr>
          <w:u w:val="none"/>
        </w:rPr>
      </w:pPr>
      <w:r>
        <w:rPr>
          <w:u w:val="none"/>
        </w:rPr>
      </w:r>
    </w:p>
    <w:p>
      <w:pPr>
        <w:pStyle w:val="TextBody"/>
        <w:keepLines/>
        <w:ind w:left="1276" w:hanging="425"/>
        <w:jc w:val="both"/>
        <w:rPr/>
      </w:pPr>
      <w:r>
        <w:rPr>
          <w:b/>
          <w:bCs/>
          <w:u w:val="none"/>
        </w:rPr>
        <w:t xml:space="preserve">2.   </w:t>
      </w:r>
      <w:r>
        <w:rPr>
          <w:u w:val="none"/>
        </w:rPr>
        <w:t>Tin laønh coù nghóa laø “tin töùc toát laønh”. Tin laønh veà Nöôùc trôøi laø tin töùc toát laønh rao baùo raèng Ñöùc Chuùa Trôøi seõ thieát laäp moät vöông quoác treân ñaát maø chính Chuùa Jeâsus seõ trò vì, Lu-ca 1:32-33.</w:t>
      </w:r>
    </w:p>
    <w:p>
      <w:pPr>
        <w:pStyle w:val="TextBody"/>
        <w:keepLines/>
        <w:ind w:left="1701" w:hanging="425"/>
        <w:jc w:val="both"/>
        <w:rPr/>
      </w:pPr>
      <w:r>
        <w:rPr>
          <w:b/>
          <w:bCs/>
          <w:u w:val="none"/>
        </w:rPr>
        <w:t>a.</w:t>
      </w:r>
      <w:r>
        <w:rPr>
          <w:u w:val="none"/>
        </w:rPr>
        <w:t xml:space="preserve">   Ñaây laø tin laønh ñöôïc Giaêng Baùp tít, Chuùa Jeâsus vaø caùc moân ñoà Ngaøi rao baùo trong caâu, “Haõy aên naên, vì nöôùc thieân ñaøng ñaõ ñeán gaàn.”</w:t>
      </w:r>
    </w:p>
    <w:p>
      <w:pPr>
        <w:pStyle w:val="TextBody"/>
        <w:keepLines/>
        <w:ind w:left="1701" w:hanging="425"/>
        <w:jc w:val="both"/>
        <w:rPr/>
      </w:pPr>
      <w:r>
        <w:rPr>
          <w:b/>
          <w:bCs/>
          <w:u w:val="none"/>
        </w:rPr>
        <w:t>b.</w:t>
      </w:r>
      <w:r>
        <w:rPr>
          <w:u w:val="none"/>
        </w:rPr>
        <w:t xml:space="preserve">   Tin laønh thöù hai, töùc tin laønh cuûa aân ñieån Ñöùc Chuùa Trôøi, laø lôøi coâng boá veà söï cöùu roãi bôûi ñöùc tin nôi söï hy sinh chuoäc toäi cuûa Ñaáng Christ treân thaäp töï. Ñaây laø tin laønh maø chuùng ta hieän ñang ñöôïc höôûng.</w:t>
      </w:r>
    </w:p>
    <w:p>
      <w:pPr>
        <w:pStyle w:val="TextBody"/>
        <w:keepLines/>
        <w:ind w:left="1701" w:hanging="425"/>
        <w:jc w:val="both"/>
        <w:rPr/>
      </w:pPr>
      <w:r>
        <w:rPr>
          <w:b/>
          <w:bCs/>
          <w:u w:val="none"/>
        </w:rPr>
        <w:t>c.</w:t>
      </w:r>
      <w:r>
        <w:rPr>
          <w:u w:val="none"/>
        </w:rPr>
        <w:t xml:space="preserve">   Tin laønh thöù ba laø tin laønh vinh hieån. Ñaây laø tin laønh cuûa söï hieän ra vinh hieån, hay laø söï hieän ñeán laàn thöù hai cuûa Ñöùc Chuùa Jeâsus Christ, laø Chuùa vaø Cöùu Chuùa cuûa chuùng ta, Tít 2:13-14.</w:t>
      </w:r>
    </w:p>
    <w:p>
      <w:pPr>
        <w:pStyle w:val="TextBody"/>
        <w:keepLines/>
        <w:ind w:left="1701" w:hanging="425"/>
        <w:jc w:val="both"/>
        <w:rPr/>
      </w:pPr>
      <w:r>
        <w:rPr>
          <w:b/>
          <w:bCs/>
          <w:u w:val="none"/>
        </w:rPr>
        <w:t>d.</w:t>
      </w:r>
      <w:r>
        <w:rPr>
          <w:u w:val="none"/>
        </w:rPr>
        <w:t xml:space="preserve">   Tin laønh thöù tö, hay tin laønh ñôøi ñôøi, seõ ñöôïc moät thieân söù rao truyeàn tröôùc khi söï ñoaùn phaït kinh khieáp tuoân ñoå ra treân ñaát. Ñaây seõ laø tin töùc toát laønh cho nhöõng ai ñang traûi qua côn Ñaïi naïn, vì tin laønh naày seõ rao baùo raèng söï ñau khoå cuûa hoï seõ sôùm keát thuùc. Ñaây seõ laø tin chaúng laønh cho Anti-Christ vaø nhöõng keû theo noù, vì tin laønh naày seõ coâng boá raèng giôø ñoaùn phaït cuûa Ñöùc Chuùa Trôøi daønh cho chuùng ñaõ ñeán, Khaûi huyeàn14:6-7.</w:t>
      </w:r>
    </w:p>
    <w:p>
      <w:pPr>
        <w:pStyle w:val="TextBody"/>
        <w:keepLines/>
        <w:ind w:left="1701" w:hanging="425"/>
        <w:jc w:val="both"/>
        <w:rPr/>
      </w:pPr>
      <w:r>
        <w:rPr>
          <w:b/>
          <w:bCs/>
          <w:u w:val="none"/>
        </w:rPr>
        <w:t>e.</w:t>
      </w:r>
      <w:r>
        <w:rPr>
          <w:u w:val="none"/>
        </w:rPr>
        <w:t xml:space="preserve">   Tin laønh thöù naêm laø ñieàu ñöôïc goïi laø “moät tin laønh khaùc,” Ga-la-ti 1:6-12, II Coâ-rinh-toâ 11:4; ñaây thöïc ra khoâng phaûi laø moät tin laønh naøo khaùc vaø laø ñieàu Phao-loâ ñaõ baùc boû. Ñoù laø moät söï boùp meùo cuûa tin laønh chaân chính vaø coù nhieàu hình thöùc. Moät hình thöùc chính cuûa tin laønh naày daïy raèng chæ coù ñöùc tin thoâi thì khoâng ñuû ñeå ñöôïc cöùu roãi cuõng khoâng theå giöõ chuùng ta ñöôïc troïn veïn vaø do ñoù noù nhaán maïnh ñeán noã löïc ñeå laøm caùc vieäc laønh, Coâ-loâ-se 2:18-23, Heâ-bô-rô 6:1 vaø 9:14.</w:t>
      </w:r>
    </w:p>
    <w:p>
      <w:pPr>
        <w:pStyle w:val="TextBody"/>
        <w:keepLines/>
        <w:ind w:left="1701" w:hanging="425"/>
        <w:jc w:val="both"/>
        <w:rPr>
          <w:u w:val="none"/>
        </w:rPr>
      </w:pPr>
      <w:r>
        <w:rPr>
          <w:u w:val="none"/>
        </w:rPr>
      </w:r>
    </w:p>
    <w:p>
      <w:pPr>
        <w:pStyle w:val="TextBody"/>
        <w:keepLines/>
        <w:ind w:left="851" w:hanging="425"/>
        <w:jc w:val="both"/>
        <w:rPr>
          <w:b/>
          <w:b/>
          <w:bCs/>
          <w:u w:val="none"/>
        </w:rPr>
      </w:pPr>
      <w:r>
        <w:rPr>
          <w:b/>
          <w:bCs/>
          <w:u w:val="none"/>
        </w:rPr>
        <w:t>D.   Ña-ni-eân 12:4</w:t>
      </w:r>
    </w:p>
    <w:p>
      <w:pPr>
        <w:pStyle w:val="TextBody"/>
        <w:keepLines/>
        <w:ind w:left="851" w:hanging="0"/>
        <w:jc w:val="both"/>
        <w:rPr>
          <w:b/>
          <w:b/>
          <w:bCs/>
          <w:u w:val="none"/>
        </w:rPr>
      </w:pPr>
      <w:r>
        <w:rPr>
          <w:b/>
          <w:bCs/>
          <w:u w:val="none"/>
        </w:rPr>
      </w:r>
    </w:p>
    <w:p>
      <w:pPr>
        <w:pStyle w:val="TextBody"/>
        <w:keepLines/>
        <w:ind w:left="851" w:hanging="0"/>
        <w:jc w:val="both"/>
        <w:rPr>
          <w:u w:val="none"/>
        </w:rPr>
      </w:pPr>
      <w:r>
        <w:rPr>
          <w:u w:val="none"/>
        </w:rPr>
        <w:t xml:space="preserve">Trong caâu 4, chuùng ta thaáy Ña-ni-eân ñöôïc baûo ñoùng aán quyeån saùch cho ñeán thôøi kyø cuoái cuøng. Khi chuùng ta tieán gaàn ñeán thôøi kyø cuoái cuøng thì söï tri thöùc lieân quan ñeán saùch vôõ seõ gia taêng. Chaéc haún chuùng ta ñang nhìn thaáy chöùng côù cuûa ñieàu naày khi chuùng ta tieán gaàn ñeán thôøi kyø cuoái cuøng. Saùch Ña-ni-eân, quyeån saùch ñöôïc ñoùng aán, ñang ngaøy caøng ñöôïc heù môû ra hôn haàu cho söï tri thöùc caøng gia taêng theâm vaø ñaây laø moät daáu hieäu khaùc cho thaáy raèng chuùng ta ñang tieán gaàn ñeán thôøi kyø cuoái cuøng. </w:t>
      </w:r>
    </w:p>
    <w:p>
      <w:pPr>
        <w:pStyle w:val="TextBody"/>
        <w:keepLines/>
        <w:ind w:left="851" w:hanging="0"/>
        <w:jc w:val="both"/>
        <w:rPr>
          <w:u w:val="none"/>
        </w:rPr>
      </w:pPr>
      <w:r>
        <w:rPr>
          <w:u w:val="none"/>
        </w:rPr>
      </w:r>
    </w:p>
    <w:p>
      <w:pPr>
        <w:pStyle w:val="TextBody"/>
        <w:keepLines/>
        <w:ind w:left="851" w:hanging="0"/>
        <w:jc w:val="both"/>
        <w:rPr>
          <w:u w:val="none"/>
        </w:rPr>
      </w:pPr>
      <w:r>
        <w:rPr>
          <w:u w:val="none"/>
        </w:rPr>
        <w:t>Chuùng ta cuõng caàn nhôù raèng ngöôøi Do-thaùi ñaõ töøng bò muø loøa, taâm trí hoï ñaõ töøng bò che khuaát, cho ñeán khi chuùng ta tieán gaàn ñeán thôøi kyø cuoái cuøng. Khi ñoù böùc maøn seõ ñöôïc caát ñi, II Coâ-rinh-toâ 3:14-16.</w:t>
      </w:r>
    </w:p>
    <w:p>
      <w:pPr>
        <w:pStyle w:val="TextBody"/>
        <w:keepLines/>
        <w:jc w:val="both"/>
        <w:rPr>
          <w:u w:val="none"/>
        </w:rPr>
      </w:pPr>
      <w:r>
        <w:rPr>
          <w:u w:val="none"/>
        </w:rPr>
      </w:r>
    </w:p>
    <w:p>
      <w:pPr>
        <w:pStyle w:val="TextBody"/>
        <w:keepLines/>
        <w:ind w:firstLine="426"/>
        <w:jc w:val="both"/>
        <w:rPr>
          <w:b/>
          <w:b/>
          <w:bCs/>
          <w:u w:val="none"/>
        </w:rPr>
      </w:pPr>
      <w:r>
        <w:rPr>
          <w:b/>
          <w:bCs/>
          <w:u w:val="none"/>
        </w:rPr>
        <w:t>E.   Ña-ni-eân 12:5-13</w:t>
      </w:r>
    </w:p>
    <w:p>
      <w:pPr>
        <w:pStyle w:val="TextBody"/>
        <w:keepLines/>
        <w:ind w:firstLine="426"/>
        <w:jc w:val="both"/>
        <w:rPr>
          <w:b/>
          <w:b/>
          <w:bCs/>
          <w:u w:val="none"/>
        </w:rPr>
      </w:pPr>
      <w:r>
        <w:rPr>
          <w:b/>
          <w:bCs/>
          <w:u w:val="none"/>
        </w:rPr>
      </w:r>
    </w:p>
    <w:p>
      <w:pPr>
        <w:pStyle w:val="TextBody"/>
        <w:keepLines/>
        <w:ind w:left="1276" w:hanging="425"/>
        <w:jc w:val="both"/>
        <w:rPr/>
      </w:pPr>
      <w:r>
        <w:rPr>
          <w:b/>
          <w:bCs/>
          <w:u w:val="none"/>
        </w:rPr>
        <w:t xml:space="preserve">1.   </w:t>
      </w:r>
      <w:r>
        <w:rPr>
          <w:u w:val="none"/>
        </w:rPr>
        <w:t xml:space="preserve">Chuùng ta khoâng ñöôïc queân raèng Ña-ni-eân vaãn ñang ñöùng beân bôø soâng vaø caû caùc ñoaïn 10-12 cuõng ñeàu cuøng moät khaûi töôïng. Vì theá, ngöôøi maëc aùo vaûi gai chính laø ngöôøi ñöôïc noùi ñeán trong ñoaïn 10:5-6, ñoù laø Cöùu Chuùa Jeâsus Christ. Chuùng ta thaáy ngöôøi maëc aùo vaûi gai, theà bôûi Ñaáng toaøn naêng raèng seõ chaúng coøn bao laâu nöõa. Baûn vaên hieäu ñính dòch laø “khoâng coøn trì hoaõn nöõa,” vì chæ coøn 3 naêm röôõi nöõa hoaëc 42 thaùng, Khaûi huyeàn 13:5, ñaây laø thôøi gian chính xaùc maø ngöôøi maëc aùo vaûi gai ñöa ra. </w:t>
      </w:r>
    </w:p>
    <w:p>
      <w:pPr>
        <w:pStyle w:val="TextBody"/>
        <w:keepLines/>
        <w:jc w:val="both"/>
        <w:rPr>
          <w:u w:val="none"/>
        </w:rPr>
      </w:pPr>
      <w:r>
        <w:rPr>
          <w:u w:val="none"/>
        </w:rPr>
      </w:r>
    </w:p>
    <w:p>
      <w:pPr>
        <w:pStyle w:val="TextBody"/>
        <w:keepLines/>
        <w:ind w:left="1276" w:hanging="0"/>
        <w:jc w:val="both"/>
        <w:rPr>
          <w:u w:val="none"/>
        </w:rPr>
      </w:pPr>
      <w:r>
        <w:rPr>
          <w:u w:val="none"/>
        </w:rPr>
        <w:t>Caâu 7 – Vì 42 thaùng (nöûa phaàn sau cuûa côn khoå naïn ñöôïc goïi laø “Côn Ñaïi naïn”) töông ñöông vôùi moäät kyø, nhöõng kyø vaø nöûa kyø cuûa Ña-ni-eân, ñoaïn 12:7. Theo caùch ñoù chuùng ta thaáy raèng hai saùch Ña-ni-eân vaø Khaûi huyeàn ñoàng yù vôùi nhau veà thôøi kyø cuoái cuøng. Chuùng ta cuõng thaáy trong caâu 8 raèng Ña-ni-eân khoâng hieåu vaø laëp laïi caâu hoûi. Khoâng coù lôøi giaûi thích naøo daønh cho oâng, vaø oâng ñöôïc baûo laø haõy ñi, bôûi vì nhöõng lôøi naày ñaõ ñoùng laïi vaø ñoùng aán cho ñeán kyø cuoái cuøng khi nhöõng keû khoân saùng seõ hieåu, caâu 9-10.</w:t>
      </w:r>
    </w:p>
    <w:p>
      <w:pPr>
        <w:pStyle w:val="TextBody"/>
        <w:keepLines/>
        <w:ind w:left="1276" w:hanging="0"/>
        <w:jc w:val="both"/>
        <w:rPr>
          <w:u w:val="none"/>
        </w:rPr>
      </w:pPr>
      <w:r>
        <w:rPr>
          <w:u w:val="none"/>
        </w:rPr>
      </w:r>
    </w:p>
    <w:p>
      <w:pPr>
        <w:pStyle w:val="TextBody"/>
        <w:keepLines/>
        <w:ind w:left="1276" w:hanging="425"/>
        <w:jc w:val="both"/>
        <w:rPr/>
      </w:pPr>
      <w:r>
        <w:rPr>
          <w:b/>
          <w:bCs/>
          <w:u w:val="none"/>
        </w:rPr>
        <w:t xml:space="preserve">2.   </w:t>
      </w:r>
      <w:r>
        <w:rPr>
          <w:u w:val="none"/>
        </w:rPr>
        <w:t>Caâu 11-12 – Chuùng ta cuõng thaáy hai khoaûng thôøi gian khaùc cuõng ñöôïc khaûi thò cho Ña-ni-eân: 1290 vaø 1335 ngaøy. Nhöõng ngaøy naày ñöôïc tính töø kyø tröø boû cuûa leã thieâu haèng daâng vaø söï gôùm ghieác laøm cho hoang vu ñöôïc laäp neân, maø chuùng ta bieát seõ xaûy ra vaøo giöõa tuaàn thöù 70 cuûa Ña-ni-eân, Ña-ni-eân 9:27.</w:t>
      </w:r>
    </w:p>
    <w:p>
      <w:pPr>
        <w:pStyle w:val="TextBody"/>
        <w:keepLines/>
        <w:ind w:left="1276" w:hanging="0"/>
        <w:jc w:val="both"/>
        <w:rPr>
          <w:u w:val="none"/>
        </w:rPr>
      </w:pPr>
      <w:r>
        <w:rPr>
          <w:u w:val="none"/>
        </w:rPr>
      </w:r>
    </w:p>
    <w:p>
      <w:pPr>
        <w:pStyle w:val="TextBody"/>
        <w:keepLines/>
        <w:ind w:left="1276" w:hanging="0"/>
        <w:jc w:val="both"/>
        <w:rPr>
          <w:u w:val="none"/>
        </w:rPr>
      </w:pPr>
      <w:r>
        <w:rPr>
          <w:u w:val="none"/>
        </w:rPr>
        <w:t>Chuùng ta khoâng ñöôïc cho bieát hai khoaûng thôøi gian naày daãn ñeán nhöõng söï kieän naøo. Chuùng ta chæ bieát raèng sau söï trôû laïi cuûa Chuùa vaøo cuoái côn ñaïi naïn, coù theå coù nhöõng söï kieän khaùc coù taàm quan troïng quoác gia ñeán vôùi ngöôøi Do-thaùi voán seõ xaûy ra tröôùc khi thieát laäp Vöông quoác Thieân Hy nieân.</w:t>
      </w:r>
    </w:p>
    <w:p>
      <w:pPr>
        <w:pStyle w:val="TextBody"/>
        <w:keepLines/>
        <w:ind w:left="1276" w:hanging="0"/>
        <w:jc w:val="both"/>
        <w:rPr>
          <w:u w:val="none"/>
        </w:rPr>
      </w:pPr>
      <w:r>
        <w:rPr>
          <w:u w:val="none"/>
        </w:rPr>
      </w:r>
    </w:p>
    <w:p>
      <w:pPr>
        <w:pStyle w:val="TextBody"/>
        <w:keepLines/>
        <w:ind w:left="1276" w:hanging="425"/>
        <w:jc w:val="both"/>
        <w:rPr/>
      </w:pPr>
      <w:r>
        <w:rPr>
          <w:b/>
          <w:bCs/>
          <w:u w:val="none"/>
        </w:rPr>
        <w:t xml:space="preserve">3.   </w:t>
      </w:r>
      <w:r>
        <w:rPr>
          <w:u w:val="none"/>
        </w:rPr>
        <w:t>Caâu 13 – Trong khaûi töôïng cuoái cuøng naày, ñöôïc toùm taét trong caâu cuoái, chuùng ta thaáy Ña-ni-eân coù ñaëc quyeàn ñöôïc nhìn thaáy vaø nghe tieáng phaùn cuûa Chuùa. Coâng vieäc cuûa Ña-ni-eân ñaõ laøm xong. Kyø nghæ ngôi giôø ñaõ ñeán. OÂng ñöôïc baûo ñi con ñöôøng cuûa mình, ñi veà nhaø cuûa oâng vaø yeân nghæ ôû ñoù cho ñeán khi ñöôïc keâu goïi rôøi Ba-by-loân ñeå ñeán ñaát thaùnh.</w:t>
      </w:r>
    </w:p>
    <w:p>
      <w:pPr>
        <w:pStyle w:val="TextBody"/>
        <w:keepLines/>
        <w:ind w:left="1276" w:hanging="425"/>
        <w:jc w:val="both"/>
        <w:rPr>
          <w:u w:val="none"/>
        </w:rPr>
      </w:pPr>
      <w:r>
        <w:rPr>
          <w:u w:val="none"/>
        </w:rPr>
      </w:r>
    </w:p>
    <w:p>
      <w:pPr>
        <w:pStyle w:val="TextBody"/>
        <w:keepLines/>
        <w:ind w:left="1276" w:hanging="0"/>
        <w:jc w:val="both"/>
        <w:rPr>
          <w:u w:val="none"/>
        </w:rPr>
      </w:pPr>
      <w:r>
        <w:rPr>
          <w:u w:val="none"/>
        </w:rPr>
        <w:t>Trong caâu cuoái cuøng chuùng ta thaáy raèng khi thôøi kyø cuûa daân ngoaïi keát thuùc, Ña-ni-eân seõ ñöùng trong saûn nghieäp mình. Saûn nghieäp ñoù laø gì, chuùng ta khoâng ñöôïc bieát ñeán. Chuùng ta chæ giaû ñònh raèng ñoù seõ laø moät nôi quan troïng. Theá laø keát thuùc Ña-ni-eân 12 vaø cuõng laø keát thuùc Saùch Ña-ni-eân.</w:t>
      </w:r>
    </w:p>
    <w:p>
      <w:pPr>
        <w:pStyle w:val="TextBody"/>
        <w:keepLines/>
        <w:jc w:val="both"/>
        <w:rPr>
          <w:u w:val="none"/>
        </w:rPr>
      </w:pPr>
      <w:r>
        <w:rPr>
          <w:u w:val="none"/>
        </w:rPr>
      </w:r>
    </w:p>
    <w:p>
      <w:pPr>
        <w:pStyle w:val="BodyText3"/>
        <w:jc w:val="center"/>
        <w:rPr/>
      </w:pPr>
      <w:r>
        <w:rPr/>
        <w:t>___________________</w:t>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sectPr>
      <w:footerReference w:type="default" r:id="rId2"/>
      <w:type w:val="nextPage"/>
      <w:pgSz w:w="12240" w:h="15840"/>
      <w:pgMar w:left="1758" w:right="175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360" w:hanging="360"/>
      </w:pPr>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upperLetter"/>
      <w:lvlText w:val="%1."/>
      <w:lvlJc w:val="left"/>
      <w:pPr>
        <w:tabs>
          <w:tab w:val="num" w:pos="720"/>
        </w:tabs>
        <w:ind w:left="36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20"/>
        </w:tabs>
        <w:ind w:left="360" w:hanging="360"/>
      </w:pPr>
      <w:rPr/>
    </w:lvl>
  </w:abstractNum>
  <w:abstractNum w:abstractNumId="10">
    <w:lvl w:ilvl="0">
      <w:start w:val="4"/>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360" w:hanging="360"/>
      </w:pPr>
      <w:rPr/>
    </w:lvl>
  </w:abstractNum>
  <w:abstractNum w:abstractNumId="12">
    <w:lvl w:ilvl="0">
      <w:start w:val="1"/>
      <w:numFmt w:val="bullet"/>
      <w:lvlText w:val=""/>
      <w:lvlJc w:val="left"/>
      <w:pPr>
        <w:tabs>
          <w:tab w:val="num" w:pos="2352"/>
        </w:tabs>
        <w:ind w:left="2352" w:hanging="360"/>
      </w:pPr>
      <w:rPr>
        <w:rFonts w:ascii="Symbol" w:hAnsi="Symbol" w:cs="Symbol" w:hint="default"/>
      </w:rPr>
    </w:lvl>
  </w:abstractNum>
  <w:abstractNum w:abstractNumId="13">
    <w:lvl w:ilvl="0">
      <w:start w:val="1"/>
      <w:numFmt w:val="upperLetter"/>
      <w:lvlText w:val="%1-"/>
      <w:lvlJc w:val="left"/>
      <w:pPr>
        <w:tabs>
          <w:tab w:val="num" w:pos="72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upperLetter"/>
      <w:lvlText w:val="%1."/>
      <w:lvlJc w:val="left"/>
      <w:pPr>
        <w:tabs>
          <w:tab w:val="num" w:pos="780"/>
        </w:tabs>
        <w:ind w:left="780" w:hanging="360"/>
      </w:pPr>
      <w:rPr/>
    </w:lvl>
  </w:abstractNum>
  <w:abstractNum w:abstractNumId="16">
    <w:lvl w:ilvl="0">
      <w:start w:val="1"/>
      <w:numFmt w:val="upp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360"/>
      <w:jc w:val="both"/>
      <w:outlineLvl w:val="1"/>
    </w:pPr>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0"/>
        <w:numId w:val="13"/>
      </w:numPr>
      <w:jc w:val="both"/>
      <w:outlineLvl w:val="3"/>
    </w:pPr>
    <w:rPr>
      <w:b/>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0"/>
        <w:numId w:val="13"/>
      </w:numPr>
      <w:tabs>
        <w:tab w:val="clear" w:pos="720"/>
        <w:tab w:val="left" w:pos="851" w:leader="none"/>
      </w:tabs>
      <w:ind w:firstLine="66"/>
      <w:jc w:val="both"/>
      <w:outlineLvl w:val="5"/>
    </w:pPr>
    <w:rPr>
      <w:b/>
      <w:lang w:val="en-US"/>
    </w:rPr>
  </w:style>
  <w:style w:type="paragraph" w:styleId="Heading7">
    <w:name w:val="Heading 7"/>
    <w:basedOn w:val="Normal"/>
    <w:next w:val="Normal"/>
    <w:qFormat/>
    <w:pPr>
      <w:keepNext w:val="true"/>
      <w:numPr>
        <w:ilvl w:val="6"/>
        <w:numId w:val="1"/>
      </w:numPr>
      <w:ind w:firstLine="426"/>
      <w:jc w:val="both"/>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BodyText3">
    <w:name w:val="Body Text 3"/>
    <w:basedOn w:val="Normal"/>
    <w:qFormat/>
    <w:pPr>
      <w:jc w:val="both"/>
    </w:pPr>
    <w:rPr/>
  </w:style>
  <w:style w:type="paragraph" w:styleId="TextBodyIndent">
    <w:name w:val="Body Text Indent"/>
    <w:basedOn w:val="Normal"/>
    <w:pPr>
      <w:ind w:left="90" w:firstLine="270"/>
      <w:jc w:val="both"/>
    </w:pPr>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ind w:firstLine="2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01:00Z</dcterms:created>
  <dc:creator>OPEY A.</dc:creator>
  <dc:description/>
  <dc:language>en-US</dc:language>
  <cp:lastModifiedBy>TRUNG-CUC</cp:lastModifiedBy>
  <cp:lastPrinted>2002-03-20T17:49:00Z</cp:lastPrinted>
  <dcterms:modified xsi:type="dcterms:W3CDTF">2002-03-20T10:53:00Z</dcterms:modified>
  <cp:revision>3</cp:revision>
  <dc:subject/>
  <dc:title>LOVE</dc:title>
</cp:coreProperties>
</file>